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0"/>
        </w:rPr>
      </w:pPr>
      <w:r>
        <w:rPr>
          <w:b/>
          <w:bCs/>
          <w:sz w:val="40"/>
          <w:szCs w:val="40"/>
        </w:rPr>
        <w:t>Nota:</w:t>
      </w:r>
      <w:r>
        <w:rPr>
          <w:sz w:val="40"/>
          <w:szCs w:val="40"/>
        </w:rPr>
        <w:t xml:space="preserve">  Durante el primer trimestre del año 2023, no se han asignado las becas aún a ningún fiscal o funcionario (a) de la institución, estas se asignarán a partir del tercer trimestre del año y no se ha realizado pagos del subsidio fijo a la operación del Centro de Justicia de Santia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ind w:left="-1134" w:hanging="0"/>
        <w:rPr/>
      </w:pPr>
      <w:r>
        <w:rPr/>
        <w:drawing>
          <wp:inline distT="0" distB="0" distL="0" distR="0">
            <wp:extent cx="7251700" cy="145732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2459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44</Words>
  <Characters>248</Characters>
  <CharactersWithSpaces>2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2:02:00Z</dcterms:created>
  <dc:creator>Raul Abarzua</dc:creator>
  <dc:description/>
  <dc:language>en-US</dc:language>
  <cp:lastModifiedBy>Raul Abarzua</cp:lastModifiedBy>
  <dcterms:modified xsi:type="dcterms:W3CDTF">2023-05-02T12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