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Heading2"/>
        <w:rPr>
          <w:rFonts w:ascii="Arial Unicode MS;Arial" w:hAnsi="Arial Unicode MS;Arial" w:eastAsia="Arial Unicode MS;Arial" w:cs="Arial Unicode MS;Arial"/>
          <w:bCs w:val="false"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2"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;Arial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;Arial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vida, la integridad corporal y la salud: homicidio; parricidio; fe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cs="Arial" w:ascii="Arial" w:hAnsi="Arial"/>
        </w:rPr>
        <w:t>Delitos Culposos: cuasidelito de homicidio, de lesiones, y negligencias médic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libertad/indemnidad sexual (incluye modificaciones Ley N° 21.522): violación y estupro; abusos sexuales; delitos asociados al material pornográfico; delitos asociados a la explotación sexual de niños, niñas y adolescent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os derechos patrimoniales: Delitos de lucro: a) por apoderamiento: hurto, robo y extorsión. La receptación. Usurpación. 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ind w:left="3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enidos en leyes especiales:</w:t>
      </w:r>
    </w:p>
    <w:p>
      <w:pPr>
        <w:pStyle w:val="Prrafodelista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2"/>
        <w:ind w:left="3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2"/>
        <w:numPr>
          <w:ilvl w:val="0"/>
          <w:numId w:val="6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20.084, que establece un sistema de responsabilidad de los adolescentes por infracciones a la ley penal.</w:t>
      </w:r>
    </w:p>
    <w:p>
      <w:pPr>
        <w:pStyle w:val="Textoindependiente2"/>
        <w:numPr>
          <w:ilvl w:val="0"/>
          <w:numId w:val="6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21.527 Crea el Servicio Nacional de Reinserción Social Juvenil e introduce modificaciones a la ley N°20.084, sobre responsabilidad penal de adolescentes y a otras normas que indica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18.290, de Tránsito y sus modificaciones (incluye Ley Nº20.580 y Ley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de control de armas N° 17.798 (última reforma por Ley N° 21.412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 (última reforma por Ley N° 21.389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3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II) </w:t>
      </w: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  <w:t xml:space="preserve"> El Sistema procesal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</w:r>
    </w:p>
    <w:p>
      <w:pPr>
        <w:pStyle w:val="Textoindependiente2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Bases institucionales del Siste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1. El Ministerio Público:</w:t>
      </w:r>
      <w:r>
        <w:rPr>
          <w:rFonts w:eastAsia="Arial Unicode MS;Arial" w:cs="Arial Unicode MS;Arial" w:ascii="Arial Unicode MS;Arial" w:hAnsi="Arial Unicode MS;Arial"/>
          <w:smallCaps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vertAlign w:val="superscript"/>
        </w:rPr>
        <w:t>os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. 19.665 y 19.708); funciones, organización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B.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  <w:t>El proceso penal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  <w:t>(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última reforma por Ley Nº 21.523)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medidas cautelares reales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6.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Exámenes y pruebas de ADN:</w:t>
      </w:r>
    </w:p>
    <w:p>
      <w:pPr>
        <w:pStyle w:val="Normal"/>
        <w:ind w:left="1134" w:hanging="283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  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a)     Ley Nº 19.970 que Crea el Sistema Nacional de Registros de ADN: Registro de huella genéticas de Evidencias, Imputados, Condenados, Víctimas, y Desaparecidos y sus familiares; toma y recolección de material biológico; determinación de huellas genéticas; procedencia para la incorporación en el Registro respectivo; y cotejo de ADN.  </w:t>
      </w:r>
    </w:p>
    <w:p>
      <w:pPr>
        <w:pStyle w:val="Normal"/>
        <w:ind w:left="1134" w:hanging="283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b) Artículo 199 bis del Código Procesal Penal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7. 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cursos procesales: normas generales; recurso de reposición; recurso de apelación, recurso de nulidad, acción de amparo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Nota: Todas las normas legales mencionadas en este temario deben entenderse según su texto al domingo 9 de julio de 2023,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 inclusive. En relación a la Ley 20.084, se examinará tanto la ley vigente a la fecha antes indicada, como los cambios que introduce a la misma la Ley 21.527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tal: 60 preguntas</w:t>
      </w:r>
      <w:r>
        <w:rPr>
          <w:color w:val="000000"/>
          <w:sz w:val="22"/>
          <w:szCs w:val="22"/>
        </w:rPr>
        <w:t xml:space="preserve"> en base a test con opciones de verdadero o falso y/o selección múltipl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8720"/>
      <w:pgMar w:left="1701" w:right="1701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1:00Z</dcterms:created>
  <dc:creator>Acer End User</dc:creator>
  <dc:description/>
  <cp:keywords/>
  <dc:language>en-US</dc:language>
  <cp:lastModifiedBy>Pamela  Morales Herrera</cp:lastModifiedBy>
  <cp:lastPrinted>2023-07-06T09:39:00Z</cp:lastPrinted>
  <dcterms:modified xsi:type="dcterms:W3CDTF">2023-07-07T20:12:00Z</dcterms:modified>
  <cp:revision>10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