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bCs w:val="false"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2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;Arial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;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, y negligencias médi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de tortura, apremios ilegítimos u otros tratos crueles, inhumanos o degradantes, y de otros agravios inferidos por funcionarios públicos a los derechos garantizados por la Constitución (incluye vejaciones injustas art. 255)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18.290, de Tránsito y sus modificaciones (incluye Ley Nº20.580 y Ley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</w:rPr>
        <w:t>Ley  20.084, que establece un sistema de responsabilidad de los adolescentes por infracciones a la ley penal y modificaciones a ésta introducidas por la ley 21.527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7.336, sobre propiedad intelectual (última reforma por Ley Nº 20.435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21.459, sobre delitos informáticos (deroga Ley N° 19.223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3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II) </w:t>
      </w: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Bases institucionales del Siste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1. El Ministerio Público:</w:t>
      </w:r>
      <w:r>
        <w:rPr>
          <w:rFonts w:eastAsia="Arial Unicode MS;Arial" w:cs="Arial Unicode MS;Arial" w:ascii="Arial Unicode MS;Arial" w:hAnsi="Arial Unicode MS;Arial"/>
          <w:smallCaps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vertAlign w:val="superscript"/>
        </w:rPr>
        <w:t>o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B.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  <w:t>El proceso penal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 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última reforma por Ley Nº 21.523)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Medidas cautelares:</w:t>
      </w:r>
    </w:p>
    <w:p>
      <w:pPr>
        <w:pStyle w:val="TextBodyIndent"/>
        <w:ind w:left="1410" w:hanging="45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6.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  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 Cooperación internacional y extradiciones el Código Procesal Penal y en leyes especiales: Ley 20.000 (tráfico ilícito de drogas) y Ley 19.913 (lavado de activos)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Nota: Todas las normas legales mencionadas en este temario deben entenderse según su texto vigente al domingo 11 de junio de 2023,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52:00Z</dcterms:created>
  <dc:creator>Acer End User</dc:creator>
  <dc:description/>
  <cp:keywords/>
  <dc:language>en-US</dc:language>
  <cp:lastModifiedBy>Pamela  Morales Herrera</cp:lastModifiedBy>
  <cp:lastPrinted>2008-08-04T13:32:00Z</cp:lastPrinted>
  <dcterms:modified xsi:type="dcterms:W3CDTF">2023-06-12T12:10:00Z</dcterms:modified>
  <cp:revision>6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