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, y negligencias médi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apremios ilegítimos u otros tratos crueles, inhumanos o degradantes, y de otros agravios inferidos por funcionarios públicos a los derechos garantizados por la Constitución (incluye vejaciones injustas art. 255)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</w:rPr>
        <w:t>Ley  20.084, que establece un sistema de responsabilidad de los adolescentes por infracciones a la ley penal y modificaciones a ésta introducidas por la ley 21.527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21.459, sobre delitos informáticos (deroga Ley N° 19.223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l Siste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(</w:t>
      </w:r>
      <w:r>
        <w:rPr>
          <w:rFonts w:eastAsia="Arial Unicode MS" w:cs="Arial Unicode MS" w:ascii="Arial Unicode MS" w:hAnsi="Arial Unicode MS"/>
          <w:sz w:val="22"/>
          <w:szCs w:val="22"/>
        </w:rPr>
        <w:t>última reforma por Ley Nº 21.523)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6.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  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l Código Procesal Penal y en leyes especiales: Ley 20.000 (tráfico ilícito de drogas) y Ley 19.913 (lavado de activos)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Nota: Todas las normas legales mencionadas en este temario deben entenderse según su texto vigente al </w:t>
      </w:r>
      <w:r>
        <w:rPr>
          <w:rFonts w:eastAsia="Arial Unicode MS" w:cs="Arial Unicode MS" w:ascii="Arial Unicode MS" w:hAnsi="Arial Unicode MS"/>
          <w:b/>
          <w:sz w:val="22"/>
          <w:szCs w:val="22"/>
          <w:highlight w:val="yellow"/>
        </w:rPr>
        <w:t>domingo 12 de febrero de 2023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52:00Z</dcterms:created>
  <dc:creator>Acer End User</dc:creator>
  <dc:description/>
  <cp:keywords/>
  <dc:language>en-US</dc:language>
  <cp:lastModifiedBy>Hernan Libedinsky</cp:lastModifiedBy>
  <cp:lastPrinted>2008-08-04T13:32:00Z</cp:lastPrinted>
  <dcterms:modified xsi:type="dcterms:W3CDTF">2023-02-03T14:10:00Z</dcterms:modified>
  <cp:revision>5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