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Heading2"/>
        <w:rPr>
          <w:rFonts w:ascii="Arial Unicode MS;Arial" w:hAnsi="Arial Unicode MS;Arial" w:eastAsia="Arial Unicode MS;Arial" w:cs="Arial Unicode MS;Arial"/>
          <w:bCs w:val="false"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2"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;Arial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;Arial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Heading3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;Arial" w:cs="Arial Unicode MS;Arial" w:ascii="Arial Unicode MS;Arial" w:hAnsi="Arial Unicode MS;Arial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vida, la integridad corporal y la salud: homicidio; parricidio; femicidio; lesiones; abandono de personas desvalidas y omisión de socorr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cs="Arial" w:ascii="Arial" w:hAnsi="Arial"/>
        </w:rPr>
        <w:t>Delitos Culposos: cuasidelito de homicidio, de lesiones, y negligencias médic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libertad/indemnidad sexual (incluye modificaciones Ley N° 21.522): violación y estupro; abusos sexuales; delitos asociados al material pornográfico; delitos asociados a la explotación sexual de niños, niñas y adolescente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libertad ambulatoria: secuestro, sustracción de menores, detenciones ilegales, trata de personas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de tortura, apremios ilegítimos u otros tratos crueles, inhumanos o degradantes, y de otros agravios inferidos por funcionarios públicos a los derechos garantizados por la Constitución (incluye vejaciones injustas art. 255)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administración desleal, entrega fraudulenta, abuso de firma en blanco, alzamiento de bienes. y delitos concursales. Delitos de peligro para el patrimonio societario: negociación incompatible empresarial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el orden y la seguridad públicos: desórdenes públicos, asociaciones ilícitas, amenazas, tráfico ilícito de migrant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Delitos de atentados contra el medioambiente en el Código Penal (artículos 305 a 312 del Código Penal)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 18.290, de Tránsito y sus modificaciones (incluye Ley Nº20.580 y Ley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de control de armas N° 17.798 (última reforma por Ley N° 21.412)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 (última reforma por Ley N° 21.389)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</w:rPr>
        <w:t>Ley  20.084, que establece un sistema de responsabilidad de los adolescentes por infracciones a la ley penal y modificaciones a ésta introducidas por la ley 21.527</w:t>
      </w:r>
      <w:r>
        <w:rPr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º 19.913, sobre lavado de activos (última reforma por Ley Nº 21.632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º 17.336, sobre propiedad intelectual (última reforma por Ley Nº 21.045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ey N°21.459, sobre delitos informáticos (deroga Ley N° 19.223)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Textoindependiente3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II) </w:t>
      </w: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  <w:t xml:space="preserve"> El Sistema procesal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.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Bases institucionales del Sistema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1. El Ministerio Público:</w:t>
      </w:r>
      <w:r>
        <w:rPr>
          <w:rFonts w:eastAsia="Arial Unicode MS;Arial" w:cs="Arial Unicode MS;Arial" w:ascii="Arial Unicode MS;Arial" w:hAnsi="Arial Unicode MS;Arial"/>
          <w:smallCaps/>
          <w:color w:val="00000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vertAlign w:val="superscript"/>
        </w:rPr>
        <w:t>os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 xml:space="preserve">B. </w:t>
      </w: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  <w:t>El proceso penal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medidas cautelares reales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6.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Exámenes y pruebas de ADN:</w:t>
      </w:r>
    </w:p>
    <w:p>
      <w:pPr>
        <w:pStyle w:val="Normal"/>
        <w:ind w:left="1134" w:hanging="283"/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  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a)     Ley Nº 19.970 que Crea el Sistema Nacional de Registros de ADN: Registro de huella genéticas de Evidencias, Imputados, Condenados, Víctimas, y Desaparecidos y sus familiares; toma y recolección de material biológico; determinación de huellas genéticas; procedencia para la incorporación en el Registro respectivo; y cotejo de ADN.  </w:t>
      </w:r>
    </w:p>
    <w:p>
      <w:pPr>
        <w:pStyle w:val="Normal"/>
        <w:ind w:left="1134" w:hanging="283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b) Artículo 199 bis del Código Procesal Penal.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7. 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cursos procesales: normas generales; recurso de reposición; recurso de apelación, recurso de nulidad, acción de amparo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b) Cooperación internacional y extradiciones el Código Procesal Penal y en leyes especiales: Ley 20.000 (tráfico ilícito de drogas) y Ley 19.913 (lavado de activos)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Nota: Todas las normas legales mencionadas en este temario deben entenderse según su texto vigente al domingo 3 de marzo de 2024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11:00Z</dcterms:created>
  <dc:creator>Ministerio Público</dc:creator>
  <dc:description/>
  <cp:keywords/>
  <dc:language>en-US</dc:language>
  <cp:lastModifiedBy>Hernan Libedinsky</cp:lastModifiedBy>
  <cp:lastPrinted>2008-08-04T13:32:00Z</cp:lastPrinted>
  <dcterms:modified xsi:type="dcterms:W3CDTF">2024-02-29T22:11:00Z</dcterms:modified>
  <cp:revision>2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