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TEMARIO DE EXAMEN ESCRITO PARA OPTAR</w:t>
      </w:r>
    </w:p>
    <w:p>
      <w:pPr>
        <w:pStyle w:val="Heading"/>
        <w:rPr>
          <w:rFonts w:ascii="Arial Unicode MS;Arial" w:hAnsi="Arial Unicode MS;Arial" w:eastAsia="Arial Unicode MS;Arial" w:cs="Arial Unicode MS;Arial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AL CARGO DE FISCAL ADJUNTO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Heading2"/>
        <w:rPr>
          <w:rFonts w:ascii="Arial Unicode MS;Arial" w:hAnsi="Arial Unicode MS;Arial" w:eastAsia="Arial Unicode MS;Arial" w:cs="Arial Unicode MS;Arial"/>
          <w:bCs w:val="false"/>
          <w:smallCap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 w:val="false"/>
          <w:smallCaps/>
          <w:sz w:val="22"/>
          <w:szCs w:val="22"/>
        </w:rPr>
        <w:t>I) Derecho Pen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smallCap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Parte Gener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Teoría de la ley penal: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ley penal y su interpretación. Leyes penales en blanc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Ámbito de validez espacial, temporal y personal de la ley penal chilen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Teoría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cepto, elementos, sujetos, objetos y principales clasificaciones del delito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acción: concepto y elementos. Resultado y nexo causal. La omisión: delitos de omisión propia e impropia. Ausencia de ac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tipicidad: conceptos de tipo y tipicidad; función de los mismos; elementos del tipo (descriptivos, normativos, subjetivos); relación con los demás elementos del delito; ausencia de tipicidad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antijuridicidad: Concepto, naturaleza y contenido de la antijuridicidad; antijuridicidad formal y material; antijuridicidad e injusto. Noción de bien jurídico.  Causas de justifica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culpabilidad: Imputabilidad y su ausencia. Dolo y culpa</w:t>
      </w:r>
      <w:r>
        <w:rPr>
          <w:rStyle w:val="FootnoteCharacters"/>
          <w:rStyle w:val="FootnoteAnchor"/>
          <w:rFonts w:eastAsia="Arial Unicode MS;Arial" w:cs="Arial Unicode MS;Arial" w:ascii="Arial Unicode MS;Arial" w:hAnsi="Arial Unicode MS;Arial"/>
          <w:sz w:val="22"/>
          <w:szCs w:val="22"/>
        </w:rPr>
        <w:footnoteReference w:id="2"/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; el delito preterintencional. El error y sus clases. Causas de exculpación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xcusas legales absolutorias y condiciones objetivas de punibil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ircunstancias modificatorias de la responsabilidad penal; atenuantes y agravantes; circunstancia mixta. La reincid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ormas de aparición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l iter criminis: resoluciones manifestadas (proposición y conspiración); actos preparatorios.  Tentativa y frustración. Delito consumado y delito agotad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utoría y participación: Autoría, coautoría, autoría mediata. Instigación y complicidad.  El encubrimient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Unidad y pluralidad de acciones y de delitos: Concurso material e ideal. El delito habitual y el continuado. Concurso aparente de leyes penales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Penas y medidas de seguridad. Clasificación, individualización y ejecución de las penas. Penas sustitutivas a las penas privativas y restrictivas de libertad, Ley </w:t>
      </w:r>
      <w:r>
        <w:rPr>
          <w:rFonts w:eastAsia="Arial Unicode MS;Arial" w:cs="Arial" w:ascii="Arial" w:hAnsi="Arial"/>
          <w:sz w:val="22"/>
          <w:szCs w:val="22"/>
        </w:rPr>
        <w:t xml:space="preserve">Nº18.216 (incluy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y Nº 20.603</w:t>
      </w:r>
      <w:r>
        <w:rPr>
          <w:rFonts w:eastAsia="Arial Unicode MS;Arial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xtinción de la responsabilidad penal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Heading3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Parte Especial</w:t>
      </w:r>
      <w:r>
        <w:rPr>
          <w:rStyle w:val="FootnoteCharacters"/>
          <w:rStyle w:val="FootnoteAnchor"/>
          <w:rFonts w:eastAsia="Arial Unicode MS;Arial" w:cs="Arial Unicode MS;Arial" w:ascii="Arial Unicode MS;Arial" w:hAnsi="Arial Unicode MS;Arial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contra la vida, la integridad corporal y la salud: homicidio; parricidio; femicidio; lesiones; abandono de personas desvalidas y omisión de socorr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cs="Arial" w:ascii="Arial" w:hAnsi="Arial"/>
        </w:rPr>
        <w:t>Delitos Culposos: cuasidelito de homicidio, de lesio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Delito de aborto. Diferentes cla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a libertad/indemnidad sexual (incluye modificaciones Ley N° 21.522): violación y estupro; abusos sexuales; delitos asociados al material pornográfico; delitos asociados a la explotación sexual de niños, niñas y adolescentes. Disposiciones comu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contra los derechos garantizados por la Constitución: </w:t>
      </w:r>
    </w:p>
    <w:p>
      <w:pPr>
        <w:pStyle w:val="Textoindependiente2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tra la libertad ambulatoria: secuestro, sustracción de menores, detenciones ilegales, trata de personas.</w:t>
      </w:r>
    </w:p>
    <w:p>
      <w:pPr>
        <w:pStyle w:val="Textoindependiente2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tra la inviolabilidad de morada y la esfera de intimidad (divulgación de secretos)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os derechos patrimoniales: Delitos de lucro: a) por apoderamiento: hurto, robo y extorsión. La receptación. Usurpación. Delitos contra el orden y la seguridad públicos: desórdenes públicos, asociaciones ilícitas, amenazas, tráfico ilícito de migrant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de atentados y amenazas contra fiscales del Ministerio Público y defensores públic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de atentados contra el medioambiente en el Código Penal (artículos 305 a 312 del Código Penal) </w:t>
      </w:r>
    </w:p>
    <w:p>
      <w:pPr>
        <w:pStyle w:val="Textoindependiente2"/>
        <w:ind w:left="360" w:hanging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enidos en leyes especiales:</w:t>
      </w:r>
    </w:p>
    <w:p>
      <w:pPr>
        <w:pStyle w:val="Prrafodelista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Textoindependiente2"/>
        <w:ind w:left="360" w:hanging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Textoindependiente2"/>
        <w:numPr>
          <w:ilvl w:val="0"/>
          <w:numId w:val="6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20.084, que establece un sistema de responsabilidad de los adolescentes por infracciones a la ley penal.</w:t>
      </w:r>
    </w:p>
    <w:p>
      <w:pPr>
        <w:pStyle w:val="Textoindependiente2"/>
        <w:numPr>
          <w:ilvl w:val="0"/>
          <w:numId w:val="6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21.527 Crea el Servicio Nacional de Reinserción Social Juvenil e introduce modificaciones a la ley N°20.084, sobre responsabilidad penal de adolescentes y a otras normas que indica.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° 20.000, sobre tráfico ilícito de estupefacientes y sustancias sicotrópica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° 18.290, de Tránsito y sus modificaciones (incluye Ley Nº20.580 y Ley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s-CL"/>
        </w:rPr>
        <w:t xml:space="preserve"> Nº20.77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sobre conductas terroristas N°18.314 (incluyendo la modificación de la ley 20.467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de control de armas N° 17.798 (última reforma por Ley N° 21.412)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66, sobre Violencia Intrafamiliar (última reforma por Ley N° 21.389)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os que sancionan atentados en contra de los miembros de Carabineros de Chile, Policía de Investigaciones y Gendarmería de Chile, contenidos en los artículos 416, 416 bis, 416 ter y 417 del Código de Justicia Militar; Decreto Ley 2.460, de 1979, y Ley 20.214.</w:t>
      </w:r>
    </w:p>
    <w:p>
      <w:pPr>
        <w:pStyle w:val="Normal"/>
        <w:numPr>
          <w:ilvl w:val="0"/>
          <w:numId w:val="6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°21.459, sobre delitos informáticos (deroga Ley N° 19.223).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600" w:hanging="0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Textoindependiente3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Nota:  El estudio de Derecho Penal deberá considerar los cuerpos normativos vigentes y la doctrina chilena existente en este ámbit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II) </w:t>
      </w:r>
      <w:r>
        <w:rPr>
          <w:rFonts w:eastAsia="Arial Unicode MS;Arial" w:cs="Arial Unicode MS;Arial" w:ascii="Arial Unicode MS;Arial" w:hAnsi="Arial Unicode MS;Arial"/>
          <w:b/>
          <w:smallCaps/>
          <w:sz w:val="22"/>
          <w:szCs w:val="22"/>
        </w:rPr>
        <w:t xml:space="preserve"> El Sistema procesal pen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mallCap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mallCaps/>
          <w:sz w:val="22"/>
          <w:szCs w:val="22"/>
        </w:rPr>
      </w:r>
    </w:p>
    <w:p>
      <w:pPr>
        <w:pStyle w:val="Textoindependiente2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.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Bases institucionales del Sistem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1. El Ministerio Público:</w:t>
      </w:r>
      <w:r>
        <w:rPr>
          <w:rFonts w:eastAsia="Arial Unicode MS;Arial" w:cs="Arial Unicode MS;Arial" w:ascii="Arial Unicode MS;Arial" w:hAnsi="Arial Unicode MS;Arial"/>
          <w:smallCaps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Jerarquía constitucional y estatuto jurídico del mismo:</w:t>
      </w:r>
    </w:p>
    <w:p>
      <w:pPr>
        <w:pStyle w:val="Normal"/>
        <w:numPr>
          <w:ilvl w:val="0"/>
          <w:numId w:val="7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Capítulo VII de la Constitución Política.</w:t>
      </w:r>
    </w:p>
    <w:p>
      <w:pPr>
        <w:pStyle w:val="Normal"/>
        <w:numPr>
          <w:ilvl w:val="0"/>
          <w:numId w:val="7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Ley Nº 19.640, Orgánica Constitucional del Ministerio Públic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2. Tribunales que intervienen en el nuevo juicio penal (introducidos por las Leyes N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vertAlign w:val="superscript"/>
        </w:rPr>
        <w:t>os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. 19.665 y 19.708); funciones, organización administrativa y competencia (incluyendo Ley Nº 20.477, que modifica la competencia de los Tribunales Militar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Juzgados de garantía.  </w:t>
      </w:r>
    </w:p>
    <w:p>
      <w:pPr>
        <w:pStyle w:val="Normal"/>
        <w:numPr>
          <w:ilvl w:val="0"/>
          <w:numId w:val="5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Tribunales de juicio oral en lo penal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B.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u w:val="single"/>
        </w:rPr>
        <w:t>El proceso penal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Principios y garantías del nuevo proceso penal: principios de legalidad, de oportunidad y acusatorio; garantías procesales del imputado. La protección de la víctima y los testig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ujetos procesales: el Ministerio Público y la Policía; los tribunales con competencia penal; el imputado y el defensor; la víctima y el querellante. La rebeldía y sus efec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isposiciones comunes a todos los procedimientos penales: plazos, comunicaciones, notificaciones y citaciones; actuaciones judiciales y su registro; cost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acción penal: clasificación y titulares de la misma; posibilidad y efectos de la renuncia, abandono y desistimien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Medidas cautelares:</w:t>
      </w:r>
    </w:p>
    <w:p>
      <w:pPr>
        <w:pStyle w:val="TextBodyIndent"/>
        <w:ind w:left="1410" w:hanging="45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)</w:t>
        <w:tab/>
        <w:t>medidas cautelares personales: citación, detención, prisión preventiva, otras medidas cautelares personales</w:t>
      </w:r>
    </w:p>
    <w:p>
      <w:pPr>
        <w:pStyle w:val="Normal"/>
        <w:ind w:left="96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)</w:t>
        <w:tab/>
        <w:t>medidas cautelares reales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6.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Exámenes y pruebas de ADN:</w:t>
      </w:r>
    </w:p>
    <w:p>
      <w:pPr>
        <w:pStyle w:val="Normal"/>
        <w:ind w:left="1134" w:hanging="283"/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  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a)     Ley Nº 19.970 que Crea el Sistema Nacional de Registros de ADN: Registro de huella genéticas de Evidencias, Imputados, Condenados, Víctimas, y Desaparecidos y sus familiares; toma y recolección de material biológico; determinación de huellas genéticas; procedencia para la incorporación en el Registro respectivo; y cotejo de ADN.  </w:t>
      </w:r>
    </w:p>
    <w:p>
      <w:pPr>
        <w:pStyle w:val="Normal"/>
        <w:ind w:left="1134" w:hanging="283"/>
        <w:jc w:val="both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b) Artículo 199 bis del Código Procesal Penal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7. Procedimiento ordinario por crimen o simple delito de acción pública; etapas:</w:t>
      </w:r>
    </w:p>
    <w:p>
      <w:pPr>
        <w:pStyle w:val="TextBodyIndent"/>
        <w:ind w:left="1413" w:hanging="345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)</w:t>
        <w:tab/>
        <w:t>etapa de investigación: formas de inicio; facultades del Ministerio Público al comienzo de la investigación; formalización de la investigación; control judicial; término anticipado de la investigación: suspensión condicional del procedimiento y acuerdos reparatorios; conclusión de la investigación; facultades del fiscal al término de la investigación.</w:t>
      </w:r>
    </w:p>
    <w:p>
      <w:pPr>
        <w:pStyle w:val="Normal"/>
        <w:ind w:left="1413" w:hanging="345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)</w:t>
        <w:tab/>
        <w:t>preparación del juicio oral: formulación de acusación; contenido de la misma. Audiencia de preparación del juicio oral; finalidades que persigue.</w:t>
      </w:r>
    </w:p>
    <w:p>
      <w:pPr>
        <w:pStyle w:val="Normal"/>
        <w:ind w:left="1413" w:hanging="345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)</w:t>
        <w:tab/>
        <w:t>juicio oral: principios que lo informan; desarrollo del juicio; normas sobre la prueba; deliberación y sent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Recursos procesales: normas generales; recurso de reposición; recurso de apelación, recurso de nulidad, acción de amparo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Procedimientos abreviado, simplificado y monitorio: procedencia, tramitación y recursos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jecución de sentencias condenatorias y de medidas de segur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Revisión de sentencias firmes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Nota: Todas las normas legales mencionadas en este temario deben entenderse según su texto al domingo 14 de julio de 2024,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 xml:space="preserve"> inclusive. En relación a la Ley 20.084, se examinará tanto la ley vigente a la fecha antes indicada, como los cambios que introduce a la misma la Ley 21.527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ESTRUCTURA EXAMEN ESCRITO DE CONOCIMIENTOS JURÍDICOS </w:t>
        <w:br/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tal: 60 preguntas</w:t>
      </w:r>
      <w:r>
        <w:rPr>
          <w:color w:val="000000"/>
          <w:sz w:val="22"/>
          <w:szCs w:val="22"/>
        </w:rPr>
        <w:t xml:space="preserve"> en base a test con opciones de verdadero o falso y/o selección múltipl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8720"/>
      <w:pgMar w:left="1701" w:right="1701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iferencias doctrinarias acerca de la ubicación sistemática del dolo y de la culpa no serán consideradas para los efectos de la evaluación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tro de cada categoría de delitos se comprenden tanto los delitos dolosos como los culposos, en los casos en que ambos sean posib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ortadatitulo">
    <w:name w:val="portada_tit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9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05:00Z</dcterms:created>
  <dc:creator>Acer End User</dc:creator>
  <dc:description/>
  <cp:keywords/>
  <dc:language>en-US</dc:language>
  <cp:lastModifiedBy>Alejandra Mera</cp:lastModifiedBy>
  <cp:lastPrinted>2023-07-06T09:39:00Z</cp:lastPrinted>
  <dcterms:modified xsi:type="dcterms:W3CDTF">2024-07-10T20:05:00Z</dcterms:modified>
  <cp:revision>2</cp:revision>
  <dc:subject/>
  <dc:title>Temario del Examen Escrito para optar al cargo de Fiscal Adju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