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vida, la integridad corporal y la salud: homicidio; lesiones; abandono de personas desvalidas y omisión de socor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 sexual: violación y estupro; abusos sexuales; producción de material pornográfico; corrupción y promoción de la prostitución de menores, trata de persona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de tortura, otros tratos crueles, inhumanos o degradantes, y de otros agravios inferidos por funcionarios públicos a los derechos garantizados por la Constitu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entrega fraudulenta, abuso de firma en blanco y alzamiento de bienes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84, que establece un sistema de responsabilidad de los adolescentes por infracciones a la ley penal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Ley Nº 20.480, que modifica el Código Penal y la Ley Nº 20.066 sobre violencia intrafamiliar, estableciendo el "femicidio", aumentando las penas aplicables a este delito y reforma las normas sobre parricidi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La refor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 la refor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320" w:hanging="1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n leyes especiales: Ley 20.000 (tráfico ilícito de drogas) y Ley 19.913 (lavado de activ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ta: Todas las normas legales mencionadas en este temario deben entenderse según su texto vigente al domingo 8 de septiembre de 2019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5:00Z</dcterms:created>
  <dc:creator>Acer End User</dc:creator>
  <dc:description/>
  <dc:language>en-US</dc:language>
  <cp:lastModifiedBy>Pamela Morales Herrera</cp:lastModifiedBy>
  <cp:lastPrinted>2008-08-04T13:32:00Z</cp:lastPrinted>
  <dcterms:modified xsi:type="dcterms:W3CDTF">2019-09-09T11:45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