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ing2"/>
        <w:rPr>
          <w:rFonts w:ascii="Arial Unicode MS" w:hAnsi="Arial Unicode MS" w:eastAsia="Arial Unicode MS" w:cs="Arial Unicode MS"/>
          <w:bCs w:val="false"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2"/>
      </w:r>
      <w:r>
        <w:rPr>
          <w:rFonts w:eastAsia="Arial Unicode MS" w:cs="Arial Unicode MS" w:ascii="Arial Unicode MS" w:hAnsi="Arial Unicode MS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vida, la integridad corporal y la salud: homicidio; lesiones; abandono de personas desvalidas y omisión de socor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libertad sexual: violación y estupro; abusos sexuales; producción de material pornográfico; corrupción y promoción de la prostitución de menores, trata de persona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libertad ambulatoria: secuestro, sustracción de menores, detenciones ilegales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de tortura, otros tratos crueles, inhumanos o degradantes, y de otros agravios inferidos por funcionarios públicos a los derechos garantizados por la Constitu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entrega fraudulenta, abuso de firma en blanco y alzamiento de bienes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el orden y la seguridad públicos: desórdenes públicos, asociaciones ilícitas, amenaza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18.290, de Tránsito y sus modificaciones (incluye Ley Nº20.580 y Ley</w:t>
      </w: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de control de armas N° 17.798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84, que establece un sistema de responsabilidad de los adolescentes por infracciones a la ley penal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Ley Nº 20.480, que modifica el Código Penal y la Ley Nº 20.066 sobre violencia intrafamiliar, estableciendo el "femicidio", aumentando las penas aplicables a este delito y reforma las normas sobre parricidi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7.336, sobre propiedad intelectual (última reforma por Ley Nº 20.435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oindependiente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I)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La reforma procesal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Bases institucionales de la reforma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. El Ministerio Público: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vertAlign w:val="superscript"/>
        </w:rPr>
        <w:t>os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B.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El proceso penal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medidas cautelares real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cursos procesales: normas generales; recurso de reposición; recurso de apelación, recurso de nul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320" w:hanging="13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 Cooperación internacional y extradiciones en leyes especiales: Ley 20.000 (tráfico ilícito de drogas) y Ley 19.913 (lavado de activ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ta: Todas las normas legales mencionadas en este temario deben entenderse según su texto vigente al domingo 28 de abril de 2019,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2:00Z</dcterms:created>
  <dc:creator>Acer End User</dc:creator>
  <dc:description/>
  <dc:language>en-US</dc:language>
  <cp:lastModifiedBy>Pamela Morales Herrera</cp:lastModifiedBy>
  <cp:lastPrinted>2008-08-04T13:32:00Z</cp:lastPrinted>
  <dcterms:modified xsi:type="dcterms:W3CDTF">2019-04-26T12:22:00Z</dcterms:modified>
  <cp:revision>2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