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TEMARIO DE EXAMEN ESCRITO PARA OPTAR</w:t>
      </w:r>
    </w:p>
    <w:p>
      <w:pPr>
        <w:pStyle w:val="Heading"/>
        <w:rPr>
          <w:rFonts w:ascii="Arial Unicode MS" w:hAnsi="Arial Unicode MS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>AL CARGO DE FISCAL ADJUNTO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Heading2"/>
        <w:rPr>
          <w:rFonts w:ascii="Arial Unicode MS" w:hAnsi="Arial Unicode MS" w:eastAsia="Arial Unicode MS" w:cs="Arial Unicode MS"/>
          <w:bCs w:val="false"/>
          <w:smallCaps/>
          <w:sz w:val="22"/>
          <w:szCs w:val="22"/>
        </w:rPr>
      </w:pPr>
      <w:r>
        <w:rPr>
          <w:rFonts w:eastAsia="Arial Unicode MS" w:cs="Arial Unicode MS" w:ascii="Arial Unicode MS" w:hAnsi="Arial Unicode MS"/>
          <w:bCs w:val="false"/>
          <w:smallCaps/>
          <w:sz w:val="22"/>
          <w:szCs w:val="22"/>
        </w:rPr>
        <w:t>I) Derecho Penal</w:t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  <w:smallCap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Parte General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Teoría de la ley penal: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a ley penal y su interpretación. Leyes penales en blanco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Ámbito de validez espacial, temporal y personal de la ley penal chilena.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Teoría del delito:</w:t>
      </w:r>
    </w:p>
    <w:p>
      <w:pPr>
        <w:pStyle w:val="Normal"/>
        <w:numPr>
          <w:ilvl w:val="1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oncepto, elementos, sujetos, objetos y principales clasificaciones del delito.</w:t>
      </w:r>
    </w:p>
    <w:p>
      <w:pPr>
        <w:pStyle w:val="Normal"/>
        <w:numPr>
          <w:ilvl w:val="1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a acción: concepto y elementos. Resultado y nexo causal. La omisión: delitos de omisión propia e impropia. Ausencia de acción.</w:t>
      </w:r>
    </w:p>
    <w:p>
      <w:pPr>
        <w:pStyle w:val="Normal"/>
        <w:numPr>
          <w:ilvl w:val="1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a tipicidad: conceptos de tipo y tipicidad; función de los mismos; elementos del tipo (descriptivos, normativos, subjetivos); relación con los demás elementos del delito; ausencia de tipicidad.</w:t>
      </w:r>
    </w:p>
    <w:p>
      <w:pPr>
        <w:pStyle w:val="Normal"/>
        <w:numPr>
          <w:ilvl w:val="1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a antijuridicidad: Concepto, naturaleza y contenido de la antijuridicidad; antijuridicidad formal y material; antijuridicidad e injusto. Noción de bien jurídico.  Causas de justificación.</w:t>
      </w:r>
    </w:p>
    <w:p>
      <w:pPr>
        <w:pStyle w:val="Normal"/>
        <w:numPr>
          <w:ilvl w:val="1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a culpabilidad: Imputabilidad y su ausencia. Dolo y culpa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sz w:val="22"/>
          <w:szCs w:val="22"/>
        </w:rPr>
        <w:footnoteReference w:id="2"/>
      </w:r>
      <w:r>
        <w:rPr>
          <w:rFonts w:eastAsia="Arial Unicode MS" w:cs="Arial Unicode MS" w:ascii="Arial Unicode MS" w:hAnsi="Arial Unicode MS"/>
          <w:sz w:val="22"/>
          <w:szCs w:val="22"/>
        </w:rPr>
        <w:t>; el delito preterintencional. El error y sus clases. Causas de exculpación.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xcusas legales absolutorias y condiciones objetivas de punibilidad.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ircunstancias modificatorias de la responsabilidad penal; atenuantes y agravantes; circunstancia mixta. La reincidencia.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Formas de aparición del delito:</w:t>
      </w:r>
    </w:p>
    <w:p>
      <w:pPr>
        <w:pStyle w:val="Normal"/>
        <w:numPr>
          <w:ilvl w:val="1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l iter criminis: resoluciones manifestadas (proposición y conspiración); actos preparatorios.  Tentativa y frustración. Delito consumado y delito agotado.</w:t>
      </w:r>
    </w:p>
    <w:p>
      <w:pPr>
        <w:pStyle w:val="Normal"/>
        <w:numPr>
          <w:ilvl w:val="1"/>
          <w:numId w:val="4"/>
        </w:numPr>
        <w:ind w:left="1080" w:hanging="357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utoría y participación: Autoría, coautoría, autoría mediata. Instigación y complicidad.  El encubrimiento.</w:t>
      </w:r>
    </w:p>
    <w:p>
      <w:pPr>
        <w:pStyle w:val="Normal"/>
        <w:numPr>
          <w:ilvl w:val="1"/>
          <w:numId w:val="4"/>
        </w:numPr>
        <w:ind w:left="1080" w:hanging="357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Unidad y pluralidad de acciones y de delitos: Concurso material e ideal. El delito habitual y el continuado. Concurso aparente de leyes penales.</w:t>
      </w:r>
    </w:p>
    <w:p>
      <w:pPr>
        <w:pStyle w:val="Normal"/>
        <w:numPr>
          <w:ilvl w:val="0"/>
          <w:numId w:val="4"/>
        </w:numPr>
        <w:ind w:left="360" w:hanging="357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Penas y medidas de seguridad. Clasificación, individualización y ejecución de las penas. Penas sustitutivas a las penas privativas y restrictivas de libertad, Ley </w:t>
      </w:r>
      <w:r>
        <w:rPr>
          <w:rFonts w:eastAsia="Arial Unicode MS" w:cs="Arial" w:ascii="Arial" w:hAnsi="Arial"/>
          <w:sz w:val="22"/>
          <w:szCs w:val="22"/>
        </w:rPr>
        <w:t xml:space="preserve">Nº18.216 (incluye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Ley Nº 20.603</w:t>
      </w:r>
      <w:r>
        <w:rPr>
          <w:rFonts w:eastAsia="Arial Unicode MS"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ind w:left="360" w:hanging="357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xtinción de la responsabilidad penal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Heading3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Parte Especial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sz w:val="22"/>
          <w:szCs w:val="22"/>
        </w:rPr>
        <w:footnoteReference w:id="3"/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elitos contra la vida, la integridad corporal y la salud: homicidio; lesiones; abandono de personas desvalidas y omisión de socorr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to de aborto. Diferentes clas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Delitos contra la libertad sexual: violación y estupro; abusos sexuales; producción de material pornográfico; corrupción y promoción de la prostitución de menores. Disposiciones comun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elitos contra los derechos garantizados por la Constitución: </w:t>
      </w:r>
    </w:p>
    <w:p>
      <w:pPr>
        <w:pStyle w:val="Textoindependiente2"/>
        <w:numPr>
          <w:ilvl w:val="0"/>
          <w:numId w:val="3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ontra la libertad ambulatoria: secuestro, sustracción de menores, detenciones ilegales, trata de personas.</w:t>
      </w:r>
    </w:p>
    <w:p>
      <w:pPr>
        <w:pStyle w:val="Textoindependiente2"/>
        <w:numPr>
          <w:ilvl w:val="0"/>
          <w:numId w:val="3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ontra la inviolabilidad de morada y la esfera de intimidad (divulgación de secretos).</w:t>
      </w:r>
    </w:p>
    <w:p>
      <w:pPr>
        <w:pStyle w:val="Textoindependiente2"/>
        <w:numPr>
          <w:ilvl w:val="0"/>
          <w:numId w:val="3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Delitos de tortura, otros tratos crueles, inhumanos o degradantes, y de otros agravios inferidos por funcionarios públicos a los derechos garantizados por la Constitución. 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tos contra los derechos patrimoniales: Delitos de lucro: a) por apoderamiento: hurto, robo y extorsión. La receptación. Usurpación. b) Defraudaciones: estafa, apropiación indebida, administración desleal, entrega fraudulenta, abuso de firma en blanco, alzamiento de bienes. y delitos concursales. Delitos de peligro para el patrimonio societario: negociación incompatible empresarial. Delitos de mero perjuicio: incendio, estragos y daños. Disposiciones comune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tos contra el orden y la seguridad públicos: desórdenes públicos, asociaciones ilícitas, amenazas, tráfico ilícito de migrante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tos contra la fe pública y la confianza entre las personas: falsificación de moneda y de documentos públicos y privados; uso de documentos falso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elitos contra la administración de justicia: denuncia calumniosa, falsedades vertidas en el proceso y perjurio. Prevaricación y obstrucción a la investigación. 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tos contra la administración pública: desacato, cohecho; malversación de caudales públicos, fraudes, tráfico de influencias, negociaciones incompatibles y exacciones ilegales; abusos contra particulare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tos de atentados y amenazas contra fiscales del Ministerio Público y defensores público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Delitos contenidos en leyes especiales:</w:t>
      </w:r>
    </w:p>
    <w:p>
      <w:pPr>
        <w:pStyle w:val="Normal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ey N° 20.000, sobre tráfico ilícito de estupefacientes y sustancias sicotrópicas.</w:t>
      </w:r>
    </w:p>
    <w:p>
      <w:pPr>
        <w:pStyle w:val="Normal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ey N° 18.290, de Tránsito y sus modificaciones (incluye Ley Nº20.580 y Ley</w:t>
      </w:r>
      <w:r>
        <w:rPr>
          <w:rFonts w:eastAsia="Arial Unicode MS" w:cs="Arial Unicode MS" w:ascii="Arial Unicode MS" w:hAnsi="Arial Unicode MS"/>
          <w:sz w:val="22"/>
          <w:szCs w:val="22"/>
          <w:lang w:val="es-CL"/>
        </w:rPr>
        <w:t xml:space="preserve"> Nº20.770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Ley sobre conductas terroristas N°18.314 (incluyendo la modificación de la ley 20.467).</w:t>
      </w:r>
    </w:p>
    <w:p>
      <w:pPr>
        <w:pStyle w:val="Normal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ey de control de armas N° 17.798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y N° 20.066, sobre Violencia Intrafamiliar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y N° 20.084, que establece un sistema de responsabilidad de los adolescentes por infracciones a la ley penal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itos que sancionan atentados en contra de los miembros de Carabineros de Chile, Policía de Investigaciones y Gendarmería de Chile, contenidos en los artículos 416, 416 bis, 416 ter y 417 del Código de Justicia Militar; Decreto Ley 2.460, de 1979, y Ley 20.214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y N° 20.393, que establece la responsabilidad penal de las personas jurídicas en los delitos de lavado de activos, financiamiento del terrorismo y delitos de cohecho que indica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>Ley Nº 20.480, que modifica el Código Penal y la Ley Nº 20.066 sobre violencia intrafamiliar, estableciendo el "femicidio", aumentando las penas aplicables a este delito y reforma las normas sobre parricidio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Ley Nº 19.913, sobre lavado de activos (última reforma por Ley Nº 20.818)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Ley Nº 17.336, sobre propiedad intelectual (última reforma por Ley Nº 20.435)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Textoindependiente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Nota:  El estudio de Derecho Penal deberá considerar los cuerpos normativos vigentes y la doctrina chilena existente en este ámbito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II) </w:t>
      </w:r>
      <w:r>
        <w:rPr>
          <w:rFonts w:eastAsia="Arial Unicode MS" w:cs="Arial Unicode MS" w:ascii="Arial Unicode MS" w:hAnsi="Arial Unicode MS"/>
          <w:b/>
          <w:smallCaps/>
          <w:sz w:val="22"/>
          <w:szCs w:val="22"/>
        </w:rPr>
        <w:t xml:space="preserve"> La reforma procesal penal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mallCap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mallCaps/>
          <w:sz w:val="22"/>
          <w:szCs w:val="22"/>
        </w:rPr>
      </w:r>
    </w:p>
    <w:p>
      <w:pPr>
        <w:pStyle w:val="Textoindependiente2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A. </w:t>
      </w: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>Bases institucionales de la reforma</w:t>
      </w:r>
      <w:r>
        <w:rPr>
          <w:rFonts w:eastAsia="Arial Unicode MS" w:cs="Arial Unicode MS" w:ascii="Arial Unicode MS" w:hAnsi="Arial Unicode MS"/>
          <w:sz w:val="22"/>
          <w:szCs w:val="22"/>
        </w:rPr>
        <w:t>: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1. El Ministerio Público:</w:t>
      </w:r>
      <w:r>
        <w:rPr>
          <w:rFonts w:eastAsia="Arial Unicode MS" w:cs="Arial Unicode MS" w:ascii="Arial Unicode MS" w:hAnsi="Arial Unicode MS"/>
          <w:smallCaps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Jerarquía constitucional y estatuto jurídico del mismo:</w:t>
      </w:r>
    </w:p>
    <w:p>
      <w:pPr>
        <w:pStyle w:val="Normal"/>
        <w:numPr>
          <w:ilvl w:val="0"/>
          <w:numId w:val="7"/>
        </w:numPr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Capítulo VII de la Constitución Política.</w:t>
      </w:r>
    </w:p>
    <w:p>
      <w:pPr>
        <w:pStyle w:val="Normal"/>
        <w:numPr>
          <w:ilvl w:val="0"/>
          <w:numId w:val="7"/>
        </w:numPr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Ley Nº 19.640, Orgánica Constitucional del Ministerio Público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2. Tribunales que intervienen en el nuevo juicio penal (introducidos por las Leyes N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vertAlign w:val="superscript"/>
        </w:rPr>
        <w:t>os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. 19.665 y 19.708); funciones, organización  administrativa y competencia (incluyendo Ley Nº 20.477, que modifica la competencia de los Tribunales Militares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Juzgados de garantía.  </w:t>
      </w:r>
    </w:p>
    <w:p>
      <w:pPr>
        <w:pStyle w:val="Normal"/>
        <w:numPr>
          <w:ilvl w:val="0"/>
          <w:numId w:val="5"/>
        </w:numPr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Tribunales de juicio oral en lo penal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B.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u w:val="single"/>
        </w:rPr>
        <w:t>El proceso penal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Principios y garantías del nuevo proceso penal: principios de legalidad, de oportunidad y acusatorio; garantías procesales del imputado. La protección de la víctima y los testigo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Sujetos procesales: el Ministerio Público y la Policía; los tribunales con competencia penal; el imputado y el defensor; la víctima y el querellante. La rebeldía y sus efecto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sposiciones comunes a todos los procedimientos penales: plazos, comunicaciones, notificaciones y citaciones; actuaciones judiciales y su registro; costa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a acción penal: clasificación y titulares de la misma; posibilidad y efectos de la renuncia, abandono y desistimient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Medidas cautelares:</w:t>
      </w:r>
    </w:p>
    <w:p>
      <w:pPr>
        <w:pStyle w:val="TextBodyIndent"/>
        <w:ind w:left="1410" w:hanging="45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)</w:t>
        <w:tab/>
        <w:t>medidas cautelares personales: citación, detención, prisión preventiva, otras medidas cautelares personales</w:t>
      </w:r>
    </w:p>
    <w:p>
      <w:pPr>
        <w:pStyle w:val="Normal"/>
        <w:ind w:left="960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b)</w:t>
        <w:tab/>
        <w:t>medidas cautelares reale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Procedimiento ordinario por crimen o simple delito de acción pública; etapas:</w:t>
      </w:r>
    </w:p>
    <w:p>
      <w:pPr>
        <w:pStyle w:val="TextBodyIndent"/>
        <w:ind w:left="1413" w:hanging="345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)</w:t>
        <w:tab/>
        <w:t>etapa de investigación: formas de inicio; facultades del Ministerio Público al comienzo de la investigación; formalización de la investigación; control judicial; término anticipado de la investigación: suspensión condicional del procedimiento y acuerdos reparatorios; conclusión de la investigación; facultades del fiscal al término de la investigación.</w:t>
      </w:r>
    </w:p>
    <w:p>
      <w:pPr>
        <w:pStyle w:val="Normal"/>
        <w:ind w:left="1413" w:hanging="345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b)</w:t>
        <w:tab/>
        <w:t>preparación del juicio oral: formulación de acusación; contenido de la misma. Audiencia de preparación del juicio oral; finalidades que persigue.</w:t>
      </w:r>
    </w:p>
    <w:p>
      <w:pPr>
        <w:pStyle w:val="Normal"/>
        <w:ind w:left="1413" w:hanging="345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)</w:t>
        <w:tab/>
        <w:t>juicio oral: principios que lo informan; desarrollo del juicio; normas sobre la prueba; deliberación y sentenc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Recursos procesales: normas generales; recurso de reposición; recurso de apelación, recurso de nulidad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Procedimientos abreviado, simplificado y monitorio: procedencia, tramitación y recurso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1320" w:hanging="132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Cooperación internacional y extradiciones: </w:t>
      </w:r>
    </w:p>
    <w:p>
      <w:pPr>
        <w:pStyle w:val="Normal"/>
        <w:ind w:left="1134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) Extradición activa en el Código Procesal Penal: procedencia y requisitos;   formalización en ausencia; solicitud de detención previa; procedimiento; tribunales competentes.</w:t>
      </w:r>
    </w:p>
    <w:p>
      <w:pPr>
        <w:pStyle w:val="Normal"/>
        <w:ind w:left="1134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b) Cooperación internacional y extradiciones en leyes especiales: Ley 20.000 (tráfico ilícito de drogas) y Ley 19.913 (lavado de activos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jecución de sentencias condenatorias y de medidas de seguridad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Revisión de sentencias firmes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Nota: Todas las normas legales mencionadas en este temario deben entenderse según su texto vigente al domingo 12 de diciembre de 2021,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 inclusive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 xml:space="preserve">ESTRUCTURA EXAMEN ESCRITO DE CONOCIMIENTOS JURÍDICOS </w:t>
        <w:br/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al: 80 preguntas en base a test con opciones de verdadero o falso y/o selección múltiple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8720"/>
      <w:pgMar w:left="1701" w:right="1701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s diferencias doctrinarias acerca de la ubicación sistemática del dolo y de la culpa no serán consideradas para los efectos de la evaluación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ntro de cada categoría de delitos se comprenden tanto los delitos dolosos como los culposos, en los casos en que ambos sean posibl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908"/>
        </w:tabs>
        <w:ind w:left="19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28"/>
        </w:tabs>
        <w:ind w:left="2628" w:hanging="180"/>
      </w:pPr>
    </w:lvl>
    <w:lvl w:ilvl="3">
      <w:start w:val="1"/>
      <w:numFmt w:val="decimal"/>
      <w:lvlText w:val="%4."/>
      <w:lvlJc w:val="left"/>
      <w:pPr>
        <w:tabs>
          <w:tab w:val="num" w:pos="3348"/>
        </w:tabs>
        <w:ind w:left="3348" w:hanging="360"/>
      </w:pPr>
    </w:lvl>
    <w:lvl w:ilvl="4">
      <w:start w:val="1"/>
      <w:numFmt w:val="lowerLetter"/>
      <w:lvlText w:val="%5."/>
      <w:lvlJc w:val="left"/>
      <w:pPr>
        <w:tabs>
          <w:tab w:val="num" w:pos="4068"/>
        </w:tabs>
        <w:ind w:left="4068" w:hanging="360"/>
      </w:pPr>
    </w:lvl>
    <w:lvl w:ilvl="5">
      <w:start w:val="1"/>
      <w:numFmt w:val="lowerRoman"/>
      <w:lvlText w:val="%6."/>
      <w:lvlJc w:val="right"/>
      <w:pPr>
        <w:tabs>
          <w:tab w:val="num" w:pos="4788"/>
        </w:tabs>
        <w:ind w:left="4788" w:hanging="180"/>
      </w:pPr>
    </w:lvl>
    <w:lvl w:ilvl="6">
      <w:start w:val="1"/>
      <w:numFmt w:val="decimal"/>
      <w:lvlText w:val="%7."/>
      <w:lvlJc w:val="left"/>
      <w:pPr>
        <w:tabs>
          <w:tab w:val="num" w:pos="5508"/>
        </w:tabs>
        <w:ind w:left="5508" w:hanging="360"/>
      </w:pPr>
    </w:lvl>
    <w:lvl w:ilvl="7">
      <w:start w:val="1"/>
      <w:numFmt w:val="lowerLetter"/>
      <w:lvlText w:val="%8."/>
      <w:lvlJc w:val="left"/>
      <w:pPr>
        <w:tabs>
          <w:tab w:val="num" w:pos="6228"/>
        </w:tabs>
        <w:ind w:left="6228" w:hanging="360"/>
      </w:pPr>
    </w:lvl>
    <w:lvl w:ilvl="8">
      <w:start w:val="1"/>
      <w:numFmt w:val="lowerRoman"/>
      <w:lvlText w:val="%9."/>
      <w:lvlJc w:val="right"/>
      <w:pPr>
        <w:tabs>
          <w:tab w:val="num" w:pos="6948"/>
        </w:tabs>
        <w:ind w:left="694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3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20"/>
        </w:tabs>
        <w:ind w:left="2220" w:hanging="36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3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ortadatitulo">
    <w:name w:val="portada_titulo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qua" w:hAnsi="Book Antiqua" w:cs="Book Antiqua"/>
      <w:b/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Book Antiqua" w:hAnsi="Book Antiqua" w:cs="Book Antiqu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25:00Z</dcterms:created>
  <dc:creator>Acer End User</dc:creator>
  <dc:description/>
  <dc:language>en-US</dc:language>
  <cp:lastModifiedBy>Hernan Libedinsky</cp:lastModifiedBy>
  <cp:lastPrinted>2008-08-04T13:32:00Z</cp:lastPrinted>
  <dcterms:modified xsi:type="dcterms:W3CDTF">2021-12-06T12:25:00Z</dcterms:modified>
  <cp:revision>2</cp:revision>
  <dc:subject/>
  <dc:title>Temario del Examen Escrito para optar al cargo de Fiscal Adju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