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TEMARIO DE EXAMEN ESCRITO PARA OPTAR</w:t>
      </w:r>
    </w:p>
    <w:p>
      <w:pPr>
        <w:pStyle w:val="Heading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AL CARGO DE FISCAL ADJUNT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Heading2"/>
        <w:rPr>
          <w:rFonts w:ascii="Arial Unicode MS" w:hAnsi="Arial Unicode MS" w:eastAsia="Arial Unicode MS" w:cs="Arial Unicode MS"/>
          <w:bCs w:val="false"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 w:val="false"/>
          <w:smallCaps/>
          <w:sz w:val="22"/>
          <w:szCs w:val="22"/>
        </w:rPr>
        <w:t>I) Derecho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Parte Gener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 la ley penal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ley penal y su interpretación. Leyes penales en blanco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Ámbito de validez espacial, temporal y personal de la ley penal chilen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oría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cepto, elementos, sujetos, objetos y principales clasificaciones del delito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: concepto y elementos. Resultado y nexo causal. La omisión: delitos de omisión propia e impropia. Ausencia de ac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tipicidad: conceptos de tipo y tipicidad; función de los mismos; elementos del tipo (descriptivos, normativos, subjetivos); relación con los demás elementos del delito; ausencia de tipicidad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ntijuridicidad: Concepto, naturaleza y contenido de la antijuridicidad; antijuridicidad formal y material; antijuridicidad e injusto. Noción de bien jurídico.  Causas de justificación.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culpabilidad: Imputabilidad y su ausencia. Dolo y culpa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2"/>
      </w:r>
      <w:r>
        <w:rPr>
          <w:rFonts w:eastAsia="Arial Unicode MS" w:cs="Arial Unicode MS" w:ascii="Arial Unicode MS" w:hAnsi="Arial Unicode MS"/>
          <w:sz w:val="22"/>
          <w:szCs w:val="22"/>
        </w:rPr>
        <w:t>; el delito preterintencional. El error y sus clases. Causas de exculpación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usas legales absolutorias y condiciones objetivas de punibilidad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ircunstancias modificatorias de la responsabilidad penal; atenuantes y agravantes; circunstancia mixta. La reincidencia.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Formas de aparición del delito:</w:t>
      </w:r>
    </w:p>
    <w:p>
      <w:pPr>
        <w:pStyle w:val="Normal"/>
        <w:numPr>
          <w:ilvl w:val="1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l iter criminis: resoluciones manifestadas (proposición y conspiración); actos preparatorios.  Tentativa y frustración. Delito consumado y delito agotad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utoría y participación: Autoría, coautoría, autoría mediata. Instigación y complicidad.  El encubrimiento.</w:t>
      </w:r>
    </w:p>
    <w:p>
      <w:pPr>
        <w:pStyle w:val="Normal"/>
        <w:numPr>
          <w:ilvl w:val="1"/>
          <w:numId w:val="4"/>
        </w:numPr>
        <w:ind w:left="108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nidad y pluralidad de acciones y de delitos: Concurso material e ideal. El delito habitual y el continuado. Concurso aparente de leyes penales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Penas y medidas de seguridad. Clasificación, individualización y ejecución de las penas. Penas sustitutivas a las penas privativas y restrictivas de libertad, Ley </w:t>
      </w:r>
      <w:r>
        <w:rPr>
          <w:rFonts w:eastAsia="Arial Unicode MS" w:cs="Arial" w:ascii="Arial" w:hAnsi="Arial"/>
          <w:sz w:val="22"/>
          <w:szCs w:val="22"/>
        </w:rPr>
        <w:t xml:space="preserve">Nº18.216 (incluy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Ley Nº 20.603</w:t>
      </w:r>
      <w:r>
        <w:rPr>
          <w:rFonts w:eastAsia="Arial Unicode MS"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360" w:hanging="357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tinción de la responsabilidad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3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arte Especial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vida, la integridad corporal y la salud: homicidio; lesiones; abandono de personas desvalidas y omisión de socor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 de aborto. Diferentes cla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libertad sexual: violación y estupro; abusos sexuales; producción de material pornográfico; corrupción y promoción de la prostitución de menores, trata de personas. Disposiciones comun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os derechos garantizados por la Constitución: 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libertad ambulatoria: secuestro, sustracción de menores, detenciones ilegales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ntra la inviolabilidad de morada y la esfera de intimidad (divulgación de secretos).</w:t>
      </w:r>
    </w:p>
    <w:p>
      <w:pPr>
        <w:pStyle w:val="Textoindependiente2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de tortura, otros tratos crueles, inhumanos o degradantes, y de otros agravios inferidos por funcionarios públicos a los derechos garantizados por la Constitu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os derechos patrimoniales: Delitos de lucro: a) por apoderamiento: hurto, robo y extorsión. La receptación. Usurpación. b) Defraudaciones: estafa, apropiación indebida, entrega fraudulenta, abuso de firma en blanco y alzamiento de bienes. Delitos de mero perjuicio: incendio, estragos y daños. Disposiciones comun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el orden y la seguridad públicos: desórdenes públicos, asociaciones ilícitas, amenaza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fe pública y la confianza entre las personas: falsificación de moneda y de documentos públicos y privados; uso de documentos fals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elitos contra la administración de justicia: denuncia calumniosa, falsedades vertidas en el proceso y perjurio. Prevaricación y obstrucción a la investigación. 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contra la administración pública: desacato, cohecho; malversación de caudales públicos, fraudes, tráfico de influencias, negociaciones incompatibles y exacciones ilegales; abusos contra particulare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litos de atentados y amenazas contra fiscales del Ministerio Público y defensores públicos.</w:t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Delitos contenidos en leyes especiales: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20.000, sobre tráfico ilícito de estupefacientes y sustancias sicotrópicas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N° 18.290, de Tránsito y sus modificaciones (incluye Ley Nº20.580 y Ley</w:t>
      </w:r>
      <w:r>
        <w:rPr>
          <w:rFonts w:eastAsia="Arial Unicode MS" w:cs="Arial Unicode MS" w:ascii="Arial Unicode MS" w:hAnsi="Arial Unicode MS"/>
          <w:sz w:val="22"/>
          <w:szCs w:val="22"/>
          <w:lang w:val="es-CL"/>
        </w:rPr>
        <w:t xml:space="preserve"> Nº20.770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sobre conductas terroristas N°18.314 (incluyendo la modificación de la ley 20.467)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y de control de armas N° 17.798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66, sobre Violencia Intrafamiliar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084, que establece un sistema de responsabilidad de los adolescentes por infracciones a la ley penal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tos que sancionan atentados en contra de los miembros de Carabineros de Chile, Policía de Investigaciones y Gendarmería de Chile, contenidos en los artículos 416, 416 bis, 416 ter y 417 del Código de Justicia Militar; Decreto Ley 2.460, de 1979, y Ley 20.214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y N° 20.393, que establece la responsabilidad penal de las personas jurídicas en los delitos de lavado de activos, financiamiento del terrorismo y delitos de cohecho que indica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Ley Nº 20.480, que modifica el Código Penal y la Ley Nº 20.066 sobre violencia intrafamiliar, estableciendo el "femicidio", aumentando las penas aplicables a este delito y reforma las normas sobre parricidio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9.913, sobre lavado de activos (última reforma por Ley Nº 20.818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ey Nº 17.336, sobre propiedad intelectual (última reforma por Ley Nº 20.435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oindependiente3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Nota:  El estudio de Derecho Penal deberá considerar los cuerpos normativos vigentes y la doctrina chilena existente en este ámbit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I) </w:t>
      </w: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  <w:t xml:space="preserve"> La reforma procesal penal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mallCaps/>
          <w:sz w:val="22"/>
          <w:szCs w:val="22"/>
        </w:rPr>
      </w:r>
    </w:p>
    <w:p>
      <w:pPr>
        <w:pStyle w:val="Textoindependiente2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</w:t>
      </w: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Bases institucionales de la reforma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1. El Ministerio Público: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erarquía constitucional y estatuto jurídico del mismo: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apítulo VII de la Constitución Política.</w:t>
      </w:r>
    </w:p>
    <w:p>
      <w:pPr>
        <w:pStyle w:val="Normal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Ley Nº 19.640, Orgánica Constitucional del Ministerio Púb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2. Tribunales que intervienen en el nuevo juicio penal (introducidos por las Leyes N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vertAlign w:val="superscript"/>
        </w:rPr>
        <w:t>os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. 19.665 y 19.708); funciones, organización  administrativa y competencia (incluyendo Ley Nº 20.477, que modifica la competencia de los Tribunales Militar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Juzgados de garantía.  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Tribunales de juicio oral en lo pen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B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  <w:t>El proceso penal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incipios y garantías del nuevo proceso penal: principios de legalidad, de oportunidad y acusatorio; garantías procesales del imputado. La protección de la víctima y los testig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ujetos procesales: el Ministerio Público y la Policía; los tribunales con competencia penal; el imputado y el defensor; la víctima y el querellante. La rebeldía y sus efect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isposiciones comunes a todos los procedimientos penales: plazos, comunicaciones, notificaciones y citaciones; actuaciones judiciales y su registro; cost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acción penal: clasificación y titulares de la misma; posibilidad y efectos de la renuncia, abandono y desistimien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Medidas cautelares:</w:t>
      </w:r>
    </w:p>
    <w:p>
      <w:pPr>
        <w:pStyle w:val="TextBodyIndent"/>
        <w:ind w:left="1410" w:hanging="45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medidas cautelares personales: citación, detención, prisión preventiva, otras medidas cautelares personales</w:t>
      </w:r>
    </w:p>
    <w:p>
      <w:pPr>
        <w:pStyle w:val="Normal"/>
        <w:ind w:left="96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medidas cautelares real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 ordinario por crimen o simple delito de acción pública; etapas:</w:t>
      </w:r>
    </w:p>
    <w:p>
      <w:pPr>
        <w:pStyle w:val="TextBodyIndent"/>
        <w:ind w:left="1413" w:hanging="345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</w:t>
        <w:tab/>
        <w:t>etapa de investigación: formas de inicio; facultades del Ministerio Público al comienzo de la investigación; formalización de la investigación; control judicial; término anticipado de la investigación: suspensión condicional del procedimiento y acuerdos reparatorios; conclusión de la investigación; facultades del fiscal al término de la investigación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</w:t>
        <w:tab/>
        <w:t>preparación del juicio oral: formulación de acusación; contenido de la misma. Audiencia de preparación del juicio oral; finalidades que persigue.</w:t>
      </w:r>
    </w:p>
    <w:p>
      <w:pPr>
        <w:pStyle w:val="Normal"/>
        <w:ind w:left="1413" w:hanging="34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)</w:t>
        <w:tab/>
        <w:t>juicio oral: principios que lo informan; desarrollo del juicio; normas sobre la prueba; deliberación y sente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cursos procesales: normas generales; recurso de reposición; recurso de apelación, recurso de nul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Procedimientos abreviado, simplificado y monitorio: procedencia, tramitación y recurs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320" w:hanging="132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operación internacional y extradiciones: 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) Extradición activa en el Código Procesal Penal: procedencia y requisitos;   formalización en ausencia; solicitud de detención previa; procedimiento; tribunales competentes.</w:t>
      </w:r>
    </w:p>
    <w:p>
      <w:pPr>
        <w:pStyle w:val="Normal"/>
        <w:ind w:left="1134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) Cooperación internacional y extradiciones en leyes especiales: Ley 20.000 (tráfico ilícito de drogas) y Ley 19.913 (lavado de activos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jecución de sentencias condenatorias y de medidas de segurid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Revisión de sentencias firm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ta: Todas las normas legales mencionadas en este temario deben entenderse según su texto vigente al domingo 19 de enero de 2020,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inclusiv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 xml:space="preserve">ESTRUCTURA EXAMEN ESCRITO DE CONOCIMIENTOS JURÍDICOS </w:t>
        <w:br/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: 80 preguntas en base a test con opciones de verdadero o falso y/o selección múltip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iferencias doctrinarias acerca de la ubicación sistemática del dolo y de la culpa no serán consideradas para los efectos de la evaluació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tro de cada categoría de delitos se comprenden tanto los delitos dolosos como los culposos, en los casos en que ambos sean po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908"/>
        </w:tabs>
        <w:ind w:left="19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28"/>
        </w:tabs>
        <w:ind w:left="2628" w:hanging="180"/>
      </w:pPr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3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ortadatitulo">
    <w:name w:val="portada_titulo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 Antiqua" w:hAnsi="Book Antiqua" w:cs="Book Antiqu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4:00Z</dcterms:created>
  <dc:creator>Acer End User</dc:creator>
  <dc:description/>
  <cp:keywords/>
  <dc:language>en-US</dc:language>
  <cp:lastModifiedBy>Hernan Libedinsky</cp:lastModifiedBy>
  <cp:lastPrinted>2008-08-04T13:32:00Z</cp:lastPrinted>
  <dcterms:modified xsi:type="dcterms:W3CDTF">2020-01-14T19:05:00Z</dcterms:modified>
  <cp:revision>3</cp:revision>
  <dc:subject/>
  <dc:title>Temario del Examen Escrito para optar al cargo de Fiscal Adju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