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Heading2"/>
        <w:rPr>
          <w:rFonts w:ascii="Arial Unicode MS" w:hAnsi="Arial Unicode MS" w:eastAsia="Arial Unicode MS" w:cs="Arial Unicode MS"/>
          <w:bCs w:val="false"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2"/>
      </w:r>
      <w:r>
        <w:rPr>
          <w:rFonts w:eastAsia="Arial Unicode MS" w:cs="Arial Unicode MS" w:ascii="Arial Unicode MS" w:hAnsi="Arial Unicode MS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vida, la integridad corporal y la salud: homicidio; lesiones; abandono de personas desvalidas y omisión de socor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libertad sexual: violación y estupro; abusos sexuales; producción de material pornográfico; corrupción y promoción de la prostitución de menores, trata de persona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libertad ambulatoria: secuestro, sustracción de menores, detenciones ilegales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os derechos patrimoniales: Delitos de lucro: a) por apoderamiento: hurto, robo y extorsión. La receptación. Usurpación. b) Defraudaciones: estafa, apropiación indebida, entrega fraudulenta, abuso de firma en blanco y alzamiento de bienes. Delitos de mero perjuicio: incendio, estragos y daños. Disposiciones comun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el orden y la seguridad públicos: desórdenes públicos, asociaciones ilícitas, amenaza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fe pública y la confianza entre las personas: falsificación de moneda y de documentos públicos y privados; uso de documentos fals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a administración de justicia: denuncia calumniosa, falsedades vertidas en el proceso y perjurio. Prevaricación y obstrucción a la investiga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administración pública: desacato, cohecho; malversación de caudales públicos, fraudes, tráfico de influencias, negociaciones incompatibles y exacciones ilegales; abusos contra particular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elitos contenidos en leyes especiales: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18.290, de Tránsito y sus modificaciones (incluye Ley Nº20.580 y Ley</w:t>
      </w: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de control de armas N° 17.798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84, que establece un sistema de responsabilidad de los adolescentes por infracciones a la ley penal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393, que establece la responsabilidad penal de las personas jurídicas en los delitos de lavado de activos, financiamiento del terrorismo y delitos de cohecho que indica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Ley Nº 20.480, que modifica el Código Penal y la Ley Nº 20.066 sobre violencia intrafamiliar, estableciendo el "femicidio", aumentando las penas aplicables a este delito y reforma las normas sobre parricidio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9.913, sobre lavado de activos (última reforma por Ley Nº 20.818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7.336, sobre propiedad intelectual (última reforma por Ley Nº 20.435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oindependiente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I) 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 xml:space="preserve"> La reforma procesal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</w:r>
    </w:p>
    <w:p>
      <w:pPr>
        <w:pStyle w:val="Textoindependiente2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Bases institucionales de la reforma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. El Ministerio Público:</w:t>
      </w: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vertAlign w:val="superscript"/>
        </w:rPr>
        <w:t>os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. 19.665 y 19.708); funciones, organización 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B.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  <w:t>El proceso penal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edidas cautelares:</w:t>
      </w:r>
    </w:p>
    <w:p>
      <w:pPr>
        <w:pStyle w:val="TextBodyIndent"/>
        <w:ind w:left="141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medidas cautelares real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cursos procesales: normas generales; recurso de reposición; recurso de apelación, recurso de nul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320" w:hanging="13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ooperación internacional y extradiciones: 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 Extradición activa en el Código Procesal Penal: procedencia y requisitos;   formalización en ausencia; solicitud de detención previa; procedimiento; tribunales competentes.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 Cooperación internacional y extradiciones en leyes especiales: Ley 20.000 (tráfico ilícito de drogas) y Ley 19.913 (lavado de activ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ota: Todas las normas legales mencionadas en este temario deben entenderse según su texto vigente al domingo 29 de julio de 2018,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inclusiv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: 80 preguntas en base a test con opciones de verdadero o falso y/o selección múltipl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7:00Z</dcterms:created>
  <dc:creator>Acer End User</dc:creator>
  <dc:description/>
  <cp:keywords/>
  <dc:language>en-US</dc:language>
  <cp:lastModifiedBy>soporte</cp:lastModifiedBy>
  <cp:lastPrinted>2008-08-04T13:32:00Z</cp:lastPrinted>
  <dcterms:modified xsi:type="dcterms:W3CDTF">2018-07-27T12:50:00Z</dcterms:modified>
  <cp:revision>4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