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5045</wp:posOffset>
            </wp:positionH>
            <wp:positionV relativeFrom="paragraph">
              <wp:posOffset>-1583690</wp:posOffset>
            </wp:positionV>
            <wp:extent cx="1223010" cy="1223010"/>
            <wp:effectExtent l="0" t="0" r="0" b="0"/>
            <wp:wrapNone/>
            <wp:docPr id="1" name="2pQrx_QxW4BjfZHxrRhvb6tEoVWULks2C9sf7TWsCrC4JC8JDa9XVMNeZUzNRm1cJuDZ0-MEj3hll-1GpqsxL5IEXeZmKvYZVMCw84k5VnB6apq0IE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pQrx_QxW4BjfZHxrRhvb6tEoVWULks2C9sf7TWsCrC4JC8JDa9XVMNeZUzNRm1cJuDZ0-MEj3hll-1GpqsxL5IEXeZmKvYZVMCw84k5VnB6apq0IE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8360</wp:posOffset>
                </wp:positionH>
                <wp:positionV relativeFrom="paragraph">
                  <wp:posOffset>-553085</wp:posOffset>
                </wp:positionV>
                <wp:extent cx="1181100" cy="9734550"/>
                <wp:effectExtent l="19685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73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166.8pt;margin-top:-43.55pt;width:92.95pt;height:766.45pt;mso-wrap-style:none;v-text-anchor:middle">
                <v:fill o:detectmouseclick="t" type="solid" color2="#0869b9"/>
                <v:stroke color="#f79646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</w:rPr>
        <w:t>OFICIO DEN Nº 025/2024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.: No hay.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spacing w:before="0" w:after="240"/>
        <w:ind w:left="4320" w:hanging="0"/>
        <w:rPr/>
      </w:pPr>
      <w:r>
        <w:rPr/>
        <w:t>MAT.: Remite Información requerida Glosa N°3 de Programa para el Ministerio Público.  Ley de Presupuesto N°21.516 año 2023, al segundo semestre.</w:t>
      </w:r>
    </w:p>
    <w:p>
      <w:pPr>
        <w:pStyle w:val="Heading5"/>
        <w:ind w:left="4320" w:hanging="0"/>
        <w:rPr/>
      </w:pPr>
      <w:r>
        <w:rPr/>
      </w:r>
    </w:p>
    <w:p>
      <w:pPr>
        <w:pStyle w:val="Heading5"/>
        <w:ind w:left="4320" w:hanging="0"/>
        <w:rPr/>
      </w:pPr>
      <w:r>
        <w:rPr/>
        <w:t>Santiago, 25 de enero d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</w:t>
        <w:tab/>
        <w:t>:         SRA. MÓNICA NARANJO LÓPEZ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A EJECUTIVA NACIONAL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IO PÚBL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41" w:hanging="7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  <w:tab/>
        <w:t>:        SRES. COMISIÓN DE CONSTITUCIÓN, LEGISLACIÓN Y JUSTICIA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 REGLAMENTO DEL SENADO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ido lo dispuesto en la Glosa N°3 de Programa para el Ministerio Público, en la Ley N° 21.516 de Presupuesto del Sector Público año 2023, que seña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Glosa 3: </w:t>
      </w:r>
      <w:r>
        <w:rPr>
          <w:rFonts w:cs="Arial" w:ascii="Arial" w:hAnsi="Arial"/>
        </w:rPr>
        <w:t>“El Ministerio Público deberá enviar semestralmente a la Comisión de Seguridad Ciudadana y Drogas de la Cámara de Diputados, a la Comisión de Constitución, Legislación, Justicia y Reglamento del Senado y a la Comisión Especial Mixta de Presupuestos, el detalle de las evaluaciones de los fiscales adjuntos y regionales, señalando los indicadores y mecanismos utilizados para realizar dicha evaluación, entidad encargada de realizarla y los resultados de la misma, con individualización, indicando el nombre, de cada fiscal o funcionario del Ministerio Público y fiscalía o unidad de dicha entidad a la cual pertenece.   Asimismo, se deberá enviar semestralmente a las respectivas Comisiones, el resultado de los sumarios administrativos realizados a los funcionarios del Ministerio Público, una vez que estos ya hubieren concluido y no aplicare el secreto, con un detalle sistematizado respecto de las sanciones impuestas, sobreseimientos o absoluciones, según correspond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junto a usted la información solicitada, correspondiente al segundo semestre del año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a atentamente a Uds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ÓNICA NARANJO LÓPEZ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ECTORA EJECUTIVA NACIONA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IO PÚBLICO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MH/rap/am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.N°:</w:t>
        <w:tab/>
        <w:t>No hay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.c.:</w:t>
        <w:tab/>
        <w:t>Fiscal Nacional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rente División de Administración y Finanzas - Fiscalía Nacion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rchivo.</w:t>
      </w:r>
    </w:p>
    <w:sectPr>
      <w:footerReference w:type="default" r:id="rId3"/>
      <w:type w:val="nextPage"/>
      <w:pgSz w:w="12240" w:h="18720"/>
      <w:pgMar w:left="1985" w:right="1418" w:gutter="0" w:header="0" w:top="2155" w:footer="10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right"/>
      <w:rPr>
        <w:rFonts w:ascii="Arial" w:hAnsi="Arial" w:cs="Arial"/>
        <w:color w:val="000099"/>
        <w:sz w:val="16"/>
        <w:szCs w:val="16"/>
      </w:rPr>
    </w:pPr>
    <w:r>
      <w:rPr>
        <w:rFonts w:cs="Arial" w:ascii="Arial" w:hAnsi="Arial"/>
        <w:color w:val="000099"/>
        <w:sz w:val="16"/>
        <w:szCs w:val="16"/>
      </w:rPr>
      <w:t>Catedral N° 1437 – Santiag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right"/>
      <w:rPr>
        <w:rFonts w:ascii="Arial" w:hAnsi="Arial" w:cs="Arial"/>
        <w:color w:val="000099"/>
        <w:sz w:val="16"/>
        <w:szCs w:val="16"/>
      </w:rPr>
    </w:pPr>
    <w:r>
      <w:rPr>
        <w:rFonts w:cs="Arial" w:ascii="Arial" w:hAnsi="Arial"/>
        <w:color w:val="000099"/>
        <w:sz w:val="16"/>
        <w:szCs w:val="16"/>
      </w:rPr>
      <w:t>Fono: (56) 229659500 ∙ www.fiscaliadechile.cl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right="360" w:hanging="0"/>
      <w:rPr>
        <w:rFonts w:ascii="Arial" w:hAnsi="Arial" w:cs="Arial"/>
        <w:color w:val="000099"/>
        <w:sz w:val="16"/>
        <w:szCs w:val="16"/>
      </w:rPr>
    </w:pPr>
    <w:r>
      <w:rPr>
        <w:rFonts w:cs="Arial" w:ascii="Arial" w:hAnsi="Arial"/>
        <w:color w:val="000099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hanging="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Lucida Sans Unicode" w:hAnsi="Lucida Sans Unicode" w:cs="Lucida Sans Unicode"/>
      <w:sz w:val="24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2Car">
    <w:name w:val="Título 2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3:00Z</dcterms:created>
  <dc:creator>Ministerio Publico</dc:creator>
  <dc:description/>
  <cp:keywords/>
  <dc:language>en-US</dc:language>
  <cp:lastModifiedBy>ARACELI YAMBIL NAVARRO</cp:lastModifiedBy>
  <cp:lastPrinted>2020-02-10T15:11:00Z</cp:lastPrinted>
  <dcterms:modified xsi:type="dcterms:W3CDTF">2024-01-26T13:01:00Z</dcterms:modified>
  <cp:revision>4</cp:revision>
  <dc:subject/>
  <dc:title>MINISTERIO PÚBLICO</dc:title>
</cp:coreProperties>
</file>