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u w:val="single"/>
        </w:rPr>
        <w:t>Delito</w:t>
      </w:r>
      <w:r>
        <w:rPr>
          <w:rFonts w:cs="Arial" w:ascii="Arial" w:hAnsi="Arial"/>
          <w:b/>
          <w:bCs/>
        </w:rPr>
        <w:t xml:space="preserve">: Artículo 3º y 4° Ley N° 20.000 </w:t>
      </w:r>
    </w:p>
    <w:p>
      <w:pPr>
        <w:pStyle w:val="Normal"/>
        <w:spacing w:lineRule="auto" w:line="360"/>
        <w:jc w:val="both"/>
        <w:rPr/>
      </w:pPr>
      <w:r>
        <w:rPr>
          <w:rFonts w:cs="Arial" w:ascii="Arial" w:hAnsi="Arial"/>
          <w:b/>
          <w:bCs/>
          <w:u w:val="single"/>
        </w:rPr>
        <w:t>Tribunal</w:t>
      </w:r>
      <w:r>
        <w:rPr>
          <w:rFonts w:cs="Arial" w:ascii="Arial" w:hAnsi="Arial"/>
          <w:b/>
          <w:bCs/>
        </w:rPr>
        <w:t>: TOP Viña del Mar</w:t>
      </w:r>
    </w:p>
    <w:p>
      <w:pPr>
        <w:pStyle w:val="Normal"/>
        <w:spacing w:lineRule="auto" w:line="360"/>
        <w:jc w:val="both"/>
        <w:rPr>
          <w:rFonts w:ascii="Arial" w:hAnsi="Arial" w:cs="Arial"/>
          <w:b/>
          <w:b/>
        </w:rPr>
      </w:pPr>
      <w:r>
        <w:rPr>
          <w:rFonts w:cs="Arial" w:ascii="Arial" w:hAnsi="Arial"/>
          <w:b/>
          <w:bCs/>
          <w:u w:val="single"/>
        </w:rPr>
        <w:t>RIT</w:t>
      </w:r>
      <w:r>
        <w:rPr>
          <w:rFonts w:cs="Arial" w:ascii="Arial" w:hAnsi="Arial"/>
          <w:b/>
          <w:bCs/>
        </w:rPr>
        <w:t>: 123-2010</w:t>
      </w:r>
    </w:p>
    <w:p>
      <w:pPr>
        <w:pStyle w:val="Normal"/>
        <w:spacing w:lineRule="auto" w:line="360"/>
        <w:jc w:val="both"/>
        <w:rPr>
          <w:rFonts w:ascii="Arial" w:hAnsi="Arial" w:cs="Arial"/>
          <w:b/>
          <w:b/>
          <w:lang w:val="en-US" w:eastAsia="en-US"/>
        </w:rPr>
      </w:pPr>
      <w:r>
        <w:rPr>
          <w:rFonts w:cs="Arial" w:ascii="Arial" w:hAnsi="Arial"/>
          <w:b/>
          <w:bCs/>
          <w:u w:val="single"/>
        </w:rPr>
        <w:t>RUC</w:t>
      </w:r>
      <w:r>
        <w:rPr>
          <w:rFonts w:cs="Arial" w:ascii="Arial" w:hAnsi="Arial"/>
          <w:b/>
          <w:bCs/>
        </w:rPr>
        <w:t>: 0900690771-4</w:t>
      </w:r>
    </w:p>
    <w:p>
      <w:pPr>
        <w:pStyle w:val="Normal"/>
        <w:spacing w:lineRule="auto" w:line="360"/>
        <w:jc w:val="both"/>
        <w:rPr/>
      </w:pPr>
      <w:r>
        <w:rPr>
          <w:rFonts w:cs="Arial" w:ascii="Arial" w:hAnsi="Arial"/>
          <w:b/>
          <w:bCs/>
          <w:u w:val="single"/>
        </w:rPr>
        <w:t>Fecha Sentencia</w:t>
      </w:r>
      <w:r>
        <w:rPr>
          <w:rFonts w:cs="Arial" w:ascii="Arial" w:hAnsi="Arial"/>
          <w:b/>
          <w:bCs/>
        </w:rPr>
        <w:t>: 06-08-10</w:t>
      </w:r>
    </w:p>
    <w:p>
      <w:pPr>
        <w:pStyle w:val="Normal"/>
        <w:spacing w:lineRule="auto" w:line="360"/>
        <w:jc w:val="both"/>
        <w:rPr>
          <w:rFonts w:ascii="Arial" w:hAnsi="Arial" w:cs="Arial"/>
          <w:b/>
          <w:b/>
          <w:bCs/>
          <w:u w:val="single"/>
        </w:rPr>
      </w:pPr>
      <w:r>
        <w:rPr>
          <w:rFonts w:cs="Arial" w:ascii="Arial" w:hAnsi="Arial"/>
          <w:b/>
          <w:bCs/>
          <w:u w:val="single"/>
        </w:rPr>
        <w:t>Considerando</w:t>
      </w:r>
      <w:r>
        <w:rPr>
          <w:rFonts w:cs="Arial" w:ascii="Arial" w:hAnsi="Arial"/>
          <w:b/>
          <w:bCs/>
        </w:rPr>
        <w:t>: 18°</w:t>
      </w:r>
    </w:p>
    <w:p>
      <w:pPr>
        <w:pStyle w:val="Normal"/>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rPr>
      </w:pPr>
      <w:r>
        <w:rPr>
          <w:rFonts w:cs="Arial" w:ascii="Arial" w:hAnsi="Arial"/>
          <w:b/>
          <w:bCs/>
          <w:u w:val="single"/>
        </w:rPr>
        <w:t>Temas</w:t>
      </w:r>
      <w:r>
        <w:rPr>
          <w:rFonts w:cs="Arial" w:ascii="Arial" w:hAnsi="Arial"/>
          <w:b/>
          <w:bCs/>
        </w:rPr>
        <w:t xml:space="preserve">: </w:t>
      </w:r>
      <w:r>
        <w:rPr>
          <w:rFonts w:cs="Arial" w:ascii="Arial" w:hAnsi="Arial"/>
          <w:b/>
          <w:bCs/>
          <w:u w:val="single"/>
        </w:rPr>
        <w:t>Circunstancias de comisión del hecho y baja pureza de la droga</w:t>
      </w:r>
      <w:r>
        <w:rPr>
          <w:rFonts w:cs="Arial" w:ascii="Arial" w:hAnsi="Arial"/>
          <w:b/>
          <w:bCs/>
        </w:rPr>
        <w:t xml:space="preserve">: </w:t>
      </w:r>
      <w:r>
        <w:rPr>
          <w:rFonts w:cs="Arial" w:ascii="Arial" w:hAnsi="Arial"/>
          <w:b/>
        </w:rPr>
        <w:t>El acusado fue sorprendido portando 28,7 gramos de clorhidrato de cocaína y se le incauto desde su domicilio la cantidad de 50,2 gramos netos de la misma sustancia cuya pureza alcanzo a 21% y 3% respectivamente. La defensa solicitó que se condenara por la figura de microtráfico en virtud de la baja pureza de la sustancia incautada y que a su juicio no se trataba de grandes traficantes, siendo rechazada por el tribunal por cuanto la ley 20.000, no clasifica a los autores entre “grandes”, “medianos” o “pequeños” traficantes. Sumado a ello el tribunal señala que el concepto de pequeña cantidad no es objetivo, es decir, no se atiende únicamente al peso, sino que también a las circunstancias de cada caso en concreto, conforme ha resuelto sostenidamente la Excma. Corte Suprema. Es por eso que no hay una escala matemática para determinar cuándo una cantidad es pequeña o no; ello dependerá no sólo del peso del alcaloide sino también de la forma y modos de comisión del delito. En este caso el acusado portaba la droga entre sus genitales, reconociendo que era para la venta, distribuida en bolsas y portaba $110.000 en billetes de $10.000, lo cual es indiciario de que sus operaciones no eran simplemente a menor escala o a consumidores individualmente considerados. Además como se señaló guardaba en su domicilio droga sin dosificar, razón por la cual el tribunal entendió que era para su venta. El Tribunal le dio crédito a los dichos de los funcionarios policiales por ser una opinión especializada, en cuanto se señaló que la droga suele ser repartida en dosis ínfimas de no más de un gramo y aún así obtener ganancias cercanas a los $5.000 por dosis, lo que llevó a razonar que la droga encontrada en el domicilio podía ser dividida en, al menos, 50 dosis, cantidad que tampoco parece, en opinión de los sentenciadores, ajustarse a los parámetros que normalmente se consideran para establecer la existencia de un delito de microtráfico.</w:t>
      </w:r>
      <w:r>
        <w:rPr>
          <w:rFonts w:cs="Arial" w:ascii="Arial" w:hAnsi="Arial"/>
          <w:b/>
          <w:u w:val="single"/>
        </w:rPr>
        <w:t>El porcentaje de pureza de la droga no incide en el daño al bien juridico protegido</w:t>
      </w:r>
      <w:r>
        <w:rPr>
          <w:rFonts w:cs="Arial" w:ascii="Arial" w:hAnsi="Arial"/>
          <w:b/>
        </w:rPr>
        <w:t>: Para el tribunal tampoco parecía razonable atender al principio de lesividad, para considerar que en la especie había una menor afectación al bien jurídico protegido por la Ley en razón de que la pureza de la droga era menor -21% y 3% en cada caso, toda vez que ello carecía de sustento científico y probatorio y se contraponía con el expreso tenor de la prueba incorporada por el Ministerio Público, específicamente el informe sobre tráfico y acción de la cocaína en el organismo, emanada del ISP, que expresó “</w:t>
      </w:r>
      <w:r>
        <w:rPr>
          <w:rFonts w:cs="Arial" w:ascii="Arial" w:hAnsi="Arial"/>
          <w:b/>
          <w:bCs/>
        </w:rPr>
        <w:t>cualquier pureza o concentración de la droga es igualmente dañina para la salud pública</w:t>
      </w:r>
      <w:r>
        <w:rPr>
          <w:rFonts w:cs="Arial" w:ascii="Arial" w:hAnsi="Arial"/>
          <w:b/>
        </w:rPr>
        <w:t>”. Por lo tanto, no resulta razonable ni sustentable la tesis de que a menor concentración de la droga, menor afectación para el bien jurídico protegido.</w:t>
      </w:r>
    </w:p>
    <w:p>
      <w:pPr>
        <w:pStyle w:val="Normal"/>
        <w:autoSpaceDE w:val="false"/>
        <w:spacing w:lineRule="auto" w:line="360"/>
        <w:jc w:val="both"/>
        <w:rPr>
          <w:rFonts w:ascii="Arial" w:hAnsi="Arial" w:cs="Arial"/>
          <w:b/>
          <w:b/>
        </w:rPr>
      </w:pPr>
      <w:r>
        <w:rPr>
          <w:rFonts w:cs="Arial" w:ascii="Arial" w:hAnsi="Arial"/>
          <w:b/>
          <w:u w:val="single"/>
        </w:rPr>
        <w:t>Basta el informe pericial en virtud del artículo 315 del CPP</w:t>
      </w:r>
      <w:r>
        <w:rPr>
          <w:rFonts w:cs="Arial" w:ascii="Arial" w:hAnsi="Arial"/>
          <w:b/>
        </w:rPr>
        <w:t>: El Tribunal señaló que el hecho que el perito no haya concurrido a declarar a ratificar el contenido de su informe, no le resta valor probatorio al mismo, toda vez que, incorporado como prueba, puede ser valorado, ya que es parte integrante de la pericia relativa a sustancias estupefacientes, que el artículo 315 del Código Procesal Penal autoriza incorporar mediante su lectura, a menos que alguna de las partes –en este caso la Defensa- solicitare fundadamente la comparecencia del perito, cuestión que en este caso no ocurrió. RF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rPr>
        <w:t xml:space="preserve">DECIMOCTAVO: </w:t>
      </w:r>
      <w:r>
        <w:rPr>
          <w:rFonts w:cs="Arial" w:ascii="Arial" w:hAnsi="Arial"/>
        </w:rPr>
        <w:t>Que respecto de los elementos del tipo penal del artículo 3º de la ley 20.000, en relación a los hechos materia de la acusación, se ha odido establecer que un individuo portaba entre sus genitales, además de poseer y guardar en el interior de su domicilio, sustancias estupefacientes, que, sometidas a los análisis correspondientes, resultaron ser clorhidrato de cocaína, con un peso neto de 50,2 gramos –la encontrada en su departamento- y 28,7 gramos –la que portaba-, cuya pureza alcanzó al 3% y 21%, respectivamente, no habiendo acreditado la Defensa del enjuiciado que éste contaba con la debida autorización para su posesión, guarda o transporte.</w:t>
      </w:r>
    </w:p>
    <w:p>
      <w:pPr>
        <w:pStyle w:val="Normal"/>
        <w:autoSpaceDE w:val="false"/>
        <w:spacing w:lineRule="auto" w:line="360"/>
        <w:jc w:val="both"/>
        <w:rPr/>
      </w:pPr>
      <w:r>
        <w:rPr>
          <w:rFonts w:cs="Arial" w:ascii="Arial" w:hAnsi="Arial"/>
        </w:rPr>
        <w:t>Si bien la Defensa solicitó se modificara la calificación jurídica del hecho punible, degradándola a la figura de microtráfico, los sentenciadores consideran que dicha petición carece de fundamento legal y fáctico.</w:t>
      </w:r>
    </w:p>
    <w:p>
      <w:pPr>
        <w:pStyle w:val="Normal"/>
        <w:autoSpaceDE w:val="false"/>
        <w:spacing w:lineRule="auto" w:line="360"/>
        <w:jc w:val="both"/>
        <w:rPr/>
      </w:pPr>
      <w:r>
        <w:rPr>
          <w:rFonts w:cs="Arial" w:ascii="Arial" w:hAnsi="Arial"/>
        </w:rPr>
        <w:t>Como primer argumento, la defensora sostuvo que la ley 20.000 ha hecho una diferenciación entre los “grandes traficantes” y “los que venden a consumidores”, aduciendo a las dificultades que antiguamente se producían con la aplicación de la ley 19.366, conforme a la cual, en muchas ocasiones, para evitar la aplicación de una pena desproporcionada, se ajustaban ilícitos de</w:t>
      </w:r>
    </w:p>
    <w:p>
      <w:pPr>
        <w:pStyle w:val="Normal"/>
        <w:autoSpaceDE w:val="false"/>
        <w:spacing w:lineRule="auto" w:line="360"/>
        <w:jc w:val="both"/>
        <w:rPr>
          <w:rFonts w:ascii="Arial" w:hAnsi="Arial" w:cs="Arial"/>
        </w:rPr>
      </w:pPr>
      <w:r>
        <w:rPr>
          <w:rFonts w:cs="Arial" w:ascii="Arial" w:hAnsi="Arial"/>
        </w:rPr>
        <w:t>tráfico de pequeñas cantidades a la figura de consumo; que ello fue modificado</w:t>
      </w:r>
    </w:p>
    <w:p>
      <w:pPr>
        <w:pStyle w:val="Normal"/>
        <w:autoSpaceDE w:val="false"/>
        <w:spacing w:lineRule="auto" w:line="360"/>
        <w:jc w:val="both"/>
        <w:rPr/>
      </w:pPr>
      <w:r>
        <w:rPr>
          <w:rFonts w:cs="Arial" w:ascii="Arial" w:hAnsi="Arial"/>
        </w:rPr>
        <w:t>en la presente Ley, en cuyo mensaje se señala que los tribunales estarán facultados para imponer una pena menor a quienes venden pequeñas cantidades de droga.</w:t>
      </w:r>
    </w:p>
    <w:p>
      <w:pPr>
        <w:pStyle w:val="Normal"/>
        <w:autoSpaceDE w:val="false"/>
        <w:spacing w:lineRule="auto" w:line="360"/>
        <w:jc w:val="both"/>
        <w:rPr/>
      </w:pPr>
      <w:r>
        <w:rPr>
          <w:rFonts w:cs="Arial" w:ascii="Arial" w:hAnsi="Arial"/>
        </w:rPr>
        <w:t>Lo cierto es que la ley 20.000, en caso alguno ha clasificado a los autores de ilícitos que se enmarcan dentro de dicha normativa, entre “grandes”, “medianos” o “pequeños” traficantes. Salvo en los casos de la figura de asociación ilícita del artículo 16 –en que sí hay una descripción jerárquica- el autor es un sujeto indiferenciado: “el que”, y la Ley no hace exigencias específicas para catalogar como “traficante” a un individuo, salvo la de ejecutar o desplegar alguno de los verbos rectores contenidos en el artículo 3º. Dentro de esta última norma, además, se encuadran una serie de conductas, todas ellas constitutivas de tráfico, entre las que se encuentran no sólo las de posesión, guarda y porte de sustancias estupefacientes, sino también la de transferencia, es decir, la de comercialización de droga.</w:t>
      </w:r>
    </w:p>
    <w:p>
      <w:pPr>
        <w:pStyle w:val="Normal"/>
        <w:autoSpaceDE w:val="false"/>
        <w:spacing w:lineRule="auto" w:line="360"/>
        <w:jc w:val="both"/>
        <w:rPr/>
      </w:pPr>
      <w:r>
        <w:rPr>
          <w:rFonts w:cs="Arial" w:ascii="Arial" w:hAnsi="Arial"/>
        </w:rPr>
        <w:t>Restringir la acción de comercialización a los consumidores finales sólo a quienes se atribuyen a sí mismos la calidad de “microtraficantes” excede no sólo el espíritu, sino que el tenor expreso de la ley 20.000.</w:t>
      </w:r>
    </w:p>
    <w:p>
      <w:pPr>
        <w:pStyle w:val="Normal"/>
        <w:autoSpaceDE w:val="false"/>
        <w:spacing w:lineRule="auto" w:line="360"/>
        <w:jc w:val="both"/>
        <w:rPr/>
      </w:pPr>
      <w:r>
        <w:rPr>
          <w:rFonts w:cs="Arial" w:ascii="Arial" w:hAnsi="Arial"/>
        </w:rPr>
        <w:t>La calificación que el artículo 4º hace para designar como “pequeña” a una cierta cantidad de droga, no debe entenderse referida sólo a un dato de carácter objetivo; es decir, la norma no atiende únicamente al peso de la sustancia, sino que también a las circunstancias de cada caso en concreto, conforme ha resuelto sostenidamente la Excma. Corte Suprema. Es por eso que no hay una escala matemática para determinar cuándo una cantidad es pequeña o no; ello dependerá no sólo del peso del alcaloide sino también de la forma y modos de comisión del delito.</w:t>
      </w:r>
    </w:p>
    <w:p>
      <w:pPr>
        <w:pStyle w:val="Normal"/>
        <w:autoSpaceDE w:val="false"/>
        <w:spacing w:lineRule="auto" w:line="360"/>
        <w:jc w:val="both"/>
        <w:rPr/>
      </w:pPr>
      <w:r>
        <w:rPr>
          <w:rFonts w:cs="Arial" w:ascii="Arial" w:hAnsi="Arial"/>
        </w:rPr>
        <w:t>En el caso conocido en este juicio, el acusado no sólo portaba entre sus genitales una determinada cantidad de droga -28,7 gramos- que él mismo ha reconocido tener para la venta, sino que además, la disposición del alcaloide era tanto de bolsas pequeñas, como de otras más grandes -20 en total-. No portaba, tampoco, sumas ínfimas de dinero, o dispuesto en monedas o billetes de menor denominación, sino que fue descubierto con la suma de $110.000 en billetes de $10.000, lo cual es indiciario de que sus operaciones no eran simplemente a menor escala o a consumidores individualmente considerados. Ahora bien, en su domicilio poseía otra cantidad de estupefaciente, de un peso considerablemente mayor al que portaba, el cual mantenía sin dosificar, íntegramente contenido en una bolsa, razón por la cual es razonable pensar que, antes de venderla, debía proceder a graduarla y repartirla, acciones que se ven bastante lejanas a un simple microtraficante.</w:t>
      </w:r>
    </w:p>
    <w:p>
      <w:pPr>
        <w:pStyle w:val="Normal"/>
        <w:autoSpaceDE w:val="false"/>
        <w:spacing w:lineRule="auto" w:line="360"/>
        <w:jc w:val="both"/>
        <w:rPr/>
      </w:pPr>
      <w:r>
        <w:rPr>
          <w:rFonts w:cs="Arial" w:ascii="Arial" w:hAnsi="Arial"/>
        </w:rPr>
        <w:t>Debe atenderse, enseguida, a la naturaleza de la sustancia incautada, esto es, clorhidrato de cocaína, que posee un alto poder adictivo y, conforme señalaron los funcionarios policiales –específicamente el Inspector Fuentes Hernández- suele ser repartida en dosis ínfimas –de no más de un gramo- y aún así obtener ganancias cercanas a los $5.000 por dosis. Atendido esta opinión de un funcionario especializado en materia de tráfico ilícito de drogas, aquella incautada desde el domicilio podía ser dividida en, al menos, 50 dosis, cantidad que tampoco parece, en opinión de los sentenciadores, ajustarse a los parámetros que normalmente se consideran para establecer la existencia de un delito de microtráfico.</w:t>
      </w:r>
    </w:p>
    <w:p>
      <w:pPr>
        <w:pStyle w:val="Normal"/>
        <w:autoSpaceDE w:val="false"/>
        <w:spacing w:lineRule="auto" w:line="360"/>
        <w:jc w:val="both"/>
        <w:rPr/>
      </w:pPr>
      <w:r>
        <w:rPr>
          <w:rFonts w:cs="Arial" w:ascii="Arial" w:hAnsi="Arial"/>
        </w:rPr>
        <w:t>No parece tampoco razonable atender al principio de lesividad, para considerar que en la especie había una menor afectación al bien jurídico protegido por la Ley en razón de que la pureza de la droga era menor -21% y 3% en cada caso-. Tal opinión carece de sustento científico y probatorio y se contrapone con el expreso tenor de la prueba incorporada por el Ministerio Público, específicamente el informe sobre tráfico y acción de la cocaína en el organismo, emanada del Instituto de Salud Pública de Chile y suscrita por el perito Químico Pablo Carmona Acuña, en cuyo texto se señala de manera expresa que “</w:t>
      </w:r>
      <w:r>
        <w:rPr>
          <w:rFonts w:cs="Arial" w:ascii="Arial" w:hAnsi="Arial"/>
          <w:b/>
          <w:bCs/>
        </w:rPr>
        <w:t>cualquier pureza o concentración de la droga es igualmente dañina para la salud pública</w:t>
      </w:r>
      <w:r>
        <w:rPr>
          <w:rFonts w:cs="Arial" w:ascii="Arial" w:hAnsi="Arial"/>
        </w:rPr>
        <w:t>”. Por lo tanto, no resulta razonable ni sustentable la tesis de que a menor concentración de la droga, menor afectación para el bien jurídico protegido –salud pública- existe; al menos, la Defensa no introdujo prueba alguna en esa dirección. Cabe señalar que la circunstancia de que el perito Camona Acuña no haya comparecido en estrados a ratificar el contenido de dicho informe no le resta valor probatorio, toda vez que, incorporado como prueba, puede ser valorado, ya que es parte integrante de la pericia relativa a sustancias estupefacientes, que el artículo 315 del Código Procesal Penal autoriza incorporar mediante su lectura, a menos que alguna de las partes –en este caso la Defensa- solicitare fundadamente la comparecencia del perito, cuestión que en este caso no ocurrió.</w:t>
      </w:r>
    </w:p>
    <w:p>
      <w:pPr>
        <w:pStyle w:val="Normal"/>
        <w:autoSpaceDE w:val="false"/>
        <w:spacing w:lineRule="auto" w:line="360"/>
        <w:jc w:val="both"/>
        <w:rPr/>
      </w:pPr>
      <w:r>
        <w:rPr>
          <w:rFonts w:cs="Arial" w:ascii="Arial" w:hAnsi="Arial"/>
        </w:rPr>
        <w:t>Finalmente, la alegación de que la realidad social de la persona sería determinante para establecer cuándo se trata de un traficante o microtraficante, esto es, si vive o actúa como traficante, resulta sesgada y prejuiciosa, porque no existe, al menos en el conocimiento de estos sentenciadores, criterios establecidos sobre la estratificación social de los traficantes; si así fuera ¿tendríamos entonces que atender también al barrio o localidad de residencia del sujeto?, ¿al número de vehículos o dependencias de su casa habitación?, ¿a la cantidad de electrodomésticos que posee?, ¿al tamaño de sus televisores?.</w:t>
      </w:r>
    </w:p>
    <w:p>
      <w:pPr>
        <w:pStyle w:val="Normal"/>
        <w:autoSpaceDE w:val="false"/>
        <w:spacing w:lineRule="auto" w:line="360"/>
        <w:jc w:val="both"/>
        <w:rPr/>
      </w:pPr>
      <w:r>
        <w:rPr>
          <w:rFonts w:cs="Arial" w:ascii="Arial" w:hAnsi="Arial"/>
        </w:rPr>
        <w:t>Llevada tal consideración al caso en análisis, el resultado de la pericia social aportado en estrados, tampoco resulta categórico, porque la misma profesional indicó que, en la visita domiciliaria, efectuada varios meses después de la detención del acusado, tuvo la impresión de que tendría lugar un cambio de residencia –lo que efectivamente sucedió según señaló el acusado al indicar el actual domicilio familiar-, por lo que no existe certeza de que todo lo que ella vio en el lugar haya sido la totalidad de los bienes que guarnecían en el inmueble al tiempo de comisión del delito.</w:t>
      </w:r>
    </w:p>
    <w:p>
      <w:pPr>
        <w:pStyle w:val="Normal"/>
        <w:autoSpaceDE w:val="false"/>
        <w:spacing w:lineRule="auto" w:line="360"/>
        <w:jc w:val="both"/>
        <w:rPr/>
      </w:pPr>
      <w:r>
        <w:rPr>
          <w:rFonts w:cs="Arial" w:ascii="Arial" w:hAnsi="Arial"/>
        </w:rPr>
        <w:t>Por último, la declaración de ingresos admitida por el acusado no es compatible con los gastos que emanan de la pericia social, más allá del nacimiento de cuarto hijo en forma posterior a la detención, porque ya con tres menores bajo su responsabilidad –porque el imputado expresó que ayudaba a “todos” sus hijos económicamente, en contraposición a lo señalado por la perito que indicó que no había contacto con el mayor de ellos- hay una necesidad evidente de contar con ingresos suficientes, que el nivel de ganancias admitido no justifica. Además, la menor estimación de ganancias es contraproducente con el hecho de arrendar un vehículo en una automotora para su uso particular, por el cual pagaba diariamente un monto que –si estamos a los dichos de Arocha Del Canto- era de $15.000.</w:t>
      </w:r>
    </w:p>
    <w:p>
      <w:pPr>
        <w:pStyle w:val="Normal"/>
        <w:autoSpaceDE w:val="false"/>
        <w:spacing w:lineRule="auto" w:line="360"/>
        <w:jc w:val="both"/>
        <w:rPr/>
      </w:pPr>
      <w:r>
        <w:rPr>
          <w:rFonts w:cs="Arial" w:ascii="Arial" w:hAnsi="Arial"/>
        </w:rPr>
        <w:t>Tampoco debe pasarse por alto el notorio conocimiento que el acusado demostró al ser interrogado, sobre la forma en que se aumentaba y dosificaba la droga, operaciones que él mismo efectuaba con aquella que recibía de su proveedor, todo lo cual da cuenta de un alto grado de control en la comisión del hecho punible y su intervención en éste en varias de las acciones o conductas que el artículo 3º considera como constitutivas de trá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35:00Z</dcterms:created>
  <dc:creator>lgonzalez</dc:creator>
  <dc:description/>
  <cp:keywords/>
  <dc:language>en-US</dc:language>
  <cp:lastModifiedBy>lgonzalez</cp:lastModifiedBy>
  <dcterms:modified xsi:type="dcterms:W3CDTF">2011-02-02T15:10:00Z</dcterms:modified>
  <cp:revision>3</cp:revision>
  <dc:subject/>
  <dc:title>Delito: Artículo 3º y 4° Ley N° 20</dc:title>
</cp:coreProperties>
</file>