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u w:val="single"/>
        </w:rPr>
        <w:t>Delito</w:t>
      </w:r>
      <w:r>
        <w:rPr>
          <w:rFonts w:cs="Arial" w:ascii="Arial" w:hAnsi="Arial"/>
          <w:b/>
          <w:bCs/>
        </w:rPr>
        <w:t xml:space="preserve">: Artículo 3º Ley N° 20.000. </w:t>
      </w:r>
    </w:p>
    <w:p>
      <w:pPr>
        <w:pStyle w:val="Normal"/>
        <w:spacing w:lineRule="auto" w:line="360"/>
        <w:jc w:val="both"/>
        <w:rPr>
          <w:rFonts w:ascii="Arial" w:hAnsi="Arial" w:cs="Arial"/>
          <w:b/>
          <w:b/>
          <w:bCs/>
        </w:rPr>
      </w:pPr>
      <w:r>
        <w:rPr>
          <w:rFonts w:cs="Arial" w:ascii="Arial" w:hAnsi="Arial"/>
          <w:b/>
          <w:bCs/>
          <w:u w:val="single"/>
        </w:rPr>
        <w:t>Tribunal</w:t>
      </w:r>
      <w:r>
        <w:rPr>
          <w:rFonts w:cs="Arial" w:ascii="Arial" w:hAnsi="Arial"/>
          <w:b/>
          <w:bCs/>
        </w:rPr>
        <w:t>: Tribunal Oral en lo Penal  de Talca</w:t>
      </w:r>
    </w:p>
    <w:p>
      <w:pPr>
        <w:pStyle w:val="Normal"/>
        <w:spacing w:lineRule="auto" w:line="360"/>
        <w:jc w:val="both"/>
        <w:rPr>
          <w:rFonts w:ascii="Arial" w:hAnsi="Arial" w:cs="Arial"/>
          <w:b/>
          <w:b/>
          <w:lang w:val="es-ES_tradnl"/>
        </w:rPr>
      </w:pPr>
      <w:r>
        <w:rPr>
          <w:rFonts w:cs="Arial" w:ascii="Arial" w:hAnsi="Arial"/>
          <w:b/>
          <w:color w:val="000000"/>
          <w:u w:val="single"/>
        </w:rPr>
        <w:t>RUC</w:t>
      </w:r>
      <w:r>
        <w:rPr>
          <w:rFonts w:cs="Arial" w:ascii="Arial" w:hAnsi="Arial"/>
          <w:b/>
          <w:color w:val="000000"/>
        </w:rPr>
        <w:t xml:space="preserve">: </w:t>
      </w:r>
      <w:r>
        <w:rPr>
          <w:rFonts w:cs="Arial" w:ascii="Arial" w:hAnsi="Arial"/>
          <w:b/>
        </w:rPr>
        <w:t>1201206745-1</w:t>
      </w:r>
    </w:p>
    <w:p>
      <w:pPr>
        <w:pStyle w:val="Normal"/>
        <w:spacing w:lineRule="auto" w:line="360"/>
        <w:jc w:val="both"/>
        <w:rPr/>
      </w:pPr>
      <w:r>
        <w:rPr>
          <w:rFonts w:cs="Arial" w:ascii="Arial" w:hAnsi="Arial"/>
          <w:b/>
          <w:color w:val="000000"/>
          <w:u w:val="single"/>
        </w:rPr>
        <w:t>RIT</w:t>
      </w:r>
      <w:r>
        <w:rPr>
          <w:rFonts w:cs="Arial" w:ascii="Arial" w:hAnsi="Arial"/>
          <w:b/>
          <w:color w:val="000000"/>
        </w:rPr>
        <w:t xml:space="preserve">: </w:t>
      </w:r>
      <w:r>
        <w:rPr>
          <w:rFonts w:cs="Arial" w:ascii="Arial" w:hAnsi="Arial"/>
          <w:b/>
        </w:rPr>
        <w:t>148-2009.-</w:t>
      </w:r>
    </w:p>
    <w:p>
      <w:pPr>
        <w:pStyle w:val="Normal"/>
        <w:spacing w:lineRule="auto" w:line="360"/>
        <w:jc w:val="both"/>
        <w:rPr>
          <w:rFonts w:ascii="Arial" w:hAnsi="Arial" w:cs="Arial"/>
          <w:b/>
          <w:b/>
          <w:bCs/>
        </w:rPr>
      </w:pPr>
      <w:r>
        <w:rPr>
          <w:rFonts w:cs="Arial" w:ascii="Arial" w:hAnsi="Arial"/>
          <w:b/>
          <w:bCs/>
          <w:u w:val="single"/>
        </w:rPr>
        <w:t>Fecha Sentencia</w:t>
      </w:r>
      <w:r>
        <w:rPr>
          <w:rFonts w:cs="Arial" w:ascii="Arial" w:hAnsi="Arial"/>
          <w:b/>
          <w:bCs/>
        </w:rPr>
        <w:t>: 11 diciembre 14</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xml:space="preserve">: </w:t>
      </w:r>
      <w:r>
        <w:rPr>
          <w:rFonts w:cs="Arial" w:ascii="Arial" w:hAnsi="Arial"/>
          <w:b/>
        </w:rPr>
        <w:t>10º, 11º, 12º, 13º, 16º</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color w:val="000000"/>
          <w:u w:val="single"/>
        </w:rPr>
        <w:t xml:space="preserve">Temas: </w:t>
      </w:r>
    </w:p>
    <w:p>
      <w:pPr>
        <w:pStyle w:val="Normal"/>
        <w:spacing w:lineRule="auto" w:line="360"/>
        <w:jc w:val="both"/>
        <w:rPr>
          <w:rFonts w:ascii="Arial" w:hAnsi="Arial" w:cs="Arial"/>
          <w:b/>
          <w:b/>
          <w:u w:val="single"/>
        </w:rPr>
      </w:pPr>
      <w:r>
        <w:rPr>
          <w:rFonts w:cs="Arial" w:ascii="Arial" w:hAnsi="Arial"/>
          <w:b/>
          <w:u w:val="single"/>
        </w:rPr>
        <w:t>Acoge Agravante 19 a) estableciéndola como figura residual de la Asociación Ilícita</w:t>
      </w:r>
    </w:p>
    <w:p>
      <w:pPr>
        <w:pStyle w:val="Normal"/>
        <w:spacing w:lineRule="auto" w:line="360"/>
        <w:jc w:val="both"/>
        <w:rPr/>
      </w:pPr>
      <w:r>
        <w:rPr>
          <w:rFonts w:cs="Arial" w:ascii="Arial" w:hAnsi="Arial"/>
        </w:rPr>
        <w:t>“</w:t>
      </w:r>
      <w:r>
        <w:rPr>
          <w:rFonts w:cs="Arial" w:ascii="Arial" w:hAnsi="Arial"/>
        </w:rPr>
        <w:t xml:space="preserve">Que, en opinión de la mayoría de estas sentenciadoras perjudica a todos los acusados la circunstancia especial agravatoria de penalidad, contemplada en el artículo 19 letra a) de la Ley N°20.000, que dispone el aumento en un grado de la sanción respectiva, “si el imputado formó parte de una agrupación o reunión de delincuentes, sin incurrir en el delito de organización del artículo 16”. </w:t>
      </w:r>
    </w:p>
    <w:p>
      <w:pPr>
        <w:pStyle w:val="Normal"/>
        <w:spacing w:lineRule="auto" w:line="360"/>
        <w:jc w:val="both"/>
        <w:rPr>
          <w:rFonts w:ascii="Arial" w:hAnsi="Arial" w:cs="Arial"/>
        </w:rPr>
      </w:pPr>
      <w:r>
        <w:rPr>
          <w:rFonts w:cs="Arial" w:ascii="Arial" w:hAnsi="Arial"/>
        </w:rPr>
        <w:t>Para tal efecto, se ha tenido en consideración que del tenor de la referida norma y de la historia fidedigna de su establecimiento, se desprende que los supuestos fácticos de la misma constituyen una figura residual del delito de asociación ilícita que consagra el artículo 16 de la Ley N°20.000 y excede de la mera co participación. De esta forma, para su configuración, se requiere que se trate de un grupo o conjunto de personas unidas con un mismo fin delictivo, que es a lo que atiende la voz delincuente en la norma y no que sean sujetos con condenas pretéritas; además, conlleva cierta permanencia en el tiempo respecto de tal propósito ilícito, sin que sea necesario que tengan una estructura jerárquica, por cuanto ello es propio de la asociación ilícita.</w:t>
      </w:r>
    </w:p>
    <w:p>
      <w:pPr>
        <w:pStyle w:val="Normal"/>
        <w:spacing w:lineRule="auto" w:line="360"/>
        <w:jc w:val="both"/>
        <w:rPr>
          <w:rFonts w:ascii="Arial" w:hAnsi="Arial" w:cs="Arial"/>
          <w:color w:val="000000"/>
        </w:rPr>
      </w:pPr>
      <w:r>
        <w:rPr>
          <w:rFonts w:cs="Arial" w:ascii="Arial" w:hAnsi="Arial"/>
          <w:color w:val="000000"/>
        </w:rPr>
        <w:t xml:space="preserve">Tales aspectos se estiman concurrentes en la especie respecto de todos los acusados, por cuanto la prueba rendida en el juicio permitió establecer que se trataba de una agrupación de personas que si bien no se encontraron y reunieron en un mismo momento, fueron incorporándose a la misma de manera funcional al designio delictivo que los unía y que era exportar cocaína desde Chile a Europa, valiéndose de las exportaciones legítimas de vino chileno, por parte de una empresa vitivinícola  de la comuna de San Rafael, como quedó demostrado claramente de las probanzas rendidas en la audiencia, especialmente de las grabaciones telefónicas, fotografías y mensajes de texto que contenían los teléfonos celulares de los imputados, por cuanto en dichas probanzas se desprende que existía un trato cotidiano, especialmente entre Vargas, Hincapié y Urcuyo, pues se pudieron observar imágenes compartiendo de forma muy cordial, incluso hay fotografías en el celular de Hincapié y Robel, en que éste está dormido sentado en un sillón y en otra se observa a otro sujeto a su lado, a modo de broma. Además, el hecho que no hubiesen tantas conversaciones entre Vargas e Hincapié y menos hablando de la droga, no tiene mayor relevancia, por cuanto se veían casi a diario y en las interceptaciones se aprecian acuerdos para pasarlo a buscar al departamento u otro sector, de manera que, conforme a las máximas de la experiencia, sobre todo en materia de tráfico de drogas,  resulta razonable y prudente que conversaciones de esa naturaleza las hicieran personalmente si se juntaban con tanta frecuencia y por lo mismo, tampoco llama la atención que no hubiese diálogos relacionados con la sociedad que estaban formando bajo el amparo de nuestra legislación civil y comercial. Conforme a lo anterior, es dable concluir que estaban conscientes de pertenecer a esta organización, de la responsabilidad que cada uno tenía en la misma y compartían el mismo dolo de traficar, es decir, su designio delictivo era el mismo y permanente en el tiempo; así se desprende de la prueba rendida en la audiencia, como es el caso de unos de los chat telefónicos habidos entre Robel Vargas y Aguilar Olave, en que se habla de lo que se pagará al tal “cara de vieja” en esta oportunidad por la transformación de la droga de sólido a líquido y que el precio será menor en la próxima oportunidad. Además, existía entre ellos cierta estructura y grado de jerarquía básica y por eso no se configura el delito de asociación ilícita contemplado en el artículo 16 de la Ley N°20.000; en la especie, se pudo apreciar de la prueba que Robel Vargas y Rodrigo Hincapié, ejercían cierto mando respecto de los demás partícipes, por cuanto les daban instrucciones, por ejemplo en los chat telefónicos y escuchas habidos entre Vargas y Aguilar, se aprecia que el primero le da directrices a este último respecto de la operación de conversión de la droga y traslado; y de Hincapié hacia Aguilar, para que este último le consiguiera personas dispuestas a ayudarlo a internar dineros a Chile sin despertar sospechas, como se desprende de los dichos de aquél y de los mensajes de texto encontrados y reproducidos del celular de Aguilar, algunos de fecha 12 de junio de 2013, época en la que Hincapié había salido del país, lo que denota que no era necesario su presencia para cumplir sus instrucciones; también se daba esta relación respecto de Urcuyo, tanto de parte de Robel como de Hincapié, pero principalmente de este último, por cuanto lo dejaron cuidando la parcela de San Rafael en el mes de mayo de 2013, no en cualquier momento, sino que en una época cercana a un posible embarque al extranjero, como se pudo verificar de las escuchas telefónicas habidas entre Robel Vargas y el testigo protegido, de fecha 4 de mayo de 2013. A ello se suma el hecho que no consta en la causa que los acusados pensaran estar un breve tiempo en Chile o de manera circunstancial, como sostuvo Urcuyo Rodríguez; y tampoco se aportó algún antecedente fidedigno de la supuesta empresa ganadera que se pretendía instalar en nuestro país o de las tratativas en tal sentido, como tampoco respecto de la sociedad que formó Hincapié y Vargas-.” </w:t>
      </w:r>
    </w:p>
    <w:p>
      <w:pPr>
        <w:pStyle w:val="Normal"/>
        <w:rPr>
          <w:rFonts w:ascii="Arial" w:hAnsi="Arial" w:cs="Arial"/>
          <w:b/>
          <w:b/>
        </w:rPr>
      </w:pPr>
      <w:r>
        <w:rPr>
          <w:rFonts w:cs="Arial" w:ascii="Arial" w:hAnsi="Arial"/>
          <w:b/>
        </w:rPr>
        <w:t>Voto de minoria que desestima la agravante 19 a) de la ley 20.000</w:t>
      </w:r>
    </w:p>
    <w:p>
      <w:pPr>
        <w:pStyle w:val="Normal"/>
        <w:spacing w:lineRule="auto" w:line="360"/>
        <w:jc w:val="both"/>
        <w:rPr>
          <w:ins w:id="5" w:author="Unknown" w:date="2015-01-21T07:51:00Z"/>
        </w:rPr>
      </w:pPr>
      <w:ins w:id="0" w:author="Unknown" w:date="2015-01-21T07:51:00Z">
        <w:r>
          <w:rPr>
            <w:rFonts w:cs="Arial" w:ascii="Arial" w:hAnsi="Arial"/>
          </w:rPr>
          <w:t xml:space="preserve">Se previene que el magistrado don Mauricio Leyton  Salas, estuvo  por desestimar la  agravante especial  establecida en art. 19, letra “a” de la Ley 20.000, invocada en la acusación fiscal, en relación a los acusados </w:t>
        </w:r>
      </w:ins>
      <w:ins w:id="1" w:author="Unknown" w:date="2015-01-21T07:51:00Z">
        <w:r>
          <w:rPr>
            <w:rFonts w:cs="Arial" w:ascii="Arial" w:hAnsi="Arial"/>
            <w:bCs/>
          </w:rPr>
          <w:t>Rodrigo Hincapié Parra</w:t>
        </w:r>
      </w:ins>
      <w:ins w:id="2" w:author="Unknown" w:date="2015-01-21T07:51:00Z">
        <w:r>
          <w:rPr>
            <w:rFonts w:cs="Arial" w:ascii="Arial" w:hAnsi="Arial"/>
          </w:rPr>
          <w:t xml:space="preserve"> y </w:t>
        </w:r>
      </w:ins>
      <w:ins w:id="3" w:author="Unknown" w:date="2015-01-21T07:51:00Z">
        <w:r>
          <w:rPr>
            <w:rFonts w:cs="Arial" w:ascii="Arial" w:hAnsi="Arial"/>
            <w:bCs/>
          </w:rPr>
          <w:t>Ramón Rafael Urcuyo Rodríguez</w:t>
        </w:r>
      </w:ins>
      <w:ins w:id="4" w:author="Unknown" w:date="2015-01-21T07:51:00Z">
        <w:r>
          <w:rPr>
            <w:rFonts w:cs="Arial" w:ascii="Arial" w:hAnsi="Arial"/>
          </w:rPr>
          <w:t xml:space="preserve">  y  en mérito de sus atenuantes,  sustituir sus respectivas penas  en virtud de  la Ley 18.216,  en razón de los siguientes argumentos: </w:t>
        </w:r>
      </w:ins>
    </w:p>
    <w:p>
      <w:pPr>
        <w:pStyle w:val="Normal"/>
        <w:spacing w:lineRule="auto" w:line="360"/>
        <w:jc w:val="both"/>
        <w:rPr>
          <w:rFonts w:ascii="Arial" w:hAnsi="Arial" w:cs="Arial"/>
          <w:ins w:id="9" w:author="Unknown" w:date="2015-01-21T07:51:00Z"/>
        </w:rPr>
      </w:pPr>
      <w:ins w:id="6" w:author="Unknown" w:date="2015-01-21T07:51:00Z">
        <w:r>
          <w:rPr>
            <w:rFonts w:cs="Arial" w:ascii="Arial" w:hAnsi="Arial"/>
          </w:rPr>
          <w:t xml:space="preserve">Sabido es  que la agravante en comento, fue introducida en la actual Ley 20.000  con el claro objetivo de flexibilizar los requerimientos de la “asociación ilícita”, ya que las complejidades probatorias y las rigurosas  exigencias establecidas en la Ley. N° 19.336,  la hacían de escasa aplicación. Así, se consigna en las reflexiones que fueron presentadas como fundamento  en la historia  fidedigna de la ley  y, específicamente, durante la relación que efectuó la Comisión de Constitución del Senado en Sala y en los trámites asociados a su segunda discusión. Finalmente, el texto quedó reducido a expresar que la pena deberá ser aumentada </w:t>
        </w:r>
      </w:ins>
      <w:ins w:id="7" w:author="Unknown" w:date="2015-01-21T07:51:00Z">
        <w:r>
          <w:rPr>
            <w:rFonts w:cs="Arial" w:ascii="Arial" w:hAnsi="Arial"/>
            <w:bCs/>
            <w:i/>
            <w:iCs/>
          </w:rPr>
          <w:t>“si el imputado formó parte de una agrupación o reunión de delincuentes, sin incurrir en el delito de organización del artículo 16</w:t>
        </w:r>
      </w:ins>
      <w:ins w:id="8" w:author="Unknown" w:date="2015-01-21T07:51:00Z">
        <w:r>
          <w:rPr>
            <w:rFonts w:cs="Arial" w:ascii="Arial" w:hAnsi="Arial"/>
            <w:i/>
            <w:iCs/>
          </w:rPr>
          <w:t xml:space="preserve">”. </w:t>
        </w:r>
      </w:ins>
    </w:p>
    <w:p>
      <w:pPr>
        <w:pStyle w:val="Normal"/>
        <w:spacing w:lineRule="auto" w:line="360"/>
        <w:jc w:val="both"/>
        <w:rPr>
          <w:ins w:id="13" w:author="Unknown" w:date="2015-01-21T07:51:00Z"/>
        </w:rPr>
      </w:pPr>
      <w:ins w:id="10" w:author="Unknown" w:date="2015-01-21T07:51:00Z">
        <w:r>
          <w:rPr>
            <w:rFonts w:cs="Arial" w:ascii="Arial" w:hAnsi="Arial"/>
          </w:rPr>
          <w:t xml:space="preserve">Del tenor literal se desprende el </w:t>
        </w:r>
      </w:ins>
      <w:ins w:id="11" w:author="Unknown" w:date="2015-01-21T07:51:00Z">
        <w:r>
          <w:rPr>
            <w:rFonts w:cs="Arial" w:ascii="Arial" w:hAnsi="Arial"/>
            <w:i/>
            <w:iCs/>
          </w:rPr>
          <w:t>carácter personalísimo</w:t>
        </w:r>
      </w:ins>
      <w:ins w:id="12" w:author="Unknown" w:date="2015-01-21T07:51:00Z">
        <w:r>
          <w:rPr>
            <w:rFonts w:cs="Arial" w:ascii="Arial" w:hAnsi="Arial"/>
          </w:rPr>
          <w:t xml:space="preserve"> de la exacerbante que da cuenta de la exigencia de un dolo especial de pertenencia  y permanencia  a  una agrupación  o reunión de delincuentes  de carácter, más o menos, permanente y de un elemento negativo que lleva a desestimarla  dentro del encuadre  típico de una “asociación ilícita para traficar”. </w:t>
        </w:r>
      </w:ins>
    </w:p>
    <w:p>
      <w:pPr>
        <w:pStyle w:val="Normal"/>
        <w:spacing w:lineRule="auto" w:line="360"/>
        <w:jc w:val="both"/>
        <w:rPr>
          <w:rFonts w:ascii="Arial" w:hAnsi="Arial" w:cs="Arial"/>
          <w:ins w:id="15" w:author="Unknown" w:date="2015-01-21T07:51:00Z"/>
        </w:rPr>
      </w:pPr>
      <w:ins w:id="14" w:author="Unknown" w:date="2015-01-21T07:51:00Z">
        <w:r>
          <w:rPr>
            <w:rFonts w:cs="Arial" w:ascii="Arial" w:hAnsi="Arial"/>
          </w:rPr>
          <w:t xml:space="preserve">Como ha entendido, buena parte de la doctrina  y jurisprudencia, la mentada agravante  tiene un  sustrato  distinto a las hipótesis de coautoría que se eleva en base a un mayor desvalor que el mero actuar conjunto,  por lo que  su intención  no  ha  sido  suprimir,  ni derogar,  las atribuciones  penales  participativas  plurales contenidas en el artículo 15 del estatuto general.    </w:t>
        </w:r>
      </w:ins>
    </w:p>
    <w:p>
      <w:pPr>
        <w:pStyle w:val="Normal"/>
        <w:spacing w:lineRule="auto" w:line="360"/>
        <w:jc w:val="both"/>
        <w:rPr>
          <w:rFonts w:ascii="Arial" w:hAnsi="Arial" w:cs="Arial"/>
          <w:ins w:id="24" w:author="Unknown" w:date="2015-01-21T07:51:00Z"/>
        </w:rPr>
      </w:pPr>
      <w:ins w:id="16" w:author="Unknown" w:date="2015-01-21T07:51:00Z">
        <w:r>
          <w:rPr>
            <w:rFonts w:cs="Arial" w:ascii="Arial" w:hAnsi="Arial"/>
          </w:rPr>
          <w:t xml:space="preserve">Desechado que fuera por el propio acusador la hipótesis más alta  y grave del actuar plural (esto es, la asociación ilícita) corresponde verificar, en los términos  personales a la atribución penal, si se ha presentado -por quien correspondía- medios de prueba suficientes para reprochar en </w:t>
        </w:r>
      </w:ins>
      <w:ins w:id="17" w:author="Unknown" w:date="2015-01-21T07:51:00Z">
        <w:r>
          <w:rPr>
            <w:rFonts w:cs="Arial" w:ascii="Arial" w:hAnsi="Arial"/>
            <w:i/>
            <w:iCs/>
          </w:rPr>
          <w:t>cada condenado,</w:t>
        </w:r>
      </w:ins>
      <w:ins w:id="18" w:author="Unknown" w:date="2015-01-21T07:51:00Z">
        <w:r>
          <w:rPr>
            <w:rFonts w:cs="Arial" w:ascii="Arial" w:hAnsi="Arial"/>
            <w:b/>
            <w:bCs/>
          </w:rPr>
          <w:t xml:space="preserve"> </w:t>
        </w:r>
      </w:ins>
      <w:ins w:id="19" w:author="Unknown" w:date="2015-01-21T07:51:00Z">
        <w:r>
          <w:rPr>
            <w:rFonts w:cs="Arial" w:ascii="Arial" w:hAnsi="Arial"/>
          </w:rPr>
          <w:t xml:space="preserve">el alzamiento de la pena analizado, lo que en definitiva se traduce en aquello que el Profesor Hernández Basoalto consiga como </w:t>
        </w:r>
      </w:ins>
      <w:ins w:id="20" w:author="Unknown" w:date="2015-01-21T07:51:00Z">
        <w:r>
          <w:rPr>
            <w:rFonts w:cs="Arial" w:ascii="Arial" w:hAnsi="Arial"/>
            <w:i/>
            <w:iCs/>
          </w:rPr>
          <w:t>“…la trascendencia de una mera ejecución grupal…”,</w:t>
        </w:r>
      </w:ins>
      <w:ins w:id="21" w:author="Unknown" w:date="2015-01-21T07:51:00Z">
        <w:r>
          <w:rPr>
            <w:rFonts w:cs="Arial" w:ascii="Arial" w:hAnsi="Arial"/>
          </w:rPr>
          <w:t xml:space="preserve"> ya que  la convergencia de voluntades y mínima organización -propias del actuar en grupo- también  resulta inherente a </w:t>
        </w:r>
      </w:ins>
      <w:ins w:id="22" w:author="Unknown" w:date="2015-01-21T07:51:00Z">
        <w:r>
          <w:rPr>
            <w:rFonts w:cs="Arial" w:ascii="Arial" w:hAnsi="Arial"/>
            <w:i/>
            <w:iCs/>
          </w:rPr>
          <w:t>la simple  coautoría</w:t>
        </w:r>
      </w:ins>
      <w:ins w:id="23" w:author="Unknown" w:date="2015-01-21T07:51:00Z">
        <w:r>
          <w:rPr>
            <w:rFonts w:cs="Arial" w:ascii="Arial" w:hAnsi="Arial"/>
          </w:rPr>
          <w:t xml:space="preserve">. </w:t>
        </w:r>
      </w:ins>
    </w:p>
    <w:p>
      <w:pPr>
        <w:pStyle w:val="Normal"/>
        <w:spacing w:lineRule="auto" w:line="360"/>
        <w:jc w:val="both"/>
        <w:rPr>
          <w:ins w:id="32" w:author="Unknown" w:date="2015-01-21T07:51:00Z"/>
        </w:rPr>
      </w:pPr>
      <w:ins w:id="25" w:author="Unknown" w:date="2015-01-21T07:51:00Z">
        <w:r>
          <w:rPr>
            <w:rFonts w:cs="Arial" w:ascii="Arial" w:hAnsi="Arial"/>
          </w:rPr>
          <w:t>Así las cosas</w:t>
        </w:r>
      </w:ins>
      <w:ins w:id="26" w:author="Unknown" w:date="2015-01-21T07:51:00Z">
        <w:r>
          <w:rPr>
            <w:rFonts w:cs="Arial" w:ascii="Arial" w:hAnsi="Arial"/>
            <w:b/>
            <w:bCs/>
          </w:rPr>
          <w:t>, la permanencia</w:t>
        </w:r>
      </w:ins>
      <w:ins w:id="27" w:author="Unknown" w:date="2015-01-21T07:51:00Z">
        <w:r>
          <w:rPr>
            <w:rFonts w:cs="Arial" w:ascii="Arial" w:hAnsi="Arial"/>
          </w:rPr>
          <w:t xml:space="preserve"> de la agrupación, tanto como el</w:t>
        </w:r>
      </w:ins>
      <w:ins w:id="28" w:author="Unknown" w:date="2015-01-21T07:51:00Z">
        <w:r>
          <w:rPr>
            <w:rFonts w:cs="Arial" w:ascii="Arial" w:hAnsi="Arial"/>
            <w:b/>
            <w:bCs/>
          </w:rPr>
          <w:t xml:space="preserve"> </w:t>
        </w:r>
      </w:ins>
      <w:ins w:id="29" w:author="Unknown" w:date="2015-01-21T07:51:00Z">
        <w:r>
          <w:rPr>
            <w:rFonts w:cs="Arial" w:ascii="Arial" w:hAnsi="Arial"/>
          </w:rPr>
          <w:t>dolo de</w:t>
        </w:r>
      </w:ins>
      <w:ins w:id="30" w:author="Unknown" w:date="2015-01-21T07:51:00Z">
        <w:r>
          <w:rPr>
            <w:rFonts w:cs="Arial" w:ascii="Arial" w:hAnsi="Arial"/>
            <w:b/>
            <w:bCs/>
          </w:rPr>
          <w:t xml:space="preserve">  pertenencia </w:t>
        </w:r>
      </w:ins>
      <w:ins w:id="31" w:author="Unknown" w:date="2015-01-21T07:51:00Z">
        <w:r>
          <w:rPr>
            <w:rFonts w:cs="Arial" w:ascii="Arial" w:hAnsi="Arial"/>
          </w:rPr>
          <w:t xml:space="preserve">a  ella, en los términos  de trascender a  los contornos propios de la ejecución de delito  de emprendimiento que se dio por establecido, constituye  -sin lugar a dudas-  un elemento esencial y diferenciador a la hora de adjudicar  el mayor reproche pretendido,  pues, la durabilidad del acuerdo de los sujetos, el sentido de  pertenencia  y permanencia recíproca, permite dilucidar si estamos entre formas plurales de ejecución  simple o en aquellas que el legislador pretendió exacerbar en la letra “a” del citado artículo 19. </w:t>
        </w:r>
      </w:ins>
    </w:p>
    <w:p>
      <w:pPr>
        <w:pStyle w:val="Normal"/>
        <w:spacing w:lineRule="auto" w:line="360"/>
        <w:jc w:val="both"/>
        <w:rPr>
          <w:ins w:id="47" w:author="Unknown" w:date="2015-01-21T07:51:00Z"/>
        </w:rPr>
      </w:pPr>
      <w:ins w:id="33" w:author="Unknown" w:date="2015-01-21T07:51:00Z">
        <w:r>
          <w:rPr>
            <w:rFonts w:cs="Arial" w:ascii="Arial" w:hAnsi="Arial"/>
          </w:rPr>
          <w:t xml:space="preserve">Postura que se ve reafirmada en la voz de MUÑOZ CONDE, quien, al explicar los elementos de la asociación ilícita, indica que “es indiferente la forma en que esas personas lleguen a ponerse de acuerdo y que unas lleven la iniciativa y otras se adhieran simplemente a ella. Pero, en todo caso, es preciso una cierta organización (que será más o menos compleja en función del tipo de actividad a que se dedique la asociación) y que el acuerdo asociativo sea duradero y no puramente transitorio. </w:t>
        </w:r>
      </w:ins>
      <w:ins w:id="34" w:author="Unknown" w:date="2015-01-21T07:51:00Z">
        <w:r>
          <w:rPr>
            <w:rFonts w:cs="Arial" w:ascii="Arial" w:hAnsi="Arial"/>
            <w:b/>
            <w:bCs/>
          </w:rPr>
          <w:t>En esto radica la diferencia entre la asociación y cualquier otra […] forma de participación intentada en el mismo</w:t>
        </w:r>
      </w:ins>
      <w:ins w:id="35" w:author="Unknown" w:date="2015-01-21T07:51:00Z">
        <w:r>
          <w:rPr>
            <w:rFonts w:cs="Arial" w:ascii="Arial" w:hAnsi="Arial"/>
          </w:rPr>
          <w:t>”</w:t>
        </w:r>
      </w:ins>
      <w:r>
        <w:rPr>
          <w:rFonts w:cs="Arial" w:ascii="Arial" w:hAnsi="Arial"/>
        </w:rPr>
        <w:t xml:space="preserve"> </w:t>
      </w:r>
      <w:ins w:id="36" w:author="Unknown" w:date="2015-01-21T07:51:00Z">
        <w:r>
          <w:rPr>
            <w:rFonts w:cs="Arial" w:ascii="Arial" w:hAnsi="Arial"/>
          </w:rPr>
          <w:t xml:space="preserve">En el caso analizado no existen pruebas que establezcan en los acusados </w:t>
        </w:r>
      </w:ins>
      <w:ins w:id="37" w:author="Unknown" w:date="2015-01-21T07:51:00Z">
        <w:r>
          <w:rPr>
            <w:rFonts w:cs="Arial" w:ascii="Arial" w:hAnsi="Arial"/>
            <w:b/>
            <w:bCs/>
          </w:rPr>
          <w:t>Hincapié Parra</w:t>
        </w:r>
      </w:ins>
      <w:ins w:id="38" w:author="Unknown" w:date="2015-01-21T07:51:00Z">
        <w:r>
          <w:rPr>
            <w:rFonts w:cs="Arial" w:ascii="Arial" w:hAnsi="Arial"/>
          </w:rPr>
          <w:t xml:space="preserve"> y</w:t>
        </w:r>
      </w:ins>
      <w:ins w:id="39" w:author="Unknown" w:date="2015-01-21T07:51:00Z">
        <w:r>
          <w:rPr>
            <w:rFonts w:cs="Arial" w:ascii="Arial" w:hAnsi="Arial"/>
            <w:b/>
            <w:bCs/>
          </w:rPr>
          <w:t xml:space="preserve"> Orcuyo Rodríguez,</w:t>
        </w:r>
      </w:ins>
      <w:ins w:id="40" w:author="Unknown" w:date="2015-01-21T07:51:00Z">
        <w:r>
          <w:rPr>
            <w:rFonts w:cs="Arial" w:ascii="Arial" w:hAnsi="Arial"/>
          </w:rPr>
          <w:t xml:space="preserve"> </w:t>
        </w:r>
      </w:ins>
      <w:ins w:id="41" w:author="Unknown" w:date="2015-01-21T07:51:00Z">
        <w:r>
          <w:rPr>
            <w:rFonts w:cs="Arial" w:ascii="Arial" w:hAnsi="Arial"/>
            <w:i/>
            <w:iCs/>
          </w:rPr>
          <w:t>el dolo</w:t>
        </w:r>
      </w:ins>
      <w:ins w:id="42" w:author="Unknown" w:date="2015-01-21T07:51:00Z">
        <w:r>
          <w:rPr>
            <w:rFonts w:cs="Arial" w:ascii="Arial" w:hAnsi="Arial"/>
          </w:rPr>
          <w:t xml:space="preserve"> necesario de </w:t>
        </w:r>
      </w:ins>
      <w:ins w:id="43" w:author="Unknown" w:date="2015-01-21T07:51:00Z">
        <w:r>
          <w:rPr>
            <w:rFonts w:cs="Arial" w:ascii="Arial" w:hAnsi="Arial"/>
            <w:i/>
            <w:iCs/>
          </w:rPr>
          <w:t>“pertenencia”</w:t>
        </w:r>
      </w:ins>
      <w:ins w:id="44" w:author="Unknown" w:date="2015-01-21T07:51:00Z">
        <w:r>
          <w:rPr>
            <w:rFonts w:cs="Arial" w:ascii="Arial" w:hAnsi="Arial"/>
          </w:rPr>
          <w:t xml:space="preserve"> y de </w:t>
        </w:r>
      </w:ins>
      <w:ins w:id="45" w:author="Unknown" w:date="2015-01-21T07:51:00Z">
        <w:r>
          <w:rPr>
            <w:rFonts w:cs="Arial" w:ascii="Arial" w:hAnsi="Arial"/>
            <w:i/>
            <w:iCs/>
          </w:rPr>
          <w:t>“permanencia</w:t>
        </w:r>
      </w:ins>
      <w:ins w:id="46" w:author="Unknown" w:date="2015-01-21T07:51:00Z">
        <w:r>
          <w:rPr>
            <w:rFonts w:cs="Arial" w:ascii="Arial" w:hAnsi="Arial"/>
          </w:rPr>
          <w:t xml:space="preserve">” a una agrupación que satisfaga la antijuricidad material requerida por la agravante especial, pues, de los dichos  antecedentes sólo  puede  colegirse que la participación, de ambos acusados, no superaron los contornos propios del delito de tráfico de estupefacientes  materia de este enjuiciamiento </w:t>
        </w:r>
      </w:ins>
    </w:p>
    <w:p>
      <w:pPr>
        <w:pStyle w:val="Normal"/>
        <w:spacing w:lineRule="auto" w:line="360"/>
        <w:jc w:val="both"/>
        <w:rPr>
          <w:ins w:id="54" w:author="Unknown" w:date="2015-01-21T07:51:00Z"/>
        </w:rPr>
      </w:pPr>
      <w:ins w:id="48" w:author="Unknown" w:date="2015-01-21T07:51:00Z">
        <w:r>
          <w:rPr>
            <w:rFonts w:cs="Arial" w:ascii="Arial" w:hAnsi="Arial"/>
          </w:rPr>
          <w:t> </w:t>
        </w:r>
      </w:ins>
      <w:ins w:id="49" w:author="Unknown" w:date="2015-01-21T07:51:00Z">
        <w:r>
          <w:rPr>
            <w:rFonts w:cs="Arial" w:ascii="Arial" w:hAnsi="Arial"/>
          </w:rPr>
          <w:t xml:space="preserve">En efecto y a diferencia de lo que se puede advertir en  los acusados Vargas García y  Aguilar Olave   (según  se desprende  para este último en la mensajería  sostenida con el primero,  relativa  a la “ información contenida en los móviles” ( 14) del teléfono N° 6 , entre los días 14 al 19 de junio de 2013)  no existe en los acusados </w:t>
        </w:r>
      </w:ins>
      <w:ins w:id="50" w:author="Unknown" w:date="2015-01-21T07:51:00Z">
        <w:r>
          <w:rPr>
            <w:rFonts w:cs="Arial" w:ascii="Arial" w:hAnsi="Arial"/>
            <w:b/>
            <w:bCs/>
          </w:rPr>
          <w:t>Hincapié Parra</w:t>
        </w:r>
      </w:ins>
      <w:ins w:id="51" w:author="Unknown" w:date="2015-01-21T07:51:00Z">
        <w:r>
          <w:rPr>
            <w:rFonts w:cs="Arial" w:ascii="Arial" w:hAnsi="Arial"/>
          </w:rPr>
          <w:t xml:space="preserve"> y</w:t>
        </w:r>
      </w:ins>
      <w:ins w:id="52" w:author="Unknown" w:date="2015-01-21T07:51:00Z">
        <w:r>
          <w:rPr>
            <w:rFonts w:cs="Arial" w:ascii="Arial" w:hAnsi="Arial"/>
            <w:b/>
            <w:bCs/>
          </w:rPr>
          <w:t xml:space="preserve"> Urcuyo Rodríguez</w:t>
        </w:r>
      </w:ins>
      <w:ins w:id="53" w:author="Unknown" w:date="2015-01-21T07:51:00Z">
        <w:r>
          <w:rPr>
            <w:rFonts w:cs="Arial" w:ascii="Arial" w:hAnsi="Arial"/>
          </w:rPr>
          <w:t xml:space="preserve">, prueba que inequívocamente extienda su accionar más allá de la comisión de este delito, no  hay escuchas, mensajerías acopiadas en la investigación u otras pruebas  que den cuanta  de una intensión  de pertenencia y permanencia  a la  organización que la justifica, por lo que debió, a juicio de este magistrado, desestimarse, respecto de ambos, la agravante especial en cuestión      </w:t>
        </w:r>
      </w:ins>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Rechaza Vulneración al principio Non Bis In Idem</w:t>
      </w:r>
    </w:p>
    <w:p>
      <w:pPr>
        <w:pStyle w:val="Normal"/>
        <w:spacing w:lineRule="auto" w:line="360"/>
        <w:jc w:val="both"/>
        <w:rPr/>
      </w:pPr>
      <w:r>
        <w:rPr>
          <w:rFonts w:cs="Arial" w:ascii="Arial" w:hAnsi="Arial"/>
          <w:color w:val="000000"/>
        </w:rPr>
        <w:t>“</w:t>
      </w:r>
      <w:r>
        <w:rPr>
          <w:rFonts w:cs="Arial" w:ascii="Arial" w:hAnsi="Arial"/>
          <w:color w:val="000000"/>
        </w:rPr>
        <w:t>Finalmente, estos sentenciadores, al decidir de esta forma no estiman vulnerado el principio non bis in ídem que consagra nuestra legislación, como lo sostuvo una de las defensas, puesto que la circunstancia de haberse agrupado los delincuentes para cometer el hecho no constituye un delito especialmente penado por la Ley, como tampoco se trata de un elemento expresado por ésta al describir o penar el tráfico de sustancias estupefacientes. Por otra parte, no se trata de una circunstancia de tal manera inherente al delito que sin su concurrencia no haya podido cometerse, por lo que no se infringe en modo alguno lo prevenido en el artículo 63 del Código Pe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Rechaza 22 por no haberlo reconocido el Ministerio Público.</w:t>
      </w:r>
    </w:p>
    <w:p>
      <w:pPr>
        <w:pStyle w:val="Normal"/>
        <w:spacing w:lineRule="auto" w:line="360"/>
        <w:jc w:val="both"/>
        <w:rPr/>
      </w:pPr>
      <w:r>
        <w:rPr>
          <w:rFonts w:cs="Arial" w:ascii="Arial" w:hAnsi="Arial"/>
        </w:rPr>
        <w:t>“</w:t>
      </w:r>
      <w:r>
        <w:rPr>
          <w:rFonts w:cs="Arial" w:ascii="Arial" w:hAnsi="Arial"/>
        </w:rPr>
        <w:t xml:space="preserve">Que, en opinión de estos sentenciadores, la circunstancia atenuante especial establecida en el artículo 22 de la Ley N°20.000, requiere para su pronunciamiento por parte del tribunal, que haya  sido invocada previamente por el Ministerio Público en la formalización o en su acusación, atento a lo prevenido expresamente en el inciso cuarto de la citada disposición legal; de manera que el legislador dejó al criterio de este último la invocación de tal atenuante, por razones de política criminal y dado que es la entidad llamada a dirigir en forma exclusiva la persecución criminal, por mandato Constitucional. En consecuencia, no habiéndose solicitado por el señor Fiscal el reconocimiento de esta atenuante en la etapa de formalización ni en la acusación, como tampoco en sus alegatos, respecto de los acusados </w:t>
      </w:r>
      <w:r>
        <w:rPr>
          <w:rFonts w:cs="Arial" w:ascii="Arial" w:hAnsi="Arial"/>
          <w:u w:val="single"/>
        </w:rPr>
        <w:t>Vargas García e Hincapié Parra</w:t>
      </w:r>
      <w:r>
        <w:rPr>
          <w:rFonts w:cs="Arial" w:ascii="Arial" w:hAnsi="Arial"/>
        </w:rPr>
        <w:t>, tratándose de una condición para su procedencia, le está vedado al tribunal considerarla, por lo que se rechazan las solicitudes efectuadas en tal sentido por las defensas de los referidos enjui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coge Atenuante 11 Nº 9, esto es, haber colaborado sustancialmente al esclarecimiento de los hechos, estableciendo en algunos casos como circunstancia muy calificada.</w:t>
      </w:r>
    </w:p>
    <w:p>
      <w:pPr>
        <w:pStyle w:val="Normal"/>
        <w:spacing w:lineRule="auto" w:line="360"/>
        <w:jc w:val="both"/>
        <w:rPr/>
      </w:pPr>
      <w:r>
        <w:rPr>
          <w:rFonts w:cs="Arial" w:ascii="Arial" w:hAnsi="Arial"/>
        </w:rPr>
        <w:t>“</w:t>
      </w:r>
      <w:r>
        <w:rPr>
          <w:rFonts w:cs="Arial" w:ascii="Arial" w:hAnsi="Arial"/>
        </w:rPr>
        <w:t>Que, al parecer de estos sentenciadores, las declaraciones prestadas  por todos los acusados en la audiencia revisten la sustancialidad que exige la norma para dar por configurada la atenuante de responsabilidad contemplada en el artículo 11 N°9 del Código Penal, por cuanto complementaron los dichos de los policías, en torno a la participación que a cada uno de les cupo en los hechos e incluso en los casos de Hincapié y Vargas, respecto de la existencia y conocimiento del testigo protegido, por lo que es de justicia tenerla por configurada para todos ellos. En nada afecta a tal decisión, el que no hayan reconocido expresamente los elementos facticos que configuran la agravante de penalidad que se dio por concurrente, por cuanto no forman parte del tipo penal que se dio por establecido, que es a lo que atiende la atenuante en comento, sino que son aspectos que el legislador ha considerado para sancionar de manera más drástica a los hechores, por razones de política criminal.</w:t>
      </w:r>
    </w:p>
    <w:p>
      <w:pPr>
        <w:pStyle w:val="Normal"/>
        <w:spacing w:lineRule="auto" w:line="360"/>
        <w:jc w:val="both"/>
        <w:rPr>
          <w:rFonts w:ascii="Arial" w:hAnsi="Arial" w:cs="Arial"/>
        </w:rPr>
      </w:pPr>
      <w:r>
        <w:rPr>
          <w:rFonts w:cs="Arial" w:ascii="Arial" w:hAnsi="Arial"/>
        </w:rPr>
        <w:t>Al parecer de estos jueces, sólo en el caso del acusado Ramón Rafael Urcuyo Rodríguez, se tendrá como muy calificada dicha atenuante de responsabilidad penal, dado que a su respecto no existía el mismo cúmulo de antecedentes que de los demás enjuiciados, para tener por establecida su participación y menos aún para establecer el conocimiento del designio delictivo, por lo que su declaración resultó un real complemento a los dichos de los funcionarios policiales; puesto que tanto de Vargas y Aguilar, existían comunicaciones claras referidas a la adquisición, transformación y transporte de la droga, incluso con imágenes del proceso de transformación de la misma de sólido a líquido; y, en el caso de Hincapié, también se corroboró que utilizó los contactos de Aguilar para ingresar a Chile dineros sin despertar sospechas de la Unidad Financiera, lo que sólo puede relacionarse con una actividad ilegal y no con una sociedad comercial legalmente formada, para la cual, necesariamente debía justificar esa inversión; además, resulta contrario a la práctica comercial, el hecho que se aumenten los costos de una sociedad en ciernes, pagando altas sumas por el arriendo del departamento de alguien que a futuro podría ser un empleado de la misma, en fecha que ni siquiera se tenía certeza. Consecuencialmente, se desestima la petición de las demás defensas   de tener por muy calificada la minorante de colaboración sustancial al esclarecimiento de los hechos, respecto de los otros acusados.-“</w:t>
      </w:r>
    </w:p>
    <w:p>
      <w:pPr>
        <w:pStyle w:val="Normal"/>
        <w:spacing w:lineRule="auto" w:line="360"/>
        <w:jc w:val="both"/>
        <w:rPr>
          <w:rFonts w:ascii="Arial" w:hAnsi="Arial" w:cs="Arial"/>
          <w:highlight w:val="darkYellow"/>
        </w:rPr>
      </w:pPr>
      <w:r>
        <w:rPr>
          <w:rFonts w:cs="Arial" w:ascii="Arial" w:hAnsi="Arial"/>
          <w:highlight w:val="darkYellow"/>
        </w:rPr>
      </w:r>
    </w:p>
    <w:p>
      <w:pPr>
        <w:pStyle w:val="Normal"/>
        <w:spacing w:lineRule="auto" w:line="360"/>
        <w:jc w:val="both"/>
        <w:rPr>
          <w:rFonts w:ascii="Arial" w:hAnsi="Arial" w:cs="Arial"/>
          <w:b/>
          <w:b/>
          <w:u w:val="single"/>
        </w:rPr>
      </w:pPr>
      <w:r>
        <w:rPr>
          <w:rFonts w:cs="Arial" w:ascii="Arial" w:hAnsi="Arial"/>
          <w:b/>
          <w:u w:val="single"/>
        </w:rPr>
        <w:t>Acoge la atenuante 11 Nº 6 del Código Penal, esto es, la irreprochable conducta anterior, por estimar que el documento acompañado por la fiscalía es insuficiente para rechazarla.</w:t>
      </w:r>
    </w:p>
    <w:p>
      <w:pPr>
        <w:pStyle w:val="Normal"/>
        <w:spacing w:lineRule="auto" w:line="360"/>
        <w:jc w:val="both"/>
        <w:rPr/>
      </w:pPr>
      <w:r>
        <w:rPr>
          <w:rFonts w:cs="Arial" w:ascii="Arial" w:hAnsi="Arial"/>
        </w:rPr>
        <w:t>“…</w:t>
      </w:r>
      <w:r>
        <w:rPr>
          <w:rFonts w:cs="Arial" w:ascii="Arial" w:hAnsi="Arial"/>
        </w:rPr>
        <w:t xml:space="preserve">se estima insuficiente el documento incorporado por el Ministerio Público, consistente en un informe emanado del </w:t>
      </w:r>
      <w:r>
        <w:rPr>
          <w:rFonts w:cs="Arial" w:ascii="Arial" w:hAnsi="Arial"/>
          <w:b/>
          <w:bCs/>
        </w:rPr>
        <w:t>Departamento de Justicia de Estados Unidos</w:t>
      </w:r>
      <w:r>
        <w:rPr>
          <w:rFonts w:cs="Arial" w:ascii="Arial" w:hAnsi="Arial"/>
        </w:rPr>
        <w:t xml:space="preserve">, de 4 de diciembre de 2014, para considerar que Robel Vargas García fue condenado en dicho país, puesto que no se especifica en dicho documento la identidad del ciudadano colombiano que tiene el mismo nombre que ese acusado para considerar, inequívocamente, que se trata de la misma persona, puesto que no se señala el número de su identificación; sin perjuicio que tampoco se adjuntaron las sentencias respectiva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Se aplica la expulsión del territorio nacional en virtud del Art. 34 de la Ley 18.216</w:t>
      </w:r>
    </w:p>
    <w:p>
      <w:pPr>
        <w:pStyle w:val="Normal"/>
        <w:spacing w:lineRule="auto" w:line="360"/>
        <w:jc w:val="both"/>
        <w:rPr>
          <w:ins w:id="68" w:author="Unknown" w:date="2015-01-21T07:51:00Z"/>
        </w:rPr>
      </w:pPr>
      <w:ins w:id="55" w:author="Unknown" w:date="2015-01-21T07:51:00Z">
        <w:r>
          <w:rPr>
            <w:rFonts w:cs="Arial" w:ascii="Arial" w:hAnsi="Arial"/>
          </w:rPr>
          <w:t xml:space="preserve">Que, al parecer de estos sentenciadores, con el mérito de los documentos incorporados por la defensa del acusado </w:t>
        </w:r>
      </w:ins>
      <w:ins w:id="56" w:author="Unknown" w:date="2015-01-21T07:51:00Z">
        <w:r>
          <w:rPr>
            <w:rFonts w:cs="Arial" w:ascii="Arial" w:hAnsi="Arial"/>
            <w:bCs/>
          </w:rPr>
          <w:t>Urcuyo Rodríguez</w:t>
        </w:r>
      </w:ins>
      <w:ins w:id="57" w:author="Unknown" w:date="2015-01-21T07:51:00Z">
        <w:r>
          <w:rPr>
            <w:rFonts w:cs="Arial" w:ascii="Arial" w:hAnsi="Arial"/>
          </w:rPr>
          <w:t>, consistentes en una fotocopia de cédula de identificación de la República de Nicaragua, perteneciente a Ramón Rafael Urcuyo Rodríguez; fotocopia de un certificado de nacimiento emitido por el Consejo Supremo Electoral, con fecha 9 de agosto de 2013, respecto de Ramón Rafael Urcuyo Rodríguez; un Oficio emitido por Consejo Supremo Electoral, con fecha 14 de agosto de 2013, mediante el cual se adjuntan diversos documentos compulsados de su base de datos, que también se acompañan en esta audiencia; y fotocopia de un contrato de arriendo suscrito entre Eliana del Carmen González Inzulza y Daryng Suárez Soto, con fecha 14 de diciembre de 2013</w:t>
        </w:r>
      </w:ins>
      <w:ins w:id="58" w:author="Unknown" w:date="2015-01-21T07:51:00Z">
        <w:r>
          <w:rPr>
            <w:rFonts w:cs="Arial" w:ascii="Arial" w:hAnsi="Arial"/>
            <w:color w:val="000000"/>
          </w:rPr>
          <w:t xml:space="preserve">; y </w:t>
        </w:r>
      </w:ins>
      <w:ins w:id="59" w:author="Unknown" w:date="2015-01-21T07:51:00Z">
        <w:r>
          <w:rPr>
            <w:rFonts w:cs="Arial" w:ascii="Arial" w:hAnsi="Arial"/>
          </w:rPr>
          <w:t xml:space="preserve">fotocopia de Informe Presentencial de Gendarmería de 19 de septiembre de 2013; </w:t>
        </w:r>
      </w:ins>
      <w:ins w:id="60" w:author="Unknown" w:date="2015-01-21T07:51:00Z">
        <w:r>
          <w:rPr>
            <w:rFonts w:cs="Arial" w:ascii="Arial" w:hAnsi="Arial"/>
            <w:u w:val="single"/>
          </w:rPr>
          <w:t>conforme a lo cuales se desprende que dicho enjuiciado no tiene domicilio en Chile, que cuenta con redes instrumentales básicas en nuestro país, que sus proyectos no están asociados a la permanencia en Chile y que su proyección vital está asociada a su país de residencia, Nicaragua; que la pena que corresponde imponer se encuentra en rango punitivo de presidio menor en su grado máximo</w:t>
        </w:r>
      </w:ins>
      <w:ins w:id="61" w:author="Unknown" w:date="2015-01-21T07:51:00Z">
        <w:r>
          <w:rPr>
            <w:rFonts w:cs="Arial" w:ascii="Arial" w:hAnsi="Arial"/>
            <w:bCs/>
          </w:rPr>
          <w:t xml:space="preserve">. A ello se suma lo expuesto por el abogado don Felipe Gajardo Parra, que compareció en representación del Ministerio del Interior en nuestra región, en cuanto corroboró que este acusado no tiene domicilio en nuestro país e ingresó con visa de turista que se encuentra vencida, por lo que en estos momentos está en situación irregular; </w:t>
        </w:r>
      </w:ins>
      <w:ins w:id="62" w:author="Unknown" w:date="2015-01-21T07:51:00Z">
        <w:r>
          <w:rPr>
            <w:rFonts w:cs="Arial" w:ascii="Arial" w:hAnsi="Arial"/>
            <w:bCs/>
            <w:u w:val="single"/>
          </w:rPr>
          <w:t>conforme expuso en audiencia realizada al efecto con esta misma fecha,</w:t>
        </w:r>
      </w:ins>
      <w:ins w:id="63" w:author="Unknown" w:date="2015-01-21T07:51:00Z">
        <w:r>
          <w:rPr>
            <w:rFonts w:cs="Arial" w:ascii="Arial" w:hAnsi="Arial"/>
          </w:rPr>
          <w:t xml:space="preserve"> sin la presencia del magistrado don Mauricio Leyton Salas, conforme lo autoriza el artículo 284 del Código Procesal en relación con el artículo 76 del mismo cuerpo legal, debido a que se encuentra integrando en audiencia de juicio oral en el Tribunal Oral en lo Penal de Cauquenes; </w:t>
        </w:r>
      </w:ins>
      <w:ins w:id="64" w:author="Unknown" w:date="2015-01-21T07:51:00Z">
        <w:r>
          <w:rPr>
            <w:rFonts w:cs="Arial" w:ascii="Arial" w:hAnsi="Arial"/>
            <w:bCs/>
          </w:rPr>
          <w:t>la unanimidad de los demás miembros de esta segunda Sala de este Tribunal Oral, acceden a la petición de su defensa</w:t>
        </w:r>
      </w:ins>
      <w:ins w:id="65" w:author="Unknown" w:date="2015-01-21T07:51:00Z">
        <w:r>
          <w:rPr>
            <w:rFonts w:cs="Arial" w:ascii="Arial" w:hAnsi="Arial"/>
          </w:rPr>
          <w:t xml:space="preserve"> de sustituir la pena privativa de libertad que corresponde imponer en su caso por la prevista en el artículo 34 de la Ley N°18.216, esto es, </w:t>
        </w:r>
      </w:ins>
      <w:ins w:id="66" w:author="Unknown" w:date="2015-01-21T07:51:00Z">
        <w:r>
          <w:rPr>
            <w:rFonts w:cs="Arial" w:ascii="Arial" w:hAnsi="Arial"/>
            <w:bCs/>
          </w:rPr>
          <w:t>por la de expulsión del territorio nacional</w:t>
        </w:r>
      </w:ins>
      <w:ins w:id="67" w:author="Unknown" w:date="2015-01-21T07:51:00Z">
        <w:r>
          <w:rPr>
            <w:rFonts w:cs="Arial" w:ascii="Arial" w:hAnsi="Arial"/>
          </w:rPr>
          <w:t>.</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ca, once de diciembre de dos mil catorce.</w:t>
      </w:r>
    </w:p>
    <w:p>
      <w:pPr>
        <w:pStyle w:val="Normal"/>
        <w:spacing w:lineRule="auto" w:line="360"/>
        <w:ind w:firstLine="708"/>
        <w:jc w:val="both"/>
        <w:rPr>
          <w:rFonts w:ascii="Arial" w:hAnsi="Arial" w:cs="Arial"/>
        </w:rPr>
      </w:pPr>
      <w:r>
        <w:rPr>
          <w:rFonts w:cs="Arial" w:ascii="Arial" w:hAnsi="Arial"/>
        </w:rPr>
        <w:t>VISTO:</w:t>
      </w:r>
    </w:p>
    <w:p>
      <w:pPr>
        <w:pStyle w:val="Normal"/>
        <w:spacing w:lineRule="auto" w:line="360"/>
        <w:ind w:firstLine="708"/>
        <w:jc w:val="both"/>
        <w:rPr>
          <w:rFonts w:ascii="Arial" w:hAnsi="Arial" w:cs="Arial"/>
          <w:b/>
          <w:b/>
          <w:bCs/>
        </w:rPr>
      </w:pPr>
      <w:r>
        <w:rPr>
          <w:rFonts w:cs="Arial" w:ascii="Arial" w:hAnsi="Arial"/>
        </w:rPr>
        <w:t xml:space="preserve">Ante esta Segunda Sala del Tribunal Oral en lo Penal de Talca, durante los días 27 de noviembre pasado al 5 de diciembre en curso, se llevó a efecto la audiencia de juicio, basada en la acusación Fiscal dirigida en contra de </w:t>
      </w:r>
      <w:r>
        <w:rPr>
          <w:rFonts w:cs="Arial" w:ascii="Arial" w:hAnsi="Arial"/>
          <w:b/>
          <w:bCs/>
        </w:rPr>
        <w:t xml:space="preserve">ROBEL ALBERTO VARGAS GARCIA, </w:t>
      </w:r>
      <w:r>
        <w:rPr>
          <w:rFonts w:cs="Arial" w:ascii="Arial" w:hAnsi="Arial"/>
        </w:rPr>
        <w:t>de 55</w:t>
      </w:r>
      <w:r>
        <w:rPr>
          <w:rFonts w:cs="Arial" w:ascii="Arial" w:hAnsi="Arial"/>
          <w:lang w:val="es-CL"/>
        </w:rPr>
        <w:t xml:space="preserve"> años</w:t>
      </w:r>
      <w:r>
        <w:rPr>
          <w:rFonts w:cs="Arial" w:ascii="Arial" w:hAnsi="Arial"/>
        </w:rPr>
        <w:t xml:space="preserve"> de</w:t>
      </w:r>
      <w:r>
        <w:rPr>
          <w:rFonts w:cs="Arial" w:ascii="Arial" w:hAnsi="Arial"/>
          <w:lang w:val="es-CL"/>
        </w:rPr>
        <w:t xml:space="preserve"> edad</w:t>
      </w:r>
      <w:r>
        <w:rPr>
          <w:rFonts w:cs="Arial" w:ascii="Arial" w:hAnsi="Arial"/>
        </w:rPr>
        <w:t xml:space="preserve">, </w:t>
      </w:r>
      <w:r>
        <w:rPr>
          <w:rFonts w:cs="Arial" w:ascii="Arial" w:hAnsi="Arial"/>
          <w:lang w:val="es-CL"/>
        </w:rPr>
        <w:t>documento de identificación colombiano N°19.385.864, nacido en Bogotá, Colombia, el día 29 de junio de 1959, cédula de identidad para extranjeros Nº 24.291.717-0, comerciante en electrónica, casado, con domicilio en calle Carrera 26 A, Nº 1 d 67, Bogotá, Cundinamarca, Colombia;</w:t>
      </w:r>
      <w:r>
        <w:rPr>
          <w:rFonts w:cs="Arial" w:ascii="Arial" w:hAnsi="Arial"/>
          <w:b/>
          <w:bCs/>
        </w:rPr>
        <w:t xml:space="preserve">RODRIGO </w:t>
      </w:r>
      <w:r>
        <w:rPr>
          <w:rFonts w:cs="Arial" w:ascii="Arial" w:hAnsi="Arial"/>
          <w:b/>
          <w:bCs/>
          <w:lang w:val="es-CL"/>
        </w:rPr>
        <w:t>HINCAPIÉ</w:t>
      </w:r>
      <w:r>
        <w:rPr>
          <w:rFonts w:cs="Arial" w:ascii="Arial" w:hAnsi="Arial"/>
          <w:b/>
          <w:bCs/>
        </w:rPr>
        <w:t xml:space="preserve"> PARRA, </w:t>
      </w:r>
      <w:r>
        <w:rPr>
          <w:rFonts w:cs="Arial" w:ascii="Arial" w:hAnsi="Arial"/>
        </w:rPr>
        <w:t xml:space="preserve">de 55 </w:t>
      </w:r>
      <w:r>
        <w:rPr>
          <w:rFonts w:cs="Arial" w:ascii="Arial" w:hAnsi="Arial"/>
          <w:lang w:val="es-CL"/>
        </w:rPr>
        <w:t xml:space="preserve">años, nacido en Colombia el día 2 de enero de 1959, documento de identificación colombiano N°17.699.848, comerciante ganadero, casado, domiciliado en calle Quinta A N°3587, apartamento 803, Medellín Colombia; </w:t>
      </w:r>
      <w:r>
        <w:rPr>
          <w:rFonts w:cs="Arial" w:ascii="Arial" w:hAnsi="Arial"/>
          <w:b/>
          <w:bCs/>
        </w:rPr>
        <w:t>RAMON RAFAEL URCUYO RODRIGUEZ</w:t>
      </w:r>
      <w:r>
        <w:rPr>
          <w:rFonts w:cs="Arial" w:ascii="Arial" w:hAnsi="Arial"/>
        </w:rPr>
        <w:t>, de 45</w:t>
      </w:r>
      <w:r>
        <w:rPr>
          <w:rFonts w:cs="Arial" w:ascii="Arial" w:hAnsi="Arial"/>
          <w:lang w:val="es-CL"/>
        </w:rPr>
        <w:t xml:space="preserve"> años</w:t>
      </w:r>
      <w:r>
        <w:rPr>
          <w:rFonts w:cs="Arial" w:ascii="Arial" w:hAnsi="Arial"/>
        </w:rPr>
        <w:t xml:space="preserve"> de</w:t>
      </w:r>
      <w:r>
        <w:rPr>
          <w:rFonts w:cs="Arial" w:ascii="Arial" w:hAnsi="Arial"/>
          <w:lang w:val="es-CL"/>
        </w:rPr>
        <w:t xml:space="preserve"> edad</w:t>
      </w:r>
      <w:r>
        <w:rPr>
          <w:rFonts w:cs="Arial" w:ascii="Arial" w:hAnsi="Arial"/>
        </w:rPr>
        <w:t xml:space="preserve">, nacido en Somotillo, Nicaragua, el día 23 de octubre de 1969, documento de </w:t>
      </w:r>
      <w:r>
        <w:rPr>
          <w:rFonts w:cs="Arial" w:ascii="Arial" w:hAnsi="Arial"/>
          <w:lang w:val="es-CL"/>
        </w:rPr>
        <w:t>identidad Nicaragüense Nº 088-231069-000V, comerciante, con domicilio en Parque Somatía, cuadra y media abajo, sin número, Somatía, Nicaragua;</w:t>
      </w:r>
      <w:r>
        <w:rPr>
          <w:rFonts w:cs="Arial" w:ascii="Arial" w:hAnsi="Arial"/>
        </w:rPr>
        <w:t xml:space="preserve"> y </w:t>
      </w:r>
      <w:r>
        <w:rPr>
          <w:rFonts w:cs="Arial" w:ascii="Arial" w:hAnsi="Arial"/>
          <w:b/>
          <w:bCs/>
        </w:rPr>
        <w:t>RUBÉN DARIO AGUILAR</w:t>
      </w:r>
      <w:r>
        <w:rPr>
          <w:rFonts w:cs="Arial" w:ascii="Arial" w:hAnsi="Arial"/>
          <w:b/>
          <w:bCs/>
          <w:lang w:val="es-CL"/>
        </w:rPr>
        <w:t xml:space="preserve"> OLAVE</w:t>
      </w:r>
      <w:r>
        <w:rPr>
          <w:rFonts w:cs="Arial" w:ascii="Arial" w:hAnsi="Arial"/>
          <w:lang w:val="es-CL"/>
        </w:rPr>
        <w:t>, de 33 años de edad, nacido en Cali, Colombia, el día 25 de febrero de 1981,  documento de identificación  colombiano N°16.931.258, soltero, comerciante, domiciliado en Avenida Matta N°0595, apartamento A-21 Santiago.</w:t>
      </w:r>
    </w:p>
    <w:p>
      <w:pPr>
        <w:pStyle w:val="Normal"/>
        <w:spacing w:lineRule="auto" w:line="360"/>
        <w:ind w:firstLine="708"/>
        <w:jc w:val="both"/>
        <w:rPr>
          <w:rFonts w:ascii="Arial" w:hAnsi="Arial" w:cs="Arial"/>
        </w:rPr>
      </w:pPr>
      <w:r>
        <w:rPr>
          <w:rFonts w:cs="Arial" w:ascii="Arial" w:hAnsi="Arial"/>
        </w:rPr>
        <w:t>Fue parte acusadora el Ministerio Público, representado por el Fiscal  don Patricio Caroca Luengo, con domicilio calle 1 Sur N°790, Talca.</w:t>
      </w:r>
    </w:p>
    <w:p>
      <w:pPr>
        <w:pStyle w:val="Normal"/>
        <w:spacing w:lineRule="auto" w:line="360"/>
        <w:ind w:firstLine="708"/>
        <w:jc w:val="both"/>
        <w:rPr>
          <w:rFonts w:ascii="Arial" w:hAnsi="Arial" w:cs="Arial"/>
          <w:b/>
          <w:b/>
          <w:bCs/>
        </w:rPr>
      </w:pPr>
      <w:r>
        <w:rPr>
          <w:rFonts w:cs="Arial" w:ascii="Arial" w:hAnsi="Arial"/>
        </w:rPr>
        <w:t>La defensa del acusado</w:t>
      </w:r>
      <w:r>
        <w:rPr>
          <w:rFonts w:cs="Arial" w:ascii="Arial" w:hAnsi="Arial"/>
          <w:b/>
          <w:bCs/>
        </w:rPr>
        <w:t xml:space="preserve">ROBEL ALBERTO VARGAS GARCIA, </w:t>
      </w:r>
      <w:r>
        <w:rPr>
          <w:rFonts w:cs="Arial" w:ascii="Arial" w:hAnsi="Arial"/>
          <w:lang w:val="es-CL"/>
        </w:rPr>
        <w:t xml:space="preserve">fue </w:t>
      </w:r>
      <w:r>
        <w:rPr>
          <w:rFonts w:cs="Arial" w:ascii="Arial" w:hAnsi="Arial"/>
        </w:rPr>
        <w:t xml:space="preserve">asumida por los Defensores Penales Privados doña Helhue Sukni Giadalach, con domicilio en calle HuérfanosN°1373, oficina 608, Santiago Centro, y don Mauricio González Morales, domiciliado en calle 1 Norte N°931 Oficina 311,Talca. A su vez, el enjuiciado </w:t>
      </w:r>
      <w:r>
        <w:rPr>
          <w:rFonts w:cs="Arial" w:ascii="Arial" w:hAnsi="Arial"/>
          <w:b/>
          <w:bCs/>
        </w:rPr>
        <w:t xml:space="preserve">RODRIGO HINCAPIÉ PARRA, </w:t>
      </w:r>
      <w:r>
        <w:rPr>
          <w:rFonts w:cs="Arial" w:ascii="Arial" w:hAnsi="Arial"/>
        </w:rPr>
        <w:t xml:space="preserve">fue representado por los defensores Penales Privados, don Pedro Castro Schneider y doña Blanca Rebolledo Gajardo, con domicilio encalle 2 Norte N°613, Talca. Finalmente, los acusados </w:t>
      </w:r>
      <w:r>
        <w:rPr>
          <w:rFonts w:cs="Arial" w:ascii="Arial" w:hAnsi="Arial"/>
          <w:b/>
          <w:bCs/>
        </w:rPr>
        <w:t>RAMON RAFAEL URCUYO RODRIGUEZ y RUBÉN DARIO AGUILAR OLAVE</w:t>
      </w:r>
      <w:r>
        <w:rPr>
          <w:rFonts w:cs="Arial" w:ascii="Arial" w:hAnsi="Arial"/>
          <w:lang w:val="es-CL"/>
        </w:rPr>
        <w:t xml:space="preserve">, fueron patrocinados por la defensora Penal Privada doña </w:t>
      </w:r>
      <w:r>
        <w:rPr>
          <w:rFonts w:cs="Arial" w:ascii="Arial" w:hAnsi="Arial"/>
        </w:rPr>
        <w:t>María Javiera Portugueis Coronel, domiciliada en calle París N°748, oficina 71 F, Santiago.</w:t>
      </w:r>
    </w:p>
    <w:p>
      <w:pPr>
        <w:pStyle w:val="Normal"/>
        <w:spacing w:lineRule="auto" w:line="360"/>
        <w:ind w:firstLine="708"/>
        <w:jc w:val="both"/>
        <w:rPr>
          <w:rFonts w:ascii="Arial" w:hAnsi="Arial" w:cs="Arial"/>
          <w:b/>
          <w:b/>
          <w:bCs/>
          <w:u w:val="single"/>
        </w:rPr>
      </w:pPr>
      <w:r>
        <w:rPr>
          <w:rFonts w:cs="Arial" w:ascii="Arial" w:hAnsi="Arial"/>
          <w:b/>
          <w:bCs/>
          <w:u w:val="single"/>
        </w:rPr>
        <w:t>CONSIDERANDO:</w:t>
      </w:r>
    </w:p>
    <w:p>
      <w:pPr>
        <w:pStyle w:val="Normal"/>
        <w:spacing w:lineRule="auto" w:line="360"/>
        <w:ind w:firstLine="708"/>
        <w:jc w:val="both"/>
        <w:rPr/>
      </w:pPr>
      <w:r>
        <w:rPr>
          <w:rFonts w:cs="Arial" w:ascii="Arial" w:hAnsi="Arial"/>
          <w:b/>
          <w:bCs/>
          <w:u w:val="single"/>
        </w:rPr>
        <w:t>PRIMERO:</w:t>
      </w:r>
      <w:r>
        <w:rPr>
          <w:rFonts w:cs="Arial" w:ascii="Arial" w:hAnsi="Arial"/>
        </w:rPr>
        <w:t xml:space="preserve"> Que la imputación efectuada por el Ministerio Público en contra de los  acusados, según el auto de apertura, es del tenor siguiente: </w:t>
      </w:r>
    </w:p>
    <w:p>
      <w:pPr>
        <w:pStyle w:val="Normal"/>
        <w:spacing w:lineRule="auto" w:line="360"/>
        <w:ind w:firstLine="708"/>
        <w:jc w:val="both"/>
        <w:rPr>
          <w:rFonts w:ascii="Arial" w:hAnsi="Arial" w:cs="Arial"/>
          <w:i/>
          <w:i/>
          <w:iCs/>
          <w:lang w:val="es-CL"/>
        </w:rPr>
      </w:pPr>
      <w:r>
        <w:rPr>
          <w:rFonts w:cs="Arial" w:ascii="Arial" w:hAnsi="Arial"/>
          <w:i/>
          <w:iCs/>
          <w:lang w:val="es-CL"/>
        </w:rPr>
        <w:t>“</w:t>
      </w:r>
      <w:r>
        <w:rPr>
          <w:rFonts w:cs="Arial" w:ascii="Arial" w:hAnsi="Arial"/>
          <w:i/>
          <w:iCs/>
          <w:lang w:val="es-CL"/>
        </w:rPr>
        <w:t>Que desde el mes de Febrero del año 2013, diversos sujetos, en la mayoría de nacionalidad Colombiana, prepararon el envío de droga, esto es, de clorhidrato de cocaína desde nuestro territorio hacia el extranjero, específicamente hacia Europa. Para el cumplimiento de su objetivo, los acusados ROBEL GARCÍA VARGAS, RODRIGO HINCAPIÉ PARRA, RAMÓN RAFAEL HURCUYO, WILSON HUMBERTO VÁSQUEZ PENAGO y RUBÉN DARÍO AGUILAR OLAVE, se coordinaron y organizaron viajando alguno de ellos, en varias ocasiones a la ciudad de Talca, así, y desde la fecha indicada, procuraron la obtención de droga que enviarían a través de exportaciones de alguna empresa de la zona de manera clandestina, con este objetivo también, se arrendaron inmuebles tanto en la ciudad de Talca, como en la ciudad de Santiago, estableciendo su central de operaciones en la región del Maule, con el objeto que desde esta ciudad enviar al extranjero droga que prepararían previamente en un proceso de ocultamiento de la droga, esto es, transformar la droga de un estado sólido a estado líquido, de manera de ocultar y facilitar su envío a través de los pasos fronterizos de nuestro país. Así, los imputados ya individualizados en el marco de esta operación, ingresaron a la ciudad de Talca el día 19 de Junio del año 2013, viajando en dos vehículos, en este caso, don ROBEL GARCÍA VARGAS, RODRIGO HINCAPIÉ PARRA, RAMÓN RAFAEL HURCUYO RODRÍGUEZ y RUBÉN DARÍO AGUILAR OLAVE, en dos vehículos dentro de los cuales se trasladaban cuatro contenedores, cuatro bidones plásticos, transparentes en cuyo interior se contenía alrededor de 16 litros de cocaína líquida, así en el transporte de esta droga, ingresaron al peaje Camarico, en la Ruta 5 Sur, momento en el cual fueron detenidos por la PDI, allanando y encontrando en su poder la droga incautada, además de diversas especies, entre ellos, dinero, celulares y otros. En el marco de este procedimiento, se pudo establecer que los imputados antes indicados se encontraban distribuidas sus funciones entre ellas, la de preparación de la droga, la de financiamiento de la droga y el transporte de la misma; participando WILSON HUMBERTO VÁSQUEZ PENAGOS, en la fase preliminar de confección de la droga, específicamente de la transformación del estado sólido a líquido, situación que se realizó en la ciudad de Santiago, previo a ingresar a nuestro territorio. Así, siendo detenidos como se indicó el 19 de Junio, incautando esta cantidad de 16 litros de cocaína líquida. Posteriormente, y en virtud de autorizaciones judiciales decretadas por este Tribunal, se allanaron diversos domicilios, tanto en la ciudad de Talca como en Santiago, encontrándose en esta ciudad en un domicilio ubicado en la comuna de San Rafael, diversos elementos que tenían como objeto seguir modificando la droga para su envío al extranjero, así se incautaron 96 botellas plásticas contenedoras de alcohol, 20 envases con agua destilada, en los domicilios de Santiago se encontraron 900 mil pesos en moneda chilena, 500 Euros, 129 dólares, 20 dólares Canadienses, $85.000 en moneda Colombiana entre otros, que se encontraron en los diversos domicilios. Igualmente en estos domicilios se encontraron elementos con los cuales se fabricó o se modifico la droga, tales como bidones con agua,  amoníaco y alcohol, se encontraron también bidones y otras especies todas que forman parte de la operación que estaban preparando los imputados.”</w:t>
      </w:r>
    </w:p>
    <w:p>
      <w:pPr>
        <w:pStyle w:val="Normal"/>
        <w:spacing w:lineRule="auto" w:line="360"/>
        <w:ind w:firstLine="708"/>
        <w:jc w:val="both"/>
        <w:rPr>
          <w:rFonts w:ascii="Arial" w:hAnsi="Arial" w:cs="Arial"/>
          <w:lang w:val="es-CL"/>
        </w:rPr>
      </w:pPr>
      <w:r>
        <w:rPr>
          <w:rFonts w:cs="Arial" w:ascii="Arial" w:hAnsi="Arial"/>
        </w:rPr>
        <w:t>Al parecer del ente acusador, tales hechos constituyen</w:t>
      </w:r>
      <w:r>
        <w:rPr>
          <w:rFonts w:cs="Arial" w:ascii="Arial" w:hAnsi="Arial"/>
          <w:lang w:val="es-ES_tradnl"/>
        </w:rPr>
        <w:t xml:space="preserve"> el delito consumado, de tráfico ilícito de estupefacientes, referido a cocaína, previsto y sancionado en el artículo 3° en relación con el artículo 1°, ambos de la Ley Nº20.000; y le atribuyó participación a todos los acusados, en calidad de autoría, conforme a lo prevenido en el artículo 15 N°1 del código Punitivo, por haber tomado parte en su ejecución de una </w:t>
      </w:r>
      <w:r>
        <w:rPr>
          <w:rFonts w:cs="Arial" w:ascii="Arial" w:hAnsi="Arial"/>
          <w:lang w:val="es-CL"/>
        </w:rPr>
        <w:t>manera inmediata y directa</w:t>
      </w:r>
      <w:r>
        <w:rPr>
          <w:rFonts w:cs="Arial" w:ascii="Arial" w:hAnsi="Arial"/>
          <w:lang w:val="es-ES_tradnl"/>
        </w:rPr>
        <w:t xml:space="preserve">.- Además, esgrimió en su perjuicio, la circunstancia prevista </w:t>
      </w:r>
      <w:r>
        <w:rPr>
          <w:rFonts w:cs="Arial" w:ascii="Arial" w:hAnsi="Arial"/>
          <w:lang w:val="es-CL"/>
        </w:rPr>
        <w:t>en el artículo 19 letra a) de la Ley 20.000, esto es, “…Si el imputado formó parte de una agrupación o reunión de delincuentes, sin incurrir en el delito de organización del Artículo 16…”</w:t>
      </w:r>
      <w:r>
        <w:rPr>
          <w:rFonts w:cs="Arial" w:ascii="Arial" w:hAnsi="Arial"/>
          <w:lang w:val="es-ES_tradnl"/>
        </w:rPr>
        <w:t xml:space="preserve">. </w:t>
      </w:r>
      <w:r>
        <w:rPr>
          <w:rFonts w:cs="Arial" w:ascii="Arial" w:hAnsi="Arial"/>
        </w:rPr>
        <w:t xml:space="preserve">En razón de lo anterior, solicitó que se condene a cada uno de los enjuiciados a la pena de </w:t>
      </w:r>
      <w:r>
        <w:rPr>
          <w:rFonts w:cs="Arial" w:ascii="Arial" w:hAnsi="Arial"/>
          <w:lang w:val="es-CL"/>
        </w:rPr>
        <w:t>DOCE AÑOS DE PRESIDIO MAYOR EN SU GRADO MEDIO; al pago de una multa de 200 Unidades Tributarias Mensuales; a las accesorias previstas en el artículo 28 del Código Penal; y al pago de las costas del procedimiento. Asimismo, pidió que se disponga el registro de su huella genética en virtud de lo dispuesto artículo 17 de la LeyN°19.970</w:t>
      </w:r>
      <w:r>
        <w:rPr>
          <w:rFonts w:cs="Arial" w:ascii="Arial" w:hAnsi="Arial"/>
        </w:rPr>
        <w:t>.</w:t>
      </w:r>
    </w:p>
    <w:p>
      <w:pPr>
        <w:pStyle w:val="Normal"/>
        <w:spacing w:lineRule="auto" w:line="360"/>
        <w:ind w:firstLine="708"/>
        <w:jc w:val="both"/>
        <w:rPr/>
      </w:pPr>
      <w:r>
        <w:rPr>
          <w:rFonts w:cs="Arial" w:ascii="Arial" w:hAnsi="Arial"/>
        </w:rPr>
        <w:t xml:space="preserve">En la </w:t>
      </w:r>
      <w:r>
        <w:rPr>
          <w:rFonts w:cs="Arial" w:ascii="Arial" w:hAnsi="Arial"/>
          <w:b/>
          <w:bCs/>
        </w:rPr>
        <w:t>apertura</w:t>
      </w:r>
      <w:r>
        <w:rPr>
          <w:rFonts w:cs="Arial" w:ascii="Arial" w:hAnsi="Arial"/>
        </w:rPr>
        <w:t>, señaló que los hechos tienen características singulares que van a marcar el sello de este juicio, ya que denotan la existencia de una organización en que intervienen ciudadanos extranjeros, tres colombianos, un nicaragüense y también un “holandés”; hubo un despliegue importante de recursos, que permitió arrendar propiedades, dos en nuestra región y otras en Vitacura, Las Condes y Santiago; se pagaron pasajes desde el extranjero y alojamientos. Existió distribución de funciones rudimentarias, en las que Robel Vargas García tuvo un rol muy importante desde el inicio, coordinando y contactando al resto de los imputados. Así se incorporó Rodrigo Hincapié, un empresario ganadero colombiano que tiene propiedades en Colombia y Guatemala, puso una cantidad importante de dinero y un empleado suyo, Rafael Urcuyo, al que le pagó el pasaje, quien cumplía labores de apoyo y funciones, al igual que Aguilar Olave, pareja de una sobrina de Hincapié. Todo esto con el propósito de montar una empresa ficticia en nuestro país, pero el objeto era trasladar droga desde San Rafael con el proceso de exportación de vinos de la viña “Wines”, pretendían enviarla en estado líquido hasta los puertos de Europa, entre ellos Holanda; claramente se trata de una organización que no tenía un propósito legítimo sino que esta única finalidad. Ofreció acreditar que en la primera semana de diciembre llegó el ciudadano “holandés” y fue a la viña “Wines”, donde se interiorizó de la producción y rutas; conoció a gerentes, sub gerentes y encargado de comunicaciones, habló con el encargado de la viña y le propuso participar en una operación de drogas, el funcionario no le dice nada, pero le reporta a su superioridad y ellos contactan a la fiscalía, transformándose en agente revelador y se comienzan a monitorear las actividades del ciudadano “holandés”. El día 10 de enero de 2013, le entregó fotos de dos colombianos al agente revelador, uno era Robel Vargas, para que lo reconociera en Talca y le pasó 3000 euros para arrendar una vivienda en la ciudad y alhajarla. Robel llegó a Chile, viajó inmediatamente a Talca y se contactó con proveedores de Chillán para adquirir 100 kilos de clorhidrato de cocaína para enviarla a Europa, pero esa cantidad era muy difícil de conseguir a los proveedores nacionales. Precisó que Rodrigo Hincapié llegó en marzo y Urcuyo en abril, para trabajar en esta operación.</w:t>
      </w:r>
    </w:p>
    <w:p>
      <w:pPr>
        <w:pStyle w:val="Normal"/>
        <w:spacing w:lineRule="auto" w:line="360"/>
        <w:ind w:firstLine="708"/>
        <w:jc w:val="both"/>
        <w:rPr>
          <w:rFonts w:ascii="Arial" w:hAnsi="Arial" w:cs="Arial"/>
        </w:rPr>
      </w:pPr>
      <w:r>
        <w:rPr>
          <w:rFonts w:cs="Arial" w:ascii="Arial" w:hAnsi="Arial"/>
        </w:rPr>
        <w:t>Señaló que el tribunal podrá formarse convicción que los acusados fueron detenidos en situación de flagrancia, en el territorio jurisdiccional de este tribunal. Todo lo cual se conocerá por los testimonios de funcionarios que efectuaron vigilancia las 24 horas y fotografiaron reuniones, de las cuales fueron testigos. Además, existen fotos de cuando se estaba transformando la droga de sólido a líquido, que envió un acusado a otro.</w:t>
      </w:r>
    </w:p>
    <w:p>
      <w:pPr>
        <w:pStyle w:val="Normal"/>
        <w:spacing w:lineRule="auto" w:line="360"/>
        <w:ind w:firstLine="708"/>
        <w:jc w:val="both"/>
        <w:rPr>
          <w:rFonts w:ascii="Arial" w:hAnsi="Arial" w:cs="Arial"/>
        </w:rPr>
      </w:pPr>
      <w:r>
        <w:rPr>
          <w:rFonts w:cs="Arial" w:ascii="Arial" w:hAnsi="Arial"/>
        </w:rPr>
        <w:t>Conforme a lo anterior, considera que se podrán acreditar los hechos y participación atribuida a los acusados, todos ellos extranjeros que escogieron Talca para su operación; la prueba será suficiente y contundente para desestimar las alegaciones de las defensas y dictar veredicto condenatorio.</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En la </w:t>
      </w:r>
      <w:r>
        <w:rPr>
          <w:rFonts w:cs="Arial" w:ascii="Arial" w:hAnsi="Arial"/>
          <w:b/>
          <w:bCs/>
        </w:rPr>
        <w:t>clausura</w:t>
      </w:r>
      <w:r>
        <w:rPr>
          <w:rFonts w:cs="Arial" w:ascii="Arial" w:hAnsi="Arial"/>
        </w:rPr>
        <w:t>, sostuvo que era conveniente hacer algunas reflexiones de lo que se entiende crimen organizado, definido por la Convención de Palermo del año 2000, como un grupo más o menos estructurado de dos o más personas que durante cierto tiempo actúan concertadamente para cometer uno o más delitos graves, para obtener beneficios económicos o de otra índole; y no cabe duda que  en la actualidad se viene instalando como gran amenaza desde los años 90,  para las economías, estructuras sociales, legales y funcionamiento adecuado de las personas en una sociedad de derecho; y una expresión de esto ha sido el narcotráfico, calificado por la ONU como una de las nuevas amenazas de la era actual, porque pone en peligro las democracias, genera vulnerabilidad en la independencia de los gobiernos y va deteriorando la confianza de los ciudadanos. Basta con ver la situación de Méjico y Colombia, cuyas problemáticas están vinculadas al narcotráfico. Expresó que alude a esto porque tres imputados son colombianos y el presidente Calderón, en el año 2007, instauró un combate abierto al narcotráfico de carteles, lo que produjo un efecto dominó que los debilitó y han necesitado buscar nuevas rutas donde instalarse, así llegaron a Chile, a una ciudad a más de 260 kilómetros de la capital; por eso se discute un juicio de tres colombianos que forman parte de quienes buscan nuevas rutas y formas de traficar; hoy por hoy están aumentando los delitos y formas de hacerlo conforme señaló el perito Boris Duffau; por eso los tratados a los que Chile ha adscrito y las recomendaciones de la Convención Interamericana de Derechos, tienden a dar seguridad a los habitantes de un país. El tráfico internacional de drogas  puede socavar las bases de la institucionalidad y comienzan a aparecer las primeras redes de corrupción, lo que tiene que ver con las formas que operan, ya se vio como el dinero fue incorporado a inmobiliarias y asesorías externas, usando una suerte de manto de legalidad; además del ingreso ilegal de divisas del país, eludiendo la unidad de análisis financiero que obliga a declarar cantidades superiores a 10.000 dólares, para los ciudadanos que ingresan a nuestro país, lo que en este caso se efectuó en una mayor cantidad de manera clandestina; dichas unidades pueden hacer investigaciones respecto de lavado de activos, pero si no se cumple la legalidad se da un manto de clandestinidad.</w:t>
      </w:r>
    </w:p>
    <w:p>
      <w:pPr>
        <w:pStyle w:val="Normal"/>
        <w:spacing w:lineRule="auto" w:line="360"/>
        <w:ind w:firstLine="708"/>
        <w:jc w:val="both"/>
        <w:rPr>
          <w:rFonts w:ascii="Arial" w:hAnsi="Arial" w:cs="Arial"/>
        </w:rPr>
      </w:pPr>
      <w:r>
        <w:rPr>
          <w:rFonts w:cs="Arial" w:ascii="Arial" w:hAnsi="Arial"/>
        </w:rPr>
        <w:t>Considera que los acusados forman parte de una organización criminal y no es un fenómeno de discriminación, como se quiso decir por ser extranjeros, sino que tal condición es relevante porque se trata de un tráfico internacional de drogas, en que se quiere usar Chile como ruta de salida y limpieza hacia el mercado europeo. Situación que desde el punto de vista del disvalor o reproche, está íntimamente relacionado con las perniciosas consecuencias de su actuar, por cuanto pretendían enviar cocaína utilizando uno de los principales productos de exportaciones de nuestro país, el vino, ya que Chile es el primer exportador de vino en América latina; de manera que de haberlo conseguido, el daño generado a la industria vitivinícola habría sido irreparable. Europa recibe el 55% de exportación, el 25%llega a Estados Unidos y gran parte llega a Holanda, lo que se va a Europa. Por más que se victimicen, diciendo que fue un error y que la ambición los llevó a esto, según Hincapié; la forma utilizada excede el concierto, es una empresa con objetivo de obtener utilidades y lograr éxito; para ello, conocen el sistema legal chileno, ya que ninguno de los acusados ingresó con más de 10.000 dólares y la Ley 19.913, referida a la unidad de análisis financiero, estatuye que toda persona debe declarar estos montos y de no hacerlo se expone a altas multas; pero no lo hicieron para no verse afectos a una investigación chilena; ninguno ingresó con visa vinculada a una actividad comercial, inclusive uno de ellos dijo que llegó como turista, no hay actividad comercial que pudiera justificar ingreso de grandes divisas. En lavado de dinero aparecen los testaferros o palos blancos, lo que se vio en la mensajería de BlackBerry, ya que se usó a personas para ingresar dinero de manera clandestina, e incluso en una se habla que faltaban 3.500 para completar los 20.000 dólares y en otra se señala que sobre 1500dólares se debe presentar identificación, lo que denota un conocimiento de nuestro sistema legal. En sus comunicaciones telefónicas no se habla de droga y no usan lenguaje directo, sólo con eufemismos, como “tengo listo el proyecto”, “voy a llamar al ingeniero” o “están listos los papeles”; incluso Hincapié le pide a otro que no se pudo identificar, que le diera su pin porque no le gusta hablar por celular y toda la información relevante que se pudo ver en mensajería se dice de manera escrita y no hablada. En cuanto al manejo de información, expresó que el policía Rigoberto Muñoz habló de técnicas de inteligencia para compartimentarla, en dos conversaciones de Robel e Hincapié, hablan de no dar más información e Hincapié dice “secretos de más de dos no es secreto”; Rubén Aguilar y Urcuyo no están en el mismo nivel de confianza. La misma actitud tiene Robel con testigo protegido al no querer que Hincapié tenga más información de sus tratos con el “holandés”; la información es valiosa, así se demuestra en conversación entre Robel y testigo protegido, en que le señala que se debe cambiar la casa a petición del “holandés”, porque las personas de Chillán ya saben cuál es la casa, para evitar algún tipo de sabotaje. Se arrendaron propiedades en Santiago, dos en las Condes, otra en Santiago y dos en San Rafael, gran parte de estos arriendos fueron costeados por Hincapié, ya que pagaba el de su departamento y el de Rubén Aguilar con Wilson; y, al menos, pagó dos arriendos de Robel Vargas porque le prestó $1.000.000 para ese fin. Hubo ocultación de nombres y nacionalidad, situación que no necesitan hacer las personas que vienen de turismo;  se maneja diversa oferta de proveedores, Chillán, se habla de Iquique y si se cree su relato, consiguieron la droga de un tal “boliviano”; así se fueron incorporando y conociendo durante la investigación; lo claro es que Robel llegó el 5 de marzo, Rubén estaba desde febrero, mientras que Hincapié a fines de marzo y Urcuyo en abril; todo lo cual se debe vincular con el resto de la información. Sostuvo que la sociedad Col Caribean es una empresa de papel, que podía ser de extrema utilidad y servir para el propósito criminal que estaban realizando.</w:t>
      </w:r>
    </w:p>
    <w:p>
      <w:pPr>
        <w:pStyle w:val="Normal"/>
        <w:spacing w:lineRule="auto" w:line="360"/>
        <w:ind w:firstLine="708"/>
        <w:jc w:val="both"/>
        <w:rPr>
          <w:rFonts w:ascii="Arial" w:hAnsi="Arial" w:cs="Arial"/>
        </w:rPr>
      </w:pPr>
      <w:r>
        <w:rPr>
          <w:rFonts w:cs="Arial" w:ascii="Arial" w:hAnsi="Arial"/>
        </w:rPr>
        <w:t>Este caso es una droga de alta pureza, casi precursora de clorhidrato de cocaína y se podía aumentar con etanol y los otros componentes para venderla en el mercado. Por eso, se tiene por acreditado el delito previsto en el artículo 3° en relación con el artículo 1° de la Ley N°20.000, y como delito de emprendimiento se castiga desde su inicio, porque su propósito es afectar la salud pública. Conforme al reglamento de la ley 20.000 y artículo 3° de la misma, se estableció el objeto material del mismo con los peritos Boris Duffau y Parada, unido a las fotografías, por eso no hay duda de la calidad droga y su naturaleza. Además, las defensas tuvieron la posibilidad de despejar sus dudas con los peritos y no presentaron un contraperitaje químico que pueda poner en tela de juicio el realizado por aquéllos, en virtud del artículo 43 de la Ley N°20.000.</w:t>
      </w:r>
    </w:p>
    <w:p>
      <w:pPr>
        <w:pStyle w:val="Normal"/>
        <w:spacing w:lineRule="auto" w:line="360"/>
        <w:ind w:firstLine="708"/>
        <w:jc w:val="both"/>
        <w:rPr>
          <w:rFonts w:ascii="Arial" w:hAnsi="Arial" w:cs="Arial"/>
        </w:rPr>
      </w:pPr>
      <w:r>
        <w:rPr>
          <w:rFonts w:cs="Arial" w:ascii="Arial" w:hAnsi="Arial"/>
        </w:rPr>
        <w:t>Esgrimió que se cuenta con prueba de calidad para establecer el hecho punible y la participación; hay prueba directa como es el testimonio de Juan Carlos Moya, quien dio cuenta del inicio de las actividades, objetivo de los sujetos, arriendo de propiedades, conversación entre ellos, identificación de Vincent Van Velen y demás antecedentes que permitieron la detención en flagrancia.</w:t>
      </w:r>
    </w:p>
    <w:p>
      <w:pPr>
        <w:pStyle w:val="Normal"/>
        <w:spacing w:lineRule="auto" w:line="360"/>
        <w:ind w:firstLine="708"/>
        <w:jc w:val="both"/>
        <w:rPr>
          <w:rFonts w:ascii="Arial" w:hAnsi="Arial" w:cs="Arial"/>
        </w:rPr>
      </w:pPr>
      <w:r>
        <w:rPr>
          <w:rFonts w:cs="Arial" w:ascii="Arial" w:hAnsi="Arial"/>
        </w:rPr>
        <w:t>La defensa dirá que no se acreditaron los hechos de diciembre de 2012, pero se debe vincular la detención con actividades previas de los acusados y fecha de comunicaciones entre ellos, de lo que dio luces Rigoberto Muñoz; la circunstancia que Hincapié tenía una jerarquía que no contaban los demás, puesto que era tratado como “papá”, “Viejo” o “jefe”, pagaba propiedades e incluso recibía información de lo que estaba sucediendo en una finca. Esto se complementó con la agenda de contactos telefónicos de Robel Vargas y Rubén Aguilar, hay como 7 teléfonos, de “rolo”, “Rodrigo” que sería Hincapié, “Rafa” corresponde a Urcuyo, y otros suyos, eran las únicas personas con las cuales tenía comunicaciones, compartían el día a día y actividades de esparcimiento, como comidas y paseos.</w:t>
      </w:r>
    </w:p>
    <w:p>
      <w:pPr>
        <w:pStyle w:val="Normal"/>
        <w:spacing w:lineRule="auto" w:line="360"/>
        <w:ind w:firstLine="708"/>
        <w:jc w:val="both"/>
        <w:rPr>
          <w:rFonts w:ascii="Arial" w:hAnsi="Arial" w:cs="Arial"/>
        </w:rPr>
      </w:pPr>
      <w:r>
        <w:rPr>
          <w:rFonts w:cs="Arial" w:ascii="Arial" w:hAnsi="Arial"/>
        </w:rPr>
        <w:t xml:space="preserve">Considera que no concurre la atenuante contemplada en el artículo 11 N°9 del Código Penal, vinculada a la cooperación eficaz, en orden a que deben aportar algo, que no se da en la especie, por cuanto Robel fue formalizado y detenido el 19 de junio en flagrancia y declara recién el 21 de agosto, con su declaración no se agregaron antecedentes nuevos; además, se despachó orden de investigar para verificar sus dichos y no se logró determinar la existencia de estas personas como “boliviano”, “cara de vieja” y “Carlos Gutiérrez”. En cuanto al dinero, dijo que el kilo de cocaína vale 9.000 dólares, por lo que valor total de lo adquirido sería de 72.000 dólares, pero no dijo quién proporcionó lo que faltaba y tampoco como se trajo a Chile el dinero, si correspondía a Carlos Gutiérrez, Vincent Van Velen u otra persona, no se da deliberadamente; se vieron 10 paquetes y cuantos quilos serían, 8, 10 o 16 como dijo Boris Duffau. El resto de los enjuiciados declararon después de cerrada la investigación y de ser acusados, sin incorporar información relevante; salvo que Aguilar dijo que Robel Vargas miente, porque sabía quiénes eran los proveedores y los está protegiendo. </w:t>
      </w:r>
    </w:p>
    <w:p>
      <w:pPr>
        <w:pStyle w:val="Normal"/>
        <w:spacing w:lineRule="auto" w:line="360"/>
        <w:ind w:firstLine="708"/>
        <w:jc w:val="both"/>
        <w:rPr>
          <w:rFonts w:ascii="Arial" w:hAnsi="Arial" w:cs="Arial"/>
        </w:rPr>
      </w:pPr>
      <w:r>
        <w:rPr>
          <w:rFonts w:cs="Arial" w:ascii="Arial" w:hAnsi="Arial"/>
        </w:rPr>
        <w:t>En cuanto a Hincapié Parra y lo sostenido por su defensa, aludió al dicho “Difama, difama, que algo queda”, agregando que se ha visto como su defensa ha sido agresiva, insultante e injuriante, con el Fiscal y la abogada Helhue Zukni, al señalar que estuvieron involucrados en un invento para artículo 22, por lo que hace afirmaciones sin tener prueba de ello. En cuanto a su alegación referida a la falta de CD con escuchas, lo que afectaría garantías constitucionales, sostuvo que esta  afirmación no está ligada a alguna prueba, ya que la única que tenía no la pudo incorporar válidamente; pero lo relevante es hacer un análisis de los artículos223, 188 y 320del Código Procesal Penal interpretadas armónicamente, en cuanto las grabaciones de audio se deben guardar en custodia y mantener de forma que no se vulnere su contenido, lo que ha sido respetado ya que la evidencia sigue un camino con su cadena de custodia como ha ocurrido.</w:t>
      </w:r>
    </w:p>
    <w:p>
      <w:pPr>
        <w:pStyle w:val="Normal"/>
        <w:spacing w:lineRule="auto" w:line="360"/>
        <w:ind w:firstLine="708"/>
        <w:jc w:val="both"/>
        <w:rPr>
          <w:rFonts w:ascii="Arial" w:hAnsi="Arial" w:cs="Arial"/>
        </w:rPr>
      </w:pPr>
      <w:r>
        <w:rPr>
          <w:rFonts w:cs="Arial" w:ascii="Arial" w:hAnsi="Arial"/>
        </w:rPr>
        <w:t>En cuanto a la agrupación o reunión de delincuentes, esgrimida como calificante o agravante, señaló que desde que se ha incorporado a Ley N°20.000, tenía por objeto llenar un vacío de la Ley 19366,que sólo consideraba la existencia de la asociación ilícita, que exigía una estructura jerárquica, permanencia y el mismo propósito de delinquir, por lo que se producía un vacío cuando no se establecía aquélla y generaba impunidad en los casos que se excedía el mero concierto de co autoría; al efecto citó al profesor don Jean Pierre Matus, en cuanto sostiene que se trata de una situación de peligro abstracto que genera un mayor riesgo a la salud pública, ya que generaron redes con distribuidores, para recibirla en Europa y modificarla. En lo que concierne a la expresión delincuente o malhechor, referida por la defensa de Hincapié, señaló que se discutió bastante si debían tener la condición de ser persona que comete delito por hábito y en la historia fidedigna dela Ley se usó la voz más propia de delincuente de la Real Academia de la Lengua Española; de manera que si hubiese querido usar una nomenclatura diferente habría dicho el que ha delinquido o sido condenado o ha sido reincidente. Por lo que estima se dan los supuestos de esta agravante.</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En la </w:t>
      </w:r>
      <w:r>
        <w:rPr>
          <w:rFonts w:cs="Arial" w:ascii="Arial" w:hAnsi="Arial"/>
          <w:b/>
          <w:bCs/>
        </w:rPr>
        <w:t>réplica</w:t>
      </w:r>
      <w:r>
        <w:rPr>
          <w:rFonts w:cs="Arial" w:ascii="Arial" w:hAnsi="Arial"/>
        </w:rPr>
        <w:t xml:space="preserve">, se hizo cargo de las alegaciones delas defensas, iniciando por la de </w:t>
      </w:r>
      <w:r>
        <w:rPr>
          <w:rFonts w:cs="Arial" w:ascii="Arial" w:hAnsi="Arial"/>
          <w:u w:val="single"/>
        </w:rPr>
        <w:t>Robel Vargas,</w:t>
      </w:r>
      <w:r>
        <w:rPr>
          <w:rFonts w:cs="Arial" w:ascii="Arial" w:hAnsi="Arial"/>
        </w:rPr>
        <w:t xml:space="preserve"> en lo referente a la supuesta falta de prueba respecto de la droga, señalando que el artículo 43 de la Ley N°20.000, que se refiere a este medio de prueba, se encuentra ubicado en el párrafo de investigación y no vinculado a la tipificación del hecho, así lo dice el mismo fallo de la E. Corte Suprema citado por la defensa, que no es unánime y se refiere a una causa de micro tráfico de Ley 20.000, por 0,2 gramos de clorhidrato de cocaína, en la que se trata de un informe que no se parece al de Duffau; los disidentes señalaron que no es elemento del tipo la pureza de la droga y el artículo 43 es aplicable a Ministerio Público, añadiendo que en este juicio si hubo un pronunciamiento respecto de la pureza, conforme a lo que señaló el perito en la audiencia; que se une a otro evacuado por Nelson Parada, un perito de la Policía de Investigaciones, y cuestiona que el tribunal pueda debatir esta pericia si no hubo otra que lleve a una conclusión diversa.</w:t>
      </w:r>
    </w:p>
    <w:p>
      <w:pPr>
        <w:pStyle w:val="Normal"/>
        <w:spacing w:lineRule="auto" w:line="360"/>
        <w:ind w:firstLine="708"/>
        <w:jc w:val="both"/>
        <w:rPr>
          <w:rFonts w:ascii="Arial" w:hAnsi="Arial" w:cs="Arial"/>
        </w:rPr>
      </w:pPr>
      <w:r>
        <w:rPr>
          <w:rFonts w:cs="Arial" w:ascii="Arial" w:hAnsi="Arial"/>
        </w:rPr>
        <w:t>En cuanto a la duda razonable de la custodia planteada por la defensa, sostuvo que no ha surgido ningún elemento en tal sentido y ni siquiera se efectuaron preguntas al respecto. Se incorporó válidamente el acta de recepción, especificando que primero se hizo la pericia de INSUC y tiempo después la elaborada por Duffau.</w:t>
      </w:r>
    </w:p>
    <w:p>
      <w:pPr>
        <w:pStyle w:val="Normal"/>
        <w:spacing w:lineRule="auto" w:line="360"/>
        <w:ind w:firstLine="708"/>
        <w:jc w:val="both"/>
        <w:rPr/>
      </w:pPr>
      <w:r>
        <w:rPr>
          <w:rFonts w:cs="Arial" w:ascii="Arial" w:hAnsi="Arial"/>
        </w:rPr>
        <w:t xml:space="preserve">En lo que respecta  a la </w:t>
      </w:r>
      <w:r>
        <w:rPr>
          <w:rFonts w:cs="Arial" w:ascii="Arial" w:hAnsi="Arial"/>
          <w:u w:val="single"/>
        </w:rPr>
        <w:t>defensa de Hincapié</w:t>
      </w:r>
      <w:r>
        <w:rPr>
          <w:rFonts w:cs="Arial" w:ascii="Arial" w:hAnsi="Arial"/>
        </w:rPr>
        <w:t xml:space="preserve">, señaló que hay contradicción en sus alegatos, por cuanto la pregunta es si hay corrupción o no, si se planteó por dicha parte al inicio del juicio, se pretende sostener que Hincapié decidió dela nada asociarse a Vargas, arriesgar todo su patrimonio y estar privado de libertad, vinculado a su ingenuidad, pero a menos de 20 días de llegar ya estaba en contacto con Vargas y regresó antes que se enviara la droga </w:t>
      </w:r>
    </w:p>
    <w:p>
      <w:pPr>
        <w:pStyle w:val="Normal"/>
        <w:spacing w:lineRule="auto" w:line="360"/>
        <w:ind w:firstLine="708"/>
        <w:jc w:val="both"/>
        <w:rPr>
          <w:rFonts w:ascii="Arial" w:hAnsi="Arial" w:cs="Arial"/>
        </w:rPr>
      </w:pPr>
      <w:r>
        <w:rPr>
          <w:rFonts w:cs="Arial" w:ascii="Arial" w:hAnsi="Arial"/>
        </w:rPr>
        <w:t>La permanencia dela voluntad es lo que se ha acreditado y el fallo Rol N°1443 de 2010, dictado por el Tribunal Constitucional, zanjó la problemática de constitucionalidad del artículo 19.-</w:t>
      </w:r>
    </w:p>
    <w:p>
      <w:pPr>
        <w:pStyle w:val="Normal"/>
        <w:spacing w:lineRule="auto" w:line="360"/>
        <w:ind w:firstLine="708"/>
        <w:jc w:val="both"/>
        <w:rPr>
          <w:rFonts w:ascii="Arial" w:hAnsi="Arial" w:cs="Arial"/>
        </w:rPr>
      </w:pPr>
      <w:r>
        <w:rPr>
          <w:rFonts w:cs="Arial" w:ascii="Arial" w:hAnsi="Arial"/>
        </w:rPr>
        <w:t>Asimismo, citó la sentencia dictada en causa Rol N°3206-2007 por la E. Corte Suprema, en que se regulan los elementos para configurar la circunstancia del artículo 19 letra a) y también habla del principio non bis in ídem, porque el tráfico se puede cometer por una persona y dejó a disposición, toda la jurisprudencia señalada y otro fallo de la I. Corte de Arica, sosteniendo que el CD constituye evidencia.</w:t>
      </w:r>
    </w:p>
    <w:p>
      <w:pPr>
        <w:pStyle w:val="Normal"/>
        <w:spacing w:lineRule="auto" w:line="360"/>
        <w:ind w:firstLine="708"/>
        <w:jc w:val="both"/>
        <w:rPr/>
      </w:pPr>
      <w:r>
        <w:rPr>
          <w:rFonts w:cs="Arial" w:ascii="Arial" w:hAnsi="Arial"/>
        </w:rPr>
        <w:t xml:space="preserve">En la </w:t>
      </w:r>
      <w:r>
        <w:rPr>
          <w:rFonts w:cs="Arial" w:ascii="Arial" w:hAnsi="Arial"/>
          <w:b/>
          <w:bCs/>
        </w:rPr>
        <w:t>audiencia prevista en el artículo 343 del Código Procesal Penal</w:t>
      </w:r>
      <w:r>
        <w:rPr>
          <w:rFonts w:cs="Arial" w:ascii="Arial" w:hAnsi="Arial"/>
        </w:rPr>
        <w:t>, incorporó un documento extendido por el Departamento de Justicia de Estados Unidos, de 4 de diciembre de 2014, respecto de Robel Vargas García, dirigido al Ministerio Público de Chile; y reiteró la pretensión de pena contenida en la acusación, por cuanto se encuadra en la prevista en el artículo 3°de la Ley N°20.000 con la agravante que se dio por configurada.</w:t>
      </w:r>
    </w:p>
    <w:p>
      <w:pPr>
        <w:pStyle w:val="Normal"/>
        <w:spacing w:lineRule="auto" w:line="360"/>
        <w:ind w:firstLine="708"/>
        <w:jc w:val="both"/>
        <w:rPr>
          <w:rFonts w:ascii="Arial" w:hAnsi="Arial" w:cs="Arial"/>
        </w:rPr>
      </w:pPr>
      <w:r>
        <w:rPr>
          <w:rFonts w:cs="Arial" w:ascii="Arial" w:hAnsi="Arial"/>
        </w:rPr>
        <w:t xml:space="preserve">Además, desestimó la concurrencia dela atenuante contemplada en el artículo 11 N°9 del Código Penal, porque no hubo un aporte real y sustancial como el que exige la norma; ya que todos los acusados han negado pertenecer a una agrupación, lo que resta valor a su declaración;  también negaron que fuera algo que se prolongaría en el tiempo y la prestaron bastante tiempo después de su detención. Vargas no aportó un antecedente nuevo para liberar la carga probatoria y, en los aspectos dudosos, se refirió a personas como “boliviano”, “cara de vieja” y “Carlos Gutiérrez”, que no pudieron ser identificados; negó haber sido condenado en Estados Unidos, mintiendo derechamente ya que es prófugo dela justicia, por lo que no puede reconocerse dicha atenuante en su favor. </w:t>
      </w:r>
    </w:p>
    <w:p>
      <w:pPr>
        <w:pStyle w:val="Normal"/>
        <w:spacing w:lineRule="auto" w:line="360"/>
        <w:ind w:firstLine="708"/>
        <w:jc w:val="both"/>
        <w:rPr>
          <w:rFonts w:ascii="Arial" w:hAnsi="Arial" w:cs="Arial"/>
        </w:rPr>
      </w:pPr>
      <w:r>
        <w:rPr>
          <w:rFonts w:cs="Arial" w:ascii="Arial" w:hAnsi="Arial"/>
        </w:rPr>
        <w:t xml:space="preserve">En cuanto a los demás acusados, reiteró que se debe tener presente que declararon cuando ya se había cerrado la investigación. </w:t>
      </w:r>
    </w:p>
    <w:p>
      <w:pPr>
        <w:pStyle w:val="Normal"/>
        <w:spacing w:lineRule="auto" w:line="360"/>
        <w:ind w:firstLine="708"/>
        <w:jc w:val="both"/>
        <w:rPr>
          <w:rFonts w:ascii="Arial" w:hAnsi="Arial" w:cs="Arial"/>
        </w:rPr>
      </w:pPr>
      <w:r>
        <w:rPr>
          <w:rFonts w:cs="Arial" w:ascii="Arial" w:hAnsi="Arial"/>
        </w:rPr>
        <w:t>Argumentó que con la calidad de empresarios de Hincapié y Vargas, y los estudios de derecho de Rubén, se pretende  construir la atenuante de irreprochable conducta anterior, pero desde el punto de vista del reproche penal, los antecedentes incorporados por las defensas sólo denotan que se trata de personas que tienen recursos, incluso Aguilar estudió derecho, por lo que pudieron adecuar su conducta a la norma, pero no lo hicieron; y los primeros tendrían actividades supuestamente lícitas que generan utilidades y no pueden ser usadas en su favor.</w:t>
      </w:r>
    </w:p>
    <w:p>
      <w:pPr>
        <w:pStyle w:val="Normal"/>
        <w:spacing w:lineRule="auto" w:line="360"/>
        <w:ind w:firstLine="708"/>
        <w:jc w:val="both"/>
        <w:rPr>
          <w:rFonts w:ascii="Arial" w:hAnsi="Arial" w:cs="Arial"/>
        </w:rPr>
      </w:pPr>
      <w:r>
        <w:rPr>
          <w:rFonts w:cs="Arial" w:ascii="Arial" w:hAnsi="Arial"/>
        </w:rPr>
        <w:t>Hay una mayor extensión del daño, teniendo en cuenta la cantidad de droga, puesto que se trata de 16 litros de cocaína líquida, que naturalmente iba a aumentar, y con un 100% de pureza hay mayor afectación a la salud pública.</w:t>
      </w:r>
    </w:p>
    <w:p>
      <w:pPr>
        <w:pStyle w:val="Normal"/>
        <w:spacing w:lineRule="auto" w:line="360"/>
        <w:ind w:firstLine="708"/>
        <w:jc w:val="both"/>
        <w:rPr>
          <w:rFonts w:ascii="Arial" w:hAnsi="Arial" w:cs="Arial"/>
        </w:rPr>
      </w:pPr>
      <w:r>
        <w:rPr>
          <w:rFonts w:cs="Arial" w:ascii="Arial" w:hAnsi="Arial"/>
        </w:rPr>
        <w:t>En cuanto a la alegación realizada por la defensa de Hincapié Parra, referida a la atenuante contemplada en el artículo 22 de la Ley N°20.000, basada en la declaración prestada por la testigo Yadeli Marín, sostuvo que carece de sustento jurídico dado que esa norma se refiere a aportar antecedentes destinados a esclarecer el hecho e identificar los responsables o prevenir y evitar la perpetración de otros delitos de tráfico y en caso alguno se dan esos supuestos, tampoco hay posibilidad de comprobar su veracidad; tal vez podría servir para la causa sobre evasión de detenido, pero no en este caso.</w:t>
      </w:r>
    </w:p>
    <w:p>
      <w:pPr>
        <w:pStyle w:val="Normal"/>
        <w:spacing w:lineRule="auto" w:line="360"/>
        <w:ind w:firstLine="708"/>
        <w:jc w:val="both"/>
        <w:rPr>
          <w:rFonts w:ascii="Arial" w:hAnsi="Arial" w:cs="Arial"/>
        </w:rPr>
      </w:pPr>
      <w:r>
        <w:rPr>
          <w:rFonts w:cs="Arial" w:ascii="Arial" w:hAnsi="Arial"/>
        </w:rPr>
        <w:t xml:space="preserve">Finalmente, mantuvo su pretensión punitiva e insistió en solicitar que se rechace la procedencia de la atenuante contemplada en el artículo 11 N°9, teniendo presente la condena de Vargas en Estados Unidos y su calidad de prófugo de la justicia.  </w:t>
      </w:r>
    </w:p>
    <w:p>
      <w:pPr>
        <w:pStyle w:val="Normal"/>
        <w:spacing w:lineRule="auto" w:line="360"/>
        <w:ind w:firstLine="708"/>
        <w:jc w:val="both"/>
        <w:rPr/>
      </w:pPr>
      <w:r>
        <w:rPr>
          <w:rFonts w:cs="Arial" w:ascii="Arial" w:hAnsi="Arial"/>
          <w:b/>
          <w:bCs/>
          <w:u w:val="single"/>
        </w:rPr>
        <w:t>SEGUNDO:</w:t>
      </w:r>
      <w:r>
        <w:rPr>
          <w:rFonts w:cs="Arial" w:ascii="Arial" w:hAnsi="Arial"/>
        </w:rPr>
        <w:t xml:space="preserve"> Que, en su </w:t>
      </w:r>
      <w:r>
        <w:rPr>
          <w:rFonts w:cs="Arial" w:ascii="Arial" w:hAnsi="Arial"/>
          <w:b/>
          <w:bCs/>
        </w:rPr>
        <w:t>discurso inicial</w:t>
      </w:r>
      <w:r>
        <w:rPr>
          <w:rFonts w:cs="Arial" w:ascii="Arial" w:hAnsi="Arial"/>
        </w:rPr>
        <w:t xml:space="preserve">, la defensa del acusado </w:t>
      </w:r>
      <w:r>
        <w:rPr>
          <w:rFonts w:cs="Arial" w:ascii="Arial" w:hAnsi="Arial"/>
          <w:b/>
          <w:bCs/>
        </w:rPr>
        <w:t>ROBEL ALBERTO VARGAS GARCÍA</w:t>
      </w:r>
      <w:r>
        <w:rPr>
          <w:rFonts w:cs="Arial" w:ascii="Arial" w:hAnsi="Arial"/>
        </w:rPr>
        <w:t xml:space="preserve"> cuestionó que el Fiscal pudiera conocer sus alegaciones e indicó que se podrá apreciar que los hechos no son tan exactos como éste los describe, ya que en la acusación se habla del mes de febrero de 2013 y acá se hace referencia por el Fiscal al mes de diciembre. Su representado lleva 17 meses privado de libertad y fue detenido en un vehículo junto a otro imputado sin llevar droga en su poder. Luego, reconoce que algo de  razón tiene el Fiscal y, por eso, su parte instará por la configuración de la atenuante contemplada en el artículo 11 N°9 del Código Penal, por cuanto su defendido fue el único que declaró justo a los dos meses de haber sido detenido y el tribunal podrá conocer como acaecieron los hechos conforme a su relato, porque no fue todo como lo indicó el Ministerio Público. </w:t>
      </w:r>
    </w:p>
    <w:p>
      <w:pPr>
        <w:pStyle w:val="Normal"/>
        <w:spacing w:lineRule="auto" w:line="360"/>
        <w:ind w:firstLine="708"/>
        <w:jc w:val="both"/>
        <w:rPr>
          <w:rFonts w:ascii="Arial" w:hAnsi="Arial" w:cs="Arial"/>
        </w:rPr>
      </w:pPr>
      <w:r>
        <w:rPr>
          <w:rFonts w:cs="Arial" w:ascii="Arial" w:hAnsi="Arial"/>
        </w:rPr>
        <w:t xml:space="preserve">De otro lado, argumentó que no se dan los elementos para configurar la calificante esgrimida por el Ministerio Público, por cuanto nunca hubo distribución de funciones. Los policías dicen lo que estiman pertinente declarar, pero se podrá apreciar que Robel Vargas García nunca organizó a nadie, no puso dineros, ni le pidió a terceros, tampoco instruyó a Hincapié o a otros lo que debían hacer. No es efectivo que se pensaba montar una empresa conforme a la cual se iba a mandar droga, las cosas no eran así, ni como indicó el Fiscal. Considera que este señor “holandés” fue atrevido al ir a viña “Wines” y no tenía una relación directa con los acusados. Manifestó que no se dan los presupuestos para la calificante prevista en el artículo 19 letra a) de la Ley N°20.000, de manera que se va a abocar al reconocimiento de la minorante de colaboración sustancial, sin perjuicio de la atenuante contemplada en el artículo 11 N°6 del Código Penal. </w:t>
      </w:r>
    </w:p>
    <w:p>
      <w:pPr>
        <w:pStyle w:val="Normal"/>
        <w:spacing w:lineRule="auto" w:line="360"/>
        <w:ind w:firstLine="708"/>
        <w:jc w:val="both"/>
        <w:rPr>
          <w:rFonts w:ascii="Arial" w:hAnsi="Arial" w:cs="Arial"/>
        </w:rPr>
      </w:pPr>
      <w:r>
        <w:rPr>
          <w:rFonts w:cs="Arial" w:ascii="Arial" w:hAnsi="Arial"/>
        </w:rPr>
        <w:t>Por último, señaló que la petición de absolución también es posible, pero tal alegación la dejó para la etapa de clausura, cuando se conozcan todas las pruebas del Ministerio Público.</w:t>
      </w:r>
    </w:p>
    <w:p>
      <w:pPr>
        <w:pStyle w:val="Normal"/>
        <w:spacing w:lineRule="auto" w:line="360"/>
        <w:ind w:firstLine="708"/>
        <w:jc w:val="both"/>
        <w:rPr/>
      </w:pPr>
      <w:r>
        <w:rPr>
          <w:rFonts w:cs="Arial" w:ascii="Arial" w:hAnsi="Arial"/>
        </w:rPr>
        <w:t xml:space="preserve">En la </w:t>
      </w:r>
      <w:r>
        <w:rPr>
          <w:rFonts w:cs="Arial" w:ascii="Arial" w:hAnsi="Arial"/>
          <w:b/>
          <w:bCs/>
        </w:rPr>
        <w:t>clausura,</w:t>
      </w:r>
      <w:r>
        <w:rPr>
          <w:rFonts w:cs="Arial" w:ascii="Arial" w:hAnsi="Arial"/>
        </w:rPr>
        <w:t xml:space="preserve"> esgrimió que con la prueba rendida en el juicio, el tribunal no está en condiciones de arribar a una decisión de condena porque el Ministerio Público no ha acreditado el hecho ilícito objeto de la acusación, por lo que pidió la absolución de su representado, en base a dos fundamentos principales. El primero se refiere a que el Ministerio Público no ha probado la antijuricidad de la conducta requerida, atendido lo prevenido en el artículo 43 de la Ley N°20.000, que citó textual, señalando que eso no se ha producido en el juicio, por cuanto si bien existe un protocolo que determina la presencia de cocaína base, el perito Duffau no se refirió al solvente por estimarlo innecesario, tampoco determinó el porcentaje de pureza y en las conclusiones señaló que la muestra estaba saturada en un grado mayor al 100% de peso en relación al volumen, pero eso no determina su pureza, de manera que este protocolo no es completo para las defensas, para producir la contraprueba a que se refiere el ente persecutor y el informe impide tener en claro que la sustancia produjera graves efectos tóxicos y daños considerables a la salud. Sobre este aspecto señaló diversas sentencias, entre ellas las dictadas por la E. Corte Suprema en causas Rol N°4215-2012, N°9034-12, N°21599-2012 y N°25488-2014, en que emitió pronunciamiento en recursos de nulidad presentados por las defensas y dictaron sentencias absolutorias de remplazo, de las cuales citó textualmente algunas partes de este último fallo, de 20 de noviembre de 2014y dejó copia de todos éstos ad efectos videndi.</w:t>
      </w:r>
    </w:p>
    <w:p>
      <w:pPr>
        <w:pStyle w:val="Normal"/>
        <w:spacing w:lineRule="auto" w:line="360"/>
        <w:ind w:firstLine="708"/>
        <w:jc w:val="both"/>
        <w:rPr>
          <w:rFonts w:ascii="Arial" w:hAnsi="Arial" w:cs="Arial"/>
        </w:rPr>
      </w:pPr>
      <w:r>
        <w:rPr>
          <w:rFonts w:cs="Arial" w:ascii="Arial" w:hAnsi="Arial"/>
        </w:rPr>
        <w:t>El otro aspecto sobre el cual basa su petición de absolución, dice relación con la confiabilidad de la evidencia, la que controvirtió en esta etapa, señalando que la pericia del señor Duffau, no resulta suficiente para acreditar el objeto material del hecho punible, por cuanto no se verificó la cadena de custodia de la misma, cuestionando que corresponda a la que se incautó a los acusados, ya que fueron detenidos el 19 de “abril” y en esa misma fecha se incautaron 4 bidones con algo más de 16 kilos y 450 gramos, al que se hizo prueba de orientación decampo y dos peritos de Santiago, con dos espectrometrías, establecieron la existencia de cocaína, sin posibilidad de determinar pureza; con posterioridad al 19 de junio  se pierde la droga porque el Acta de recepción está fechada el 24 de junio de 2013, fecha en que Verónica Avalos lo recibió junto con el oficio Ordinario remetido por la Policía de Investigaciones, con el funcionario Eric Durán Salgado quien fue liberado por lo que no pudo preguntarle donde estuvo la droga entre el 19 y 24 de junio. Añadió que dentro de las irregularidades de esta causa, está la obligación de entrega que regula el artículo 41 de la Ley N°20.000 y dispone que se haga dentro de 24 horas y, excepcionalmente, el Ministerio Público puede pedir autorización por otras 48 horas, pero aún en ese caso no se puede exceder de las 72 horas y aquí pasaron 5 días; por lo que no se puede afirmar que la sustancia incautada fuera la misma que se perició. El Ministerio Público dirá que se debe confiar en los funcionarios policiales y que no tienen razón para ocultar evidencia, pero hubo muchas irregularidades, como el hecho que no se transcribieron las declaraciones del testigo protegido, dineros que debieron caer en comiso y que fueron utilizados, no se mencionaron 100 millones de pago al testigo protegido ni que se ofrecieran  100 kilos por los sujetos de Chillán.</w:t>
      </w:r>
    </w:p>
    <w:p>
      <w:pPr>
        <w:pStyle w:val="Normal"/>
        <w:spacing w:lineRule="auto" w:line="360"/>
        <w:ind w:firstLine="708"/>
        <w:jc w:val="both"/>
        <w:rPr>
          <w:rFonts w:ascii="Arial" w:hAnsi="Arial" w:cs="Arial"/>
        </w:rPr>
      </w:pPr>
      <w:r>
        <w:rPr>
          <w:rFonts w:cs="Arial" w:ascii="Arial" w:hAnsi="Arial"/>
        </w:rPr>
        <w:t>Según el Ministerio Público era un grupo altamente especializado, pero ni el Fiscal sabía cuál era la función de cada uno, se dice que se organizó y la Ley es bastante exigente, pero en la acusación no se describen las funciones, sólo se señala lo que habría hecho Wilson Vásquez, quien se fugó.</w:t>
      </w:r>
    </w:p>
    <w:p>
      <w:pPr>
        <w:pStyle w:val="Normal"/>
        <w:spacing w:lineRule="auto" w:line="360"/>
        <w:ind w:firstLine="708"/>
        <w:jc w:val="both"/>
        <w:rPr>
          <w:rFonts w:ascii="Arial" w:hAnsi="Arial" w:cs="Arial"/>
        </w:rPr>
      </w:pPr>
      <w:r>
        <w:rPr>
          <w:rFonts w:cs="Arial" w:ascii="Arial" w:hAnsi="Arial"/>
        </w:rPr>
        <w:t>Argumentó que no se dan los supuestos para configurar la agravante o calificante del artículo 19 letra a) de la Ley N°20.000, alegada por el señor Fiscal tratando de asimilar a los acusados a un cartel, mencionando las políticas que aplicó el presidente de Colombia, pero acá se está en otro contexto, porque esta calificante lo único que hace es aplicar penas mayores a la agrupación de delincuentes, sin que se den los supuestos de la asociación ilícita, como jerarquía, temporalidad, habitualidad, roles y distribución de funciones; acá no existe una organización criminal, sólo se trata de un grupo de sujetos que intentó cometer un delito. En consecuencia no se puede elevar la pena por este medio.-</w:t>
      </w:r>
    </w:p>
    <w:p>
      <w:pPr>
        <w:pStyle w:val="Normal"/>
        <w:spacing w:lineRule="auto" w:line="360"/>
        <w:ind w:firstLine="708"/>
        <w:jc w:val="both"/>
        <w:rPr>
          <w:rFonts w:ascii="Arial" w:hAnsi="Arial" w:cs="Arial"/>
        </w:rPr>
      </w:pPr>
      <w:r>
        <w:rPr>
          <w:rFonts w:cs="Arial" w:ascii="Arial" w:hAnsi="Arial"/>
        </w:rPr>
        <w:t xml:space="preserve">De otro lado, esgrimió que los acusados tienen irreprochable conducta anterior, lo que el Ministerio Público no puede desconocer y su defendido declaró sólo en agosto porque el Ministerio Público no lo llevó antes y tampoco a los demás. </w:t>
      </w:r>
    </w:p>
    <w:p>
      <w:pPr>
        <w:pStyle w:val="Normal"/>
        <w:spacing w:lineRule="auto" w:line="360"/>
        <w:ind w:firstLine="708"/>
        <w:jc w:val="both"/>
        <w:rPr>
          <w:rFonts w:ascii="Arial" w:hAnsi="Arial" w:cs="Arial"/>
        </w:rPr>
      </w:pPr>
      <w:r>
        <w:rPr>
          <w:rFonts w:cs="Arial" w:ascii="Arial" w:hAnsi="Arial"/>
        </w:rPr>
        <w:t>Una organización criminal debe estar compuesta por sujetos que den órdenes, aquí el funcionario Sepúlveda hablaba de “los líderes” y el subcomisario decía que el jefe era Hincapié, pero ¿qué hacía Urcuyo, el otro co imputado y Robel Vargas?, estarían encargados de algo; en realidad no hubo distribución de funciones y coordinación. Según el diccionario de la Real Academia de la Lengua una agrupación es un conjunto de personas que se reúnen para un determinado fin; muchos fallos han desestimado esta calificante, porque no se puede establecer el correlato fáctico de la misma; los funcionarios incurrieron en muchas faltas a la verdad en sus dichos, se contradijeron entre sí y con otros colegas, fueron absorbidos por sus propias declaraciones. De existir esta agrupación, debieron tener una cierta permanencia en el tiempo de acuerdo a los fines de la misma, como lo sostienen los profesores Politoff, Matus y Ramírez. Ninguna delas probanzas del fiscal, permitieron establecer que esta reunión se extendió en el tiempo como lo exige la norma; y los policías dijeron que las interceptaciones comenzaron en marzo, hubo vacíos en el tiempo, sin que probaran que se trajo droga otras veces y la pudiesen distribuir.</w:t>
      </w:r>
    </w:p>
    <w:p>
      <w:pPr>
        <w:pStyle w:val="Normal"/>
        <w:spacing w:lineRule="auto" w:line="360"/>
        <w:ind w:firstLine="708"/>
        <w:jc w:val="both"/>
        <w:rPr>
          <w:rFonts w:ascii="Arial" w:hAnsi="Arial" w:cs="Arial"/>
        </w:rPr>
      </w:pPr>
      <w:r>
        <w:rPr>
          <w:rFonts w:cs="Arial" w:ascii="Arial" w:hAnsi="Arial"/>
        </w:rPr>
        <w:t>Esta agravante se creó para subir la pena, en el año 2005, ya que la disminuyeron con la figura de micro tráfico, por lo que pidió su rechazo de plano por el tribunal, porque sólo se pretende que se aumente la pena, que se compensen las modificatorias de responsabilidad y que ninguno pueda recobrar su libertad.</w:t>
      </w:r>
    </w:p>
    <w:p>
      <w:pPr>
        <w:pStyle w:val="Normal"/>
        <w:spacing w:lineRule="auto" w:line="360"/>
        <w:ind w:firstLine="708"/>
        <w:jc w:val="both"/>
        <w:rPr/>
      </w:pPr>
      <w:r>
        <w:rPr>
          <w:rFonts w:cs="Arial" w:ascii="Arial" w:hAnsi="Arial"/>
          <w:b/>
          <w:bCs/>
        </w:rPr>
        <w:t>Al replicar</w:t>
      </w:r>
      <w:r>
        <w:rPr>
          <w:rFonts w:cs="Arial" w:ascii="Arial" w:hAnsi="Arial"/>
        </w:rPr>
        <w:t>, hizo presente que en el fallo de la E. Corte Suprema se estuvo por seguir el argumento de la defensa. Corresponde al Estado acreditar la indemnidad de la evidencia y no sele pudo preguntar al encargado, porque no se presentó Eric Durán a declarar y nada se dijo del porqué no se entregó en el plazo legal.</w:t>
      </w:r>
    </w:p>
    <w:p>
      <w:pPr>
        <w:pStyle w:val="Normal"/>
        <w:spacing w:lineRule="auto" w:line="360"/>
        <w:ind w:firstLine="708"/>
        <w:jc w:val="both"/>
        <w:rPr>
          <w:rFonts w:ascii="Arial" w:hAnsi="Arial" w:cs="Arial"/>
        </w:rPr>
      </w:pPr>
      <w:r>
        <w:rPr>
          <w:rFonts w:cs="Arial" w:ascii="Arial" w:hAnsi="Arial"/>
        </w:rPr>
        <w:t>Agregó que en el contrainterrogatorio de Moya, que es abogado, señaló que lo que más destacaba era la distribución defunciones claramente definidas, situación que no se señaló en la acusación y tampoco se estableció en juicio, puesto que se dijo que Hincapié era el financista porque tenía un poder adquisitivo mayor que los demás, pero venía conduciendo el auto a nivel de guardaespaldas de los que traen la droga. Ni siquiera se sabe cuándo, cómo, ni dónde compraron la droga, son vacíos que deben llevar a decidir en la forma planteada.</w:t>
      </w:r>
    </w:p>
    <w:p>
      <w:pPr>
        <w:pStyle w:val="Normal"/>
        <w:spacing w:lineRule="auto" w:line="360"/>
        <w:ind w:firstLine="708"/>
        <w:jc w:val="both"/>
        <w:rPr>
          <w:rFonts w:ascii="Arial" w:hAnsi="Arial" w:cs="Arial"/>
        </w:rPr>
      </w:pPr>
      <w:r>
        <w:rPr>
          <w:rFonts w:cs="Arial" w:ascii="Arial" w:hAnsi="Arial"/>
        </w:rPr>
        <w:t xml:space="preserve">En la </w:t>
      </w:r>
      <w:r>
        <w:rPr>
          <w:rFonts w:cs="Arial" w:ascii="Arial" w:hAnsi="Arial"/>
          <w:b/>
          <w:bCs/>
        </w:rPr>
        <w:t>audiencia prevista en el artículo 343 del Código Procesal Penal</w:t>
      </w:r>
      <w:r>
        <w:rPr>
          <w:rFonts w:cs="Arial" w:ascii="Arial" w:hAnsi="Arial"/>
        </w:rPr>
        <w:t xml:space="preserve">, incorporó un peritaje de sobre características personales, sociales y Psicológicas de Robel Vargas García, evacuado por la psicóloga Johana Saavedra Marín, al que se adjuntan antecedentes curriculares de dicha profesional como diplomas de títulos y cursos de post grado; fotocopia de un certificado emitido por Guido Gossens Roell, diácono de la diócesis de Talca, con fecha 10 de diciembre de 2013; copia de un documento de la Policía Judicial de Cali, de fecha 9 de agosto de 2013, dirigido a la Fiscal Miriam Olaya Rodríguez de Bogotá DC, referido a los datos “Filiatorios” de diversos ciudadanos colombianos, entre ellos Robel Vargas García; copia de un documento emanado de la Fiscalía General de la Nación, fechado en Bogotá, el día 6 de agosto de 2013, en que se indica que Robel Vargas no figura con registros en su base de datos; una copia de un documento sobre consulta en línea de antecedentes y requerimientos judiciales de la Policía Nacional de Colombia, de 2 de abril de 2013, emitido respecto de Robel Vargas en que se indica que no tiene asuntos pendientes con las autoridades judiciales; un certificado emanado de la Cámara de Comercio de Bogotá, de 13 de septiembre de 2013, denominado Certificado de existencia y representación legal o inscripción de documentos, referido a la sociedad COLCARIBBEAN SAS; fotocopia de Formulario del registro Tributario N°001, de 6 de agosto de 2012, referido a la persona jurídica COLCARIBBEAN SAS, suscrito por Jorge Pastrán Pastrana; una carta de fecha 30 de octubre de 2012, emanada de Grupo MAG., dirigida a COLCARIBBEAN SAS, a la que se adjunta la factura de venta N°0028 y otros documentos anexos; copia de inscripción de Registro de Comercio de Santiago, con timbre del Conservador de Bienes Raíces y Comercio de Santiago, don Luis Maldonado Croquevielle, de fecha 30 de mayo de 2013; copia de Certificación de Inscripción de Registro de Comercio de Santiago, con timbre del Conservador de Bienes Raíces y Comercio suplente, de fecha 14 junio de 2013, correspondiente a rectificación de “Comercializadora y Exportadora Hincapié &amp; Vargas Limitada”; y copia de un informe psicológico evacuado respecto de Robel Vargas García, por la psicóloga María Hawes Lorenzini, en noviembre de 2014. Además, presentó el testimonio de </w:t>
      </w:r>
      <w:r>
        <w:rPr>
          <w:rFonts w:cs="Arial" w:ascii="Arial" w:hAnsi="Arial"/>
          <w:b/>
          <w:bCs/>
        </w:rPr>
        <w:t>Guido María Alfons Goossens Roell.</w:t>
      </w:r>
    </w:p>
    <w:p>
      <w:pPr>
        <w:pStyle w:val="Normal"/>
        <w:spacing w:lineRule="auto" w:line="360"/>
        <w:ind w:firstLine="708"/>
        <w:jc w:val="both"/>
        <w:rPr>
          <w:rFonts w:ascii="Arial" w:hAnsi="Arial" w:cs="Arial"/>
        </w:rPr>
      </w:pPr>
      <w:r>
        <w:rPr>
          <w:rFonts w:cs="Arial" w:ascii="Arial" w:hAnsi="Arial"/>
        </w:rPr>
        <w:t>Pidió que se le imponga una sanción que no exceda de los cinco años de presidio menor en su grado máximo y se le sustituya por la pena de libertad vigilada. Estima que concurre la atenuante de irreprochable conducta anterior, por cuanto debe acreditarse o justificarse con la ausencia de condenas anteriores y, en este caso, no se ha rendido prueba idónea para demostrar lo contrario por parte del Ministerio Público, ya que el documento incorporado por el ente persecutor es una impresión de una respuesta a un correo electrónico que viene en inglés y pese a que existe libertad de prueba hay ciertas normas mínimas, como el hecho que los documentos en lengua extranjera deben ser traducidas por un perito, con firma simple; en cuanto al fondo de dicho documento, señaló que la traducción del mismo se refiere a Vargas García, sin indicar su cédula de identidad, ni si fue encontrado culpable en el Estado de Florida, lo que no es suficiente para esto porque se requiere de una sentencia ejecutoriada. Se dirá que Moya fue consultado sobre el particular, pero cómo pudo su representado entrar al país, si tenía una orden de captura internacional, por lo que son hechos que se ignoran; mientras que su parte acompañó documentación original y no puesta en duda, lo que es coherente con sus alegaciones.</w:t>
      </w:r>
    </w:p>
    <w:p>
      <w:pPr>
        <w:pStyle w:val="Normal"/>
        <w:spacing w:lineRule="auto" w:line="360"/>
        <w:ind w:firstLine="708"/>
        <w:jc w:val="both"/>
        <w:rPr>
          <w:rFonts w:ascii="Arial" w:hAnsi="Arial" w:cs="Arial"/>
        </w:rPr>
      </w:pPr>
      <w:r>
        <w:rPr>
          <w:rFonts w:cs="Arial" w:ascii="Arial" w:hAnsi="Arial"/>
        </w:rPr>
        <w:t>También considera procedente la atenuante especial consagrada en el artículo 22, inciso primero de LeyN°20.000, referida a la cooperación eficaz intraproceso, agregando que es absurdo que se reconociera por los acusados esta agravante de agrupación, ya que ni siquiera la jurisprudencia está de acuerdo en esto. Además, los hechos son esclarecidos en el veredicto y sentencia, muy distinto es lo aportado por su defendido en el juicio y durante la investigación, lo que facilitó al tribunal confirmar lo señalado por éste; incluso la declaración en la Fiscalía la prestó cuando la investigación era secreta y estuvo presente un policía, estimando que eso puede ser coacción; también indicó que nadie le preguntó a los acusados si eran una agrupación.</w:t>
      </w:r>
    </w:p>
    <w:p>
      <w:pPr>
        <w:pStyle w:val="Normal"/>
        <w:spacing w:lineRule="auto" w:line="360"/>
        <w:ind w:firstLine="708"/>
        <w:jc w:val="both"/>
        <w:rPr>
          <w:rFonts w:ascii="Arial" w:hAnsi="Arial" w:cs="Arial"/>
        </w:rPr>
      </w:pPr>
      <w:r>
        <w:rPr>
          <w:rFonts w:cs="Arial" w:ascii="Arial" w:hAnsi="Arial"/>
        </w:rPr>
        <w:t>Todos los antecedentes del juicio referidos por Moya y otros policías no pueden ser valorados por el tribunal, por incurrir en vulneración de garantías constitucionales; el Estado chileno ya fue condenado por utilizar testigos sin rostro, y en este caso fue invisible, pues sólo se cuenta con la declaración de Moya.</w:t>
      </w:r>
    </w:p>
    <w:p>
      <w:pPr>
        <w:pStyle w:val="Normal"/>
        <w:spacing w:lineRule="auto" w:line="360"/>
        <w:ind w:firstLine="708"/>
        <w:jc w:val="both"/>
        <w:rPr>
          <w:rFonts w:ascii="Arial" w:hAnsi="Arial" w:cs="Arial"/>
        </w:rPr>
      </w:pPr>
      <w:r>
        <w:rPr>
          <w:rFonts w:cs="Arial" w:ascii="Arial" w:hAnsi="Arial"/>
        </w:rPr>
        <w:t xml:space="preserve">Para la determinación de la pena a imponer, correspondería elevarla conforme al artículo 19 letra a) y, luego, en virtud de lo dispuesto en el artículo 22, ambos de la Ley N°20.000, pidió que dicha sanción se baje en uno o dos grados. Para el caso de estimar que el artículo 19 constituye una agravante común, solicitó que se compense con la atenuante de irreprochable conducta anterior invocada y que se tenga como muy calificada la contemplada en el artículo 11 N°9 del Código Penal, reiterando que declaró después de dos meses de su detención porque no pudo antes; conforme a esto último pidió rebajar la pena a la de presidio menor en su grado máximo, de acuerdo con el artículo 67, en relación con 68 bis, y que se le sustituya la condena por la pena de libertad vigilada especial establecida en la Ley N°18.216, por cuanto tiende a la reinserción del sujeto; y que, posteriormente, se cite a una audiencia al abogado del Ministerio del Interior y se decrete su expulsión conforme al artículo 34 de la citada Ley N°18.216. </w:t>
      </w:r>
    </w:p>
    <w:p>
      <w:pPr>
        <w:pStyle w:val="Normal"/>
        <w:spacing w:lineRule="auto" w:line="360"/>
        <w:ind w:firstLine="708"/>
        <w:jc w:val="both"/>
        <w:rPr/>
      </w:pPr>
      <w:r>
        <w:rPr>
          <w:rFonts w:cs="Arial" w:ascii="Arial" w:hAnsi="Arial"/>
          <w:b/>
          <w:bCs/>
          <w:u w:val="single"/>
        </w:rPr>
        <w:t>TERCERO:</w:t>
      </w:r>
      <w:r>
        <w:rPr>
          <w:rFonts w:cs="Arial" w:ascii="Arial" w:hAnsi="Arial"/>
        </w:rPr>
        <w:t xml:space="preserve"> Que, en su </w:t>
      </w:r>
      <w:r>
        <w:rPr>
          <w:rFonts w:cs="Arial" w:ascii="Arial" w:hAnsi="Arial"/>
          <w:b/>
          <w:bCs/>
        </w:rPr>
        <w:t>alegato de apertura</w:t>
      </w:r>
      <w:r>
        <w:rPr>
          <w:rFonts w:cs="Arial" w:ascii="Arial" w:hAnsi="Arial"/>
        </w:rPr>
        <w:t xml:space="preserve">, la defensa del acusado </w:t>
      </w:r>
      <w:r>
        <w:rPr>
          <w:rFonts w:cs="Arial" w:ascii="Arial" w:hAnsi="Arial"/>
          <w:b/>
          <w:bCs/>
        </w:rPr>
        <w:t>RODRIGO HINCAPIÉ PARRA</w:t>
      </w:r>
      <w:r>
        <w:rPr>
          <w:rFonts w:cs="Arial" w:ascii="Arial" w:hAnsi="Arial"/>
        </w:rPr>
        <w:t xml:space="preserve"> pidió su absolución desde un punto de vista estrictamente legal, pidiendo que se tuviera en consideración los informes periciales referidos a la droga incautada, en orden a si son susceptibles de valoración o no y si la droga fue evaluada por los organismos correspondientes; cuestionando la existencia del hecho punible con esa prueba. Al efecto, citó un fallo de la E. Corte Suprema sobre el particular. </w:t>
      </w:r>
    </w:p>
    <w:p>
      <w:pPr>
        <w:pStyle w:val="Normal"/>
        <w:spacing w:lineRule="auto" w:line="360"/>
        <w:ind w:firstLine="708"/>
        <w:jc w:val="both"/>
        <w:rPr>
          <w:rFonts w:ascii="Arial" w:hAnsi="Arial" w:cs="Arial"/>
        </w:rPr>
      </w:pPr>
      <w:r>
        <w:rPr>
          <w:rFonts w:cs="Arial" w:ascii="Arial" w:hAnsi="Arial"/>
        </w:rPr>
        <w:t xml:space="preserve">De otro lado, argumentó que también procede la absolución por infracción de garantías del debido proceso, dado que se pidió al Juzgado de Garantía que se certificara si el Ministerio Público entregó los CD con las escuchas y se certificó que no fue así, por lo que instó por la exclusión de ese medio de prueba y, ante la imposibilidad de apelar de la resolución que no dio lugar, en su momento, incidentará sobre su presentación en juicio. </w:t>
      </w:r>
    </w:p>
    <w:p>
      <w:pPr>
        <w:pStyle w:val="Normal"/>
        <w:spacing w:lineRule="auto" w:line="360"/>
        <w:ind w:firstLine="708"/>
        <w:jc w:val="both"/>
        <w:rPr>
          <w:rFonts w:ascii="Arial" w:hAnsi="Arial" w:cs="Arial"/>
        </w:rPr>
      </w:pPr>
      <w:r>
        <w:rPr>
          <w:rFonts w:cs="Arial" w:ascii="Arial" w:hAnsi="Arial"/>
        </w:rPr>
        <w:t xml:space="preserve">Como otro motivo de absolución, sostuvo que el tribunal deberá efectuar una valoración de la prueba y la determinación a que llegue puede ser de distinta naturaleza a los hechos acreditados en el juicio, dependiendo de la calidad de las probanzas que se presenten. Conforme a ello pedirá que se tenga por configurada una atenuante especial de la Ley N°20.000, por cuanto aparece en la acusación el nombre de Wilson Vásquez Penago y no entiende que no esté acá, lo que se debió a que se les fugó a los funcionarios de Policía de Investigaciones y su parte aportará un video grabado por aquél en que dice como pudo escabullirse de dichos policías; por lo que su actuar puede decir muchas cosas. </w:t>
      </w:r>
    </w:p>
    <w:p>
      <w:pPr>
        <w:pStyle w:val="Normal"/>
        <w:spacing w:lineRule="auto" w:line="360"/>
        <w:ind w:firstLine="708"/>
        <w:jc w:val="both"/>
        <w:rPr>
          <w:rFonts w:ascii="Arial" w:hAnsi="Arial" w:cs="Arial"/>
        </w:rPr>
      </w:pPr>
      <w:r>
        <w:rPr>
          <w:rFonts w:cs="Arial" w:ascii="Arial" w:hAnsi="Arial"/>
        </w:rPr>
        <w:t>Esgrimió que no sostiene que su representado no se haya inmiscuido en estos hechos, pero hay aspectos formales que impiden arribar a una sentencia condenatoria.</w:t>
      </w:r>
    </w:p>
    <w:p>
      <w:pPr>
        <w:pStyle w:val="Normal"/>
        <w:spacing w:lineRule="auto" w:line="360"/>
        <w:ind w:firstLine="708"/>
        <w:jc w:val="both"/>
        <w:rPr>
          <w:rFonts w:ascii="Arial" w:hAnsi="Arial" w:cs="Arial"/>
        </w:rPr>
      </w:pPr>
      <w:r>
        <w:rPr>
          <w:rFonts w:cs="Arial" w:ascii="Arial" w:hAnsi="Arial"/>
        </w:rPr>
        <w:t>En cuanto a la agravante prevista en el artículo 19 letra a), de la Ley N°20.000, se cuestiona que fuera una regla de determinación de pena o una agravante, de manera que hay una dualidad de funciones, pues es agravante que contiene una norma de determinación de pena, que puede ser suplida por el artículo 63 del Código Penal, pero pedirá su rechazo. Al efecto, efectuó una comparación entre el término “delincuentes” empleado por la referida disposición y “malhechores” a que alude el artículo 456 bis N°3 del Código Penal, señalando que en el primer caso debe existir una condena anterior como requisito sine quanon. Además, se vulnera el artículo 63del Código Penal, por cuanto la LeyN°20.000 sanciona a “los que” trafiquen, es decir, exige más de una persona para la comisión del delito, lo que es propio de co participación y es una diferencia que utiliza el legislador al describir el tipo penal, de manera que no puede utilizarse nuevamente para agravar la pena.</w:t>
      </w:r>
    </w:p>
    <w:p>
      <w:pPr>
        <w:pStyle w:val="Normal"/>
        <w:spacing w:lineRule="auto" w:line="360"/>
        <w:ind w:firstLine="708"/>
        <w:jc w:val="both"/>
        <w:rPr>
          <w:rFonts w:ascii="Arial" w:hAnsi="Arial" w:cs="Arial"/>
        </w:rPr>
      </w:pPr>
      <w:r>
        <w:rPr>
          <w:rFonts w:cs="Arial" w:ascii="Arial" w:hAnsi="Arial"/>
        </w:rPr>
        <w:t xml:space="preserve">La teoría del caso de la defensa es la absolución con los antecedentes ya señalados. En subsidio, instará por el reconocimiento de la atenuante especial del artículo 22 de Ley N°20.000 y que se acojan las previstas en el artículo 11 N°6 y 9 del Código Penal. </w:t>
      </w:r>
    </w:p>
    <w:p>
      <w:pPr>
        <w:pStyle w:val="Normal"/>
        <w:spacing w:lineRule="auto" w:line="360"/>
        <w:ind w:firstLine="708"/>
        <w:jc w:val="both"/>
        <w:rPr/>
      </w:pPr>
      <w:r>
        <w:rPr>
          <w:rFonts w:cs="Arial" w:ascii="Arial" w:hAnsi="Arial"/>
        </w:rPr>
        <w:t xml:space="preserve">En la </w:t>
      </w:r>
      <w:r>
        <w:rPr>
          <w:rFonts w:cs="Arial" w:ascii="Arial" w:hAnsi="Arial"/>
          <w:b/>
          <w:bCs/>
        </w:rPr>
        <w:t>clausura</w:t>
      </w:r>
      <w:r>
        <w:rPr>
          <w:rFonts w:cs="Arial" w:ascii="Arial" w:hAnsi="Arial"/>
        </w:rPr>
        <w:t>, indicó que compartía todos los criterios esgrimidos por el abogado González; agregando que la columna vertebral de este juicio para la convicción mayor o menor del Tribunal, es la declaración de los co imputados, sin la cual la prueba del Ministerio Público no sirve de nada, puesto que la claridad se produce sólo cuando ellos comienzan a declarar, antes de esto los policías es muy poco lo que podían señalar.</w:t>
      </w:r>
    </w:p>
    <w:p>
      <w:pPr>
        <w:pStyle w:val="Normal"/>
        <w:spacing w:lineRule="auto" w:line="360"/>
        <w:ind w:firstLine="708"/>
        <w:jc w:val="both"/>
        <w:rPr>
          <w:rFonts w:ascii="Arial" w:hAnsi="Arial" w:cs="Arial"/>
        </w:rPr>
      </w:pPr>
      <w:r>
        <w:rPr>
          <w:rFonts w:cs="Arial" w:ascii="Arial" w:hAnsi="Arial"/>
        </w:rPr>
        <w:t>En cuanto a la verificación del elemento material del delito, señaló que no sirven los dichos de los acusados, porque no tienen los conocimientos para saber que estaban transportando droga y no hay ningún elemento de convicción que permita concluir que la foto de unos paquetes sea droga, ya que ninguno lo comprobó y sería un tercer sujeto el que la licuó; tampoco se sabe la pureza de la incautada, porque el Ministerio Público no lo acreditó; pero esto es sólo una arista dela investigación, por ejemplo, alguien podría decir cuál es el teléfono de Hincapié interceptado y cuál fue la escucha referida a aquél; y los mensajes fueron leídos y la incorporación de la prueba se ha hecho al margen de la legalidad vigente.</w:t>
      </w:r>
    </w:p>
    <w:p>
      <w:pPr>
        <w:pStyle w:val="Normal"/>
        <w:spacing w:lineRule="auto" w:line="360"/>
        <w:ind w:firstLine="708"/>
        <w:jc w:val="both"/>
        <w:rPr>
          <w:rFonts w:ascii="Arial" w:hAnsi="Arial" w:cs="Arial"/>
        </w:rPr>
      </w:pPr>
      <w:r>
        <w:rPr>
          <w:rFonts w:cs="Arial" w:ascii="Arial" w:hAnsi="Arial"/>
        </w:rPr>
        <w:t>En cuanto a la circunstancia establecida en el artículo 19 letra a) de la Ley N°20.000, señaló que en la antigua Ley N°19.366, sólo existía la figura típica de asociación ilícita que era muy difícil de probar y por eso no tuvo pronunciamiento jurisprudencial, porque requiere organización, jerarquía, permanencia en el tiempo, distribución de roles, funciones y don demando establecido; se caracterizan porque socaban las bases fundamentales de soberanía, pues tiene aspectos de cohecho y corrupción; tampoco es cierto que LeyN°20.000 suprimió la coautoría y la prueba del Ministerio Público ni siquiera alcanza para eso; de manera que hay un piso y un techo. Además, la coautoría debe ser valorada estimando el dominio final del hecho, cuestionando que exista en la especie, por cuanto de las declaraciones prestadas en juicio e incluso de los acusados, no es posible sostenerlo; este era un tema exclusivo de Robel Vargas, quien lo coordinó con otro y se vino a Chile. No se probó que los demás acusados viajaran a Chile en concierto previo y su representado solo se vinculó en abril con aquél, luego salió del país y regresó en junio, ante lo cual efectuó la pregunta de si éste hubiese estado afuera Chile ¿se habría traído la droga a San Rafael?</w:t>
      </w:r>
    </w:p>
    <w:p>
      <w:pPr>
        <w:pStyle w:val="Normal"/>
        <w:spacing w:lineRule="auto" w:line="360"/>
        <w:ind w:firstLine="708"/>
        <w:jc w:val="both"/>
        <w:rPr>
          <w:rFonts w:ascii="Arial" w:hAnsi="Arial" w:cs="Arial"/>
        </w:rPr>
      </w:pPr>
      <w:r>
        <w:rPr>
          <w:rFonts w:cs="Arial" w:ascii="Arial" w:hAnsi="Arial"/>
        </w:rPr>
        <w:t>Argumentó que existen elementos comunes entre la asociación ilícita, la agravante y la coautoría, como la presencia de varios sujetos; lo segundo es la organización, el Fiscal dijo que había una organización rudimentaria, que es propia de la coautoría y va quedando la jerarquía que es propia de la asociación ilícita, en que existe un jefe que no tiene ningún vínculo con la droga y personas que obedecen. En este caso, Hincapié viaja con la droga y un subalterno lo reta por hablar demás. El elemento permanencia no tiene que ver con temporalidad, sino que con la persistencia de la voluntad delictiva, que como organización se mantuvieran con esa voluntad; pero en este caso no es así porque los otros tres están de manera circunstancial, el supuesto financista ¿cuánto aportó de lo que supuestamente se pagó?, siguiendo la teoría del ente persecutor. Sin embargo, la agravante requiere que el contubernio delictivo no se agote con la ejecución del hecho y no se probó que pretendiera poner otra cantidad para seguir con este delito.</w:t>
      </w:r>
    </w:p>
    <w:p>
      <w:pPr>
        <w:pStyle w:val="Normal"/>
        <w:spacing w:lineRule="auto" w:line="360"/>
        <w:ind w:firstLine="708"/>
        <w:jc w:val="both"/>
        <w:rPr>
          <w:rFonts w:ascii="Arial" w:hAnsi="Arial" w:cs="Arial"/>
        </w:rPr>
      </w:pPr>
      <w:r>
        <w:rPr>
          <w:rFonts w:cs="Arial" w:ascii="Arial" w:hAnsi="Arial"/>
        </w:rPr>
        <w:t>El tribunal debe tener clara la historia de la agravante pedida por el Ministerio Público, puesto que cuando se rechazaba la asociación ilícita se hablaba de coparticipación y se desestimaba aquélla por descarte. Después, se crea una especie de tipo penal nuevo, en que el legislador debió introducir elementos que diferenciaran la asociación ilícita, coparticipación o agrupación, por cuanto cualquier tribunal habría rechazado la asociación ilícita diciendo que hay co participación, que es lo que considera concurrente en la especie. Estima que cualquier tribunal la rechazaría esgrimiendo que se trata de una coparticipación, porque se requiere el dolo específico de una organización especial, que debe ser visto por el tribunal como conocimiento del hecho ilícito y voluntad para realizarlo y, en la especie, sólo existe dolo de coautoría desordenada y un poco “rasca”, por lo que no es agrupación. Reiteró que se debe considerar el principio non bis in ídem, y revisar el tipo penal de que se trata, para precaver dos situaciones, pues se requiere de más de una persona para la configuración del tipo penal de tráfico y eso es una forma de coautoría, por lo que al no determinar el legislador lo que se entiende por agrupación, no se puede crear por este medio. No se puede establecer una situación intermedia a asociación, como la agrupación, eso no es para esta causa. En muchos casos la jurisprudencia no es valedera, en la medida de lo que observa el propio tribunal.</w:t>
      </w:r>
    </w:p>
    <w:p>
      <w:pPr>
        <w:pStyle w:val="Normal"/>
        <w:spacing w:lineRule="auto" w:line="360"/>
        <w:ind w:firstLine="708"/>
        <w:jc w:val="both"/>
        <w:rPr>
          <w:rFonts w:ascii="Arial" w:hAnsi="Arial" w:cs="Arial"/>
        </w:rPr>
      </w:pPr>
      <w:r>
        <w:rPr>
          <w:rFonts w:cs="Arial" w:ascii="Arial" w:hAnsi="Arial"/>
        </w:rPr>
        <w:t>Estima que el Ministerio Público, con su alegato está supliendo la falta de prueba, llevando la discusión a un concepto ajeno a la causa cuando habla de grandes carteles. Aquí no puede acreditarse el hecho punible, lo que es vital para condenar y si no existe, no habría ninguna participación, sin que nada aporte la prueba del Ministerio Público, viendo la legalidad de la misma, ya que no se hizo referencia a la cadena de custodia de evidencias. De manera que cuestiona la prueba que va a valorar el tribunal y debe considerar lo dicho por funcionarios a quienes se les escapó un imputado, no dijeron cómo se llevó la droga y no cumplieron con la cadena de custodia, ni con el artículo 41 de Ley 20.000; por lo que pide la absolución de todos y que no se aplique el artículo 19 letra a) de dicho cuerpo legal.</w:t>
      </w:r>
    </w:p>
    <w:p>
      <w:pPr>
        <w:pStyle w:val="Normal"/>
        <w:spacing w:lineRule="auto" w:line="360"/>
        <w:ind w:firstLine="708"/>
        <w:jc w:val="both"/>
        <w:rPr>
          <w:rFonts w:ascii="Arial" w:hAnsi="Arial" w:cs="Arial"/>
        </w:rPr>
      </w:pPr>
      <w:r>
        <w:rPr>
          <w:rFonts w:cs="Arial" w:ascii="Arial" w:hAnsi="Arial"/>
        </w:rPr>
        <w:t>Finalmente, hizo referencia a un punto en que no tiene ánimo de injuriar a nadie, pero no se puede desconocer que luego de la detención de imputados, uno de ellos quedó a cargo de policías y se fugó, pese a la custodia de 8 funcionarios; hay una investigación y resulta concluyente que un día determinado se encuentran en la oficina de Chilexpress.</w:t>
      </w:r>
    </w:p>
    <w:p>
      <w:pPr>
        <w:pStyle w:val="Normal"/>
        <w:spacing w:lineRule="auto" w:line="360"/>
        <w:ind w:firstLine="708"/>
        <w:jc w:val="both"/>
        <w:rPr/>
      </w:pPr>
      <w:r>
        <w:rPr>
          <w:rFonts w:cs="Arial" w:ascii="Arial" w:hAnsi="Arial"/>
        </w:rPr>
        <w:t xml:space="preserve">En </w:t>
      </w:r>
      <w:r>
        <w:rPr>
          <w:rFonts w:cs="Arial" w:ascii="Arial" w:hAnsi="Arial"/>
          <w:b/>
          <w:bCs/>
        </w:rPr>
        <w:t>la réplica</w:t>
      </w:r>
      <w:r>
        <w:rPr>
          <w:rFonts w:cs="Arial" w:ascii="Arial" w:hAnsi="Arial"/>
        </w:rPr>
        <w:t>, precisó que en la declaración de Moya hubo faltas a la verdad, porque dijo que hubo interceptación al testigo protegido y el encargado de las escuchas señaló que no; y que la declaración se la pasó el fiscal.</w:t>
      </w:r>
    </w:p>
    <w:p>
      <w:pPr>
        <w:pStyle w:val="Normal"/>
        <w:spacing w:lineRule="auto" w:line="360"/>
        <w:ind w:firstLine="708"/>
        <w:jc w:val="both"/>
        <w:rPr>
          <w:rFonts w:ascii="Arial" w:hAnsi="Arial" w:cs="Arial"/>
        </w:rPr>
      </w:pPr>
      <w:r>
        <w:rPr>
          <w:rFonts w:cs="Arial" w:ascii="Arial" w:hAnsi="Arial"/>
        </w:rPr>
        <w:t>En cuanto a la agravante, se dice que existiría un compartimiento de la información, pero se olvida que Robel Vargas le oculta cosas a su compañero o jefe; se dice que Hincapié puso dinero, pero lo de San Rafael lo pagó la policía, su defendido sólo pagó el arriendo de su departamento y le prestó un millón de pesos a un coterráneo. Las formas de comunicación son usadas por todos y “son indiciarias de nada”.</w:t>
      </w:r>
    </w:p>
    <w:p>
      <w:pPr>
        <w:pStyle w:val="Normal"/>
        <w:spacing w:lineRule="auto" w:line="360"/>
        <w:ind w:firstLine="708"/>
        <w:jc w:val="both"/>
        <w:rPr>
          <w:rFonts w:ascii="Arial" w:hAnsi="Arial" w:cs="Arial"/>
        </w:rPr>
      </w:pPr>
      <w:r>
        <w:rPr>
          <w:rFonts w:cs="Arial" w:ascii="Arial" w:hAnsi="Arial"/>
        </w:rPr>
        <w:t>Se habla que su representado armó un empresa de fachada, lo que implicaría que ¿se inventó los dos correos?, pensando que si lo pillaban los tenía.</w:t>
      </w:r>
    </w:p>
    <w:p>
      <w:pPr>
        <w:pStyle w:val="Normal"/>
        <w:spacing w:lineRule="auto" w:line="360"/>
        <w:ind w:firstLine="708"/>
        <w:jc w:val="both"/>
        <w:rPr>
          <w:rFonts w:ascii="Arial" w:hAnsi="Arial" w:cs="Arial"/>
        </w:rPr>
      </w:pPr>
      <w:r>
        <w:rPr>
          <w:rFonts w:cs="Arial" w:ascii="Arial" w:hAnsi="Arial"/>
        </w:rPr>
        <w:t>El tipo de droga y como delito de emprendimiento es importante la organización, pero no es el valor determinante de la agravante, en orden a que se involucren de modo tal que causen gran riesgo, no se puede establecer.</w:t>
      </w:r>
    </w:p>
    <w:p>
      <w:pPr>
        <w:pStyle w:val="Normal"/>
        <w:spacing w:lineRule="auto" w:line="360"/>
        <w:ind w:firstLine="708"/>
        <w:jc w:val="both"/>
        <w:rPr>
          <w:rFonts w:ascii="Arial" w:hAnsi="Arial" w:cs="Arial"/>
        </w:rPr>
      </w:pPr>
      <w:r>
        <w:rPr>
          <w:rFonts w:cs="Arial" w:ascii="Arial" w:hAnsi="Arial"/>
        </w:rPr>
        <w:t>No recuerda haber hablado de la palabra corrupción.</w:t>
      </w:r>
    </w:p>
    <w:p>
      <w:pPr>
        <w:pStyle w:val="Normal"/>
        <w:spacing w:lineRule="auto" w:line="360"/>
        <w:ind w:firstLine="708"/>
        <w:jc w:val="both"/>
        <w:rPr/>
      </w:pPr>
      <w:r>
        <w:rPr>
          <w:rFonts w:cs="Arial" w:ascii="Arial" w:hAnsi="Arial"/>
        </w:rPr>
        <w:t xml:space="preserve">En la </w:t>
      </w:r>
      <w:r>
        <w:rPr>
          <w:rFonts w:cs="Arial" w:ascii="Arial" w:hAnsi="Arial"/>
          <w:b/>
          <w:bCs/>
        </w:rPr>
        <w:t>audiencia prevista en el artículo 343 del Código Procesal Penal</w:t>
      </w:r>
      <w:r>
        <w:rPr>
          <w:rFonts w:cs="Arial" w:ascii="Arial" w:hAnsi="Arial"/>
        </w:rPr>
        <w:t xml:space="preserve">, incorporó documental, consistente en copia de un certificado emitido por Fondo Ganadero de Tolima S.A., el día 19 de noviembre de 2014, en el que se indica que Rodrigo Hincapié estuvo vinculado como accionista desde el año 2002 hasta enero de 2013; un contrato de arrendamiento suscrito entre Eliana González Insulza y Yadeli Marín Holguín, el día 3 de marzo de 2014, respecto de un departamento del edificio Amalfi, por seis meses prorrogables; copia de Informe Presentencial evacuado por el centro de reinserción Social de Gendarmería de Chile respecto de Rodrigo Hincapié, el 14 de agosto de 2013; fotocopia de un documento emanado de la Fiscalía General de la Nación, fechado en Bogotá, el día 6 de agosto de 2013, en que se indica que Rodrigo Hincapié no figura con registros en su base de datos Bogotá y los documentos adjuntos al mismo; copia de Oficio de fecha 31 de julio de 2013, emanado de don Jorge Chocair Lahsen, director de unidad de cooperación internacional y extradiciones, en el adjunta informe de asuntos internacionales de la República de Colombia respecto de antecedentes penales de Hincapié, quien no los registra; y fotocopia de un documento emitido por la Cámara de Comercio de Ibagüe, sobre matrícula de persona natural, Rodrigo Hincapié Parra. Por último </w:t>
      </w:r>
      <w:r>
        <w:rPr>
          <w:rFonts w:cs="Arial" w:ascii="Arial" w:hAnsi="Arial"/>
          <w:b/>
          <w:bCs/>
        </w:rPr>
        <w:t>exhibió un video de un tercero</w:t>
      </w:r>
      <w:r>
        <w:rPr>
          <w:rFonts w:cs="Arial" w:ascii="Arial" w:hAnsi="Arial"/>
        </w:rPr>
        <w:t xml:space="preserve"> y presentó los atestados de </w:t>
      </w:r>
      <w:r>
        <w:rPr>
          <w:rFonts w:cs="Arial" w:ascii="Arial" w:hAnsi="Arial"/>
          <w:b/>
          <w:bCs/>
        </w:rPr>
        <w:t>Yadeli Milena Marín Holguín</w:t>
      </w:r>
      <w:r>
        <w:rPr>
          <w:rFonts w:cs="Arial" w:ascii="Arial" w:hAnsi="Arial"/>
        </w:rPr>
        <w:t xml:space="preserve"> y </w:t>
      </w:r>
      <w:r>
        <w:rPr>
          <w:rFonts w:cs="Arial" w:ascii="Arial" w:hAnsi="Arial"/>
          <w:b/>
          <w:bCs/>
        </w:rPr>
        <w:t>Héctor de Jesús Restrepo Toro</w:t>
      </w:r>
      <w:r>
        <w:rPr>
          <w:rFonts w:cs="Arial" w:ascii="Arial" w:hAnsi="Arial"/>
        </w:rPr>
        <w:t>.</w:t>
      </w:r>
    </w:p>
    <w:p>
      <w:pPr>
        <w:pStyle w:val="Normal"/>
        <w:spacing w:lineRule="auto" w:line="360"/>
        <w:ind w:firstLine="708"/>
        <w:jc w:val="both"/>
        <w:rPr>
          <w:rFonts w:ascii="Arial" w:hAnsi="Arial" w:cs="Arial"/>
        </w:rPr>
      </w:pPr>
      <w:r>
        <w:rPr>
          <w:rFonts w:cs="Arial" w:ascii="Arial" w:hAnsi="Arial"/>
        </w:rPr>
        <w:t>Además, solicitó que se le imponga la pena de cinco años de presidio menor en su grado máximo y se tenga presente que existe informe presentencial favorable a su respecto. Para tal efecto, sostuvo la procedencia de la atenuante especial contemplada en el artículo 22 de la Ley N°20.000, haciendo presente que en el caso de otro imputado el señor Fiscal participó de la decisión de dar un artículo 22 sin mayores antecedentes, permitiendo que fuera entregado por Gendarmería en custodia a la Policía de Investigaciones, cuando lo que correspondía era que se alzaran las cautelares e imponer otra; lo que es raro, más si después de dos semanas en Santiago se les fuga. Considera que tratar de ubicar a Wilson es una forma de colaborar, en orden a que se pretende determinar a las demás personas involucradas y por eso se encuadra en el artículo 22, pues sería proporcionar datos verídicos y comprobables que puedan establecer ilícitos asociados a LeyN°20.000, lo que indudablemente se ha realizado por gestión de Rodrigo Hincapié, sin perjuicio que se desconozca cómo va a terminar la investigación de la Fiscal Chong; se trata del delito de evasión de detenidos del artículo 209 Código Penal y también del establecido artículo 302 del mismo cuerpo legal, porque se deberá valorar que se habla de connivencia, que sitúa a un funcionario de Estado de Chile en una oficina recibiendo dinero por otra persona privada de libertad y que se trató de comprar droga, incluso con dinero falso; por eso valora el aporte de Hincapié al juicio conforme a la citada disposición legal, e incluso en cuanto a la extensión del mal causado y evitar las ulteriores y perniciosas consecuencias; agregando que  aplicando una interpretación analógica en bonan partem corresponde reconocer atenuante prevista en el citado artículo 22.</w:t>
      </w:r>
    </w:p>
    <w:p>
      <w:pPr>
        <w:pStyle w:val="Normal"/>
        <w:spacing w:lineRule="auto" w:line="360"/>
        <w:ind w:firstLine="708"/>
        <w:jc w:val="both"/>
        <w:rPr>
          <w:rFonts w:ascii="Arial" w:hAnsi="Arial" w:cs="Arial"/>
        </w:rPr>
      </w:pPr>
      <w:r>
        <w:rPr>
          <w:rFonts w:cs="Arial" w:ascii="Arial" w:hAnsi="Arial"/>
        </w:rPr>
        <w:t>Considera que se configura la atenuante establecida en el artículo 11 N°6 del Código Penal porque su defendido carece de condenas, y pidió que se tuviera presente la entidad de la misma teniendo en consideración que se trata de una persona de 60 años de edad. También estima concurrente la contemplada en el artículo 11 N°9 del Código Penal, por cuanto renunció a su derecho a guardar silencio, lo que implica que se le reconozca algo, y su defendido fue el primero en decir que había droga en el líquido y también aparece el tema del dinero, que aportó Robel e Hincapié por lo que, claramente, para los efectos de establecer su participación el tribunal valoró sus dichos.</w:t>
      </w:r>
    </w:p>
    <w:p>
      <w:pPr>
        <w:pStyle w:val="Normal"/>
        <w:spacing w:lineRule="auto" w:line="360"/>
        <w:ind w:firstLine="708"/>
        <w:jc w:val="both"/>
        <w:rPr>
          <w:rFonts w:ascii="Arial" w:hAnsi="Arial" w:cs="Arial"/>
        </w:rPr>
      </w:pPr>
      <w:r>
        <w:rPr>
          <w:rFonts w:cs="Arial" w:ascii="Arial" w:hAnsi="Arial"/>
        </w:rPr>
        <w:t xml:space="preserve">La circunstancia agravante de determinación de pena, debe guardar relación en el de contexto jurídico relevante, como lo es la justicia material; que lleva al tribunal a que el número de partícipes fue determinante para la ejecución, lo que nos conduce al artículo 63 del Código Penal. </w:t>
      </w:r>
    </w:p>
    <w:p>
      <w:pPr>
        <w:pStyle w:val="Normal"/>
        <w:spacing w:lineRule="auto" w:line="360"/>
        <w:ind w:firstLine="708"/>
        <w:jc w:val="both"/>
        <w:rPr>
          <w:rFonts w:ascii="Arial" w:hAnsi="Arial" w:cs="Arial"/>
        </w:rPr>
      </w:pPr>
      <w:r>
        <w:rPr>
          <w:rFonts w:cs="Arial" w:ascii="Arial" w:hAnsi="Arial"/>
        </w:rPr>
        <w:t xml:space="preserve">El tribunal tiene diversas facultades como la de acoger atenuantes y que van más allá de la rebaja de la pena en uno o dos grados, teniendo en cuenta la entidad y cantidad de las mismas, en este caso concurren las contempladas en el artículo 11 N°6 y 9 del Código Penal; por lo que la sanción base parte en los cinco años y un día, debiendo subirse a diez años y un día; pudiendo el tribunal rebajarla en dos grados e imponerla de tres años y un día a cinco años de presidio menor en su grado máximo, que es lo que pide en este caso. En subsidio, solicitó imponer la sanción de cinco años y un día con posibilidad de pena mixta, teniendo en cuenta el tiempo que lleva privado de libertad su defendido. Finalmente, pidió que no se condene en costas, por estar privado de libertad, reducir la multa a 10 unidades tributarias mensuales y que se otorgue plazo para su pago. </w:t>
      </w:r>
    </w:p>
    <w:p>
      <w:pPr>
        <w:pStyle w:val="Normal"/>
        <w:spacing w:lineRule="auto" w:line="360"/>
        <w:ind w:firstLine="708"/>
        <w:jc w:val="both"/>
        <w:rPr/>
      </w:pPr>
      <w:r>
        <w:rPr>
          <w:rFonts w:cs="Arial" w:ascii="Arial" w:hAnsi="Arial"/>
          <w:b/>
          <w:bCs/>
          <w:u w:val="single"/>
        </w:rPr>
        <w:t>CUARTO:</w:t>
      </w:r>
      <w:r>
        <w:rPr>
          <w:rFonts w:cs="Arial" w:ascii="Arial" w:hAnsi="Arial"/>
        </w:rPr>
        <w:t xml:space="preserve"> Que la defensa de los acusados </w:t>
      </w:r>
      <w:r>
        <w:rPr>
          <w:rFonts w:cs="Arial" w:ascii="Arial" w:hAnsi="Arial"/>
          <w:b/>
          <w:bCs/>
        </w:rPr>
        <w:t>RAMÓN RAFAEL URCUYO RODRÍGUEZ y RUBÉN DARÍO AGUILAR OLAVE</w:t>
      </w:r>
      <w:r>
        <w:rPr>
          <w:rFonts w:cs="Arial" w:ascii="Arial" w:hAnsi="Arial"/>
        </w:rPr>
        <w:t xml:space="preserve">, en su </w:t>
      </w:r>
      <w:r>
        <w:rPr>
          <w:rFonts w:cs="Arial" w:ascii="Arial" w:hAnsi="Arial"/>
          <w:b/>
          <w:bCs/>
        </w:rPr>
        <w:t>alegato inicial</w:t>
      </w:r>
      <w:r>
        <w:rPr>
          <w:rFonts w:cs="Arial" w:ascii="Arial" w:hAnsi="Arial"/>
        </w:rPr>
        <w:t xml:space="preserve">, sostuvo que el Ministerio Público pretenderá dar un cariz de cartel de drogas a los hechos, pero no lo logró y por eso no acusó por asociación ilícita. A lo largo de este proceso, se vulneraron los derechos fundamentales consagrados por el órgano jurídico y tratados internacionales, lo que se hizo presente ante el Juzgado de Garantía. Sobre este punto consideró que el Fiscal “se puso el parche antes de la herida” porque sabe que esto ocurrió, pese a que contó con todas las técnicas que permite la Ley N°20.000, que son vulneradoras de derecho y no logró establecer ninguna de las cosas esgrimidas por el Ministerio Público en el alegato de apertura, como estos millonarios, ni a este “holandés”, nada de eso, ni siquiera se menciona a esta viña en la acusación. Lo único que existe es un delito de tráfico como cualquier otro; eso es lo que su parte pretende que se dé por establecido y que no se magnifique por tratarse de puros extranjeros. Cuestionó que se haga valer el hecho que se compraran pasajes de avión, puesto que para venir a Chile hay que hacerlo por esa vía, por lo que no se puede agravar el delito por eso. </w:t>
      </w:r>
    </w:p>
    <w:p>
      <w:pPr>
        <w:pStyle w:val="Normal"/>
        <w:spacing w:lineRule="auto" w:line="360"/>
        <w:ind w:firstLine="708"/>
        <w:jc w:val="both"/>
        <w:rPr>
          <w:rFonts w:ascii="Arial" w:hAnsi="Arial" w:cs="Arial"/>
        </w:rPr>
      </w:pPr>
      <w:r>
        <w:rPr>
          <w:rFonts w:cs="Arial" w:ascii="Arial" w:hAnsi="Arial"/>
        </w:rPr>
        <w:t>De otro lado, se remitió a lo señalado por sus colegas respecto de la agravante del artículo 19 letra a) de la Ley N°20.000, por cuanto esto no es más que una flagrancia. Agregó que se saltaron muchas circunstancias y requisitos que la Ley establece como fundamentales y necesarios para que el juicio sea adecuado y se respeten los principios fundamentales.</w:t>
      </w:r>
    </w:p>
    <w:p>
      <w:pPr>
        <w:pStyle w:val="Normal"/>
        <w:spacing w:lineRule="auto" w:line="360"/>
        <w:ind w:firstLine="708"/>
        <w:jc w:val="both"/>
        <w:rPr>
          <w:rFonts w:ascii="Arial" w:hAnsi="Arial" w:cs="Arial"/>
        </w:rPr>
      </w:pPr>
      <w:r>
        <w:rPr>
          <w:rFonts w:cs="Arial" w:ascii="Arial" w:hAnsi="Arial"/>
        </w:rPr>
        <w:t>Para el tipo penal, se necesita establecer el tipo de droga, cantidad y su pureza, lo que no se consiguió y hay un informe en inglés que escapa la legalidad que la norma requiere.</w:t>
      </w:r>
    </w:p>
    <w:p>
      <w:pPr>
        <w:pStyle w:val="Normal"/>
        <w:spacing w:lineRule="auto" w:line="360"/>
        <w:ind w:firstLine="708"/>
        <w:jc w:val="both"/>
        <w:rPr>
          <w:rFonts w:ascii="Arial" w:hAnsi="Arial" w:cs="Arial"/>
        </w:rPr>
      </w:pPr>
      <w:r>
        <w:rPr>
          <w:rFonts w:cs="Arial" w:ascii="Arial" w:hAnsi="Arial"/>
        </w:rPr>
        <w:t>Hizo presente la fuga del “químico”, señalando que es tema de un sumario a la Policía de Investigaciones, y agregó que esa circunstancia se esgrimió como peligro de fuga de los imputados, cuando se discutieron las cautelares, pese a que todos los informes presentenciales eran favorables.</w:t>
      </w:r>
    </w:p>
    <w:p>
      <w:pPr>
        <w:pStyle w:val="Normal"/>
        <w:spacing w:lineRule="auto" w:line="360"/>
        <w:ind w:firstLine="708"/>
        <w:jc w:val="both"/>
        <w:rPr>
          <w:rFonts w:ascii="Arial" w:hAnsi="Arial" w:cs="Arial"/>
        </w:rPr>
      </w:pPr>
      <w:r>
        <w:rPr>
          <w:rFonts w:cs="Arial" w:ascii="Arial" w:hAnsi="Arial"/>
        </w:rPr>
        <w:t xml:space="preserve">Finalmente, señaló que sus representados declararán de manera clara y precisa, lo que permitirá el reconocimiento de la atenuante de colaboración sustancial al esclarecimiento de los hechos.   </w:t>
      </w:r>
    </w:p>
    <w:p>
      <w:pPr>
        <w:pStyle w:val="Normal"/>
        <w:spacing w:lineRule="auto" w:line="360"/>
        <w:ind w:firstLine="708"/>
        <w:jc w:val="both"/>
        <w:rPr/>
      </w:pPr>
      <w:r>
        <w:rPr>
          <w:rFonts w:cs="Arial" w:ascii="Arial" w:hAnsi="Arial"/>
        </w:rPr>
        <w:t xml:space="preserve">En la </w:t>
      </w:r>
      <w:r>
        <w:rPr>
          <w:rFonts w:cs="Arial" w:ascii="Arial" w:hAnsi="Arial"/>
          <w:b/>
          <w:bCs/>
        </w:rPr>
        <w:t>clausura</w:t>
      </w:r>
      <w:r>
        <w:rPr>
          <w:rFonts w:cs="Arial" w:ascii="Arial" w:hAnsi="Arial"/>
        </w:rPr>
        <w:t>, indicó que se estableció que en el transcurso de la investigación se vulneraron garantías del debido proceso; no se acreditó la mentada agrupación y el Ministerio Público no acusó por artículo 16 Ley N°20.000, porque no tenía elementos para ello.</w:t>
      </w:r>
    </w:p>
    <w:p>
      <w:pPr>
        <w:pStyle w:val="Normal"/>
        <w:spacing w:lineRule="auto" w:line="360"/>
        <w:ind w:firstLine="708"/>
        <w:jc w:val="both"/>
        <w:rPr>
          <w:rFonts w:ascii="Arial" w:hAnsi="Arial" w:cs="Arial"/>
        </w:rPr>
      </w:pPr>
      <w:r>
        <w:rPr>
          <w:rFonts w:cs="Arial" w:ascii="Arial" w:hAnsi="Arial"/>
        </w:rPr>
        <w:t>No se probó la existencia de una organización internacional; y se vulneró la igualdad ante la ley, por cuanto es un delito del artículo 3° de LeyN°20.000 que no difiere de cualquier otro tráfico ilícito de estupefacientes, pero se ha pretendido darle otro carácter valiéndose de la calidad de extranjero de los imputados, lo que no corresponde porque este delito es “per se” de esa forma, pues Chile no produce cocaína, por lo que siempre habrá ciudadanos extranjeros involucrados, y se pretende darle el cariz de cartel internacional. A través de juicios de valor de los tres policías se quiere establecer el carácter de agrupación, en circunstancias que las únicas pruebas que tienen verosimilitud son las declaraciones de los imputados, estando contestes los cuatro acusados. Con las que se puede establecer que Urcuyo trabaja en Guatemala en la finca de la familia de Hincapié, a cargo de la engorda de ganado y era una persona de confianza de Hincapié, por eso lo trata de jefe o patrón y a petición de éste viajó a Chile para ver la posibilidad de desarrollar ese trabajo acá, traerle dinero y aprovechar de pasear.</w:t>
      </w:r>
    </w:p>
    <w:p>
      <w:pPr>
        <w:pStyle w:val="Normal"/>
        <w:spacing w:lineRule="auto" w:line="360"/>
        <w:ind w:firstLine="708"/>
        <w:jc w:val="both"/>
        <w:rPr>
          <w:rFonts w:ascii="Arial" w:hAnsi="Arial" w:cs="Arial"/>
        </w:rPr>
      </w:pPr>
      <w:r>
        <w:rPr>
          <w:rFonts w:cs="Arial" w:ascii="Arial" w:hAnsi="Arial"/>
        </w:rPr>
        <w:t>También se pretendió señalar a través de las escuchas que existía jerarquía y que también la habría ejercido a su respecto Robel Vargas, pero no es efectivo que le pidiera cuenta, ya que Urcuyo le dijo que pasaron Carabineros pero no en forma de obediencia; y en la escucha siguiente Hincapié le pide que se vuelva de inmediato, aunque no se incorporó al juicio.</w:t>
      </w:r>
    </w:p>
    <w:p>
      <w:pPr>
        <w:pStyle w:val="Normal"/>
        <w:spacing w:lineRule="auto" w:line="360"/>
        <w:ind w:firstLine="708"/>
        <w:jc w:val="both"/>
        <w:rPr>
          <w:rFonts w:ascii="Arial" w:hAnsi="Arial" w:cs="Arial"/>
        </w:rPr>
      </w:pPr>
      <w:r>
        <w:rPr>
          <w:rFonts w:cs="Arial" w:ascii="Arial" w:hAnsi="Arial"/>
        </w:rPr>
        <w:t>Se ha citado la declaración de Robel Vargas  en la Fiscalía, pero en la audiencia precisó que supuso que Urcuyo sabía de todo esto porque habría escuchado a Hincapié; y el mismo Urcuyo dijo que se enteró 20 días antes de la detención que se estaba cometiendo un delito, pero ese día no sabía que se transportaba droga, ya que vinieron varias veces a la parcela, sólo lo supo cuando se cambió de vehículo al conducido por Aguilar y éste se lo dijo. Incluso el policía Sepúlveda ni siquiera sabía de su existencia hasta que fue detenido, al igual que Rubén Aguilar.</w:t>
      </w:r>
    </w:p>
    <w:p>
      <w:pPr>
        <w:pStyle w:val="Normal"/>
        <w:spacing w:lineRule="auto" w:line="360"/>
        <w:ind w:firstLine="708"/>
        <w:jc w:val="both"/>
        <w:rPr>
          <w:rFonts w:ascii="Arial" w:hAnsi="Arial" w:cs="Arial"/>
        </w:rPr>
      </w:pPr>
      <w:r>
        <w:rPr>
          <w:rFonts w:cs="Arial" w:ascii="Arial" w:hAnsi="Arial"/>
        </w:rPr>
        <w:t>Su otro defendido, Rubén Aguilar viajó a Chile a probar suerte y se quedó donde un primo, ya que es sabido que el sueldo mínimo es muy bajo en Colombia; y por Facebook se comunicó con una sobrina de Hincapié y así se contactó con este último, quien le propuso un negocio de madera, de esta forma, se fue involucrando. En cuanto a la droga, fue a buscarla para su transporte, en cuanto a la transformación, señaló que es algo novedoso y por seguridad le habría mandado una foto a Robel.</w:t>
      </w:r>
    </w:p>
    <w:p>
      <w:pPr>
        <w:pStyle w:val="Normal"/>
        <w:spacing w:lineRule="auto" w:line="360"/>
        <w:ind w:firstLine="708"/>
        <w:jc w:val="both"/>
        <w:rPr>
          <w:rFonts w:ascii="Arial" w:hAnsi="Arial" w:cs="Arial"/>
        </w:rPr>
      </w:pPr>
      <w:r>
        <w:rPr>
          <w:rFonts w:cs="Arial" w:ascii="Arial" w:hAnsi="Arial"/>
        </w:rPr>
        <w:t>También sostuvo que la prueba se obtuvo lesionando absolutamente el debido proceso y por eso no permite arribar a una convicción más allá de toda duda razonable. La credibilidad del policía  Moya la pone en duda, porque se le fugó un imputado, dirigió una investigación irregular y mal hecha, ya que no se lograron todos los objetivos porque el “holandés”, “anda feliz de la vida”, si es que existiera dicha persona; y las escuchas fueron irregulares y descontextualizadas.</w:t>
      </w:r>
    </w:p>
    <w:p>
      <w:pPr>
        <w:pStyle w:val="Normal"/>
        <w:spacing w:lineRule="auto" w:line="360"/>
        <w:ind w:firstLine="708"/>
        <w:jc w:val="both"/>
        <w:rPr>
          <w:rFonts w:ascii="Arial" w:hAnsi="Arial" w:cs="Arial"/>
        </w:rPr>
      </w:pPr>
      <w:r>
        <w:rPr>
          <w:rFonts w:cs="Arial" w:ascii="Arial" w:hAnsi="Arial"/>
        </w:rPr>
        <w:t>Un principio básico es que si no hay droga no hay delito, es impresentable lo señalado por el Ministerio Público ya que la carga de la prueba es su deber, nunca apareció el peritaje de droga. Los peritos de la PDI se declararon incompetentes y recomendaron remitirla al perito del ISP; pero el de esa institución señaló que hizo la prueba con 10 ml y en su informe habló 50 ml, lo que son imprecisiones graves.</w:t>
      </w:r>
    </w:p>
    <w:p>
      <w:pPr>
        <w:pStyle w:val="Normal"/>
        <w:spacing w:lineRule="auto" w:line="360"/>
        <w:ind w:firstLine="708"/>
        <w:jc w:val="both"/>
        <w:rPr>
          <w:rFonts w:ascii="Arial" w:hAnsi="Arial" w:cs="Arial"/>
        </w:rPr>
      </w:pPr>
      <w:r>
        <w:rPr>
          <w:rFonts w:cs="Arial" w:ascii="Arial" w:hAnsi="Arial"/>
        </w:rPr>
        <w:t>De otro lado, señaló que se cobraron dineros incautados sin ningún tipo de rendición, “si esto no es chacota”; debió decirse cuanto se incautó con su cadena y rendirse como debe ser; es impresentable que se presenten como prueba muebles adquiridos por la propia policía para alhajar la parcela de San Rafael; los teléfonos incorporados no tienen ningún dato de cadena de custodia y ningún tipo de identificación más que su marca y color.</w:t>
      </w:r>
    </w:p>
    <w:p>
      <w:pPr>
        <w:pStyle w:val="Normal"/>
        <w:spacing w:lineRule="auto" w:line="360"/>
        <w:ind w:firstLine="708"/>
        <w:jc w:val="both"/>
        <w:rPr>
          <w:rFonts w:ascii="Arial" w:hAnsi="Arial" w:cs="Arial"/>
        </w:rPr>
      </w:pPr>
      <w:r>
        <w:rPr>
          <w:rFonts w:cs="Arial" w:ascii="Arial" w:hAnsi="Arial"/>
        </w:rPr>
        <w:t>Por eso sólo se cuenta con la declaración de los defendidos, que es circunstanciada y buena, dado que se situaron en lugar de los hechos y reconocieron su participación, lo que da para colaboración, no en los términos del artículo 22.</w:t>
      </w:r>
    </w:p>
    <w:p>
      <w:pPr>
        <w:pStyle w:val="Normal"/>
        <w:spacing w:lineRule="auto" w:line="360"/>
        <w:ind w:firstLine="708"/>
        <w:jc w:val="both"/>
        <w:rPr/>
      </w:pPr>
      <w:r>
        <w:rPr>
          <w:rFonts w:cs="Arial" w:ascii="Arial" w:hAnsi="Arial"/>
        </w:rPr>
        <w:t xml:space="preserve">En la </w:t>
      </w:r>
      <w:r>
        <w:rPr>
          <w:rFonts w:cs="Arial" w:ascii="Arial" w:hAnsi="Arial"/>
          <w:b/>
          <w:bCs/>
        </w:rPr>
        <w:t>audiencia prevista en el artículo 343 del Código Procesal Penal</w:t>
      </w:r>
      <w:r>
        <w:rPr>
          <w:rFonts w:cs="Arial" w:ascii="Arial" w:hAnsi="Arial"/>
        </w:rPr>
        <w:t xml:space="preserve">, incorporó antecedentes probatorios respecto de sus dos defendidos. En primer término acompañó documentos referidos a </w:t>
      </w:r>
      <w:r>
        <w:rPr>
          <w:rFonts w:cs="Arial" w:ascii="Arial" w:hAnsi="Arial"/>
          <w:u w:val="single"/>
        </w:rPr>
        <w:t>Rafael Urcuyo</w:t>
      </w:r>
      <w:r>
        <w:rPr>
          <w:rFonts w:cs="Arial" w:ascii="Arial" w:hAnsi="Arial"/>
        </w:rPr>
        <w:t>, consistentes en fotocopia de Informe Presentencial de Gendarmería de 19 de septiembre de 2013;una fotocopia de cédula de identificación de la República de Nicaragua, perteneciente a Ramón Rafael Urcuyo Rodríguez; fotocopia de un certificado de nacimiento emitido por el Consejo Supremo Electoral, con fecha 9 de agosto de 2013, respecto de Ramón Rafael Urcuyo Rodríguez; un Oficio emitido por Consejo Supremo Electoral, con fecha 14 de agosto de 2013, mediante el cual se adjuntan diversos documentos compulsados de su base de datos, que también se acompañan en esta audiencia; y fotocopia de un contrato de arriendo suscrito entre Eliana del Carmen González Inzulza y Daryng Suárez Soto, con fecha 14 de diciembre de 2013.</w:t>
      </w:r>
    </w:p>
    <w:p>
      <w:pPr>
        <w:pStyle w:val="Normal"/>
        <w:spacing w:lineRule="auto" w:line="360"/>
        <w:ind w:firstLine="708"/>
        <w:jc w:val="both"/>
        <w:rPr/>
      </w:pPr>
      <w:r>
        <w:rPr>
          <w:rFonts w:cs="Arial" w:ascii="Arial" w:hAnsi="Arial"/>
        </w:rPr>
        <w:t xml:space="preserve">Respecto de </w:t>
      </w:r>
      <w:r>
        <w:rPr>
          <w:rFonts w:cs="Arial" w:ascii="Arial" w:hAnsi="Arial"/>
          <w:u w:val="single"/>
        </w:rPr>
        <w:t>Rubén Aguilar</w:t>
      </w:r>
      <w:r>
        <w:rPr>
          <w:rFonts w:cs="Arial" w:ascii="Arial" w:hAnsi="Arial"/>
        </w:rPr>
        <w:t xml:space="preserve">, incorporó fotocopia de Informe Presentencial de Gendarmería de 13 de septiembre de 2013; una fotocopia de Oficio de fecha 31 de julio de 2013, emanado de don Jorge Chocair Lahsen, director de unidad de cooperación internacional y extradiciones, en el que adjunta informe de asuntos internacionales de la República de Colombia respecto de antecedentes penales de Hincapié; fotocopia de un documento emanado de la Fiscalía General de la Nación, fechado en Bogotá, el día 6 de agosto de 2013, en que se indica que, entre otros, Rubén Aguilar Olave no figura con registros en su base de datos y los documentos adjuntos al mismo; copia de un peritaje psicosocial emitido por la socióloga Tania Quiroga Harcha; un Certificado de la República de Colombia, del Instituto de Bachillerato Técnico Comercial, mediante el cual se le confiere el título de bachiller; un Acta individual de grado del Instituto de bachillerato Técnico Comercial “José María Vivas Balcazar” que da cuenta de la calidad de graduado de Aguilar Olave; una fotocopia de la Tarjeta de Conducta de Fuerzas Militares de Colombia y de su carné de estudiante de la Universidad de Cali, respecto a carrera de Derecho; una fotocopia de un certificado del Departamento Administrativo de Seguridad y de un Carné de teniente reservista de Fuerzas Militares, Ejercito Nacional de la República de Colombia; un certificado de informe de resultados de Examen de Estado; y una promesa de contrato de trabajo ofrecido por Juan Antonio Estay Hormazábal a Rubén Aguilar, como chofer repartidor en local comercial, a la que se adjuntan documentos del “futuro empleador”.  </w:t>
      </w:r>
    </w:p>
    <w:p>
      <w:pPr>
        <w:pStyle w:val="Normal"/>
        <w:spacing w:lineRule="auto" w:line="360"/>
        <w:ind w:firstLine="708"/>
        <w:jc w:val="both"/>
        <w:rPr>
          <w:rFonts w:ascii="Arial" w:hAnsi="Arial" w:cs="Arial"/>
        </w:rPr>
      </w:pPr>
      <w:r>
        <w:rPr>
          <w:rFonts w:cs="Arial" w:ascii="Arial" w:hAnsi="Arial"/>
        </w:rPr>
        <w:t>En esta etapa, esgrimió que es el tribunal quien debe verificar que se dan los requisitos de la agravante que se configuró y considera que es suficiente para dar por establecido la atenuante contemplada en el artículo 11 N°9 del Código Penal, en beneficio de sus representados, por cuanto reconocieron los hechos y su intervención; lo relevante es que se diga lo que es de la esencia de los hechos y no que sea determinante o per se lleve a condenar, por lo tanto la declaración debe ser verdadera y referida a los hechos que se investigan y la materia, unido al grado de participación.</w:t>
      </w:r>
    </w:p>
    <w:p>
      <w:pPr>
        <w:pStyle w:val="Normal"/>
        <w:spacing w:lineRule="auto" w:line="360"/>
        <w:ind w:firstLine="708"/>
        <w:jc w:val="both"/>
        <w:rPr>
          <w:rFonts w:ascii="Arial" w:hAnsi="Arial" w:cs="Arial"/>
        </w:rPr>
      </w:pPr>
      <w:r>
        <w:rPr>
          <w:rFonts w:cs="Arial" w:ascii="Arial" w:hAnsi="Arial"/>
        </w:rPr>
        <w:t>También estima procedente respecto de ambos acusados la atenuante de irreprochable conducta anterior, que estima acreditada con los documentos aportados en esta etapa.</w:t>
      </w:r>
    </w:p>
    <w:p>
      <w:pPr>
        <w:pStyle w:val="Normal"/>
        <w:spacing w:lineRule="auto" w:line="360"/>
        <w:ind w:firstLine="708"/>
        <w:jc w:val="both"/>
        <w:rPr>
          <w:rFonts w:ascii="Arial" w:hAnsi="Arial" w:cs="Arial"/>
        </w:rPr>
      </w:pPr>
      <w:r>
        <w:rPr>
          <w:rFonts w:cs="Arial" w:ascii="Arial" w:hAnsi="Arial"/>
        </w:rPr>
        <w:t>De esta forma, por haberse considerado concurrente el artículo 19 letra a), siendo una norma de determinación de pena y no una agravante, por lo que no es una facultad como las modificatorias de responsabilidad. En ese orden de ideas, la pena deberá subir en un grado a la de diez años y un día a quince años de presidio mayor en su grado medio; de manera que por tener dos atenuantes y ninguna agravante, se puede bajar en uno o dos grados, pudiendo llegar a la pena de presidio menor en su grado máximo y conceder la pena sustitutiva de la Ley N°18.216.</w:t>
      </w:r>
    </w:p>
    <w:p>
      <w:pPr>
        <w:pStyle w:val="Normal"/>
        <w:spacing w:lineRule="auto" w:line="360"/>
        <w:ind w:firstLine="708"/>
        <w:jc w:val="both"/>
        <w:rPr>
          <w:rFonts w:ascii="Arial" w:hAnsi="Arial" w:cs="Arial"/>
        </w:rPr>
      </w:pPr>
      <w:r>
        <w:rPr>
          <w:rFonts w:cs="Arial" w:ascii="Arial" w:hAnsi="Arial"/>
        </w:rPr>
        <w:t>En subsidio de lo anterior, para el caso de estimarla como agravante, solicitó que se compense con la atenuante de irreprochable conducta anterior y calificar la consagrada en el artículo 11 N°9 del Código Penal, por los antecedentes aportados por sus defendidos, teniendo en cuenta que existieron temas de debate en el juicio, pudiendo llegar al mismo rango de penalidad señalado precedentemente. Conforme a ello pidió que a Rubén Aguilar se le imponga la pena de cinco años de presidio menor en su grado máximo y que se le sustituya por la libertad vigilada intensiva, por darse requisitos del artículo 15 en relación al artículo 15 bis; el hecho de estudiar derecho no es más grave, salvo que esa experticia se utilice para comisión del delito; por el contrario, le permitirá reinsertarse de mejor forma, todo ello en virtud de las probanzas rendidas.</w:t>
      </w:r>
    </w:p>
    <w:p>
      <w:pPr>
        <w:pStyle w:val="Normal"/>
        <w:spacing w:lineRule="auto" w:line="360"/>
        <w:ind w:firstLine="708"/>
        <w:jc w:val="both"/>
        <w:rPr>
          <w:rFonts w:ascii="Arial" w:hAnsi="Arial" w:cs="Arial"/>
        </w:rPr>
      </w:pPr>
      <w:r>
        <w:rPr>
          <w:rFonts w:cs="Arial" w:ascii="Arial" w:hAnsi="Arial"/>
        </w:rPr>
        <w:t xml:space="preserve">En cuanto a Rafael Urcuyo, señaló que no tiene antecedentes previos y es trabajador en una finca, por lo que solicitó que se cumpla la pena a través de la regla especial de extranjeros que contempla el artículo 34, esto es, con su expulsión, por cuanto es más favorable para éste y para el Estado de Chile, para lo cual se debe citar a una audiencia al Ministerio del interior para debatir sobre este punto y que se disponga en el mismo fallo. </w:t>
      </w:r>
    </w:p>
    <w:p>
      <w:pPr>
        <w:pStyle w:val="Normal"/>
        <w:spacing w:lineRule="auto" w:line="360"/>
        <w:ind w:firstLine="708"/>
        <w:jc w:val="both"/>
        <w:rPr/>
      </w:pPr>
      <w:r>
        <w:rPr>
          <w:rFonts w:cs="Arial" w:ascii="Arial" w:hAnsi="Arial"/>
          <w:b/>
          <w:bCs/>
          <w:u w:val="single"/>
        </w:rPr>
        <w:t>QUINTO:</w:t>
      </w:r>
      <w:r>
        <w:rPr>
          <w:rFonts w:cs="Arial" w:ascii="Arial" w:hAnsi="Arial"/>
        </w:rPr>
        <w:t xml:space="preserve"> Que los acusados </w:t>
      </w:r>
      <w:r>
        <w:rPr>
          <w:rFonts w:cs="Arial" w:ascii="Arial" w:hAnsi="Arial"/>
          <w:b/>
          <w:bCs/>
        </w:rPr>
        <w:t>ROBEL ALBERTO VARGAS GARCÍA</w:t>
      </w:r>
      <w:r>
        <w:rPr>
          <w:rFonts w:cs="Arial" w:ascii="Arial" w:hAnsi="Arial"/>
        </w:rPr>
        <w:t xml:space="preserve">, </w:t>
      </w:r>
      <w:r>
        <w:rPr>
          <w:rFonts w:cs="Arial" w:ascii="Arial" w:hAnsi="Arial"/>
          <w:b/>
          <w:bCs/>
        </w:rPr>
        <w:t>RODRIGO HINCAPIÉ PARRA</w:t>
      </w:r>
      <w:r>
        <w:rPr>
          <w:rFonts w:cs="Arial" w:ascii="Arial" w:hAnsi="Arial"/>
        </w:rPr>
        <w:t xml:space="preserve">, </w:t>
      </w:r>
      <w:r>
        <w:rPr>
          <w:rFonts w:cs="Arial" w:ascii="Arial" w:hAnsi="Arial"/>
          <w:b/>
          <w:bCs/>
        </w:rPr>
        <w:t>RAMÓN RAFAEL URCUYO RODRÍGUEZ y RUBÉN DARÍO AGUILAR OLAVE</w:t>
      </w:r>
      <w:r>
        <w:rPr>
          <w:rFonts w:cs="Arial" w:ascii="Arial" w:hAnsi="Arial"/>
        </w:rPr>
        <w:t>, renunciaron a su derecho a guardar silencio y prestaron declaración al término de los alegatos de apertura.</w:t>
      </w:r>
    </w:p>
    <w:p>
      <w:pPr>
        <w:pStyle w:val="Normal"/>
        <w:spacing w:lineRule="auto" w:line="360"/>
        <w:ind w:firstLine="708"/>
        <w:jc w:val="both"/>
        <w:rPr/>
      </w:pPr>
      <w:r>
        <w:rPr>
          <w:rFonts w:cs="Arial" w:ascii="Arial" w:hAnsi="Arial"/>
        </w:rPr>
        <w:t xml:space="preserve">En primer lugar lo hizo </w:t>
      </w:r>
      <w:r>
        <w:rPr>
          <w:rFonts w:cs="Arial" w:ascii="Arial" w:hAnsi="Arial"/>
          <w:b/>
          <w:bCs/>
        </w:rPr>
        <w:t>ROBEL ALBERTO VARGAS GARCÍA</w:t>
      </w:r>
      <w:r>
        <w:rPr>
          <w:rFonts w:cs="Arial" w:ascii="Arial" w:hAnsi="Arial"/>
        </w:rPr>
        <w:t>, señalando que todo comenzó a finales de noviembre de 2012 cuando Carlos Gutiérrez le presentó a un “holandés”, apodado “el rubio” y supo después que se llamaba Vicente, a fin de que le sirviera de traductor y guía turístico en Colombia. Con el pasar de los días le habló del negocio, una propuesta para traslado de droga en Chile y le preguntó si estaba dispuesto a realizar este trabajo. Así fue que a mediados de enero de 2013 recibió la confirmación del “rubio” y Carlos, diciendo que se haría el proyecto y debería viajar a Chile. Para tal efecto recibió dinero en marzo, U$7.000, más U$2.000 de anticipo y una oferta de U$5.000para cuando se hiciera el trabajo.</w:t>
      </w:r>
    </w:p>
    <w:p>
      <w:pPr>
        <w:pStyle w:val="Normal"/>
        <w:spacing w:lineRule="auto" w:line="360"/>
        <w:ind w:firstLine="708"/>
        <w:jc w:val="both"/>
        <w:rPr/>
      </w:pPr>
      <w:r>
        <w:rPr>
          <w:rFonts w:cs="Arial" w:ascii="Arial" w:hAnsi="Arial"/>
        </w:rPr>
        <w:t xml:space="preserve">La instrucción era viajar a Talca y contactar a una persona de una viña, de quien no puede dar el nombre porque es testigo protegido de fiscalía, quien tenía la función de mimetizar la droga en contenedores que salían mensualmente a Santiago. </w:t>
      </w:r>
      <w:r>
        <w:rPr>
          <w:rFonts w:cs="Arial" w:ascii="Arial" w:hAnsi="Arial"/>
          <w:u w:val="single"/>
        </w:rPr>
        <w:t xml:space="preserve">Recibiría la droga líquida en Santiago que debía traer a Talca y de allí a San Rafael, a la casa que el testigo protegido había arrendado previamente. Viajó a Santiago en marzo, compró un celular, se comunicó con dicho testigo y acordó viajar a Talca para encontrarse en el hotel Casino de esta ciudad, </w:t>
      </w:r>
      <w:r>
        <w:rPr>
          <w:rFonts w:cs="Arial" w:ascii="Arial" w:hAnsi="Arial"/>
        </w:rPr>
        <w:t xml:space="preserve">hasta donde llegó éste en una camioneta de viña Wines; se dirigieron a San Rafael, a la casa arrendada, </w:t>
      </w:r>
      <w:r>
        <w:rPr>
          <w:rFonts w:cs="Arial" w:ascii="Arial" w:hAnsi="Arial"/>
          <w:b/>
          <w:bCs/>
        </w:rPr>
        <w:t>que contaba con los muebles necesarios y algunos insumos que el europeo había pedido</w:t>
      </w:r>
      <w:r>
        <w:rPr>
          <w:rFonts w:cs="Arial" w:ascii="Arial" w:hAnsi="Arial"/>
        </w:rPr>
        <w:t>, como también botellas de vino vacías y elementos para limpiarlas.</w:t>
      </w:r>
    </w:p>
    <w:p>
      <w:pPr>
        <w:pStyle w:val="Normal"/>
        <w:spacing w:lineRule="auto" w:line="360"/>
        <w:ind w:firstLine="708"/>
        <w:jc w:val="both"/>
        <w:rPr/>
      </w:pPr>
      <w:r>
        <w:rPr>
          <w:rFonts w:cs="Arial" w:ascii="Arial" w:hAnsi="Arial"/>
          <w:b/>
          <w:bCs/>
        </w:rPr>
        <w:t>El testigo protegido le señaló que el siguiente embarque se haría entre el 18 y 22 de marzo de 2013</w:t>
      </w:r>
      <w:r>
        <w:rPr>
          <w:rFonts w:cs="Arial" w:ascii="Arial" w:hAnsi="Arial"/>
        </w:rPr>
        <w:t xml:space="preserve">; posteriormente, por indicación de Carlos Gutiérrez se comunicó con un señor de Chillán, apodado Colocolo, que era el encargado de entregar la droga líquida, se juntaron en el hotel Casino de Talca y le señaló que debía esperar unos días para entregarla. </w:t>
      </w:r>
    </w:p>
    <w:p>
      <w:pPr>
        <w:pStyle w:val="Normal"/>
        <w:spacing w:lineRule="auto" w:line="360"/>
        <w:ind w:firstLine="708"/>
        <w:jc w:val="both"/>
        <w:rPr/>
      </w:pPr>
      <w:r>
        <w:rPr>
          <w:rFonts w:cs="Arial" w:ascii="Arial" w:hAnsi="Arial"/>
          <w:b/>
          <w:bCs/>
        </w:rPr>
        <w:t xml:space="preserve">El 19 de marzo de 2013 viajó a Santiago para contactar a un tal “boliviano” que le entregaría droga líquida, </w:t>
      </w:r>
      <w:r>
        <w:rPr>
          <w:rFonts w:cs="Arial" w:ascii="Arial" w:hAnsi="Arial"/>
          <w:b/>
          <w:bCs/>
          <w:u w:val="single"/>
        </w:rPr>
        <w:t>puesto que el siguiente embarque sería a mediados de abril</w:t>
      </w:r>
      <w:r>
        <w:rPr>
          <w:rFonts w:cs="Arial" w:ascii="Arial" w:hAnsi="Arial"/>
          <w:b/>
          <w:bCs/>
        </w:rPr>
        <w:t>, tiempo suficiente para tener la droga lista</w:t>
      </w:r>
      <w:r>
        <w:rPr>
          <w:rFonts w:cs="Arial" w:ascii="Arial" w:hAnsi="Arial"/>
        </w:rPr>
        <w:t>.</w:t>
      </w:r>
    </w:p>
    <w:p>
      <w:pPr>
        <w:pStyle w:val="Normal"/>
        <w:spacing w:lineRule="auto" w:line="360"/>
        <w:ind w:firstLine="708"/>
        <w:jc w:val="both"/>
        <w:rPr/>
      </w:pPr>
      <w:r>
        <w:rPr>
          <w:rFonts w:cs="Arial" w:ascii="Arial" w:hAnsi="Arial"/>
        </w:rPr>
        <w:t xml:space="preserve">En Santiago, se contactó con el “boliviano” quien le dijo que tendría la droga lista antes del 15 de abril, por lo que se movilizó en la ciudad para conocer y hacer un sondeo en la parte electrónica que es a lo que se dedica en Colombia y buscó contactos en las redes sociales de este país como Grupon, para vender sus productos con su propia marca que es COWEAN, </w:t>
      </w:r>
      <w:r>
        <w:rPr>
          <w:rFonts w:cs="Arial" w:ascii="Arial" w:hAnsi="Arial"/>
          <w:u w:val="single"/>
        </w:rPr>
        <w:t>así conoció a Wilson que conocía la ciudad perfectamente y toda la colonia colombiana, porque le compraban sus productos</w:t>
      </w:r>
      <w:r>
        <w:rPr>
          <w:rFonts w:cs="Arial" w:ascii="Arial" w:hAnsi="Arial"/>
        </w:rPr>
        <w:t xml:space="preserve">. Además, realizó trámites para constituir una empresa. </w:t>
      </w:r>
      <w:r>
        <w:rPr>
          <w:rFonts w:cs="Arial" w:ascii="Arial" w:hAnsi="Arial"/>
          <w:u w:val="single"/>
        </w:rPr>
        <w:t xml:space="preserve">En una de las visitas a </w:t>
      </w:r>
      <w:r>
        <w:rPr>
          <w:rFonts w:cs="Arial" w:ascii="Arial" w:hAnsi="Arial"/>
          <w:b/>
          <w:bCs/>
          <w:u w:val="single"/>
        </w:rPr>
        <w:t>Wilson, a mediados de abril de 2013, éste le presentó a Rodrigo Hincapié Parra</w:t>
      </w:r>
      <w:r>
        <w:rPr>
          <w:rFonts w:cs="Arial" w:ascii="Arial" w:hAnsi="Arial"/>
          <w:u w:val="single"/>
        </w:rPr>
        <w:t>, un comerciante que pretendía hacer negocios en Chile en el ramo de reciclaje y comercialización de madera,</w:t>
      </w:r>
      <w:r>
        <w:rPr>
          <w:rFonts w:cs="Arial" w:ascii="Arial" w:hAnsi="Arial"/>
        </w:rPr>
        <w:t xml:space="preserve"> se reunieron varias veces más para analizar la posibilidad de constituir una empresa con Hincapié, hablaron con abogados tributarios y contadores para formar la sociedad Col Caribean, con un capital de cuatro millones nominales que aportarían por partes iguales con Hincapié, con el dinero de su empresa en Colombia.</w:t>
      </w:r>
    </w:p>
    <w:p>
      <w:pPr>
        <w:pStyle w:val="Normal"/>
        <w:spacing w:lineRule="auto" w:line="360"/>
        <w:ind w:firstLine="708"/>
        <w:jc w:val="both"/>
        <w:rPr/>
      </w:pPr>
      <w:r>
        <w:rPr>
          <w:rFonts w:cs="Arial" w:ascii="Arial" w:hAnsi="Arial"/>
        </w:rPr>
        <w:t xml:space="preserve">En esta </w:t>
      </w:r>
      <w:r>
        <w:rPr>
          <w:rFonts w:cs="Arial" w:ascii="Arial" w:hAnsi="Arial"/>
          <w:b/>
          <w:bCs/>
        </w:rPr>
        <w:t xml:space="preserve">amistad con Hincapié, éste se dio cuenta que hablaba tanto con el testigo protegido de San Rafael e incluso lo acompañó en visitas a San Rafael, a dejarle dinero, </w:t>
      </w:r>
      <w:r>
        <w:rPr>
          <w:rFonts w:cs="Arial" w:ascii="Arial" w:hAnsi="Arial"/>
        </w:rPr>
        <w:t xml:space="preserve">una vez le dio 4000 dólares para la hospitalización de su hijo y en total se le pasaron 12.500 dólares como anticipo. Ante lo cual </w:t>
      </w:r>
      <w:r>
        <w:rPr>
          <w:rFonts w:cs="Arial" w:ascii="Arial" w:hAnsi="Arial"/>
          <w:u w:val="single"/>
        </w:rPr>
        <w:t>Hincapié le preguntó cuál era el verdadero negocio, entonces, le contó que era para exportar droga a Europa y aquél se interesó en participar</w:t>
      </w:r>
      <w:r>
        <w:rPr>
          <w:rFonts w:cs="Arial" w:ascii="Arial" w:hAnsi="Arial"/>
        </w:rPr>
        <w:t>, ante lo cual le respondió que lo consultaría con Carlos Gutiérrez, quien estuvo de acuerdo y ya sabía que habían formado esta sociedad “Col Caribean”.</w:t>
      </w:r>
    </w:p>
    <w:p>
      <w:pPr>
        <w:pStyle w:val="Normal"/>
        <w:spacing w:lineRule="auto" w:line="360"/>
        <w:ind w:firstLine="708"/>
        <w:jc w:val="both"/>
        <w:rPr/>
      </w:pPr>
      <w:r>
        <w:rPr>
          <w:rFonts w:cs="Arial" w:ascii="Arial" w:hAnsi="Arial"/>
          <w:b/>
          <w:bCs/>
        </w:rPr>
        <w:t>A mediados de abril de 2013 conoció a un nicaragüense que había venido a Chile de vacaciones, invitado por Hincapié y le traía dinero de una venta de vacunos</w:t>
      </w:r>
      <w:r>
        <w:rPr>
          <w:rFonts w:cs="Arial" w:ascii="Arial" w:hAnsi="Arial"/>
        </w:rPr>
        <w:t xml:space="preserve">. Este último se integró a la rutina de la formación de esta empresa y </w:t>
      </w:r>
      <w:r>
        <w:rPr>
          <w:rFonts w:cs="Arial" w:ascii="Arial" w:hAnsi="Arial"/>
          <w:u w:val="single"/>
        </w:rPr>
        <w:t>los acompañó a San Rafael para habilitar una cabaña contigua a la viña, para que fuera más fácil recoger la droga</w:t>
      </w:r>
      <w:r>
        <w:rPr>
          <w:rFonts w:cs="Arial" w:ascii="Arial" w:hAnsi="Arial"/>
        </w:rPr>
        <w:t>, por lo que entregaron la casa arrendada previamente. El dueño de la cabaña era don “Beta”, un amigo del testigo protegido, quien les preparaba los caballos y no les hizo firmar ningún contrato de arrendamiento.</w:t>
      </w:r>
    </w:p>
    <w:p>
      <w:pPr>
        <w:pStyle w:val="Normal"/>
        <w:spacing w:lineRule="auto" w:line="360"/>
        <w:ind w:firstLine="708"/>
        <w:jc w:val="both"/>
        <w:rPr/>
      </w:pPr>
      <w:r>
        <w:rPr>
          <w:rFonts w:cs="Arial" w:ascii="Arial" w:hAnsi="Arial"/>
          <w:b/>
          <w:bCs/>
          <w:u w:val="single"/>
        </w:rPr>
        <w:t>Explicó que Urcuyo tenía conocimiento de todos los planes de este proyecto ilícito y de la exportación de vinos, con la idea de obtener alguna ganancia que nunca se pactó</w:t>
      </w:r>
      <w:r>
        <w:rPr>
          <w:rFonts w:cs="Arial" w:ascii="Arial" w:hAnsi="Arial"/>
          <w:b/>
          <w:bCs/>
        </w:rPr>
        <w:t>.</w:t>
      </w:r>
    </w:p>
    <w:p>
      <w:pPr>
        <w:pStyle w:val="Normal"/>
        <w:spacing w:lineRule="auto" w:line="360"/>
        <w:ind w:firstLine="708"/>
        <w:jc w:val="both"/>
        <w:rPr/>
      </w:pPr>
      <w:r>
        <w:rPr>
          <w:rFonts w:cs="Arial" w:ascii="Arial" w:hAnsi="Arial"/>
          <w:b/>
          <w:bCs/>
        </w:rPr>
        <w:t>En el departamento de Wilson conoció a Rubén Aguilar, después se hizo amistad y se conocieron mejor, a principio de junio en el departamento de Hincapié, supo que se conocieron en Guatemala</w:t>
      </w:r>
      <w:r>
        <w:rPr>
          <w:rFonts w:cs="Arial" w:ascii="Arial" w:hAnsi="Arial"/>
        </w:rPr>
        <w:t xml:space="preserve"> y que fue pololo de una sobrina de este último; por eso </w:t>
      </w:r>
      <w:r>
        <w:rPr>
          <w:rFonts w:cs="Arial" w:ascii="Arial" w:hAnsi="Arial"/>
          <w:u w:val="single"/>
        </w:rPr>
        <w:t>se atrevió a proponerle si estaría dispuesto a transportar una droga desde Santiago a la comuna de San Rafael y que él iría en otro vehículo, ofreciéndole un pago de mil dólares</w:t>
      </w:r>
      <w:r>
        <w:rPr>
          <w:rFonts w:cs="Arial" w:ascii="Arial" w:hAnsi="Arial"/>
        </w:rPr>
        <w:t>. Éste accedió y se preocuparía de conseguir el vehículo.</w:t>
      </w:r>
    </w:p>
    <w:p>
      <w:pPr>
        <w:pStyle w:val="Normal"/>
        <w:spacing w:lineRule="auto" w:line="360"/>
        <w:ind w:firstLine="708"/>
        <w:jc w:val="both"/>
        <w:rPr>
          <w:rFonts w:ascii="Arial" w:hAnsi="Arial" w:cs="Arial"/>
        </w:rPr>
      </w:pPr>
      <w:r>
        <w:rPr>
          <w:rFonts w:cs="Arial" w:ascii="Arial" w:hAnsi="Arial"/>
        </w:rPr>
        <w:t xml:space="preserve">Volvió a contactar al “Boliviano” quien le dijo que debía esperar, por lo que no se pudo embarcar en abril, ni en mayo, sólo como en la segunda semana de junio le señaló que estaba en condiciones, por lo que debían ultimar detalles de entrega y transformación, ya que se la pasaría sólida. Se juntaron en “Costanera Center”, </w:t>
      </w:r>
      <w:r>
        <w:rPr>
          <w:rFonts w:cs="Arial" w:ascii="Arial" w:hAnsi="Arial"/>
          <w:b/>
          <w:bCs/>
          <w:u w:val="single"/>
        </w:rPr>
        <w:t>dijo que le entregaría 8 kilos de clorhidrato cocaína y le iba a enviar al “cara de vieja”, que sería el encargado de la transformación; ese día le pasó41 mil dólares, 18.000 que puso Hincapié y 23.000 dólares que era la parte de Carlos Gutiérrez.</w:t>
      </w:r>
      <w:r>
        <w:rPr>
          <w:rFonts w:cs="Arial" w:ascii="Arial" w:hAnsi="Arial"/>
        </w:rPr>
        <w:t xml:space="preserve"> En esa oportunidad puso al teléfono “al cara de vieja” para que le proporcionara su dirección y le diera las señas de cómo llegar. Después, el “boliviano” lo contactó nuevamente y se juntaron en su departamento, en el centro de Santiago, donde le pasó la droga, entonces se comunicó con el testigo protegido para saber del próximo embarque y le respondió que la fecha ideal para mimetizar la droga era el 19 de junio de 2013. </w:t>
      </w:r>
      <w:r>
        <w:rPr>
          <w:rFonts w:cs="Arial" w:ascii="Arial" w:hAnsi="Arial"/>
          <w:u w:val="single"/>
        </w:rPr>
        <w:t>A los días siguientes se contactó con Aguilar y el “cara de vieja”, cuando llegó el primero debió salir para una cita con asesores de su empresa, y le dijo a Aguilar que se quedara mientras “cara de vieja” hacía la transformación de la droga, para lo cual se usaron 8 kilos de clorhidrato cocaína y salieron entre 16 y 18 litros de droga líquida, se podría haber hecho con menos cantidad de líquido, pero se optó por esa cantidad de litros para llenar una caja con 6 botellas de 750 mililitros cada una</w:t>
      </w:r>
      <w:r>
        <w:rPr>
          <w:rFonts w:cs="Arial" w:ascii="Arial" w:hAnsi="Arial"/>
        </w:rPr>
        <w:t xml:space="preserve">; también pudieron diluirse en 8 litros de droga líquida.-Explicó que Aguilar le estuvo enviando fotografías de su BlackBerry Messenger del momento que pasó de sólida a líquida; cuando estuvieron listos con el cambio de la droga, al “cara de vieja” se le pagaron 1000 dólares por la transformación y Aguilar se llevó los 4 bidones a su apartamento, para trasladarlos el 19 de junio; ese día lo pasó a buscar Urcuyo e Hincapié, a los minutos llegó Aguilar en un vehículo Tucson azul con los 4 bidones de droga líquida. Se dirigieron al sur, Aguilar iba solo a Talca, en tanto que él iba en el otro auto adelante, con Hincapié y Urcuyo. En una detención Urcuyo se trasladó a la Tucson y, en otra parada, </w:t>
      </w:r>
      <w:r>
        <w:rPr>
          <w:rFonts w:cs="Arial" w:ascii="Arial" w:hAnsi="Arial"/>
          <w:b/>
          <w:bCs/>
        </w:rPr>
        <w:t>se encontraron por casualidad con el testigo protegido que estaba con unos compañeros y se pusieron de acuerdo en la entrega. Antes de pasar el peaje de Camarico y de pasar la barrera fueron detenidos por la Policía de Investigaciones.</w:t>
      </w:r>
    </w:p>
    <w:p>
      <w:pPr>
        <w:pStyle w:val="Normal"/>
        <w:spacing w:lineRule="auto" w:line="360"/>
        <w:ind w:firstLine="708"/>
        <w:jc w:val="both"/>
        <w:rPr>
          <w:rFonts w:ascii="Arial" w:hAnsi="Arial" w:cs="Arial"/>
        </w:rPr>
      </w:pPr>
      <w:r>
        <w:rPr>
          <w:rFonts w:cs="Arial" w:ascii="Arial" w:hAnsi="Arial"/>
        </w:rPr>
        <w:t>Aclaró que el “boliviano” y “el cara de vieja”, fueron contactados a través de Carlos Gutiérrez, quienes huyeron al percatarse de su detención y de la confiscación del celular.</w:t>
      </w:r>
    </w:p>
    <w:p>
      <w:pPr>
        <w:pStyle w:val="Normal"/>
        <w:spacing w:lineRule="auto" w:line="360"/>
        <w:ind w:firstLine="708"/>
        <w:jc w:val="both"/>
        <w:rPr>
          <w:rFonts w:ascii="Arial" w:hAnsi="Arial" w:cs="Arial"/>
        </w:rPr>
      </w:pPr>
      <w:r>
        <w:rPr>
          <w:rFonts w:cs="Arial" w:ascii="Arial" w:hAnsi="Arial"/>
        </w:rPr>
        <w:t>Señaló que San Rafael nunca fue el lugar de transformación de droga, puesto que los elementos encontrados como alcohol y trapos tenían por objeto limpiar las botellas y desinfectarlas.</w:t>
      </w:r>
    </w:p>
    <w:p>
      <w:pPr>
        <w:pStyle w:val="Normal"/>
        <w:spacing w:lineRule="auto" w:line="360"/>
        <w:ind w:firstLine="708"/>
        <w:jc w:val="both"/>
        <w:rPr>
          <w:rFonts w:ascii="Arial" w:hAnsi="Arial" w:cs="Arial"/>
        </w:rPr>
      </w:pPr>
      <w:r>
        <w:rPr>
          <w:rFonts w:cs="Arial" w:ascii="Arial" w:hAnsi="Arial"/>
        </w:rPr>
        <w:t>Pidió perdón al pueblo de Chile por el delito que cometió y a su familia.</w:t>
      </w:r>
    </w:p>
    <w:p>
      <w:pPr>
        <w:pStyle w:val="Normal"/>
        <w:spacing w:lineRule="auto" w:line="360"/>
        <w:ind w:firstLine="708"/>
        <w:jc w:val="both"/>
        <w:rPr>
          <w:rFonts w:ascii="Arial" w:hAnsi="Arial" w:cs="Arial"/>
        </w:rPr>
      </w:pPr>
      <w:r>
        <w:rPr>
          <w:rFonts w:cs="Arial" w:ascii="Arial" w:hAnsi="Arial"/>
        </w:rPr>
        <w:t>Respondió que tiene estudios en ingeniería de sistemas, es casado y tiene dos hijas. En Colombia tiene una empresa denominada ColCaribbean SAS, tiene buenas temporadas, importa productos electrónicos de china. Antes trabajó en el ramo de la alimentación. No estaba dedicado al narcotráfico y nunca estuvo preso por narcotráfico en Estados Unidos, sólo por problemas de migración. Vivió unos 8 años en Estados Unidos y exportaba computadores a Colombia.</w:t>
      </w:r>
    </w:p>
    <w:p>
      <w:pPr>
        <w:pStyle w:val="Normal"/>
        <w:spacing w:lineRule="auto" w:line="360"/>
        <w:ind w:firstLine="708"/>
        <w:jc w:val="both"/>
        <w:rPr/>
      </w:pPr>
      <w:r>
        <w:rPr>
          <w:rFonts w:cs="Arial" w:ascii="Arial" w:hAnsi="Arial"/>
          <w:u w:val="single"/>
        </w:rPr>
        <w:t>Explicó que Carlos Gutiérrez es un coterráneo</w:t>
      </w:r>
      <w:r>
        <w:rPr>
          <w:rFonts w:cs="Arial" w:ascii="Arial" w:hAnsi="Arial"/>
        </w:rPr>
        <w:t xml:space="preserve"> que conoció en la zona libre de Panamá, porque comercia Tablets, MP3 y otros artículos electrónicos que también vende. </w:t>
      </w:r>
      <w:r>
        <w:rPr>
          <w:rFonts w:cs="Arial" w:ascii="Arial" w:hAnsi="Arial"/>
          <w:u w:val="single"/>
        </w:rPr>
        <w:t xml:space="preserve">Siempre se han contactado por Messenger de BlackBerry. Esta persona le presentó al “holandés”, estuvo en su casa y </w:t>
      </w:r>
      <w:r>
        <w:rPr>
          <w:rFonts w:cs="Arial" w:ascii="Arial" w:hAnsi="Arial"/>
          <w:b/>
          <w:bCs/>
          <w:u w:val="single"/>
        </w:rPr>
        <w:t>le tomó una foto de su rostro, que le enviaron al testigo protegido y así supiera quién era</w:t>
      </w:r>
      <w:r>
        <w:rPr>
          <w:rFonts w:cs="Arial" w:ascii="Arial" w:hAnsi="Arial"/>
        </w:rPr>
        <w:t>.</w:t>
      </w:r>
    </w:p>
    <w:p>
      <w:pPr>
        <w:pStyle w:val="Normal"/>
        <w:spacing w:lineRule="auto" w:line="360"/>
        <w:ind w:firstLine="708"/>
        <w:jc w:val="both"/>
        <w:rPr/>
      </w:pPr>
      <w:r>
        <w:rPr>
          <w:rFonts w:cs="Arial" w:ascii="Arial" w:hAnsi="Arial"/>
        </w:rPr>
        <w:t xml:space="preserve">Conoció personalmente a Vicente, el “holandés”, y se lo presentó Carlos Gutiérrez, ambos siguieron tratando con él, ya que en marzo le confirmaron que se haría el negocio y </w:t>
      </w:r>
      <w:r>
        <w:rPr>
          <w:rFonts w:cs="Arial" w:ascii="Arial" w:hAnsi="Arial"/>
          <w:u w:val="single"/>
        </w:rPr>
        <w:t>se lo propuso el “holandés”, quien le entregó el dinero</w:t>
      </w:r>
      <w:r>
        <w:rPr>
          <w:rFonts w:cs="Arial" w:ascii="Arial" w:hAnsi="Arial"/>
        </w:rPr>
        <w:t>; pero con los dos tenía comunicación con el Pin de BlackBerry; Carlos Gutiérrez coordinaba con aquél y eran amigos. No tenía como ubicar al “holandés” y por el testigo protegido supo que tenía un correo electrónico que ya no está vigente, no sabe si había otros inversionistas. No sabe cuanto dinero puso el Holandés, solo que lo que puso para la adquisición de droga Hincapié y Gutiérrez, 18.000 y 23.000 dólares, respectivamente. Le ofrecieron 7.000 dólares para el trabajo y le entregaron la misma cantidad en efectivo para gastos, en Colombia; el resto del dinero lo recibía a través de pasajeros que venían de Colombia, entre 8 o 9 mil dólares, que no estaba obligado a declarar.-</w:t>
      </w:r>
    </w:p>
    <w:p>
      <w:pPr>
        <w:pStyle w:val="Normal"/>
        <w:spacing w:lineRule="auto" w:line="360"/>
        <w:ind w:firstLine="708"/>
        <w:jc w:val="both"/>
        <w:rPr>
          <w:rFonts w:ascii="Arial" w:hAnsi="Arial" w:cs="Arial"/>
        </w:rPr>
      </w:pPr>
      <w:r>
        <w:rPr>
          <w:rFonts w:cs="Arial" w:ascii="Arial" w:hAnsi="Arial"/>
        </w:rPr>
        <w:t>Invitó a Hincapié porque tenía vehículo y por coincidencia vio al testigo protegido; también llevó a Urcuyo y tampoco le presentó al testigo, lo vio; le mostró la primera casa y lo llevó a la cabaña.</w:t>
      </w:r>
    </w:p>
    <w:p>
      <w:pPr>
        <w:pStyle w:val="Normal"/>
        <w:spacing w:lineRule="auto" w:line="360"/>
        <w:ind w:firstLine="708"/>
        <w:jc w:val="both"/>
        <w:rPr>
          <w:rFonts w:ascii="Arial" w:hAnsi="Arial" w:cs="Arial"/>
        </w:rPr>
      </w:pPr>
      <w:r>
        <w:rPr>
          <w:rFonts w:cs="Arial" w:ascii="Arial" w:hAnsi="Arial"/>
        </w:rPr>
        <w:t>No incorporó a nadie, sino que intervinieron a través de Hincapié y con éste se había contactado para otro negocio. Al único que le propuso traer la droga fue a Aguilar, para que trajera los bidones con droga.</w:t>
      </w:r>
    </w:p>
    <w:p>
      <w:pPr>
        <w:pStyle w:val="Normal"/>
        <w:spacing w:lineRule="auto" w:line="360"/>
        <w:ind w:firstLine="708"/>
        <w:jc w:val="both"/>
        <w:rPr/>
      </w:pPr>
      <w:r>
        <w:rPr>
          <w:rFonts w:cs="Arial" w:ascii="Arial" w:hAnsi="Arial"/>
        </w:rPr>
        <w:t xml:space="preserve">En cuanto al “cara de vieja”, señaló que se lo presentó “el boliviano” y su número estaba en el teléfono que le confiscaron. No sabe cómo se llama ”el boliviano” y tampoco el sujeto de Chillán, sólo los conocía por sus apodos. “Cara de Vieja” iba a recibir 1000 dólares por transformar el total de la droga. </w:t>
      </w:r>
      <w:r>
        <w:rPr>
          <w:rFonts w:cs="Arial" w:ascii="Arial" w:hAnsi="Arial"/>
          <w:b/>
          <w:bCs/>
        </w:rPr>
        <w:t>Esa vez iba a mandar 8 kilos de clorhidrato de cocaína y era toda su participación, desconoce si los demás pretendían seguir con el negocio</w:t>
      </w:r>
      <w:r>
        <w:rPr>
          <w:rFonts w:cs="Arial" w:ascii="Arial" w:hAnsi="Arial"/>
        </w:rPr>
        <w:t>.</w:t>
      </w:r>
    </w:p>
    <w:p>
      <w:pPr>
        <w:pStyle w:val="Normal"/>
        <w:spacing w:lineRule="auto" w:line="360"/>
        <w:ind w:firstLine="708"/>
        <w:jc w:val="both"/>
        <w:rPr/>
      </w:pPr>
      <w:r>
        <w:rPr>
          <w:rFonts w:cs="Arial" w:ascii="Arial" w:hAnsi="Arial"/>
        </w:rPr>
        <w:t xml:space="preserve">El testigo protegido recibió 12.500 dólares en total y se los entregó en efectivo, en varias visitas que le hizo y </w:t>
      </w:r>
      <w:r>
        <w:rPr>
          <w:rFonts w:cs="Arial" w:ascii="Arial" w:hAnsi="Arial"/>
          <w:u w:val="single"/>
        </w:rPr>
        <w:t>el dinero lo obtuvo con lo que envió Carlos Gutiérrez desde Colombia, con pasajeros</w:t>
      </w:r>
      <w:r>
        <w:rPr>
          <w:rFonts w:cs="Arial" w:ascii="Arial" w:hAnsi="Arial"/>
        </w:rPr>
        <w:t>. En su declaración ante la Fiscalía no dijo que le pasó este dinero.-</w:t>
      </w:r>
    </w:p>
    <w:p>
      <w:pPr>
        <w:pStyle w:val="Normal"/>
        <w:spacing w:lineRule="auto" w:line="360"/>
        <w:ind w:firstLine="708"/>
        <w:jc w:val="both"/>
        <w:rPr>
          <w:rFonts w:ascii="Arial" w:hAnsi="Arial" w:cs="Arial"/>
        </w:rPr>
      </w:pPr>
      <w:r>
        <w:rPr>
          <w:rFonts w:cs="Arial" w:ascii="Arial" w:hAnsi="Arial"/>
        </w:rPr>
        <w:t>Nunca dijo la cantidad de droga que prendían enviar a Europa, sólo supo de estos 8 kilos.</w:t>
      </w:r>
    </w:p>
    <w:p>
      <w:pPr>
        <w:pStyle w:val="Normal"/>
        <w:spacing w:lineRule="auto" w:line="360"/>
        <w:ind w:firstLine="708"/>
        <w:jc w:val="both"/>
        <w:rPr>
          <w:rFonts w:ascii="Arial" w:hAnsi="Arial" w:cs="Arial"/>
        </w:rPr>
      </w:pPr>
      <w:r>
        <w:rPr>
          <w:rFonts w:cs="Arial" w:ascii="Arial" w:hAnsi="Arial"/>
        </w:rPr>
        <w:t>Todo se originó en Colombia, era un negocio entre Carlos Gutiérrez y el “holandés”; todo el dinero que recibió provenía de Carlos Gutiérrez, quien le dio la indicación del sujeto de Chillán y del “Boliviano”. A su vez, este último le entregó la droga sólida y le envió a un sujeto para la transformación.</w:t>
      </w:r>
    </w:p>
    <w:p>
      <w:pPr>
        <w:pStyle w:val="Normal"/>
        <w:spacing w:lineRule="auto" w:line="360"/>
        <w:ind w:firstLine="708"/>
        <w:jc w:val="both"/>
        <w:rPr>
          <w:rFonts w:ascii="Arial" w:hAnsi="Arial" w:cs="Arial"/>
        </w:rPr>
      </w:pPr>
      <w:r>
        <w:rPr>
          <w:rFonts w:cs="Arial" w:ascii="Arial" w:hAnsi="Arial"/>
        </w:rPr>
        <w:t>La primera casa de San Rafael fue arrendada por el testigo protegido con 3000 euros que le pasó el “holandés”, según leyó de la carpeta. La cabaña que arrendaron posteriormente, fue conseguida por el testigo protegido.</w:t>
      </w:r>
    </w:p>
    <w:p>
      <w:pPr>
        <w:pStyle w:val="Normal"/>
        <w:spacing w:lineRule="auto" w:line="360"/>
        <w:ind w:firstLine="708"/>
        <w:jc w:val="both"/>
        <w:rPr/>
      </w:pPr>
      <w:r>
        <w:rPr>
          <w:rFonts w:cs="Arial" w:ascii="Arial" w:hAnsi="Arial"/>
          <w:u w:val="single"/>
        </w:rPr>
        <w:t xml:space="preserve">Con la primera persona que tuvo confianza fue con Rodrigo Hincapié, por negocios legales y a éste le entró curiosidad de las entregas al testigo protegido, por lo que le contó </w:t>
      </w:r>
      <w:r>
        <w:rPr>
          <w:rFonts w:cs="Arial" w:ascii="Arial" w:hAnsi="Arial"/>
          <w:b/>
          <w:bCs/>
          <w:u w:val="single"/>
        </w:rPr>
        <w:t>y se interesó en participar en la exportación de droga a Europa</w:t>
      </w:r>
      <w:r>
        <w:rPr>
          <w:rFonts w:cs="Arial" w:ascii="Arial" w:hAnsi="Arial"/>
        </w:rPr>
        <w:t>, para lo cual consultó con Carlos y cuando éste autorizó, recibió dinero de Hincapié para tal efecto. Cuando llegó Urcuyo ya estaba enterado Hincapié, y aquél se incorporó solo, porque no tenía otra opción dado que andaba con ellos. Posteriormente, llegó Aguilar, lo conoció en el departamento y lo incorporó en el transporte de la droga porque era una persona de confianza de Hincapié.</w:t>
      </w:r>
    </w:p>
    <w:p>
      <w:pPr>
        <w:pStyle w:val="Normal"/>
        <w:spacing w:lineRule="auto" w:line="360"/>
        <w:ind w:firstLine="708"/>
        <w:jc w:val="both"/>
        <w:rPr/>
      </w:pPr>
      <w:r>
        <w:rPr>
          <w:rFonts w:cs="Arial" w:ascii="Arial" w:hAnsi="Arial"/>
          <w:u w:val="single"/>
        </w:rPr>
        <w:t>Recibió 8 paquetes como ladrillos empacados con cinta, no verificó que fuera droga pero pagó</w:t>
      </w:r>
      <w:r>
        <w:rPr>
          <w:rFonts w:cs="Arial" w:ascii="Arial" w:hAnsi="Arial"/>
        </w:rPr>
        <w:t xml:space="preserve">; tampoco constató que el líquido fuera droga, no tiene estudios que lo permitan y no es consumidor de droga. </w:t>
      </w:r>
    </w:p>
    <w:p>
      <w:pPr>
        <w:pStyle w:val="Normal"/>
        <w:spacing w:lineRule="auto" w:line="360"/>
        <w:ind w:firstLine="708"/>
        <w:jc w:val="both"/>
        <w:rPr>
          <w:rFonts w:ascii="Arial" w:hAnsi="Arial" w:cs="Arial"/>
        </w:rPr>
      </w:pPr>
      <w:r>
        <w:rPr>
          <w:rFonts w:cs="Arial" w:ascii="Arial" w:hAnsi="Arial"/>
        </w:rPr>
        <w:t>Precisó que Wilson Vásquez Penago, es un sujeto que vendía productos y comida colombiana, sabe que se fugó del departamento de Huérfanos en Santiago, mientras él, Hincapié y otros acusados estaban detenidos en Talca; ha escuchado que hizo un arreglo con la Policía de Investigaciones para fugarse.</w:t>
      </w:r>
    </w:p>
    <w:p>
      <w:pPr>
        <w:pStyle w:val="Normal"/>
        <w:spacing w:lineRule="auto" w:line="360"/>
        <w:ind w:firstLine="708"/>
        <w:jc w:val="both"/>
        <w:rPr/>
      </w:pPr>
      <w:r>
        <w:rPr>
          <w:rFonts w:cs="Arial" w:ascii="Arial" w:hAnsi="Arial"/>
          <w:b/>
          <w:bCs/>
        </w:rPr>
        <w:t>Considera que Urcuyo tuvo conocimiento de todo esto porque escuchaba las conversaciones de este negocio de droga, pues hablaban delante de él pero nunca opinó y no hizo nada</w:t>
      </w:r>
      <w:r>
        <w:rPr>
          <w:rFonts w:cs="Arial" w:ascii="Arial" w:hAnsi="Arial"/>
        </w:rPr>
        <w:t>. No se le ofreció participación en utilidades, iba a hacer algo voluntario si cada uno quería, pero no se le dijo, por lo que presume que podría intervenir si se le necesitaba.</w:t>
      </w:r>
    </w:p>
    <w:p>
      <w:pPr>
        <w:pStyle w:val="Normal"/>
        <w:spacing w:lineRule="auto" w:line="360"/>
        <w:ind w:firstLine="708"/>
        <w:jc w:val="both"/>
        <w:rPr>
          <w:rFonts w:ascii="Arial" w:hAnsi="Arial" w:cs="Arial"/>
        </w:rPr>
      </w:pPr>
      <w:r>
        <w:rPr>
          <w:rFonts w:cs="Arial" w:ascii="Arial" w:hAnsi="Arial"/>
        </w:rPr>
        <w:t>En cuanto a Rubén Aguilar, señala que se enteró que estaba desde febrero en Chile y se encontró con éste en el departamento de Wilson y no sabe cómo se juntó con Hincapié, sólo que eran familiares ya que era pololo de una sobrina de Hincapié; y este último llegó en marzo de 2013.</w:t>
      </w:r>
    </w:p>
    <w:p>
      <w:pPr>
        <w:pStyle w:val="Normal"/>
        <w:spacing w:lineRule="auto" w:line="360"/>
        <w:ind w:firstLine="708"/>
        <w:jc w:val="both"/>
        <w:rPr>
          <w:rFonts w:ascii="Arial" w:hAnsi="Arial" w:cs="Arial"/>
        </w:rPr>
      </w:pPr>
      <w:r>
        <w:rPr>
          <w:rFonts w:cs="Arial" w:ascii="Arial" w:hAnsi="Arial"/>
        </w:rPr>
        <w:t xml:space="preserve">Fue detenido el 19 de junio de 2013 y prestó declaración como a los dos meses después; al ver su declaración corroboró que fue el 21 de agosto de 2013, a las 21.00 horas; y estaba presente el Fiscal Caroca, su abogada Helhue, una asesora de ella, más un funcionario de Policía de Investigaciones, nadie le preguntó si podía estar presente ni le advirtieron que este policía podría declarar sobre este punto si guardaba silencio. En esa oportunidad, iban supuestamente todos a declarar, pero sólo lo hizo él y se enteró que los demás declararon con posterioridad al cierre de la investigación. </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b/>
          <w:bCs/>
          <w:u w:val="single"/>
        </w:rPr>
        <w:t>Nada de lo que dijo hoy es contradictorio con el contenido de su declaración ante el Fiscal.</w:t>
      </w:r>
    </w:p>
    <w:p>
      <w:pPr>
        <w:pStyle w:val="Normal"/>
        <w:spacing w:lineRule="auto" w:line="360"/>
        <w:jc w:val="both"/>
        <w:rPr/>
      </w:pPr>
      <w:r>
        <w:rPr>
          <w:rFonts w:cs="Arial" w:ascii="Arial" w:hAnsi="Arial"/>
          <w:b/>
          <w:bCs/>
        </w:rPr>
        <w:t>           </w:t>
      </w:r>
      <w:r>
        <w:rPr>
          <w:rFonts w:eastAsia="Arial" w:cs="Arial" w:ascii="Arial" w:hAnsi="Arial"/>
          <w:b/>
          <w:bCs/>
        </w:rPr>
        <w:t xml:space="preserve"> </w:t>
      </w:r>
      <w:r>
        <w:rPr>
          <w:rFonts w:cs="Arial" w:ascii="Arial" w:hAnsi="Arial"/>
        </w:rPr>
        <w:t xml:space="preserve">A continuación declaró </w:t>
      </w:r>
      <w:r>
        <w:rPr>
          <w:rFonts w:cs="Arial" w:ascii="Arial" w:hAnsi="Arial"/>
          <w:b/>
          <w:bCs/>
        </w:rPr>
        <w:t>RODRIGO HINCAPIÉ PARRA</w:t>
      </w:r>
      <w:r>
        <w:rPr>
          <w:rFonts w:cs="Arial" w:ascii="Arial" w:hAnsi="Arial"/>
        </w:rPr>
        <w:t xml:space="preserve"> y expuso que llegó a Santiago de Chile el 26 de marzo junto a su esposa, vinieron a pasarla semana santa, ella estuvo una semana y regresó a Colombia, mientras que él se quedó para trabajar con celulosa, para exportar a Colombia, ya que Chile produce mucho. En los días que efectuó averiguaciones </w:t>
      </w:r>
      <w:r>
        <w:rPr>
          <w:rFonts w:cs="Arial" w:ascii="Arial" w:hAnsi="Arial"/>
          <w:b/>
          <w:bCs/>
        </w:rPr>
        <w:t>conoció a Wilson Vásquez vendiendo comida colombiana, en el mismo edificio que estaba su hotel; le consultó si conocía otros Colombianos,</w:t>
      </w:r>
      <w:r>
        <w:rPr>
          <w:rFonts w:cs="Arial" w:ascii="Arial" w:hAnsi="Arial"/>
          <w:b/>
          <w:bCs/>
          <w:u w:val="single"/>
        </w:rPr>
        <w:t xml:space="preserve"> le presentó a Robel Vargas</w:t>
      </w:r>
      <w:r>
        <w:rPr>
          <w:rFonts w:cs="Arial" w:ascii="Arial" w:hAnsi="Arial"/>
          <w:b/>
          <w:bCs/>
        </w:rPr>
        <w:t xml:space="preserve"> y trataron de unir fuerzas para levantar una empresa</w:t>
      </w:r>
      <w:r>
        <w:rPr>
          <w:rFonts w:cs="Arial" w:ascii="Arial" w:hAnsi="Arial"/>
        </w:rPr>
        <w:t>, en el caso de este último en artículos electrónicos y, por su parte en reciclaje y exportación de celulosa a Colombia. Un día lo invitó a la región del Maule a un caserío de nombre San Rafael, a hablar con un señor de una viña con el cual se estaban haciendo exportaciones de vino a Europa, en otra ocasión lo vio con el señor en un pic up blanco con logotipo de viña Wines; otra vez lo acompañó cuando vino a entregarle dinero al señor de la Viña.</w:t>
      </w:r>
    </w:p>
    <w:p>
      <w:pPr>
        <w:pStyle w:val="Normal"/>
        <w:spacing w:lineRule="auto" w:line="360"/>
        <w:ind w:firstLine="708"/>
        <w:jc w:val="both"/>
        <w:rPr/>
      </w:pPr>
      <w:r>
        <w:rPr>
          <w:rFonts w:cs="Arial" w:ascii="Arial" w:hAnsi="Arial"/>
        </w:rPr>
        <w:t xml:space="preserve">Expuso que Rafael llegó como el 21 de abril, porque lo había invitado a conocer Chile, porque había visto ganadería estabulada y pretendía hacer un negocio de ese tipo, ya que trabajaba en eso en Guatemala; después de esa fecha viajó a esta región a acompañar a Robel unas dos veces. En una ocasión estuvieron con el señor “Beta”, que les mostró terrenos para iniciar el negocio de la seba intensiva. En esos viajes le preguntó a Robel que era realmente el negocio de la viña, porque sele hacía extraño que la trajera dinero, puesto que las exportaciones se hacen por vía de transferencia, entonces le contó el proyecto para el cual lo habían enviado de Colombia, y de la forma que se lo dijo le pareció un negocio fácil y no veía ningún peligro, ante lo cual le preguntó si podía invertir porque se podía duplicar la inversión en un mes, ante lo cual le respondió que debía preguntar primero en Colombia. Posteriormente, le señaló que no había problema, en el intertanto siguieron con trámites en Santiago y formaron la sociedad Col Caribean con un capital de 4 millones chilenos, para iniciar. Se regresó a Colombia en Junio para traer sus documentos de cámara de comercio y de los bancos para demostrar de donde traería los dineros que iban a entrar a Col Caribean para la exportación de madera. Cuando regresó, Robel le indicó que el negocio estaba listo y lo acompañó en el viaje porque no tenía ninguna experiencia, así que salieron en la mañana con Rafael que se quedaba en su casa, recogieron a Robel y Rubén venía en otro vehículo con la droga. </w:t>
      </w:r>
      <w:r>
        <w:rPr>
          <w:rFonts w:cs="Arial" w:ascii="Arial" w:hAnsi="Arial"/>
          <w:u w:val="single"/>
        </w:rPr>
        <w:t>Durante el camino se detuvieron en una gasolinera y pasó Rafael al auto con Rubén para que no se viniera solo</w:t>
      </w:r>
      <w:r>
        <w:rPr>
          <w:rFonts w:cs="Arial" w:ascii="Arial" w:hAnsi="Arial"/>
        </w:rPr>
        <w:t>. El venía normal pagando los pajes, el suyo y del carro posterior, sin problema hasta que llegaron al peaje de Camarico donde fueron detenidos por la Policía de Investigaciones.</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 un empresario ganadero en Colombia y Guatemala, al caer en esta situación se vendieron los ganados de la selva, en Guatemala tenía una finca rentada de 120 cuadras y lo que más tuvo fueron 360 animales, se adquieren a unos 500 o 600 dólares y en algunos meses de engorda, se venden a unos 900 a 1000 dólares. En Guatemala tenía también una importadora de vehículos y en Colombia tiene terrenos de la familia, herencia de su padre.</w:t>
      </w:r>
    </w:p>
    <w:p>
      <w:pPr>
        <w:pStyle w:val="Normal"/>
        <w:spacing w:lineRule="auto" w:line="360"/>
        <w:ind w:firstLine="708"/>
        <w:jc w:val="both"/>
        <w:rPr>
          <w:rFonts w:ascii="Arial" w:hAnsi="Arial" w:cs="Arial"/>
        </w:rPr>
      </w:pPr>
      <w:r>
        <w:rPr>
          <w:rFonts w:cs="Arial" w:ascii="Arial" w:hAnsi="Arial"/>
        </w:rPr>
        <w:t xml:space="preserve">Al principio se hospedaba en el edificio Gran Santiago, donde se alojaba, ubicado en calle Huérfanos y se trasladó a Av. Kennedy, donde arrendó un mes, dejó 900 mil pesos por garantía y otra cantidad similar por arriendo, en ese tiempo estuvo con Rafael. </w:t>
      </w:r>
    </w:p>
    <w:p>
      <w:pPr>
        <w:pStyle w:val="Normal"/>
        <w:spacing w:lineRule="auto" w:line="360"/>
        <w:ind w:firstLine="708"/>
        <w:jc w:val="both"/>
        <w:rPr>
          <w:rFonts w:ascii="Arial" w:hAnsi="Arial" w:cs="Arial"/>
        </w:rPr>
      </w:pPr>
      <w:r>
        <w:rPr>
          <w:rFonts w:cs="Arial" w:ascii="Arial" w:hAnsi="Arial"/>
        </w:rPr>
        <w:t xml:space="preserve">Explicó que a Rubén Aguilar lo conoce desde el año 2008 a 2009 porque fue novio de una sobrina, lo que toma como relación familiar; sabe que estaba desde antes en Santiago, pero no fue a su casa y se cambió de domicilio porque le sirvió de garante, para que arrendara un departamento en Vitacura y le prestó un millón de pesos para que pagara el arriendo, esperaba trabajar con él, en despachos de madera. </w:t>
      </w:r>
    </w:p>
    <w:p>
      <w:pPr>
        <w:pStyle w:val="Normal"/>
        <w:spacing w:lineRule="auto" w:line="360"/>
        <w:ind w:firstLine="708"/>
        <w:jc w:val="both"/>
        <w:rPr/>
      </w:pPr>
      <w:r>
        <w:rPr>
          <w:rFonts w:cs="Arial" w:ascii="Arial" w:hAnsi="Arial"/>
        </w:rPr>
        <w:t xml:space="preserve">Vino a chile con 9000 dólares y con sus tarjetas, aunque gastó más dinero; </w:t>
      </w:r>
      <w:r>
        <w:rPr>
          <w:rFonts w:cs="Arial" w:ascii="Arial" w:hAnsi="Arial"/>
          <w:b/>
          <w:bCs/>
        </w:rPr>
        <w:t xml:space="preserve">vendió un ganado en Colombia para obtener los 18.000 dólares de la inversión con Robel y Rubén los recibió por giro, para lo cual consiguió a las personas que los recibieran, le enviaron 20.000 dólares, de los cuales le entregó 18.000, ya que le dejó 2000 dólares por hacerle este trabajo. </w:t>
      </w:r>
    </w:p>
    <w:p>
      <w:pPr>
        <w:pStyle w:val="Normal"/>
        <w:spacing w:lineRule="auto" w:line="360"/>
        <w:ind w:firstLine="708"/>
        <w:jc w:val="both"/>
        <w:rPr/>
      </w:pPr>
      <w:r>
        <w:rPr>
          <w:rFonts w:cs="Arial" w:ascii="Arial" w:hAnsi="Arial"/>
          <w:u w:val="single"/>
        </w:rPr>
        <w:t>No había escuchado de la empresa Col Caribean en Colombia y no conocía a Robel Vargas, ya que son de regiones diversas y se conocieron en Chile</w:t>
      </w:r>
      <w:r>
        <w:rPr>
          <w:rFonts w:cs="Arial" w:ascii="Arial" w:hAnsi="Arial"/>
        </w:rPr>
        <w:t xml:space="preserve">; éste le mostró la documentación de sus negocios en Colombi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lo que respecta a la exportación de madera, tenía los contactos en Colombia para eso, por lo que esa era su función en la sociedad y Robel se encargaría de la parte electrónica; en el mes de mayo quedó lista la sociedad, aún no habían comprado la madera porque no tenían licencia, pero habían hablado con un señor que fue gerente de la empresa Arauco por 10 años, tiene su tarjeta. Su opción era comprar los kit y en Colombia armar los pallets. El contador tributario que les hizo toda la documentación legal, les proporcionó su domicilio para tal efecto, mientras se acomodaban y le pagaban para eso. En ese momento, la empresa estaba sólo en el papel porque apenas estaban comenzando.</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Explicó que Robel lo invitó a San Rafael porque tenía vehículo y aquél necesitaba viajar, en ningún momento pensó que anduviera en algo anormal. Después, Robel Vargas le contó lo que estaba haciendo en Chile, suponía que estaba haciendo exportaciones de vino; </w:t>
      </w:r>
      <w:r>
        <w:rPr>
          <w:rFonts w:cs="Arial" w:ascii="Arial" w:hAnsi="Arial"/>
          <w:u w:val="single"/>
        </w:rPr>
        <w:t>no recuerda si la empresa se formó antes o después de saber que el negocio de Robel era ilegítimo</w:t>
      </w:r>
      <w:r>
        <w:rPr>
          <w:rFonts w:cs="Arial" w:ascii="Arial" w:hAnsi="Arial"/>
        </w:rPr>
        <w:t>; no cree que estuviera formada la sociedad cuando viajó a San Rafael y el contador estaba haciendo el papeleo.</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Nunca había invertido en negocio de drogas, es casado y tiene dos hijos; en Colombia tiene una propiedad familiar de 500 hectáreas y un departamento. </w:t>
      </w:r>
      <w:r>
        <w:rPr>
          <w:rFonts w:cs="Arial" w:ascii="Arial" w:hAnsi="Arial"/>
          <w:b/>
          <w:bCs/>
        </w:rPr>
        <w:t>La ambición lo llevó a este negocio con droga en el que invirtió 18.000 dólares, porque doblaría el dinero, fue un error</w:t>
      </w:r>
      <w:r>
        <w:rPr>
          <w:rFonts w:cs="Arial" w:ascii="Arial" w:hAnsi="Arial"/>
        </w:rPr>
        <w:t>. Su intención era quedarse en Chile trabajando legalmente.</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u w:val="single"/>
        </w:rPr>
        <w:t xml:space="preserve">Expuso que Rafael Urcuyo era empleado suyo en Guatemala y le pagaba 1000 dólares mensuales, </w:t>
      </w:r>
      <w:r>
        <w:rPr>
          <w:rFonts w:cs="Arial" w:ascii="Arial" w:hAnsi="Arial"/>
          <w:b/>
          <w:bCs/>
          <w:u w:val="single"/>
        </w:rPr>
        <w:t>sin contrato de trabajo</w:t>
      </w:r>
      <w:r>
        <w:rPr>
          <w:rFonts w:cs="Arial" w:ascii="Arial" w:hAnsi="Arial"/>
          <w:u w:val="single"/>
        </w:rPr>
        <w:t xml:space="preserve"> porque no se usa eso en la finca</w:t>
      </w:r>
      <w:r>
        <w:rPr>
          <w:rFonts w:cs="Arial" w:ascii="Arial" w:hAnsi="Arial"/>
        </w:rPr>
        <w:t>, donde tiene cuatro empleados; le dio dinero para el viaje en avión que costó como 1600 dólares y le brindó alojamiento en su departamento; lo trajo para que conociera y lo ayudara en seba intensiva, que es algo de lo que sabe mucho, en que se da comida a toda hora a los animales; esta persona sabía sobre este tema y no es agricultor, ya que era administrador en seba intensiva. Pretendía alquilar un terreno. Lo acompañaba normalmente pero no en todo.</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iteró que Robel le comentó que venía de Colombia y que lo envió una persona, no le preguntó el nombre y no le comentó si había otras personas involucradas; no recuerda que la haya nombrado a Carlos Gutiérrez y de la existencia de éste y un tal “holandés” se enteró al leer la carpeta investigativa.-</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ubén y Wilson compartían departamento, el mismo para el cual le prestó a Rubén un millón de pesos y le avaló.</w:t>
      </w:r>
    </w:p>
    <w:p>
      <w:pPr>
        <w:pStyle w:val="Normal"/>
        <w:spacing w:lineRule="auto" w:line="360"/>
        <w:ind w:firstLine="708"/>
        <w:jc w:val="both"/>
        <w:rPr>
          <w:rFonts w:ascii="Arial" w:hAnsi="Arial" w:cs="Arial"/>
        </w:rPr>
      </w:pPr>
      <w:r>
        <w:rPr>
          <w:rFonts w:cs="Arial" w:ascii="Arial" w:hAnsi="Arial"/>
        </w:rPr>
        <w:t>Los documentos de la cámara de comercio, son oficiales y emitidos por el organismo respectivo, en el que “aparece la actividad de uno y sus activos”, y don Robel, le mostró sus documentos, por eso confió en él.</w:t>
      </w:r>
    </w:p>
    <w:p>
      <w:pPr>
        <w:pStyle w:val="Normal"/>
        <w:spacing w:lineRule="auto" w:line="360"/>
        <w:ind w:firstLine="708"/>
        <w:jc w:val="both"/>
        <w:rPr>
          <w:rFonts w:ascii="Arial" w:hAnsi="Arial" w:cs="Arial"/>
        </w:rPr>
      </w:pPr>
      <w:r>
        <w:rPr>
          <w:rFonts w:cs="Arial" w:ascii="Arial" w:hAnsi="Arial"/>
        </w:rPr>
        <w:t>Declaró en Fiscalía el 23 de enero de este año y estaba presente un gendarme, pero apartado y no había ningún policía.</w:t>
      </w:r>
    </w:p>
    <w:p>
      <w:pPr>
        <w:pStyle w:val="Normal"/>
        <w:spacing w:lineRule="auto" w:line="360"/>
        <w:ind w:firstLine="708"/>
        <w:jc w:val="both"/>
        <w:rPr>
          <w:rFonts w:ascii="Arial" w:hAnsi="Arial" w:cs="Arial"/>
        </w:rPr>
      </w:pPr>
      <w:r>
        <w:rPr>
          <w:rFonts w:cs="Arial" w:ascii="Arial" w:hAnsi="Arial"/>
        </w:rPr>
        <w:t>Explicó que Wilson Vásquez fue detenido un día después y retirado por la Policía de Investigaciones desde la cárcel para llevarlo a Santiago, “para hacer un 22”, mientras estuvo detenido supo lo que significaba. Se enteró que Wilson Vásquez se escapó de la Policía de Investigaciones, porque su esposa lo vio en un CHILEXPRESS con un funcionario de la Policía de Investigaciones reclamando un dinero, lo que se le hizo extraño y, luego, supo que estaban en la oficina de la Sra. Helhue cuando supo que se escapó. Su hermano vino de Colombia en diciembre de 2013 y le comentó las cosas, que no le parecían, esto de que estaba reclamando dinero en CHILEXPRESS, sería un señor de apellido Moya. Por eso le pidió que contactara a un investigador en Colombia para ubicar a Wilson, quien envió un correo con las claves, lo abrió su esposa y vio que envió un video, lo imprime y se lo entregó a su abogado Pedro para que se lo llevara a la Fiscal en Santiago; no lo ha visto, pero su señora le contó que dice como fue la fuga en el edificio Gran Santiago, que subió al ascensor, bajó hacia sótano y salió por el sector de los vehículos.</w:t>
      </w:r>
    </w:p>
    <w:p>
      <w:pPr>
        <w:pStyle w:val="Normal"/>
        <w:spacing w:lineRule="auto" w:line="360"/>
        <w:ind w:firstLine="708"/>
        <w:jc w:val="both"/>
        <w:rPr/>
      </w:pPr>
      <w:r>
        <w:rPr>
          <w:rFonts w:cs="Arial" w:ascii="Arial" w:hAnsi="Arial"/>
          <w:b/>
          <w:bCs/>
        </w:rPr>
        <w:t>Ese día venía viajando, prestando cobertura y pagando los peajes del vehículo que transportaba la droga, “es el financista más tonto que hay en el mundo</w:t>
      </w:r>
      <w:r>
        <w:rPr>
          <w:rFonts w:cs="Arial" w:ascii="Arial" w:hAnsi="Arial"/>
        </w:rPr>
        <w:t>”.</w:t>
      </w:r>
    </w:p>
    <w:p>
      <w:pPr>
        <w:pStyle w:val="Normal"/>
        <w:spacing w:lineRule="auto" w:line="360"/>
        <w:ind w:firstLine="708"/>
        <w:jc w:val="both"/>
        <w:rPr>
          <w:rFonts w:ascii="Arial" w:hAnsi="Arial" w:cs="Arial"/>
        </w:rPr>
      </w:pPr>
      <w:r>
        <w:rPr>
          <w:rFonts w:cs="Arial" w:ascii="Arial" w:hAnsi="Arial"/>
        </w:rPr>
        <w:t>Explicó que Urcuyo era el encargado del ganado en el rubro de la seba intensiva. Cuando llegó a Chile le trajo 9000 dólares producto del ganado que vendió. No le contó del negocio que estaba haciendo y no lo invitó a participar, pero pudo haber escuchado lo que se estaba hablando. En la finca no se consumía droga y aquél no tenía mucha idea de la misma, cree que pudo escuchar de esto en el mes de mayo, pero no era mucho lo que podía oír, ya que no había mucho que hablar. En Chile vieron unos terrenos que el señor “Beta” les mostró, se quedó en Talca y estuvo averiguando sobre los productos, ya que el concentrado lo hacen ellos mismos, previa compra de la materia prima.</w:t>
      </w:r>
    </w:p>
    <w:p>
      <w:pPr>
        <w:pStyle w:val="Normal"/>
        <w:spacing w:lineRule="auto" w:line="360"/>
        <w:ind w:firstLine="708"/>
        <w:jc w:val="both"/>
        <w:rPr>
          <w:rFonts w:ascii="Arial" w:hAnsi="Arial" w:cs="Arial"/>
        </w:rPr>
      </w:pPr>
      <w:r>
        <w:rPr>
          <w:rFonts w:cs="Arial" w:ascii="Arial" w:hAnsi="Arial"/>
        </w:rPr>
        <w:t>Su sobrina le contó que Rubén estaba en Chile y lo puso en contacto, tuvieron una reunión normal con alguien que fue familiar; se vino a enterar del negocio en Junio cuando Alberto le preguntó si le podía transportar la droga.</w:t>
      </w:r>
    </w:p>
    <w:p>
      <w:pPr>
        <w:pStyle w:val="Normal"/>
        <w:spacing w:lineRule="auto" w:line="360"/>
        <w:ind w:firstLine="708"/>
        <w:jc w:val="both"/>
        <w:rPr>
          <w:rFonts w:ascii="Arial" w:hAnsi="Arial" w:cs="Arial"/>
        </w:rPr>
      </w:pPr>
      <w:r>
        <w:rPr>
          <w:rFonts w:cs="Arial" w:ascii="Arial" w:hAnsi="Arial"/>
        </w:rPr>
        <w:t>En el segundo viaje a San Rafael sospechó del negocio de Robel; cuando decidió participar en el negocio de droga, no consultó los pormenores, no vio los paquetes con la droga, pero sabía que la trasladaron y sólo la vio cuando lo detuvieron.</w:t>
      </w:r>
    </w:p>
    <w:p>
      <w:pPr>
        <w:pStyle w:val="Normal"/>
        <w:spacing w:lineRule="auto" w:line="360"/>
        <w:ind w:firstLine="708"/>
        <w:jc w:val="both"/>
        <w:rPr>
          <w:rFonts w:ascii="Arial" w:hAnsi="Arial" w:cs="Arial"/>
        </w:rPr>
      </w:pPr>
      <w:r>
        <w:rPr>
          <w:rFonts w:cs="Arial" w:ascii="Arial" w:hAnsi="Arial"/>
        </w:rPr>
        <w:t>Cree que hubo un traspié en la formación de la sociedad, porque no tenía cédula chilena, pero alcanzaron a firmar un documento en una notaría y supo que se inscribió, pero no alcanzaron a hacer nada con la sociedad, ni abrir una cuenta.</w:t>
      </w:r>
    </w:p>
    <w:p>
      <w:pPr>
        <w:pStyle w:val="Normal"/>
        <w:spacing w:lineRule="auto" w:line="360"/>
        <w:ind w:firstLine="708"/>
        <w:jc w:val="both"/>
        <w:rPr/>
      </w:pPr>
      <w:r>
        <w:rPr>
          <w:rFonts w:cs="Arial" w:ascii="Arial" w:hAnsi="Arial"/>
          <w:u w:val="single"/>
        </w:rPr>
        <w:t>Nunca ha tenido problemas con la justicia y entró al negocio de drogas por ambición, le pareció fácil y no lo creyó riesgoso, decían que estaría diluido y sólo pondría el dinero</w:t>
      </w:r>
      <w:r>
        <w:rPr>
          <w:rFonts w:cs="Arial" w:ascii="Arial" w:hAnsi="Arial"/>
        </w:rPr>
        <w:t>. Desde la detención ha perdido 15 kilos, sele olvidan las cosas y lo sacan al médico cada semana porque está enfermo delos pulmones; con problema subrectal, está en enfermería por todo esto.</w:t>
      </w:r>
    </w:p>
    <w:p>
      <w:pPr>
        <w:pStyle w:val="Normal"/>
        <w:spacing w:lineRule="auto" w:line="360"/>
        <w:ind w:firstLine="708"/>
        <w:jc w:val="both"/>
        <w:rPr>
          <w:rFonts w:ascii="Arial" w:hAnsi="Arial" w:cs="Arial"/>
        </w:rPr>
      </w:pPr>
      <w:r>
        <w:rPr>
          <w:rFonts w:cs="Arial" w:ascii="Arial" w:hAnsi="Arial"/>
        </w:rPr>
        <w:t>En la declaración que prestó en el Ministerio Público, se puso que tendría otros antecedentes que aportar, el video ya lo tenían y la Fiscal Chong cursaba una investigación al efecto.</w:t>
      </w:r>
    </w:p>
    <w:p>
      <w:pPr>
        <w:pStyle w:val="Normal"/>
        <w:spacing w:lineRule="auto" w:line="360"/>
        <w:ind w:firstLine="708"/>
        <w:jc w:val="both"/>
        <w:rPr>
          <w:rFonts w:ascii="Arial" w:hAnsi="Arial" w:cs="Arial"/>
        </w:rPr>
      </w:pPr>
      <w:r>
        <w:rPr>
          <w:rFonts w:cs="Arial" w:ascii="Arial" w:hAnsi="Arial"/>
        </w:rPr>
        <w:t>En cuanto a la fuga de Wilson, aclaró que este salió caminando tranquilo porque le pagó a los funcionarios de la Policía de Investigaciones, al señor Moya le dio diez millones, lo que relaciona con el reclamo por un giro de éste en CHILEXPRESS, le entregó todos esos antecedentes a la Fiscal.</w:t>
      </w:r>
    </w:p>
    <w:p>
      <w:pPr>
        <w:pStyle w:val="Normal"/>
        <w:spacing w:lineRule="auto" w:line="360"/>
        <w:ind w:firstLine="708"/>
        <w:jc w:val="both"/>
        <w:rPr>
          <w:rFonts w:ascii="Arial" w:hAnsi="Arial" w:cs="Arial"/>
        </w:rPr>
      </w:pPr>
      <w:r>
        <w:rPr>
          <w:rFonts w:cs="Arial" w:ascii="Arial" w:hAnsi="Arial"/>
        </w:rPr>
        <w:t>Su señora se llama Yadeli Milena Marín Olguín y fue ante declarar a la fiscal acompañada de su defensor. Le contó muchas cosas del señor Moya, que la llamaba, la invitaba a comer y la tocaba, un día se le quedó un pañuelo en el vehículo de Moya, quien se lo entregó al día siguiente con la loción de éste. Estas reuniones con Moya se debieron a que estaba entregando el departamento y su señora debía retirar sus cosas; sabe que estuvieron en la oficina de la doctora Helhue y en la casa de ella.</w:t>
      </w:r>
    </w:p>
    <w:p>
      <w:pPr>
        <w:pStyle w:val="Normal"/>
        <w:spacing w:lineRule="auto" w:line="360"/>
        <w:ind w:firstLine="708"/>
        <w:jc w:val="both"/>
        <w:rPr/>
      </w:pPr>
      <w:r>
        <w:rPr>
          <w:rFonts w:cs="Arial" w:ascii="Arial" w:hAnsi="Arial"/>
        </w:rPr>
        <w:t xml:space="preserve">Luego prestó declaración el acusado  </w:t>
      </w:r>
      <w:r>
        <w:rPr>
          <w:rFonts w:cs="Arial" w:ascii="Arial" w:hAnsi="Arial"/>
          <w:b/>
          <w:bCs/>
        </w:rPr>
        <w:t>RUBÉN DARÍO AGUILAR OLAVE</w:t>
      </w:r>
      <w:r>
        <w:rPr>
          <w:rFonts w:cs="Arial" w:ascii="Arial" w:hAnsi="Arial"/>
        </w:rPr>
        <w:t xml:space="preserve">, quien señaló que llegó el 16 de febrero de 2013 a Chile con el propósito de emplearse ya que en Colombia es muy difícil y acá tiene un primo de nombre Cristian Vásquez; pretendía trabajar en la peluquería de un amigo de éste, ya que es peluquero. A los pocos días comenzó a trabajar allí, en el persa de estación central, se lo pasaba con ellos y se comunicaba con su familia y amigos de Colombia por Facebook; así se comunicó con la sobrina de Hincapié, a quien le contó que estaba el Chile y ella le dijo que su tío también estaba en Chile, le dio su número y así lo contactó. Don Rodrigo le dijo que estaba con su esposa en un Hotel en Huérfanos y le pidió que fuera a su hotel, fue a verlo y le comentó que pretendía instalar una empresa de madera y que si resultaba le daría empleo. </w:t>
      </w:r>
      <w:r>
        <w:rPr>
          <w:rFonts w:cs="Arial" w:ascii="Arial" w:hAnsi="Arial"/>
          <w:b/>
          <w:bCs/>
        </w:rPr>
        <w:t>En otra ocasión lo llamó diciendo que se ubicó en un apartamento y lo invitó a almorzar; allá estaba Alberto quien le propuso este negocio en 1000 dólares, quedaron en que lo llamaría cuando fuera el hecho y así ocurrió</w:t>
      </w:r>
      <w:r>
        <w:rPr>
          <w:rFonts w:cs="Arial" w:ascii="Arial" w:hAnsi="Arial"/>
        </w:rPr>
        <w:t>. Lo llamó y pidió que fuera a su casa en taxi, a un departamento en el centro, le pidieron que esperara un ratico porque estaban elaborando la droga, Robel tuvo que salir y le pidió que se quedara, que esperara a que terminaran y llevara la droga a su casa, para lo cual le pidió el carro prestado a un amigo. Después viajó con la droga y en el peaje de aquí los capturaron.</w:t>
      </w:r>
    </w:p>
    <w:p>
      <w:pPr>
        <w:pStyle w:val="Normal"/>
        <w:spacing w:lineRule="auto" w:line="360"/>
        <w:ind w:firstLine="708"/>
        <w:jc w:val="both"/>
        <w:rPr>
          <w:rFonts w:ascii="Arial" w:hAnsi="Arial" w:cs="Arial"/>
        </w:rPr>
      </w:pPr>
      <w:r>
        <w:rPr>
          <w:rFonts w:cs="Arial" w:ascii="Arial" w:hAnsi="Arial"/>
        </w:rPr>
        <w:t>No tuvo contrato de trabajo como peluquero y tuvo uno para chofer pero no se llevó a efecto por porque no tenía licencia.</w:t>
      </w:r>
    </w:p>
    <w:p>
      <w:pPr>
        <w:pStyle w:val="Normal"/>
        <w:spacing w:lineRule="auto" w:line="360"/>
        <w:ind w:firstLine="708"/>
        <w:jc w:val="both"/>
        <w:rPr>
          <w:rFonts w:ascii="Arial" w:hAnsi="Arial" w:cs="Arial"/>
        </w:rPr>
      </w:pPr>
      <w:r>
        <w:rPr>
          <w:rFonts w:cs="Arial" w:ascii="Arial" w:hAnsi="Arial"/>
        </w:rPr>
        <w:t>Hacía cuatro años que no veía a Rodrigo Hincapié, con quien tenía un trato normal, como tío de su polola, nunca le había prestado dinero, ni efectuado negocios con éste; una vez fueron a visitarlo a Guatemala con su polola.</w:t>
      </w:r>
    </w:p>
    <w:p>
      <w:pPr>
        <w:pStyle w:val="Normal"/>
        <w:spacing w:lineRule="auto" w:line="360"/>
        <w:ind w:firstLine="708"/>
        <w:jc w:val="both"/>
        <w:rPr/>
      </w:pPr>
      <w:r>
        <w:rPr>
          <w:rFonts w:cs="Arial" w:ascii="Arial" w:hAnsi="Arial"/>
        </w:rPr>
        <w:t xml:space="preserve">Cuando le comentó que estaba viviendo con un primo y otra persona, amontonado e incómodo, don </w:t>
      </w:r>
      <w:r>
        <w:rPr>
          <w:rFonts w:cs="Arial" w:ascii="Arial" w:hAnsi="Arial"/>
          <w:b/>
          <w:bCs/>
        </w:rPr>
        <w:t>Rodrigo Hincapié le propuso buscar otro departamento para que se cambiara y le facilitó dinero, un millón de pesos,  porque lo iba a emplear en la empresa de madera que pondría en Chile</w:t>
      </w:r>
      <w:r>
        <w:rPr>
          <w:rFonts w:cs="Arial" w:ascii="Arial" w:hAnsi="Arial"/>
        </w:rPr>
        <w:t>. En ese tiempo estaba trabajando en la peluquería, no invirtió dinero en el negocio de drogas, no sabía quiénes eran los involucrados en Colombia; cuando Roberto le propuso el negocio le contó que la droga sería enviada a Holanda, no sabía la cantidad, no tenía ninguna injerencia, sólo le correspondía trasladarla a Talca y esperar que la transformaran. El trato fue con don Robel.</w:t>
      </w:r>
    </w:p>
    <w:p>
      <w:pPr>
        <w:pStyle w:val="Normal"/>
        <w:spacing w:lineRule="auto" w:line="360"/>
        <w:ind w:firstLine="708"/>
        <w:jc w:val="both"/>
        <w:rPr>
          <w:rFonts w:ascii="Arial" w:hAnsi="Arial" w:cs="Arial"/>
        </w:rPr>
      </w:pPr>
      <w:r>
        <w:rPr>
          <w:rFonts w:cs="Arial" w:ascii="Arial" w:hAnsi="Arial"/>
        </w:rPr>
        <w:t>Declaró en la Fiscalía el 7 de enero de 2014.</w:t>
      </w:r>
    </w:p>
    <w:p>
      <w:pPr>
        <w:pStyle w:val="Normal"/>
        <w:spacing w:lineRule="auto" w:line="360"/>
        <w:ind w:firstLine="708"/>
        <w:jc w:val="both"/>
        <w:rPr>
          <w:rFonts w:ascii="Arial" w:hAnsi="Arial" w:cs="Arial"/>
        </w:rPr>
      </w:pPr>
      <w:r>
        <w:rPr>
          <w:rFonts w:cs="Arial" w:ascii="Arial" w:hAnsi="Arial"/>
        </w:rPr>
        <w:t>Explicó que arrendó el departamento en Las Condes con el dinero que le pasó don Rodrigo Hincapié, ya que es muy generoso y como de su familia porque fue novio de su sobrina; la invitación a trabajar con éste lo vio como una generosidad y porque confiaba en él.</w:t>
      </w:r>
    </w:p>
    <w:p>
      <w:pPr>
        <w:pStyle w:val="Normal"/>
        <w:spacing w:lineRule="auto" w:line="360"/>
        <w:ind w:firstLine="708"/>
        <w:jc w:val="both"/>
        <w:rPr>
          <w:rFonts w:ascii="Arial" w:hAnsi="Arial" w:cs="Arial"/>
        </w:rPr>
      </w:pPr>
      <w:r>
        <w:rPr>
          <w:rFonts w:cs="Arial" w:ascii="Arial" w:hAnsi="Arial"/>
        </w:rPr>
        <w:t>Trajo dinero de Colombia para sostenerse hasta cumplir su plan de trabajar acá, el que obtuvo de la venta de una moto. Estudió derecho en la Universidad de Colombia. Su única función fue transportar la droga a Talca, se lo propuso Robel por una cantidad de dinero y aceptó.</w:t>
      </w:r>
    </w:p>
    <w:p>
      <w:pPr>
        <w:pStyle w:val="Normal"/>
        <w:spacing w:lineRule="auto" w:line="360"/>
        <w:ind w:firstLine="708"/>
        <w:jc w:val="both"/>
        <w:rPr/>
      </w:pPr>
      <w:r>
        <w:rPr>
          <w:rFonts w:cs="Arial" w:ascii="Arial" w:hAnsi="Arial"/>
        </w:rPr>
        <w:t xml:space="preserve">Finalmente, declaró </w:t>
      </w:r>
      <w:r>
        <w:rPr>
          <w:rFonts w:cs="Arial" w:ascii="Arial" w:hAnsi="Arial"/>
          <w:b/>
          <w:bCs/>
        </w:rPr>
        <w:t xml:space="preserve">RAMÓN RAFAEL URCUYO RODRÍGUEZ </w:t>
      </w:r>
      <w:r>
        <w:rPr>
          <w:rFonts w:cs="Arial" w:ascii="Arial" w:hAnsi="Arial"/>
        </w:rPr>
        <w:t xml:space="preserve">y dijo que vino a Santiago el 19 de abril invitado por Rodrigo Hincapié, quien le pagó el viaje y le pidió que trajera dinero de unos ganados que había vendido, se quedó con éste en el departamento por dos meses. Como no tenía más que hacer, los acompañaba donde los contadores en los trámites de la empresa que estaban haciendo. El 21 de abril conoció a don Robel y don Rodrigo le comentó que trabajaba en importaciones de vino; lo invitaron a San Rafael para conocer una parcela que iba a arrendar don Rodrigo para el engorde de ganado, pero no se hizo este negocio porque estaba metida dentro de otra propiedad. </w:t>
      </w:r>
    </w:p>
    <w:p>
      <w:pPr>
        <w:pStyle w:val="Normal"/>
        <w:spacing w:lineRule="auto" w:line="360"/>
        <w:ind w:firstLine="708"/>
        <w:jc w:val="both"/>
        <w:rPr/>
      </w:pPr>
      <w:r>
        <w:rPr>
          <w:rFonts w:cs="Arial" w:ascii="Arial" w:hAnsi="Arial"/>
        </w:rPr>
        <w:t xml:space="preserve">Volvieron a San Rafael y el señor Robel compro un refrigerador y unas cosas que estaba haciendo, lo invitó y lo acompañó. </w:t>
      </w:r>
      <w:r>
        <w:rPr>
          <w:rFonts w:cs="Arial" w:ascii="Arial" w:hAnsi="Arial"/>
          <w:u w:val="single"/>
        </w:rPr>
        <w:t>En el apartamento 2 o 3 veces escuchó comentarios del negocio que estaban haciendo, hablaban de botellas y vino, “de no sé qué” y el 19 de junio ya se enteró que era negocio de drogas.</w:t>
      </w:r>
      <w:r>
        <w:rPr>
          <w:rFonts w:cs="Arial" w:ascii="Arial" w:hAnsi="Arial"/>
        </w:rPr>
        <w:t xml:space="preserve"> En una de las ocasiones que concurrió a Talca vio botellas de vino y alcohol, pensó que era para limpieza de los envases y nunca pensó que sería para tráfico de drogas.</w:t>
      </w:r>
    </w:p>
    <w:p>
      <w:pPr>
        <w:pStyle w:val="Normal"/>
        <w:spacing w:lineRule="auto" w:line="360"/>
        <w:ind w:firstLine="708"/>
        <w:jc w:val="both"/>
        <w:rPr>
          <w:rFonts w:ascii="Arial" w:hAnsi="Arial" w:cs="Arial"/>
        </w:rPr>
      </w:pPr>
      <w:r>
        <w:rPr>
          <w:rFonts w:cs="Arial" w:ascii="Arial" w:hAnsi="Arial"/>
        </w:rPr>
        <w:t xml:space="preserve">Es de nacionalidad Nicaragüense y residía en Guatemala como empleado de Hincapié, le pagaban 1000 mensuales. Tiene tres hijos de 21, 17 y 13 años, los más pequeños dependen de él y su pareja tiene su negocio en Guatemala. </w:t>
      </w:r>
    </w:p>
    <w:p>
      <w:pPr>
        <w:pStyle w:val="Normal"/>
        <w:spacing w:lineRule="auto" w:line="360"/>
        <w:ind w:firstLine="708"/>
        <w:jc w:val="both"/>
        <w:rPr>
          <w:rFonts w:ascii="Arial" w:hAnsi="Arial" w:cs="Arial"/>
        </w:rPr>
      </w:pPr>
      <w:r>
        <w:rPr>
          <w:rFonts w:cs="Arial" w:ascii="Arial" w:hAnsi="Arial"/>
        </w:rPr>
        <w:t xml:space="preserve">Mientras estuvo en Chile continuó percibiendo su sueldo, que era retenido por el contador en Guatemala, en Chile todos los viajes y estadía eran solventados por Hincapié, ya que lo ayudaría en negocio de engorda de animales. No tiene estudios de ganadería pero tiene conocimiento en este trabajo. </w:t>
      </w:r>
    </w:p>
    <w:p>
      <w:pPr>
        <w:pStyle w:val="Normal"/>
        <w:spacing w:lineRule="auto" w:line="360"/>
        <w:ind w:firstLine="708"/>
        <w:jc w:val="both"/>
        <w:rPr>
          <w:rFonts w:ascii="Arial" w:hAnsi="Arial" w:cs="Arial"/>
        </w:rPr>
      </w:pPr>
      <w:r>
        <w:rPr>
          <w:rFonts w:cs="Arial" w:ascii="Arial" w:hAnsi="Arial"/>
        </w:rPr>
        <w:t>En el año 2012 fue con Hincapié a Colombia, a Chile vino por dos meses y le tocaba regresar el 22 de junio.</w:t>
      </w:r>
    </w:p>
    <w:p>
      <w:pPr>
        <w:pStyle w:val="Normal"/>
        <w:spacing w:lineRule="auto" w:line="360"/>
        <w:ind w:firstLine="708"/>
        <w:jc w:val="both"/>
        <w:rPr/>
      </w:pPr>
      <w:r>
        <w:rPr>
          <w:rFonts w:cs="Arial" w:ascii="Arial" w:hAnsi="Arial"/>
          <w:u w:val="single"/>
        </w:rPr>
        <w:t>Se enteró dela transacción de drogas como unos 20 o un mes antes del 19 de junio</w:t>
      </w:r>
      <w:r>
        <w:rPr>
          <w:rFonts w:cs="Arial" w:ascii="Arial" w:hAnsi="Arial"/>
        </w:rPr>
        <w:t xml:space="preserve">; en todo ese tiempo Robel le pidió un favor, que sacara las cosas de la casa que tenía, hacia la parcela, fue antes de enterarse. Después no recibió ninguna instrucción de Robel, </w:t>
      </w:r>
      <w:r>
        <w:rPr>
          <w:rFonts w:cs="Arial" w:ascii="Arial" w:hAnsi="Arial"/>
          <w:b/>
          <w:bCs/>
        </w:rPr>
        <w:t>no tenía ninguna función en ese viaje, sólo en una bencinera del trayecto de Santiago a Talca, Rodrigo le pidió que acompañara a Rubén en el otro vehículo, entonces se dio cuenta que llevaban drogas.</w:t>
      </w:r>
    </w:p>
    <w:p>
      <w:pPr>
        <w:pStyle w:val="Normal"/>
        <w:spacing w:lineRule="auto" w:line="360"/>
        <w:ind w:firstLine="708"/>
        <w:jc w:val="both"/>
        <w:rPr>
          <w:rFonts w:ascii="Arial" w:hAnsi="Arial" w:cs="Arial"/>
        </w:rPr>
      </w:pPr>
      <w:r>
        <w:rPr>
          <w:rFonts w:cs="Arial" w:ascii="Arial" w:hAnsi="Arial"/>
        </w:rPr>
        <w:t>Antes del 7 de enero no había declarado; y no recibió ningún dinero de parte de Robel.</w:t>
      </w:r>
    </w:p>
    <w:p>
      <w:pPr>
        <w:pStyle w:val="Normal"/>
        <w:spacing w:lineRule="auto" w:line="360"/>
        <w:ind w:firstLine="708"/>
        <w:jc w:val="both"/>
        <w:rPr>
          <w:rFonts w:ascii="Arial" w:hAnsi="Arial" w:cs="Arial"/>
        </w:rPr>
      </w:pPr>
      <w:r>
        <w:rPr>
          <w:rFonts w:cs="Arial" w:ascii="Arial" w:hAnsi="Arial"/>
        </w:rPr>
        <w:t>Tiene conocimiento en ganado, porque efectuaba la preparación del concentrado, para lo cual usaba 11 tipo de semillas y buscó en Talca si existían pero no hay; y fueron a ver una parcela para la engorda cerca de la colonia penal de Talca.</w:t>
      </w:r>
    </w:p>
    <w:p>
      <w:pPr>
        <w:pStyle w:val="Normal"/>
        <w:spacing w:lineRule="auto" w:line="360"/>
        <w:ind w:firstLine="708"/>
        <w:jc w:val="both"/>
        <w:rPr/>
      </w:pPr>
      <w:r>
        <w:rPr>
          <w:rFonts w:cs="Arial" w:ascii="Arial" w:hAnsi="Arial"/>
          <w:b/>
          <w:bCs/>
        </w:rPr>
        <w:t>Se enteró que se iba a efectuar exportación de vino y que iban a aprovechar de meter el líquido que se estaba preparando;</w:t>
      </w:r>
      <w:r>
        <w:rPr>
          <w:rFonts w:cs="Arial" w:ascii="Arial" w:hAnsi="Arial"/>
        </w:rPr>
        <w:t xml:space="preserve"> lo haría el señor Robel y se vino a dar cuenta que Hincapié invirtió 18 mil dólares cuando estuvo detenido.</w:t>
      </w:r>
    </w:p>
    <w:p>
      <w:pPr>
        <w:pStyle w:val="Normal"/>
        <w:spacing w:lineRule="auto" w:line="360"/>
        <w:ind w:firstLine="708"/>
        <w:jc w:val="both"/>
        <w:rPr>
          <w:rFonts w:ascii="Arial" w:hAnsi="Arial" w:cs="Arial"/>
        </w:rPr>
      </w:pPr>
      <w:r>
        <w:rPr>
          <w:rFonts w:cs="Arial" w:ascii="Arial" w:hAnsi="Arial"/>
        </w:rPr>
        <w:t>Cuando declaró en la Fiscalía estaba un señor de apellido Moya, es moreno y también su abogado.</w:t>
      </w:r>
    </w:p>
    <w:p>
      <w:pPr>
        <w:pStyle w:val="Normal"/>
        <w:spacing w:lineRule="auto" w:line="360"/>
        <w:ind w:firstLine="708"/>
        <w:jc w:val="both"/>
        <w:rPr>
          <w:rFonts w:ascii="Arial" w:hAnsi="Arial" w:cs="Arial"/>
        </w:rPr>
      </w:pPr>
      <w:r>
        <w:rPr>
          <w:rFonts w:cs="Arial" w:ascii="Arial" w:hAnsi="Arial"/>
        </w:rPr>
        <w:t>Escuchó conversaciones de droga y se cercioró el día que vinieron. El señor Vargas lo llamó preguntando si pasó la policía cuando estuvo en la parcela,  entonces comenzó a sospechar.</w:t>
      </w:r>
    </w:p>
    <w:p>
      <w:pPr>
        <w:pStyle w:val="Normal"/>
        <w:spacing w:lineRule="auto" w:line="360"/>
        <w:ind w:firstLine="708"/>
        <w:jc w:val="both"/>
        <w:rPr>
          <w:rFonts w:ascii="Arial" w:hAnsi="Arial" w:cs="Arial"/>
        </w:rPr>
      </w:pPr>
      <w:r>
        <w:rPr>
          <w:rFonts w:cs="Arial" w:ascii="Arial" w:hAnsi="Arial"/>
        </w:rPr>
        <w:t>Desde el año 1999 trabaja en engorda de ganado, comenzó en Nicaragua.</w:t>
      </w:r>
    </w:p>
    <w:p>
      <w:pPr>
        <w:pStyle w:val="Normal"/>
        <w:spacing w:lineRule="auto" w:line="360"/>
        <w:ind w:firstLine="708"/>
        <w:jc w:val="both"/>
        <w:rPr>
          <w:rFonts w:ascii="Arial" w:hAnsi="Arial" w:cs="Arial"/>
        </w:rPr>
      </w:pPr>
      <w:r>
        <w:rPr>
          <w:rFonts w:cs="Arial" w:ascii="Arial" w:hAnsi="Arial"/>
        </w:rPr>
        <w:t>No ha realizado viajes junto a Hincapié, sólo fue a Colombia y Chile invitado por este último.-</w:t>
      </w:r>
    </w:p>
    <w:p>
      <w:pPr>
        <w:pStyle w:val="Normal"/>
        <w:spacing w:lineRule="auto" w:line="360"/>
        <w:ind w:firstLine="708"/>
        <w:jc w:val="both"/>
        <w:rPr/>
      </w:pPr>
      <w:r>
        <w:rPr>
          <w:rFonts w:cs="Arial" w:ascii="Arial" w:hAnsi="Arial"/>
          <w:b/>
          <w:bCs/>
          <w:u w:val="single"/>
        </w:rPr>
        <w:t>SEXTO</w:t>
      </w:r>
      <w:r>
        <w:rPr>
          <w:rFonts w:cs="Arial" w:ascii="Arial" w:hAnsi="Arial"/>
          <w:b/>
          <w:bCs/>
        </w:rPr>
        <w:t xml:space="preserve">: </w:t>
      </w:r>
      <w:r>
        <w:rPr>
          <w:rFonts w:cs="Arial" w:ascii="Arial" w:hAnsi="Arial"/>
        </w:rPr>
        <w:t xml:space="preserve">Que, </w:t>
      </w:r>
      <w:r>
        <w:rPr>
          <w:rFonts w:cs="Arial" w:ascii="Arial" w:hAnsi="Arial"/>
          <w:color w:val="000000"/>
        </w:rPr>
        <w:t>a fin de establecer los hechos materia de las acusación y participación atribuida al enjuiciado, el Ministerio Público rindió prueba testimonial, pericial, documental y material, que se encuentra incorporada efectivamente, en su caso, y grabadas en su integridad en el registro de audio correspondiente, el que se tiene como parte de la presente sentencia, para todos los efectos legales. Lo propio acontece con la prueba de la defensa de Hincapié Parra.</w:t>
      </w:r>
    </w:p>
    <w:p>
      <w:pPr>
        <w:pStyle w:val="Normal"/>
        <w:spacing w:lineRule="auto" w:line="360"/>
        <w:ind w:firstLine="708"/>
        <w:jc w:val="both"/>
        <w:rPr/>
      </w:pPr>
      <w:r>
        <w:rPr>
          <w:rFonts w:cs="Arial" w:ascii="Arial" w:hAnsi="Arial"/>
          <w:b/>
          <w:bCs/>
          <w:color w:val="000000"/>
          <w:u w:val="single"/>
        </w:rPr>
        <w:t>Es así como el Ministerio Público</w:t>
      </w:r>
      <w:r>
        <w:rPr>
          <w:rFonts w:cs="Arial" w:ascii="Arial" w:hAnsi="Arial"/>
          <w:b/>
          <w:bCs/>
          <w:color w:val="000000"/>
        </w:rPr>
        <w:t xml:space="preserve"> </w:t>
      </w:r>
      <w:r>
        <w:rPr>
          <w:rFonts w:cs="Arial" w:ascii="Arial" w:hAnsi="Arial"/>
          <w:color w:val="000000"/>
        </w:rPr>
        <w:t xml:space="preserve">rindió prueba testimonial, consistente en los dichos de los funcionarios policiales </w:t>
      </w:r>
      <w:r>
        <w:rPr>
          <w:rFonts w:cs="Arial" w:ascii="Arial" w:hAnsi="Arial"/>
          <w:b/>
          <w:bCs/>
          <w:color w:val="000000"/>
        </w:rPr>
        <w:t>Juan Carlos Moya Pizarro, Rigoberto Muñoz Carvajal y Antonio Sepúlveda Díaz</w:t>
      </w:r>
      <w:r>
        <w:rPr>
          <w:rFonts w:cs="Arial" w:ascii="Arial" w:hAnsi="Arial"/>
          <w:lang w:val="es-MX"/>
        </w:rPr>
        <w:t xml:space="preserve">. Además, presentó prueba pericial expuesta en juicio por los profesionales </w:t>
      </w:r>
      <w:r>
        <w:rPr>
          <w:rFonts w:cs="Arial" w:ascii="Arial" w:hAnsi="Arial"/>
          <w:b/>
          <w:bCs/>
          <w:lang w:val="es-MX"/>
        </w:rPr>
        <w:t>Nelson Parada Valenzuela y Boris Duffau Garrido</w:t>
      </w:r>
      <w:r>
        <w:rPr>
          <w:rFonts w:cs="Arial" w:ascii="Arial" w:hAnsi="Arial"/>
          <w:lang w:val="es-MX"/>
        </w:rPr>
        <w:t xml:space="preserve">; y como parte de las mismas, el Informe Técnico N°9 de 19 de junio de 2013 con sus anexos y el </w:t>
      </w:r>
      <w:r>
        <w:rPr>
          <w:rFonts w:cs="Arial" w:ascii="Arial" w:hAnsi="Arial"/>
        </w:rPr>
        <w:t xml:space="preserve">informe del Instituto de Salud Pública de Chile, que contiene los 4 protocolos de análisis químico de 11 de octubre de 2013 y un informe sobre los efectos de la cocaína base, respectivamente. </w:t>
      </w:r>
    </w:p>
    <w:p>
      <w:pPr>
        <w:pStyle w:val="Normal"/>
        <w:spacing w:lineRule="auto" w:line="360"/>
        <w:ind w:firstLine="708"/>
        <w:jc w:val="both"/>
        <w:rPr/>
      </w:pPr>
      <w:r>
        <w:rPr>
          <w:rFonts w:cs="Arial" w:ascii="Arial" w:hAnsi="Arial"/>
        </w:rPr>
        <w:t xml:space="preserve">Asimismo, incorporó los documentos siguientes: </w:t>
      </w:r>
      <w:r>
        <w:rPr>
          <w:rFonts w:cs="Arial" w:ascii="Arial" w:hAnsi="Arial"/>
          <w:b/>
          <w:bCs/>
        </w:rPr>
        <w:t xml:space="preserve">Oficio Reservado N°1408, </w:t>
      </w:r>
      <w:r>
        <w:rPr>
          <w:rFonts w:cs="Arial" w:ascii="Arial" w:hAnsi="Arial"/>
        </w:rPr>
        <w:t xml:space="preserve">de 3 de julio de 2013, emitido por el Director del Servicio de Salud del Maule, Luis Francisco Uribe Uribe; </w:t>
      </w:r>
      <w:r>
        <w:rPr>
          <w:rFonts w:cs="Arial" w:ascii="Arial" w:hAnsi="Arial"/>
          <w:b/>
          <w:bCs/>
        </w:rPr>
        <w:t>Acta de Recepción N°1345/13,</w:t>
      </w:r>
      <w:r>
        <w:rPr>
          <w:rFonts w:cs="Arial" w:ascii="Arial" w:hAnsi="Arial"/>
        </w:rPr>
        <w:t xml:space="preserve"> de 24 de junio de 2013</w:t>
      </w:r>
      <w:r>
        <w:rPr>
          <w:rFonts w:cs="Arial" w:ascii="Arial" w:hAnsi="Arial"/>
          <w:b/>
          <w:bCs/>
        </w:rPr>
        <w:t>,</w:t>
      </w:r>
      <w:r>
        <w:rPr>
          <w:rFonts w:cs="Arial" w:ascii="Arial" w:hAnsi="Arial"/>
        </w:rPr>
        <w:t xml:space="preserve"> suscrita por doña Verónica Ávalos Odano; oficio </w:t>
      </w:r>
      <w:r>
        <w:rPr>
          <w:rFonts w:cs="Arial" w:ascii="Arial" w:hAnsi="Arial"/>
          <w:b/>
          <w:bCs/>
        </w:rPr>
        <w:t>Reservado N°12372-2013</w:t>
      </w:r>
      <w:r>
        <w:rPr>
          <w:rFonts w:cs="Arial" w:ascii="Arial" w:hAnsi="Arial"/>
        </w:rPr>
        <w:t xml:space="preserve">,de 11 de octubre de 2013, suscrito por el Jefe subrogante del Subdepartamento de sustancias ilícitas del Instituto de salud pública, Iván Triviño A.; </w:t>
      </w:r>
      <w:r>
        <w:rPr>
          <w:rFonts w:cs="Arial" w:ascii="Arial" w:hAnsi="Arial"/>
          <w:b/>
          <w:bCs/>
        </w:rPr>
        <w:t xml:space="preserve">un </w:t>
      </w:r>
      <w:r>
        <w:rPr>
          <w:rFonts w:cs="Arial" w:ascii="Arial" w:hAnsi="Arial"/>
          <w:b/>
          <w:bCs/>
          <w:lang w:val="es-CL"/>
        </w:rPr>
        <w:t>contrato de arriendo a nombre ROBEL VARGAS GARCIA</w:t>
      </w:r>
      <w:r>
        <w:rPr>
          <w:rFonts w:cs="Arial" w:ascii="Arial" w:hAnsi="Arial"/>
          <w:lang w:val="es-CL"/>
        </w:rPr>
        <w:t xml:space="preserve">, junto a 01 recibo de dinero de fecha 19 de abril de 2012; </w:t>
      </w:r>
      <w:r>
        <w:rPr>
          <w:rFonts w:cs="Arial" w:ascii="Arial" w:hAnsi="Arial"/>
          <w:b/>
          <w:bCs/>
          <w:lang w:val="es-CL"/>
        </w:rPr>
        <w:t>una tarjeta internacional de entrada y salida de la República de Chile</w:t>
      </w:r>
      <w:r>
        <w:rPr>
          <w:rFonts w:cs="Arial" w:ascii="Arial" w:hAnsi="Arial"/>
          <w:lang w:val="es-CL"/>
        </w:rPr>
        <w:t xml:space="preserve"> a nombre de Rafael Urcuyo Rodríguez; un </w:t>
      </w:r>
      <w:r>
        <w:rPr>
          <w:rFonts w:cs="Arial" w:ascii="Arial" w:hAnsi="Arial"/>
          <w:b/>
          <w:bCs/>
          <w:lang w:val="es-CL"/>
        </w:rPr>
        <w:t>Contrato de arriendo de fecha 29 de mayo de 2013</w:t>
      </w:r>
      <w:r>
        <w:rPr>
          <w:rFonts w:cs="Arial" w:ascii="Arial" w:hAnsi="Arial"/>
          <w:lang w:val="es-CL"/>
        </w:rPr>
        <w:t xml:space="preserve">, entre  María Fache Cortez y Rubén Aguilar Olave, correspondiente al departamento ubicado en calle Carlos XII Nº 120 de la comuna de Las Condes, en que figura como codeudor solidario Rodrigo Hincapié Parra; un </w:t>
      </w:r>
      <w:r>
        <w:rPr>
          <w:rFonts w:cs="Arial" w:ascii="Arial" w:hAnsi="Arial"/>
          <w:b/>
          <w:bCs/>
          <w:lang w:val="es-CL"/>
        </w:rPr>
        <w:t>certificado de oficio en el que se adjunta copia de la cédula de identidad a nombre de Ramón Rafael Urcuyo Rodríguez</w:t>
      </w:r>
      <w:r>
        <w:rPr>
          <w:rFonts w:cs="Arial" w:ascii="Arial" w:hAnsi="Arial"/>
          <w:lang w:val="es-CL"/>
        </w:rPr>
        <w:t xml:space="preserve">, visado por el Consulado de Chile en Managua, Nicaragua; </w:t>
      </w:r>
      <w:r>
        <w:rPr>
          <w:rFonts w:cs="Arial" w:ascii="Arial" w:hAnsi="Arial"/>
          <w:b/>
          <w:bCs/>
          <w:lang w:val="es-CL"/>
        </w:rPr>
        <w:t>dos Certificados de inscripción y anotaciones vigentes en el R.V.M</w:t>
      </w:r>
      <w:r>
        <w:rPr>
          <w:rFonts w:cs="Arial" w:ascii="Arial" w:hAnsi="Arial"/>
          <w:lang w:val="es-CL"/>
        </w:rPr>
        <w:t xml:space="preserve"> referidos a los vehículos placa patente única WD.4169 y DHZX.11, respectivamente.</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Además, presentó como evidencias</w:t>
      </w:r>
      <w:r>
        <w:rPr>
          <w:rFonts w:cs="Arial" w:ascii="Arial" w:hAnsi="Arial"/>
          <w:color w:val="000000"/>
        </w:rPr>
        <w:t xml:space="preserve">: una </w:t>
      </w:r>
      <w:r>
        <w:rPr>
          <w:rFonts w:cs="Arial" w:ascii="Arial" w:hAnsi="Arial"/>
          <w:b/>
          <w:bCs/>
          <w:lang w:val="es-CL"/>
        </w:rPr>
        <w:t>balanza digital</w:t>
      </w:r>
      <w:r>
        <w:rPr>
          <w:rFonts w:cs="Arial" w:ascii="Arial" w:hAnsi="Arial"/>
          <w:lang w:val="es-CL"/>
        </w:rPr>
        <w:t xml:space="preserve"> electrónica; un </w:t>
      </w:r>
      <w:r>
        <w:rPr>
          <w:rFonts w:cs="Arial" w:ascii="Arial" w:hAnsi="Arial"/>
          <w:b/>
          <w:bCs/>
          <w:lang w:val="es-CL"/>
        </w:rPr>
        <w:t>recipiente plástico celeste</w:t>
      </w:r>
      <w:r>
        <w:rPr>
          <w:rFonts w:cs="Arial" w:ascii="Arial" w:hAnsi="Arial"/>
          <w:lang w:val="es-CL"/>
        </w:rPr>
        <w:t xml:space="preserve"> (balde);un </w:t>
      </w:r>
      <w:r>
        <w:rPr>
          <w:rFonts w:cs="Arial" w:ascii="Arial" w:hAnsi="Arial"/>
          <w:b/>
          <w:bCs/>
          <w:lang w:val="es-CL"/>
        </w:rPr>
        <w:t>balde plástico con la leyenda KFC</w:t>
      </w:r>
      <w:r>
        <w:rPr>
          <w:rFonts w:cs="Arial" w:ascii="Arial" w:hAnsi="Arial"/>
          <w:lang w:val="es-CL"/>
        </w:rPr>
        <w:t xml:space="preserve">; un </w:t>
      </w:r>
      <w:r>
        <w:rPr>
          <w:rFonts w:cs="Arial" w:ascii="Arial" w:hAnsi="Arial"/>
          <w:b/>
          <w:bCs/>
          <w:lang w:val="es-CL"/>
        </w:rPr>
        <w:t>balde color rojo</w:t>
      </w:r>
      <w:r>
        <w:rPr>
          <w:rFonts w:cs="Arial" w:ascii="Arial" w:hAnsi="Arial"/>
          <w:lang w:val="es-CL"/>
        </w:rPr>
        <w:t xml:space="preserve"> plástico; un </w:t>
      </w:r>
      <w:r>
        <w:rPr>
          <w:rFonts w:cs="Arial" w:ascii="Arial" w:hAnsi="Arial"/>
          <w:b/>
          <w:bCs/>
          <w:lang w:val="es-CL"/>
        </w:rPr>
        <w:t>bidón plástico</w:t>
      </w:r>
      <w:r>
        <w:rPr>
          <w:rFonts w:cs="Arial" w:ascii="Arial" w:hAnsi="Arial"/>
          <w:lang w:val="es-CL"/>
        </w:rPr>
        <w:t xml:space="preserve"> con la leyenda Cachantún; una </w:t>
      </w:r>
      <w:r>
        <w:rPr>
          <w:rFonts w:cs="Arial" w:ascii="Arial" w:hAnsi="Arial"/>
          <w:b/>
          <w:bCs/>
          <w:lang w:val="es-CL"/>
        </w:rPr>
        <w:t>botella de litro de amoníaco</w:t>
      </w:r>
      <w:r>
        <w:rPr>
          <w:rFonts w:cs="Arial" w:ascii="Arial" w:hAnsi="Arial"/>
          <w:lang w:val="es-CL"/>
        </w:rPr>
        <w:t xml:space="preserve">; una </w:t>
      </w:r>
      <w:r>
        <w:rPr>
          <w:rFonts w:cs="Arial" w:ascii="Arial" w:hAnsi="Arial"/>
          <w:b/>
          <w:bCs/>
          <w:lang w:val="es-CL"/>
        </w:rPr>
        <w:t xml:space="preserve">billetera </w:t>
      </w:r>
      <w:r>
        <w:rPr>
          <w:rFonts w:cs="Arial" w:ascii="Arial" w:hAnsi="Arial"/>
          <w:lang w:val="es-CL"/>
        </w:rPr>
        <w:t xml:space="preserve">de color café; </w:t>
      </w:r>
      <w:r>
        <w:rPr>
          <w:rFonts w:cs="Arial" w:ascii="Arial" w:hAnsi="Arial"/>
          <w:b/>
          <w:bCs/>
          <w:lang w:val="es-CL"/>
        </w:rPr>
        <w:t>dos teléfonos celulares BlackBerry</w:t>
      </w:r>
      <w:r>
        <w:rPr>
          <w:rFonts w:cs="Arial" w:ascii="Arial" w:hAnsi="Arial"/>
          <w:lang w:val="es-CL"/>
        </w:rPr>
        <w:t xml:space="preserve"> color negro con batería; </w:t>
      </w:r>
      <w:r>
        <w:rPr>
          <w:rFonts w:cs="Arial" w:ascii="Arial" w:hAnsi="Arial"/>
          <w:b/>
          <w:bCs/>
          <w:lang w:val="es-CL"/>
        </w:rPr>
        <w:t xml:space="preserve">una caja con 6 botellas </w:t>
      </w:r>
      <w:r>
        <w:rPr>
          <w:rFonts w:cs="Arial" w:ascii="Arial" w:hAnsi="Arial"/>
          <w:lang w:val="es-CL"/>
        </w:rPr>
        <w:t xml:space="preserve">de vidrio transparente; una </w:t>
      </w:r>
      <w:r>
        <w:rPr>
          <w:rFonts w:cs="Arial" w:ascii="Arial" w:hAnsi="Arial"/>
          <w:b/>
          <w:bCs/>
          <w:lang w:val="es-CL"/>
        </w:rPr>
        <w:t>botella de 500 cc</w:t>
      </w:r>
      <w:r>
        <w:rPr>
          <w:rFonts w:cs="Arial" w:ascii="Arial" w:hAnsi="Arial"/>
          <w:lang w:val="es-CL"/>
        </w:rPr>
        <w:t xml:space="preserve"> de alcohol; </w:t>
      </w:r>
      <w:r>
        <w:rPr>
          <w:rFonts w:cs="Arial" w:ascii="Arial" w:hAnsi="Arial"/>
          <w:b/>
          <w:bCs/>
          <w:lang w:val="es-CL"/>
        </w:rPr>
        <w:t>dos celulares marca BlackBerry</w:t>
      </w:r>
      <w:r>
        <w:rPr>
          <w:rFonts w:cs="Arial" w:ascii="Arial" w:hAnsi="Arial"/>
          <w:lang w:val="es-CL"/>
        </w:rPr>
        <w:t xml:space="preserve">;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Nokia </w:t>
      </w:r>
      <w:r>
        <w:rPr>
          <w:rFonts w:cs="Arial" w:ascii="Arial" w:hAnsi="Arial"/>
          <w:lang w:val="es-CL"/>
        </w:rPr>
        <w:t xml:space="preserve">de color gris; un </w:t>
      </w:r>
      <w:r>
        <w:rPr>
          <w:rFonts w:cs="Arial" w:ascii="Arial" w:hAnsi="Arial"/>
          <w:b/>
          <w:bCs/>
          <w:lang w:val="es-CL"/>
        </w:rPr>
        <w:t>teléfono marca BlackBerry</w:t>
      </w:r>
      <w:r>
        <w:rPr>
          <w:rFonts w:cs="Arial" w:ascii="Arial" w:hAnsi="Arial"/>
          <w:lang w:val="es-CL"/>
        </w:rPr>
        <w:t xml:space="preserve"> color negro; un teléfono </w:t>
      </w:r>
      <w:r>
        <w:rPr>
          <w:rFonts w:cs="Arial" w:ascii="Arial" w:hAnsi="Arial"/>
          <w:b/>
          <w:bCs/>
          <w:lang w:val="es-CL"/>
        </w:rPr>
        <w:t>celular marca Samsung</w:t>
      </w:r>
      <w:r>
        <w:rPr>
          <w:rFonts w:cs="Arial" w:ascii="Arial" w:hAnsi="Arial"/>
          <w:lang w:val="es-CL"/>
        </w:rPr>
        <w:t xml:space="preserve"> de color negro;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BlackBerry </w:t>
      </w:r>
      <w:r>
        <w:rPr>
          <w:rFonts w:cs="Arial" w:ascii="Arial" w:hAnsi="Arial"/>
          <w:lang w:val="es-CL"/>
        </w:rPr>
        <w:t xml:space="preserve">de color negro con gris; una </w:t>
      </w:r>
      <w:r>
        <w:rPr>
          <w:rFonts w:cs="Arial" w:ascii="Arial" w:hAnsi="Arial"/>
          <w:b/>
          <w:bCs/>
          <w:lang w:val="es-CL"/>
        </w:rPr>
        <w:t>cámara digital marca Nikon</w:t>
      </w:r>
      <w:r>
        <w:rPr>
          <w:rFonts w:cs="Arial" w:ascii="Arial" w:hAnsi="Arial"/>
          <w:lang w:val="es-CL"/>
        </w:rPr>
        <w:t xml:space="preserve"> en su estuche con su respectiva tarjeta de memoria; un </w:t>
      </w:r>
      <w:r>
        <w:rPr>
          <w:rFonts w:cs="Arial" w:ascii="Arial" w:hAnsi="Arial"/>
          <w:b/>
          <w:bCs/>
          <w:lang w:val="es-CL"/>
        </w:rPr>
        <w:t>par de guantes</w:t>
      </w:r>
      <w:r>
        <w:rPr>
          <w:rFonts w:cs="Arial" w:ascii="Arial" w:hAnsi="Arial"/>
          <w:lang w:val="es-CL"/>
        </w:rPr>
        <w:t xml:space="preserve"> de color naranjo; </w:t>
      </w:r>
      <w:r>
        <w:rPr>
          <w:rFonts w:cs="Arial" w:ascii="Arial" w:hAnsi="Arial"/>
          <w:b/>
          <w:bCs/>
          <w:lang w:val="es-CL"/>
        </w:rPr>
        <w:t>dos embudos</w:t>
      </w:r>
      <w:r>
        <w:rPr>
          <w:rFonts w:cs="Arial" w:ascii="Arial" w:hAnsi="Arial"/>
          <w:lang w:val="es-CL"/>
        </w:rPr>
        <w:t xml:space="preserve"> de color blanco; </w:t>
      </w:r>
      <w:r>
        <w:rPr>
          <w:rFonts w:cs="Arial" w:ascii="Arial" w:hAnsi="Arial"/>
          <w:b/>
          <w:bCs/>
          <w:lang w:val="es-CL"/>
        </w:rPr>
        <w:t>dos rollos de cinta</w:t>
      </w:r>
      <w:r>
        <w:rPr>
          <w:rFonts w:cs="Arial" w:ascii="Arial" w:hAnsi="Arial"/>
          <w:lang w:val="es-CL"/>
        </w:rPr>
        <w:t xml:space="preserve"> de embalaje transparentes marca 3M; </w:t>
      </w:r>
      <w:r>
        <w:rPr>
          <w:rFonts w:cs="Arial" w:ascii="Arial" w:hAnsi="Arial"/>
          <w:b/>
          <w:bCs/>
          <w:lang w:val="es-CL"/>
        </w:rPr>
        <w:t>un paño absorbente</w:t>
      </w:r>
      <w:r>
        <w:rPr>
          <w:rFonts w:cs="Arial" w:ascii="Arial" w:hAnsi="Arial"/>
          <w:lang w:val="es-CL"/>
        </w:rPr>
        <w:t xml:space="preserve"> de color amarillo; </w:t>
      </w:r>
      <w:r>
        <w:rPr>
          <w:rFonts w:cs="Arial" w:ascii="Arial" w:hAnsi="Arial"/>
          <w:b/>
          <w:bCs/>
          <w:lang w:val="es-CL"/>
        </w:rPr>
        <w:t>2 máscaras</w:t>
      </w:r>
      <w:r>
        <w:rPr>
          <w:rFonts w:cs="Arial" w:ascii="Arial" w:hAnsi="Arial"/>
          <w:lang w:val="es-CL"/>
        </w:rPr>
        <w:t xml:space="preserve"> de color blanco marca 3M;</w:t>
      </w:r>
      <w:r>
        <w:rPr>
          <w:rFonts w:cs="Arial" w:ascii="Arial" w:hAnsi="Arial"/>
          <w:b/>
          <w:bCs/>
          <w:lang w:val="es-CL"/>
        </w:rPr>
        <w:t>  2 cintas de embalaje</w:t>
      </w:r>
      <w:r>
        <w:rPr>
          <w:rFonts w:cs="Arial" w:ascii="Arial" w:hAnsi="Arial"/>
          <w:lang w:val="es-CL"/>
        </w:rPr>
        <w:t xml:space="preserve"> de color crema marca Tesa; </w:t>
      </w:r>
      <w:r>
        <w:rPr>
          <w:rFonts w:cs="Arial" w:ascii="Arial" w:hAnsi="Arial"/>
          <w:b/>
          <w:bCs/>
          <w:lang w:val="es-CL"/>
        </w:rPr>
        <w:t>una puruña</w:t>
      </w:r>
      <w:r>
        <w:rPr>
          <w:rFonts w:cs="Arial" w:ascii="Arial" w:hAnsi="Arial"/>
          <w:lang w:val="es-CL"/>
        </w:rPr>
        <w:t xml:space="preserve"> metálica plateada; </w:t>
      </w:r>
      <w:r>
        <w:rPr>
          <w:rFonts w:cs="Arial" w:ascii="Arial" w:hAnsi="Arial"/>
          <w:b/>
          <w:bCs/>
          <w:lang w:val="es-CL"/>
        </w:rPr>
        <w:t>dos  botellas plásticas de alcohol</w:t>
      </w:r>
      <w:r>
        <w:rPr>
          <w:rFonts w:cs="Arial" w:ascii="Arial" w:hAnsi="Arial"/>
          <w:lang w:val="es-CL"/>
        </w:rPr>
        <w:t xml:space="preserve"> con leyenda elite; un </w:t>
      </w:r>
      <w:r>
        <w:rPr>
          <w:rFonts w:cs="Arial" w:ascii="Arial" w:hAnsi="Arial"/>
          <w:b/>
          <w:bCs/>
          <w:lang w:val="es-CL"/>
        </w:rPr>
        <w:t>envase plástico de agua bidestilada</w:t>
      </w:r>
      <w:r>
        <w:rPr>
          <w:rFonts w:cs="Arial" w:ascii="Arial" w:hAnsi="Arial"/>
          <w:lang w:val="es-CL"/>
        </w:rPr>
        <w:t xml:space="preserve"> con leyenda Apiroflex; </w:t>
      </w:r>
      <w:r>
        <w:rPr>
          <w:rFonts w:cs="Arial" w:ascii="Arial" w:hAnsi="Arial"/>
          <w:b/>
          <w:bCs/>
          <w:lang w:val="es-CL"/>
        </w:rPr>
        <w:t>3 tarjetas de crédito a nombre de Robel Vargas</w:t>
      </w:r>
      <w:r>
        <w:rPr>
          <w:rFonts w:cs="Arial" w:ascii="Arial" w:hAnsi="Arial"/>
          <w:lang w:val="es-CL"/>
        </w:rPr>
        <w:t xml:space="preserve">,  una VISA y dos MASTERCARD; </w:t>
      </w:r>
      <w:r>
        <w:rPr>
          <w:rFonts w:cs="Arial" w:ascii="Arial" w:hAnsi="Arial"/>
          <w:b/>
          <w:bCs/>
          <w:lang w:val="es-CL"/>
        </w:rPr>
        <w:t>4 tarjetas de crédito</w:t>
      </w:r>
      <w:r>
        <w:rPr>
          <w:rFonts w:cs="Arial" w:ascii="Arial" w:hAnsi="Arial"/>
          <w:lang w:val="es-CL"/>
        </w:rPr>
        <w:t xml:space="preserve">, a nombre de Rodrigo Hincapié, una VISA, una MASTERCARD, una AMERICAN EXPRESS  y una MAESTRO; y </w:t>
      </w:r>
      <w:r>
        <w:rPr>
          <w:rFonts w:cs="Arial" w:ascii="Arial" w:hAnsi="Arial"/>
          <w:b/>
          <w:bCs/>
          <w:lang w:val="es-CL"/>
        </w:rPr>
        <w:t>8 hojas de fotocopias de parte del dinero incautado, en billetes de moneda nacional e internacional</w:t>
      </w:r>
      <w:r>
        <w:rPr>
          <w:rFonts w:cs="Arial" w:ascii="Arial" w:hAnsi="Arial"/>
          <w:lang w:val="es-CL"/>
        </w:rPr>
        <w:t xml:space="preserve">, específicamente: 170 dólares americanos, $72.000 pesos chilenos; $47.000 pesos chilenos; $440.000 pesos chilenos; $460.000 pesos chilenos; $160 pesos colombianos y un billete de nuevos soles peruanos no legible; $71.000 pesos colombianos; $20 dólares canadienses y $15.000 pesos colombianos; y 130 dólares americanos. </w:t>
      </w:r>
    </w:p>
    <w:p>
      <w:pPr>
        <w:pStyle w:val="Normal"/>
        <w:spacing w:lineRule="auto" w:line="360"/>
        <w:ind w:firstLine="708"/>
        <w:jc w:val="both"/>
        <w:rPr>
          <w:rFonts w:ascii="Arial" w:hAnsi="Arial" w:cs="Arial"/>
          <w:lang w:val="es-CL"/>
        </w:rPr>
      </w:pPr>
      <w:r>
        <w:rPr>
          <w:rFonts w:cs="Arial" w:ascii="Arial" w:hAnsi="Arial"/>
          <w:color w:val="000000"/>
        </w:rPr>
        <w:t xml:space="preserve">Por último, como otros medios de prueba, incorporó un </w:t>
      </w:r>
      <w:r>
        <w:rPr>
          <w:rFonts w:cs="Arial" w:ascii="Arial" w:hAnsi="Arial"/>
          <w:b/>
          <w:bCs/>
          <w:lang w:val="es-CL"/>
        </w:rPr>
        <w:t>Set de 21 fotografías</w:t>
      </w:r>
      <w:r>
        <w:rPr>
          <w:rFonts w:cs="Arial" w:ascii="Arial" w:hAnsi="Arial"/>
          <w:lang w:val="es-CL"/>
        </w:rPr>
        <w:t xml:space="preserve"> obtenidas por la Policía de Investigaciones durante la investigación; copia de </w:t>
      </w:r>
      <w:r>
        <w:rPr>
          <w:rFonts w:cs="Arial" w:ascii="Arial" w:hAnsi="Arial"/>
          <w:b/>
          <w:bCs/>
          <w:lang w:val="es-CL"/>
        </w:rPr>
        <w:t xml:space="preserve">21 correos electrónicos </w:t>
      </w:r>
      <w:r>
        <w:rPr>
          <w:rFonts w:cs="Arial" w:ascii="Arial" w:hAnsi="Arial"/>
          <w:lang w:val="es-CL"/>
        </w:rPr>
        <w:t xml:space="preserve">habidos desde el mes de diciembre del año 2012 y marzo del año 2013, entre las cuentas </w:t>
      </w:r>
      <w:hyperlink r:id="rId2">
        <w:r>
          <w:rPr>
            <w:rStyle w:val="InternetLink"/>
            <w:rFonts w:cs="Arial" w:ascii="Arial" w:hAnsi="Arial"/>
            <w:color w:val="0000FF"/>
            <w:u w:val="single"/>
            <w:lang w:val="es-CL"/>
          </w:rPr>
          <w:t>popeyeyolivia@hushmail.com</w:t>
        </w:r>
      </w:hyperlink>
      <w:r>
        <w:rPr>
          <w:rFonts w:cs="Arial" w:ascii="Arial" w:hAnsi="Arial"/>
          <w:lang w:val="es-CL"/>
        </w:rPr>
        <w:t xml:space="preserve">  y </w:t>
      </w:r>
      <w:hyperlink r:id="rId3">
        <w:r>
          <w:rPr>
            <w:rStyle w:val="InternetLink"/>
            <w:rFonts w:cs="Arial" w:ascii="Arial" w:hAnsi="Arial"/>
            <w:color w:val="0000FF"/>
            <w:u w:val="single"/>
            <w:lang w:val="es-CL"/>
          </w:rPr>
          <w:t>oliviaypopeye@hushmail.com</w:t>
        </w:r>
      </w:hyperlink>
      <w:r>
        <w:rPr>
          <w:rFonts w:cs="Arial" w:ascii="Arial" w:hAnsi="Arial"/>
          <w:lang w:val="es-CL"/>
        </w:rPr>
        <w:t xml:space="preserve">; Copia de </w:t>
      </w:r>
      <w:r>
        <w:rPr>
          <w:rFonts w:cs="Arial" w:ascii="Arial" w:hAnsi="Arial"/>
          <w:b/>
          <w:bCs/>
          <w:lang w:val="es-CL"/>
        </w:rPr>
        <w:t>02 boletas de AFEX</w:t>
      </w:r>
      <w:r>
        <w:rPr>
          <w:rFonts w:cs="Arial" w:ascii="Arial" w:hAnsi="Arial"/>
          <w:lang w:val="es-CL"/>
        </w:rPr>
        <w:t xml:space="preserve">, de fecha 1 y 11 de febrero de 2013 por un monto de 2000 euros y 1000 euros, respectivamente; un </w:t>
      </w:r>
      <w:r>
        <w:rPr>
          <w:rFonts w:cs="Arial" w:ascii="Arial" w:hAnsi="Arial"/>
          <w:b/>
          <w:bCs/>
          <w:lang w:val="es-CL"/>
        </w:rPr>
        <w:t>Set de  35 fotografías tomadas a los celulares</w:t>
      </w:r>
      <w:r>
        <w:rPr>
          <w:rFonts w:cs="Arial" w:ascii="Arial" w:hAnsi="Arial"/>
          <w:lang w:val="es-CL"/>
        </w:rPr>
        <w:t xml:space="preserve"> incautados a los imputados; un </w:t>
      </w:r>
      <w:r>
        <w:rPr>
          <w:rFonts w:cs="Arial" w:ascii="Arial" w:hAnsi="Arial"/>
          <w:b/>
          <w:bCs/>
          <w:lang w:val="es-CL"/>
        </w:rPr>
        <w:t>Set de 10 fotografías</w:t>
      </w:r>
      <w:r>
        <w:rPr>
          <w:rFonts w:cs="Arial" w:ascii="Arial" w:hAnsi="Arial"/>
          <w:lang w:val="es-CL"/>
        </w:rPr>
        <w:t xml:space="preserve"> correspondiente al contenido de Memoria cámara Nikon y </w:t>
      </w:r>
      <w:r>
        <w:rPr>
          <w:rFonts w:cs="Arial" w:ascii="Arial" w:hAnsi="Arial"/>
          <w:b/>
          <w:bCs/>
          <w:lang w:val="es-CL"/>
        </w:rPr>
        <w:t>un  CD con el contenido multimedia de 5 celulares</w:t>
      </w:r>
      <w:r>
        <w:rPr>
          <w:rFonts w:cs="Arial" w:ascii="Arial" w:hAnsi="Arial"/>
          <w:lang w:val="es-CL"/>
        </w:rPr>
        <w:t xml:space="preserve"> incautados a los imputados; </w:t>
      </w:r>
      <w:r>
        <w:rPr>
          <w:rFonts w:cs="Arial" w:ascii="Arial" w:hAnsi="Arial"/>
          <w:b/>
          <w:bCs/>
          <w:lang w:val="es-CL"/>
        </w:rPr>
        <w:t xml:space="preserve">un CD con 43 grabaciones telefónicas </w:t>
      </w:r>
      <w:r>
        <w:rPr>
          <w:rFonts w:cs="Arial" w:ascii="Arial" w:hAnsi="Arial"/>
          <w:lang w:val="es-CL"/>
        </w:rPr>
        <w:t xml:space="preserve">correspondientes a los celulares interceptados; </w:t>
      </w:r>
      <w:r>
        <w:rPr>
          <w:rFonts w:cs="Arial" w:ascii="Arial" w:hAnsi="Arial"/>
          <w:b/>
          <w:bCs/>
          <w:lang w:val="es-CL"/>
        </w:rPr>
        <w:t>Texto de mensajería BlackBerry</w:t>
      </w:r>
      <w:r>
        <w:rPr>
          <w:rFonts w:cs="Arial" w:ascii="Arial" w:hAnsi="Arial"/>
          <w:lang w:val="es-CL"/>
        </w:rPr>
        <w:t xml:space="preserve"> de algunos celulares incautados; </w:t>
      </w:r>
      <w:r>
        <w:rPr>
          <w:rFonts w:cs="Arial" w:ascii="Arial" w:hAnsi="Arial"/>
          <w:b/>
          <w:bCs/>
          <w:lang w:val="es-CL"/>
        </w:rPr>
        <w:t>dos fotografías captadas de un refrigerador y de una cocina</w:t>
      </w:r>
      <w:r>
        <w:rPr>
          <w:rFonts w:cs="Arial" w:ascii="Arial" w:hAnsi="Arial"/>
          <w:lang w:val="es-CL"/>
        </w:rPr>
        <w:t xml:space="preserve">; y como prueba nueva, en virtud de lo prevenido en el artículo 336 del Código procesal Penal, incorporó un </w:t>
      </w:r>
      <w:r>
        <w:rPr>
          <w:rFonts w:cs="Arial" w:ascii="Arial" w:hAnsi="Arial"/>
          <w:b/>
          <w:bCs/>
        </w:rPr>
        <w:t>certificado emitido por el Juzgado de Garantía de esta ciudad</w:t>
      </w:r>
      <w:r>
        <w:rPr>
          <w:rFonts w:cs="Arial" w:ascii="Arial" w:hAnsi="Arial"/>
        </w:rPr>
        <w:t xml:space="preserve">, con fecha 4 de diciembre de 2014; y copia simple de </w:t>
      </w:r>
      <w:r>
        <w:rPr>
          <w:rFonts w:cs="Arial" w:ascii="Arial" w:hAnsi="Arial"/>
          <w:b/>
          <w:bCs/>
        </w:rPr>
        <w:t>un informe sobre estado de causa RUC1300700820</w:t>
      </w:r>
      <w:r>
        <w:rPr>
          <w:rFonts w:cs="Arial" w:ascii="Arial" w:hAnsi="Arial"/>
        </w:rPr>
        <w:t>, emitido por la Fiscal Ximena Chong Campusano, adjunto a correo electrónico de fecha 1 de diciembre de 2014.-</w:t>
      </w:r>
    </w:p>
    <w:p>
      <w:pPr>
        <w:pStyle w:val="Normal"/>
        <w:spacing w:lineRule="auto" w:line="360"/>
        <w:ind w:firstLine="708"/>
        <w:jc w:val="both"/>
        <w:rPr/>
      </w:pPr>
      <w:r>
        <w:rPr>
          <w:rFonts w:cs="Arial" w:ascii="Arial" w:hAnsi="Arial"/>
          <w:b/>
          <w:bCs/>
          <w:u w:val="single"/>
        </w:rPr>
        <w:t>Por su parte, la Defensa de Rodrigo Hincapié</w:t>
      </w:r>
      <w:r>
        <w:rPr>
          <w:rFonts w:cs="Arial" w:ascii="Arial" w:hAnsi="Arial"/>
        </w:rPr>
        <w:t xml:space="preserve"> presentó la prueba documental siguiente: </w:t>
      </w:r>
      <w:r>
        <w:rPr>
          <w:rFonts w:cs="Arial" w:ascii="Arial" w:hAnsi="Arial"/>
          <w:b/>
          <w:bCs/>
          <w:lang w:val="es-CL"/>
        </w:rPr>
        <w:t>dos hojas impresas de correos electrónicos</w:t>
      </w:r>
      <w:r>
        <w:rPr>
          <w:rFonts w:cs="Arial" w:ascii="Arial" w:hAnsi="Arial"/>
          <w:lang w:val="es-CL"/>
        </w:rPr>
        <w:t xml:space="preserve"> ambos de  fecha 28 de abril de 2013,  a las 20,13 y 18,53 horas , respectivamente; </w:t>
      </w:r>
      <w:r>
        <w:rPr>
          <w:rFonts w:cs="Arial" w:ascii="Arial" w:hAnsi="Arial"/>
          <w:b/>
          <w:bCs/>
          <w:lang w:val="es-CL"/>
        </w:rPr>
        <w:t>una hoja impresa de Correo electrónico</w:t>
      </w:r>
      <w:r>
        <w:rPr>
          <w:rFonts w:cs="Arial" w:ascii="Arial" w:hAnsi="Arial"/>
          <w:lang w:val="es-CL"/>
        </w:rPr>
        <w:t xml:space="preserve"> de fecha 16 de mayo de 2013 entre Yung y Mario Galindo, con copia a Rodrigo Hincapié; </w:t>
      </w:r>
      <w:r>
        <w:rPr>
          <w:rFonts w:cs="Arial" w:ascii="Arial" w:hAnsi="Arial"/>
          <w:b/>
          <w:bCs/>
          <w:lang w:val="es-CL"/>
        </w:rPr>
        <w:t>una Tarjeta Migratoria de Ingreso a Chile</w:t>
      </w:r>
      <w:r>
        <w:rPr>
          <w:rFonts w:cs="Arial" w:ascii="Arial" w:hAnsi="Arial"/>
          <w:lang w:val="es-CL"/>
        </w:rPr>
        <w:t xml:space="preserve"> el 17 de junio de 2013 por Rodrigo Hincapié; </w:t>
      </w:r>
      <w:r>
        <w:rPr>
          <w:rFonts w:cs="Arial" w:ascii="Arial" w:hAnsi="Arial"/>
          <w:b/>
          <w:bCs/>
          <w:lang w:val="es-CL"/>
        </w:rPr>
        <w:t>un Certificado del Departamento de Migración de Colombia</w:t>
      </w:r>
      <w:r>
        <w:rPr>
          <w:rFonts w:cs="Arial" w:ascii="Arial" w:hAnsi="Arial"/>
          <w:lang w:val="es-CL"/>
        </w:rPr>
        <w:t xml:space="preserve"> de fecha 17 de enero de 2014, con 4 hojas asociadas que dan cuenta de los movimientos migratorios del ciudadano Colombiano Rodrigo Hincapié Parra;  </w:t>
      </w:r>
      <w:r>
        <w:rPr>
          <w:rFonts w:cs="Arial" w:ascii="Arial" w:hAnsi="Arial"/>
          <w:b/>
          <w:bCs/>
          <w:lang w:val="es-CL"/>
        </w:rPr>
        <w:t>una  Copia y el original de un Carne Ganadero  Nacional</w:t>
      </w:r>
      <w:r>
        <w:rPr>
          <w:rFonts w:cs="Arial" w:ascii="Arial" w:hAnsi="Arial"/>
          <w:lang w:val="es-CL"/>
        </w:rPr>
        <w:t xml:space="preserve"> de Rodrigo Hincapié Parra; un  </w:t>
      </w:r>
      <w:r>
        <w:rPr>
          <w:rFonts w:cs="Arial" w:ascii="Arial" w:hAnsi="Arial"/>
          <w:b/>
          <w:bCs/>
          <w:lang w:val="es-CL"/>
        </w:rPr>
        <w:t>Contrato de arriendo</w:t>
      </w:r>
      <w:r>
        <w:rPr>
          <w:rFonts w:cs="Arial" w:ascii="Arial" w:hAnsi="Arial"/>
          <w:lang w:val="es-CL"/>
        </w:rPr>
        <w:t xml:space="preserve"> entre Rodrigo Hincapié y Carlos Balladares de fecha 10 de diciembre de 2009, suscrito en Guatemala; escritura de </w:t>
      </w:r>
      <w:r>
        <w:rPr>
          <w:rFonts w:cs="Arial" w:ascii="Arial" w:hAnsi="Arial"/>
          <w:b/>
          <w:bCs/>
          <w:lang w:val="es-CL"/>
        </w:rPr>
        <w:t>Constitución de Sociedad Importadora Mariscal</w:t>
      </w:r>
      <w:r>
        <w:rPr>
          <w:rFonts w:cs="Arial" w:ascii="Arial" w:hAnsi="Arial"/>
          <w:lang w:val="es-CL"/>
        </w:rPr>
        <w:t xml:space="preserve"> del 4 de septiembre de 2009; </w:t>
      </w:r>
      <w:r>
        <w:rPr>
          <w:rFonts w:cs="Arial" w:ascii="Arial" w:hAnsi="Arial"/>
          <w:b/>
          <w:bCs/>
          <w:lang w:val="es-CL"/>
        </w:rPr>
        <w:t>Copias autorizadas de Facturas 35, 46, 49, 30, 32, 41 y 44</w:t>
      </w:r>
      <w:r>
        <w:rPr>
          <w:rFonts w:cs="Arial" w:ascii="Arial" w:hAnsi="Arial"/>
          <w:lang w:val="es-CL"/>
        </w:rPr>
        <w:t xml:space="preserve"> emitidas por Importadora Mariscal respecto de la adquisición de vehículos y sus antecedentes de importación; y copias autorizadas de </w:t>
      </w:r>
      <w:r>
        <w:rPr>
          <w:rFonts w:cs="Arial" w:ascii="Arial" w:hAnsi="Arial"/>
          <w:b/>
          <w:bCs/>
          <w:lang w:val="es-CL"/>
        </w:rPr>
        <w:t>Cartolas Tributarias</w:t>
      </w:r>
      <w:r>
        <w:rPr>
          <w:rFonts w:cs="Arial" w:ascii="Arial" w:hAnsi="Arial"/>
          <w:lang w:val="es-CL"/>
        </w:rPr>
        <w:t xml:space="preserve"> de los años 2008, 2009, 2010, 2011, pertenecientes a Importadora Mariscal Hincapié Rodrigo y otros.</w:t>
      </w:r>
    </w:p>
    <w:p>
      <w:pPr>
        <w:pStyle w:val="Normal"/>
        <w:spacing w:lineRule="auto" w:line="360"/>
        <w:ind w:firstLine="708"/>
        <w:jc w:val="both"/>
        <w:rPr/>
      </w:pPr>
      <w:r>
        <w:rPr>
          <w:rFonts w:cs="Arial" w:ascii="Arial" w:hAnsi="Arial"/>
          <w:b/>
          <w:bCs/>
          <w:u w:val="single"/>
        </w:rPr>
        <w:t>SÉPTIMO:</w:t>
      </w:r>
      <w:r>
        <w:rPr>
          <w:rFonts w:cs="Arial" w:ascii="Arial" w:hAnsi="Arial"/>
          <w:b/>
          <w:bCs/>
        </w:rPr>
        <w:t xml:space="preserve"> </w:t>
      </w:r>
      <w:r>
        <w:rPr>
          <w:rFonts w:cs="Arial" w:ascii="Arial" w:hAnsi="Arial"/>
        </w:rPr>
        <w:t xml:space="preserve">Que según el auto de apertura del juicio oral, las partes no concordaron convenciones probatorias y, ponderados en forma libre los elementos de prueba rendidos durante la audiencia, de conformidad con lo estatuido en el artículo 297 del Código Procesal Penal, este tribunal ha adquirido la convicción, más allá de toda duda razonable, que se encuentra establecido el siguiente  hecho: </w:t>
      </w:r>
    </w:p>
    <w:p>
      <w:pPr>
        <w:pStyle w:val="Normal"/>
        <w:spacing w:lineRule="auto" w:line="360"/>
        <w:ind w:firstLine="708"/>
        <w:jc w:val="both"/>
        <w:rPr>
          <w:rFonts w:ascii="Arial" w:hAnsi="Arial" w:cs="Arial"/>
          <w:b/>
          <w:b/>
          <w:bCs/>
          <w:lang w:val="es-CL"/>
        </w:rPr>
      </w:pPr>
      <w:r>
        <w:rPr>
          <w:rFonts w:cs="Arial" w:ascii="Arial" w:hAnsi="Arial"/>
          <w:b/>
          <w:bCs/>
          <w:lang w:val="es-CL"/>
        </w:rPr>
        <w:t xml:space="preserve">Que, al menos, desde el mes de Febrero del año 2013, diversos sujetos  se concertaron para el envío de cocaína desde nuestro territorio hacia el extranjero, específicamente hacia Europa. Para el cumplimiento de tal objetivo, en el mes de marzo de 2013 viajó a Chile el ciudadano colombiano ROBEL VARGAS GARCÍA quien, con posterioridad, se juntó en nuestro país con los ciudadanos colombianos WILSON HUMBERTO VÁSQUEZ PENAGO, RODRIGO HINCAPIÉ PARRA y RUBÉN DARÍO AGUILAR OLAVE, y el ciudadano Nicaragüense RAMÓN RAFAEL URCUYO RODRÍGUEZ, con quienes se coordinó y organizó para tal efecto, procurando la obtención de droga que enviarían a través de exportaciones, y para facilitar su despacho y ocultamiento la transformarían a estado líquido, viajando alguno de ellos en varias ocasiones a la ciudad de Talca. En ese contexto, se arrendaron inmuebles tanto en esta región como en la ciudad de Santiago, se realizaron gestiones para el financiamiento de la droga y se adquirieron elementos para el proceso químico antes referido; todo lo anterior con cierta distribución de funciones entre aquéllos. </w:t>
      </w:r>
    </w:p>
    <w:p>
      <w:pPr>
        <w:pStyle w:val="Normal"/>
        <w:spacing w:lineRule="auto" w:line="360"/>
        <w:ind w:firstLine="708"/>
        <w:jc w:val="both"/>
        <w:rPr>
          <w:rFonts w:ascii="Arial" w:hAnsi="Arial" w:cs="Arial"/>
          <w:b/>
          <w:b/>
          <w:bCs/>
          <w:lang w:val="es-CL"/>
        </w:rPr>
      </w:pPr>
      <w:r>
        <w:rPr>
          <w:rFonts w:cs="Arial" w:ascii="Arial" w:hAnsi="Arial"/>
          <w:b/>
          <w:bCs/>
          <w:lang w:val="es-CL"/>
        </w:rPr>
        <w:t xml:space="preserve">En el marco de esta operación, los acusados ROBEL VARGAS GARCÍA, RODRIGO HINCAPIÉ PARRA, RAMÓN RAFAEL URCUYO RODRÍGUEZ y RUBÉN DARÍO AGUILAR OLAVE, ingresaron a esta región viajando en dos vehículos desde la ciudad de Santiago, en uno de los cuales trasladaban cuatro bidones plásticos transparentes que contenían alrededor de 16 litros de cocaína en estado líquido, siendo controlados y detenidos en el peaje Camarico de la Ruta 5 Sur, por funcionarios de la Policía de Investigaciones, encontrando en su poder la referida droga, además de diversas especies, entre ellas dinero y celulares. </w:t>
      </w:r>
    </w:p>
    <w:p>
      <w:pPr>
        <w:pStyle w:val="Normal"/>
        <w:spacing w:lineRule="auto" w:line="360"/>
        <w:ind w:firstLine="708"/>
        <w:jc w:val="both"/>
        <w:rPr>
          <w:rFonts w:ascii="Arial" w:hAnsi="Arial" w:cs="Arial"/>
          <w:lang w:val="es-CL"/>
        </w:rPr>
      </w:pPr>
      <w:r>
        <w:rPr>
          <w:rFonts w:cs="Arial" w:ascii="Arial" w:hAnsi="Arial"/>
          <w:b/>
          <w:bCs/>
          <w:lang w:val="es-CL"/>
        </w:rPr>
        <w:t>Posteriormente, en virtud de autorizaciones judiciales se allanaron diversos domicilios de los acusados, encontrándose en un inmueble ubicado en la comuna de San Rafael, entre otras especies, 96 botellas plásticas contenedoras de alcohol y 20 envases con agua destilada; mientras que en los domicilios allanados en la ciudad de Santiago se incautaron $900.000, 500 Euros, 129 dólares, 20 dólares Canadienses y $85.000 colombianos, entre otros, además, se encontraron elementos con los cuales se fabricó o se modifico la droga, tales como bidones con agua,  amoníaco y alcohol, más otras especies.</w:t>
      </w:r>
    </w:p>
    <w:p>
      <w:pPr>
        <w:pStyle w:val="Normal"/>
        <w:spacing w:lineRule="auto" w:line="360"/>
        <w:ind w:firstLine="708"/>
        <w:jc w:val="both"/>
        <w:rPr/>
      </w:pPr>
      <w:r>
        <w:rPr>
          <w:rFonts w:cs="Arial" w:ascii="Arial" w:hAnsi="Arial"/>
          <w:lang w:val="es-CL"/>
        </w:rPr>
        <w:t xml:space="preserve">Para dar por probados estos hechos se </w:t>
      </w:r>
      <w:r>
        <w:rPr>
          <w:rFonts w:cs="Arial" w:ascii="Arial" w:hAnsi="Arial"/>
          <w:lang w:val="es-MX"/>
        </w:rPr>
        <w:t xml:space="preserve">tuvo especialmente en consideración los testimonios prestados en la audiencia por los funcionarios policiales </w:t>
      </w:r>
      <w:r>
        <w:rPr>
          <w:rFonts w:cs="Arial" w:ascii="Arial" w:hAnsi="Arial"/>
          <w:b/>
          <w:bCs/>
          <w:color w:val="000000"/>
        </w:rPr>
        <w:t xml:space="preserve">Juan Carlos Moya Pizarro, Rigoberto Muñoz Carvajal </w:t>
      </w:r>
      <w:r>
        <w:rPr>
          <w:rFonts w:cs="Arial" w:ascii="Arial" w:hAnsi="Arial"/>
          <w:lang w:val="es-MX"/>
        </w:rPr>
        <w:t xml:space="preserve">y </w:t>
      </w:r>
      <w:r>
        <w:rPr>
          <w:rFonts w:cs="Arial" w:ascii="Arial" w:hAnsi="Arial"/>
          <w:b/>
          <w:bCs/>
          <w:color w:val="000000"/>
        </w:rPr>
        <w:t>Antonio Sepúlveda Díaz,</w:t>
      </w:r>
      <w:r>
        <w:rPr>
          <w:rFonts w:cs="Arial" w:ascii="Arial" w:hAnsi="Arial"/>
          <w:lang w:val="es-MX"/>
        </w:rPr>
        <w:t xml:space="preserve"> a quienes se les ha dado plena credibilidad, por cuanto fueron claros precisos y concordantes entre sí, en sus aspectos esenciales; ilustrando al tribunal respecto de la forma en que se gestó el procedimiento, el largo período de investigación, personas involucradas en la misma, vigilancias realizadas e interceptaciones telefónicas de los celulares de los acusados; las circunstancias en  que se produjo la detención, momentos previos a la misma y diligencias posteriores, tendientes a determinar su naturaleza y para investigar la posible concurrencia de las hipótesis fácticas que hacen procedente la atenuante contemplada en el artículo 22 de la Ley N°20.000 y que, en un caso implicó la fuga de uno de los imputados detenidos en esta causa. </w:t>
      </w:r>
      <w:r>
        <w:rPr>
          <w:rFonts w:cs="Arial" w:ascii="Arial" w:hAnsi="Arial"/>
          <w:u w:val="single"/>
          <w:lang w:val="es-MX"/>
        </w:rPr>
        <w:t>Además, dieron razón de sus dichos, los que se encuentran refrendados con los demás medios probatorios incorporados por el ente persecutor</w:t>
      </w:r>
      <w:r>
        <w:rPr>
          <w:rFonts w:cs="Arial" w:ascii="Arial" w:hAnsi="Arial"/>
          <w:lang w:val="es-MX"/>
        </w:rPr>
        <w:t xml:space="preserve">, </w:t>
      </w:r>
      <w:r>
        <w:rPr>
          <w:rFonts w:cs="Arial" w:ascii="Arial" w:hAnsi="Arial"/>
          <w:b/>
          <w:bCs/>
          <w:lang w:val="es-MX"/>
        </w:rPr>
        <w:t>destacando la correspondencia existente entre los dichos de los policías y lo verificado por el tribunal a través de las escuchas de las interceptaciones telefónicas, las imágenes expuestas de las fotografías captadas por la policía durante la investigación, las obtenidas de los teléfonos celulares incautados a los acusados y de una cámara fotográfica; al igual que con los diversos mensajes de texto que se enviaban por el sistema de Messenger de los celulares BlackBerry que poseían</w:t>
      </w:r>
      <w:r>
        <w:rPr>
          <w:rFonts w:cs="Arial" w:ascii="Arial" w:hAnsi="Arial"/>
          <w:lang w:val="es-MX"/>
        </w:rPr>
        <w:t xml:space="preserve">. Como también con las pruebas científicas incorporadas al juicio y explicadas por los profesionales que las realizaron </w:t>
      </w:r>
      <w:r>
        <w:rPr>
          <w:rFonts w:cs="Arial" w:ascii="Arial" w:hAnsi="Arial"/>
          <w:b/>
          <w:bCs/>
          <w:lang w:val="es-MX"/>
        </w:rPr>
        <w:t>Nelson Parada Valenzuela y Boris Duffau Garrido</w:t>
      </w:r>
      <w:r>
        <w:rPr>
          <w:rFonts w:cs="Arial" w:ascii="Arial" w:hAnsi="Arial"/>
          <w:lang w:val="es-MX"/>
        </w:rPr>
        <w:t xml:space="preserve">. Por último, </w:t>
      </w:r>
      <w:r>
        <w:rPr>
          <w:rFonts w:cs="Arial" w:ascii="Arial" w:hAnsi="Arial"/>
          <w:b/>
          <w:bCs/>
          <w:lang w:val="es-MX"/>
        </w:rPr>
        <w:t> guardan relación con lo declarado por los acusados en los aspectos principales</w:t>
      </w:r>
      <w:r>
        <w:rPr>
          <w:rFonts w:cs="Arial" w:ascii="Arial" w:hAnsi="Arial"/>
          <w:lang w:val="es-MX"/>
        </w:rPr>
        <w:t>, especialmente en lo tocante al conocimiento que tenían del transporte de la droga el día de los hechos, naturaleza de la misma, objetivo de traslado y relaciones entre ellos.</w:t>
      </w:r>
    </w:p>
    <w:p>
      <w:pPr>
        <w:pStyle w:val="Normal"/>
        <w:spacing w:lineRule="auto" w:line="360"/>
        <w:ind w:firstLine="708"/>
        <w:jc w:val="both"/>
        <w:rPr/>
      </w:pPr>
      <w:r>
        <w:rPr>
          <w:rFonts w:cs="Arial" w:ascii="Arial" w:hAnsi="Arial"/>
          <w:b/>
          <w:bCs/>
          <w:u w:val="single"/>
          <w:lang w:val="es-MX"/>
        </w:rPr>
        <w:t>En cuanto a las alegaciones referidas a la confiabilidad de la evidencia y de su cadena de custodia</w:t>
      </w:r>
      <w:r>
        <w:rPr>
          <w:rFonts w:cs="Arial" w:ascii="Arial" w:hAnsi="Arial"/>
          <w:b/>
          <w:bCs/>
          <w:lang w:val="es-MX"/>
        </w:rPr>
        <w:t>,</w:t>
      </w:r>
      <w:r>
        <w:rPr>
          <w:rFonts w:cs="Arial" w:ascii="Arial" w:hAnsi="Arial"/>
          <w:lang w:val="es-MX"/>
        </w:rPr>
        <w:t xml:space="preserve"> cabe señalar que todos los objetos, fotografías y evidencias incorporadas al juicio por el Ministerio Público, fueron descritas previamente por los funcionarios que estuvieron a cargo de incautarlos o realizar las diligencias respectivas, y luego fueron reconocidas y explicadas por ellos en el juicio, sin que se haya cuestionado por las defensas alguna infracción o falta en su cadena de custodia, que se adosó a las mismas; en el caso de los celulares, se indicó también a quienes correspondían, personas a quienes se incautaron y se especificó qué objeto se incautó de cada domicilio; lo propio aconteció con las escuchas telefónicas, puesto que su contenido fue descrito en la audiencia tanto por el funcionario </w:t>
      </w:r>
      <w:r>
        <w:rPr>
          <w:rFonts w:cs="Arial" w:ascii="Arial" w:hAnsi="Arial"/>
          <w:b/>
          <w:bCs/>
          <w:lang w:val="es-MX"/>
        </w:rPr>
        <w:t>Moya Pizarro</w:t>
      </w:r>
      <w:r>
        <w:rPr>
          <w:rFonts w:cs="Arial" w:ascii="Arial" w:hAnsi="Arial"/>
          <w:lang w:val="es-MX"/>
        </w:rPr>
        <w:t xml:space="preserve"> como por </w:t>
      </w:r>
      <w:r>
        <w:rPr>
          <w:rFonts w:cs="Arial" w:ascii="Arial" w:hAnsi="Arial"/>
          <w:b/>
          <w:bCs/>
          <w:lang w:val="es-MX"/>
        </w:rPr>
        <w:t>Muñoz Carvajal</w:t>
      </w:r>
      <w:r>
        <w:rPr>
          <w:rFonts w:cs="Arial" w:ascii="Arial" w:hAnsi="Arial"/>
          <w:lang w:val="es-MX"/>
        </w:rPr>
        <w:t xml:space="preserve">, que estaba a cargo de su reproducción; de manera que no se divisa alguna irregularidad en su incorporación ni que dichas escuchas estuviesen descontextualizadas; por lo que se rechazan las alegaciones realizadas en ese sentido por las defensas en términos generales. </w:t>
      </w:r>
    </w:p>
    <w:p>
      <w:pPr>
        <w:pStyle w:val="Normal"/>
        <w:spacing w:lineRule="auto" w:line="360"/>
        <w:ind w:firstLine="708"/>
        <w:jc w:val="both"/>
        <w:rPr/>
      </w:pPr>
      <w:r>
        <w:rPr>
          <w:rFonts w:cs="Arial" w:ascii="Arial" w:hAnsi="Arial"/>
          <w:lang w:val="es-MX"/>
        </w:rPr>
        <w:t xml:space="preserve">En este mismo orden de ideas, al parecer de estos sentenciadores, </w:t>
      </w:r>
      <w:r>
        <w:rPr>
          <w:rFonts w:cs="Arial" w:ascii="Arial" w:hAnsi="Arial"/>
          <w:b/>
          <w:bCs/>
          <w:lang w:val="es-MX"/>
        </w:rPr>
        <w:t>el hecho que la droga incautada haya sido entregada al Servicio de Salud del Maule, fuera del plazo previsto en el artículo 41 de la Ley N°20.000,</w:t>
      </w:r>
      <w:r>
        <w:rPr>
          <w:rFonts w:cs="Arial" w:ascii="Arial" w:hAnsi="Arial"/>
          <w:lang w:val="es-MX"/>
        </w:rPr>
        <w:t xml:space="preserve"> es una situación que era conocida de ante mano por las defensas, como también la identidad del funcionario que la entregó en el Servicio de Salud del Maule, porque su nombre figura en el Acta de Recepción N°1345/13, y la defensa de Vargas García no lo ofreció como prueba propia, como hicieron las demás defensas, quienes tampoco cuestionaron su liberación por parte del Ministerio Público. Además, dicho retraso corresponde ser sancionado administrativamente acorde con lo prevenido en el artículo 42 del mismo cuerpo legal, si fuere el caso, pero en modo alguno es suficiente para sembrar un manto de duda sobre la confiabilidad del contenido que se remitió posteriormente al ISP de Chile para su análisis; por cuanto existe absoluta correspondencia entre lo analizado el mismo día de los hechos por el perito </w:t>
      </w:r>
      <w:r>
        <w:rPr>
          <w:rFonts w:cs="Arial" w:ascii="Arial" w:hAnsi="Arial"/>
          <w:b/>
          <w:bCs/>
          <w:lang w:val="es-MX"/>
        </w:rPr>
        <w:t xml:space="preserve">Nelson Parada Valenzuela </w:t>
      </w:r>
      <w:r>
        <w:rPr>
          <w:rFonts w:cs="Arial" w:ascii="Arial" w:hAnsi="Arial"/>
          <w:lang w:val="es-MX"/>
        </w:rPr>
        <w:t xml:space="preserve">y lo observado con posterioridad por el perito del Instituto de salud Pública </w:t>
      </w:r>
      <w:r>
        <w:rPr>
          <w:rFonts w:cs="Arial" w:ascii="Arial" w:hAnsi="Arial"/>
          <w:b/>
          <w:bCs/>
          <w:lang w:val="es-MX"/>
        </w:rPr>
        <w:t>Boris Duffau Garrido</w:t>
      </w:r>
      <w:r>
        <w:rPr>
          <w:rFonts w:cs="Arial" w:ascii="Arial" w:hAnsi="Arial"/>
          <w:lang w:val="es-MX"/>
        </w:rPr>
        <w:t xml:space="preserve">, quien dio un informe más detallado y completo por cuanto contaba con  el instrumental que le faltó al primero de los nombrados. </w:t>
      </w:r>
      <w:r>
        <w:rPr>
          <w:rFonts w:cs="Arial" w:ascii="Arial" w:hAnsi="Arial"/>
          <w:u w:val="single"/>
          <w:lang w:val="es-MX"/>
        </w:rPr>
        <w:t>También se considera suficiente la pericia realizada por este último para determinar la naturaleza, calidad y pureza de la droga incautada</w:t>
      </w:r>
      <w:r>
        <w:rPr>
          <w:rFonts w:cs="Arial" w:ascii="Arial" w:hAnsi="Arial"/>
          <w:lang w:val="es-MX"/>
        </w:rPr>
        <w:t xml:space="preserve">, por cuanto fue claro y categórico en señalar que, en </w:t>
      </w:r>
      <w:r>
        <w:rPr>
          <w:rFonts w:cs="Arial" w:ascii="Arial" w:hAnsi="Arial"/>
          <w:b/>
          <w:bCs/>
          <w:u w:val="single"/>
        </w:rPr>
        <w:t xml:space="preserve">cuanto a la identidad, su conclusión </w:t>
      </w:r>
      <w:r>
        <w:rPr>
          <w:rFonts w:cs="Arial" w:ascii="Arial" w:hAnsi="Arial"/>
          <w:u w:val="single"/>
        </w:rPr>
        <w:t> no tiene margen de error, no hay duda de presencia de cocaína en todas las muestras</w:t>
      </w:r>
      <w:r>
        <w:rPr>
          <w:rFonts w:cs="Arial" w:ascii="Arial" w:hAnsi="Arial"/>
        </w:rPr>
        <w:t xml:space="preserve">. </w:t>
      </w:r>
      <w:r>
        <w:rPr>
          <w:rFonts w:cs="Arial" w:ascii="Arial" w:hAnsi="Arial"/>
          <w:b/>
          <w:bCs/>
          <w:u w:val="single"/>
        </w:rPr>
        <w:t>En cuanto al porcentaje de pureza</w:t>
      </w:r>
      <w:r>
        <w:rPr>
          <w:rFonts w:cs="Arial" w:ascii="Arial" w:hAnsi="Arial"/>
        </w:rPr>
        <w:t xml:space="preserve">, señaló que se analizó por espectrometría ultravioleta, utilizada para sustancia con elevada concentración; en cada caso se dijo cocaína base con porcentaje mayor al 100%, que </w:t>
      </w:r>
      <w:r>
        <w:rPr>
          <w:rFonts w:cs="Arial" w:ascii="Arial" w:hAnsi="Arial"/>
          <w:u w:val="single"/>
        </w:rPr>
        <w:t>significa que es superior al líquido, de manera que al evaporar este último, todo el volumen se va a transformar en cocaína base al 100% de pureza</w:t>
      </w:r>
      <w:r>
        <w:rPr>
          <w:rFonts w:cs="Arial" w:ascii="Arial" w:hAnsi="Arial"/>
        </w:rPr>
        <w:t xml:space="preserve">; al extraerla con otro líquido o evaporar líquido con calor o sol, </w:t>
      </w:r>
      <w:r>
        <w:rPr>
          <w:rFonts w:cs="Arial" w:ascii="Arial" w:hAnsi="Arial"/>
          <w:b/>
          <w:bCs/>
        </w:rPr>
        <w:t>el volumen de solución va a disminuir y sólo quedaría la cocaína al 100%</w:t>
      </w:r>
      <w:r>
        <w:rPr>
          <w:rFonts w:cs="Arial" w:ascii="Arial" w:hAnsi="Arial"/>
        </w:rPr>
        <w:t>. Conforme a lo anterior, se estima suficientemente la prueba rendida para acreditar el objeto material del delito, cuestionado por la defensa de Vargas García y compartido por las demás defensas.</w:t>
      </w:r>
    </w:p>
    <w:p>
      <w:pPr>
        <w:pStyle w:val="Normal"/>
        <w:spacing w:lineRule="auto" w:line="360"/>
        <w:ind w:firstLine="708"/>
        <w:jc w:val="both"/>
        <w:rPr/>
      </w:pPr>
      <w:r>
        <w:rPr>
          <w:rFonts w:cs="Arial" w:ascii="Arial" w:hAnsi="Arial"/>
          <w:b/>
          <w:bCs/>
        </w:rPr>
        <w:t>También se desestimarán los otros cuestionamientos efectuados respecto de la investigación y labor realizada por los policías</w:t>
      </w:r>
      <w:r>
        <w:rPr>
          <w:rFonts w:cs="Arial" w:ascii="Arial" w:hAnsi="Arial"/>
        </w:rPr>
        <w:t xml:space="preserve">. En primer término, la crítica que se efectúa respecto de la falta de transcripción de los dichos del testigo protegido, no se considera atentatorio del derecho a una adecuada defensa, por cuanto el Sub comisario </w:t>
      </w:r>
      <w:r>
        <w:rPr>
          <w:rFonts w:cs="Arial" w:ascii="Arial" w:hAnsi="Arial"/>
          <w:b/>
          <w:bCs/>
        </w:rPr>
        <w:t>Moya Pizarro</w:t>
      </w:r>
      <w:r>
        <w:rPr>
          <w:rFonts w:cs="Arial" w:ascii="Arial" w:hAnsi="Arial"/>
        </w:rPr>
        <w:t>, señaló que su contenido formó parte de cada uno de los informes policiales que elaboró en el curso de la investigación; además, de la prueba rendida en el juicio, se pudo comprobar que no se trata de una persona inexistente, dado que a  través de las conversaciones telefónicas que tuvo con el acusado Vargas García, se refrendaron los dichos de los funcionarios policiales, y el propio Vargas García reconoció el contacto que tuvo con éste e incluso que es efectivo que se encontraron por casualidad en el trayecto de Santiago a San Rafael, por lo que no estamos frente a un caso de personas sin rostro o invisibles, por cuanto la protección que legalmente se le brindó, no impidió a las defensas conocer los antecedentes que lo ligaban a la investigación. De otro lado, conforme a los elementos probatorios aportados al juicio y reconocidos por los propios policías, el dinero recibido por dicho testigo de parte del ciudadano Holandés, ascendente a 3000 euros, se utilizó para continuar con la operación y dar confiabilidad a la relación entre aquél y este último, con autorización del señor fiscal, y no se probó que hubiese sido distraído para otros fines, que enturbien la labor policial; es más, ello justifica que se hayan incautado todas las especies muebles que se adquirieron con dichos dineros, para la transformación de la droga, su posterior exportación y de los enseres domésticos necesarios para habilitar la residencia de San Rafael. La circunstancia de que no se haya podido determinar el momento, lugar y persona a la cual se le adquirió la droga, tampoco afecta a la configuración del hecho punible, ni a la credibilidad de los testimonios policiales; y sólo devela que no hubo un aporte real de los acusados involucrados en dicha gestión para clarificar esos aspectos. También llama la atención que se estime como coacción la presencia de un funcionario policial durante la declaración prestada por Vargas García ante el señor Fiscal, por cuanto se determinó en el juicio que en dicha oportunidad estuvo presente su abogada defensora, quien debió velar por cualquier tipo de vulneración de garantías y no consta en modo alguno que se haya efectuado algún reclamo sobre el particular y, además, el propio Robel Vargas dijo en la audiencia que lo declarado en este juicio es similar a lo que dijo en dicha oportunidad, de manera que de seguir la tesis de su defensor, ello importaría que en la audiencia también fue víctima de coacción si dijo lo mismo.</w:t>
      </w:r>
    </w:p>
    <w:p>
      <w:pPr>
        <w:pStyle w:val="Normal"/>
        <w:spacing w:lineRule="auto" w:line="360"/>
        <w:ind w:firstLine="708"/>
        <w:jc w:val="both"/>
        <w:rPr/>
      </w:pPr>
      <w:r>
        <w:rPr>
          <w:rFonts w:cs="Arial" w:ascii="Arial" w:hAnsi="Arial"/>
        </w:rPr>
        <w:t xml:space="preserve">De igual forma, se considera carente de sustento la alegación realizada por la defensa de Hincapié Parra, en la apertura, en cuanto sostuvo que no se puso a su disposición copia de las grabaciones de las interceptaciones telefónicas realizadas por la policía, por cuanto no se rindió prueba en tal sentido y se acreditó lo contrario con el mérito del documento incorporado por el Ministerio Público, consistente en </w:t>
      </w:r>
      <w:r>
        <w:rPr>
          <w:rFonts w:cs="Arial" w:ascii="Arial" w:hAnsi="Arial"/>
          <w:b/>
          <w:bCs/>
        </w:rPr>
        <w:t>un certificado emitido por el Juzgado de Garantía de esta ciudad, con fecha 4 de diciembre de 2014,</w:t>
      </w:r>
      <w:r>
        <w:rPr>
          <w:rFonts w:cs="Arial" w:ascii="Arial" w:hAnsi="Arial"/>
        </w:rPr>
        <w:t xml:space="preserve"> en que se consigna que dicha parte presentó acusación en esta causa con fecha 17 de enero de 2014 y que en el primer otrosí de la misma se pidió tener por acompañados los antecedentes acumulados durante la investigación para los efectos de lo dispuesto en el artículo 260 del Código Procesal Penal, en relación con el artículo 320 del mismo cuerpo legal; lo que el tribunal tuvo por acompañados. Además, tal circunstancia es coherente con el hecho que las demás defensas no señalaron haber tenido ningún inconveniente sobre el particular. En cuanto al cuestionamiento de esta misma defensa de si se habría traído la droga a San Rafael si Hincapié no hubiese regresado antes de la fecha del traslado de la misma, es una mera suposición y un aspecto totalmente ajeno a los hechos, porque lo cierto es que dicho acusado regreso a Chile, precisamente antes que se hiciera este transporte de la droga a San Rafael.</w:t>
      </w:r>
    </w:p>
    <w:p>
      <w:pPr>
        <w:pStyle w:val="Normal"/>
        <w:spacing w:lineRule="auto" w:line="360"/>
        <w:ind w:firstLine="708"/>
        <w:jc w:val="both"/>
        <w:rPr/>
      </w:pPr>
      <w:r>
        <w:rPr>
          <w:rFonts w:cs="Arial" w:ascii="Arial" w:hAnsi="Arial"/>
        </w:rPr>
        <w:t xml:space="preserve">De otro lado, el hecho cierto y establecido en la audiencia de que uno de los imputados, detenido a propósito de estos hechos, de nombre Wilson Vásquez Penago, se haya escapado cuando se encontraba en la ciudad de Santiago bajo la custodia de funcionarios policiales, a raíz de  la investigación de una probable  configuración de la circunstancia minorante especial contemplada en el artículo 22 de la Ley N°20.000, con una información mínima, tampoco puede ser estimada como una irregularidad grave por estos jueces, que afecte la credibilidad de aquéllos, porque la decisión final de investigar esta arista no depende de los policías, sino que del señor Fiscal conforme a la ley, y si hubo alguna negligencia de parte de los funcionarios a cargo de la custodia o alguna retribución por ello, es algo que no compete a estos jueces determinar con la prueba rendida en el juicio, porque son antecedentes parciales, no comprobables y, principalmente, porque no tiene la competencia para ello, dado que existe una investigación criminal vigente y desformalizada, como consta del </w:t>
      </w:r>
      <w:r>
        <w:rPr>
          <w:rFonts w:cs="Arial" w:ascii="Arial" w:hAnsi="Arial"/>
          <w:b/>
          <w:bCs/>
        </w:rPr>
        <w:t>informe incorporado al juicio por el Ministerio Público, emitido por la fiscal a cargo doña Ximena Chong Campusano</w:t>
      </w:r>
      <w:r>
        <w:rPr>
          <w:rFonts w:cs="Arial" w:ascii="Arial" w:hAnsi="Arial"/>
        </w:rPr>
        <w:t xml:space="preserve">. </w:t>
      </w:r>
      <w:r>
        <w:rPr>
          <w:rFonts w:cs="Arial" w:ascii="Arial" w:hAnsi="Arial"/>
          <w:u w:val="single"/>
        </w:rPr>
        <w:t>Por igual motivo, no se consideró lo expuesto por los policías respecto de tales diligencias, por cuanto dicen relación con una situación posterior a los hechos, respecto de un imputado prófugo y que no es parte de este juicio</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Finalmente, no es posible a este Tribunal emitir algún pronunciamiento racional y fundado respecto de las demás vulneraciones de garantías Constitucionales en que habrían incurrido los policías, si no las especificaron en sus respectivos alegatos por las defensas. </w:t>
      </w:r>
    </w:p>
    <w:p>
      <w:pPr>
        <w:pStyle w:val="Normal"/>
        <w:spacing w:lineRule="auto" w:line="360"/>
        <w:ind w:firstLine="708"/>
        <w:jc w:val="both"/>
        <w:rPr/>
      </w:pPr>
      <w:r>
        <w:rPr>
          <w:rFonts w:cs="Arial" w:ascii="Arial" w:hAnsi="Arial"/>
          <w:lang w:val="es-MX"/>
        </w:rPr>
        <w:t xml:space="preserve">Cabe señalar que pese a que </w:t>
      </w:r>
      <w:r>
        <w:rPr>
          <w:rFonts w:cs="Arial" w:ascii="Arial" w:hAnsi="Arial"/>
          <w:b/>
          <w:bCs/>
          <w:u w:val="single"/>
          <w:lang w:val="es-MX"/>
        </w:rPr>
        <w:t>la investigación se inició en el año 2012, se circunscribieron los hechos a contar del mes de febrero de 2013, por ser el límite que se puso en la acusación al describir los hechos respecto de estos acusados</w:t>
      </w:r>
      <w:r>
        <w:rPr>
          <w:rFonts w:cs="Arial" w:ascii="Arial" w:hAnsi="Arial"/>
          <w:b/>
          <w:bCs/>
          <w:lang w:val="es-MX"/>
        </w:rPr>
        <w:t>.</w:t>
      </w:r>
      <w:r>
        <w:rPr>
          <w:rFonts w:cs="Arial" w:ascii="Arial" w:hAnsi="Arial"/>
          <w:lang w:val="es-MX"/>
        </w:rPr>
        <w:t xml:space="preserve"> En este contexto temporal, fueron de especial relevancia las </w:t>
      </w:r>
      <w:r>
        <w:rPr>
          <w:rFonts w:cs="Arial" w:ascii="Arial" w:hAnsi="Arial"/>
          <w:lang w:val="es-CL"/>
        </w:rPr>
        <w:t xml:space="preserve">copias impresas de </w:t>
      </w:r>
      <w:r>
        <w:rPr>
          <w:rFonts w:cs="Arial" w:ascii="Arial" w:hAnsi="Arial"/>
          <w:b/>
          <w:bCs/>
          <w:lang w:val="es-CL"/>
        </w:rPr>
        <w:t xml:space="preserve">21 correos electrónicos </w:t>
      </w:r>
      <w:r>
        <w:rPr>
          <w:rFonts w:cs="Arial" w:ascii="Arial" w:hAnsi="Arial"/>
          <w:lang w:val="es-CL"/>
        </w:rPr>
        <w:t xml:space="preserve">habidos desde el mes de diciembre del año 2012 hasta marzo del año 2013, entre las cuentas </w:t>
      </w:r>
      <w:hyperlink r:id="rId4">
        <w:r>
          <w:rPr>
            <w:rStyle w:val="InternetLink"/>
            <w:rFonts w:cs="Arial" w:ascii="Arial" w:hAnsi="Arial"/>
            <w:color w:val="0000FF"/>
            <w:u w:val="single"/>
            <w:lang w:val="es-CL"/>
          </w:rPr>
          <w:t>popeyeyolivia@hushmail.com</w:t>
        </w:r>
      </w:hyperlink>
      <w:r>
        <w:rPr>
          <w:rFonts w:cs="Arial" w:ascii="Arial" w:hAnsi="Arial"/>
          <w:lang w:val="es-CL"/>
        </w:rPr>
        <w:t xml:space="preserve"> y </w:t>
      </w:r>
      <w:hyperlink r:id="rId5">
        <w:r>
          <w:rPr>
            <w:rStyle w:val="InternetLink"/>
            <w:rFonts w:cs="Arial" w:ascii="Arial" w:hAnsi="Arial"/>
            <w:color w:val="0000FF"/>
            <w:u w:val="single"/>
            <w:lang w:val="es-CL"/>
          </w:rPr>
          <w:t>oliviaypopeye@hushmail.com</w:t>
        </w:r>
      </w:hyperlink>
      <w:r>
        <w:rPr>
          <w:rFonts w:cs="Arial" w:ascii="Arial" w:hAnsi="Arial"/>
          <w:lang w:val="es-CL"/>
        </w:rPr>
        <w:t>;</w:t>
      </w:r>
      <w:r>
        <w:rPr>
          <w:rFonts w:cs="Arial" w:ascii="Arial" w:hAnsi="Arial"/>
          <w:lang w:val="es-MX"/>
        </w:rPr>
        <w:t xml:space="preserve"> que el </w:t>
      </w:r>
      <w:r>
        <w:rPr>
          <w:rFonts w:cs="Arial" w:ascii="Arial" w:hAnsi="Arial"/>
        </w:rPr>
        <w:t xml:space="preserve">Subcomisario de Policía de Investigaciones </w:t>
      </w:r>
      <w:r>
        <w:rPr>
          <w:rFonts w:cs="Arial" w:ascii="Arial" w:hAnsi="Arial"/>
          <w:b/>
          <w:bCs/>
        </w:rPr>
        <w:t>Juan Carlos Moya Pizarro</w:t>
      </w:r>
      <w:r>
        <w:rPr>
          <w:rFonts w:cs="Arial" w:ascii="Arial" w:hAnsi="Arial"/>
          <w:lang w:val="es-MX"/>
        </w:rPr>
        <w:t xml:space="preserve"> reconoció y explicó en la audiencia, señalando que dicen relación con la correspondencia electrónica que existía entre el ciudadano holandés y el chileno, (este último que actúo como testigo encubierto para la policía); por cuanto </w:t>
      </w:r>
      <w:r>
        <w:rPr>
          <w:rFonts w:cs="Arial" w:ascii="Arial" w:hAnsi="Arial"/>
          <w:u w:val="single"/>
          <w:lang w:val="es-MX"/>
        </w:rPr>
        <w:t>en el correo de fecha 8 de febrero de 2013</w:t>
      </w:r>
      <w:r>
        <w:rPr>
          <w:rFonts w:cs="Arial" w:ascii="Arial" w:hAnsi="Arial"/>
          <w:lang w:val="es-MX"/>
        </w:rPr>
        <w:t>, se informa al testigo protegido que “</w:t>
      </w:r>
      <w:r>
        <w:rPr>
          <w:rFonts w:cs="Arial" w:ascii="Arial" w:hAnsi="Arial"/>
          <w:u w:val="single"/>
          <w:lang w:val="es-MX"/>
        </w:rPr>
        <w:t>el amigo de la foto”</w:t>
      </w:r>
      <w:r>
        <w:rPr>
          <w:rFonts w:cs="Arial" w:ascii="Arial" w:hAnsi="Arial"/>
          <w:lang w:val="es-MX"/>
        </w:rPr>
        <w:t xml:space="preserve"> espera estar acá y se hace referencia al mes de marzo, quedando en poner el día en otro correo y, en el de 1 de marzo de 2013, se señala que dicho amigo estará el día 4 en la tarde, especificando en los correos de fechas 2, 4 y 5 de marzo de 2013, la llegada de esta persona y forma de encontrase con el testigo protegido. Tales referencias </w:t>
      </w:r>
      <w:r>
        <w:rPr>
          <w:rFonts w:cs="Arial" w:ascii="Arial" w:hAnsi="Arial"/>
          <w:u w:val="single"/>
          <w:lang w:val="es-MX"/>
        </w:rPr>
        <w:t>al “amigo de la foto”</w:t>
      </w:r>
      <w:r>
        <w:rPr>
          <w:rFonts w:cs="Arial" w:ascii="Arial" w:hAnsi="Arial"/>
          <w:lang w:val="es-MX"/>
        </w:rPr>
        <w:t xml:space="preserve">, se vinculan a los demás antecedentes de la investigación, por cuanto el propio </w:t>
      </w:r>
      <w:r>
        <w:rPr>
          <w:rFonts w:cs="Arial" w:ascii="Arial" w:hAnsi="Arial"/>
          <w:b/>
          <w:bCs/>
          <w:lang w:val="es-MX"/>
        </w:rPr>
        <w:t>Robel Vargas García</w:t>
      </w:r>
      <w:r>
        <w:rPr>
          <w:rFonts w:cs="Arial" w:ascii="Arial" w:hAnsi="Arial"/>
          <w:lang w:val="es-MX"/>
        </w:rPr>
        <w:t xml:space="preserve">, reconoció haber aceptado venir a Chile para realizar el </w:t>
      </w:r>
      <w:r>
        <w:rPr>
          <w:rFonts w:cs="Arial" w:ascii="Arial" w:hAnsi="Arial"/>
          <w:u w:val="single"/>
          <w:lang w:val="es-MX"/>
        </w:rPr>
        <w:t>negocio propuesto por el ciudadano Holandés, referido a exportar cocaína desde Chile hacia Holanda, con la ayuda del chileno, a quien el mismo se refiere como testigo protegido y que dicho holandés le sacó una foto de su rostro para enviarla a su contacto en Chile</w:t>
      </w:r>
      <w:r>
        <w:rPr>
          <w:rFonts w:cs="Arial" w:ascii="Arial" w:hAnsi="Arial"/>
          <w:lang w:val="es-MX"/>
        </w:rPr>
        <w:t xml:space="preserve">; lo que fue refrendado por los policías </w:t>
      </w:r>
      <w:r>
        <w:rPr>
          <w:rFonts w:cs="Arial" w:ascii="Arial" w:hAnsi="Arial"/>
          <w:b/>
          <w:bCs/>
          <w:lang w:val="es-MX"/>
        </w:rPr>
        <w:t>Moya Pizarro y Sepúlveda Díaz</w:t>
      </w:r>
      <w:r>
        <w:rPr>
          <w:rFonts w:cs="Arial" w:ascii="Arial" w:hAnsi="Arial"/>
          <w:lang w:val="es-MX"/>
        </w:rPr>
        <w:t xml:space="preserve">, al explicar que en virtud de la vigilancia realizada a un encuentro que hubo entre el testigo protegido y el ciudadano holandés en el restaurante del Hotel Casino de Talca, tanto de forma directa como mediante el uso de aparatos tecnológicos, se enteraron que en esa ocasión dicho ciudadano le pasó con su celular dos fotos captadas del rostro de dos sujetos -uno de los cuales corresponde a Vargas García-, para que aquél lo reconociera cuando se encontraran; y tales asertos se encuentran respaldados, además, con la </w:t>
      </w:r>
      <w:r>
        <w:rPr>
          <w:rFonts w:cs="Arial" w:ascii="Arial" w:hAnsi="Arial"/>
          <w:b/>
          <w:bCs/>
          <w:lang w:val="es-MX"/>
        </w:rPr>
        <w:t>Foto N°2 del set de 21 fotografías</w:t>
      </w:r>
      <w:r>
        <w:rPr>
          <w:rFonts w:cs="Arial" w:ascii="Arial" w:hAnsi="Arial"/>
          <w:lang w:val="es-MX"/>
        </w:rPr>
        <w:t xml:space="preserve"> de la investigación, en la que se aprecia el rostro de Robel Vargas García; como también las </w:t>
      </w:r>
      <w:r>
        <w:rPr>
          <w:rFonts w:cs="Arial" w:ascii="Arial" w:hAnsi="Arial"/>
          <w:b/>
          <w:bCs/>
          <w:lang w:val="es-MX"/>
        </w:rPr>
        <w:t>N°3 y 4,</w:t>
      </w:r>
      <w:r>
        <w:rPr>
          <w:rFonts w:cs="Arial" w:ascii="Arial" w:hAnsi="Arial"/>
          <w:lang w:val="es-MX"/>
        </w:rPr>
        <w:t xml:space="preserve"> del mismo set, en que se observa a una persona sentada en un restaurante y que el policía </w:t>
      </w:r>
      <w:r>
        <w:rPr>
          <w:rFonts w:cs="Arial" w:ascii="Arial" w:hAnsi="Arial"/>
          <w:b/>
          <w:bCs/>
          <w:lang w:val="es-MX"/>
        </w:rPr>
        <w:t>Moya Pizarro</w:t>
      </w:r>
      <w:r>
        <w:rPr>
          <w:rFonts w:cs="Arial" w:ascii="Arial" w:hAnsi="Arial"/>
          <w:lang w:val="es-MX"/>
        </w:rPr>
        <w:t xml:space="preserve">, señaló que fue captada en la oportunidad antes mencionada y que correspondía al ciudadano holandés, agregando que es la misma persona que se observa en la </w:t>
      </w:r>
      <w:r>
        <w:rPr>
          <w:rFonts w:cs="Arial" w:ascii="Arial" w:hAnsi="Arial"/>
          <w:b/>
          <w:bCs/>
          <w:lang w:val="es-MX"/>
        </w:rPr>
        <w:t xml:space="preserve">foto N°1, </w:t>
      </w:r>
      <w:r>
        <w:rPr>
          <w:rFonts w:cs="Arial" w:ascii="Arial" w:hAnsi="Arial"/>
          <w:lang w:val="es-MX"/>
        </w:rPr>
        <w:t>del referido set fotográfico;</w:t>
      </w:r>
      <w:r>
        <w:rPr>
          <w:rFonts w:cs="Arial" w:ascii="Arial" w:hAnsi="Arial"/>
          <w:b/>
          <w:bCs/>
          <w:lang w:val="es-MX"/>
        </w:rPr>
        <w:t xml:space="preserve"> </w:t>
      </w:r>
      <w:r>
        <w:rPr>
          <w:rFonts w:cs="Arial" w:ascii="Arial" w:hAnsi="Arial"/>
          <w:u w:val="single"/>
          <w:lang w:val="es-MX"/>
        </w:rPr>
        <w:t>imagen que es concordante con el sujeto  que se encuentra de pie, junto a Robel Vargas, una mujer y una niña, que se observa en</w:t>
      </w:r>
      <w:r>
        <w:rPr>
          <w:rFonts w:cs="Arial" w:ascii="Arial" w:hAnsi="Arial"/>
          <w:lang w:val="es-MX"/>
        </w:rPr>
        <w:t xml:space="preserve"> las fotos </w:t>
      </w:r>
      <w:r>
        <w:rPr>
          <w:rFonts w:cs="Arial" w:ascii="Arial" w:hAnsi="Arial"/>
          <w:b/>
          <w:bCs/>
          <w:lang w:val="es-MX"/>
        </w:rPr>
        <w:t>N°3 y 4 obtenidas de uno de los celulares BlackBerry de Robel Vargas</w:t>
      </w:r>
      <w:r>
        <w:rPr>
          <w:rFonts w:cs="Arial" w:ascii="Arial" w:hAnsi="Arial"/>
          <w:lang w:val="es-MX"/>
        </w:rPr>
        <w:t xml:space="preserve">. </w:t>
      </w:r>
    </w:p>
    <w:p>
      <w:pPr>
        <w:pStyle w:val="Normal"/>
        <w:spacing w:lineRule="auto" w:line="360"/>
        <w:ind w:firstLine="708"/>
        <w:jc w:val="both"/>
        <w:rPr/>
      </w:pPr>
      <w:r>
        <w:rPr>
          <w:rFonts w:cs="Arial" w:ascii="Arial" w:hAnsi="Arial"/>
          <w:lang w:val="es-MX"/>
        </w:rPr>
        <w:t xml:space="preserve">Conforme a lo ya dicho, se ha valorado el testimonio del  </w:t>
      </w:r>
      <w:r>
        <w:rPr>
          <w:rFonts w:cs="Arial" w:ascii="Arial" w:hAnsi="Arial"/>
        </w:rPr>
        <w:t xml:space="preserve">Subcomisario de Policía de Investigaciones </w:t>
      </w:r>
      <w:r>
        <w:rPr>
          <w:rFonts w:cs="Arial" w:ascii="Arial" w:hAnsi="Arial"/>
          <w:b/>
          <w:bCs/>
        </w:rPr>
        <w:t>Juan Carlos Moya Pizarro</w:t>
      </w:r>
      <w:r>
        <w:rPr>
          <w:rFonts w:cs="Arial" w:ascii="Arial" w:hAnsi="Arial"/>
        </w:rPr>
        <w:t xml:space="preserve">,  en cuanto especificó al tribunal las circunstancias en que se inició esta causa, señalando que en el mes de diciembre de 2012 ingresó a Chile un ciudadano Holandés que se entrevistó con una persona encargada del área de producción de una viña de la comuna de San Rafael;  quien se identificó como empresario dedicado a la exportación y que quería comprar vino para exportar a Europa, por lo que se le mostró el proceso de producción y envasado del vino; </w:t>
      </w:r>
      <w:r>
        <w:rPr>
          <w:rFonts w:cs="Arial" w:ascii="Arial" w:hAnsi="Arial"/>
          <w:u w:val="single"/>
        </w:rPr>
        <w:t>lo que pudo corroborar en las cámaras de seguridad de la Viña</w:t>
      </w:r>
      <w:r>
        <w:rPr>
          <w:rFonts w:cs="Arial" w:ascii="Arial" w:hAnsi="Arial"/>
        </w:rPr>
        <w:t xml:space="preserve">. En la oficina y ya en privado con el encargado de producción, le dijo que su real intensión era traficar cocaína líquida desde Chile a Europa y sabía que exportaban a la empresa “Líder” en Europa, con la cual tenía contactos, por lo que podría sacar la droga de los contenedores de vino en el puerto de Róterdam en Holanda; le ofreció una importante cantidad de dinero por este negocio, $100.000.000 por cargamento y que era importante que estuviera con él porque sabía que tenía familia y le iba a servir mucho para su bienestar. El testigo le indicó que no se atrevió a negarse por temor a estar en presencia de organización internacional de tráfico de drogas, por lo que le sugirió que le diera su correo y mantuvieran contacto e intercambiaron tarjetas y así supo que el nombre del sujeto es Vincent Van Velen; en la misma ocasión el ciudadano holandés creo dos correos </w:t>
      </w:r>
      <w:hyperlink r:id="rId6">
        <w:r>
          <w:rPr>
            <w:rStyle w:val="InternetLink"/>
            <w:rFonts w:cs="Arial" w:ascii="Arial" w:hAnsi="Arial"/>
            <w:color w:val="0000FF"/>
            <w:u w:val="single"/>
          </w:rPr>
          <w:t>popepyeyolivia@huschmail.com</w:t>
        </w:r>
      </w:hyperlink>
      <w:r>
        <w:rPr>
          <w:rFonts w:cs="Arial" w:ascii="Arial" w:hAnsi="Arial"/>
        </w:rPr>
        <w:t xml:space="preserve"> y </w:t>
      </w:r>
      <w:hyperlink r:id="rId7">
        <w:r>
          <w:rPr>
            <w:rStyle w:val="InternetLink"/>
            <w:rFonts w:cs="Arial" w:ascii="Arial" w:hAnsi="Arial"/>
            <w:color w:val="0000FF"/>
            <w:u w:val="single"/>
          </w:rPr>
          <w:t>oliviaypopeye@huschmail.com</w:t>
        </w:r>
      </w:hyperlink>
      <w:r>
        <w:rPr>
          <w:rFonts w:cs="Arial" w:ascii="Arial" w:hAnsi="Arial"/>
        </w:rPr>
        <w:t>; y también creó una clave, que el testigo les proporcionó. Este funcionario dio cuenta a sus jefes y ellos a sus asesores jurídicos y lo denunciaron a Fiscalía de Talca, de esta forma se les instruyó entrevistarse con esta persona y efectuaron una denuncia al Ministerio Público. Se contactaron con la Interpol y determinaron que el sujeto correspondía a Vincent Van Velen, que fue investigado por tráfico de drogas y su hermano perteneció a organización internacional de tráfico de cocaína y se desbarató un laboratorio y  aquél no pudo ser detenido; esa vez se detuvo a diversas personas de diferentes nacionalidades.</w:t>
      </w:r>
    </w:p>
    <w:p>
      <w:pPr>
        <w:pStyle w:val="Normal"/>
        <w:spacing w:lineRule="auto" w:line="360"/>
        <w:ind w:firstLine="708"/>
        <w:jc w:val="both"/>
        <w:rPr>
          <w:rFonts w:ascii="Arial" w:hAnsi="Arial" w:cs="Arial"/>
        </w:rPr>
      </w:pPr>
      <w:r>
        <w:rPr>
          <w:rFonts w:cs="Arial" w:ascii="Arial" w:hAnsi="Arial"/>
        </w:rPr>
        <w:t>Con estos antecedentes se coordinó reunión de trabajo con Ministerio Público, con la gerencia de la viña, sus abogados de viña y el testigo protegido, donde se coordinó para que este testigo tuviera participación importante en la investigación ya que recibió la oferta y había hecho contacto con el ciudadano Holandés. Así mantuvieron contacto con éste a través de los correos que había generado, aceptando el negocio y creando un lazo de confianza con el holandés; quien respondía frecuentemente pidiendo fechas de envío de cargamentos para conseguir droga para transformarla en líquida y pudiera ser cargada en conteiner, dentro de este proceso ofreció regalo con caja con revistas para probar ruta, el que nunca se materializó, porque siempre estuvo tratando de conseguir las personas que pudiesen realizar el trabajo en chile.</w:t>
      </w:r>
    </w:p>
    <w:p>
      <w:pPr>
        <w:pStyle w:val="Normal"/>
        <w:spacing w:lineRule="auto" w:line="360"/>
        <w:ind w:firstLine="708"/>
        <w:jc w:val="both"/>
        <w:rPr/>
      </w:pPr>
      <w:r>
        <w:rPr>
          <w:rFonts w:cs="Arial" w:ascii="Arial" w:hAnsi="Arial"/>
        </w:rPr>
        <w:t xml:space="preserve">El 10 de enero de 2013, se logra concretar el ingreso a Chile del Holandés, coordinado con el informante, con el que se reúne en el Casino de Talca, donde comparten un almuerzo, siendo monitoreado personalmente por el deponente y el inspector Sepúlveda, previo a proporcionarle al testigo un elemento de grabación de video y audio al testigo protegido, autorizado por el Juez de Garantía. Por lo que lograron escuchar claramente la conversación sobre el proceso de transformación de la droga de solida a líquida y al revés, se le explicitó al testigo y </w:t>
      </w:r>
      <w:r>
        <w:rPr>
          <w:rFonts w:cs="Arial" w:ascii="Arial" w:hAnsi="Arial"/>
          <w:u w:val="single"/>
        </w:rPr>
        <w:t>este señor le entregó fotografías de dos personas que entrarían a Chile encargados de esto, de nombre Juan y Alberto, se las envió a través del teléfono celular; y antes de retirarse le pasó 3000 euros para costear operación, con los cuales debía arrendar una propiedad y comprar muebles para la misma e insumos, como botellas en el que debía ser envasado el vino, alcohol desnaturalizado para la transformación de la droga, agua destilada, jabón, baldes, embudos, más otros elementos</w:t>
      </w:r>
      <w:r>
        <w:rPr>
          <w:rFonts w:cs="Arial" w:ascii="Arial" w:hAnsi="Arial"/>
        </w:rPr>
        <w:t>. El Holandés se fue del país al día siguiente por lo que viajó solo a efectuar este contacto, se incautó el dinero y se informó al Ministerio Público, al igual que la forma en que se pretendía realizar la operación; pero se debía dar continuidad a la misma, se intentó obtener dinero para solventarla, por el Ministerio Público o la Policía de Investigaciones, hasta que se determinó liberar el dinero entregado por estas personas con tal fin. Así se logró arrendar propiedad en San Rafael, comprar camas e insumos pedidos por el Holandés, esta operación duró como 6 meses.</w:t>
      </w:r>
    </w:p>
    <w:p>
      <w:pPr>
        <w:pStyle w:val="Normal"/>
        <w:spacing w:lineRule="auto" w:line="360"/>
        <w:ind w:firstLine="708"/>
        <w:jc w:val="both"/>
        <w:rPr/>
      </w:pPr>
      <w:r>
        <w:rPr>
          <w:rFonts w:cs="Arial" w:ascii="Arial" w:hAnsi="Arial"/>
        </w:rPr>
        <w:t xml:space="preserve">Posteriormente, se mantuvo un contacto a través de correos electrónicos con Van Velen, quien informó que la primera semana de marzo llegaría a Chile uno de los sujetos que le mostró en las fotos. Así, </w:t>
      </w:r>
      <w:r>
        <w:rPr>
          <w:rFonts w:cs="Arial" w:ascii="Arial" w:hAnsi="Arial"/>
          <w:u w:val="single"/>
        </w:rPr>
        <w:t>el 5 de marzo de 2013 se materializa el ingreso a Chile una de dichas personas, quien llamó al testigo protegido para reunirse en el Casino de Talca y de allí fueron al domicilio de san Rafael, donde le dio un número telefónico para el contacto permanente, por lo que se pidió debida autorización para interceptar ese número, lo que fue gestionado por el señor Fiscal y autorizado por Juzgado de Garantía de Talca, de este modo se pudo conocer los llamados de este colombiano</w:t>
      </w:r>
      <w:r>
        <w:rPr>
          <w:rFonts w:cs="Arial" w:ascii="Arial" w:hAnsi="Arial"/>
        </w:rPr>
        <w:t xml:space="preserve">; quien se fue a Santiago al día siguiente, siendo seguido por oficiales que lo estaban vigilando, por locomoción colectivo y por tierra, en Santiago desbloqueó un BlackBerry que trajo a Chile y adquirió cargadores. Después,  </w:t>
      </w:r>
      <w:r>
        <w:rPr>
          <w:rFonts w:cs="Arial" w:ascii="Arial" w:hAnsi="Arial"/>
          <w:u w:val="single"/>
        </w:rPr>
        <w:t>regresó a Talca, donde se juntó con dos personas con las cuales compartió almuerzo en el casino de Talca, luego, se trasladaron en vehículo seguido por uno de los carros hasta la ciudad de Chillán, el propietario era José Pérez Vega, había ingresado ese mismo día desde Colombia, tenía tres o 4 domicilios en Chillán donde residía con su madre y un amigo</w:t>
      </w:r>
      <w:r>
        <w:rPr>
          <w:rFonts w:cs="Arial" w:ascii="Arial" w:hAnsi="Arial"/>
        </w:rPr>
        <w:t>. Con teléfono colombiano obtienen número de contacto de este último (Pérez Vega), y por Interpol supieron que hacía constantes viajes fuera del país y que contrajo matrimonio con alguien en Holanda, por lo que podría haber algún nexo.</w:t>
      </w:r>
    </w:p>
    <w:p>
      <w:pPr>
        <w:pStyle w:val="Normal"/>
        <w:spacing w:lineRule="auto" w:line="360"/>
        <w:ind w:firstLine="708"/>
        <w:jc w:val="both"/>
        <w:rPr/>
      </w:pPr>
      <w:r>
        <w:rPr>
          <w:rFonts w:cs="Arial" w:ascii="Arial" w:hAnsi="Arial"/>
        </w:rPr>
        <w:t xml:space="preserve">A través de las escuchas del colombiano se supo era Robel Vargas García, de nacionalidad colombiana y fue detenido en Miami con 10 kilos de cocaína y cumplió condena por ese delito, lo que lo relacionaba con tráfico de drogas. El día 9 o 10 mantuvo contacto telefónico con los chilenos, que le ofrecen ir a Constitución para que conozca y el 10 de marzo lo pasan a buscar, siendo seguido. Era un viaje de turismo con Pérez vega y un tal Lolo de nombre José Barrera Chávez, encargados de conseguir la droga y transformarla, para transportarla en contenedores de vino a Europa. Se juntaron en más de una oportunidad y coordinaron detalles de porque no pudieron conseguir esta droga, ya que pedía 100 kilos de cocaína. Además, a través de grabaciones de equipos del testigo protegido, supieron que no lograron conseguir esa cantidad y por eso no estaban en condiciones de transportarla a Europa.  El día 12 de marzo, este señor fue a Santiago, visitó diversos departamentos y habló con corredores  de propiedad para arrendar un departamento, siendo seguido. El día 13 se juntó con los sujetos de Chillán y tuvieron conversaciones en el mismo tenor, de que eran encargados de juntar drogas, lo que le comunicaba al testigo protegido, para decirle los problemas que demoraban el avance y que si los de Chillán iría a Santiago a conseguirla, en persona.  En el transcurso de esta investigación, el 18 de marzo este sujeto se fue a Santiago, mediante los monitoreos telefónicos saben de contactos con diversas personas para adquirir droga, unido a vigilancias en Santiago a cierta distancia; porque sabían que droga llegaría al informante en San Rafael. En Santiago Robel Vargas tenía domicilio en Merced con Huérfanos. Las referidas vigilancias, visitas a la propiedad arrendada en san Rafael, encuentros con los sujetos de Chillán y sus identidades, se encuentran refrendadas con las </w:t>
      </w:r>
      <w:r>
        <w:rPr>
          <w:rFonts w:cs="Arial" w:ascii="Arial" w:hAnsi="Arial"/>
          <w:b/>
          <w:bCs/>
        </w:rPr>
        <w:t>fotografías N°5 a 17, del set de 21 fotografías incorporado a juicio</w:t>
      </w:r>
      <w:r>
        <w:rPr>
          <w:rFonts w:cs="Arial" w:ascii="Arial" w:hAnsi="Arial"/>
        </w:rPr>
        <w:t xml:space="preserve">, recocidas y explicadas en la audiencia por este mismo funcionario policial.   </w:t>
      </w:r>
    </w:p>
    <w:p>
      <w:pPr>
        <w:pStyle w:val="Normal"/>
        <w:spacing w:lineRule="auto" w:line="360"/>
        <w:ind w:firstLine="708"/>
        <w:jc w:val="both"/>
        <w:rPr>
          <w:rFonts w:ascii="Arial" w:hAnsi="Arial" w:cs="Arial"/>
        </w:rPr>
      </w:pPr>
      <w:r>
        <w:rPr>
          <w:rFonts w:cs="Arial" w:ascii="Arial" w:hAnsi="Arial"/>
        </w:rPr>
        <w:t>El día 17 de abril Daniel Pérez vega, salió de chile al extranjero y no se contactó más con Robel, a quien le devolvió el dinero porque no pudo conseguir los 100 kilos encomendados por éste.</w:t>
      </w:r>
    </w:p>
    <w:p>
      <w:pPr>
        <w:pStyle w:val="Normal"/>
        <w:spacing w:lineRule="auto" w:line="360"/>
        <w:ind w:firstLine="708"/>
        <w:jc w:val="both"/>
        <w:rPr/>
      </w:pPr>
      <w:r>
        <w:rPr>
          <w:rFonts w:cs="Arial" w:ascii="Arial" w:hAnsi="Arial"/>
        </w:rPr>
        <w:t xml:space="preserve">Robel Vargas, se mantuvo en Santiago y el día 18 de abril tomó contacto con un sujeto de acento colombiano, al que le dio indicaciones de cómo llegar al departamento, es identificado como Rodrigo Hincapié, tienen un trato cordial y se juntaron; determinaron que tenía contacto frecuente, por lo que intervinieron este teléfono autorizados por Juzgado de Garantía. </w:t>
      </w:r>
      <w:r>
        <w:rPr>
          <w:rFonts w:cs="Arial" w:ascii="Arial" w:hAnsi="Arial"/>
          <w:u w:val="single"/>
        </w:rPr>
        <w:t>Así supieron que tenían relación diaria y constante, había otras personas que se comunicaban con ellos</w:t>
      </w:r>
      <w:r>
        <w:rPr>
          <w:rFonts w:cs="Arial" w:ascii="Arial" w:hAnsi="Arial"/>
        </w:rPr>
        <w:t>.</w:t>
      </w:r>
    </w:p>
    <w:p>
      <w:pPr>
        <w:pStyle w:val="Normal"/>
        <w:spacing w:lineRule="auto" w:line="360"/>
        <w:ind w:firstLine="708"/>
        <w:jc w:val="both"/>
        <w:rPr>
          <w:rFonts w:ascii="Arial" w:hAnsi="Arial" w:cs="Arial"/>
        </w:rPr>
      </w:pPr>
      <w:r>
        <w:rPr>
          <w:rFonts w:cs="Arial" w:ascii="Arial" w:hAnsi="Arial"/>
        </w:rPr>
        <w:t>Ante el problema con los sujetos de Chillán, Van Velen, le dijo que debía dejar la propiedad arrendada en San Rafael, porque aquéllos la conocían, de manera que hubo que arrendar otro predio, al que trasladaron las cajas con botellas vacías, agua destilada, alcohol, más camas y enseres que habían comprado inicialmente.</w:t>
      </w:r>
    </w:p>
    <w:p>
      <w:pPr>
        <w:pStyle w:val="Normal"/>
        <w:spacing w:lineRule="auto" w:line="360"/>
        <w:ind w:firstLine="708"/>
        <w:jc w:val="both"/>
        <w:rPr/>
      </w:pPr>
      <w:r>
        <w:rPr>
          <w:rFonts w:cs="Arial" w:ascii="Arial" w:hAnsi="Arial"/>
        </w:rPr>
        <w:t xml:space="preserve">Posteriormente, Robel Vargas García, viaja desde Santiago con un señor que conducía Chevrolet Captiva de color gris y son llevados por el testigo protegido a la parcela arrendada, viajaron por el día sólo para eso y regresaron a Santiago junto a otro sujeto, de quien no sabían su identidad, pero los fotografiaron. Lo que se aprecia en las </w:t>
      </w:r>
      <w:r>
        <w:rPr>
          <w:rFonts w:cs="Arial" w:ascii="Arial" w:hAnsi="Arial"/>
          <w:b/>
          <w:bCs/>
        </w:rPr>
        <w:t>fotos N°18 a 21, del mencionado set de 21 fotografías</w:t>
      </w:r>
      <w:r>
        <w:rPr>
          <w:rFonts w:cs="Arial" w:ascii="Arial" w:hAnsi="Arial"/>
        </w:rPr>
        <w:t>, conforme a lo indicado por el testigo en la audiencia, quien especificó que en la primera se aprecia la patente del vehículo Chevrolet Captiva; que la 19 y 20 corresponden a tomas del rostro de Hincapié Parra; y que en la N°21, se observa a Ramón Urcuyo, un empleado de Hincapié, que recibía órdenes de Robel y estuvo 5 días en la parcela del sector El Milagro en San Rafael.</w:t>
      </w:r>
    </w:p>
    <w:p>
      <w:pPr>
        <w:pStyle w:val="Normal"/>
        <w:spacing w:lineRule="auto" w:line="360"/>
        <w:ind w:firstLine="708"/>
        <w:jc w:val="both"/>
        <w:rPr>
          <w:rFonts w:ascii="Arial" w:hAnsi="Arial" w:cs="Arial"/>
        </w:rPr>
      </w:pPr>
      <w:r>
        <w:rPr>
          <w:rFonts w:cs="Arial" w:ascii="Arial" w:hAnsi="Arial"/>
        </w:rPr>
        <w:t>A través de la patente del vehículo determinaron que era de una Rent a Car, y que fue arrendada por Rodrigo Hincapié Parra, quien llegó a Chile el 26 de marzo de 2013. También lograron establecer, por las escuchas, que buscaba arriendo en Santiago, que se materializó en Av. Kennedy 2420, depto. 115, que compartía con otro señor, de nombre Rafa, según nombraban por celular, el que hacía las veces de empleado de Hincapié, lo que fue corroborado cuando lo dejaron en la parcela de San Rafael por cinco días, ya que se intervino su celular, autorizado por Garantía; cumplía órdenes directa de Hincapié y directrices de Robel Vargas, y funciones de seguridad.</w:t>
      </w:r>
    </w:p>
    <w:p>
      <w:pPr>
        <w:pStyle w:val="Normal"/>
        <w:spacing w:lineRule="auto" w:line="360"/>
        <w:ind w:firstLine="708"/>
        <w:jc w:val="both"/>
        <w:rPr>
          <w:rFonts w:ascii="Arial" w:hAnsi="Arial" w:cs="Arial"/>
        </w:rPr>
      </w:pPr>
      <w:r>
        <w:rPr>
          <w:rFonts w:cs="Arial" w:ascii="Arial" w:hAnsi="Arial"/>
        </w:rPr>
        <w:t>Con su número telefónico, supieron que durante su estadía en el fundo El Milagro informaba la frecuencia con la que pasaba Carabineros por el lugar, lo que era importante con el hecho que estaban preparando.</w:t>
      </w:r>
    </w:p>
    <w:p>
      <w:pPr>
        <w:pStyle w:val="Normal"/>
        <w:spacing w:lineRule="auto" w:line="360"/>
        <w:ind w:firstLine="708"/>
        <w:jc w:val="both"/>
        <w:rPr>
          <w:rFonts w:ascii="Arial" w:hAnsi="Arial" w:cs="Arial"/>
        </w:rPr>
      </w:pPr>
      <w:r>
        <w:rPr>
          <w:rFonts w:cs="Arial" w:ascii="Arial" w:hAnsi="Arial"/>
        </w:rPr>
        <w:t>El domicilio estuvo vigilado todo el tiempo ya que el cargamento de droga se llevaría a ese domicilio y el proceso de transformación se haría en el mismo.</w:t>
      </w:r>
    </w:p>
    <w:p>
      <w:pPr>
        <w:pStyle w:val="Normal"/>
        <w:spacing w:lineRule="auto" w:line="360"/>
        <w:ind w:firstLine="708"/>
        <w:jc w:val="both"/>
        <w:rPr/>
      </w:pPr>
      <w:r>
        <w:rPr>
          <w:rFonts w:cs="Arial" w:ascii="Arial" w:hAnsi="Arial"/>
        </w:rPr>
        <w:t xml:space="preserve">Como ya se dijo, en la audiencia reconoció los </w:t>
      </w:r>
      <w:r>
        <w:rPr>
          <w:rFonts w:cs="Arial" w:ascii="Arial" w:hAnsi="Arial"/>
          <w:b/>
          <w:bCs/>
        </w:rPr>
        <w:t>21 correos electrónicos</w:t>
      </w:r>
      <w:r>
        <w:rPr>
          <w:rFonts w:cs="Arial" w:ascii="Arial" w:hAnsi="Arial"/>
        </w:rPr>
        <w:t xml:space="preserve"> incorporados al juicio y explicó su contenido, especificando que el ciudadano holandés se individualiza como Olivia y que Popeye corresponde al testigo protegido; y también identificó las </w:t>
      </w:r>
      <w:r>
        <w:rPr>
          <w:rFonts w:cs="Arial" w:ascii="Arial" w:hAnsi="Arial"/>
          <w:b/>
          <w:bCs/>
        </w:rPr>
        <w:t>21 fotografías incorporadas al juicio</w:t>
      </w:r>
      <w:r>
        <w:rPr>
          <w:rFonts w:cs="Arial" w:ascii="Arial" w:hAnsi="Arial"/>
        </w:rPr>
        <w:t xml:space="preserve">, ya referidas. De igual forma, reconoció en el juicio </w:t>
      </w:r>
      <w:r>
        <w:rPr>
          <w:rFonts w:cs="Arial" w:ascii="Arial" w:hAnsi="Arial"/>
          <w:b/>
          <w:bCs/>
        </w:rPr>
        <w:t>2 boletas AFEX</w:t>
      </w:r>
      <w:r>
        <w:rPr>
          <w:rFonts w:cs="Arial" w:ascii="Arial" w:hAnsi="Arial"/>
        </w:rPr>
        <w:t>, emitidas por el cambio de 2000 y 1000 euros, fechas 1 de febrero de 2013; y el 11 de febrero de 2013, respectivamente; lo que es coherente con lo explicado por dicho funcionario, en orden a que cambiaron los 3000 Euros que el ciudadano holandés entregó para el arriendo de una propiedad en san Rafael y compra de insumos.</w:t>
      </w:r>
    </w:p>
    <w:p>
      <w:pPr>
        <w:pStyle w:val="Normal"/>
        <w:spacing w:lineRule="auto" w:line="360"/>
        <w:ind w:firstLine="708"/>
        <w:jc w:val="both"/>
        <w:rPr>
          <w:rFonts w:ascii="Arial" w:hAnsi="Arial" w:cs="Arial"/>
        </w:rPr>
      </w:pPr>
      <w:r>
        <w:rPr>
          <w:rFonts w:cs="Arial" w:ascii="Arial" w:hAnsi="Arial"/>
        </w:rPr>
        <w:t>Manifestó que la relación de Urcuyo e Hincapié, era de empleado a jefe por el trato que le daba, había una  relación de jerarquía entre ellos. Robel Vargas tenía la función específica de conseguir droga para su exportación y desconoce cómo se conoció con estas oras personas, pero llegó a tener tal confianza con Hincapié como para introducirlo en el negocio ilícito; este último contaba con gran poder económico, lo que queda de manifiesto en conversaciones en que Robel le pide $1.000.000 para pagar el arriendo porque quedó corto de efectivo y éste le respondió que era millonario; además, Hincapié arrendaba el vehículo en que se trasladaba, por lo que asume un rol protagónico o financista, con alto nivel de confianza de Robel, a veces se ve en inferior calidad que Hincapié.</w:t>
      </w:r>
    </w:p>
    <w:p>
      <w:pPr>
        <w:pStyle w:val="Normal"/>
        <w:spacing w:lineRule="auto" w:line="360"/>
        <w:ind w:firstLine="708"/>
        <w:jc w:val="both"/>
        <w:rPr>
          <w:rFonts w:ascii="Arial" w:hAnsi="Arial" w:cs="Arial"/>
        </w:rPr>
      </w:pPr>
      <w:r>
        <w:rPr>
          <w:rFonts w:cs="Arial" w:ascii="Arial" w:hAnsi="Arial"/>
        </w:rPr>
        <w:t>Urcuyo le dio cuenta de policías a Hincapié y después a Robel Vargas, dice “pasaron los amigos del Jefe”, porque Carabineros le cursó infracción de tránsito a Hincapié.</w:t>
      </w:r>
    </w:p>
    <w:p>
      <w:pPr>
        <w:pStyle w:val="Normal"/>
        <w:spacing w:lineRule="auto" w:line="360"/>
        <w:ind w:firstLine="708"/>
        <w:jc w:val="both"/>
        <w:rPr>
          <w:rFonts w:ascii="Arial" w:hAnsi="Arial" w:cs="Arial"/>
        </w:rPr>
      </w:pPr>
      <w:r>
        <w:rPr>
          <w:rFonts w:cs="Arial" w:ascii="Arial" w:hAnsi="Arial"/>
        </w:rPr>
        <w:t>Se pudo establecer que Robel Vargas tenía como misión conseguir la droga, transformarla y entregarla a testigo protegido para exportarla. Cuando se junta con Hincapié, en forma paralela comienzan a crear una empresa dedicada a rubro de madera, tomaron contacto con un abogado que crea la sociedad Col Caribean, con un capital inicial de $4.000.000 aportado por Hincapié. No determinaron la existencia de oficina, empleados, ni compra de madera. Aquéllos tomaron contacto con un contador para realizar la iniciación de actividades, la escritura pública de constitución se firmó ante notario, pero no lograron establecer que hayan realizado actividad relacionada con esa empresa, con alguna maderera u otra empresa.</w:t>
      </w:r>
    </w:p>
    <w:p>
      <w:pPr>
        <w:pStyle w:val="Normal"/>
        <w:spacing w:lineRule="auto" w:line="360"/>
        <w:ind w:firstLine="708"/>
        <w:jc w:val="both"/>
        <w:rPr>
          <w:rFonts w:ascii="Arial" w:hAnsi="Arial" w:cs="Arial"/>
        </w:rPr>
      </w:pPr>
      <w:r>
        <w:rPr>
          <w:rFonts w:cs="Arial" w:ascii="Arial" w:hAnsi="Arial"/>
        </w:rPr>
        <w:t>El señor Hincapié arrendó una propiedad en Av. Kennedy, en $900.000 mensuales, a través de una corredora y lo habitó junto a Urcuyo; mientras que Robel Vargas, arrendaba otro en Calle Merced con Huérfanos, en $550.000.</w:t>
      </w:r>
    </w:p>
    <w:p>
      <w:pPr>
        <w:pStyle w:val="Normal"/>
        <w:spacing w:lineRule="auto" w:line="360"/>
        <w:ind w:firstLine="708"/>
        <w:jc w:val="both"/>
        <w:rPr>
          <w:rFonts w:ascii="Arial" w:hAnsi="Arial" w:cs="Arial"/>
        </w:rPr>
      </w:pPr>
      <w:r>
        <w:rPr>
          <w:rFonts w:cs="Arial" w:ascii="Arial" w:hAnsi="Arial"/>
        </w:rPr>
        <w:t xml:space="preserve">La investigación continuó con monitoreos telefónicos; así supieron que Hincapié necesitaba arriendo para otros amigos, que no tenían la misma capacidad económica por lo que no podía superar los $500.000 o $700.000; y se enteraron de otros involucrados, “el Wilson” y “el gato”, quienes tenían un papel importante en la organización, porque intentaban conseguir la droga con contactos en Santiago. </w:t>
      </w:r>
    </w:p>
    <w:p>
      <w:pPr>
        <w:pStyle w:val="Normal"/>
        <w:spacing w:lineRule="auto" w:line="360"/>
        <w:ind w:firstLine="708"/>
        <w:jc w:val="both"/>
        <w:rPr>
          <w:rFonts w:ascii="Arial" w:hAnsi="Arial" w:cs="Arial"/>
        </w:rPr>
      </w:pPr>
      <w:r>
        <w:rPr>
          <w:rFonts w:cs="Arial" w:ascii="Arial" w:hAnsi="Arial"/>
        </w:rPr>
        <w:t>El 19 de junio lograron establecer la identidad “del gato”, era un sujeto que vivía con Wilson y era cercano a Hincapié y Robel, con contacto directo y en las escuchas se veía que era empleado y subalterno de Hincapié, lo que se verificó al determinar su domicilio. Se trataba de Rubén Aguilar Olave, también le decían “gatico”, era el chofer que transportaba la droga de Santiago a San Rafael, y tuvo participación directa en transformación de droga de solido a líquido; además, debía conseguir un vehículo para el traslado, que se hizo en un auto Hyundai Tucson azul, en el que fue detenido en el peaje de Río Claro.</w:t>
      </w:r>
    </w:p>
    <w:p>
      <w:pPr>
        <w:pStyle w:val="Normal"/>
        <w:spacing w:lineRule="auto" w:line="360"/>
        <w:ind w:firstLine="708"/>
        <w:jc w:val="both"/>
        <w:rPr>
          <w:rFonts w:ascii="Arial" w:hAnsi="Arial" w:cs="Arial"/>
        </w:rPr>
      </w:pPr>
      <w:r>
        <w:rPr>
          <w:rFonts w:cs="Arial" w:ascii="Arial" w:hAnsi="Arial"/>
        </w:rPr>
        <w:t>El día 2 de junio de 2013 Hincapié se ausentó del país hasta el 17 de junio, cuando llegó lo fueron a buscar “el Rafa” con “el gato” al aeropuerto, estaban haciendo vigilancia más directa de todos los imputados. Ellos realizaron conversaciones para conseguir elementos para transformar droga, como agua destilada y alcohol; de hecho en conversación con Hincapié y Rafa, éste estaba haciendo consultas en diferentes farmacias, ya que le decían que no vendían esos productos, por lo que lo mandaron a Sodimac y a la Casa del Enfermo en Santiago.</w:t>
      </w:r>
    </w:p>
    <w:p>
      <w:pPr>
        <w:pStyle w:val="Normal"/>
        <w:spacing w:lineRule="auto" w:line="360"/>
        <w:ind w:firstLine="708"/>
        <w:jc w:val="both"/>
        <w:rPr/>
      </w:pPr>
      <w:r>
        <w:rPr>
          <w:rFonts w:cs="Arial" w:ascii="Arial" w:hAnsi="Arial"/>
          <w:b/>
          <w:bCs/>
        </w:rPr>
        <w:t>El día 17 de junio comienzan a efectuar los preparativos para la transformación de la droga, entre esta fecha y el 19 de junio, lo que obligó a realizar un seguimiento directo, puesto que al informante revelador le decían que ya estaban en posesión de la droga y que la llevarían a San Rafael a más tardar el día miércoles en la tarde</w:t>
      </w:r>
      <w:r>
        <w:rPr>
          <w:rFonts w:cs="Arial" w:ascii="Arial" w:hAnsi="Arial"/>
        </w:rPr>
        <w:t xml:space="preserve">, porque el transporte sería días próximos, por lo que se prepararon para viajar a Talca en la madrugada del 19 de junio; vigilaban el domicilio de Robel Vargas García y siendo las 5:00 horas, hubo un llamado en que decía “que voy saliendo, estoy listo”; y vieron cuando salió del edificio de departamentos hacia la Av., principal con calle Merced, donde lo estaba esperando el Captiva color gris conducido por Hincapié. </w:t>
      </w:r>
      <w:r>
        <w:rPr>
          <w:rFonts w:cs="Arial" w:ascii="Arial" w:hAnsi="Arial"/>
          <w:b/>
          <w:bCs/>
        </w:rPr>
        <w:t>Ante lo cual se dispuso el seguimiento del vehículo que se traslada de norte a sur y determinaron que no iba solo, porque en los peajes se cancelaban los importes del vehículo que iba detrás, lo que hacía presumir que iban juntos, con el vehículo Hyundai de color Azul, porque de igual forma se procedió en los peajes de Angostura y de Quinta</w:t>
      </w:r>
      <w:r>
        <w:rPr>
          <w:rFonts w:cs="Arial" w:ascii="Arial" w:hAnsi="Arial"/>
        </w:rPr>
        <w:t xml:space="preserve">. Cargaron combustible y pasaron a tomar desayuno entre Curicó y Talca, donde se encontraron casualmente con testigo protegido, a quien Robel saluda cariñosamente y le dice que van con todo, lo que les avisó, por lo que </w:t>
      </w:r>
      <w:r>
        <w:rPr>
          <w:rFonts w:cs="Arial" w:ascii="Arial" w:hAnsi="Arial"/>
          <w:u w:val="single"/>
        </w:rPr>
        <w:t>en el peaje de Camarico realizaron el control de ambos vehículos. Se percataron que, cuando se bajaron en el servicentro, que Hincapié conducía, Robel iba de copiloto y Urcuyo en el asiento de atrás; allí Urcuyo se cambió al vehículo Tucson, conducido por Rubén “el gato”. De esta forma fueron detenidos en el peaje de Río Claro</w:t>
      </w:r>
      <w:r>
        <w:rPr>
          <w:rFonts w:cs="Arial" w:ascii="Arial" w:hAnsi="Arial"/>
        </w:rPr>
        <w:t xml:space="preserve">. Una vez controladas las personas, fueron asegurados y se procedió al registro de sus pertenencias y de los vehículos y </w:t>
      </w:r>
      <w:r>
        <w:rPr>
          <w:rFonts w:cs="Arial" w:ascii="Arial" w:hAnsi="Arial"/>
          <w:b/>
          <w:bCs/>
        </w:rPr>
        <w:t>en el Tucson hallaron 4 bidones de Cachantún transparente con una sustancia líquida color café, de olor parecido al petróleo, le llamó la atención y pensó que era cocaína</w:t>
      </w:r>
      <w:r>
        <w:rPr>
          <w:rFonts w:cs="Arial" w:ascii="Arial" w:hAnsi="Arial"/>
        </w:rPr>
        <w:t xml:space="preserve"> líquida, siguieron revisando los autos y </w:t>
      </w:r>
      <w:r>
        <w:rPr>
          <w:rFonts w:cs="Arial" w:ascii="Arial" w:hAnsi="Arial"/>
          <w:u w:val="single"/>
        </w:rPr>
        <w:t>en el Captiva, había dos embudos de plástico, un paño de color amarillo, teléfonos celulares, dos de Robel, un BlackBerry y un Nokia y otros dos BlackBerry de Hincapié; Robel portaba $108.000 en efectivo, e Hincapié $180.000; a Rubén Aguilar le encontraron tres celulares, dos BlackBerry y un Samsung. A Urcuyo un BlackBerry; una tarjeta de entrada y salida de chile y $70.000 en efectivo. También se incautaron los dos vehículos y la droga</w:t>
      </w:r>
      <w:r>
        <w:rPr>
          <w:rFonts w:cs="Arial" w:ascii="Arial" w:hAnsi="Arial"/>
        </w:rPr>
        <w:t>. Fueron conducidos al cuartel policial en calidad de detenidos y se informó previamente al Fiscal.</w:t>
      </w:r>
    </w:p>
    <w:p>
      <w:pPr>
        <w:pStyle w:val="Normal"/>
        <w:spacing w:lineRule="auto" w:line="360"/>
        <w:ind w:firstLine="708"/>
        <w:jc w:val="both"/>
        <w:rPr/>
      </w:pPr>
      <w:r>
        <w:rPr>
          <w:rFonts w:cs="Arial" w:ascii="Arial" w:hAnsi="Arial"/>
          <w:b/>
          <w:bCs/>
        </w:rPr>
        <w:t>En la unidad, se les consultó a los imputados sobre el contenido de los bidones, Todos guardaron silencio, salvo Hincapié que confirmó que se trataba de cocaína</w:t>
      </w:r>
      <w:r>
        <w:rPr>
          <w:rFonts w:cs="Arial" w:ascii="Arial" w:hAnsi="Arial"/>
        </w:rPr>
        <w:t>.</w:t>
      </w:r>
    </w:p>
    <w:p>
      <w:pPr>
        <w:pStyle w:val="Normal"/>
        <w:spacing w:lineRule="auto" w:line="360"/>
        <w:ind w:firstLine="708"/>
        <w:jc w:val="both"/>
        <w:rPr>
          <w:rFonts w:ascii="Arial" w:hAnsi="Arial" w:cs="Arial"/>
        </w:rPr>
      </w:pPr>
      <w:r>
        <w:rPr>
          <w:rFonts w:cs="Arial" w:ascii="Arial" w:hAnsi="Arial"/>
        </w:rPr>
        <w:t>Con estos antecedentes, se logró establecer y confirmar con los peritos químicos que viajaron de Santiago a realizar prueba de orientación de campo de cocaína líquida, que dio positivo de inmediato dado el alto contenido del alcaloide, era cocaína de alta pureza, según informaron los peritos químicos; eran cuatro bidones con el mismo contenido, cuyo peso era de 4,12 kilos, 4,12 kilos,  4,26 kilos y 3,95 kilos, lo que dio un total de total de 16,450 kilos; por lo que se hablaría de 16 kilos de la sustancia transformada en litros.</w:t>
      </w:r>
    </w:p>
    <w:p>
      <w:pPr>
        <w:pStyle w:val="Normal"/>
        <w:spacing w:lineRule="auto" w:line="360"/>
        <w:ind w:firstLine="708"/>
        <w:jc w:val="both"/>
        <w:rPr>
          <w:rFonts w:ascii="Arial" w:hAnsi="Arial" w:cs="Arial"/>
        </w:rPr>
      </w:pPr>
      <w:r>
        <w:rPr>
          <w:rFonts w:cs="Arial" w:ascii="Arial" w:hAnsi="Arial"/>
        </w:rPr>
        <w:t>Se habían realizado este tipo de incautaciones pero no de tal cantidad, por lo que fue la más importante de cocaína líquida, con alto poder de pureza porque los bidones estaban limpios y sin suciedad.</w:t>
      </w:r>
    </w:p>
    <w:p>
      <w:pPr>
        <w:pStyle w:val="Normal"/>
        <w:spacing w:lineRule="auto" w:line="360"/>
        <w:ind w:firstLine="708"/>
        <w:jc w:val="both"/>
        <w:rPr>
          <w:rFonts w:ascii="Arial" w:hAnsi="Arial" w:cs="Arial"/>
        </w:rPr>
      </w:pPr>
      <w:r>
        <w:rPr>
          <w:rFonts w:cs="Arial" w:ascii="Arial" w:hAnsi="Arial"/>
        </w:rPr>
        <w:t>Se trató que los detenidos cooperaran aportando antecedentes sobre procedencia de droga y proceso de transformación, pero todos se negaron.</w:t>
      </w:r>
    </w:p>
    <w:p>
      <w:pPr>
        <w:pStyle w:val="Normal"/>
        <w:spacing w:lineRule="auto" w:line="360"/>
        <w:ind w:firstLine="708"/>
        <w:jc w:val="both"/>
        <w:rPr/>
      </w:pPr>
      <w:r>
        <w:rPr>
          <w:rFonts w:cs="Arial" w:ascii="Arial" w:hAnsi="Arial"/>
        </w:rPr>
        <w:t xml:space="preserve">Como manejaban los domicilios en Santiago, salvo el de Rubén Aguilar, ya que dio uno en av. Matta, por lo que se consiguieron ordenes de entrada y registro en inmuebles en Santiago, los que allanaron en horas de la madrugada. Pero </w:t>
      </w:r>
      <w:r>
        <w:rPr>
          <w:rFonts w:cs="Arial" w:ascii="Arial" w:hAnsi="Arial"/>
          <w:u w:val="single"/>
        </w:rPr>
        <w:t>en horas de la tarde allanaron la propiedad del sector El Milagro</w:t>
      </w:r>
      <w:r>
        <w:rPr>
          <w:rFonts w:cs="Arial" w:ascii="Arial" w:hAnsi="Arial"/>
        </w:rPr>
        <w:t>, donde se incautaron diversos elementos que habían sido adquiridos y estaban destinados a la conversión de la droga y su posterior exportación, tales como 40 cajas cada una con 6 botellas de vidrio vacías; 96 botellas de alcohol desnaturalizado, 20 botellas de agua destilada, jabón, baldes, embudos etc., más las camas, cocina y un refrigerador.</w:t>
      </w:r>
    </w:p>
    <w:p>
      <w:pPr>
        <w:pStyle w:val="Normal"/>
        <w:spacing w:lineRule="auto" w:line="360"/>
        <w:ind w:firstLine="708"/>
        <w:jc w:val="both"/>
        <w:rPr>
          <w:rFonts w:ascii="Arial" w:hAnsi="Arial" w:cs="Arial"/>
        </w:rPr>
      </w:pPr>
      <w:r>
        <w:rPr>
          <w:rFonts w:cs="Arial" w:ascii="Arial" w:hAnsi="Arial"/>
          <w:u w:val="single"/>
        </w:rPr>
        <w:t xml:space="preserve">En los domicilios de Santiago, en el de Robel Vargas García </w:t>
      </w:r>
      <w:r>
        <w:rPr>
          <w:rFonts w:cs="Arial" w:ascii="Arial" w:hAnsi="Arial"/>
        </w:rPr>
        <w:t xml:space="preserve">en calle Merced, se encontró una maleta metálica de color gris con $900.000 mil en efectivo, 500 euros, $85.000 pesos colombianos, 20 dólares canadienses, dos celulares BlackBerry, su pasaporte, dos tarjetas de crédito MasterCard y una Visa; un computador marca Compac con su respectivo bolso transportador; una billetera, un reloj negro con celeste marca Pasarella, una cámara fotográfica color rojo, marca Nikon; y un contrato de arriendo de la propiedad que estaba habitando.- este último documento guarda relación con el incorporado por el Ministerio Público, consistente en </w:t>
      </w:r>
      <w:r>
        <w:rPr>
          <w:rFonts w:cs="Arial" w:ascii="Arial" w:hAnsi="Arial"/>
          <w:b/>
          <w:bCs/>
        </w:rPr>
        <w:t xml:space="preserve">un </w:t>
      </w:r>
      <w:r>
        <w:rPr>
          <w:rFonts w:cs="Arial" w:ascii="Arial" w:hAnsi="Arial"/>
          <w:b/>
          <w:bCs/>
          <w:lang w:val="es-CL"/>
        </w:rPr>
        <w:t>contrato de arriendo a nombre ROBEL VARGAS GARCIA</w:t>
      </w:r>
      <w:r>
        <w:rPr>
          <w:rFonts w:cs="Arial" w:ascii="Arial" w:hAnsi="Arial"/>
          <w:lang w:val="es-CL"/>
        </w:rPr>
        <w:t>, junto a 01 recibo de dinero de fecha 19 de abril de 2012.</w:t>
      </w:r>
    </w:p>
    <w:p>
      <w:pPr>
        <w:pStyle w:val="Normal"/>
        <w:spacing w:lineRule="auto" w:line="360"/>
        <w:ind w:firstLine="708"/>
        <w:jc w:val="both"/>
        <w:rPr/>
      </w:pPr>
      <w:r>
        <w:rPr>
          <w:rFonts w:cs="Arial" w:ascii="Arial" w:hAnsi="Arial"/>
          <w:u w:val="single"/>
        </w:rPr>
        <w:t>De allí se trasladaron al domicilio de Hincapié en Av. Kennedy,</w:t>
      </w:r>
      <w:r>
        <w:rPr>
          <w:rFonts w:cs="Arial" w:ascii="Arial" w:hAnsi="Arial"/>
        </w:rPr>
        <w:t xml:space="preserve"> donde hallaron diversas especies, que podrían estar relacionadas con el delito investigado, como 6 bidones vacíos Cachantún, similares al transporte de droga; una balanza digital; un computador personal marca VAIO; un balde plástico de color celeste, una botella de alcohol desnaturalizado dos pasaportes a nombre de Hincapié Parra, tres tarjetas de crédito y una de débito;   120 dólares y 185 mil pesos colombianos; posteriormente especifica que fueron 270 dólares, 160 mil pesos colombianos y 20 nuevos soles peruanos. </w:t>
      </w:r>
    </w:p>
    <w:p>
      <w:pPr>
        <w:pStyle w:val="Normal"/>
        <w:spacing w:lineRule="auto" w:line="360"/>
        <w:ind w:firstLine="708"/>
        <w:jc w:val="both"/>
        <w:rPr>
          <w:rFonts w:ascii="Arial" w:hAnsi="Arial" w:cs="Arial"/>
        </w:rPr>
      </w:pPr>
      <w:r>
        <w:rPr>
          <w:rFonts w:cs="Arial" w:ascii="Arial" w:hAnsi="Arial"/>
        </w:rPr>
        <w:t>Posteriormente, fueron al domicilio señalado por Rubén Aguilar en Quilicura, que usó con su polola, pero le señalaron que no él no vivía allí porque ella estaba con otra persona.</w:t>
      </w:r>
    </w:p>
    <w:p>
      <w:pPr>
        <w:pStyle w:val="Normal"/>
        <w:spacing w:lineRule="auto" w:line="360"/>
        <w:ind w:firstLine="708"/>
        <w:jc w:val="both"/>
        <w:rPr/>
      </w:pPr>
      <w:r>
        <w:rPr>
          <w:rFonts w:cs="Arial" w:ascii="Arial" w:hAnsi="Arial"/>
        </w:rPr>
        <w:t xml:space="preserve">Se contactaron con la corredora de propiedades que le arrendó a Hincapié, quien les informó el arriendo de otra propiedad en Las Condes en calle Carlos XII, que era el domicilio de Rubén Aguilar Olave. Ante la negativa de este de dar el domicilio inicialmente, presumieron que allí trataron la droga por lo que consiguieron orden de entrada y registro y se dirigieron al mismo con un manojo de llaves que estaba en la camioneta conducida por Rubén Aguilar, así entraron y encontraron aun quinto sujeto colombiano, Wilson Vásquez Penagos, quien aparecía como “Wilson” o “W” en las escuchas, tenía una importante función en la organización porque podía ser el cocinero de la droga o el que ayudó o intercedió para que Robel consiguiera la droga que iban a invertir, pues quedó de manifiesto en conversación de Hincapié con Robel, en que decían que Wilson estaba recibiendo pago del cargamento y Robel decía que no debía revelar a todos lo que estaban invirtiendo y que tenía pagado parte del trabajo, Hincapié dice que secretos de más de dos no son secreto y que no tiene importancia; </w:t>
      </w:r>
      <w:r>
        <w:rPr>
          <w:rFonts w:cs="Arial" w:ascii="Arial" w:hAnsi="Arial"/>
          <w:u w:val="single"/>
        </w:rPr>
        <w:t>tales asertos se encuentran refrendados con las escuchas incorporadas al juicio.</w:t>
      </w:r>
      <w:r>
        <w:rPr>
          <w:rFonts w:cs="Arial" w:ascii="Arial" w:hAnsi="Arial"/>
        </w:rPr>
        <w:t xml:space="preserve"> Agregó que obtuvieron orden de detención contra este imputado y fue  traído a Talca en la madrugada del día 21; a este imputado le hallaron un celular BlackBerry, una botella de amoniaco, que es utilizada para transformación de droga o su elaboración, y diversos elementos que lo asocian con esta agrupación.</w:t>
      </w:r>
    </w:p>
    <w:p>
      <w:pPr>
        <w:pStyle w:val="Normal"/>
        <w:spacing w:lineRule="auto" w:line="360"/>
        <w:ind w:firstLine="708"/>
        <w:jc w:val="both"/>
        <w:rPr>
          <w:rFonts w:ascii="Arial" w:hAnsi="Arial" w:cs="Arial"/>
        </w:rPr>
      </w:pPr>
      <w:r>
        <w:rPr>
          <w:rFonts w:cs="Arial" w:ascii="Arial" w:hAnsi="Arial"/>
        </w:rPr>
        <w:t>Con todos estos antecedentes del proceso investigativo y detención de estas personas, unido a la droga, consideraron que estaban en presencia de una agrupación de personas que trabajó en conjunto para la transformación de la droga para su posterior envío a través de Viña Wines, simulando ser botellas de vino y así llevarlas al puerto de Róterdam en Holanda, donde sería recibida por Vincent Van Velen.</w:t>
      </w:r>
    </w:p>
    <w:p>
      <w:pPr>
        <w:pStyle w:val="Normal"/>
        <w:spacing w:lineRule="auto" w:line="360"/>
        <w:ind w:firstLine="708"/>
        <w:jc w:val="both"/>
        <w:rPr/>
      </w:pPr>
      <w:r>
        <w:rPr>
          <w:rFonts w:cs="Arial" w:ascii="Arial" w:hAnsi="Arial"/>
        </w:rPr>
        <w:t xml:space="preserve">Explicó que </w:t>
      </w:r>
      <w:r>
        <w:rPr>
          <w:rFonts w:cs="Arial" w:ascii="Arial" w:hAnsi="Arial"/>
          <w:b/>
          <w:bCs/>
        </w:rPr>
        <w:t>los teléfonos BlackBerry que todos tenían en su poder, los usaban para comunicarse por Messenger o pin de los BlackBerry, por lo que luego de la detención, se logró orden para revisar el contenido de los mismos y graficarlo</w:t>
      </w:r>
      <w:r>
        <w:rPr>
          <w:rFonts w:cs="Arial" w:ascii="Arial" w:hAnsi="Arial"/>
        </w:rPr>
        <w:t>. Pesquisando del celular de Rubén y Robel, los momentos precisos en que se coordinaban con la persona no identificada, al que llamaban “cara de vieja” o “viejita”, quien transformaría la droga; Robel Vargas tuvo contacto con Rubén Aguilar durante todo este proceso de transformación de la droga de sólido a líquido y cuando se concluye, guardándola en bidones plásticos de marca Cachantún; e incluso le envió a Vargas fotografías en que se ven los bidones en detalles y de unos ladrillos con la droga sólida.</w:t>
      </w:r>
    </w:p>
    <w:p>
      <w:pPr>
        <w:pStyle w:val="Normal"/>
        <w:spacing w:lineRule="auto" w:line="360"/>
        <w:ind w:firstLine="708"/>
        <w:jc w:val="both"/>
        <w:rPr>
          <w:rFonts w:ascii="Arial" w:hAnsi="Arial" w:cs="Arial"/>
        </w:rPr>
      </w:pPr>
      <w:r>
        <w:rPr>
          <w:rFonts w:cs="Arial" w:ascii="Arial" w:hAnsi="Arial"/>
        </w:rPr>
        <w:t>Por eso usaban BlackBerry y cambiaban constantemente de pin; agregando que Hincapié no hablaba tanto y pedía que se comunicaran por pin.</w:t>
      </w:r>
    </w:p>
    <w:p>
      <w:pPr>
        <w:pStyle w:val="Normal"/>
        <w:spacing w:lineRule="auto" w:line="360"/>
        <w:ind w:firstLine="708"/>
        <w:jc w:val="both"/>
        <w:rPr/>
      </w:pPr>
      <w:r>
        <w:rPr>
          <w:rFonts w:cs="Arial" w:ascii="Arial" w:hAnsi="Arial"/>
        </w:rPr>
        <w:t xml:space="preserve">Especificó que el domicilio de Rubén Aguilar se ubicaba en calle Carlos XII, en Las Condes, y fue arrendado por Rodrigo Hincapié, en $800.000 mensuales, costeados por éste. También se estableció que Aguilar ingresó en el mes de febrero, era apodado “el gato” y que vivía con Wilson en el referido departamento. Tales asertos, se encuentran refrendados con el </w:t>
      </w:r>
      <w:r>
        <w:rPr>
          <w:rFonts w:cs="Arial" w:ascii="Arial" w:hAnsi="Arial"/>
          <w:b/>
          <w:bCs/>
          <w:lang w:val="es-CL"/>
        </w:rPr>
        <w:t>Contrato de arriendo de fecha 29 de mayo de 2013</w:t>
      </w:r>
      <w:r>
        <w:rPr>
          <w:rFonts w:cs="Arial" w:ascii="Arial" w:hAnsi="Arial"/>
          <w:lang w:val="es-CL"/>
        </w:rPr>
        <w:t>, entre  María Fache Cortez y Rubén Aguilar Olave, correspondiente al departamento ubicado en calle Carlos XII Nº 120 de la comuna de Las Condes, en que figura como codeudor solidario Rodrigo Hincapié Parra</w:t>
      </w:r>
      <w:r>
        <w:rPr>
          <w:rFonts w:cs="Arial" w:ascii="Arial" w:hAnsi="Arial"/>
        </w:rPr>
        <w:t>.</w:t>
      </w:r>
    </w:p>
    <w:p>
      <w:pPr>
        <w:pStyle w:val="Normal"/>
        <w:spacing w:lineRule="auto" w:line="360"/>
        <w:ind w:firstLine="708"/>
        <w:jc w:val="both"/>
        <w:rPr/>
      </w:pPr>
      <w:r>
        <w:rPr>
          <w:rFonts w:cs="Arial" w:ascii="Arial" w:hAnsi="Arial"/>
        </w:rPr>
        <w:t xml:space="preserve">Asimismo, ilustró al tribunal respecto de las evidencias recopiladas, al señalar que se recopilaron las imágenes de la memoria de la cámara marca Nikon, de color rojo que hallaron en la maleta de Robel Vargas, reconociendo como tales el </w:t>
      </w:r>
      <w:r>
        <w:rPr>
          <w:rFonts w:cs="Arial" w:ascii="Arial" w:hAnsi="Arial"/>
          <w:b/>
          <w:bCs/>
        </w:rPr>
        <w:t>set de 10 fotografías</w:t>
      </w:r>
      <w:r>
        <w:rPr>
          <w:rFonts w:cs="Arial" w:ascii="Arial" w:hAnsi="Arial"/>
        </w:rPr>
        <w:t>, incorporadas al juicio, explicando su contenido del modo siguiente: N°1, fecha 11 de abril de 2013, es una imagen de Vargas y supone que está en constitución; N°2, toma de Robel en la viña Wines, el 4 de abril de 2013; N°3 se ve a Rodrigo Hincapié, en parcela El Milagro de San Rafael, con fecha de abril de 2013; N°4, toma de Robel en parcela El Milagro, el día 23 de abril de 2013; N°5, otra toma de Robel Vargas, el 4 de abril de 2013 en la viña Wines; N°6, vista de Hincapié con Ramón Rafael Urcuyo en viña Wines, este último con polera rosada; N°7, 11 de abril de 2013, cree que corresponde a Constitución; N°8 otra toma de Robel Vargas en parcela El Milagro del 23 de abril de 2012.</w:t>
      </w:r>
    </w:p>
    <w:p>
      <w:pPr>
        <w:pStyle w:val="Normal"/>
        <w:spacing w:lineRule="auto" w:line="360"/>
        <w:ind w:firstLine="708"/>
        <w:jc w:val="both"/>
        <w:rPr/>
      </w:pPr>
      <w:r>
        <w:rPr>
          <w:rFonts w:cs="Arial" w:ascii="Arial" w:hAnsi="Arial"/>
          <w:b/>
          <w:bCs/>
        </w:rPr>
        <w:t>Expuso que en los celulares de los imputados, se encontraron imágenes que graficaban el grado de cercanía y convivencia entre Vargas, Hincapié, Urcuyo y Aguilar, como también Wilson</w:t>
      </w:r>
      <w:r>
        <w:rPr>
          <w:rFonts w:cs="Arial" w:ascii="Arial" w:hAnsi="Arial"/>
        </w:rPr>
        <w:t>.</w:t>
      </w:r>
    </w:p>
    <w:p>
      <w:pPr>
        <w:pStyle w:val="Normal"/>
        <w:spacing w:lineRule="auto" w:line="360"/>
        <w:ind w:firstLine="708"/>
        <w:jc w:val="both"/>
        <w:rPr>
          <w:rFonts w:ascii="Arial" w:hAnsi="Arial" w:cs="Arial"/>
        </w:rPr>
      </w:pPr>
      <w:r>
        <w:rPr>
          <w:rFonts w:cs="Arial" w:ascii="Arial" w:hAnsi="Arial"/>
        </w:rPr>
        <w:t>En el de Rubén Aguilar, se pesquisaron conversaciones con Robel Vargas, el día de conversión de la droga y le envió fotos de la misma en proceso sólido y líquido, más mensajes relacionados con lo mismo.</w:t>
      </w:r>
    </w:p>
    <w:p>
      <w:pPr>
        <w:pStyle w:val="Normal"/>
        <w:spacing w:lineRule="auto" w:line="360"/>
        <w:ind w:firstLine="708"/>
        <w:jc w:val="both"/>
        <w:rPr>
          <w:rFonts w:ascii="Arial" w:hAnsi="Arial" w:cs="Arial"/>
        </w:rPr>
      </w:pPr>
      <w:r>
        <w:rPr>
          <w:rFonts w:cs="Arial" w:ascii="Arial" w:hAnsi="Arial"/>
        </w:rPr>
        <w:t>En los Celulares de Robel Vargas, se obtuvieron las fotos enviadas con Rubén y conversaciones con Rafael Urcuyo y el gato que era Rubén sobre el transporte de garrafas o garrafones y fotografías que grafican la relación con imputados y proceso de transportación de droga. Había otro tipo de fotografías que denotaba la relación existente entre ellos y una en particular que les llamó la atención en que se ve su familia y el ciudadano Holandés con el cual se inició la investigación.</w:t>
      </w:r>
    </w:p>
    <w:p>
      <w:pPr>
        <w:pStyle w:val="Normal"/>
        <w:spacing w:lineRule="auto" w:line="360"/>
        <w:ind w:firstLine="708"/>
        <w:jc w:val="both"/>
        <w:rPr>
          <w:rFonts w:ascii="Arial" w:hAnsi="Arial" w:cs="Arial"/>
        </w:rPr>
      </w:pPr>
      <w:r>
        <w:rPr>
          <w:rFonts w:cs="Arial" w:ascii="Arial" w:hAnsi="Arial"/>
        </w:rPr>
        <w:t>En el Celular de Hincapié, también había fotos que graficaban la relación con los otros imputados, respecto a convivencia en el departamento o cuando salían a comer, de Robel, Wilson, Urcuyo y de un cargamento de cocaína, transportado en contenedor de air Canadá, que les llamó la atención.</w:t>
      </w:r>
    </w:p>
    <w:p>
      <w:pPr>
        <w:pStyle w:val="Normal"/>
        <w:spacing w:lineRule="auto" w:line="360"/>
        <w:ind w:firstLine="708"/>
        <w:jc w:val="both"/>
        <w:rPr>
          <w:rFonts w:ascii="Arial" w:hAnsi="Arial" w:cs="Arial"/>
        </w:rPr>
      </w:pPr>
      <w:r>
        <w:rPr>
          <w:rFonts w:cs="Arial" w:ascii="Arial" w:hAnsi="Arial"/>
        </w:rPr>
        <w:t xml:space="preserve">Acto seguido, reconoció las imágenes obtenidas de dichos celulares y especificó tanto al propietario de cada uno, como su contenido. </w:t>
      </w:r>
    </w:p>
    <w:p>
      <w:pPr>
        <w:pStyle w:val="Normal"/>
        <w:spacing w:lineRule="auto" w:line="360"/>
        <w:ind w:firstLine="708"/>
        <w:jc w:val="both"/>
        <w:rPr/>
      </w:pPr>
      <w:r>
        <w:rPr>
          <w:rFonts w:cs="Arial" w:ascii="Arial" w:hAnsi="Arial"/>
          <w:b/>
          <w:bCs/>
          <w:u w:val="single"/>
        </w:rPr>
        <w:t>En celular de Rubén Aguilar Olave</w:t>
      </w:r>
      <w:r>
        <w:rPr>
          <w:rFonts w:cs="Arial" w:ascii="Arial" w:hAnsi="Arial"/>
          <w:b/>
          <w:bCs/>
        </w:rPr>
        <w:t>;</w:t>
      </w:r>
      <w:r>
        <w:rPr>
          <w:rFonts w:cs="Arial" w:ascii="Arial" w:hAnsi="Arial"/>
        </w:rPr>
        <w:t xml:space="preserve"> N°1, se ve dinero y una joya, tomada el 18 de junio de 2013; N°2 y 3, son fotos en que se ve parte de la droga, son ladrillos de clorhidrato de cocaína, 10 paquetes ya que algunos están abajo, tomada el 17 de junio de 2013, en la segunda se aprecia con mayor detalle que un paquete está sobre el otro, lo que hace el total ya señalado; N°4, ladrillo descubierto de cocaína y el símbolo o sello identifica su alta pureza, los proveedores tienen distintos sellos de calidad, y se determinó que era a un 100% de pureza y la que suele ingresar es de 90%, es difícil encontrar de esta calidad; N°5, toma de 4 bidones de plástico de Cachantún, con la droga transportada el día siguiente; hay mensaje de Rubén a Robel diciendo que falta uno y otro de Robel, diciendo que no se olvide de poner el plástico arriba, que sería el que se aprecia entre la tapa y bidón; N°6, otra vista de los bidones y su contenido; N°7, 8 y 9, otras fotos enviada por Rubén a Robel, en que grafica el color y estado de la droga, un líquido un poco café; explicó que era un poco espesa y con olor muy fuerte, similar a petróleo y a simple vista era difícil determinar de lo que se estaba hablando, pero la prueba de campo determinó que era cocaína. De hecho Robel le preguntó a Rubén si quedó muy espesa, lo que éste contestó.</w:t>
      </w:r>
    </w:p>
    <w:p>
      <w:pPr>
        <w:pStyle w:val="Normal"/>
        <w:spacing w:lineRule="auto" w:line="360"/>
        <w:ind w:firstLine="708"/>
        <w:jc w:val="both"/>
        <w:rPr/>
      </w:pPr>
      <w:r>
        <w:rPr>
          <w:rFonts w:cs="Arial" w:ascii="Arial" w:hAnsi="Arial"/>
          <w:b/>
          <w:bCs/>
          <w:u w:val="single"/>
        </w:rPr>
        <w:t>Celular de Robel Vargas</w:t>
      </w:r>
      <w:r>
        <w:rPr>
          <w:rFonts w:cs="Arial" w:ascii="Arial" w:hAnsi="Arial"/>
        </w:rPr>
        <w:t>; N°1, es la señora de Robel Vargas, tomada el 9 de febrero de 2013; N°2 otra foto con la hija de Robel Vargas, tomada el 9 de febrero de 2013; N°3 y 4, tomas de Robel, su señora e hija, más el ciudadano holandés Vincent Van Velen, notoriamente más alto; N°5 fotografías del vuelo, viajó en vuelo Avianca, de Bogotá a chile, tomada el 4 de marzo de 2013; N°6, foto tomada en un bus el 4 de marzo de 2013; N°7, foto en Talca, calle 1 Sur; N°8 otra toma en terminal de buses Talca sector Rural, camino a San Rafael; N°9 y 11, en parcela San Rafael, con caballo; N°10, mismo lugar se ve a Hincapié;  N°12, se ve a Robel en la playa, una caleta, no sabe cual; N°13, Robel en Parcela el Milagro de San Rafael; N°14 el 10 de mayo, se observa a Urcuyo posando y el que camina de chaqueta negra sería Hincapié junto a dos lugareños; N°15, misma foto tomada de espaldas; N°16, se ve a Hincapié planchando ropa; y N°17, cédula de identidad de Robel Vargas.</w:t>
      </w:r>
    </w:p>
    <w:p>
      <w:pPr>
        <w:pStyle w:val="Normal"/>
        <w:spacing w:lineRule="auto" w:line="360"/>
        <w:ind w:firstLine="708"/>
        <w:jc w:val="both"/>
        <w:rPr/>
      </w:pPr>
      <w:r>
        <w:rPr>
          <w:rFonts w:cs="Arial" w:ascii="Arial" w:hAnsi="Arial"/>
          <w:b/>
          <w:bCs/>
          <w:u w:val="single"/>
        </w:rPr>
        <w:t>Otro Celular de Robel Vargas</w:t>
      </w:r>
      <w:r>
        <w:rPr>
          <w:rFonts w:cs="Arial" w:ascii="Arial" w:hAnsi="Arial"/>
        </w:rPr>
        <w:t>; N°1, tomada en viña Wines, en el restaurante el 29 de abril de 2013; N°2, foto captada desde depto., de Hincapié hacia al parque Arauco, que estaba a los pies, lo recuerda por las mallas de nylon; N°3, entrada de San Rafael; N°4, cargamento que tiene 19 ladrillos similares a los usados para transportar la droga; N°5, es un contenedor donde fueron encontrados, al parecer es evidencia porque dice policía nacional; N°6 y 7, detalle del contenedor de droga; N°8,  vista de inscripciones del contenedor para su identificación; N°9, vista del contenedor que dice Air Canadá; N°10, detalle interno del contenedor.</w:t>
      </w:r>
    </w:p>
    <w:p>
      <w:pPr>
        <w:pStyle w:val="Normal"/>
        <w:spacing w:lineRule="auto" w:line="360"/>
        <w:ind w:firstLine="708"/>
        <w:jc w:val="both"/>
        <w:rPr/>
      </w:pPr>
      <w:r>
        <w:rPr>
          <w:rFonts w:cs="Arial" w:ascii="Arial" w:hAnsi="Arial"/>
          <w:b/>
          <w:bCs/>
          <w:u w:val="single"/>
        </w:rPr>
        <w:t>Celular de Hincapié</w:t>
      </w:r>
      <w:r>
        <w:rPr>
          <w:rFonts w:cs="Arial" w:ascii="Arial" w:hAnsi="Arial"/>
        </w:rPr>
        <w:t>: N°1, tomada el 9 de mayo de 2013, desde edificio y departamento de Hincapié, se ve parque Arauco; N°2, otra vista tomada desde el balcón de Hincapié, N°3, igualmente tomada del balcón del mismo departamento; N°4, aquí se ve a Wilson Vásquez cocinando en departamento de calle Carlos XII en Las Condes; N°5, se ve Wilson de pie, Robel dormido y un tercero;</w:t>
      </w:r>
    </w:p>
    <w:p>
      <w:pPr>
        <w:pStyle w:val="Normal"/>
        <w:spacing w:lineRule="auto" w:line="360"/>
        <w:ind w:firstLine="708"/>
        <w:jc w:val="both"/>
        <w:rPr/>
      </w:pPr>
      <w:r>
        <w:rPr>
          <w:rFonts w:cs="Arial" w:ascii="Arial" w:hAnsi="Arial"/>
          <w:b/>
          <w:bCs/>
          <w:u w:val="single"/>
        </w:rPr>
        <w:t>Otro celular de Hincapié</w:t>
      </w:r>
      <w:r>
        <w:rPr>
          <w:rFonts w:cs="Arial" w:ascii="Arial" w:hAnsi="Arial"/>
        </w:rPr>
        <w:t>; N°1, toma de Robel en departamento de Carlos XII, usado por Rubén y Wilson; N°2, corresponde a cedula de identidad de Robel Vargas; N°3, foto enviada por Urcuyo, está en la parcela El Milagro de San Rafael.</w:t>
      </w:r>
    </w:p>
    <w:p>
      <w:pPr>
        <w:pStyle w:val="Normal"/>
        <w:spacing w:lineRule="auto" w:line="360"/>
        <w:ind w:firstLine="708"/>
        <w:jc w:val="both"/>
        <w:rPr/>
      </w:pPr>
      <w:r>
        <w:rPr>
          <w:rFonts w:cs="Arial" w:ascii="Arial" w:hAnsi="Arial"/>
        </w:rPr>
        <w:t xml:space="preserve">También reconoció el </w:t>
      </w:r>
      <w:r>
        <w:rPr>
          <w:rFonts w:cs="Arial" w:ascii="Arial" w:hAnsi="Arial"/>
          <w:b/>
          <w:bCs/>
        </w:rPr>
        <w:t>set de 35 fotografías</w:t>
      </w:r>
      <w:r>
        <w:rPr>
          <w:rFonts w:cs="Arial" w:ascii="Arial" w:hAnsi="Arial"/>
        </w:rPr>
        <w:t xml:space="preserve"> tomadas a la pantalla de los celulares incautados, mostrando el contenido de fotografías y mensajes de texto; detallando lo siguiente; N°1, corresponde a celulares incautados a los imputados; N°2, 3 y 4 celular de Robel Vargas García y se ven fotos antes detalladas; N°5 teléfono de Robel y aparece identificador de destinatario “gato”, miércoles a 5:38 am, del día que se preparaban a trasladar droga; N°6 otros BlackBerry incautados; N°7 Foto con imagen de cédula de Robel que está en el teléfono de Hincapié y de Robel; N°8, foto de Urcuyo en fono de Hincapié; N°9 foto de casa de parcela El Milagro, se ve el Chevrolet Captiva estacionado; N°10, BlackBerry de Rubén Aguilar, porque envía mensaje Alberto Vargas, diciendo buenos días viejo.. en la madrugada del miércoles; N°11 y 12, es una secuencia de secuencia de chat entre Vargas e Hincapié, el mismo miércoles, en el segundo Alberto responde en cuanto vienen y otro responde a penas salgo te timbro, ok; N°13, otro mensaje de texto, en que se pregunta si ya llegó “gato” y le responde debes esperarlo, ok y  arriba dice Alberto Vargas; N°14, mensaje de texto del miércoles, a las 5.37 am, de Alberto Vargas, pregunta si lo recoge por arriba; N°15, imágenes de otros celulares incautados; N°16 es una imagen de persona con un caballo en parcela El Milagro; N°17, teléfono BlackBerry, aparece conversación anterior, en que Rodrigo hincapié responde buenos días viejo como vas; N°18, conversación con Rafael Urcuyo, otro día previo, dice estoy en casa apenas voy a salir donde Wilson; indicando que es el sujeto de que vivía con Rubén agilar; N°19, aparece chat de Rafael Urcuyo, en que se dice con frío el HP y si llegó su jefe y otro responde si el hombre ya está aquí; N°20, mensaje de texto en que Rafael Urcuyo dice él está donde w, lo estoy esperando para ver lo del carro; N°21 otro chat de Urcuyo que dice quien fue por el W, no fue el gatico; N°22, chat en que Urcuyo responde estoy con el gato en mi casa y si Wilson puede pasar por nosotros; N°23, un chat con Rafael Urcuyo, en que  Robel le dice hay que echar entre el carro los garrafones de agua, me copia viejo;  N°24, otros teléfonos BlackBerry incorporados; N°25 y 26, se observan fotos de imputados, en una sentado y en otra cocinando; N°27 imagen de otros celulares incautados BlackBerry; N°28 y 29, secuencia conversaciones por chat entre Rubén y Robel (rolo), mensaje si ya me voy aguardar esto; cuantas garrafas?? En otro responde, las cuatro que Ud mandó, hágale hijo saludos a care (que sería el cara de vieja, que transformó la cocaína a liquida); N°30, imagen de otro celular incautado; N°31, fotos tomadas por Rubén en lugar de conversión de droga y se ven los bidones con cocaína líquida con plástico para evitar filtraciones; N°32, se ve otra foto a uno de los bidones, que se vio en colores en otro set; N°33, fono con foto de 10 ladrillos de droga; explicó que están en los teléfonos de Robel y Rubén; y 34 foto en celular de paquete sin envoltorio.</w:t>
      </w:r>
    </w:p>
    <w:p>
      <w:pPr>
        <w:pStyle w:val="Normal"/>
        <w:spacing w:lineRule="auto" w:line="360"/>
        <w:ind w:firstLine="708"/>
        <w:jc w:val="both"/>
        <w:rPr/>
      </w:pPr>
      <w:r>
        <w:rPr>
          <w:rFonts w:cs="Arial" w:ascii="Arial" w:hAnsi="Arial"/>
          <w:b/>
          <w:bCs/>
        </w:rPr>
        <w:t>Respecto de las interceptaciones telefónicas</w:t>
      </w:r>
      <w:r>
        <w:rPr>
          <w:rFonts w:cs="Arial" w:ascii="Arial" w:hAnsi="Arial"/>
        </w:rPr>
        <w:t>, explicó que cuando se logra obtener el número de teléfono usado por las personas objeto de investigación y con el cual se intentan comunicar, tratan de obtener la mayor cantidad de datos del usuario  e intervención , lo que se informa al Fiscal a fin de obtenga orden intrusiva de monitoreo telefónico a través de la compañía respectiva que deriva la llamada a equipos de la Policía de Investigaciones, que reciben la señal a una línea base, que permite ir seleccionando o escribiendo comentarios junto a cada conversación que se graba con fecha y N° de interceptación.</w:t>
      </w:r>
    </w:p>
    <w:p>
      <w:pPr>
        <w:pStyle w:val="Normal"/>
        <w:spacing w:lineRule="auto" w:line="360"/>
        <w:ind w:firstLine="708"/>
        <w:jc w:val="both"/>
        <w:rPr/>
      </w:pPr>
      <w:r>
        <w:rPr>
          <w:rFonts w:cs="Arial" w:ascii="Arial" w:hAnsi="Arial"/>
        </w:rPr>
        <w:t xml:space="preserve">Explicó que con un equipo de PDI se logra extraer la totalidad del contenido de los teléfonos celulares, entre ellas las fotografías que fueron exhibidas y diversas conversaciones que permiten graficar todo tipo de conversaciones entre cada uno de los imputados, Robel, Hincapié, Aguilar Olave y de Urcuyo, se aprecian conversaciones gráficas en señalar que existe preparación y cooperación de los involucrados para conseguir droga, una conversación específica entre Rubén y Vargas García en que se señala cuanto se pagara por convertir la droga, lo que se le paga a Wilson por conseguir la droga, lo que se pagó a “cara de vieja” por transformarla, a  100 dólares por quilo y pagaron 1000 dólares por el trabajo y quedó comprometido para que se le pagara menos en futuros trabajos  a realizar; en otro Rubén conversa con persona de Iquique en que explicita los valores de ingresar a chile y traerla desde Iquique a Santiago, a un costo de 5.700 dólares por quilo y que podría ganarse 200 dólares por quilo al ofrecerla en Santiago; que tiene amigo que pagaría bien por ella es un ciudadano holandés. No las sabe de memoria, pero este informe técnico fue realizado por Rigoberto Muñoz, a cargo de las interceptaciones telefónicas y del análisis de teléfonos; extrajo la información que tenían materialmente los teléfonos y efectuó transcripción de las conversaciones; sacó fotografías y hay teléfonos que no tienen nada. </w:t>
      </w:r>
      <w:r>
        <w:rPr>
          <w:rFonts w:cs="Arial" w:ascii="Arial" w:hAnsi="Arial"/>
          <w:b/>
          <w:bCs/>
        </w:rPr>
        <w:t>Estos mensajes de texto están transcritos por el equipo que se conecta el teléfono, se lleva a programa computacional que ordena por destinatario y recibido, se ingresa el número</w:t>
      </w:r>
      <w:r>
        <w:rPr>
          <w:rFonts w:cs="Arial" w:ascii="Arial" w:hAnsi="Arial"/>
        </w:rPr>
        <w:t xml:space="preserve">, sólo transcribe su contenido incluso puede estar bloqueado y el equipo transcribe todo. </w:t>
      </w:r>
    </w:p>
    <w:p>
      <w:pPr>
        <w:pStyle w:val="Normal"/>
        <w:spacing w:lineRule="auto" w:line="360"/>
        <w:ind w:firstLine="708"/>
        <w:jc w:val="both"/>
        <w:rPr>
          <w:rFonts w:ascii="Arial" w:hAnsi="Arial" w:cs="Arial"/>
        </w:rPr>
      </w:pPr>
      <w:r>
        <w:rPr>
          <w:rFonts w:cs="Arial" w:ascii="Arial" w:hAnsi="Arial"/>
        </w:rPr>
        <w:t>Los textos son principalmente entre Rubén Aguilar y Robel García, también hay de Hincapié. En cuanto a Rubén y Robel, este último daba instrucciones en cuanto a la transformación de la droga, le dice anota la receta para que aprendas, le dice la forma que tiene guardar las garrafas o garrafones, le consulta cuando salieron, le pide imágenes, que le remitió Rubén, se ven las fotos de los bidones, también hay textos sobre la programación del viaje a san Rafael, se ve preparación de todos, son muchos mensajes con esta persona y con un tal “Gojan” a quien le cuenta que está en un negocio muy bueno y que le está yendo muy bien, un negocio que está efectuando con amigos en Chile, ganando unos pesos para su familia; también hay mensajes referidos a giros de dinero, explican que no pueden enviar desde Colombia una cantidad superior a 1500 dólares porque en ese caso deben presentar documentación de identidad; requieren diversos receptores para completar 20.000 que eran amigos de Rubén, enviaban los nombres a Colombia de estas personas para que les hicieran depósitos pequeños. De hecho tuvieron varios problemas por errores en nombres; es así como enviaron varios giros, para completar una cantidad importante que no superó la suma de 20.000 dólares.- Todo lo cual es coherente con el contenido de las transcripciones de mensajes de texto incorporadas a juicio, que este policía, además, reconoció en la audiencia y explicó.</w:t>
      </w:r>
    </w:p>
    <w:p>
      <w:pPr>
        <w:pStyle w:val="Normal"/>
        <w:spacing w:lineRule="auto" w:line="360"/>
        <w:ind w:firstLine="708"/>
        <w:jc w:val="both"/>
        <w:rPr/>
      </w:pPr>
      <w:r>
        <w:rPr>
          <w:rFonts w:cs="Arial" w:ascii="Arial" w:hAnsi="Arial"/>
          <w:u w:val="single"/>
        </w:rPr>
        <w:t xml:space="preserve">Reiteró que el día 19 de junio de 2013 efectuaron el control de dos vehículos del peaje de rio claro, </w:t>
      </w:r>
      <w:r>
        <w:rPr>
          <w:rFonts w:cs="Arial" w:ascii="Arial" w:hAnsi="Arial"/>
        </w:rPr>
        <w:t>en uno iba Hincapié y se incautaron 2 celulares, 180 mil en efectivo, dos embudos plásticos color blanco un paño color amarillo con leyenda Virutex, dos rollos de cinta de embalaje, la documentación del vehículo y el vehículo arrendado por éste; a Robel que venía con aquél, se le incautó dos celulares, un BlackBerry y un Nokia, más $108.000 en efectivo.</w:t>
      </w:r>
    </w:p>
    <w:p>
      <w:pPr>
        <w:pStyle w:val="Normal"/>
        <w:spacing w:lineRule="auto" w:line="360"/>
        <w:ind w:firstLine="708"/>
        <w:jc w:val="both"/>
        <w:rPr/>
      </w:pPr>
      <w:r>
        <w:rPr>
          <w:rFonts w:cs="Arial" w:ascii="Arial" w:hAnsi="Arial"/>
          <w:u w:val="single"/>
        </w:rPr>
        <w:t>En el vehículo conducido a Rubén Aguilar</w:t>
      </w:r>
      <w:r>
        <w:rPr>
          <w:rFonts w:cs="Arial" w:ascii="Arial" w:hAnsi="Arial"/>
        </w:rPr>
        <w:t>, Hyundai Azul Tucson, se incautó a este último, tres celulares 2 BlackBerry y un Samsung, más $42.000; y a Urcuyo un celular BlackBerry y $72.000; junto a la droga que traían en ese vehículo que corresponde a los cuatro bidones con leyenda Cachantún que contenían un líquido color café, similar al petróleo; que dieron positivo a la prueba de orientación de campo, dando coloración azul, positivo para cocaína.</w:t>
      </w:r>
    </w:p>
    <w:p>
      <w:pPr>
        <w:pStyle w:val="Normal"/>
        <w:spacing w:lineRule="auto" w:line="360"/>
        <w:ind w:firstLine="708"/>
        <w:jc w:val="both"/>
        <w:rPr/>
      </w:pPr>
      <w:r>
        <w:rPr>
          <w:rFonts w:cs="Arial" w:ascii="Arial" w:hAnsi="Arial"/>
          <w:u w:val="single"/>
        </w:rPr>
        <w:t>Especificó que en el domicilio de Aguilar Olave</w:t>
      </w:r>
      <w:r>
        <w:rPr>
          <w:rFonts w:cs="Arial" w:ascii="Arial" w:hAnsi="Arial"/>
        </w:rPr>
        <w:t>, que compartía con Wilson Vásquez, se encontró dos computadores personales, dos pasaportes, $300.000 en efectivo, cuatro mascarillas, un par de guantes, un litro de amoníaco, medio litro de alcohol, una pala o poruña, otro recipiente color blanco para 14 litros, dos cintas de embalaje tesa y dos cintas adhesivas de embalaje.</w:t>
      </w:r>
    </w:p>
    <w:p>
      <w:pPr>
        <w:pStyle w:val="Normal"/>
        <w:spacing w:lineRule="auto" w:line="360"/>
        <w:ind w:firstLine="708"/>
        <w:jc w:val="both"/>
        <w:rPr>
          <w:rFonts w:ascii="Arial" w:hAnsi="Arial" w:cs="Arial"/>
        </w:rPr>
      </w:pPr>
      <w:r>
        <w:rPr>
          <w:rFonts w:cs="Arial" w:ascii="Arial" w:hAnsi="Arial"/>
          <w:b/>
          <w:bCs/>
        </w:rPr>
        <w:t xml:space="preserve">Además, reconoció todas las evidencias incorporadas por el Ministerio Público, como las incautadas en todo el procedimiento, </w:t>
      </w:r>
      <w:r>
        <w:rPr>
          <w:rFonts w:cs="Arial" w:ascii="Arial" w:hAnsi="Arial"/>
        </w:rPr>
        <w:t xml:space="preserve">consistentes en: </w:t>
      </w:r>
      <w:r>
        <w:rPr>
          <w:rFonts w:cs="Arial" w:ascii="Arial" w:hAnsi="Arial"/>
          <w:b/>
          <w:bCs/>
          <w:lang w:val="es-CL"/>
        </w:rPr>
        <w:t>balanza digital</w:t>
      </w:r>
      <w:r>
        <w:rPr>
          <w:rFonts w:cs="Arial" w:ascii="Arial" w:hAnsi="Arial"/>
          <w:lang w:val="es-CL"/>
        </w:rPr>
        <w:t xml:space="preserve"> electrónica; un </w:t>
      </w:r>
      <w:r>
        <w:rPr>
          <w:rFonts w:cs="Arial" w:ascii="Arial" w:hAnsi="Arial"/>
          <w:b/>
          <w:bCs/>
          <w:lang w:val="es-CL"/>
        </w:rPr>
        <w:t>recipiente plástico celeste</w:t>
      </w:r>
      <w:r>
        <w:rPr>
          <w:rFonts w:cs="Arial" w:ascii="Arial" w:hAnsi="Arial"/>
          <w:lang w:val="es-CL"/>
        </w:rPr>
        <w:t xml:space="preserve"> (balde);un </w:t>
      </w:r>
      <w:r>
        <w:rPr>
          <w:rFonts w:cs="Arial" w:ascii="Arial" w:hAnsi="Arial"/>
          <w:b/>
          <w:bCs/>
          <w:lang w:val="es-CL"/>
        </w:rPr>
        <w:t>balde plástico con la leyenda KFC</w:t>
      </w:r>
      <w:r>
        <w:rPr>
          <w:rFonts w:cs="Arial" w:ascii="Arial" w:hAnsi="Arial"/>
          <w:lang w:val="es-CL"/>
        </w:rPr>
        <w:t xml:space="preserve">; un </w:t>
      </w:r>
      <w:r>
        <w:rPr>
          <w:rFonts w:cs="Arial" w:ascii="Arial" w:hAnsi="Arial"/>
          <w:b/>
          <w:bCs/>
          <w:lang w:val="es-CL"/>
        </w:rPr>
        <w:t>balde color rojo</w:t>
      </w:r>
      <w:r>
        <w:rPr>
          <w:rFonts w:cs="Arial" w:ascii="Arial" w:hAnsi="Arial"/>
          <w:lang w:val="es-CL"/>
        </w:rPr>
        <w:t xml:space="preserve"> plástico; un </w:t>
      </w:r>
      <w:r>
        <w:rPr>
          <w:rFonts w:cs="Arial" w:ascii="Arial" w:hAnsi="Arial"/>
          <w:b/>
          <w:bCs/>
          <w:lang w:val="es-CL"/>
        </w:rPr>
        <w:t>bidón plástico</w:t>
      </w:r>
      <w:r>
        <w:rPr>
          <w:rFonts w:cs="Arial" w:ascii="Arial" w:hAnsi="Arial"/>
          <w:lang w:val="es-CL"/>
        </w:rPr>
        <w:t xml:space="preserve"> con la leyenda Cachantún; una </w:t>
      </w:r>
      <w:r>
        <w:rPr>
          <w:rFonts w:cs="Arial" w:ascii="Arial" w:hAnsi="Arial"/>
          <w:b/>
          <w:bCs/>
          <w:lang w:val="es-CL"/>
        </w:rPr>
        <w:t>botella de litro de amoníaco</w:t>
      </w:r>
      <w:r>
        <w:rPr>
          <w:rFonts w:cs="Arial" w:ascii="Arial" w:hAnsi="Arial"/>
          <w:lang w:val="es-CL"/>
        </w:rPr>
        <w:t xml:space="preserve">; una </w:t>
      </w:r>
      <w:r>
        <w:rPr>
          <w:rFonts w:cs="Arial" w:ascii="Arial" w:hAnsi="Arial"/>
          <w:b/>
          <w:bCs/>
          <w:lang w:val="es-CL"/>
        </w:rPr>
        <w:t xml:space="preserve">billetera </w:t>
      </w:r>
      <w:r>
        <w:rPr>
          <w:rFonts w:cs="Arial" w:ascii="Arial" w:hAnsi="Arial"/>
          <w:lang w:val="es-CL"/>
        </w:rPr>
        <w:t xml:space="preserve">de color café; </w:t>
      </w:r>
      <w:r>
        <w:rPr>
          <w:rFonts w:cs="Arial" w:ascii="Arial" w:hAnsi="Arial"/>
          <w:b/>
          <w:bCs/>
          <w:lang w:val="es-CL"/>
        </w:rPr>
        <w:t>dos teléfonos celulares BlackBerry</w:t>
      </w:r>
      <w:r>
        <w:rPr>
          <w:rFonts w:cs="Arial" w:ascii="Arial" w:hAnsi="Arial"/>
          <w:lang w:val="es-CL"/>
        </w:rPr>
        <w:t xml:space="preserve"> color negro con batería; </w:t>
      </w:r>
      <w:r>
        <w:rPr>
          <w:rFonts w:cs="Arial" w:ascii="Arial" w:hAnsi="Arial"/>
          <w:b/>
          <w:bCs/>
          <w:lang w:val="es-CL"/>
        </w:rPr>
        <w:t xml:space="preserve">una caja con 6 botellas </w:t>
      </w:r>
      <w:r>
        <w:rPr>
          <w:rFonts w:cs="Arial" w:ascii="Arial" w:hAnsi="Arial"/>
          <w:lang w:val="es-CL"/>
        </w:rPr>
        <w:t xml:space="preserve">de vidrio transparente; una </w:t>
      </w:r>
      <w:r>
        <w:rPr>
          <w:rFonts w:cs="Arial" w:ascii="Arial" w:hAnsi="Arial"/>
          <w:b/>
          <w:bCs/>
          <w:lang w:val="es-CL"/>
        </w:rPr>
        <w:t>botella de 500 cc</w:t>
      </w:r>
      <w:r>
        <w:rPr>
          <w:rFonts w:cs="Arial" w:ascii="Arial" w:hAnsi="Arial"/>
          <w:lang w:val="es-CL"/>
        </w:rPr>
        <w:t xml:space="preserve"> de alcohol; </w:t>
      </w:r>
      <w:r>
        <w:rPr>
          <w:rFonts w:cs="Arial" w:ascii="Arial" w:hAnsi="Arial"/>
          <w:b/>
          <w:bCs/>
          <w:lang w:val="es-CL"/>
        </w:rPr>
        <w:t>dos celulares marca BlackBerry</w:t>
      </w:r>
      <w:r>
        <w:rPr>
          <w:rFonts w:cs="Arial" w:ascii="Arial" w:hAnsi="Arial"/>
          <w:lang w:val="es-CL"/>
        </w:rPr>
        <w:t xml:space="preserve">;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Nokia </w:t>
      </w:r>
      <w:r>
        <w:rPr>
          <w:rFonts w:cs="Arial" w:ascii="Arial" w:hAnsi="Arial"/>
          <w:lang w:val="es-CL"/>
        </w:rPr>
        <w:t xml:space="preserve">de color gris; un </w:t>
      </w:r>
      <w:r>
        <w:rPr>
          <w:rFonts w:cs="Arial" w:ascii="Arial" w:hAnsi="Arial"/>
          <w:b/>
          <w:bCs/>
          <w:lang w:val="es-CL"/>
        </w:rPr>
        <w:t>teléfono marca BlackBerry</w:t>
      </w:r>
      <w:r>
        <w:rPr>
          <w:rFonts w:cs="Arial" w:ascii="Arial" w:hAnsi="Arial"/>
          <w:lang w:val="es-CL"/>
        </w:rPr>
        <w:t xml:space="preserve"> color negro; un teléfono </w:t>
      </w:r>
      <w:r>
        <w:rPr>
          <w:rFonts w:cs="Arial" w:ascii="Arial" w:hAnsi="Arial"/>
          <w:b/>
          <w:bCs/>
          <w:lang w:val="es-CL"/>
        </w:rPr>
        <w:t>celular marca Samsung</w:t>
      </w:r>
      <w:r>
        <w:rPr>
          <w:rFonts w:cs="Arial" w:ascii="Arial" w:hAnsi="Arial"/>
          <w:lang w:val="es-CL"/>
        </w:rPr>
        <w:t xml:space="preserve"> de color negro;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BlackBerry </w:t>
      </w:r>
      <w:r>
        <w:rPr>
          <w:rFonts w:cs="Arial" w:ascii="Arial" w:hAnsi="Arial"/>
          <w:lang w:val="es-CL"/>
        </w:rPr>
        <w:t xml:space="preserve">de color negro con gris; una </w:t>
      </w:r>
      <w:r>
        <w:rPr>
          <w:rFonts w:cs="Arial" w:ascii="Arial" w:hAnsi="Arial"/>
          <w:b/>
          <w:bCs/>
          <w:lang w:val="es-CL"/>
        </w:rPr>
        <w:t>cámara digital marca Nikon</w:t>
      </w:r>
      <w:r>
        <w:rPr>
          <w:rFonts w:cs="Arial" w:ascii="Arial" w:hAnsi="Arial"/>
          <w:lang w:val="es-CL"/>
        </w:rPr>
        <w:t xml:space="preserve"> en su estuche con su respectiva tarjeta de memoria; un </w:t>
      </w:r>
      <w:r>
        <w:rPr>
          <w:rFonts w:cs="Arial" w:ascii="Arial" w:hAnsi="Arial"/>
          <w:b/>
          <w:bCs/>
          <w:lang w:val="es-CL"/>
        </w:rPr>
        <w:t>par de guantes</w:t>
      </w:r>
      <w:r>
        <w:rPr>
          <w:rFonts w:cs="Arial" w:ascii="Arial" w:hAnsi="Arial"/>
          <w:lang w:val="es-CL"/>
        </w:rPr>
        <w:t xml:space="preserve"> de color naranjo; </w:t>
      </w:r>
      <w:r>
        <w:rPr>
          <w:rFonts w:cs="Arial" w:ascii="Arial" w:hAnsi="Arial"/>
          <w:b/>
          <w:bCs/>
          <w:lang w:val="es-CL"/>
        </w:rPr>
        <w:t>dos embudos</w:t>
      </w:r>
      <w:r>
        <w:rPr>
          <w:rFonts w:cs="Arial" w:ascii="Arial" w:hAnsi="Arial"/>
          <w:lang w:val="es-CL"/>
        </w:rPr>
        <w:t xml:space="preserve"> de color blanco; </w:t>
      </w:r>
      <w:r>
        <w:rPr>
          <w:rFonts w:cs="Arial" w:ascii="Arial" w:hAnsi="Arial"/>
          <w:b/>
          <w:bCs/>
          <w:lang w:val="es-CL"/>
        </w:rPr>
        <w:t>dos rollos de cinta</w:t>
      </w:r>
      <w:r>
        <w:rPr>
          <w:rFonts w:cs="Arial" w:ascii="Arial" w:hAnsi="Arial"/>
          <w:lang w:val="es-CL"/>
        </w:rPr>
        <w:t xml:space="preserve"> de embalaje transparentes marca 3M; </w:t>
      </w:r>
      <w:r>
        <w:rPr>
          <w:rFonts w:cs="Arial" w:ascii="Arial" w:hAnsi="Arial"/>
          <w:b/>
          <w:bCs/>
          <w:lang w:val="es-CL"/>
        </w:rPr>
        <w:t>un paño absorbente</w:t>
      </w:r>
      <w:r>
        <w:rPr>
          <w:rFonts w:cs="Arial" w:ascii="Arial" w:hAnsi="Arial"/>
          <w:lang w:val="es-CL"/>
        </w:rPr>
        <w:t xml:space="preserve"> de color amarillo; </w:t>
      </w:r>
      <w:r>
        <w:rPr>
          <w:rFonts w:cs="Arial" w:ascii="Arial" w:hAnsi="Arial"/>
          <w:b/>
          <w:bCs/>
          <w:lang w:val="es-CL"/>
        </w:rPr>
        <w:t>2 máscaras</w:t>
      </w:r>
      <w:r>
        <w:rPr>
          <w:rFonts w:cs="Arial" w:ascii="Arial" w:hAnsi="Arial"/>
          <w:lang w:val="es-CL"/>
        </w:rPr>
        <w:t xml:space="preserve"> de color blanco marca 3M;</w:t>
      </w:r>
      <w:r>
        <w:rPr>
          <w:rFonts w:cs="Arial" w:ascii="Arial" w:hAnsi="Arial"/>
          <w:b/>
          <w:bCs/>
          <w:lang w:val="es-CL"/>
        </w:rPr>
        <w:t>  2 cintas de embalaje</w:t>
      </w:r>
      <w:r>
        <w:rPr>
          <w:rFonts w:cs="Arial" w:ascii="Arial" w:hAnsi="Arial"/>
          <w:lang w:val="es-CL"/>
        </w:rPr>
        <w:t xml:space="preserve"> de color crema marca Tesa; </w:t>
      </w:r>
      <w:r>
        <w:rPr>
          <w:rFonts w:cs="Arial" w:ascii="Arial" w:hAnsi="Arial"/>
          <w:b/>
          <w:bCs/>
          <w:lang w:val="es-CL"/>
        </w:rPr>
        <w:t>una puruña</w:t>
      </w:r>
      <w:r>
        <w:rPr>
          <w:rFonts w:cs="Arial" w:ascii="Arial" w:hAnsi="Arial"/>
          <w:lang w:val="es-CL"/>
        </w:rPr>
        <w:t xml:space="preserve"> metálica plateada; </w:t>
      </w:r>
      <w:r>
        <w:rPr>
          <w:rFonts w:cs="Arial" w:ascii="Arial" w:hAnsi="Arial"/>
          <w:b/>
          <w:bCs/>
          <w:lang w:val="es-CL"/>
        </w:rPr>
        <w:t>dos  botellas plásticas de alcohol</w:t>
      </w:r>
      <w:r>
        <w:rPr>
          <w:rFonts w:cs="Arial" w:ascii="Arial" w:hAnsi="Arial"/>
          <w:lang w:val="es-CL"/>
        </w:rPr>
        <w:t xml:space="preserve"> con leyenda elite; un </w:t>
      </w:r>
      <w:r>
        <w:rPr>
          <w:rFonts w:cs="Arial" w:ascii="Arial" w:hAnsi="Arial"/>
          <w:b/>
          <w:bCs/>
          <w:lang w:val="es-CL"/>
        </w:rPr>
        <w:t>envase plástico de agua bidestilada</w:t>
      </w:r>
      <w:r>
        <w:rPr>
          <w:rFonts w:cs="Arial" w:ascii="Arial" w:hAnsi="Arial"/>
          <w:lang w:val="es-CL"/>
        </w:rPr>
        <w:t xml:space="preserve"> con leyenda Apiroflex; </w:t>
      </w:r>
      <w:r>
        <w:rPr>
          <w:rFonts w:cs="Arial" w:ascii="Arial" w:hAnsi="Arial"/>
          <w:b/>
          <w:bCs/>
          <w:lang w:val="es-CL"/>
        </w:rPr>
        <w:t>3 tarjetas de crédito a nombre de Robel Vargas</w:t>
      </w:r>
      <w:r>
        <w:rPr>
          <w:rFonts w:cs="Arial" w:ascii="Arial" w:hAnsi="Arial"/>
          <w:lang w:val="es-CL"/>
        </w:rPr>
        <w:t xml:space="preserve">,  una VISA y dos MASTERCARD; </w:t>
      </w:r>
      <w:r>
        <w:rPr>
          <w:rFonts w:cs="Arial" w:ascii="Arial" w:hAnsi="Arial"/>
          <w:b/>
          <w:bCs/>
          <w:lang w:val="es-CL"/>
        </w:rPr>
        <w:t>4 tarjetas de crédito</w:t>
      </w:r>
      <w:r>
        <w:rPr>
          <w:rFonts w:cs="Arial" w:ascii="Arial" w:hAnsi="Arial"/>
          <w:lang w:val="es-CL"/>
        </w:rPr>
        <w:t xml:space="preserve">, a nombre de Rodrigo Hincapié, una VISA, una MASTERCARD, una AMERICAN EXPRESS  y una MAESTRO; y las </w:t>
      </w:r>
      <w:r>
        <w:rPr>
          <w:rFonts w:cs="Arial" w:ascii="Arial" w:hAnsi="Arial"/>
          <w:b/>
          <w:bCs/>
          <w:lang w:val="es-CL"/>
        </w:rPr>
        <w:t>8 hojas de fotocopias de billetes incautados</w:t>
      </w:r>
      <w:r>
        <w:rPr>
          <w:rFonts w:cs="Arial" w:ascii="Arial" w:hAnsi="Arial"/>
          <w:lang w:val="es-CL"/>
        </w:rPr>
        <w:t>, en moneda nacional y extranjera.</w:t>
      </w:r>
    </w:p>
    <w:p>
      <w:pPr>
        <w:pStyle w:val="Normal"/>
        <w:spacing w:lineRule="auto" w:line="360"/>
        <w:ind w:firstLine="708"/>
        <w:jc w:val="both"/>
        <w:rPr/>
      </w:pPr>
      <w:r>
        <w:rPr>
          <w:rFonts w:cs="Arial" w:ascii="Arial" w:hAnsi="Arial"/>
          <w:u w:val="single"/>
        </w:rPr>
        <w:t>Expresó haber presenciado las declaraciones de Aguilar Olave y de Urcuyo, junto a la defensora de ambos imputados, se prestó este año y no recuerda la fecha; en tanto que el colega Rigoberto Muñoz presenció declaración de Robel Vargas</w:t>
      </w:r>
      <w:r>
        <w:rPr>
          <w:rFonts w:cs="Arial" w:ascii="Arial" w:hAnsi="Arial"/>
        </w:rPr>
        <w:t xml:space="preserve">. Estas diligencias tenían por objeto determinar la participación de ellos en esta agrupación; considera que vinieron a confirmar lo que dilucidaron en proceso investigativo y especificó que </w:t>
      </w:r>
      <w:r>
        <w:rPr>
          <w:rFonts w:cs="Arial" w:ascii="Arial" w:hAnsi="Arial"/>
          <w:u w:val="single"/>
        </w:rPr>
        <w:t xml:space="preserve">leyó la declaración de Robel Vargas, prestada en agosto de 2013, estimando que </w:t>
      </w:r>
      <w:r>
        <w:rPr>
          <w:rFonts w:cs="Arial" w:ascii="Arial" w:hAnsi="Arial"/>
        </w:rPr>
        <w:t xml:space="preserve">aportó que proveedor de droga fue tal Boliviano, que conocía a tal Vicente diciendo que era Holandés o Belga; aportó nombre de un tercero de apellido Gutiérrez que no aparecía en proceso investigativo, pensaron que podía ser el que aparecía en la foto entregada por Vincent al testigo protegido; también se refirió al “cara de vieja”, pero no dio mayores antecedentes de éste y tampoco información útil para identificar a estas personas. Además, refirió su relación y contacto con el testigo protegido, quien le proporcionó la droga y confirmó el proceso investigativo efectuado a su respecto; la finalidad de conseguir la droga y transformarla de sólida a líquida; como fue contactado en Colombia por Vincent y Gutiérrez, que se le pagó una cantidad por venir a Chile, alrededor de 9000 dólares, dejó 2000 a su familia y se trajo 7000 para gastos y comprar droga; que  conoció a Hincapié a quien le interesó el negocio, </w:t>
      </w:r>
      <w:r>
        <w:rPr>
          <w:rFonts w:cs="Arial" w:ascii="Arial" w:hAnsi="Arial"/>
          <w:b/>
          <w:bCs/>
        </w:rPr>
        <w:t>quien puso 18.000 dólares para comprar 2 kilos de droga, él puso 23.000 dólares, y que el resto lo aportó el ciudadano europeo de nombre Vicente</w:t>
      </w:r>
      <w:r>
        <w:rPr>
          <w:rFonts w:cs="Arial" w:ascii="Arial" w:hAnsi="Arial"/>
        </w:rPr>
        <w:t>; se la compró al Boliviano y fue transformada de solida a líquida por el “cara de vieja” de quien ignoraba mayores antecedentes.</w:t>
      </w:r>
    </w:p>
    <w:p>
      <w:pPr>
        <w:pStyle w:val="Normal"/>
        <w:spacing w:lineRule="auto" w:line="360"/>
        <w:ind w:firstLine="708"/>
        <w:jc w:val="both"/>
        <w:rPr/>
      </w:pPr>
      <w:r>
        <w:rPr>
          <w:rFonts w:cs="Arial" w:ascii="Arial" w:hAnsi="Arial"/>
          <w:u w:val="single"/>
        </w:rPr>
        <w:t>Expuso que Rubén Aguilar</w:t>
      </w:r>
      <w:r>
        <w:rPr>
          <w:rFonts w:cs="Arial" w:ascii="Arial" w:hAnsi="Arial"/>
        </w:rPr>
        <w:t xml:space="preserve"> explicó que conoció a Hincapié en Guatemala, porque pololeó con una sobrina de aquél, quien los invitó a toda su familia a su finca en ese país, donde estuvo un mes. Cuando estaba en Chile se comunicó con su novia y le dijo que estaba Hincapié en Chile, así se contactaron y le arrendó departamento, supuso que era para realizar negocio ilícito, pero aceptó. Agregó la participación con el “cara de vieja”, presenció ese proceso en departamento de Robel, cuando llegó faltaba sólo un bidón y Robel Alberto no quería estar presente. Señaló que este último no dijo toda la verdad y oculta antecedentes sobre el proveedor de la droga y de Vincent.</w:t>
      </w:r>
    </w:p>
    <w:p>
      <w:pPr>
        <w:pStyle w:val="Normal"/>
        <w:spacing w:lineRule="auto" w:line="360"/>
        <w:ind w:firstLine="708"/>
        <w:jc w:val="both"/>
        <w:rPr/>
      </w:pPr>
      <w:r>
        <w:rPr>
          <w:rFonts w:cs="Arial" w:ascii="Arial" w:hAnsi="Arial"/>
          <w:u w:val="single"/>
        </w:rPr>
        <w:t xml:space="preserve">En cuanto a Urcuyo, </w:t>
      </w:r>
      <w:r>
        <w:rPr>
          <w:rFonts w:cs="Arial" w:ascii="Arial" w:hAnsi="Arial"/>
        </w:rPr>
        <w:t>dijo que conoció a Hincapié en Guatemala porque trabajaba en una finca que éste adquirió y lo dejó trabajando en el lugar; en el mes de abril llegó a Chile invitado por Hincapié, quien le ordenó vender los animales y trajo 9000 dólares  y el pasaje lo costeó Rodrigo Hincapié, es su empleado y vivía en su mismo departamento. No tenía conocimiento durante el tiempo que se estuvo preparando el proceso de la droga y sólo se enteró cuando la traían a San Rafael.</w:t>
      </w:r>
    </w:p>
    <w:p>
      <w:pPr>
        <w:pStyle w:val="Normal"/>
        <w:spacing w:lineRule="auto" w:line="360"/>
        <w:ind w:firstLine="708"/>
        <w:jc w:val="both"/>
        <w:rPr>
          <w:rFonts w:ascii="Arial" w:hAnsi="Arial" w:cs="Arial"/>
        </w:rPr>
      </w:pPr>
      <w:r>
        <w:rPr>
          <w:rFonts w:cs="Arial" w:ascii="Arial" w:hAnsi="Arial"/>
        </w:rPr>
        <w:t>Considera que se trata de una agrupación de sujetos, porque generalmente dentro de su trabajo es muy característico el hecho que cada uno tiene una función, financista, otro encargado de adquirir, y otros como chofer o empleado; en este caso para adquirir la droga opera Vincent, el ciudadano Holandés que parte con esto y viene a Chile, habla con persona viendo forma de exportar producto a Róterdam en Holanda, donde sería retirada la droga en Europa; este señor le proporcionó fotografía a testigo protegido de la persona que vendría a ver la droga “el cocinero”, así llegó Robel financiado por Vincent y es posible que conociera de antes a Hincapié ya que proporcionó dinero suficiente para costear estadía de todos los integrantes de la agrupación, los mantenía, costeaba los viajes desde Santiago a San Rafael, arrendaba vehículo a su nombre, financió parte de la droga adquirida, no se sabe cuánto, pues sólo se cuenta con los dichos de Robel que dijo 18.000 fueron para dos kilos; no se sabe de dónde de sacó el dinero Robel, los 23.000 ya que se vino con 7.000 para gastos. En el caso de Urcuyo, era el empleado y mandado de esta agrupación, ya que dormía en un sofá cama en la pieza de la nana del domicilio de Hincapié, existiendo habitaciones con mayores comodidades, fue enviado a San Rafael para que informar sobre frecuencia que pasaba Carabineros a Hincapié como a Vargas García. Considera que hablar de asociación son palabras mayores, eran todos extranjeros, vivían prácticamente juntos casi todos los días, salvo Hincapié que viajó a Colombia entre el 2 y 14 de junio; había una persona con la cual contaban para exportar la droga de Chile a Europa, todo lo cual habla no de grupo de personas que ocasionalmente viaja a Chile para realizar negocio lícito o ilícito; puesto que el objetivo de Robel fue enviado con objetivo claro, comprar droga para enviarla desde san Rafael a Europa y no para venderla en Chile.</w:t>
      </w:r>
    </w:p>
    <w:p>
      <w:pPr>
        <w:pStyle w:val="Normal"/>
        <w:spacing w:lineRule="auto" w:line="360"/>
        <w:ind w:firstLine="708"/>
        <w:jc w:val="both"/>
        <w:rPr>
          <w:rFonts w:ascii="Arial" w:hAnsi="Arial" w:cs="Arial"/>
        </w:rPr>
      </w:pPr>
      <w:r>
        <w:rPr>
          <w:rFonts w:cs="Arial" w:ascii="Arial" w:hAnsi="Arial"/>
        </w:rPr>
        <w:t>Por eso considera importante su trabajo, ya que estaban realizando los primeros pasos para crear un negocio a gran escala en Chile; de no haberse pesquisado este hecho estarían logrando su objetivo de exportar droga a gran escala desde Chile a Europa. Además, el día viernes, cuando se inició este juicio el testigo protegido realizó denuncias por amenazas en Curicó por llamadas de ese tipo por parte de Vincent Van Velen, donde manera que no se trata de simples personas que comenzaron a traficar; investigación que partió en diciembre de 2012 y se terminó en junio de 2013; todo el tiempo estuvo dedicado a traficar droga, adquirirla para transformarla de sólido a líquido y transportarla a Europa en botellas de vino, donde sería recibida por su jefe, que lo envió.</w:t>
      </w:r>
    </w:p>
    <w:p>
      <w:pPr>
        <w:pStyle w:val="Normal"/>
        <w:spacing w:lineRule="auto" w:line="360"/>
        <w:ind w:firstLine="708"/>
        <w:jc w:val="both"/>
        <w:rPr>
          <w:rFonts w:ascii="Arial" w:hAnsi="Arial" w:cs="Arial"/>
        </w:rPr>
      </w:pPr>
      <w:r>
        <w:rPr>
          <w:rFonts w:cs="Arial" w:ascii="Arial" w:hAnsi="Arial"/>
        </w:rPr>
        <w:t>Conoció personalmente a Vincent, por eso no estimaron necesario efectuar un perfil biométrico para determinar que era el mismo que salía en una fotografía con Vargas; ya que almorzó a una mesa a poca distancia y fue fotografiado; su nombre le constaba porque le entregó una tarjeta de identificación a la relacionadora pública de la Viña y cotejaron los ingresos que tuvo a Chile, ya que la información de quienes ingresan y salen, en que consta la fecha y el N° de vuelo.</w:t>
      </w:r>
    </w:p>
    <w:p>
      <w:pPr>
        <w:pStyle w:val="Normal"/>
        <w:spacing w:lineRule="auto" w:line="360"/>
        <w:ind w:firstLine="708"/>
        <w:jc w:val="both"/>
        <w:rPr>
          <w:rFonts w:ascii="Arial" w:hAnsi="Arial" w:cs="Arial"/>
        </w:rPr>
      </w:pPr>
      <w:r>
        <w:rPr>
          <w:rFonts w:cs="Arial" w:ascii="Arial" w:hAnsi="Arial"/>
        </w:rPr>
        <w:t>Indicó que la primera vez que ingresa a Chile propone el negocio de drogas, sin tener un contacto directo y la investigación así lo avala con la droga incautada, que Vincent pretendía enviar a Europa.</w:t>
      </w:r>
    </w:p>
    <w:p>
      <w:pPr>
        <w:pStyle w:val="Normal"/>
        <w:spacing w:lineRule="auto" w:line="360"/>
        <w:ind w:firstLine="708"/>
        <w:jc w:val="both"/>
        <w:rPr>
          <w:rFonts w:ascii="Arial" w:hAnsi="Arial" w:cs="Arial"/>
        </w:rPr>
      </w:pPr>
      <w:r>
        <w:rPr>
          <w:rFonts w:cs="Arial" w:ascii="Arial" w:hAnsi="Arial"/>
        </w:rPr>
        <w:t xml:space="preserve">No sabía que el líquido era droga, lo confirmó el peritaje efectuado por los profesionales de Policía de Investigaciones, no estaba en conocimiento que el ISP del Maule no pudo determinar que era droga; los peritos de Policía de Investigaciones realizaron pruebas para extraer el alcaloide y prueba de campo dio coloración positiva y le informaron que pureza estaba sobre el 90% al menos. </w:t>
      </w:r>
    </w:p>
    <w:p>
      <w:pPr>
        <w:pStyle w:val="Normal"/>
        <w:spacing w:lineRule="auto" w:line="360"/>
        <w:ind w:firstLine="708"/>
        <w:jc w:val="both"/>
        <w:rPr>
          <w:rFonts w:ascii="Arial" w:hAnsi="Arial" w:cs="Arial"/>
        </w:rPr>
      </w:pPr>
      <w:r>
        <w:rPr>
          <w:rFonts w:cs="Arial" w:ascii="Arial" w:hAnsi="Arial"/>
        </w:rPr>
        <w:t>Vincent también financiaba el envío de droga, no se les fue de las manos, lo dejaron ir dado que no podían detenerlo puesto que sólo estaba efectuando tratativas y vino a Chile dos veces, la primera cuando ofreció el negocio al  testigo protegido llegó el 4 y se fue 5 de enero, y la segunda vez ingresó 10 y se fue el 12 de enero; el testigo les señaló que regresaría de inmediato, en cuanto encontrara vuelo a Colombia. Con antelación a la detención de Robel y de los demás acusados, estaba en conocimiento de que Robel estuvo en contacto con el testigo protegido desde el 5 de marzo de 2013, no con anterioridad y lo desconoce. Reiteró que se trata de una agrupación para delinquir, conforme a todos los antecedentes recopilados en el proceso investigativo, sólo desconoce si existió vinculación entre Robel y Vincent antes del 5 de diciembre de 2012.</w:t>
      </w:r>
    </w:p>
    <w:p>
      <w:pPr>
        <w:pStyle w:val="Normal"/>
        <w:spacing w:lineRule="auto" w:line="360"/>
        <w:ind w:firstLine="708"/>
        <w:jc w:val="both"/>
        <w:rPr>
          <w:rFonts w:ascii="Arial" w:hAnsi="Arial" w:cs="Arial"/>
        </w:rPr>
      </w:pPr>
      <w:r>
        <w:rPr>
          <w:rFonts w:cs="Arial" w:ascii="Arial" w:hAnsi="Arial"/>
        </w:rPr>
        <w:t>El día 10 de enero don Vincent le entrega la fotografía de Robel al testigo protegido y le dice que se llama Alberto y la misma persona de esa fotografía ingresa a Chile el 5 de marzo de 2013.- En el restaurante Ganaderos se juntó Robel con el testigo. No recuerda si Vincent le envió fotos al teléfono del testigo protegido o éste le sacó la foto directamente al celular de Vincent.</w:t>
      </w:r>
    </w:p>
    <w:p>
      <w:pPr>
        <w:pStyle w:val="Normal"/>
        <w:spacing w:lineRule="auto" w:line="360"/>
        <w:ind w:firstLine="708"/>
        <w:jc w:val="both"/>
        <w:rPr>
          <w:rFonts w:ascii="Arial" w:hAnsi="Arial" w:cs="Arial"/>
        </w:rPr>
      </w:pPr>
      <w:r>
        <w:rPr>
          <w:rFonts w:cs="Arial" w:ascii="Arial" w:hAnsi="Arial"/>
        </w:rPr>
        <w:t>El funcionario Rigoberto estuvo a cargo de las escuchas telefónicas, pero todas las conversaciones deben ser escuchadas y por eso las oyó, ya que se graban en equipo RT; agregó que Vincent Van Velen le señaló al testigo protegido que se enviarían 100 kilos de clorhidrato de cocaína, no le dijo las cantidades de insumos. El día 19 de junio se incautaron 16 litros de cocaína líquida y que equivalen a 16 kilos de cocaína sólida; ya que un litro equivale a un kilo de cocaína sólida, conforme a lo que les explicaron los peritos de la Policía de Investigaciones, por eso considera que 16 kilos se transformaron en 16 litros. En lo que concierne a la fotografía de 10 paquetes, señala que le consta que es droga por la forma de traficar y porque en una foto se muestra el sello de calidad de la cocaína, que usan los traficantes, determinan el origen y el productor, para diferenciarla de las que tienen elementos que no son cocaína; puede ser una estrella un sol o una luna, en este caso era una insignia; se debe considerar que no todos los ladrillos pesan 1 kilo, algunos pesan hasta 2 kilos.</w:t>
      </w:r>
    </w:p>
    <w:p>
      <w:pPr>
        <w:pStyle w:val="Normal"/>
        <w:spacing w:lineRule="auto" w:line="360"/>
        <w:ind w:firstLine="708"/>
        <w:jc w:val="both"/>
        <w:rPr>
          <w:rFonts w:ascii="Arial" w:hAnsi="Arial" w:cs="Arial"/>
        </w:rPr>
      </w:pPr>
      <w:r>
        <w:rPr>
          <w:rFonts w:cs="Arial" w:ascii="Arial" w:hAnsi="Arial"/>
        </w:rPr>
        <w:t>Considera que Robel fue a Chillán para conseguir Droga, la primera reunión fue el día 7 de marzo, desconoce donde lo haría la persona de esa ciudad, pero su contacto era de Chillán. Es relativo el lugar de ingreso de la droga a Chile, por cuanto han descubierto ingresos por controles fronterizos menos exhaustivos que en el norte del país; aunque es cierto que la mayor cantidad de incautaciones se hace en el norte del país. Desconoce el origen de la droga de este caso.</w:t>
      </w:r>
    </w:p>
    <w:p>
      <w:pPr>
        <w:pStyle w:val="Normal"/>
        <w:spacing w:lineRule="auto" w:line="360"/>
        <w:ind w:firstLine="708"/>
        <w:jc w:val="both"/>
        <w:rPr>
          <w:rFonts w:ascii="Arial" w:hAnsi="Arial" w:cs="Arial"/>
        </w:rPr>
      </w:pPr>
      <w:r>
        <w:rPr>
          <w:rFonts w:cs="Arial" w:ascii="Arial" w:hAnsi="Arial"/>
        </w:rPr>
        <w:t>La escritura pública suscrita entre Hincapié y Robel, se denominaba Col Caribean, se hizo ante notario y dedicada a la exportación de madera, tuvo acceso a la misma; no tenía oficina y secretaria. No estaba en conocimiento que habían arrendada oficina para tal efecto, aunque Hincapié y Vargas ingresaron como turistas, pero podrían quedarse trabajando.</w:t>
      </w:r>
    </w:p>
    <w:p>
      <w:pPr>
        <w:pStyle w:val="Normal"/>
        <w:spacing w:lineRule="auto" w:line="360"/>
        <w:ind w:firstLine="708"/>
        <w:jc w:val="both"/>
        <w:rPr>
          <w:rFonts w:ascii="Arial" w:hAnsi="Arial" w:cs="Arial"/>
        </w:rPr>
      </w:pPr>
      <w:r>
        <w:rPr>
          <w:rFonts w:cs="Arial" w:ascii="Arial" w:hAnsi="Arial"/>
        </w:rPr>
        <w:t>Los peritos químicos viajaron de Santiago a Talca y realizaron sus pericias en la brigada antinarcóticos de Talca; y señaló que venía sobre el 90% de pureza, sino un 100%. En todos sus años de trabajo no ha incautado a un 100%, la mayor pureza que ha incautado es de 98%.  El informe que ellos efectuaron ese día, se adjuntó a su informe policial.</w:t>
      </w:r>
    </w:p>
    <w:p>
      <w:pPr>
        <w:pStyle w:val="Normal"/>
        <w:spacing w:lineRule="auto" w:line="360"/>
        <w:ind w:firstLine="708"/>
        <w:jc w:val="both"/>
        <w:rPr>
          <w:rFonts w:ascii="Arial" w:hAnsi="Arial" w:cs="Arial"/>
        </w:rPr>
      </w:pPr>
      <w:r>
        <w:rPr>
          <w:rFonts w:cs="Arial" w:ascii="Arial" w:hAnsi="Arial"/>
        </w:rPr>
        <w:t>En cuanto a Pérez Vega, señaló que todas las conversaciones de Robel Alberto Vargas, con las personas de Chillán, las supieron con lo señalado por el informante en virtud de las conversaciones que tuvo con Robel; no está grabado y el paso de dinero Robel a Pérez, lo supo por el informante y también que se lo devolvió. Desconoce si Robel conociera de antes a Hincapié, por lo que pude ser casual.</w:t>
      </w:r>
    </w:p>
    <w:p>
      <w:pPr>
        <w:pStyle w:val="Normal"/>
        <w:spacing w:lineRule="auto" w:line="360"/>
        <w:ind w:firstLine="708"/>
        <w:jc w:val="both"/>
        <w:rPr>
          <w:rFonts w:ascii="Arial" w:hAnsi="Arial" w:cs="Arial"/>
        </w:rPr>
      </w:pPr>
      <w:r>
        <w:rPr>
          <w:rFonts w:cs="Arial" w:ascii="Arial" w:hAnsi="Arial"/>
        </w:rPr>
        <w:t xml:space="preserve">Reconoció que la fecha de ingreso de Hincapié a Chile fue el 26 de marzo y el primer contacto con Robel Vargas fue el 18 de abril de 2013, e indicó que desconoce el momento exacto en que se conocieron. Vino dos veces a San Rafael. Podría ser que Hincapié le haya dicho en forma jocoso que es millonario a Robel, en conversación que escuchó. El vehículo lo arrendó antes de juntarse con Robel Vargas; este último vino dos veces con Hincapié y antes en bus, cuando habló con señor de la Viña. Operaba como financista de las personas de su entorno, ya que arrendó la propiedad de Rubén y Wilson, le prestó dinero a Robel Vargas y había financiado 18.000 dólares para la adquisición de droga, que equivalían como 10 millones, por lo que habría alcanzado a financiar como 1 kilo y medio de droga. </w:t>
      </w:r>
    </w:p>
    <w:p>
      <w:pPr>
        <w:pStyle w:val="Normal"/>
        <w:spacing w:lineRule="auto" w:line="360"/>
        <w:ind w:firstLine="708"/>
        <w:jc w:val="both"/>
        <w:rPr>
          <w:rFonts w:ascii="Arial" w:hAnsi="Arial" w:cs="Arial"/>
        </w:rPr>
      </w:pPr>
      <w:r>
        <w:rPr>
          <w:rFonts w:cs="Arial" w:ascii="Arial" w:hAnsi="Arial"/>
        </w:rPr>
        <w:t>El joven que llega en febrero “el gato”, se comunica con Robel Vargas después de Hincapié.-</w:t>
      </w:r>
    </w:p>
    <w:p>
      <w:pPr>
        <w:pStyle w:val="Normal"/>
        <w:spacing w:lineRule="auto" w:line="360"/>
        <w:ind w:firstLine="708"/>
        <w:jc w:val="both"/>
        <w:rPr>
          <w:rFonts w:ascii="Arial" w:hAnsi="Arial" w:cs="Arial"/>
        </w:rPr>
      </w:pPr>
      <w:r>
        <w:rPr>
          <w:rFonts w:cs="Arial" w:ascii="Arial" w:hAnsi="Arial"/>
        </w:rPr>
        <w:t xml:space="preserve">En cuanto a sociedad de Col Caribean, señaló que la sociedad se constituyó con aportes nominales de dinero, luego dice que no recuerda si decía en efectivo. </w:t>
      </w:r>
    </w:p>
    <w:p>
      <w:pPr>
        <w:pStyle w:val="Normal"/>
        <w:spacing w:lineRule="auto" w:line="360"/>
        <w:ind w:firstLine="708"/>
        <w:jc w:val="both"/>
        <w:rPr>
          <w:rFonts w:ascii="Arial" w:hAnsi="Arial" w:cs="Arial"/>
        </w:rPr>
      </w:pPr>
      <w:r>
        <w:rPr>
          <w:rFonts w:cs="Arial" w:ascii="Arial" w:hAnsi="Arial"/>
        </w:rPr>
        <w:t>En mensajes, escuchas y fotos, no se ve contacto de Hincapié con testigo, cuando vino a San Rafael.</w:t>
      </w:r>
    </w:p>
    <w:p>
      <w:pPr>
        <w:pStyle w:val="Normal"/>
        <w:spacing w:lineRule="auto" w:line="360"/>
        <w:ind w:firstLine="708"/>
        <w:jc w:val="both"/>
        <w:rPr>
          <w:rFonts w:ascii="Arial" w:hAnsi="Arial" w:cs="Arial"/>
        </w:rPr>
      </w:pPr>
      <w:r>
        <w:rPr>
          <w:rFonts w:cs="Arial" w:ascii="Arial" w:hAnsi="Arial"/>
        </w:rPr>
        <w:t>Desconocían el grado de peligrosidad de las personas que estaban investigando, no tuvieron antecedentes de amenazas y armas y no encontraron nada de esto último en los domicilios que allanaron.</w:t>
      </w:r>
    </w:p>
    <w:p>
      <w:pPr>
        <w:pStyle w:val="Normal"/>
        <w:spacing w:lineRule="auto" w:line="360"/>
        <w:ind w:firstLine="708"/>
        <w:jc w:val="both"/>
        <w:rPr>
          <w:rFonts w:ascii="Arial" w:hAnsi="Arial" w:cs="Arial"/>
        </w:rPr>
      </w:pPr>
      <w:r>
        <w:rPr>
          <w:rFonts w:cs="Arial" w:ascii="Arial" w:hAnsi="Arial"/>
        </w:rPr>
        <w:t>Rodrigo Hincapié dijo que era droga lo incautado; habría que calcular la cantidad de botellas que se usarían con los 16 litros, para saber cuántas se exportarían esa vez.</w:t>
      </w:r>
    </w:p>
    <w:p>
      <w:pPr>
        <w:pStyle w:val="Normal"/>
        <w:spacing w:lineRule="auto" w:line="360"/>
        <w:ind w:firstLine="708"/>
        <w:jc w:val="both"/>
        <w:rPr>
          <w:rFonts w:ascii="Arial" w:hAnsi="Arial" w:cs="Arial"/>
        </w:rPr>
      </w:pPr>
      <w:r>
        <w:rPr>
          <w:rFonts w:cs="Arial" w:ascii="Arial" w:hAnsi="Arial"/>
        </w:rPr>
        <w:t>De las imágenes de computador y celulares de Hincapié, no había nada que ver con droga y otras 52 fotos que no tenían importancia, varias de ellas eran como turista; su mensajería no está bloqueada.</w:t>
      </w:r>
    </w:p>
    <w:p>
      <w:pPr>
        <w:pStyle w:val="Normal"/>
        <w:spacing w:lineRule="auto" w:line="360"/>
        <w:ind w:firstLine="708"/>
        <w:jc w:val="both"/>
        <w:rPr>
          <w:rFonts w:ascii="Arial" w:hAnsi="Arial" w:cs="Arial"/>
        </w:rPr>
      </w:pPr>
      <w:r>
        <w:rPr>
          <w:rFonts w:cs="Arial" w:ascii="Arial" w:hAnsi="Arial"/>
        </w:rPr>
        <w:t>Siempre escucharon al informante cuando conversaba con Robel, en vivo, como un teléfono celular.</w:t>
      </w:r>
    </w:p>
    <w:p>
      <w:pPr>
        <w:pStyle w:val="Normal"/>
        <w:spacing w:lineRule="auto" w:line="360"/>
        <w:ind w:firstLine="708"/>
        <w:jc w:val="both"/>
        <w:rPr>
          <w:rFonts w:ascii="Arial" w:hAnsi="Arial" w:cs="Arial"/>
        </w:rPr>
      </w:pPr>
      <w:r>
        <w:rPr>
          <w:rFonts w:cs="Arial" w:ascii="Arial" w:hAnsi="Arial"/>
        </w:rPr>
        <w:t>En cuanto a Urcuyo, a parte de la información respecto de paso de Carabineros, no hay otra escucha en que se le dé otra instrucción por Robel. No tiene antecedentes de que se conocieran de antes de llegar al país.</w:t>
      </w:r>
    </w:p>
    <w:p>
      <w:pPr>
        <w:pStyle w:val="Normal"/>
        <w:spacing w:lineRule="auto" w:line="360"/>
        <w:ind w:firstLine="708"/>
        <w:jc w:val="both"/>
        <w:rPr>
          <w:rFonts w:ascii="Arial" w:hAnsi="Arial" w:cs="Arial"/>
        </w:rPr>
      </w:pPr>
      <w:r>
        <w:rPr>
          <w:rFonts w:cs="Arial" w:ascii="Arial" w:hAnsi="Arial"/>
        </w:rPr>
        <w:t>En cuanto a cercanía de Urcuyo y Gato, queda de manifiesto en las conversaciones telefónicas, por trato cordial entre Urcuyo y el “gato” o “gatico”; posterior a su detención, con los mensajes de texto se vio una vinculación más. Desconoce si se conocían antes de llegar a Chile.</w:t>
      </w:r>
    </w:p>
    <w:p>
      <w:pPr>
        <w:pStyle w:val="Normal"/>
        <w:spacing w:lineRule="auto" w:line="360"/>
        <w:ind w:firstLine="708"/>
        <w:jc w:val="both"/>
        <w:rPr>
          <w:rFonts w:ascii="Arial" w:hAnsi="Arial" w:cs="Arial"/>
        </w:rPr>
      </w:pPr>
      <w:r>
        <w:rPr>
          <w:rFonts w:cs="Arial" w:ascii="Arial" w:hAnsi="Arial"/>
        </w:rPr>
        <w:t>Se dejaba registro de lo se hacía con el testigo protegido, eran monitoreadas con grabación e informadas por escrito al Ministerio Público, pero sin firma del informante.</w:t>
      </w:r>
    </w:p>
    <w:p>
      <w:pPr>
        <w:pStyle w:val="Normal"/>
        <w:spacing w:lineRule="auto" w:line="360"/>
        <w:ind w:firstLine="708"/>
        <w:jc w:val="both"/>
        <w:rPr/>
      </w:pPr>
      <w:r>
        <w:rPr>
          <w:rFonts w:cs="Arial" w:ascii="Arial" w:hAnsi="Arial"/>
        </w:rPr>
        <w:t xml:space="preserve">De igual forma contribuyó el atestado del Subinspector de PDI </w:t>
      </w:r>
      <w:r>
        <w:rPr>
          <w:rFonts w:cs="Arial" w:ascii="Arial" w:hAnsi="Arial"/>
          <w:b/>
          <w:bCs/>
        </w:rPr>
        <w:t>Rigoberto Andrés Muñoz Carvajal</w:t>
      </w:r>
      <w:r>
        <w:rPr>
          <w:rFonts w:cs="Arial" w:ascii="Arial" w:hAnsi="Arial"/>
        </w:rPr>
        <w:t>, al expresar que participó en casi toda la investigación con Moya y otros colegas se le encargó las escuchas telefónicas y en la mayoría de las actuaciones; dando cuenta de las mismas de manera similar a lo declarado por el policía Moya Pizarro.-</w:t>
      </w:r>
    </w:p>
    <w:p>
      <w:pPr>
        <w:pStyle w:val="Normal"/>
        <w:spacing w:lineRule="auto" w:line="360"/>
        <w:ind w:firstLine="708"/>
        <w:jc w:val="both"/>
        <w:rPr>
          <w:rFonts w:ascii="Arial" w:hAnsi="Arial" w:cs="Arial"/>
        </w:rPr>
      </w:pPr>
      <w:r>
        <w:rPr>
          <w:rFonts w:cs="Arial" w:ascii="Arial" w:hAnsi="Arial"/>
        </w:rPr>
        <w:t>Indicó que monitoreó de alrededor de 9 ó 10 teléfonos, los más  importantes son los de Robel Vargas, Rodrigo Hincapié y Rafael Urcuyo, pero Robel usó más de un teléfono por lo que no sólo se escuchó un número; también se intervino teléfono de persona extranjera, pero resultó ser un call center y se desechó; también de un sujeto de Chillán pero como no prosperó se desestimó.</w:t>
      </w:r>
    </w:p>
    <w:p>
      <w:pPr>
        <w:pStyle w:val="Normal"/>
        <w:spacing w:lineRule="auto" w:line="360"/>
        <w:ind w:firstLine="708"/>
        <w:jc w:val="both"/>
        <w:rPr>
          <w:rFonts w:ascii="Arial" w:hAnsi="Arial" w:cs="Arial"/>
        </w:rPr>
      </w:pPr>
      <w:r>
        <w:rPr>
          <w:rFonts w:cs="Arial" w:ascii="Arial" w:hAnsi="Arial"/>
        </w:rPr>
        <w:t>De la llegada de Robel el 5 de marzo se tramitó la interceptación y se inició en cuanto se obtuvo. Explicó que este hablaba con el testigo reservado y el resto de las personas que fueron detenidas, Hincapié, Urcuyo, “gato” y Wilson; se dieron cuenta que se trataba de algo más estructurado, como organización porque se asignan misiones y se rinden cuentas, como cuando Robel llamó a Rafael preguntando por novedades de la finca, también llamaba al testigo protegido para lo mismo; a Hincapié lo trataba de jefe o señor, con bastante cortesía.</w:t>
      </w:r>
    </w:p>
    <w:p>
      <w:pPr>
        <w:pStyle w:val="Normal"/>
        <w:spacing w:lineRule="auto" w:line="360"/>
        <w:ind w:firstLine="708"/>
        <w:jc w:val="both"/>
        <w:rPr>
          <w:rFonts w:ascii="Arial" w:hAnsi="Arial" w:cs="Arial"/>
        </w:rPr>
      </w:pPr>
      <w:r>
        <w:rPr>
          <w:rFonts w:cs="Arial" w:ascii="Arial" w:hAnsi="Arial"/>
        </w:rPr>
        <w:t>Durante el mes de marzo se comunicaba con una persona en particular de Chillán, que correspondería al proveedor de Robel, ya que debía llevarle la droga que iban a usar en estado líquido, se habló del ingeniero que sería el que la cocinaría para pasarla de solido o líquido, con alcohol, incluso dice que si no está listo buscarían otro ingeniero.</w:t>
      </w:r>
    </w:p>
    <w:p>
      <w:pPr>
        <w:pStyle w:val="Normal"/>
        <w:spacing w:lineRule="auto" w:line="360"/>
        <w:ind w:firstLine="708"/>
        <w:jc w:val="both"/>
        <w:rPr>
          <w:rFonts w:ascii="Arial" w:hAnsi="Arial" w:cs="Arial"/>
        </w:rPr>
      </w:pPr>
      <w:r>
        <w:rPr>
          <w:rFonts w:cs="Arial" w:ascii="Arial" w:hAnsi="Arial"/>
        </w:rPr>
        <w:t>En marzo habría un envío por lo que gestiones para conseguir droga y realizar  el envío. Una vez Robel fue a Constitución a conocer la zona y hablar del tema con proveedores de Chillán.</w:t>
      </w:r>
    </w:p>
    <w:p>
      <w:pPr>
        <w:pStyle w:val="Normal"/>
        <w:spacing w:lineRule="auto" w:line="360"/>
        <w:ind w:firstLine="708"/>
        <w:jc w:val="both"/>
        <w:rPr/>
      </w:pPr>
      <w:r>
        <w:rPr>
          <w:rFonts w:cs="Arial" w:ascii="Arial" w:hAnsi="Arial"/>
          <w:b/>
          <w:bCs/>
        </w:rPr>
        <w:t xml:space="preserve">A continuación reconoció y explicó en la audiencia, las escuchas del monitoreo telefónico a ROBEL VARGAS durante el mes de marzo: </w:t>
      </w:r>
      <w:r>
        <w:rPr>
          <w:rFonts w:cs="Arial" w:ascii="Arial" w:hAnsi="Arial"/>
          <w:u w:val="single"/>
        </w:rPr>
        <w:t>que se anotan resumidas:</w:t>
      </w:r>
      <w:r>
        <w:rPr>
          <w:rFonts w:cs="Arial" w:ascii="Arial" w:hAnsi="Arial"/>
        </w:rPr>
        <w:t xml:space="preserve"> </w:t>
      </w:r>
    </w:p>
    <w:p>
      <w:pPr>
        <w:pStyle w:val="Normal"/>
        <w:spacing w:lineRule="auto" w:line="360"/>
        <w:ind w:firstLine="708"/>
        <w:jc w:val="both"/>
        <w:rPr/>
      </w:pPr>
      <w:r>
        <w:rPr>
          <w:rFonts w:cs="Arial" w:ascii="Arial" w:hAnsi="Arial"/>
          <w:b/>
          <w:bCs/>
        </w:rPr>
        <w:t>N°1</w:t>
      </w:r>
      <w:r>
        <w:rPr>
          <w:rFonts w:cs="Arial" w:ascii="Arial" w:hAnsi="Arial"/>
        </w:rPr>
        <w:t>, que pasa señor, como está como le fue en su viaje, descansando; mañana vamos para que conozca un poco, quedó de recogerlo a las 8.-</w:t>
      </w:r>
    </w:p>
    <w:p>
      <w:pPr>
        <w:pStyle w:val="Normal"/>
        <w:spacing w:lineRule="auto" w:line="360"/>
        <w:ind w:firstLine="708"/>
        <w:jc w:val="both"/>
        <w:rPr>
          <w:rFonts w:ascii="Arial" w:hAnsi="Arial" w:cs="Arial"/>
        </w:rPr>
      </w:pPr>
      <w:r>
        <w:rPr>
          <w:rFonts w:cs="Arial" w:ascii="Arial" w:hAnsi="Arial"/>
        </w:rPr>
        <w:t xml:space="preserve">Dice que es conversación de 9 de marzo en que habla Robel con Pérez Vega de Chillán, que fueron al día siguiente a Constitución, seguidos por ellos, se juntaron en mall casino de Talca. </w:t>
      </w:r>
    </w:p>
    <w:p>
      <w:pPr>
        <w:pStyle w:val="Normal"/>
        <w:spacing w:lineRule="auto" w:line="360"/>
        <w:ind w:firstLine="708"/>
        <w:jc w:val="both"/>
        <w:rPr>
          <w:rFonts w:ascii="Arial" w:hAnsi="Arial" w:cs="Arial"/>
        </w:rPr>
      </w:pPr>
      <w:r>
        <w:rPr>
          <w:rFonts w:cs="Arial" w:ascii="Arial" w:hAnsi="Arial"/>
        </w:rPr>
        <w:t>Indicó que las pistas son grabadas con máquina RT, tienen formato de identificación de día, mes, año y hora.</w:t>
      </w:r>
    </w:p>
    <w:p>
      <w:pPr>
        <w:pStyle w:val="Normal"/>
        <w:spacing w:lineRule="auto" w:line="360"/>
        <w:ind w:firstLine="708"/>
        <w:jc w:val="both"/>
        <w:rPr/>
      </w:pPr>
      <w:r>
        <w:rPr>
          <w:rFonts w:cs="Arial" w:ascii="Arial" w:hAnsi="Arial"/>
          <w:b/>
          <w:bCs/>
        </w:rPr>
        <w:t>N°2</w:t>
      </w:r>
      <w:r>
        <w:rPr>
          <w:rFonts w:cs="Arial" w:ascii="Arial" w:hAnsi="Arial"/>
        </w:rPr>
        <w:t>, caballero como está, como le fue, yo bien, conociendo la capital</w:t>
      </w:r>
    </w:p>
    <w:p>
      <w:pPr>
        <w:pStyle w:val="Normal"/>
        <w:spacing w:lineRule="auto" w:line="360"/>
        <w:ind w:firstLine="708"/>
        <w:jc w:val="both"/>
        <w:rPr>
          <w:rFonts w:ascii="Arial" w:hAnsi="Arial" w:cs="Arial"/>
        </w:rPr>
      </w:pPr>
      <w:r>
        <w:rPr>
          <w:rFonts w:cs="Arial" w:ascii="Arial" w:hAnsi="Arial"/>
        </w:rPr>
        <w:t>Hablé con el amigo y dijo que bien y parece que esta semana sacan el dinero y el ingeniero llega en la fecha que le dije a UD, o si no buscamos otro ingeniero; lo importante es tener el dinero y los materiales, nos vemos mañana y almorzamos por ahí, lo llamo.</w:t>
      </w:r>
    </w:p>
    <w:p>
      <w:pPr>
        <w:pStyle w:val="Normal"/>
        <w:spacing w:lineRule="auto" w:line="360"/>
        <w:ind w:firstLine="708"/>
        <w:jc w:val="both"/>
        <w:rPr>
          <w:rFonts w:ascii="Arial" w:hAnsi="Arial" w:cs="Arial"/>
        </w:rPr>
      </w:pPr>
      <w:r>
        <w:rPr>
          <w:rFonts w:cs="Arial" w:ascii="Arial" w:hAnsi="Arial"/>
        </w:rPr>
        <w:t>Aclara que corresponde a Pista de 12 de marzo cuando Robel viaja a Santiago y habla con José Pérez Vega y corresponde a la conversación en que dice que está listo el dinero que sería la droga, se habla del ingeniero y materiales, que sería los necesarios para la transformación; después se juntaron en San Rafael y le dan una muestra de las botellas que se transportarían.</w:t>
      </w:r>
    </w:p>
    <w:p>
      <w:pPr>
        <w:pStyle w:val="Normal"/>
        <w:spacing w:lineRule="auto" w:line="360"/>
        <w:ind w:firstLine="708"/>
        <w:jc w:val="both"/>
        <w:rPr/>
      </w:pPr>
      <w:r>
        <w:rPr>
          <w:rFonts w:cs="Arial" w:ascii="Arial" w:hAnsi="Arial"/>
          <w:b/>
          <w:bCs/>
        </w:rPr>
        <w:t>N°3</w:t>
      </w:r>
      <w:r>
        <w:rPr>
          <w:rFonts w:cs="Arial" w:ascii="Arial" w:hAnsi="Arial"/>
        </w:rPr>
        <w:t>, Alberto Vargas con una señora pidiendo departamento disponible, ella dice que a contar del lunes; lo requiere por uno o dos meses. Se trata de una conversación en la época que Robel estaba buscando departamento.</w:t>
      </w:r>
    </w:p>
    <w:p>
      <w:pPr>
        <w:pStyle w:val="Normal"/>
        <w:spacing w:lineRule="auto" w:line="360"/>
        <w:ind w:firstLine="708"/>
        <w:jc w:val="both"/>
        <w:rPr/>
      </w:pPr>
      <w:r>
        <w:rPr>
          <w:rFonts w:cs="Arial" w:ascii="Arial" w:hAnsi="Arial"/>
          <w:b/>
          <w:bCs/>
        </w:rPr>
        <w:t>N°4</w:t>
      </w:r>
      <w:r>
        <w:rPr>
          <w:rFonts w:cs="Arial" w:ascii="Arial" w:hAnsi="Arial"/>
        </w:rPr>
        <w:t xml:space="preserve">, habla con persona de Chillán del día 13, en que este tenía problema con teléfono y Robel se ofrece a ayudarlo. Explicó que </w:t>
      </w:r>
      <w:r>
        <w:rPr>
          <w:rFonts w:cs="Arial" w:ascii="Arial" w:hAnsi="Arial"/>
          <w:u w:val="single"/>
        </w:rPr>
        <w:t>los colombianos usan el BlackBerry porque se pueden comunicar con Messenger, que permite borrar las conversaciones cuando se elimina el contacto</w:t>
      </w:r>
      <w:r>
        <w:rPr>
          <w:rFonts w:cs="Arial" w:ascii="Arial" w:hAnsi="Arial"/>
        </w:rPr>
        <w:t>.</w:t>
      </w:r>
    </w:p>
    <w:p>
      <w:pPr>
        <w:pStyle w:val="Normal"/>
        <w:spacing w:lineRule="auto" w:line="360"/>
        <w:ind w:firstLine="708"/>
        <w:jc w:val="both"/>
        <w:rPr/>
      </w:pPr>
      <w:r>
        <w:rPr>
          <w:rFonts w:cs="Arial" w:ascii="Arial" w:hAnsi="Arial"/>
          <w:b/>
          <w:bCs/>
        </w:rPr>
        <w:t>N°5</w:t>
      </w:r>
      <w:r>
        <w:rPr>
          <w:rFonts w:cs="Arial" w:ascii="Arial" w:hAnsi="Arial"/>
        </w:rPr>
        <w:t>, ya solucionado, funcionó perfecto; voy a almorzar algo por acá, le aviso y me dice dónde nos veamos, otro dice en el pueblito, o puede ser el hotel, allí mejor.</w:t>
      </w:r>
    </w:p>
    <w:p>
      <w:pPr>
        <w:pStyle w:val="Normal"/>
        <w:spacing w:lineRule="auto" w:line="360"/>
        <w:ind w:firstLine="708"/>
        <w:jc w:val="both"/>
        <w:rPr>
          <w:rFonts w:ascii="Arial" w:hAnsi="Arial" w:cs="Arial"/>
        </w:rPr>
      </w:pPr>
      <w:r>
        <w:rPr>
          <w:rFonts w:cs="Arial" w:ascii="Arial" w:hAnsi="Arial"/>
        </w:rPr>
        <w:t>Conversación entre Robel y Pérez de 15 de marzo, Robel dice que solucionó problema de teléfono y quedaron de reunirse y el pueblito sería San Rafael y casino, es hotel Casino de Talca.</w:t>
      </w:r>
    </w:p>
    <w:p>
      <w:pPr>
        <w:pStyle w:val="Normal"/>
        <w:spacing w:lineRule="auto" w:line="360"/>
        <w:ind w:firstLine="708"/>
        <w:jc w:val="both"/>
        <w:rPr>
          <w:rFonts w:ascii="Arial" w:hAnsi="Arial" w:cs="Arial"/>
        </w:rPr>
      </w:pPr>
      <w:r>
        <w:rPr>
          <w:rFonts w:cs="Arial" w:ascii="Arial" w:hAnsi="Arial"/>
        </w:rPr>
        <w:t>Luego se refirió a otras escuchas, señalando que durante el mes de abril, Robel Vargas se comenzó a comunicar con otras personas como Rodrigo Hincapié y otras personas de acento extranjero; con el testigo protegido respecto de los cambios en traslado después llamó para saber novedades, recuerda que una vez que se cerraron los puertos y era la forma de hacer el envío, también se escuchan conversaciones con Hincapié, con Rafael y otras personas de acento extranjero, no puede precisar todas las conversaciones de la causa sino que en términos generales; pidió cambio de parcela de San Rafael porque la conocían los de Chillán y no continuarían con esto; básicamente se comunica con testigo reservado; con  Hincapié, no son muchas las conversaciones porque parte las últimas semanas, se estaban conociendo y acordaban reunirse, como que no conocía mayormente a esta persona; se comunica a través de otros, como Gato y Wilson; también hay escuchas en que sigue viendo el tema de arriendo de departamento en Santiago, habla de que está tramitando documentación en Chile, como Visa y cédula de identidad. Las conversaciones de Hincapié le servían para ver que se estaban juntando con más personas, dado que incluso Hincapié lo acompaña a San Rafael, pero eso son de mayo.-</w:t>
      </w:r>
    </w:p>
    <w:p>
      <w:pPr>
        <w:pStyle w:val="Normal"/>
        <w:spacing w:lineRule="auto" w:line="360"/>
        <w:ind w:firstLine="708"/>
        <w:jc w:val="both"/>
        <w:rPr/>
      </w:pPr>
      <w:r>
        <w:rPr>
          <w:rFonts w:cs="Arial" w:ascii="Arial" w:hAnsi="Arial"/>
          <w:b/>
          <w:bCs/>
        </w:rPr>
        <w:t>MES DE ABRIL</w:t>
      </w:r>
      <w:r>
        <w:rPr>
          <w:rFonts w:cs="Arial" w:ascii="Arial" w:hAnsi="Arial"/>
        </w:rPr>
        <w:t xml:space="preserve">: </w:t>
      </w:r>
    </w:p>
    <w:p>
      <w:pPr>
        <w:pStyle w:val="Normal"/>
        <w:spacing w:lineRule="auto" w:line="360"/>
        <w:ind w:firstLine="708"/>
        <w:jc w:val="both"/>
        <w:rPr/>
      </w:pPr>
      <w:r>
        <w:rPr>
          <w:rFonts w:cs="Arial" w:ascii="Arial" w:hAnsi="Arial"/>
          <w:b/>
          <w:bCs/>
        </w:rPr>
        <w:t>N°6</w:t>
      </w:r>
      <w:r>
        <w:rPr>
          <w:rFonts w:cs="Arial" w:ascii="Arial" w:hAnsi="Arial"/>
        </w:rPr>
        <w:t>, Aló, pachito, como va todo, muy bien; hay una noticia de cierre de los puertos, no pero se levantó este fin de semana y se solucionó el problema; tranquilo, relajado, mejor para mí, porque hay cosas buenas e importantes para nuestra empresa; mañana voy por la casa y te llamo.</w:t>
      </w:r>
    </w:p>
    <w:p>
      <w:pPr>
        <w:pStyle w:val="Normal"/>
        <w:spacing w:lineRule="auto" w:line="360"/>
        <w:ind w:firstLine="708"/>
        <w:jc w:val="both"/>
        <w:rPr>
          <w:rFonts w:ascii="Arial" w:hAnsi="Arial" w:cs="Arial"/>
        </w:rPr>
      </w:pPr>
      <w:r>
        <w:rPr>
          <w:rFonts w:cs="Arial" w:ascii="Arial" w:hAnsi="Arial"/>
        </w:rPr>
        <w:t>Conversación con testigo protegido o reservado, en la que se habla de los puertos y llaman para hacer consulta al respecto; y que iría a darle una vuelta a domicilio San Rafael, sería del ocho de abril.</w:t>
      </w:r>
    </w:p>
    <w:p>
      <w:pPr>
        <w:pStyle w:val="Normal"/>
        <w:spacing w:lineRule="auto" w:line="360"/>
        <w:ind w:firstLine="708"/>
        <w:jc w:val="both"/>
        <w:rPr/>
      </w:pPr>
      <w:r>
        <w:rPr>
          <w:rFonts w:cs="Arial" w:ascii="Arial" w:hAnsi="Arial"/>
          <w:b/>
          <w:bCs/>
        </w:rPr>
        <w:t>N°7</w:t>
      </w:r>
      <w:r>
        <w:rPr>
          <w:rFonts w:cs="Arial" w:ascii="Arial" w:hAnsi="Arial"/>
        </w:rPr>
        <w:t>,  hola panchito, que pena hermano, se refiere a señor del proyecto, recuérdate que  llevaría muestras de la caja y dijo que no le gustaba y necesita una parcelita mejor, de aquí al fin de semana, me avisas y bajo y la veo; dejemos todo como está allá hasta que termine el contrato, es por seguridad. Me pongo a trabajar en eso.</w:t>
      </w:r>
    </w:p>
    <w:p>
      <w:pPr>
        <w:pStyle w:val="Normal"/>
        <w:spacing w:lineRule="auto" w:line="360"/>
        <w:ind w:firstLine="708"/>
        <w:jc w:val="both"/>
        <w:rPr>
          <w:rFonts w:ascii="Arial" w:hAnsi="Arial" w:cs="Arial"/>
        </w:rPr>
      </w:pPr>
      <w:r>
        <w:rPr>
          <w:rFonts w:cs="Arial" w:ascii="Arial" w:hAnsi="Arial"/>
        </w:rPr>
        <w:t>Es una escucha del 17 de abril en que habla con testigo reservado, del amigo en común, haciendo referencia a la primera persona que habló con el reservado que sería Vincent. Luego habla de cambio de domicilio, a sugerencia de esa persona; porque no se haría negocio con persona de Chillán y de no sacar los materiales, botellas de vidrio, alcohol. Considera importante porque Robel daba instrucciones al reservado.</w:t>
      </w:r>
    </w:p>
    <w:p>
      <w:pPr>
        <w:pStyle w:val="Normal"/>
        <w:spacing w:lineRule="auto" w:line="360"/>
        <w:ind w:firstLine="708"/>
        <w:jc w:val="both"/>
        <w:rPr/>
      </w:pPr>
      <w:r>
        <w:rPr>
          <w:rFonts w:cs="Arial" w:ascii="Arial" w:hAnsi="Arial"/>
          <w:b/>
          <w:bCs/>
        </w:rPr>
        <w:t>N°8</w:t>
      </w:r>
      <w:r>
        <w:rPr>
          <w:rFonts w:cs="Arial" w:ascii="Arial" w:hAnsi="Arial"/>
        </w:rPr>
        <w:t>, buenos días mi viejo, pero sube por Merced y nos vemos en Merced con Miraflores; no se entiende al otro.</w:t>
      </w:r>
    </w:p>
    <w:p>
      <w:pPr>
        <w:pStyle w:val="Normal"/>
        <w:spacing w:lineRule="auto" w:line="360"/>
        <w:ind w:firstLine="708"/>
        <w:jc w:val="both"/>
        <w:rPr/>
      </w:pPr>
      <w:r>
        <w:rPr>
          <w:rFonts w:cs="Arial" w:ascii="Arial" w:hAnsi="Arial"/>
          <w:b/>
          <w:bCs/>
        </w:rPr>
        <w:t>N°9</w:t>
      </w:r>
      <w:r>
        <w:rPr>
          <w:rFonts w:cs="Arial" w:ascii="Arial" w:hAnsi="Arial"/>
        </w:rPr>
        <w:t>, como va mi señor, ya voy bajando, Ud. está allí, ya estoy llegando; acérquese que estoy a 20 pasos, listo ok.</w:t>
      </w:r>
    </w:p>
    <w:p>
      <w:pPr>
        <w:pStyle w:val="Normal"/>
        <w:spacing w:lineRule="auto" w:line="360"/>
        <w:ind w:firstLine="708"/>
        <w:jc w:val="both"/>
        <w:rPr>
          <w:rFonts w:ascii="Arial" w:hAnsi="Arial" w:cs="Arial"/>
        </w:rPr>
      </w:pPr>
      <w:r>
        <w:rPr>
          <w:rFonts w:cs="Arial" w:ascii="Arial" w:hAnsi="Arial"/>
        </w:rPr>
        <w:t>Estas dos serían conversaciones son entre Robel e Hincapié, puede ser el 18 de abril, se hablaban respecto de donde juntarse y reunirse, en ese período Hincapié arrendaba vehículos. Nunca hablaron de droga, sólo de negocio, el dinero, lo nuestro, en fin; porque es difícil que realicen tráfico por teléfono, se comunicaban mejor por Messenger de BlackBerry.</w:t>
      </w:r>
    </w:p>
    <w:p>
      <w:pPr>
        <w:pStyle w:val="Normal"/>
        <w:spacing w:lineRule="auto" w:line="360"/>
        <w:ind w:firstLine="708"/>
        <w:jc w:val="both"/>
        <w:rPr/>
      </w:pPr>
      <w:r>
        <w:rPr>
          <w:rFonts w:cs="Arial" w:ascii="Arial" w:hAnsi="Arial"/>
          <w:b/>
          <w:bCs/>
        </w:rPr>
        <w:t>N°10</w:t>
      </w:r>
      <w:r>
        <w:rPr>
          <w:rFonts w:cs="Arial" w:ascii="Arial" w:hAnsi="Arial"/>
        </w:rPr>
        <w:t>, Aló buenas tardes, tenía llamada perdida, una se identifica como Claudia Merino y el otro como Jaime Nieto, que dice que estaba llamando por departamento para la renta, amoblado, en calle el golf por la pastora, el grandote, pero esta subido de presupuesto, quiere de 700 y 750, le va llegar uno en 750 frente al hotel Hyatt, en Alonso de Córdova; puede verlo la próxima semana, datos: Jaime Nieto, no se puede hoy porque lo están desocupando, tiene tres dormitorio; no está amoblado, pero se puede; pero necesitamos uno amoblado, son más caros y tengo en 950, con dos dormitorios. Habría que verlo si es negociable; son venezolanos, si señora. Presupuesto es menos de un millón, tengo uno frente del parque Arauco, a un millón, pero se podría rebajar y hacer una oferta, en 950 y está amoblado. Quedaron de juntarse al día siguiente.</w:t>
      </w:r>
    </w:p>
    <w:p>
      <w:pPr>
        <w:pStyle w:val="Normal"/>
        <w:spacing w:lineRule="auto" w:line="360"/>
        <w:ind w:firstLine="708"/>
        <w:jc w:val="both"/>
        <w:rPr>
          <w:rFonts w:ascii="Arial" w:hAnsi="Arial" w:cs="Arial"/>
        </w:rPr>
      </w:pPr>
      <w:r>
        <w:rPr>
          <w:rFonts w:cs="Arial" w:ascii="Arial" w:hAnsi="Arial"/>
        </w:rPr>
        <w:t>Esta escucha es entre Robel Vargas y Claudia Merino, en que aparece buscando departamento, sin dar su nombre verdadero y tampoco la nacionalidad; se habla de sector del Golf y frente a parque Arauco, por valores que no corresponden a lo que una persona de clase media está dispuesto a pagar mensual, se requiere de nivel económico más importante; además, Claudia Merino es la corredora que le arrendó a Hincapié.</w:t>
      </w:r>
    </w:p>
    <w:p>
      <w:pPr>
        <w:pStyle w:val="Normal"/>
        <w:spacing w:lineRule="auto" w:line="360"/>
        <w:ind w:firstLine="708"/>
        <w:jc w:val="both"/>
        <w:rPr/>
      </w:pPr>
      <w:r>
        <w:rPr>
          <w:rFonts w:cs="Arial" w:ascii="Arial" w:hAnsi="Arial"/>
          <w:b/>
          <w:bCs/>
        </w:rPr>
        <w:t>N°11</w:t>
      </w:r>
      <w:r>
        <w:rPr>
          <w:rFonts w:cs="Arial" w:ascii="Arial" w:hAnsi="Arial"/>
        </w:rPr>
        <w:t>, don Jaime, buenos días, se encuentra cerquita, estoy raspando el pastito detrás de la casa, creo que llegamos en media hora o 20 minutos, voy a llamar a mi señora para que traiga las llaves; hablamos de diligencia de televisión.</w:t>
      </w:r>
    </w:p>
    <w:p>
      <w:pPr>
        <w:pStyle w:val="Normal"/>
        <w:spacing w:lineRule="auto" w:line="360"/>
        <w:ind w:firstLine="708"/>
        <w:jc w:val="both"/>
        <w:rPr>
          <w:rFonts w:ascii="Arial" w:hAnsi="Arial" w:cs="Arial"/>
        </w:rPr>
      </w:pPr>
      <w:r>
        <w:rPr>
          <w:rFonts w:cs="Arial" w:ascii="Arial" w:hAnsi="Arial"/>
        </w:rPr>
        <w:t>Conversación con Bernardo Betanzo que le arrendó parcela a Robel e Hincapié, ya está el negocio, porque don “beta” está limpiando parcela para entregarla, Robel habla de vamos, puede ser de 23 o 24 de abril, no está seguro.</w:t>
      </w:r>
    </w:p>
    <w:p>
      <w:pPr>
        <w:pStyle w:val="Normal"/>
        <w:spacing w:lineRule="auto" w:line="360"/>
        <w:ind w:firstLine="708"/>
        <w:jc w:val="both"/>
        <w:rPr/>
      </w:pPr>
      <w:r>
        <w:rPr>
          <w:rFonts w:cs="Arial" w:ascii="Arial" w:hAnsi="Arial"/>
          <w:b/>
          <w:bCs/>
        </w:rPr>
        <w:t>N°12</w:t>
      </w:r>
      <w:r>
        <w:rPr>
          <w:rFonts w:cs="Arial" w:ascii="Arial" w:hAnsi="Arial"/>
        </w:rPr>
        <w:t>, don Jaime, estás ocupado, te quería contar que estoy con don beta comprando unas cosas para el local; por casualidad tienes una cocinilla o refrigerador, lo que hay de la casa es de la casa, no hay problema pachito, no te invito a almorzar ni nada, porque estamos organizando todo, necesitamos estufa y refrigerador, porque pensamos dejar alguien allí. Cuando hablemos con los amigos míos, ningún comentario del negocio, ni de precios, acuérdate que es una privacidad entre tú y yo, nadie más tiene que intervenir.</w:t>
      </w:r>
    </w:p>
    <w:p>
      <w:pPr>
        <w:pStyle w:val="Normal"/>
        <w:spacing w:lineRule="auto" w:line="360"/>
        <w:ind w:firstLine="708"/>
        <w:jc w:val="both"/>
        <w:rPr>
          <w:rFonts w:ascii="Arial" w:hAnsi="Arial" w:cs="Arial"/>
        </w:rPr>
      </w:pPr>
      <w:r>
        <w:rPr>
          <w:rFonts w:cs="Arial" w:ascii="Arial" w:hAnsi="Arial"/>
        </w:rPr>
        <w:t>Esta conversación es entre reservado y Robel, del 24 de abril, en que lo llama Jaime Nieto, es el nombre ficticio que se dio, ya que don Beta también lo llama con ese nombre. Habla de muebles para la parcela, compraron refrigerador, arrendaron TV cable entre otras cosas, llama la atención el hecho que Robel, le dice que cuando conozca a la persona que anda con él que sería Hincapié, no hable del negocio, que sería entre ellos y el amigo Vincent. Esto es compartimentaje, en orden a que los intervinientes sólo conocen su parte en la organización.</w:t>
      </w:r>
    </w:p>
    <w:p>
      <w:pPr>
        <w:pStyle w:val="Normal"/>
        <w:spacing w:lineRule="auto" w:line="360"/>
        <w:ind w:firstLine="708"/>
        <w:jc w:val="both"/>
        <w:rPr/>
      </w:pPr>
      <w:r>
        <w:rPr>
          <w:rFonts w:cs="Arial" w:ascii="Arial" w:hAnsi="Arial"/>
        </w:rPr>
        <w:t xml:space="preserve">Al exhibirle las fotos de especies, </w:t>
      </w:r>
      <w:r>
        <w:rPr>
          <w:rFonts w:cs="Arial" w:ascii="Arial" w:hAnsi="Arial"/>
          <w:b/>
          <w:bCs/>
        </w:rPr>
        <w:t>cocina y refrigerador</w:t>
      </w:r>
      <w:r>
        <w:rPr>
          <w:rFonts w:cs="Arial" w:ascii="Arial" w:hAnsi="Arial"/>
        </w:rPr>
        <w:t>, indicó que serían parte de los muebles que compraron para amoblar la parcela de San Rafael y supone a las que se incautaron porque son similares.</w:t>
      </w:r>
    </w:p>
    <w:p>
      <w:pPr>
        <w:pStyle w:val="Normal"/>
        <w:spacing w:lineRule="auto" w:line="360"/>
        <w:ind w:firstLine="708"/>
        <w:jc w:val="both"/>
        <w:rPr/>
      </w:pPr>
      <w:r>
        <w:rPr>
          <w:rFonts w:cs="Arial" w:ascii="Arial" w:hAnsi="Arial"/>
          <w:b/>
          <w:bCs/>
        </w:rPr>
        <w:t>N°13</w:t>
      </w:r>
      <w:r>
        <w:rPr>
          <w:rFonts w:cs="Arial" w:ascii="Arial" w:hAnsi="Arial"/>
        </w:rPr>
        <w:t xml:space="preserve">, Aló, buenas tardes doña Claudia, lo llamé el mismo día, pero en todo caso, tengo las llaves y lo podemos ir a ver, de un millón sin muebles; no pero tiene deptos. Económicos para una o dos personas; me pasaron otro amoblado en Padre Hurtado y uno de 750 la próxima semana, frente al Hyatt, cerca de la Kennedy, es el más barato que tengo; es para un compañero, no tengo más económicos, el de Kennedy es muy bueno; lo podemos ver ahora, en una hora en Kennedy 5420 o 5620, voy a llegar antes y veo el número; frente a parque Arauco y vale un millón. </w:t>
      </w:r>
    </w:p>
    <w:p>
      <w:pPr>
        <w:pStyle w:val="Normal"/>
        <w:spacing w:lineRule="auto" w:line="360"/>
        <w:ind w:firstLine="708"/>
        <w:jc w:val="both"/>
        <w:rPr>
          <w:rFonts w:ascii="Arial" w:hAnsi="Arial" w:cs="Arial"/>
        </w:rPr>
      </w:pPr>
      <w:r>
        <w:rPr>
          <w:rFonts w:cs="Arial" w:ascii="Arial" w:hAnsi="Arial"/>
        </w:rPr>
        <w:t>Explica que es Robel Vargas hablando con Claudia Merino, se identifica con nombre ficticio y busca para un amigo, es el que arrendó finalmente Hincapié y requería otro de menor presupuesto para una o dos personas, que sería donde se alojó a Wilson y Rubén que era de menor tamaño.</w:t>
      </w:r>
    </w:p>
    <w:p>
      <w:pPr>
        <w:pStyle w:val="Normal"/>
        <w:spacing w:lineRule="auto" w:line="360"/>
        <w:ind w:firstLine="708"/>
        <w:jc w:val="both"/>
        <w:rPr/>
      </w:pPr>
      <w:r>
        <w:rPr>
          <w:rFonts w:cs="Arial" w:ascii="Arial" w:hAnsi="Arial"/>
          <w:b/>
          <w:bCs/>
        </w:rPr>
        <w:t>N°14</w:t>
      </w:r>
      <w:r>
        <w:rPr>
          <w:rFonts w:cs="Arial" w:ascii="Arial" w:hAnsi="Arial"/>
        </w:rPr>
        <w:t>, Buenos días doña Claudia, no hemos mandado nada porque estuvimos en fiesta y de aquí al lunes lo envío, tranquilo; voy a pasarle la información a don Rodrigo y lo queremos, le di mi palabra; habló con Rodrigo y le doy la información.-</w:t>
      </w:r>
    </w:p>
    <w:p>
      <w:pPr>
        <w:pStyle w:val="Normal"/>
        <w:spacing w:lineRule="auto" w:line="360"/>
        <w:ind w:firstLine="708"/>
        <w:jc w:val="both"/>
        <w:rPr>
          <w:rFonts w:ascii="Arial" w:hAnsi="Arial" w:cs="Arial"/>
        </w:rPr>
      </w:pPr>
      <w:r>
        <w:rPr>
          <w:rFonts w:cs="Arial" w:ascii="Arial" w:hAnsi="Arial"/>
        </w:rPr>
        <w:t>En esta conversación se refiere a Rodrigo Hincapié, don Rodrigo, que es quien hace el contrato con Claudia Merino, esto sería el 27 de abril.</w:t>
      </w:r>
    </w:p>
    <w:p>
      <w:pPr>
        <w:pStyle w:val="Normal"/>
        <w:spacing w:lineRule="auto" w:line="360"/>
        <w:ind w:firstLine="708"/>
        <w:jc w:val="both"/>
        <w:rPr/>
      </w:pPr>
      <w:r>
        <w:rPr>
          <w:rFonts w:cs="Arial" w:ascii="Arial" w:hAnsi="Arial"/>
          <w:b/>
          <w:bCs/>
        </w:rPr>
        <w:t>N°15</w:t>
      </w:r>
      <w:r>
        <w:rPr>
          <w:rFonts w:cs="Arial" w:ascii="Arial" w:hAnsi="Arial"/>
        </w:rPr>
        <w:t xml:space="preserve">, Aló, que tal mi viejo; voy a lavar el carro, me espera, va a ir con estos muchachos; tenga cuidado, ya hablé con el señor que nos va a asesorar y nos recibe a las una y media; tengo 4 o 5 empresas en mi correo para llevarle al hombre. </w:t>
      </w:r>
    </w:p>
    <w:p>
      <w:pPr>
        <w:pStyle w:val="Normal"/>
        <w:spacing w:lineRule="auto" w:line="360"/>
        <w:ind w:firstLine="708"/>
        <w:jc w:val="both"/>
        <w:rPr>
          <w:rFonts w:ascii="Arial" w:hAnsi="Arial" w:cs="Arial"/>
        </w:rPr>
      </w:pPr>
      <w:r>
        <w:rPr>
          <w:rFonts w:cs="Arial" w:ascii="Arial" w:hAnsi="Arial"/>
        </w:rPr>
        <w:t>Puede ser de 29 de abril Hincapié con Robel, tienen reunión con persona que los está asesorando para el negocio, le dije que Ud. se dedicaba a la madera y yo a otra cosa, lo que denota que no sería una historia real.</w:t>
      </w:r>
    </w:p>
    <w:p>
      <w:pPr>
        <w:pStyle w:val="Normal"/>
        <w:spacing w:lineRule="auto" w:line="360"/>
        <w:ind w:firstLine="708"/>
        <w:jc w:val="both"/>
        <w:rPr>
          <w:rFonts w:ascii="Arial" w:hAnsi="Arial" w:cs="Arial"/>
        </w:rPr>
      </w:pPr>
      <w:r>
        <w:rPr>
          <w:rFonts w:cs="Arial" w:ascii="Arial" w:hAnsi="Arial"/>
        </w:rPr>
        <w:t>A lo largo de la investigación supieron que estaban creando una sociedad comercial en el rubro de exportación de madera, desconoce el conocimiento que tendrían sobre el rubro, no hay conversaciones con personas del rubro.</w:t>
      </w:r>
    </w:p>
    <w:p>
      <w:pPr>
        <w:pStyle w:val="Normal"/>
        <w:spacing w:lineRule="auto" w:line="360"/>
        <w:ind w:firstLine="708"/>
        <w:jc w:val="both"/>
        <w:rPr/>
      </w:pPr>
      <w:r>
        <w:rPr>
          <w:rFonts w:cs="Arial" w:ascii="Arial" w:hAnsi="Arial"/>
          <w:u w:val="single"/>
        </w:rPr>
        <w:t>En el mes de mayo Robel Vargas continuó conversando con testigo reservad</w:t>
      </w:r>
      <w:r>
        <w:rPr>
          <w:rFonts w:cs="Arial" w:ascii="Arial" w:hAnsi="Arial"/>
        </w:rPr>
        <w:t xml:space="preserve">o sobre fechas de embarque para tener lista la droga y realizar todas las gestiones previas; también habla con Hincapié y </w:t>
      </w:r>
      <w:r>
        <w:rPr>
          <w:rFonts w:cs="Arial" w:ascii="Arial" w:hAnsi="Arial"/>
          <w:b/>
          <w:bCs/>
        </w:rPr>
        <w:t>Urcuyo, con este último porque fue por 5 días a cuidar la parcela de San Rafael</w:t>
      </w:r>
      <w:r>
        <w:rPr>
          <w:rFonts w:cs="Arial" w:ascii="Arial" w:hAnsi="Arial"/>
        </w:rPr>
        <w:t xml:space="preserve"> y en una conversación  manifiesta que en un momento pasó Carabineros de lo cual “Rafa” le dio cuenta a Rodrigo Y Robel; se establece que hay más participantes, se identifica a tal “gato” que resultó ser Rubén, un tal Wilson que es “W”, en más de una ocasión se prestan el teléfono para hablar entre ellos. Con Hincapié hay conversaciones más bien de juntarse y hablar con personas; Rodrigo va a hacer una entrega de dinero a alguien e Hincapié le dice que no es tan seguro pasar ese dinero, sería un negocio. Robel le pide dinero de Rodrigo quien dice que es millonario y que no tiene problemas en pasarle el dinero.</w:t>
      </w:r>
    </w:p>
    <w:p>
      <w:pPr>
        <w:pStyle w:val="Normal"/>
        <w:spacing w:lineRule="auto" w:line="360"/>
        <w:ind w:firstLine="708"/>
        <w:jc w:val="both"/>
        <w:rPr/>
      </w:pPr>
      <w:r>
        <w:rPr>
          <w:rFonts w:cs="Arial" w:ascii="Arial" w:hAnsi="Arial"/>
          <w:b/>
          <w:bCs/>
        </w:rPr>
        <w:t>MES DE MAYO</w:t>
      </w:r>
      <w:r>
        <w:rPr>
          <w:rFonts w:cs="Arial" w:ascii="Arial" w:hAnsi="Arial"/>
        </w:rPr>
        <w:t>:</w:t>
      </w:r>
    </w:p>
    <w:p>
      <w:pPr>
        <w:pStyle w:val="Normal"/>
        <w:spacing w:lineRule="auto" w:line="360"/>
        <w:ind w:firstLine="708"/>
        <w:jc w:val="both"/>
        <w:rPr/>
      </w:pPr>
      <w:r>
        <w:rPr>
          <w:rFonts w:cs="Arial" w:ascii="Arial" w:hAnsi="Arial"/>
          <w:b/>
          <w:bCs/>
        </w:rPr>
        <w:t>N°16</w:t>
      </w:r>
      <w:r>
        <w:rPr>
          <w:rFonts w:cs="Arial" w:ascii="Arial" w:hAnsi="Arial"/>
        </w:rPr>
        <w:t>, Como has estado pachito, bien; un poco más tranquilo vamos a aplazar para la próxima para no salir corriendo, el lunes me dices si hay alguna…; cuando uno se pone a correr generalmente no vale la pena. Como va todo; bien, mañana te mando mensajito y te digo definitivamente; hay posibilidad que el martes te pase mis cosas; te puedo esperar hasta el martes a las 3 de la tarde, porque el último contenedor sale a las 4 de la tarde. Bueno eso es otra cosa.</w:t>
      </w:r>
    </w:p>
    <w:p>
      <w:pPr>
        <w:pStyle w:val="Normal"/>
        <w:spacing w:lineRule="auto" w:line="360"/>
        <w:ind w:firstLine="708"/>
        <w:jc w:val="both"/>
        <w:rPr/>
      </w:pPr>
      <w:r>
        <w:rPr>
          <w:rFonts w:cs="Arial" w:ascii="Arial" w:hAnsi="Arial"/>
          <w:b/>
          <w:bCs/>
        </w:rPr>
        <w:t>Conversación de 4 mayo con testigo reservado, Robel llama para decirle que no va a alcanzar a tener todo listo para fecha del envío que sería el 7 de mayo, por lo que lo dejarían para el próximo embarque, creyendo que debería estar el lunes y al consultar si podía entregar martes, le responde que podía esperar hasta determinada hora</w:t>
      </w:r>
      <w:r>
        <w:rPr>
          <w:rFonts w:cs="Arial" w:ascii="Arial" w:hAnsi="Arial"/>
        </w:rPr>
        <w:t xml:space="preserve">; la labor del testigo es llevar las botellas a los contenedores. Habla de su amigo que sería Vincent, que es el único amigo en común con Robel. </w:t>
      </w:r>
    </w:p>
    <w:p>
      <w:pPr>
        <w:pStyle w:val="Normal"/>
        <w:spacing w:lineRule="auto" w:line="360"/>
        <w:ind w:firstLine="708"/>
        <w:jc w:val="both"/>
        <w:rPr/>
      </w:pPr>
      <w:r>
        <w:rPr>
          <w:rFonts w:cs="Arial" w:ascii="Arial" w:hAnsi="Arial"/>
          <w:b/>
          <w:bCs/>
        </w:rPr>
        <w:t>N°17</w:t>
      </w:r>
      <w:r>
        <w:rPr>
          <w:rFonts w:cs="Arial" w:ascii="Arial" w:hAnsi="Arial"/>
        </w:rPr>
        <w:t xml:space="preserve">, rafita, que hace hermano, fui a entrar la mesa con don Beta, para poner las cosas; tenga la nevera llena de cerveza hermano, me está descomponiendo; ya almorzó.. Me descompuso la válvula; con don beta pusimos la pendejada en el hoyo?? Huele feo, se puso concreto y ya no salen los olores.., como está el clima, frio. Traerá la sobre ruedas para que se caliente la viejita, va a llegar a .... Saludos a su papá y después hablamos de nuevo. </w:t>
      </w:r>
    </w:p>
    <w:p>
      <w:pPr>
        <w:pStyle w:val="Normal"/>
        <w:spacing w:lineRule="auto" w:line="360"/>
        <w:ind w:firstLine="708"/>
        <w:jc w:val="both"/>
        <w:rPr>
          <w:rFonts w:ascii="Arial" w:hAnsi="Arial" w:cs="Arial"/>
        </w:rPr>
      </w:pPr>
      <w:r>
        <w:rPr>
          <w:rFonts w:cs="Arial" w:ascii="Arial" w:hAnsi="Arial"/>
        </w:rPr>
        <w:t>Es conversación entre Robel Vargas y Urcuyo, cuando este último se estaba quedando en la finca de San Rafael, ya que colegas hacían vigilancia constante en domicilio, por lo que tenían certeza de esto; Robel le habla de Rodrigo como “papá”, lo que hace una separación.</w:t>
      </w:r>
    </w:p>
    <w:p>
      <w:pPr>
        <w:pStyle w:val="Normal"/>
        <w:spacing w:lineRule="auto" w:line="360"/>
        <w:ind w:firstLine="708"/>
        <w:jc w:val="both"/>
        <w:rPr/>
      </w:pPr>
      <w:r>
        <w:rPr>
          <w:rFonts w:cs="Arial" w:ascii="Arial" w:hAnsi="Arial"/>
          <w:b/>
          <w:bCs/>
        </w:rPr>
        <w:t>N°18</w:t>
      </w:r>
      <w:r>
        <w:rPr>
          <w:rFonts w:cs="Arial" w:ascii="Arial" w:hAnsi="Arial"/>
        </w:rPr>
        <w:t>, haló Rafita, como va todo, cómo va la vida de finquero, mucho frío, el sereno es muy pesado. Como te fue con Beta, está aquí; no le platicó nada papá de que anoche pasaron los amigos del patrón que le pusieron la multa, como a las una y media, escuché el carro que venía y medí cuenta por la lucecita roja: eso es muy importante, porque en la otra casa se veía que pasaban seguido las luces, en este caso pasó a las 10.20 y a la una y media; en la noche, debe ser un patrullaje. Fue a Talca con Beta en el bus. Me alegra que esté explorando el lugar, mañana lo rescatamos; ahorita van pasando otra, de las cerraditas, es muy buena información para tener en cuenta y son las 2.30; mañana nos dejamos caer. Téngame cervecita y no hay problema. Que le diga a su papá que esté tranquilo, todo bien.</w:t>
      </w:r>
    </w:p>
    <w:p>
      <w:pPr>
        <w:pStyle w:val="Normal"/>
        <w:spacing w:lineRule="auto" w:line="360"/>
        <w:ind w:firstLine="708"/>
        <w:jc w:val="both"/>
        <w:rPr>
          <w:rFonts w:ascii="Arial" w:hAnsi="Arial" w:cs="Arial"/>
        </w:rPr>
      </w:pPr>
      <w:r>
        <w:rPr>
          <w:rFonts w:cs="Arial" w:ascii="Arial" w:hAnsi="Arial"/>
        </w:rPr>
        <w:t>Conversación entre Vargas y Urcuyo, le parece que el 9 de mayo, en la que le manifiesta que durante la noche anterior pasaron Carabineros “amigos del Patrón, refiriéndose a Hincapié a quien le pasaron multa, lo que es efectivo por exceso de velocidad. También se refieren a Hincapié como patrón o papá; y da a entender que está con Robel. Rafa tenía establecido el horario en que pasó Carabineros, se habla de luz roja.</w:t>
      </w:r>
    </w:p>
    <w:p>
      <w:pPr>
        <w:pStyle w:val="Normal"/>
        <w:spacing w:lineRule="auto" w:line="360"/>
        <w:ind w:firstLine="708"/>
        <w:jc w:val="both"/>
        <w:rPr/>
      </w:pPr>
      <w:r>
        <w:rPr>
          <w:rFonts w:cs="Arial" w:ascii="Arial" w:hAnsi="Arial"/>
          <w:b/>
          <w:bCs/>
        </w:rPr>
        <w:t>N°19</w:t>
      </w:r>
      <w:r>
        <w:rPr>
          <w:rFonts w:cs="Arial" w:ascii="Arial" w:hAnsi="Arial"/>
        </w:rPr>
        <w:t>, Que pasa mi viejo, donde andan, estamos en ..podrían pasar por donde me recogen siempre, pregúntale si puede pasar, dice que sí.</w:t>
      </w:r>
    </w:p>
    <w:p>
      <w:pPr>
        <w:pStyle w:val="Normal"/>
        <w:spacing w:lineRule="auto" w:line="360"/>
        <w:ind w:firstLine="708"/>
        <w:jc w:val="both"/>
        <w:rPr>
          <w:rFonts w:ascii="Arial" w:hAnsi="Arial" w:cs="Arial"/>
        </w:rPr>
      </w:pPr>
      <w:r>
        <w:rPr>
          <w:rFonts w:cs="Arial" w:ascii="Arial" w:hAnsi="Arial"/>
        </w:rPr>
        <w:t>Habla Robel con Rafael, pide que lo pasen a buscar y Rafael con Hincapié por eso dice pregúntele a jefe si me pasa a buscar.</w:t>
      </w:r>
    </w:p>
    <w:p>
      <w:pPr>
        <w:pStyle w:val="Normal"/>
        <w:spacing w:lineRule="auto" w:line="360"/>
        <w:ind w:firstLine="708"/>
        <w:jc w:val="both"/>
        <w:rPr/>
      </w:pPr>
      <w:r>
        <w:rPr>
          <w:rFonts w:cs="Arial" w:ascii="Arial" w:hAnsi="Arial"/>
          <w:b/>
          <w:bCs/>
        </w:rPr>
        <w:t>N°20</w:t>
      </w:r>
      <w:r>
        <w:rPr>
          <w:rFonts w:cs="Arial" w:ascii="Arial" w:hAnsi="Arial"/>
        </w:rPr>
        <w:t>, Mande Viejo, como va todo, estoy hablando con el loco, me está dando la dirección y voy en camino; ...no problema</w:t>
      </w:r>
    </w:p>
    <w:p>
      <w:pPr>
        <w:pStyle w:val="Normal"/>
        <w:spacing w:lineRule="auto" w:line="360"/>
        <w:ind w:firstLine="708"/>
        <w:jc w:val="both"/>
        <w:rPr>
          <w:rFonts w:ascii="Arial" w:hAnsi="Arial" w:cs="Arial"/>
        </w:rPr>
      </w:pPr>
      <w:r>
        <w:rPr>
          <w:rFonts w:cs="Arial" w:ascii="Arial" w:hAnsi="Arial"/>
        </w:rPr>
        <w:t>Aquí habla con Rubén, “gato” y no está clara la conversación, debería ser de 11 de mayo.</w:t>
      </w:r>
    </w:p>
    <w:p>
      <w:pPr>
        <w:pStyle w:val="Normal"/>
        <w:spacing w:lineRule="auto" w:line="360"/>
        <w:ind w:firstLine="708"/>
        <w:jc w:val="both"/>
        <w:rPr/>
      </w:pPr>
      <w:r>
        <w:rPr>
          <w:rFonts w:cs="Arial" w:ascii="Arial" w:hAnsi="Arial"/>
          <w:b/>
          <w:bCs/>
        </w:rPr>
        <w:t>N°21</w:t>
      </w:r>
      <w:r>
        <w:rPr>
          <w:rFonts w:cs="Arial" w:ascii="Arial" w:hAnsi="Arial"/>
        </w:rPr>
        <w:t>, cuénteme, que pasa rafita, vamos caminando, pásame al viejo: mi viejo, hermano, no haga esa conexión... al menos a él no, analice y vea… no se entiende; escúchame, sólo a él porque tiene su costo adicional en el servicio que me presta; pero si le contamos, más de dos no es secreto; pero Wilson es una mínima parte. No haga eso de contarles a todos… Busquémosle la vuelta... por Wilson, hay que proceder de inmediato, ud le prestó servicio. Somos comerciantes y estamos buscando el beneficio para la empresa de nosotros... Si no estás de acuerdo no, porque tú estás haciendo el servicio; tiene que ser solamente los dos..</w:t>
      </w:r>
    </w:p>
    <w:p>
      <w:pPr>
        <w:pStyle w:val="Normal"/>
        <w:spacing w:lineRule="auto" w:line="360"/>
        <w:ind w:firstLine="708"/>
        <w:jc w:val="both"/>
        <w:rPr>
          <w:rFonts w:ascii="Arial" w:hAnsi="Arial" w:cs="Arial"/>
        </w:rPr>
      </w:pPr>
      <w:r>
        <w:rPr>
          <w:rFonts w:cs="Arial" w:ascii="Arial" w:hAnsi="Arial"/>
        </w:rPr>
        <w:t>Conversación de fecha 14 de mayo: Robel Vargas a Rafa y pide hablar con Hincapié, hay una suerte de discusión difícil de entender, en que Robel pide que no pague tanta plata a un intermediario, porque estaría ganando más de la labor que hace, que es poner contacto con la droga, se nombra a Wilson, es sólo una parte y son ellos dos los que están en este tema. En ningún momento se habla de droga, sino que de empresa y negocio, es subjetivo analizar la conversación</w:t>
      </w:r>
    </w:p>
    <w:p>
      <w:pPr>
        <w:pStyle w:val="Normal"/>
        <w:spacing w:lineRule="auto" w:line="360"/>
        <w:ind w:firstLine="708"/>
        <w:jc w:val="both"/>
        <w:rPr/>
      </w:pPr>
      <w:r>
        <w:rPr>
          <w:rFonts w:cs="Arial" w:ascii="Arial" w:hAnsi="Arial"/>
          <w:b/>
          <w:bCs/>
        </w:rPr>
        <w:t>N°22</w:t>
      </w:r>
      <w:r>
        <w:rPr>
          <w:rFonts w:cs="Arial" w:ascii="Arial" w:hAnsi="Arial"/>
        </w:rPr>
        <w:t>, haló rafita, llamaba pa saber donde andaban, estamos en el depto., con su secuaz, ud sabe que uña y mugre; el jefe está por ahí; si estamos todos; si vamos a estar, lo esperamos.</w:t>
      </w:r>
    </w:p>
    <w:p>
      <w:pPr>
        <w:pStyle w:val="Normal"/>
        <w:spacing w:lineRule="auto" w:line="360"/>
        <w:ind w:firstLine="708"/>
        <w:jc w:val="both"/>
        <w:rPr>
          <w:rFonts w:ascii="Arial" w:hAnsi="Arial" w:cs="Arial"/>
        </w:rPr>
      </w:pPr>
      <w:r>
        <w:rPr>
          <w:rFonts w:cs="Arial" w:ascii="Arial" w:hAnsi="Arial"/>
        </w:rPr>
        <w:t>Conversación con Urcuyo el 15 de mayo, aquí, nuevamente Robel llama a Rafael para preguntar por Hincapié y no directamente a éste. Rafael comenta que llegó gato y está abajo con carro de gato. Lo que les permitió darse cuenta que gato se movía también en vehículo.</w:t>
      </w:r>
    </w:p>
    <w:p>
      <w:pPr>
        <w:pStyle w:val="Normal"/>
        <w:spacing w:lineRule="auto" w:line="360"/>
        <w:ind w:firstLine="708"/>
        <w:jc w:val="both"/>
        <w:rPr/>
      </w:pPr>
      <w:r>
        <w:rPr>
          <w:rFonts w:cs="Arial" w:ascii="Arial" w:hAnsi="Arial"/>
          <w:b/>
          <w:bCs/>
        </w:rPr>
        <w:t>N°23</w:t>
      </w:r>
      <w:r>
        <w:rPr>
          <w:rFonts w:cs="Arial" w:ascii="Arial" w:hAnsi="Arial"/>
        </w:rPr>
        <w:t>, Que tal mi viejo, como va todo; donde andan, vamos subiendo, cuanto se demora que tenemos urgencia...</w:t>
      </w:r>
    </w:p>
    <w:p>
      <w:pPr>
        <w:pStyle w:val="Normal"/>
        <w:spacing w:lineRule="auto" w:line="360"/>
        <w:ind w:firstLine="708"/>
        <w:jc w:val="both"/>
        <w:rPr>
          <w:rFonts w:ascii="Arial" w:hAnsi="Arial" w:cs="Arial"/>
        </w:rPr>
      </w:pPr>
      <w:r>
        <w:rPr>
          <w:rFonts w:cs="Arial" w:ascii="Arial" w:hAnsi="Arial"/>
        </w:rPr>
        <w:t> </w:t>
      </w:r>
      <w:r>
        <w:rPr>
          <w:rFonts w:cs="Arial" w:ascii="Arial" w:hAnsi="Arial"/>
        </w:rPr>
        <w:t>Conversación de fecha 15 de mayo, Robel con Rubén, el gato, pregunta por jefe y dice que va con él.-</w:t>
      </w:r>
    </w:p>
    <w:p>
      <w:pPr>
        <w:pStyle w:val="Normal"/>
        <w:spacing w:lineRule="auto" w:line="360"/>
        <w:ind w:firstLine="708"/>
        <w:jc w:val="both"/>
        <w:rPr/>
      </w:pPr>
      <w:r>
        <w:rPr>
          <w:rFonts w:cs="Arial" w:ascii="Arial" w:hAnsi="Arial"/>
          <w:b/>
          <w:bCs/>
        </w:rPr>
        <w:t>N°24</w:t>
      </w:r>
      <w:r>
        <w:rPr>
          <w:rFonts w:cs="Arial" w:ascii="Arial" w:hAnsi="Arial"/>
        </w:rPr>
        <w:t>, Como va Rafa, ahorita se comunica, aló viejo, me recoge jefe?? Tienes las tarjetas del metro, estoy caminando por centro; no es para meterse abajo a esta ahora, hay mucha gente; estoy en san Antonio. Yo estoy aquí. voy a costanera y voy a ir por vos, no se vaya a ir, una cuadra más arriba de donde dijo. Me puede prestar una platita que no tengo que pagar el arriendo el lunes; cuanto necesita, un millón; le presto el millón que soy millonario y no tengo en que gastarme la plata. Esa es la actitud positiva para entrar en las grandes ligas…</w:t>
      </w:r>
    </w:p>
    <w:p>
      <w:pPr>
        <w:pStyle w:val="Normal"/>
        <w:spacing w:lineRule="auto" w:line="360"/>
        <w:ind w:firstLine="708"/>
        <w:jc w:val="both"/>
        <w:rPr>
          <w:rFonts w:ascii="Arial" w:hAnsi="Arial" w:cs="Arial"/>
        </w:rPr>
      </w:pPr>
      <w:r>
        <w:rPr>
          <w:rFonts w:cs="Arial" w:ascii="Arial" w:hAnsi="Arial"/>
        </w:rPr>
        <w:t>Esta sería de 17 de mayo, habla Vargas con Hincapié, se hace alusión a que Wilson necesita comunicarse con ellos, también se le dice “loco” o “w”,  debe ser algo bueno, les hizo presumir que actúa como intermediario y consigue la droga; quedó de pasar a buscar; le pidió dinero un millón y otro dice que es millonario; además Robel le consigue un tapado, lo que denota cierta autoridad.</w:t>
      </w:r>
    </w:p>
    <w:p>
      <w:pPr>
        <w:pStyle w:val="Normal"/>
        <w:spacing w:lineRule="auto" w:line="360"/>
        <w:ind w:firstLine="708"/>
        <w:jc w:val="both"/>
        <w:rPr/>
      </w:pPr>
      <w:r>
        <w:rPr>
          <w:rFonts w:cs="Arial" w:ascii="Arial" w:hAnsi="Arial"/>
          <w:b/>
          <w:bCs/>
        </w:rPr>
        <w:t>EN EL MES DE JUNIO DE 2013</w:t>
      </w:r>
      <w:r>
        <w:rPr>
          <w:rFonts w:cs="Arial" w:ascii="Arial" w:hAnsi="Arial"/>
        </w:rPr>
        <w:t>:</w:t>
      </w:r>
    </w:p>
    <w:p>
      <w:pPr>
        <w:pStyle w:val="Normal"/>
        <w:spacing w:lineRule="auto" w:line="360"/>
        <w:ind w:firstLine="708"/>
        <w:jc w:val="both"/>
        <w:rPr>
          <w:rFonts w:ascii="Arial" w:hAnsi="Arial" w:cs="Arial"/>
        </w:rPr>
      </w:pPr>
      <w:r>
        <w:rPr>
          <w:rFonts w:cs="Arial" w:ascii="Arial" w:hAnsi="Arial"/>
        </w:rPr>
        <w:t>Robel utiliza otra teléfono que también estaba intervenido, no hubo muchas conversaciones; habló con Rubén los días previos al viaje a Talca, cuando estaba preparando la droga; con el testigo reservado, diciendo que tenía todo listo y que cuando sería la fecha; tengo la persona en mi casa el que prepararía la droga; hay conversaciones con Rodrigo de donde estaba y para juntarse y con rafa más o menos lo mismo.</w:t>
      </w:r>
    </w:p>
    <w:p>
      <w:pPr>
        <w:pStyle w:val="Normal"/>
        <w:spacing w:lineRule="auto" w:line="360"/>
        <w:ind w:firstLine="708"/>
        <w:jc w:val="both"/>
        <w:rPr/>
      </w:pPr>
      <w:r>
        <w:rPr>
          <w:rFonts w:cs="Arial" w:ascii="Arial" w:hAnsi="Arial"/>
          <w:b/>
          <w:bCs/>
        </w:rPr>
        <w:t>N°25</w:t>
      </w:r>
      <w:r>
        <w:rPr>
          <w:rFonts w:cs="Arial" w:ascii="Arial" w:hAnsi="Arial"/>
        </w:rPr>
        <w:t>, aún estoy con la tarjeta de inmigración, otro dice Urcuyo me dijo…; estuve con señor; me lo metió Wilson; cuando venía en metro bus para que se caiga; acá hablamos; eso está mejor que lo que vamos a comer nosotros, estoy en cola muy larga; ya platicamos.</w:t>
      </w:r>
    </w:p>
    <w:p>
      <w:pPr>
        <w:pStyle w:val="Normal"/>
        <w:spacing w:lineRule="auto" w:line="360"/>
        <w:ind w:firstLine="708"/>
        <w:jc w:val="both"/>
        <w:rPr>
          <w:rFonts w:ascii="Arial" w:hAnsi="Arial" w:cs="Arial"/>
        </w:rPr>
      </w:pPr>
      <w:r>
        <w:rPr>
          <w:rFonts w:cs="Arial" w:ascii="Arial" w:hAnsi="Arial"/>
        </w:rPr>
        <w:t>Aquí Robel con Rafael, primeros días de junio 3 a 5, en esta conversación hablan que Rubén haría almuerzo y Wilson iría a casa; Robel dice que estaba en inmigración, para tramitar visa y sacar cédula de identidad chilena.</w:t>
      </w:r>
    </w:p>
    <w:p>
      <w:pPr>
        <w:pStyle w:val="Normal"/>
        <w:spacing w:lineRule="auto" w:line="360"/>
        <w:ind w:firstLine="708"/>
        <w:jc w:val="both"/>
        <w:rPr/>
      </w:pPr>
      <w:r>
        <w:rPr>
          <w:rFonts w:cs="Arial" w:ascii="Arial" w:hAnsi="Arial"/>
          <w:b/>
          <w:bCs/>
        </w:rPr>
        <w:t xml:space="preserve">N°26, </w:t>
      </w:r>
      <w:r>
        <w:rPr>
          <w:rFonts w:cs="Arial" w:ascii="Arial" w:hAnsi="Arial"/>
        </w:rPr>
        <w:t>panchito como vas, ayer regresó el muchacho que estaba allá; yo estoy adelantado, dime qué día quieres que te firme el documento, el miércoles en la tarde, tipo 12 de la tarde; lo que pasa es que tengo los documentos listos y firmados y quiero arreglarlos bien para la presentación del proyecto. Nos juntamos en la finca</w:t>
      </w:r>
    </w:p>
    <w:p>
      <w:pPr>
        <w:pStyle w:val="Normal"/>
        <w:spacing w:lineRule="auto" w:line="360"/>
        <w:ind w:firstLine="708"/>
        <w:jc w:val="both"/>
        <w:rPr>
          <w:rFonts w:ascii="Arial" w:hAnsi="Arial" w:cs="Arial"/>
        </w:rPr>
      </w:pPr>
      <w:r>
        <w:rPr>
          <w:rFonts w:cs="Arial" w:ascii="Arial" w:hAnsi="Arial"/>
        </w:rPr>
        <w:t>Esta conversación es 17 de junio, entre Robel y el testigo, tenía por objeto confirmar la fecha del envío; la detención fue el 19 y Robel se refiere como documentos; no hablaron de droga pero era la única vinculación con el testigo de llevar la droga diluida para pasarla a las botellas y llevar a contenedores, era lo que faltaba.</w:t>
      </w:r>
    </w:p>
    <w:p>
      <w:pPr>
        <w:pStyle w:val="Normal"/>
        <w:spacing w:lineRule="auto" w:line="360"/>
        <w:ind w:firstLine="708"/>
        <w:jc w:val="both"/>
        <w:rPr/>
      </w:pPr>
      <w:r>
        <w:rPr>
          <w:rFonts w:cs="Arial" w:ascii="Arial" w:hAnsi="Arial"/>
          <w:b/>
          <w:bCs/>
        </w:rPr>
        <w:t>N°27</w:t>
      </w:r>
      <w:r>
        <w:rPr>
          <w:rFonts w:cs="Arial" w:ascii="Arial" w:hAnsi="Arial"/>
        </w:rPr>
        <w:t>, tengo el amiguito en la casa y el lunes estamos listos para firmar el contrato; el lunes?, mañana voy para allá, está listo firmamos contrato y ya. Vamos a visitar la otra casa, vale, te aviso cuando llegue; tú me dirás que día nos vemos después del lunes. Viajo al sur hasta el domingo.</w:t>
      </w:r>
    </w:p>
    <w:p>
      <w:pPr>
        <w:pStyle w:val="Normal"/>
        <w:spacing w:lineRule="auto" w:line="360"/>
        <w:ind w:firstLine="708"/>
        <w:jc w:val="both"/>
        <w:rPr>
          <w:rFonts w:ascii="Arial" w:hAnsi="Arial" w:cs="Arial"/>
        </w:rPr>
      </w:pPr>
      <w:r>
        <w:rPr>
          <w:rFonts w:cs="Arial" w:ascii="Arial" w:hAnsi="Arial"/>
        </w:rPr>
        <w:t>Debería ser del día 14, porque le habla que la persona está en la casa y sería para transformación de droga, por eso dice que el lunes coordinan la entrega</w:t>
      </w:r>
    </w:p>
    <w:p>
      <w:pPr>
        <w:pStyle w:val="Normal"/>
        <w:spacing w:lineRule="auto" w:line="360"/>
        <w:ind w:firstLine="708"/>
        <w:jc w:val="both"/>
        <w:rPr/>
      </w:pPr>
      <w:r>
        <w:rPr>
          <w:rFonts w:cs="Arial" w:ascii="Arial" w:hAnsi="Arial"/>
          <w:b/>
          <w:bCs/>
        </w:rPr>
        <w:t>N°28</w:t>
      </w:r>
      <w:r>
        <w:rPr>
          <w:rFonts w:cs="Arial" w:ascii="Arial" w:hAnsi="Arial"/>
        </w:rPr>
        <w:t>, don Robel, dice “w” si puede pasar al departamento, porque ...ahorita; se escucha voz de fondo; en la sucursal anterior, es correcto, donde vivían antes. Lo que pasa es que se necesita el agua para esta noche… voy a pasar por ellos más tarde… al carro de él, nos vemos allá tranquilo, donde vivían ellos y nos organizamos de carro, listo, ya vamos.</w:t>
      </w:r>
    </w:p>
    <w:p>
      <w:pPr>
        <w:pStyle w:val="Normal"/>
        <w:spacing w:lineRule="auto" w:line="360"/>
        <w:ind w:firstLine="708"/>
        <w:jc w:val="both"/>
        <w:rPr>
          <w:rFonts w:ascii="Arial" w:hAnsi="Arial" w:cs="Arial"/>
        </w:rPr>
      </w:pPr>
      <w:r>
        <w:rPr>
          <w:rFonts w:cs="Arial" w:ascii="Arial" w:hAnsi="Arial"/>
        </w:rPr>
        <w:t>Día 17 de junio Robel con Urcuyo, en que dice que necesita que vaya a otro departamento, se habla que está listo, necesita sacar el agua y no puede moverse con los garrafones, que probablemente se muevan en vehículo del gato: días antes había salido Hincapié de Chile y regresó el día 17, fecha en que viajaron a Santiago a realizar vigilancia a estas personas. Habla Robel y Rafael, respecto de Wilson y el gato.-</w:t>
      </w:r>
    </w:p>
    <w:p>
      <w:pPr>
        <w:pStyle w:val="Normal"/>
        <w:spacing w:lineRule="auto" w:line="360"/>
        <w:ind w:firstLine="708"/>
        <w:jc w:val="both"/>
        <w:rPr/>
      </w:pPr>
      <w:r>
        <w:rPr>
          <w:rFonts w:cs="Arial" w:ascii="Arial" w:hAnsi="Arial"/>
          <w:b/>
          <w:bCs/>
          <w:u w:val="single"/>
        </w:rPr>
        <w:t>En cuanto al monitoreo de Rodrigo Hincapié</w:t>
      </w:r>
      <w:r>
        <w:rPr>
          <w:rFonts w:cs="Arial" w:ascii="Arial" w:hAnsi="Arial"/>
        </w:rPr>
        <w:t xml:space="preserve">: </w:t>
      </w:r>
    </w:p>
    <w:p>
      <w:pPr>
        <w:pStyle w:val="Normal"/>
        <w:spacing w:lineRule="auto" w:line="360"/>
        <w:ind w:firstLine="708"/>
        <w:jc w:val="both"/>
        <w:rPr/>
      </w:pPr>
      <w:r>
        <w:rPr>
          <w:rFonts w:cs="Arial" w:ascii="Arial" w:hAnsi="Arial"/>
        </w:rPr>
        <w:t xml:space="preserve">Indicó que no había muchas escuchas en abril porque llegó ese mes; lo más relevante es que habló con Robel, bajo los términos señalados, para reunirse y la importancia que ellos le atribuyeron, fue para establecer jerarquía; </w:t>
      </w:r>
      <w:r>
        <w:rPr>
          <w:rFonts w:cs="Arial" w:ascii="Arial" w:hAnsi="Arial"/>
          <w:u w:val="single"/>
        </w:rPr>
        <w:t>por eso hay otras más importantes en Mayo</w:t>
      </w:r>
      <w:r>
        <w:rPr>
          <w:rFonts w:cs="Arial" w:ascii="Arial" w:hAnsi="Arial"/>
        </w:rPr>
        <w:t>, cuando habla con “rafa”, en que se nota que era su empleado, ya que le decía como cocinar o hacer ciertas cosas. Habla con otras personas de acento extranjero, sobre visa; con la corredora de propiedades, de donde reunirse; y en el mes de junio, Rodrigo salió de chile por unos días y regresó el 17 de junio y hay conversaciones básicamente con Robel, si no se equivoca del día de detención preguntando a la hora que lo pasaban a juntar y de viaje a Talca. Durante todo este periodo se dieron cuenta que era la persona con poder adquisitivo mayor al resto, financiaba la operación y tenía suerte de jerarquía respecto de Rubén y Rafael y en cierta manera sobre Robel. Agregó que Rafael habló con Robel y dijo que pasaron los Carabineros y que el día anterior había llamado a Rodrigo para informarle lo mismo, que se lo informó al patrón o el papá.-</w:t>
      </w:r>
    </w:p>
    <w:p>
      <w:pPr>
        <w:pStyle w:val="Normal"/>
        <w:spacing w:lineRule="auto" w:line="360"/>
        <w:ind w:firstLine="708"/>
        <w:jc w:val="both"/>
        <w:rPr/>
      </w:pPr>
      <w:r>
        <w:rPr>
          <w:rFonts w:cs="Arial" w:ascii="Arial" w:hAnsi="Arial"/>
          <w:b/>
          <w:bCs/>
        </w:rPr>
        <w:t>N°29</w:t>
      </w:r>
      <w:r>
        <w:rPr>
          <w:rFonts w:cs="Arial" w:ascii="Arial" w:hAnsi="Arial"/>
        </w:rPr>
        <w:t xml:space="preserve">, haló, mire estoy aquí, ella estoy estacionándome; te veo cruzar la calle. </w:t>
      </w:r>
    </w:p>
    <w:p>
      <w:pPr>
        <w:pStyle w:val="Normal"/>
        <w:spacing w:lineRule="auto" w:line="360"/>
        <w:ind w:firstLine="708"/>
        <w:jc w:val="both"/>
        <w:rPr>
          <w:rFonts w:ascii="Arial" w:hAnsi="Arial" w:cs="Arial"/>
        </w:rPr>
      </w:pPr>
      <w:r>
        <w:rPr>
          <w:rFonts w:cs="Arial" w:ascii="Arial" w:hAnsi="Arial"/>
        </w:rPr>
        <w:t>Últimos días de abril en que hincapié habló con corredora Claudia Merino; no está segura la fecha de ingreso de aquél a chile, las últimas dos semanas.</w:t>
      </w:r>
    </w:p>
    <w:p>
      <w:pPr>
        <w:pStyle w:val="Normal"/>
        <w:spacing w:lineRule="auto" w:line="360"/>
        <w:jc w:val="both"/>
        <w:rPr/>
      </w:pPr>
      <w:r>
        <w:rPr>
          <w:rFonts w:cs="Arial" w:ascii="Arial" w:hAnsi="Arial"/>
          <w:b/>
          <w:bCs/>
        </w:rPr>
        <w:t>N°30</w:t>
      </w:r>
      <w:r>
        <w:rPr>
          <w:rFonts w:cs="Arial" w:ascii="Arial" w:hAnsi="Arial"/>
        </w:rPr>
        <w:t>, donde está. Mirando en centro comercial</w:t>
      </w:r>
    </w:p>
    <w:p>
      <w:pPr>
        <w:pStyle w:val="Normal"/>
        <w:spacing w:lineRule="auto" w:line="360"/>
        <w:ind w:firstLine="708"/>
        <w:jc w:val="both"/>
        <w:rPr>
          <w:rFonts w:ascii="Arial" w:hAnsi="Arial" w:cs="Arial"/>
          <w:b/>
          <w:b/>
          <w:bCs/>
          <w:u w:val="single"/>
        </w:rPr>
      </w:pPr>
      <w:r>
        <w:rPr>
          <w:rFonts w:cs="Arial" w:ascii="Arial" w:hAnsi="Arial"/>
        </w:rPr>
        <w:t>Es entre Robel e Hincapié pata juntarse en tal lugar, cree que de 30 de abril</w:t>
      </w:r>
    </w:p>
    <w:p>
      <w:pPr>
        <w:pStyle w:val="Normal"/>
        <w:spacing w:lineRule="auto" w:line="360"/>
        <w:ind w:firstLine="708"/>
        <w:jc w:val="both"/>
        <w:rPr/>
      </w:pPr>
      <w:r>
        <w:rPr>
          <w:rFonts w:cs="Arial" w:ascii="Arial" w:hAnsi="Arial"/>
          <w:b/>
          <w:bCs/>
        </w:rPr>
        <w:t>N°31</w:t>
      </w:r>
      <w:r>
        <w:rPr>
          <w:rFonts w:cs="Arial" w:ascii="Arial" w:hAnsi="Arial"/>
        </w:rPr>
        <w:t>, Hola como quedó todo, me parece estupendo, te mando las correcciones del inventario, con firma y todo. Podrías conseguir un departamento para otras personas, pero por un precio inferior, porque no tiene la misma capacidad que yo, como de 500 mil; ella dice 700, responde que es mucho, que puede ser entre 500 y 550; con dos habitaciones y dos baños. Quedaron de juntarse y en contacto.</w:t>
      </w:r>
    </w:p>
    <w:p>
      <w:pPr>
        <w:pStyle w:val="Normal"/>
        <w:spacing w:lineRule="auto" w:line="360"/>
        <w:ind w:firstLine="708"/>
        <w:jc w:val="both"/>
        <w:rPr>
          <w:rFonts w:ascii="Arial" w:hAnsi="Arial" w:cs="Arial"/>
        </w:rPr>
      </w:pPr>
      <w:r>
        <w:rPr>
          <w:rFonts w:cs="Arial" w:ascii="Arial" w:hAnsi="Arial"/>
        </w:rPr>
        <w:t>Es una conversación de los primeros días de mayo, el 2 de mayo, con Claudia Merino y ya arrendado departamento. Y se menciona a Claudio, que era el dueño, que se va a solucionar lo del inventario y wi fi; además, Rodrigo comenta que está buscando otro departamento, lo que concuerda con lo dicho por Robel, dio características. Supone que se llevó a cabo, porque el apartamento de Rubén y Wilson son dos habitaciones y dos baños; y corredora les señaló que Rodrigo lo había arrendado.</w:t>
      </w:r>
    </w:p>
    <w:p>
      <w:pPr>
        <w:pStyle w:val="Normal"/>
        <w:spacing w:lineRule="auto" w:line="360"/>
        <w:ind w:firstLine="708"/>
        <w:jc w:val="both"/>
        <w:rPr/>
      </w:pPr>
      <w:r>
        <w:rPr>
          <w:rFonts w:cs="Arial" w:ascii="Arial" w:hAnsi="Arial"/>
          <w:b/>
          <w:bCs/>
        </w:rPr>
        <w:t>N°32</w:t>
      </w:r>
      <w:r>
        <w:rPr>
          <w:rFonts w:cs="Arial" w:ascii="Arial" w:hAnsi="Arial"/>
        </w:rPr>
        <w:t>, Hola, aquí está depto., cuanto te lo dejaron? Como dice? Que yo subo.</w:t>
      </w:r>
    </w:p>
    <w:p>
      <w:pPr>
        <w:pStyle w:val="Normal"/>
        <w:spacing w:lineRule="auto" w:line="360"/>
        <w:ind w:firstLine="708"/>
        <w:jc w:val="both"/>
        <w:rPr>
          <w:rFonts w:ascii="Arial" w:hAnsi="Arial" w:cs="Arial"/>
        </w:rPr>
      </w:pPr>
      <w:r>
        <w:rPr>
          <w:rFonts w:cs="Arial" w:ascii="Arial" w:hAnsi="Arial"/>
        </w:rPr>
        <w:t>No distingue bien con quien habla hincapié, es posible que fuera Rafael o Rubén, debe ser de primeros días de mayo.</w:t>
      </w:r>
    </w:p>
    <w:p>
      <w:pPr>
        <w:pStyle w:val="Normal"/>
        <w:spacing w:lineRule="auto" w:line="360"/>
        <w:ind w:firstLine="708"/>
        <w:jc w:val="both"/>
        <w:rPr/>
      </w:pPr>
      <w:r>
        <w:rPr>
          <w:rFonts w:cs="Arial" w:ascii="Arial" w:hAnsi="Arial"/>
          <w:b/>
          <w:bCs/>
        </w:rPr>
        <w:t>N°33</w:t>
      </w:r>
      <w:r>
        <w:rPr>
          <w:rFonts w:cs="Arial" w:ascii="Arial" w:hAnsi="Arial"/>
        </w:rPr>
        <w:t>, Aló, agua desmineralizada dice, producto especialmente fabricado para plancha a vapor; debe ser agua destilada; nono, en farmacia hay de ampolleta y de la farmacia me mandaron a..</w:t>
      </w:r>
    </w:p>
    <w:p>
      <w:pPr>
        <w:pStyle w:val="Normal"/>
        <w:spacing w:lineRule="auto" w:line="360"/>
        <w:ind w:firstLine="708"/>
        <w:jc w:val="both"/>
        <w:rPr>
          <w:rFonts w:ascii="Arial" w:hAnsi="Arial" w:cs="Arial"/>
        </w:rPr>
      </w:pPr>
      <w:r>
        <w:rPr>
          <w:rFonts w:cs="Arial" w:ascii="Arial" w:hAnsi="Arial"/>
        </w:rPr>
        <w:t>Hincapié con Urcuyo, este dice que encontró agua desmineralizada y otro dice agua destilada; lo que asociaron a materiales para transformar droga en el futuro. Sería de 6 de mayo</w:t>
      </w:r>
    </w:p>
    <w:p>
      <w:pPr>
        <w:pStyle w:val="Normal"/>
        <w:spacing w:lineRule="auto" w:line="360"/>
        <w:ind w:firstLine="708"/>
        <w:jc w:val="both"/>
        <w:rPr/>
      </w:pPr>
      <w:r>
        <w:rPr>
          <w:rFonts w:cs="Arial" w:ascii="Arial" w:hAnsi="Arial"/>
          <w:b/>
          <w:bCs/>
        </w:rPr>
        <w:t>N°34</w:t>
      </w:r>
      <w:r>
        <w:rPr>
          <w:rFonts w:cs="Arial" w:ascii="Arial" w:hAnsi="Arial"/>
        </w:rPr>
        <w:t>, donde está departamento; detrás del parque Arauco hay una tienda que dice “Casa del Enfermo”, pero el parque Arauco es el centro comercial; de la farmacia Cruz Verde me mandaron a Homecenter; dicen que sólo en hospital puede encontrar es lo que dijeron en la farmacia; en la del centro comercial me mandaron a Home Center y una muchacho le señaló tienda la casa del enfermo y que allí puede haber; no busqué la casa del enfermo; pues búsquela.</w:t>
      </w:r>
    </w:p>
    <w:p>
      <w:pPr>
        <w:pStyle w:val="Normal"/>
        <w:spacing w:lineRule="auto" w:line="360"/>
        <w:ind w:firstLine="708"/>
        <w:jc w:val="both"/>
        <w:rPr>
          <w:rFonts w:ascii="Arial" w:hAnsi="Arial" w:cs="Arial"/>
        </w:rPr>
      </w:pPr>
      <w:r>
        <w:rPr>
          <w:rFonts w:cs="Arial" w:ascii="Arial" w:hAnsi="Arial"/>
        </w:rPr>
        <w:t>Conversación entre Hincapié y Rafael, misma fecha 6 de mayo, dice que se va al departamento y entonces Hincapié lo manda devuelta a casa del enfermo, lo que muestra jerarquía de Rodrigo respecto de Rafael y vivían juntos, frente a parque Arauco.</w:t>
      </w:r>
    </w:p>
    <w:p>
      <w:pPr>
        <w:pStyle w:val="Normal"/>
        <w:spacing w:lineRule="auto" w:line="360"/>
        <w:ind w:firstLine="708"/>
        <w:jc w:val="both"/>
        <w:rPr/>
      </w:pPr>
      <w:r>
        <w:rPr>
          <w:rFonts w:cs="Arial" w:ascii="Arial" w:hAnsi="Arial"/>
          <w:b/>
          <w:bCs/>
        </w:rPr>
        <w:t>N°35</w:t>
      </w:r>
      <w:r>
        <w:rPr>
          <w:rFonts w:cs="Arial" w:ascii="Arial" w:hAnsi="Arial"/>
        </w:rPr>
        <w:t>, haló con Rodrigo, cuénteme, ud no tiene kit de BlackBerry; yo le busco algo bueno, tiene que ser BlackBerry para comunicarse; yo le envié mensaje por e-mail; 2ª0cd027, ahí podemos hablar lo que quiera, ahora ya voy para la casa…(no se entiende). Estoy esperando una cosita. Llamé a Puerto Rico…</w:t>
      </w:r>
    </w:p>
    <w:p>
      <w:pPr>
        <w:pStyle w:val="Normal"/>
        <w:spacing w:lineRule="auto" w:line="360"/>
        <w:ind w:firstLine="708"/>
        <w:jc w:val="both"/>
        <w:rPr>
          <w:rFonts w:ascii="Arial" w:hAnsi="Arial" w:cs="Arial"/>
        </w:rPr>
      </w:pPr>
      <w:r>
        <w:rPr>
          <w:rFonts w:cs="Arial" w:ascii="Arial" w:hAnsi="Arial"/>
        </w:rPr>
        <w:t>Esta conversación es de Rodrigo Hincapié con persona de acento extranjero, que le pide N° pin para no hablar por teléfono, lo que da la idea que por algo no quiere hablar; se habla de una habitación y no está claro el objetivo, y no es de mucha importancia, no reconoce la voz como de Rafael u otra persona.-</w:t>
      </w:r>
    </w:p>
    <w:p>
      <w:pPr>
        <w:pStyle w:val="Normal"/>
        <w:spacing w:lineRule="auto" w:line="360"/>
        <w:ind w:firstLine="708"/>
        <w:jc w:val="both"/>
        <w:rPr/>
      </w:pPr>
      <w:r>
        <w:rPr>
          <w:rFonts w:cs="Arial" w:ascii="Arial" w:hAnsi="Arial"/>
          <w:b/>
          <w:bCs/>
        </w:rPr>
        <w:t>N°36</w:t>
      </w:r>
      <w:r>
        <w:rPr>
          <w:rFonts w:cs="Arial" w:ascii="Arial" w:hAnsi="Arial"/>
        </w:rPr>
        <w:t>, oiga, oiga, acaba de pasar uno de esos carritos; mire que bueno; me imagino que es normal pasar haciendo ronda, se metió en una travesía; yo estaba afuera pero hacia dentro, está bien que haya seguridad... No volvió el viejo.</w:t>
      </w:r>
    </w:p>
    <w:p>
      <w:pPr>
        <w:pStyle w:val="Normal"/>
        <w:spacing w:lineRule="auto" w:line="360"/>
        <w:ind w:firstLine="708"/>
        <w:jc w:val="both"/>
        <w:rPr>
          <w:rFonts w:ascii="Arial" w:hAnsi="Arial" w:cs="Arial"/>
        </w:rPr>
      </w:pPr>
      <w:r>
        <w:rPr>
          <w:rFonts w:cs="Arial" w:ascii="Arial" w:hAnsi="Arial"/>
        </w:rPr>
        <w:t>Esta conversación debería ser de 9 de mayo, es claramente del día anterior que habla con Robel, vemos que Rafael le informa a Hincapié sobre la presencia de carro y aquél, responde que debe en andar en una ronda o algo así; en ese lapso va y vuelve, porque se lo dice a Hincapié y al día siguiente se lo señala a Robel. Sucede cuando Rafael estaba en parcela de San Rafael.</w:t>
      </w:r>
    </w:p>
    <w:p>
      <w:pPr>
        <w:pStyle w:val="Normal"/>
        <w:spacing w:lineRule="auto" w:line="360"/>
        <w:ind w:firstLine="708"/>
        <w:jc w:val="both"/>
        <w:rPr/>
      </w:pPr>
      <w:r>
        <w:rPr>
          <w:rFonts w:cs="Arial" w:ascii="Arial" w:hAnsi="Arial"/>
          <w:b/>
          <w:bCs/>
        </w:rPr>
        <w:t>N°37</w:t>
      </w:r>
      <w:r>
        <w:rPr>
          <w:rFonts w:cs="Arial" w:ascii="Arial" w:hAnsi="Arial"/>
        </w:rPr>
        <w:t>, Aló, donde está, estoy afuera esperando al gato en el parqueo</w:t>
      </w:r>
    </w:p>
    <w:p>
      <w:pPr>
        <w:pStyle w:val="Normal"/>
        <w:spacing w:lineRule="auto" w:line="360"/>
        <w:ind w:firstLine="708"/>
        <w:jc w:val="both"/>
        <w:rPr>
          <w:rFonts w:ascii="Arial" w:hAnsi="Arial" w:cs="Arial"/>
        </w:rPr>
      </w:pPr>
      <w:r>
        <w:rPr>
          <w:rFonts w:cs="Arial" w:ascii="Arial" w:hAnsi="Arial"/>
        </w:rPr>
        <w:t>Conversación de Hincapié con Wilson, le dice que está esperando al gato en el parqueo; puede ser del 17 de junio.</w:t>
      </w:r>
    </w:p>
    <w:p>
      <w:pPr>
        <w:pStyle w:val="Normal"/>
        <w:spacing w:lineRule="auto" w:line="360"/>
        <w:ind w:firstLine="708"/>
        <w:jc w:val="both"/>
        <w:rPr>
          <w:rFonts w:ascii="Arial" w:hAnsi="Arial" w:cs="Arial"/>
        </w:rPr>
      </w:pPr>
      <w:r>
        <w:rPr>
          <w:rFonts w:cs="Arial" w:ascii="Arial" w:hAnsi="Arial"/>
        </w:rPr>
        <w:t>En cuanto al teléfono de Rafael Urcuyo, se monitorearon conversaciones con Hincapié, Robel Vargas, con Rubén, gato, del mismo tenor de lo conversado durante la mañana, en cuanto le informaba lo que pasaba a Robel, conversaciones en que le pasaba teléfono a Rodrigo; día 17 o 19, el día de la detención; llama a Robel o Rubén diciendo que hay que ir a sacar los garrafones.</w:t>
      </w:r>
    </w:p>
    <w:p>
      <w:pPr>
        <w:pStyle w:val="Normal"/>
        <w:spacing w:lineRule="auto" w:line="360"/>
        <w:ind w:firstLine="708"/>
        <w:jc w:val="both"/>
        <w:rPr/>
      </w:pPr>
      <w:r>
        <w:rPr>
          <w:rFonts w:cs="Arial" w:ascii="Arial" w:hAnsi="Arial"/>
          <w:b/>
          <w:bCs/>
        </w:rPr>
        <w:t>Mayo de Urcuyo</w:t>
      </w:r>
      <w:r>
        <w:rPr>
          <w:rFonts w:cs="Arial" w:ascii="Arial" w:hAnsi="Arial"/>
        </w:rPr>
        <w:t xml:space="preserve">: </w:t>
      </w:r>
    </w:p>
    <w:p>
      <w:pPr>
        <w:pStyle w:val="Normal"/>
        <w:spacing w:lineRule="auto" w:line="360"/>
        <w:ind w:firstLine="708"/>
        <w:jc w:val="both"/>
        <w:rPr/>
      </w:pPr>
      <w:r>
        <w:rPr>
          <w:rFonts w:cs="Arial" w:ascii="Arial" w:hAnsi="Arial"/>
          <w:b/>
          <w:bCs/>
        </w:rPr>
        <w:t>N°38</w:t>
      </w:r>
      <w:r>
        <w:rPr>
          <w:rFonts w:cs="Arial" w:ascii="Arial" w:hAnsi="Arial"/>
        </w:rPr>
        <w:t xml:space="preserve">, Rafita, mira el BlackBerry te mande numerito para recarga de 5000, es de movistar, vale </w:t>
      </w:r>
    </w:p>
    <w:p>
      <w:pPr>
        <w:pStyle w:val="Normal"/>
        <w:spacing w:lineRule="auto" w:line="360"/>
        <w:ind w:firstLine="708"/>
        <w:jc w:val="both"/>
        <w:rPr>
          <w:rFonts w:ascii="Arial" w:hAnsi="Arial" w:cs="Arial"/>
        </w:rPr>
      </w:pPr>
      <w:r>
        <w:rPr>
          <w:rFonts w:cs="Arial" w:ascii="Arial" w:hAnsi="Arial"/>
        </w:rPr>
        <w:t>No recuerda fecha pero es de mayo; Robel y Rafael, le pide que mire el BlackBerry, porque Rubén le envió número para recarga.</w:t>
      </w:r>
    </w:p>
    <w:p>
      <w:pPr>
        <w:pStyle w:val="Normal"/>
        <w:spacing w:lineRule="auto" w:line="360"/>
        <w:ind w:firstLine="708"/>
        <w:jc w:val="both"/>
        <w:rPr/>
      </w:pPr>
      <w:r>
        <w:rPr>
          <w:rFonts w:cs="Arial" w:ascii="Arial" w:hAnsi="Arial"/>
          <w:b/>
          <w:bCs/>
        </w:rPr>
        <w:t>JUNIO URCUYO</w:t>
      </w:r>
      <w:r>
        <w:rPr>
          <w:rFonts w:cs="Arial" w:ascii="Arial" w:hAnsi="Arial"/>
        </w:rPr>
        <w:t>:</w:t>
      </w:r>
    </w:p>
    <w:p>
      <w:pPr>
        <w:pStyle w:val="Normal"/>
        <w:spacing w:lineRule="auto" w:line="360"/>
        <w:ind w:firstLine="708"/>
        <w:jc w:val="both"/>
        <w:rPr/>
      </w:pPr>
      <w:r>
        <w:rPr>
          <w:rFonts w:cs="Arial" w:ascii="Arial" w:hAnsi="Arial"/>
          <w:b/>
          <w:bCs/>
        </w:rPr>
        <w:t>N°39</w:t>
      </w:r>
      <w:r>
        <w:rPr>
          <w:rFonts w:cs="Arial" w:ascii="Arial" w:hAnsi="Arial"/>
        </w:rPr>
        <w:t>, Rafa, vamos para .. yo estoy en el peluquero, donde mi jefe, está el viejo manejando?, estamos afuera con gatico, porque va a pasar. Me marcas cuando estés con él para hablar con jefe, estoy consiguiendo autorización para salir del país.</w:t>
      </w:r>
    </w:p>
    <w:p>
      <w:pPr>
        <w:pStyle w:val="Normal"/>
        <w:spacing w:lineRule="auto" w:line="360"/>
        <w:ind w:firstLine="708"/>
        <w:jc w:val="both"/>
        <w:rPr>
          <w:rFonts w:ascii="Arial" w:hAnsi="Arial" w:cs="Arial"/>
        </w:rPr>
      </w:pPr>
      <w:r>
        <w:rPr>
          <w:rFonts w:cs="Arial" w:ascii="Arial" w:hAnsi="Arial"/>
        </w:rPr>
        <w:t>Conversación entre Robel y Urcuyo, tratan a Hincapié como jefe, se trasladan con Gato y que van a pasar a buscar a Robel; puede ser del 17 de junio, ya había regresado Rodrigo.</w:t>
      </w:r>
    </w:p>
    <w:p>
      <w:pPr>
        <w:pStyle w:val="Normal"/>
        <w:spacing w:lineRule="auto" w:line="360"/>
        <w:ind w:firstLine="708"/>
        <w:jc w:val="both"/>
        <w:rPr/>
      </w:pPr>
      <w:r>
        <w:rPr>
          <w:rFonts w:cs="Arial" w:ascii="Arial" w:hAnsi="Arial"/>
          <w:b/>
          <w:bCs/>
        </w:rPr>
        <w:t>N°40</w:t>
      </w:r>
      <w:r>
        <w:rPr>
          <w:rFonts w:cs="Arial" w:ascii="Arial" w:hAnsi="Arial"/>
        </w:rPr>
        <w:t>, halo, que pasa rafa, que pasa que no nos encontramos? Estamos en el  departamento del jefe; ah, ya está en su casa; que pendejada!!, es que ud no dijo nada. Nosotros en inmigración ya vimos la visa y Wilson está ahí.</w:t>
      </w:r>
    </w:p>
    <w:p>
      <w:pPr>
        <w:pStyle w:val="Normal"/>
        <w:spacing w:lineRule="auto" w:line="360"/>
        <w:ind w:firstLine="708"/>
        <w:jc w:val="both"/>
        <w:rPr>
          <w:rFonts w:ascii="Arial" w:hAnsi="Arial" w:cs="Arial"/>
        </w:rPr>
      </w:pPr>
      <w:r>
        <w:rPr>
          <w:rFonts w:cs="Arial" w:ascii="Arial" w:hAnsi="Arial"/>
        </w:rPr>
        <w:t>Es el mismo día 17 en que Robel no confirmó y por eso regresaron a departamento. Y Robel pregunta por jefe, rafa dice que estaban todos en el departamento. Y hace alusión a Wilson.</w:t>
      </w:r>
    </w:p>
    <w:p>
      <w:pPr>
        <w:pStyle w:val="Normal"/>
        <w:spacing w:lineRule="auto" w:line="360"/>
        <w:ind w:firstLine="708"/>
        <w:jc w:val="both"/>
        <w:rPr/>
      </w:pPr>
      <w:r>
        <w:rPr>
          <w:rFonts w:cs="Arial" w:ascii="Arial" w:hAnsi="Arial"/>
          <w:b/>
          <w:bCs/>
        </w:rPr>
        <w:t>N°41</w:t>
      </w:r>
      <w:r>
        <w:rPr>
          <w:rFonts w:cs="Arial" w:ascii="Arial" w:hAnsi="Arial"/>
        </w:rPr>
        <w:t>, Haló, viejo lea el mensaje que le mandé; las cosas del agua al Wilson.., no hay problema tranquilo, chao.</w:t>
      </w:r>
    </w:p>
    <w:p>
      <w:pPr>
        <w:pStyle w:val="Normal"/>
        <w:spacing w:lineRule="auto" w:line="360"/>
        <w:ind w:firstLine="708"/>
        <w:jc w:val="both"/>
        <w:rPr>
          <w:rFonts w:ascii="Arial" w:hAnsi="Arial" w:cs="Arial"/>
        </w:rPr>
      </w:pPr>
      <w:r>
        <w:rPr>
          <w:rFonts w:cs="Arial" w:ascii="Arial" w:hAnsi="Arial"/>
        </w:rPr>
        <w:t>Conversación entre Robel y Rafael, en le comenta  que Wilson pase por el agua y le comente al jefe; responde que está ocupado y no va a atender a nadie: nuevamente aparece tema de jerarquía.</w:t>
      </w:r>
    </w:p>
    <w:p>
      <w:pPr>
        <w:pStyle w:val="Normal"/>
        <w:spacing w:lineRule="auto" w:line="360"/>
        <w:ind w:firstLine="708"/>
        <w:jc w:val="both"/>
        <w:rPr/>
      </w:pPr>
      <w:r>
        <w:rPr>
          <w:rFonts w:cs="Arial" w:ascii="Arial" w:hAnsi="Arial"/>
          <w:b/>
          <w:bCs/>
        </w:rPr>
        <w:t>N°42</w:t>
      </w:r>
      <w:r>
        <w:rPr>
          <w:rFonts w:cs="Arial" w:ascii="Arial" w:hAnsi="Arial"/>
        </w:rPr>
        <w:t>, listo ya voy para allá, chao, ya salgo.</w:t>
      </w:r>
    </w:p>
    <w:p>
      <w:pPr>
        <w:pStyle w:val="Normal"/>
        <w:spacing w:lineRule="auto" w:line="360"/>
        <w:ind w:firstLine="708"/>
        <w:jc w:val="both"/>
        <w:rPr>
          <w:rFonts w:ascii="Arial" w:hAnsi="Arial" w:cs="Arial"/>
        </w:rPr>
      </w:pPr>
      <w:r>
        <w:rPr>
          <w:rFonts w:cs="Arial" w:ascii="Arial" w:hAnsi="Arial"/>
        </w:rPr>
        <w:t>Es de la madrugada del día 19, Rafael llama a Robel para decir que lo van a buscar y se supone que viajan a séptima región a Comuna de san Rafael.</w:t>
      </w:r>
    </w:p>
    <w:p>
      <w:pPr>
        <w:pStyle w:val="Normal"/>
        <w:spacing w:lineRule="auto" w:line="360"/>
        <w:ind w:firstLine="708"/>
        <w:jc w:val="both"/>
        <w:rPr/>
      </w:pPr>
      <w:r>
        <w:rPr>
          <w:rFonts w:cs="Arial" w:ascii="Arial" w:hAnsi="Arial"/>
          <w:b/>
          <w:bCs/>
        </w:rPr>
        <w:t>N°43</w:t>
      </w:r>
      <w:r>
        <w:rPr>
          <w:rFonts w:cs="Arial" w:ascii="Arial" w:hAnsi="Arial"/>
        </w:rPr>
        <w:t>, Como vienes de combustible del carro; le vas a echar, bueno.-</w:t>
      </w:r>
    </w:p>
    <w:p>
      <w:pPr>
        <w:pStyle w:val="Normal"/>
        <w:spacing w:lineRule="auto" w:line="360"/>
        <w:ind w:firstLine="708"/>
        <w:jc w:val="both"/>
        <w:rPr>
          <w:rFonts w:ascii="Arial" w:hAnsi="Arial" w:cs="Arial"/>
        </w:rPr>
      </w:pPr>
      <w:r>
        <w:rPr>
          <w:rFonts w:cs="Arial" w:ascii="Arial" w:hAnsi="Arial"/>
        </w:rPr>
        <w:t>Conversación entre Rubén y Rafael, consulta por el combustible, lo que relaciona con el hecho que ese día pasaron todos a una Shell a poner combustible.</w:t>
      </w:r>
    </w:p>
    <w:p>
      <w:pPr>
        <w:pStyle w:val="Normal"/>
        <w:spacing w:lineRule="auto" w:line="360"/>
        <w:ind w:firstLine="708"/>
        <w:jc w:val="both"/>
        <w:rPr/>
      </w:pPr>
      <w:r>
        <w:rPr>
          <w:rFonts w:cs="Arial" w:ascii="Arial" w:hAnsi="Arial"/>
          <w:b/>
          <w:bCs/>
          <w:u w:val="single"/>
        </w:rPr>
        <w:t>Participó en declaración de Robel Vargas</w:t>
      </w:r>
      <w:r>
        <w:rPr>
          <w:rFonts w:cs="Arial" w:ascii="Arial" w:hAnsi="Arial"/>
        </w:rPr>
        <w:t>, prestada en agosto de 2013, en presencia del Fiscal y de su abogada; esta persona manifestó que en Colombia fue contactado por sujeto al que menciona por apellido Gutiérrez quien lo contactó con sujeto Holandés o de Bélgica, que le sugirió negocio con Drogas, para lo cual debía venir a Chile, contactarse con chileno y entregar droga diluida. Aceptó y viajó a Chile en marzo de 2013, le entregaron 9.000 dólares de los cuales dejó 2.000 a su familia, se puso en contacto con Chileno; luego se trató de contactar con proveedor de Chillán, no cumplió con trato por lo que debió efectuar contactos por otro lado; logrando obtener droga de sujeto apodado Boliviano y la transformación se efectuó por tal “cara de vieja”, en junio fue detenido y dijo que no tenía como comunicarse o contactarse con estas personas, “boliviano”, “holandés” Vicente y “cara de vieja”. Puso una cantidad de dinero para la droga 8 kilos y otra cantidad Hincapié, el porcentaje de pureza aproximado era de un 90%. No recuerda la cantidad que dijo haber invertido Robel, pero era superior a 7000 que es lo que dijo haber traído y los ocho kilos, fueron adquiridos a 9000 dólares el kilo; dijo que Rodrigo Puso para dos kilos, debe haber sido unos 18.000.- Esta declaración fue leída y firmada por Robel y sus abogadas que estuvieron presentes.</w:t>
      </w:r>
    </w:p>
    <w:p>
      <w:pPr>
        <w:pStyle w:val="Normal"/>
        <w:spacing w:lineRule="auto" w:line="360"/>
        <w:ind w:firstLine="708"/>
        <w:jc w:val="both"/>
        <w:rPr>
          <w:rFonts w:ascii="Arial" w:hAnsi="Arial" w:cs="Arial"/>
        </w:rPr>
      </w:pPr>
      <w:r>
        <w:rPr>
          <w:rFonts w:cs="Arial" w:ascii="Arial" w:hAnsi="Arial"/>
        </w:rPr>
        <w:t>A esa fecha ya se sabía que debió cambiar de proveedor y que su contacto era Vincent, a quien se refiere como Vicente, por lo que no vio mucha trascendencia en su declaración.</w:t>
      </w:r>
    </w:p>
    <w:p>
      <w:pPr>
        <w:pStyle w:val="Normal"/>
        <w:spacing w:lineRule="auto" w:line="360"/>
        <w:ind w:firstLine="708"/>
        <w:jc w:val="both"/>
        <w:rPr>
          <w:rFonts w:ascii="Arial" w:hAnsi="Arial" w:cs="Arial"/>
        </w:rPr>
      </w:pPr>
      <w:r>
        <w:rPr>
          <w:rFonts w:cs="Arial" w:ascii="Arial" w:hAnsi="Arial"/>
        </w:rPr>
        <w:t>Las escuchas comienzan en el mes de marzo, no recuerda que se hayan interceptado teléfonos en diciembre; las escuchas son del mismo 5 de marzo cuando se comunica con el informante y duraron desde esa fecha hasta el 19 de junio, no sabría precisar la cantidad de horas de escuchas, pueden ser más de doscientas; las escuchadas fueron las más relevantes desde el punto de visto investigativo; cree que en general no se dejó afuera algo importante.</w:t>
      </w:r>
    </w:p>
    <w:p>
      <w:pPr>
        <w:pStyle w:val="Normal"/>
        <w:spacing w:lineRule="auto" w:line="360"/>
        <w:ind w:firstLine="708"/>
        <w:jc w:val="both"/>
        <w:rPr>
          <w:rFonts w:ascii="Arial" w:hAnsi="Arial" w:cs="Arial"/>
        </w:rPr>
      </w:pPr>
      <w:r>
        <w:rPr>
          <w:rFonts w:cs="Arial" w:ascii="Arial" w:hAnsi="Arial"/>
        </w:rPr>
        <w:t>Algunos de los funcionarios en la investigación pensaban que Robel y Rodrigo Hincapié no se conocían de antes. En el juicio sólo se escucharon dos conversaciones entre Robel e Hincapié pero hubo más. El 18 de abril hablaron de juntarse y el 23 una cita con señor que los iba a asesorar, pero no se dijo que fuera para la empresa que pretendían formar del rubro madera; tuvo conocimiento que formaron sociedad cuyo rubro principal era del rubro maderero, pero no sabe si se hizo diligencia para verificarlo.</w:t>
      </w:r>
    </w:p>
    <w:p>
      <w:pPr>
        <w:pStyle w:val="Normal"/>
        <w:spacing w:lineRule="auto" w:line="360"/>
        <w:ind w:firstLine="708"/>
        <w:jc w:val="both"/>
        <w:rPr>
          <w:rFonts w:ascii="Arial" w:hAnsi="Arial" w:cs="Arial"/>
        </w:rPr>
      </w:pPr>
      <w:r>
        <w:rPr>
          <w:rFonts w:cs="Arial" w:ascii="Arial" w:hAnsi="Arial"/>
        </w:rPr>
        <w:t xml:space="preserve">Conversación de 9 mayo con Rafa, sería en fundo en el Milagro de San Rafael en que mencionó que pasaron los amigos del patrón que le pasaron una multa. Otra conversación de 14 de mayo, sería discusión, al parecer por pago de droga en un precio mayor, no puede dar certeza </w:t>
      </w:r>
    </w:p>
    <w:p>
      <w:pPr>
        <w:pStyle w:val="Normal"/>
        <w:spacing w:lineRule="auto" w:line="360"/>
        <w:ind w:firstLine="708"/>
        <w:jc w:val="both"/>
        <w:rPr>
          <w:rFonts w:ascii="Arial" w:hAnsi="Arial" w:cs="Arial"/>
        </w:rPr>
      </w:pPr>
      <w:r>
        <w:rPr>
          <w:rFonts w:cs="Arial" w:ascii="Arial" w:hAnsi="Arial"/>
        </w:rPr>
        <w:t>Hasta la detención no tenían claridad respecto del proveedor, si fue o no Wilson; y Robel dijo un tal “boliviano”, pero no es algo concreto.</w:t>
      </w:r>
    </w:p>
    <w:p>
      <w:pPr>
        <w:pStyle w:val="Normal"/>
        <w:spacing w:lineRule="auto" w:line="360"/>
        <w:ind w:firstLine="708"/>
        <w:jc w:val="both"/>
        <w:rPr>
          <w:rFonts w:ascii="Arial" w:hAnsi="Arial" w:cs="Arial"/>
        </w:rPr>
      </w:pPr>
      <w:r>
        <w:rPr>
          <w:rFonts w:cs="Arial" w:ascii="Arial" w:hAnsi="Arial"/>
        </w:rPr>
        <w:t>No tiene certeza de que Hincapié puso dinero en la operación ni la cantidad que habría puesto, sólo lo que dijo Robel de 18.000 dólares, pero no sabe lo que habrá dicho sobre el particular Hincapié.</w:t>
      </w:r>
    </w:p>
    <w:p>
      <w:pPr>
        <w:pStyle w:val="Normal"/>
        <w:spacing w:lineRule="auto" w:line="360"/>
        <w:ind w:firstLine="708"/>
        <w:jc w:val="both"/>
        <w:rPr>
          <w:rFonts w:ascii="Arial" w:hAnsi="Arial" w:cs="Arial"/>
        </w:rPr>
      </w:pPr>
      <w:r>
        <w:rPr>
          <w:rFonts w:cs="Arial" w:ascii="Arial" w:hAnsi="Arial"/>
        </w:rPr>
        <w:t>Estuvo presente en la declaración de Robel como testigo; era secreta para acusados y abogados durante un tiempo, no sabe en qué fecha se liberó el secreto</w:t>
      </w:r>
    </w:p>
    <w:p>
      <w:pPr>
        <w:pStyle w:val="Normal"/>
        <w:spacing w:lineRule="auto" w:line="360"/>
        <w:ind w:firstLine="708"/>
        <w:jc w:val="both"/>
        <w:rPr>
          <w:rFonts w:ascii="Arial" w:hAnsi="Arial" w:cs="Arial"/>
        </w:rPr>
      </w:pPr>
      <w:r>
        <w:rPr>
          <w:rFonts w:cs="Arial" w:ascii="Arial" w:hAnsi="Arial"/>
        </w:rPr>
        <w:t>No tiene certeza de la persona en particular que transformó la droga, sólo que Robel era el encargado de llevarla.</w:t>
      </w:r>
    </w:p>
    <w:p>
      <w:pPr>
        <w:pStyle w:val="Normal"/>
        <w:spacing w:lineRule="auto" w:line="360"/>
        <w:ind w:firstLine="708"/>
        <w:jc w:val="both"/>
        <w:rPr>
          <w:rFonts w:ascii="Arial" w:hAnsi="Arial" w:cs="Arial"/>
        </w:rPr>
      </w:pPr>
      <w:r>
        <w:rPr>
          <w:rFonts w:cs="Arial" w:ascii="Arial" w:hAnsi="Arial"/>
        </w:rPr>
        <w:t>En los mensajes de texto aparece el “cara de vieja”, pero eso no se sabía antes de la detención.</w:t>
      </w:r>
    </w:p>
    <w:p>
      <w:pPr>
        <w:pStyle w:val="Normal"/>
        <w:spacing w:lineRule="auto" w:line="360"/>
        <w:ind w:firstLine="708"/>
        <w:jc w:val="both"/>
        <w:rPr>
          <w:rFonts w:ascii="Arial" w:hAnsi="Arial" w:cs="Arial"/>
        </w:rPr>
      </w:pPr>
      <w:r>
        <w:rPr>
          <w:rFonts w:cs="Arial" w:ascii="Arial" w:hAnsi="Arial"/>
        </w:rPr>
        <w:t> </w:t>
      </w:r>
      <w:r>
        <w:rPr>
          <w:rFonts w:cs="Arial" w:ascii="Arial" w:hAnsi="Arial"/>
        </w:rPr>
        <w:t>El día de la declaración le sorprendió que Robel dijera que llegó con 7.000 dólares y que dio una cifra mayor a esta para adquirir la droga. Sujeto de Chillán era apodado Colocolo, según Robel. Cree que la compra de droga se hizo en el mes de mayo. No recuerda que Robel haya dicho que entregó 23.000 dólares para comprar droga y que resto se lo habría pasado Vincent.</w:t>
      </w:r>
    </w:p>
    <w:p>
      <w:pPr>
        <w:pStyle w:val="Normal"/>
        <w:spacing w:lineRule="auto" w:line="360"/>
        <w:ind w:firstLine="708"/>
        <w:jc w:val="both"/>
        <w:rPr>
          <w:rFonts w:ascii="Arial" w:hAnsi="Arial" w:cs="Arial"/>
        </w:rPr>
      </w:pPr>
      <w:r>
        <w:rPr>
          <w:rFonts w:cs="Arial" w:ascii="Arial" w:hAnsi="Arial"/>
        </w:rPr>
        <w:t>No se enviaron las escuchas a peritaje a Laboratorio; no mencionó métodos científicos señalados por defensa, porque en escuchas ellos se tratan por nombre y en las llamadas se distinguen sus voces. Determinaba sus voces, porque Robel le dio su número al testigo reservado y alguna veces lo vieron hablar y la llamada entraba al sistema de la policía, que son máquinas RT; no se hizo muestra de voz de cada uno de los acusados.</w:t>
      </w:r>
    </w:p>
    <w:p>
      <w:pPr>
        <w:pStyle w:val="Normal"/>
        <w:spacing w:lineRule="auto" w:line="360"/>
        <w:ind w:firstLine="708"/>
        <w:jc w:val="both"/>
        <w:rPr>
          <w:rFonts w:ascii="Arial" w:hAnsi="Arial" w:cs="Arial"/>
        </w:rPr>
      </w:pPr>
      <w:r>
        <w:rPr>
          <w:rFonts w:cs="Arial" w:ascii="Arial" w:hAnsi="Arial"/>
        </w:rPr>
        <w:t>Pese a no tener capacitación para dar certeza científica escuchó a lo largo del tiempo a esta persona, por eso puede considerar que se trata de las voces que dijo y porque se hizo vigilancia y se usó un celular espía, por lo que tenía posibilidad de comparar las voces con las escuchas.</w:t>
      </w:r>
    </w:p>
    <w:p>
      <w:pPr>
        <w:pStyle w:val="Normal"/>
        <w:spacing w:lineRule="auto" w:line="360"/>
        <w:ind w:firstLine="708"/>
        <w:jc w:val="both"/>
        <w:rPr>
          <w:rFonts w:ascii="Arial" w:hAnsi="Arial" w:cs="Arial"/>
        </w:rPr>
      </w:pPr>
      <w:r>
        <w:rPr>
          <w:rFonts w:cs="Arial" w:ascii="Arial" w:hAnsi="Arial"/>
        </w:rPr>
        <w:t xml:space="preserve">Robel habló a través de dos teléfonos con el testigo protegido; no le llama la atención la forma en que se desenvuelve porque es su forma de ser. Entiende que se hizo la denuncia en la fiscalía, se imagina que orden de investigar se le dio a señor Moya, quien le delegaba funciones y acudió a reuniones con testigo protegido, cree que desde el mes de diciembre de 2012, quien habló de tal Vincent, a quien investigaron y supieron cuando salió y volvió a ingresar al país; no pidieron al Fiscal que se tramitara una orden de detención. No le correspondió ir a Chillán sino que a Constitución y esa gente no fue investigada antes con la brigada de Talca, ya que eran de Chillán, desconoce si otra unidad del país lo investigó; a esa fecha estaba interceptado el teléfono de Robel y verificaron que se juntó con el sujeto que le iba a facilitar la droga; y Pérez Vega ha pasado los últimos años fuera de Chile y tiene un acento que no es chileno por lo que, a su percepción, no iba a conseguir la droga del sur de Chile. </w:t>
      </w:r>
    </w:p>
    <w:p>
      <w:pPr>
        <w:pStyle w:val="Normal"/>
        <w:spacing w:lineRule="auto" w:line="360"/>
        <w:ind w:firstLine="708"/>
        <w:jc w:val="both"/>
        <w:rPr>
          <w:rFonts w:ascii="Arial" w:hAnsi="Arial" w:cs="Arial"/>
        </w:rPr>
      </w:pPr>
      <w:r>
        <w:rPr>
          <w:rFonts w:cs="Arial" w:ascii="Arial" w:hAnsi="Arial"/>
        </w:rPr>
        <w:t>No sabían dónde se haría la conversión de la droga y no pidieron orden de entrada y registro porque había más personas involucradas y debían procurar el éxito de investigación. La conversión podría hacerla Robel u otra persona.</w:t>
      </w:r>
    </w:p>
    <w:p>
      <w:pPr>
        <w:pStyle w:val="Normal"/>
        <w:spacing w:lineRule="auto" w:line="360"/>
        <w:ind w:firstLine="708"/>
        <w:jc w:val="both"/>
        <w:rPr>
          <w:rFonts w:ascii="Arial" w:hAnsi="Arial" w:cs="Arial"/>
        </w:rPr>
      </w:pPr>
      <w:r>
        <w:rPr>
          <w:rFonts w:cs="Arial" w:ascii="Arial" w:hAnsi="Arial"/>
        </w:rPr>
        <w:t>Tenía intervenido un teléfono de Hincapié, otro de Urcuyo y ninguno de Rubén, de la gente de Chillán y de unos extranjeros.</w:t>
      </w:r>
    </w:p>
    <w:p>
      <w:pPr>
        <w:pStyle w:val="Normal"/>
        <w:spacing w:lineRule="auto" w:line="360"/>
        <w:ind w:firstLine="708"/>
        <w:jc w:val="both"/>
        <w:rPr>
          <w:rFonts w:ascii="Arial" w:hAnsi="Arial" w:cs="Arial"/>
        </w:rPr>
      </w:pPr>
      <w:r>
        <w:rPr>
          <w:rFonts w:cs="Arial" w:ascii="Arial" w:hAnsi="Arial"/>
        </w:rPr>
        <w:t>El trabajo policial comenzó en diciembre, pero las interceptaciones el 5 de marzo. Hubo varios periodos importantes, como cuando cambian la casa de San Rafael los últimos días de abril, de ahí en adelante hubo vigilancia permanente en ese domicilio y en Santiago de manera permanente cuando reingresa a Chile Hincapié, el 17 de junio.</w:t>
      </w:r>
    </w:p>
    <w:p>
      <w:pPr>
        <w:pStyle w:val="Normal"/>
        <w:spacing w:lineRule="auto" w:line="360"/>
        <w:ind w:firstLine="708"/>
        <w:jc w:val="both"/>
        <w:rPr>
          <w:rFonts w:ascii="Arial" w:hAnsi="Arial" w:cs="Arial"/>
        </w:rPr>
      </w:pPr>
      <w:r>
        <w:rPr>
          <w:rFonts w:cs="Arial" w:ascii="Arial" w:hAnsi="Arial"/>
        </w:rPr>
        <w:t>En escucha 5, se habla tema de un pin y pueblito, Robel conversa con Pérez Vega.</w:t>
      </w:r>
    </w:p>
    <w:p>
      <w:pPr>
        <w:pStyle w:val="Normal"/>
        <w:spacing w:lineRule="auto" w:line="360"/>
        <w:ind w:firstLine="708"/>
        <w:jc w:val="both"/>
        <w:rPr>
          <w:rFonts w:ascii="Arial" w:hAnsi="Arial" w:cs="Arial"/>
        </w:rPr>
      </w:pPr>
      <w:r>
        <w:rPr>
          <w:rFonts w:cs="Arial" w:ascii="Arial" w:hAnsi="Arial"/>
        </w:rPr>
        <w:t>En una de las primeras interceptaciones se estaban conociendo con Hincapié, cree que llegó en abril, si se dice que entró en marzo, no habría pasado más de un mes. La primera escucha es de abril y se interceptó a mediados de abril.</w:t>
      </w:r>
    </w:p>
    <w:p>
      <w:pPr>
        <w:pStyle w:val="Normal"/>
        <w:spacing w:lineRule="auto" w:line="360"/>
        <w:ind w:firstLine="708"/>
        <w:jc w:val="both"/>
        <w:rPr>
          <w:rFonts w:ascii="Arial" w:hAnsi="Arial" w:cs="Arial"/>
        </w:rPr>
      </w:pPr>
      <w:r>
        <w:rPr>
          <w:rFonts w:cs="Arial" w:ascii="Arial" w:hAnsi="Arial"/>
        </w:rPr>
        <w:t>El cambio de parcela, se lo instruye a testigo porque el amigo Holandés lo había sugerido porque la gente de Chillán lo conocía. A esa fecha, no recuerda si estaba siendo investigado Hincapié. Hincapié había arrendado dos vehículos en Santiago en rent a car, poco después de su llegada a Chile; a San Rafael vino una vez un vehículo y otra en otro móvil, vino 2 o 3 veces.</w:t>
      </w:r>
    </w:p>
    <w:p>
      <w:pPr>
        <w:pStyle w:val="Normal"/>
        <w:spacing w:lineRule="auto" w:line="360"/>
        <w:ind w:firstLine="708"/>
        <w:jc w:val="both"/>
        <w:rPr>
          <w:rFonts w:ascii="Arial" w:hAnsi="Arial" w:cs="Arial"/>
        </w:rPr>
      </w:pPr>
      <w:r>
        <w:rPr>
          <w:rFonts w:cs="Arial" w:ascii="Arial" w:hAnsi="Arial"/>
        </w:rPr>
        <w:t xml:space="preserve">En conversación Robel habla con don “Beta” que es el dueño de parcela el Milagro y cuando habla con el testigo protegido, le pide que no les hable a sus amigos del negocio; que sería Hincapié. </w:t>
      </w:r>
    </w:p>
    <w:p>
      <w:pPr>
        <w:pStyle w:val="Normal"/>
        <w:spacing w:lineRule="auto" w:line="360"/>
        <w:ind w:firstLine="708"/>
        <w:jc w:val="both"/>
        <w:rPr>
          <w:rFonts w:ascii="Arial" w:hAnsi="Arial" w:cs="Arial"/>
        </w:rPr>
      </w:pPr>
      <w:r>
        <w:rPr>
          <w:rFonts w:cs="Arial" w:ascii="Arial" w:hAnsi="Arial"/>
        </w:rPr>
        <w:t>Compartimentaje, es un sistema de trabajo que consiste en que diversas secciones conozca sólo su trabajo, es decir que un brazo operativo no conozca lo que hace el otro; esto lo señaló respecto de la advertencia que le efectuó Robel al testigo protegido. A su juicio Hincapié pudo haber puesto dinero, como otro brazo operativo y el testigo sólo debía tomar droga y exportarla. No ha dicho que era el jefe, sino que se le llamaba así o papá, por lo que existía suerte de jerarquía de este hacia Rafael y Rubén, en tanto que Robel estaba a la par con Rodrigo.</w:t>
      </w:r>
    </w:p>
    <w:p>
      <w:pPr>
        <w:pStyle w:val="Normal"/>
        <w:spacing w:lineRule="auto" w:line="360"/>
        <w:ind w:firstLine="708"/>
        <w:jc w:val="both"/>
        <w:rPr>
          <w:rFonts w:ascii="Arial" w:hAnsi="Arial" w:cs="Arial"/>
        </w:rPr>
      </w:pPr>
      <w:r>
        <w:rPr>
          <w:rFonts w:cs="Arial" w:ascii="Arial" w:hAnsi="Arial"/>
        </w:rPr>
        <w:t>No recuerda si está la escucha de la cita con persona que los iba a asesorar, considera que era su forma de plantearse ante quien los asesoraba cuando dice yo dije tú te dedicas al rubro de madera, por lo que no es lógico que se haga advertencia a alguien que sabe lo que es o hace, por eso estima que están planeando lo que tiene que decir.</w:t>
      </w:r>
    </w:p>
    <w:p>
      <w:pPr>
        <w:pStyle w:val="Normal"/>
        <w:spacing w:lineRule="auto" w:line="360"/>
        <w:ind w:firstLine="708"/>
        <w:jc w:val="both"/>
        <w:rPr>
          <w:rFonts w:ascii="Arial" w:hAnsi="Arial" w:cs="Arial"/>
        </w:rPr>
      </w:pPr>
      <w:r>
        <w:rPr>
          <w:rFonts w:cs="Arial" w:ascii="Arial" w:hAnsi="Arial"/>
        </w:rPr>
        <w:t>Discusión de 14 de mayo, sería por tema de dinero por pago de droga, porque dice que no pague tanto porque al intermediario está ganando dinero extra por servicio que está prestando; podría ser por otra razón.</w:t>
      </w:r>
    </w:p>
    <w:p>
      <w:pPr>
        <w:pStyle w:val="Normal"/>
        <w:spacing w:lineRule="auto" w:line="360"/>
        <w:ind w:firstLine="708"/>
        <w:jc w:val="both"/>
        <w:rPr>
          <w:rFonts w:ascii="Arial" w:hAnsi="Arial" w:cs="Arial"/>
        </w:rPr>
      </w:pPr>
      <w:r>
        <w:rPr>
          <w:rFonts w:cs="Arial" w:ascii="Arial" w:hAnsi="Arial"/>
        </w:rPr>
        <w:t>En cuanto a la escucha que Rodrigo dice que es un millonario y que no sabe qué hacer con la plata, ellos se percataron que tenía un poder adquisitivo superior, arrendaba vehículos y departamentos y se reunían en su departamento.</w:t>
      </w:r>
    </w:p>
    <w:p>
      <w:pPr>
        <w:pStyle w:val="Normal"/>
        <w:spacing w:lineRule="auto" w:line="360"/>
        <w:ind w:firstLine="708"/>
        <w:jc w:val="both"/>
        <w:rPr>
          <w:rFonts w:ascii="Arial" w:hAnsi="Arial" w:cs="Arial"/>
        </w:rPr>
      </w:pPr>
      <w:r>
        <w:rPr>
          <w:rFonts w:cs="Arial" w:ascii="Arial" w:hAnsi="Arial"/>
        </w:rPr>
        <w:t>Otra escucha en que Robel llama y le dice ya le compre su tapete, sería superioridad de Hincapié.</w:t>
      </w:r>
    </w:p>
    <w:p>
      <w:pPr>
        <w:pStyle w:val="Normal"/>
        <w:spacing w:lineRule="auto" w:line="360"/>
        <w:ind w:firstLine="708"/>
        <w:jc w:val="both"/>
        <w:rPr>
          <w:rFonts w:ascii="Arial" w:hAnsi="Arial" w:cs="Arial"/>
        </w:rPr>
      </w:pPr>
      <w:r>
        <w:rPr>
          <w:rFonts w:cs="Arial" w:ascii="Arial" w:hAnsi="Arial"/>
        </w:rPr>
        <w:t>En escucha que se habla de agua desmineralizada, tiene entendido que no es lo mismo que agua destilada; no vio a Rodrigo Planchando y no recuerda alguna foto. No tenían como averiguar que alguno trabajara en Colombia para Hincapié.</w:t>
      </w:r>
    </w:p>
    <w:p>
      <w:pPr>
        <w:pStyle w:val="Normal"/>
        <w:spacing w:lineRule="auto" w:line="360"/>
        <w:ind w:firstLine="708"/>
        <w:jc w:val="both"/>
        <w:rPr>
          <w:rFonts w:ascii="Arial" w:hAnsi="Arial" w:cs="Arial"/>
        </w:rPr>
      </w:pPr>
      <w:r>
        <w:rPr>
          <w:rFonts w:cs="Arial" w:ascii="Arial" w:hAnsi="Arial"/>
        </w:rPr>
        <w:t>Sabe que compraban bolsas para mensajería.</w:t>
      </w:r>
    </w:p>
    <w:p>
      <w:pPr>
        <w:pStyle w:val="Normal"/>
        <w:spacing w:lineRule="auto" w:line="360"/>
        <w:ind w:firstLine="708"/>
        <w:jc w:val="both"/>
        <w:rPr>
          <w:rFonts w:ascii="Arial" w:hAnsi="Arial" w:cs="Arial"/>
        </w:rPr>
      </w:pPr>
      <w:r>
        <w:rPr>
          <w:rFonts w:cs="Arial" w:ascii="Arial" w:hAnsi="Arial"/>
        </w:rPr>
        <w:t>En cuanto a escucha en que Rafael habla que pasó el carrito, Hincapié dice que bien que haya seguridad.</w:t>
      </w:r>
    </w:p>
    <w:p>
      <w:pPr>
        <w:pStyle w:val="Normal"/>
        <w:spacing w:lineRule="auto" w:line="360"/>
        <w:ind w:firstLine="708"/>
        <w:jc w:val="both"/>
        <w:rPr>
          <w:rFonts w:ascii="Arial" w:hAnsi="Arial" w:cs="Arial"/>
        </w:rPr>
      </w:pPr>
      <w:r>
        <w:rPr>
          <w:rFonts w:cs="Arial" w:ascii="Arial" w:hAnsi="Arial"/>
        </w:rPr>
        <w:t>En junio sólo tiene escucha de Rodrigo que dice que está esperando en el parqueo.</w:t>
      </w:r>
    </w:p>
    <w:p>
      <w:pPr>
        <w:pStyle w:val="Normal"/>
        <w:spacing w:lineRule="auto" w:line="360"/>
        <w:ind w:firstLine="708"/>
        <w:jc w:val="both"/>
        <w:rPr>
          <w:rFonts w:ascii="Arial" w:hAnsi="Arial" w:cs="Arial"/>
        </w:rPr>
      </w:pPr>
      <w:r>
        <w:rPr>
          <w:rFonts w:cs="Arial" w:ascii="Arial" w:hAnsi="Arial"/>
        </w:rPr>
        <w:t xml:space="preserve">Wilson Vásquez hizo contacto para que Robel consiguiera la droga. </w:t>
      </w:r>
    </w:p>
    <w:p>
      <w:pPr>
        <w:pStyle w:val="Normal"/>
        <w:spacing w:lineRule="auto" w:line="360"/>
        <w:ind w:firstLine="708"/>
        <w:jc w:val="both"/>
        <w:rPr/>
      </w:pPr>
      <w:r>
        <w:rPr>
          <w:rFonts w:cs="Arial" w:ascii="Arial" w:hAnsi="Arial"/>
        </w:rPr>
        <w:t xml:space="preserve">También aportó a la determinación de los hechos, lo declarado por el subinspector de PDI </w:t>
      </w:r>
      <w:r>
        <w:rPr>
          <w:rFonts w:cs="Arial" w:ascii="Arial" w:hAnsi="Arial"/>
          <w:b/>
          <w:bCs/>
        </w:rPr>
        <w:t>Antonio Alejandro Sepúlveda Díaz</w:t>
      </w:r>
      <w:r>
        <w:rPr>
          <w:rFonts w:cs="Arial" w:ascii="Arial" w:hAnsi="Arial"/>
        </w:rPr>
        <w:t>, en cuanto expuso que su intervención comienza en enero, cuando Moya le pide que lo acompañe al restaurante del hotel Casino de Talca a dar cobertura y captar la mayor cantidad de antecedentes respecto de reunión entre ciudadano holandés con testigo protegido, en la cual le entregaría antecedentes de la operación, se ubicaron en mesa contigua captando esto, el extranjero le pasó 3000 euros y habló de negocio que consistía en exportar desde Talca una cantidad indeterminada de Cocaína Líquida al extranjero y concluida la reunión debió seguir hasta Santiago al ciudadano holandés; también debió cambiar este dinero para usarlo en esta investigación, cuyo cambio arrojó alrededor de $1.600.000 y se informó al Ministerio Público; con el cual arrendó el inmueble en San Rafael, donde Moya y testigo protegido indicaron que en mes de marzo llegaría ciudadano colombiano cuya fotografía entregó el holandés. Además se arrendó una segunda casa al frente, donde estarían vigilando las 24 horas. Fue así como el 5 de marzo llegó este ciudadano Colombiano y le correspondió vigilarlo tanto en Talca como en San Rafael. El 7 de marzo el colombiano se juntó con persona en casino de Talca, pero él se quedó en San Rafael, Rigoberto Muñoz le contó que se juntó el 10 de marzo y lo siguió a Constitución, en viaje corto, más bien un paseo y regresaron a Talca, el sujeto se fue al sur y se quedó en San Rafael vigilando a Colombiano. El 13 de marzo hubo otra reunión entre este y chileno Pérez Vega.</w:t>
      </w:r>
    </w:p>
    <w:p>
      <w:pPr>
        <w:pStyle w:val="Normal"/>
        <w:spacing w:lineRule="auto" w:line="360"/>
        <w:ind w:firstLine="708"/>
        <w:jc w:val="both"/>
        <w:rPr>
          <w:rFonts w:ascii="Arial" w:hAnsi="Arial" w:cs="Arial"/>
        </w:rPr>
      </w:pPr>
      <w:r>
        <w:rPr>
          <w:rFonts w:cs="Arial" w:ascii="Arial" w:hAnsi="Arial"/>
        </w:rPr>
        <w:t xml:space="preserve">En abril se reincorporó a la brigada, porque estuvo un tiempo en Santiago y le informaron los antecedentes recopilados, como que Pérez Vega solía andar con un segundo sujeto, de apellido Barrera. </w:t>
      </w:r>
    </w:p>
    <w:p>
      <w:pPr>
        <w:pStyle w:val="Normal"/>
        <w:spacing w:lineRule="auto" w:line="360"/>
        <w:ind w:firstLine="708"/>
        <w:jc w:val="both"/>
        <w:rPr>
          <w:rFonts w:ascii="Arial" w:hAnsi="Arial" w:cs="Arial"/>
        </w:rPr>
      </w:pPr>
      <w:r>
        <w:rPr>
          <w:rFonts w:cs="Arial" w:ascii="Arial" w:hAnsi="Arial"/>
        </w:rPr>
        <w:t>El 17 de junio le correspondió ir a Santiago con la finalidad de proceder a detención de estas personas, porque el 19 de junio se trasladarían a Talca, donde se juntarían con testigo protegido para enviar droga a Europa.</w:t>
      </w:r>
    </w:p>
    <w:p>
      <w:pPr>
        <w:pStyle w:val="Normal"/>
        <w:spacing w:lineRule="auto" w:line="360"/>
        <w:ind w:firstLine="708"/>
        <w:jc w:val="both"/>
        <w:rPr>
          <w:rFonts w:ascii="Arial" w:hAnsi="Arial" w:cs="Arial"/>
        </w:rPr>
      </w:pPr>
      <w:r>
        <w:rPr>
          <w:rFonts w:cs="Arial" w:ascii="Arial" w:hAnsi="Arial"/>
        </w:rPr>
        <w:t>Del 17 al 19 efectuó vigilancia al domicilio arrendado por Robel Vargas y el 19 de junio, una persona individualizada en investigación, el financista, Rodrigo Hincapié, se movilizaba en Chevrolet Captiva, patente DHZS-11, lo siguieron de Santiago a Talca, establecieron que venía un segundo vehículo conducido por persona de color negro, que Rigoberto tenía identificado por nombre Rubén, por las escuchas, venía en un Hyundai Tucson. Durante el trayecto, vieron que Hincapié iba delante del otro móvil que conducía, acompañado de Robel y un tal Rafa, Rafael Urcuyo; y cada vez que pasaban por un pórtico de peaje pagaba éste por los dos, lo que implica que andaban juntos. En quinta pasaron a estación de servicio donde se encuentran con testigo protegido y le confirman que la droga la traían en uno de los vehículos y “Rafa” se pasa al Tucson conducido por Rubén Aguilar; por lo que se decide realizar la detención en peaje Rio Claro, como a las 10 a 10.30 horas, se verifica en ese lugar, encontrando en TUCSON 4 botellones de Cachantún con sustancia líquida que dio positivo a Clorhidrato de cocaína; fueron traídos a la Unidad, se incautaron las especies que portaban y se obtuvo orden de entrada y registro a sus domicilios. Comenzaron con sector el Milagro, arrendado por Robel García y tenía otro en sector el Milagro, donde habían trasladado especies que había pedido el holandés para pasar droga de sólida a liquida, 40 cajas con botellas de vidrio donde se iba a poner la cocaína líquida, 20 de agua destilada, un refrigerador y una cocina.</w:t>
      </w:r>
    </w:p>
    <w:p>
      <w:pPr>
        <w:pStyle w:val="Normal"/>
        <w:spacing w:lineRule="auto" w:line="360"/>
        <w:ind w:firstLine="708"/>
        <w:jc w:val="both"/>
        <w:rPr>
          <w:rFonts w:ascii="Arial" w:hAnsi="Arial" w:cs="Arial"/>
        </w:rPr>
      </w:pPr>
      <w:r>
        <w:rPr>
          <w:rFonts w:cs="Arial" w:ascii="Arial" w:hAnsi="Arial"/>
        </w:rPr>
        <w:t>En Santiago, fue al domicilio de Robel Vargas García en Merced 562, en Santiago centro, se incautó una maleta, una cámara fotográfica Nikon, un computador, tres tarjetas de crédito, pasaporte, billetera, monedero y celulares.</w:t>
      </w:r>
    </w:p>
    <w:p>
      <w:pPr>
        <w:pStyle w:val="Normal"/>
        <w:spacing w:lineRule="auto" w:line="360"/>
        <w:ind w:firstLine="708"/>
        <w:jc w:val="both"/>
        <w:rPr>
          <w:rFonts w:ascii="Arial" w:hAnsi="Arial" w:cs="Arial"/>
        </w:rPr>
      </w:pPr>
      <w:r>
        <w:rPr>
          <w:rFonts w:cs="Arial" w:ascii="Arial" w:hAnsi="Arial"/>
        </w:rPr>
        <w:t>En el domicilio de Kennedy, departamento 1215, se incautaron otras especies, dinero en efectivo, en dólares, moneda colombiana y 6 garrafones plásticos coincidentes con los incautados contenedores de droga, huincha, pesa digital, recipiente azul, computador.</w:t>
      </w:r>
    </w:p>
    <w:p>
      <w:pPr>
        <w:pStyle w:val="Normal"/>
        <w:spacing w:lineRule="auto" w:line="360"/>
        <w:ind w:firstLine="708"/>
        <w:jc w:val="both"/>
        <w:rPr>
          <w:rFonts w:ascii="Arial" w:hAnsi="Arial" w:cs="Arial"/>
        </w:rPr>
      </w:pPr>
      <w:r>
        <w:rPr>
          <w:rFonts w:cs="Arial" w:ascii="Arial" w:hAnsi="Arial"/>
        </w:rPr>
        <w:t>Un detenido dijo que vivía en av. Matta sin número, consultaron y dieron con domicilia en Pascual Gambino 0525, depto. 21-c, se consultó si lo conocía y dijeron que era pololo de persona que era vecina del lugar.</w:t>
      </w:r>
    </w:p>
    <w:p>
      <w:pPr>
        <w:pStyle w:val="Normal"/>
        <w:spacing w:lineRule="auto" w:line="360"/>
        <w:ind w:firstLine="708"/>
        <w:jc w:val="both"/>
        <w:rPr>
          <w:rFonts w:ascii="Arial" w:hAnsi="Arial" w:cs="Arial"/>
        </w:rPr>
      </w:pPr>
      <w:r>
        <w:rPr>
          <w:rFonts w:cs="Arial" w:ascii="Arial" w:hAnsi="Arial"/>
        </w:rPr>
        <w:t>Volvieron a Talca, se redacto el informe policial, fue su última participación.</w:t>
      </w:r>
    </w:p>
    <w:p>
      <w:pPr>
        <w:pStyle w:val="Normal"/>
        <w:spacing w:lineRule="auto" w:line="360"/>
        <w:ind w:firstLine="708"/>
        <w:jc w:val="both"/>
        <w:rPr>
          <w:rFonts w:ascii="Arial" w:hAnsi="Arial" w:cs="Arial"/>
        </w:rPr>
      </w:pPr>
      <w:r>
        <w:rPr>
          <w:rFonts w:cs="Arial" w:ascii="Arial" w:hAnsi="Arial"/>
        </w:rPr>
        <w:t>Wilson Vásquez Penagos, fue detenido el día 20 por personal de la unidad en Santiago, pero no tuvo ninguna intervención respecto de este imputado.</w:t>
      </w:r>
    </w:p>
    <w:p>
      <w:pPr>
        <w:pStyle w:val="Normal"/>
        <w:spacing w:lineRule="auto" w:line="360"/>
        <w:ind w:firstLine="708"/>
        <w:jc w:val="both"/>
        <w:rPr>
          <w:rFonts w:ascii="Arial" w:hAnsi="Arial" w:cs="Arial"/>
        </w:rPr>
      </w:pPr>
      <w:r>
        <w:rPr>
          <w:rFonts w:cs="Arial" w:ascii="Arial" w:hAnsi="Arial"/>
        </w:rPr>
        <w:t>En el mes de septiembre recibió orden de investigar del Ministerio Público en causa RUC, en la que se solicitaba diligencias responsables y efectuar procedimientos y verificar si información dada por uno de los imputados el 21 de agosto en fiscalía podría constituir cooperación eficaz, hizo diligencias con Rigoberto Muñoz, quien le dio antecedentes de la declaración. Porque esta persona habló de persona Belga u holandés, Vicente o Paul, presentado por tal Carlos Gutiérrez y que éste propuso negocio en Chile, viajar a San Rafael para exportar droga líquida en botellas enviada rumbo a Holanda. Droga sería proveída por sujeto conocido como Colocolo, sólo sabía que vivía en Chillán, al que ya habían individualizado el 13 de marzo; como no proveyó la droga, se contactó con colombiano que hizo nexo con Vincent y Carlos Gutiérrez que dio dato de otro proveedor, conocido como boliviano, el día de transformación de droga en su departamento, estaba presente Rubén Aguilar que la transportó a Talca y un “cara de vieja”; se hicieron consultas a policía internacional para establecer viajes de personas mencionadas; corroborando información que ya habían enviado al Ministerio Público, en orden a que Vincent Van Velen  ingresó el 27 de noviembre, volvió y salió el 12 de diciembre; otros ingresos entre 11 de enero de 2013 y se fue el 12 del mismo mes. En cuanto al colocolo, ya habían establecido que era José Pérez Vega, quien tiene diversas entradas y salidas y la última fue el 13 de junio. Consultas en sistema SAI, información integrada nacional, sirve para cotejar información, en este caso por lo ambiguo de la información que sólo se habla de colombiano de nombre Carlos Gutiérrez no se obtuvo dato positivo y tampoco de tal “boliviano”, por lo que no se pudo corroborar su información; ni del tal “cara de vieja”, por lo ambiguo y poco claro de la información; por lo que no se daban las exigencias de artículo 22, en orden a que fuera una información verídica, precisa y comprobable.</w:t>
      </w:r>
    </w:p>
    <w:p>
      <w:pPr>
        <w:pStyle w:val="Normal"/>
        <w:spacing w:lineRule="auto" w:line="360"/>
        <w:ind w:firstLine="708"/>
        <w:jc w:val="both"/>
        <w:rPr>
          <w:rFonts w:ascii="Arial" w:hAnsi="Arial" w:cs="Arial"/>
        </w:rPr>
      </w:pPr>
      <w:r>
        <w:rPr>
          <w:rFonts w:cs="Arial" w:ascii="Arial" w:hAnsi="Arial"/>
        </w:rPr>
        <w:t>La droga incautada pesó 16,5 kilogramos, porque líquido y peso era casi lo mismo por el alto grado de pureza. 1 kilo en Europa son $50.000.000; generalmente no es de tanta pureza por lo que en este caso podía dar unos mil millones de pesos.</w:t>
      </w:r>
    </w:p>
    <w:p>
      <w:pPr>
        <w:pStyle w:val="Normal"/>
        <w:spacing w:lineRule="auto" w:line="360"/>
        <w:ind w:firstLine="708"/>
        <w:jc w:val="both"/>
        <w:rPr>
          <w:rFonts w:ascii="Arial" w:hAnsi="Arial" w:cs="Arial"/>
        </w:rPr>
      </w:pPr>
      <w:r>
        <w:rPr>
          <w:rFonts w:cs="Arial" w:ascii="Arial" w:hAnsi="Arial"/>
        </w:rPr>
        <w:t>Hincapié y Vargas prestaban cobertura al otro vehículo, por cuanto en control policial se haría al primero y no al segundo, lo que daba seguridad.</w:t>
      </w:r>
    </w:p>
    <w:p>
      <w:pPr>
        <w:pStyle w:val="Normal"/>
        <w:spacing w:lineRule="auto" w:line="360"/>
        <w:ind w:firstLine="708"/>
        <w:jc w:val="both"/>
        <w:rPr>
          <w:rFonts w:ascii="Arial" w:hAnsi="Arial" w:cs="Arial"/>
        </w:rPr>
      </w:pPr>
      <w:r>
        <w:rPr>
          <w:rFonts w:cs="Arial" w:ascii="Arial" w:hAnsi="Arial"/>
        </w:rPr>
        <w:t>No se encontraron armas y no tiene conocimiento de que se hablara de esto.</w:t>
      </w:r>
    </w:p>
    <w:p>
      <w:pPr>
        <w:pStyle w:val="Normal"/>
        <w:spacing w:lineRule="auto" w:line="360"/>
        <w:ind w:firstLine="708"/>
        <w:jc w:val="both"/>
        <w:rPr>
          <w:rFonts w:ascii="Arial" w:hAnsi="Arial" w:cs="Arial"/>
        </w:rPr>
      </w:pPr>
      <w:r>
        <w:rPr>
          <w:rFonts w:cs="Arial" w:ascii="Arial" w:hAnsi="Arial"/>
        </w:rPr>
        <w:t>Habrían comprado a un tal boliviano por una declaración, no se tenía conocimiento del origen de la droga.</w:t>
      </w:r>
    </w:p>
    <w:p>
      <w:pPr>
        <w:pStyle w:val="Normal"/>
        <w:spacing w:lineRule="auto" w:line="360"/>
        <w:ind w:firstLine="708"/>
        <w:jc w:val="both"/>
        <w:rPr>
          <w:rFonts w:ascii="Arial" w:hAnsi="Arial" w:cs="Arial"/>
        </w:rPr>
      </w:pPr>
      <w:r>
        <w:rPr>
          <w:rFonts w:cs="Arial" w:ascii="Arial" w:hAnsi="Arial"/>
        </w:rPr>
        <w:t xml:space="preserve">Por información proporcionada por los funcionarios a cargo de la investigación, se sostenía que Hincapié era el líder, era tratado de jefe, Urcuyo dormía en su departamento quien también lo trataba de jefe, aquél le pagaba las comidas, conducía el vehículo. No hicieron prueba de campo a los garrafones en casa de Hincapié y tampoco al balde. </w:t>
      </w:r>
    </w:p>
    <w:p>
      <w:pPr>
        <w:pStyle w:val="Normal"/>
        <w:spacing w:lineRule="auto" w:line="360"/>
        <w:ind w:firstLine="708"/>
        <w:jc w:val="both"/>
        <w:rPr>
          <w:rFonts w:ascii="Arial" w:hAnsi="Arial" w:cs="Arial"/>
        </w:rPr>
      </w:pPr>
      <w:r>
        <w:rPr>
          <w:rFonts w:cs="Arial" w:ascii="Arial" w:hAnsi="Arial"/>
        </w:rPr>
        <w:t xml:space="preserve">Los funcionarios de ISUC le señalaron que era de una pureza de 99% con las pruebas que hicieron. </w:t>
      </w:r>
    </w:p>
    <w:p>
      <w:pPr>
        <w:pStyle w:val="Normal"/>
        <w:spacing w:lineRule="auto" w:line="360"/>
        <w:ind w:firstLine="840"/>
        <w:jc w:val="both"/>
        <w:rPr/>
      </w:pPr>
      <w:r>
        <w:rPr>
          <w:rFonts w:cs="Arial" w:ascii="Arial" w:hAnsi="Arial"/>
          <w:b/>
          <w:bCs/>
        </w:rPr>
        <w:t>La cantidad de droga incautada y procedimiento de envío de las muestras para su análisis y recepción de sus resultados</w:t>
      </w:r>
      <w:r>
        <w:rPr>
          <w:rFonts w:cs="Arial" w:ascii="Arial" w:hAnsi="Arial"/>
        </w:rPr>
        <w:t xml:space="preserve">, se tuvo por establecida con el </w:t>
      </w:r>
      <w:r>
        <w:rPr>
          <w:rFonts w:cs="Arial" w:ascii="Arial" w:hAnsi="Arial"/>
          <w:b/>
          <w:bCs/>
        </w:rPr>
        <w:t>Acta de Recepción N°1345/13,</w:t>
      </w:r>
      <w:r>
        <w:rPr>
          <w:rFonts w:cs="Arial" w:ascii="Arial" w:hAnsi="Arial"/>
        </w:rPr>
        <w:t xml:space="preserve"> de 24 de junio de 2013</w:t>
      </w:r>
      <w:r>
        <w:rPr>
          <w:rFonts w:cs="Arial" w:ascii="Arial" w:hAnsi="Arial"/>
          <w:b/>
          <w:bCs/>
        </w:rPr>
        <w:t>,</w:t>
      </w:r>
      <w:r>
        <w:rPr>
          <w:rFonts w:cs="Arial" w:ascii="Arial" w:hAnsi="Arial"/>
        </w:rPr>
        <w:t xml:space="preserve"> suscrita por doña Verónica Ávalos Odano, en cuanto consiga que ese día se recibió en el Servicio de Salud del Maule, un decomiso de drogas, entregado por el funcionario policial </w:t>
      </w:r>
      <w:r>
        <w:rPr>
          <w:rFonts w:cs="Arial" w:ascii="Arial" w:hAnsi="Arial"/>
          <w:u w:val="single"/>
        </w:rPr>
        <w:t>Eric Durán Salgado</w:t>
      </w:r>
      <w:r>
        <w:rPr>
          <w:rFonts w:cs="Arial" w:ascii="Arial" w:hAnsi="Arial"/>
        </w:rPr>
        <w:t>; y se describe el decomiso de un modo similar a lo señalado por los funcionarios policiales que intervinieron en el procedimiento, antes referidos,  por cuanto se indica que se trataba de: un envase plástico con leyenda Cachantún, identificada con el N°1, contenedora de una sustancia líquida color café; un envase plástico con leyenda Cachantún, identificada con el N°2, contenedora de una sustancia líquida color café; un envase plástico con leyenda Cachantún, identificada con el N°3, contenedora de una sustancia líquida color café; y un envase plástico con leyenda Cachantún, identificada con el N°4, contenedora de una sustancia líquida color café. Asimismo, se señaló que el peso bruto y peso volumen de modo siguiente: 1) 4,2 kilos y 3,70 litros; 2) 4,3 kilos y 3,80 litros; 3) 4,0 kilos y 3,55 litros; y 4) 4,1 kilos y 3,75 litros; y se indicó que se tomaron 4 muestras de volumen de 50 ml y 4 contramuestras de volumen de 100 ml.</w:t>
      </w:r>
    </w:p>
    <w:p>
      <w:pPr>
        <w:pStyle w:val="Normal"/>
        <w:spacing w:lineRule="auto" w:line="360"/>
        <w:ind w:firstLine="708"/>
        <w:jc w:val="both"/>
        <w:rPr/>
      </w:pPr>
      <w:r>
        <w:rPr>
          <w:rFonts w:cs="Arial" w:ascii="Arial" w:hAnsi="Arial"/>
          <w:b/>
          <w:bCs/>
        </w:rPr>
        <w:t>En cuanto a la naturaleza e identificación de las sustancias incautadas</w:t>
      </w:r>
      <w:r>
        <w:rPr>
          <w:rFonts w:cs="Arial" w:ascii="Arial" w:hAnsi="Arial"/>
        </w:rPr>
        <w:t xml:space="preserve">, se tuvo en cuenta la pericia preliminar realizada a dichas sustancias el mismo día de su incautación, esto es, el 19 de junio de 2013, por el Bioquímico del laboratorio de criminalística de la PDI, </w:t>
      </w:r>
      <w:r>
        <w:rPr>
          <w:rFonts w:cs="Arial" w:ascii="Arial" w:hAnsi="Arial"/>
          <w:b/>
          <w:bCs/>
        </w:rPr>
        <w:t>Nelson Javier Parada Valenzuela</w:t>
      </w:r>
      <w:r>
        <w:rPr>
          <w:rFonts w:cs="Arial" w:ascii="Arial" w:hAnsi="Arial"/>
        </w:rPr>
        <w:t xml:space="preserve">, en cuanto corroboró que con esa  se fecha se pidió su concurrencia a esta ciudad por la Brigada antinarcóticos de Talca, para determinar la existencia de una sustancia ilícita contenida en 4 bidones con leyenda Cachantún; verificaron que era una sustancia líquida de aspecto amarillento traslucido. En primer lugar se hizo prueba de misibilidad con agua para ver si se producía separación de la sustancia, comprobando que es un líquido misible lo que significa que no tenía problema en unirse con agua y no forma dos fases. Luego, se tomó una alícuota la que se agregó hidróxido de amonio, logrando la precipitación del alcaloide cocaína base, a la que </w:t>
      </w:r>
      <w:r>
        <w:rPr>
          <w:rFonts w:cs="Arial" w:ascii="Arial" w:hAnsi="Arial"/>
          <w:u w:val="single"/>
        </w:rPr>
        <w:t xml:space="preserve">se le se efectuaron dos pruebas instrumentales una con Espectrofotómetro de absorción infrarroja con Transformada de Furier y otra con Espectrofotómetro Raman, y en ambas dio </w:t>
      </w:r>
      <w:r>
        <w:rPr>
          <w:rFonts w:cs="Arial" w:ascii="Arial" w:hAnsi="Arial"/>
          <w:b/>
          <w:bCs/>
          <w:u w:val="single"/>
        </w:rPr>
        <w:t>presencia de cocaína base</w:t>
      </w:r>
      <w:r>
        <w:rPr>
          <w:rFonts w:cs="Arial" w:ascii="Arial" w:hAnsi="Arial"/>
        </w:rPr>
        <w:t xml:space="preserve">. También se hizo medición de PH, en este caso dio 5 a 6, lo significaba que estaba acidificada. Constató presencia de alcaloide cocaína. Asimismo, reconoció en la audiencia el informe técnico de 19 de junio de 2013, incorporado a juicio como parte de su pericia. </w:t>
      </w:r>
      <w:r>
        <w:rPr>
          <w:rFonts w:cs="Arial" w:ascii="Arial" w:hAnsi="Arial"/>
          <w:u w:val="single"/>
        </w:rPr>
        <w:t>Especificó que esta es una prueba de certeza, es instrumental por lo que no hay falsos positivos</w:t>
      </w:r>
      <w:r>
        <w:rPr>
          <w:rFonts w:cs="Arial" w:ascii="Arial" w:hAnsi="Arial"/>
        </w:rPr>
        <w:t xml:space="preserve">, se utilizaron instrumentales clase de la más alta especificad y no se pudo contaminar porque se tomó </w:t>
      </w:r>
      <w:r>
        <w:rPr>
          <w:rFonts w:cs="Arial" w:ascii="Arial" w:hAnsi="Arial"/>
          <w:u w:val="single"/>
        </w:rPr>
        <w:t>una pequeña alícuota</w:t>
      </w:r>
      <w:r>
        <w:rPr>
          <w:rFonts w:cs="Arial" w:ascii="Arial" w:hAnsi="Arial"/>
        </w:rPr>
        <w:t xml:space="preserve"> la que se le aplicó hidróxido de amonio, agregando que estas pruebas no determinan el grado de pureza. Explicó que se trataba de un medio ligeramente ácido con cocaína, no pudieron determinar que correspondía el medio y que también se puede determinar evaporando el elemento y separar cocaína; cuando cae la cocaína que es el precipitado sólido, se deja secar y se analiza con el instrumental, en este caso había bastante alcaloide para ser recuperado con espátula. Lo que no se puede determinar si es cocaína base o clorhidrato de cocaína; pero por características de PH de bidones podría dar cocaína base y como se precipitó con elemento base, da resultado cocaína base; e indicó que es imposible que se dé resultado similar con alcohol u otros elementos mencionados porque ninguno de ellos contienen carbono y hasta ese momento no existe cocaína sintética.- </w:t>
      </w:r>
      <w:r>
        <w:rPr>
          <w:rFonts w:cs="Arial" w:ascii="Arial" w:hAnsi="Arial"/>
          <w:u w:val="single"/>
        </w:rPr>
        <w:t>Aclaró que es difícil de determinar cuanta cocaína venía en el líquido, lo que depende de si estaba saturado o no</w:t>
      </w:r>
      <w:r>
        <w:rPr>
          <w:rFonts w:cs="Arial" w:ascii="Arial" w:hAnsi="Arial"/>
        </w:rPr>
        <w:t>, y ellos no contaban con instrumental para determinar pureza, por lo que no podía hacer una aproximación y recomendaron enviar a laboratorio central.</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plicó la diferencia que existe entre cocaína base y Clorhidrato de cocaína, señalando que son formas en que se pueden presentar la cocaína y que la última sustancia es en forma de sal permitiendo que sea disuelta en líquido y por eso puede ser inhalado; característica que no tiene la cocaína base, puesto que no se disuelve en agua, por eso no pude ser inhalado y se debe calentar para lograr su evaporación y así ingresar a los pulmones. </w:t>
      </w:r>
    </w:p>
    <w:p>
      <w:pPr>
        <w:pStyle w:val="Normal"/>
        <w:spacing w:lineRule="auto" w:line="360"/>
        <w:ind w:firstLine="708"/>
        <w:jc w:val="both"/>
        <w:rPr/>
      </w:pPr>
      <w:r>
        <w:rPr>
          <w:rFonts w:cs="Arial" w:ascii="Arial" w:hAnsi="Arial"/>
          <w:b/>
          <w:bCs/>
          <w:u w:val="single"/>
        </w:rPr>
        <w:t>Unido a lo anterior, la prueba científica que contribuyó de manera más completa para acreditar la naturaleza, calidad y pureza de la sustancia incautada</w:t>
      </w:r>
      <w:r>
        <w:rPr>
          <w:rFonts w:cs="Arial" w:ascii="Arial" w:hAnsi="Arial"/>
        </w:rPr>
        <w:t xml:space="preserve">, fue el informe pericial realizado por el profesional químico farmacéutico del Instituto de Salud Pública, </w:t>
      </w:r>
      <w:r>
        <w:rPr>
          <w:rFonts w:cs="Arial" w:ascii="Arial" w:hAnsi="Arial"/>
          <w:b/>
          <w:bCs/>
        </w:rPr>
        <w:t>Boris Duffau Garrido</w:t>
      </w:r>
      <w:r>
        <w:rPr>
          <w:rFonts w:cs="Arial" w:ascii="Arial" w:hAnsi="Arial"/>
        </w:rPr>
        <w:t>, en cuanto reconoció haber realizado los protocolos de análisis químico de 11 de octubre de 2013, referidos a cuatro muestras individualizadas de M-1 a M-4, cada una de 50 ml un líquido de color café, referidas al decomiso codificado 12372-2013, enviado al ISP mediante reservado N°1408 del servicio de salud del Maule. Al exponer la pericia realizada a las mismas, señaló que se les efectuaron los análisis recomendados por las Naciones Unidas para sustancias ilícitas, de color e instrumentales que permitieron concluir inequívocamente la presencia de cocaína al estado de base en cada de una de las muestras y que al ser muestras líquidas se comprobó, que corresponden a una solución saturada de cocaína, es decir que el peso de la cocaína agregada al líquido es mayor que este último.</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Explicó que las pruebas técnicas de color, consisten en agregar reactivos a la muestra para ver si es cocaína de base o clorhidrato, luego se confirma con una cromatografía en capa fina, que permite separar los componentes de una muestra e identificarlas en comparación con estándar, denotando la existencia de cocaína; finalmente, se realiza una técnica de espectrofotometría ultravioleta, que arrojó presencia de cocaína en forma inequívoca en las cuatro muestras. Sobre este último punto, señaló que en el caso particular se realizó una espectrofotometría ultravioleta debido a que la concentración de la cocaína supera el 100% en relación al volumen, es una técnica muy utilizada para determinar cocaína líquida como le llaman, aunque es cocaína disuelta en un líquido. </w:t>
      </w:r>
      <w:r>
        <w:rPr>
          <w:rFonts w:cs="Arial" w:ascii="Arial" w:hAnsi="Arial"/>
          <w:b/>
          <w:bCs/>
          <w:u w:val="single"/>
        </w:rPr>
        <w:t>En cuanto a la identidad</w:t>
      </w:r>
      <w:r>
        <w:rPr>
          <w:rFonts w:cs="Arial" w:ascii="Arial" w:hAnsi="Arial"/>
          <w:u w:val="single"/>
        </w:rPr>
        <w:t xml:space="preserve"> no tiene margen de error, no hay duda de presencia de cocaína en todas las muestras</w:t>
      </w:r>
      <w:r>
        <w:rPr>
          <w:rFonts w:cs="Arial" w:ascii="Arial" w:hAnsi="Arial"/>
        </w:rPr>
        <w:t xml:space="preserve">. </w:t>
      </w:r>
      <w:r>
        <w:rPr>
          <w:rFonts w:cs="Arial" w:ascii="Arial" w:hAnsi="Arial"/>
          <w:b/>
          <w:bCs/>
          <w:u w:val="single"/>
        </w:rPr>
        <w:t>En cuanto al porcentaje de pureza</w:t>
      </w:r>
      <w:r>
        <w:rPr>
          <w:rFonts w:cs="Arial" w:ascii="Arial" w:hAnsi="Arial"/>
        </w:rPr>
        <w:t xml:space="preserve">, señaló que se analizó por espectrometría ultravioleta utilizada para sustancia con elevada concentración; en cada caso se dijo cocaína base con porcentaje mayor al 100%, que </w:t>
      </w:r>
      <w:r>
        <w:rPr>
          <w:rFonts w:cs="Arial" w:ascii="Arial" w:hAnsi="Arial"/>
          <w:u w:val="single"/>
        </w:rPr>
        <w:t>significa que es superior al líquido, de manera que al evaporar este último, todo el volumen se va a transformar en cocaína base al 100% de pureza</w:t>
      </w:r>
      <w:r>
        <w:rPr>
          <w:rFonts w:cs="Arial" w:ascii="Arial" w:hAnsi="Arial"/>
        </w:rPr>
        <w:t xml:space="preserve">; al extraerla con otro líquido o evaporar líquido con calor o sol, </w:t>
      </w:r>
      <w:r>
        <w:rPr>
          <w:rFonts w:cs="Arial" w:ascii="Arial" w:hAnsi="Arial"/>
          <w:b/>
          <w:bCs/>
        </w:rPr>
        <w:t>el volumen de solución va a disminuir y sólo quedaría la cocaína al 100%</w:t>
      </w:r>
      <w:r>
        <w:rPr>
          <w:rFonts w:cs="Arial" w:ascii="Arial" w:hAnsi="Arial"/>
        </w:rPr>
        <w:t>.</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a determinar el peso probable, señaló que si fuera una muestra de un litro, va a depender de la técnica que con la que se extraiga de manera que si la proporción es uno a uno, quedaría un kilo por un litro; en este caso, la proporción también sería de uno es a uno, por el grado de saturación.</w:t>
      </w:r>
    </w:p>
    <w:p>
      <w:pPr>
        <w:pStyle w:val="Normal"/>
        <w:spacing w:lineRule="auto" w:line="360"/>
        <w:ind w:firstLine="708"/>
        <w:jc w:val="both"/>
        <w:rPr>
          <w:rFonts w:ascii="Arial" w:hAnsi="Arial" w:cs="Arial"/>
        </w:rPr>
      </w:pPr>
      <w:r>
        <w:rPr>
          <w:rFonts w:cs="Arial" w:ascii="Arial" w:hAnsi="Arial"/>
        </w:rPr>
        <w:t>Explicó que la cocaína base es el paso previo para obtener el Clorhidrato de cocaína, ya que este último se obtiene a partir de la primera; además, la cocaína base para ser internalizada en el organismo debe ser fumada, se inhalan los vapores; en tanto que el clorhidrato de cocaína se puede inhalar, lo que va a influir en la duración de la acción y el inicio del proceso.</w:t>
      </w:r>
    </w:p>
    <w:p>
      <w:pPr>
        <w:pStyle w:val="Normal"/>
        <w:spacing w:lineRule="auto" w:line="360"/>
        <w:ind w:firstLine="708"/>
        <w:jc w:val="both"/>
        <w:rPr/>
      </w:pPr>
      <w:r>
        <w:rPr>
          <w:rFonts w:cs="Arial" w:ascii="Arial" w:hAnsi="Arial"/>
        </w:rPr>
        <w:t xml:space="preserve">Aclaró que en sus protocolos de análisis, en la parte observaciones de los mismos se señaló que las cuatro muestras corresponden a cocaína base y que la concentración en peso volumen es superior al 100%, </w:t>
      </w:r>
      <w:r>
        <w:rPr>
          <w:rFonts w:cs="Arial" w:ascii="Arial" w:hAnsi="Arial"/>
          <w:u w:val="single"/>
        </w:rPr>
        <w:t>dice solución saturada</w:t>
      </w:r>
      <w:r>
        <w:rPr>
          <w:rFonts w:cs="Arial" w:ascii="Arial" w:hAnsi="Arial"/>
        </w:rPr>
        <w:t>; en este caso el soluto era la cocaína base y no se determinó la identidad del solvente, porque la saturación depende del soluto. La cocaína tiene una alta solubilidad en sistema acuoso; en este caso los equipos entregan una señal superior al 100% de pureza, por eso es indiferente que tipo de solvente. El instrumento entrega cuanta cocaína hay por cada ml y en este caso había más de un miligramo por ml, no aumenta el volumen porque se disuelve, sino que el peso, depende de la solubilidad del soluto. En la especie, cada ml tiene más de un gramo de cocaína al 100% de concentración y esa cocaína es al 100% conforme al análisis con técnica de espectrofotometría, porque no tiene ninguna otra sustancia que la acompañe, de manera que al sacar el líquido aumenta la pureza, porque se está deshidratando la muestra. Para determinar el peso real, se debería extraer el líquido, lo que no se hizo porque no era parte de su pericia.</w:t>
      </w:r>
    </w:p>
    <w:p>
      <w:pPr>
        <w:pStyle w:val="Normal"/>
        <w:spacing w:lineRule="auto" w:line="360"/>
        <w:ind w:firstLine="708"/>
        <w:jc w:val="both"/>
        <w:rPr>
          <w:rFonts w:ascii="Arial" w:hAnsi="Arial" w:cs="Arial"/>
        </w:rPr>
      </w:pPr>
      <w:r>
        <w:rPr>
          <w:rFonts w:cs="Arial" w:ascii="Arial" w:hAnsi="Arial"/>
        </w:rPr>
        <w:t>Para cristalizar la cocaína base en un clorhidrato de cocaína se debe agregar dos reactivos acetona o etanol y lo principal que es el ácido clorhídrico, esto aumentará el peso de la cocaína, porque la base no es una sal y al formar clorhidrato cada molécula de cocaína va ir acompaña de un cloro y un hidrógeno extra que antes no tenía.</w:t>
      </w:r>
    </w:p>
    <w:p>
      <w:pPr>
        <w:pStyle w:val="Normal"/>
        <w:spacing w:lineRule="auto" w:line="360"/>
        <w:ind w:firstLine="708"/>
        <w:jc w:val="both"/>
        <w:rPr>
          <w:rFonts w:ascii="Arial" w:hAnsi="Arial" w:cs="Arial"/>
        </w:rPr>
      </w:pPr>
      <w:r>
        <w:rPr>
          <w:rFonts w:cs="Arial" w:ascii="Arial" w:hAnsi="Arial"/>
        </w:rPr>
        <w:t>Explicó que se tomó una sub muestra da cada una y se procesó por separado, lo que se preocupa es que sea homogénea; y que la solución esté saturada significa que si se le ponía un poco más de cocaína iba a precipitar.</w:t>
      </w:r>
    </w:p>
    <w:p>
      <w:pPr>
        <w:pStyle w:val="Normal"/>
        <w:spacing w:lineRule="auto" w:line="360"/>
        <w:ind w:firstLine="708"/>
        <w:jc w:val="both"/>
        <w:rPr/>
      </w:pPr>
      <w:r>
        <w:rPr>
          <w:rFonts w:cs="Arial" w:ascii="Arial" w:hAnsi="Arial"/>
          <w:b/>
          <w:bCs/>
          <w:u w:val="single"/>
        </w:rPr>
        <w:t>También ilustró al tribunal respecto de los efectos que produce la cocaína base en el organismo</w:t>
      </w:r>
      <w:r>
        <w:rPr>
          <w:rFonts w:cs="Arial" w:ascii="Arial" w:hAnsi="Arial"/>
        </w:rPr>
        <w:t xml:space="preserve">, al exponer que la cocaína es un alcaloide que  extrae de hoja de la hoja coca, es un estimulante muy potente; y la cocaína base al ser fumada pasa a los pulmones muy rápidamente, por lo que ejerce su efecto estimulante y excitatorio en muy corto tiempo y muy breve, por lo que se debe repetir para obtener el efecto estimulante que se quiere, lo que lleva a lo que se denomina tolerancia, lo que requiere cada vez más dosis y lleva a la adicción a la cocaína. Desde el punto de la toxicidad, </w:t>
      </w:r>
      <w:r>
        <w:rPr>
          <w:rFonts w:cs="Arial" w:ascii="Arial" w:hAnsi="Arial"/>
          <w:u w:val="single"/>
        </w:rPr>
        <w:t>la cocaína base ejerce toxicidad demostrada en el sistema nervioso central y tiene una toxicidad aguda</w:t>
      </w:r>
      <w:r>
        <w:rPr>
          <w:rFonts w:cs="Arial" w:ascii="Arial" w:hAnsi="Arial"/>
        </w:rPr>
        <w:t>, es decir, una dosis alta en un período de tiempo corto puede producir un paro cardio respiratorio y la muerte del usuario. Desde el punto de vista crónico se ejerce en sistema nervioso central, cardio vascular y renal, principalmente.</w:t>
      </w:r>
    </w:p>
    <w:p>
      <w:pPr>
        <w:pStyle w:val="Normal"/>
        <w:spacing w:lineRule="auto" w:line="360"/>
        <w:ind w:firstLine="708"/>
        <w:jc w:val="both"/>
        <w:rPr/>
      </w:pPr>
      <w:r>
        <w:rPr>
          <w:rFonts w:cs="Arial" w:ascii="Arial" w:hAnsi="Arial"/>
        </w:rPr>
        <w:t xml:space="preserve">A su vez, el </w:t>
      </w:r>
      <w:r>
        <w:rPr>
          <w:rFonts w:cs="Arial" w:ascii="Arial" w:hAnsi="Arial"/>
          <w:b/>
          <w:bCs/>
        </w:rPr>
        <w:t xml:space="preserve">Oficio Reservado N°2918, </w:t>
      </w:r>
      <w:r>
        <w:rPr>
          <w:rFonts w:cs="Arial" w:ascii="Arial" w:hAnsi="Arial"/>
        </w:rPr>
        <w:t xml:space="preserve">de 30 de octubre de 2013, emitido por el Director del Servicio de Salud del Maule, se tuvo en consideración en cuanto permitió vincular la pericia expuesta por el profesional del ISP Boris Duffau Garrido y que consta en los protocolos incorporados al juicio como parte de aquélla, con la droga incautada en esta causa, puesto que por dicho medio se remite a la Fiscalía el resultado del análisis de las muestras y el RUC N°1201206745-1 a que hace referencia, es el mismo de este caso; en el mismo sentido se valoró el oficio </w:t>
      </w:r>
      <w:r>
        <w:rPr>
          <w:rFonts w:cs="Arial" w:ascii="Arial" w:hAnsi="Arial"/>
          <w:b/>
          <w:bCs/>
        </w:rPr>
        <w:t>Reservado N°12372-2013</w:t>
      </w:r>
      <w:r>
        <w:rPr>
          <w:rFonts w:cs="Arial" w:ascii="Arial" w:hAnsi="Arial"/>
        </w:rPr>
        <w:t>,de 11 de octubre de 2013, suscrito por el Jefe subrogante del Subdepartamento de sustancias ilícitas del Instituto de salud pública, Iván Triviño A, que se tuvo como parte de la pericia evacuada por el químico farmacéutico Duffau Garrido.</w:t>
      </w:r>
    </w:p>
    <w:p>
      <w:pPr>
        <w:pStyle w:val="Normal"/>
        <w:spacing w:lineRule="auto" w:line="360"/>
        <w:ind w:firstLine="708"/>
        <w:jc w:val="both"/>
        <w:rPr>
          <w:rFonts w:ascii="Arial" w:hAnsi="Arial" w:cs="Arial"/>
          <w:lang w:val="es-CL"/>
        </w:rPr>
      </w:pPr>
      <w:r>
        <w:rPr>
          <w:rFonts w:cs="Arial" w:ascii="Arial" w:hAnsi="Arial"/>
          <w:b/>
          <w:bCs/>
          <w:color w:val="000000"/>
          <w:u w:val="single"/>
        </w:rPr>
        <w:t>Finalmente, en nada altera lo antes concluido la prueba documental presentada por la defensa de Hincapié Parra</w:t>
      </w:r>
      <w:r>
        <w:rPr>
          <w:rFonts w:cs="Arial" w:ascii="Arial" w:hAnsi="Arial"/>
          <w:color w:val="000000"/>
        </w:rPr>
        <w:t xml:space="preserve">, consistente en </w:t>
      </w:r>
      <w:r>
        <w:rPr>
          <w:rFonts w:cs="Arial" w:ascii="Arial" w:hAnsi="Arial"/>
          <w:b/>
          <w:bCs/>
          <w:lang w:val="es-CL"/>
        </w:rPr>
        <w:t>dos hojas impresas de correos electrónicos</w:t>
      </w:r>
      <w:r>
        <w:rPr>
          <w:rFonts w:cs="Arial" w:ascii="Arial" w:hAnsi="Arial"/>
          <w:lang w:val="es-CL"/>
        </w:rPr>
        <w:t xml:space="preserve"> ambos de  fecha 28 de abril de 2013,  a las 20,13 y 18,53 horas , respectivamente; </w:t>
      </w:r>
      <w:r>
        <w:rPr>
          <w:rFonts w:cs="Arial" w:ascii="Arial" w:hAnsi="Arial"/>
          <w:b/>
          <w:bCs/>
          <w:lang w:val="es-CL"/>
        </w:rPr>
        <w:t>una hoja impresa de Correo electrónico</w:t>
      </w:r>
      <w:r>
        <w:rPr>
          <w:rFonts w:cs="Arial" w:ascii="Arial" w:hAnsi="Arial"/>
          <w:lang w:val="es-CL"/>
        </w:rPr>
        <w:t xml:space="preserve"> de fecha 16 de mayo de 2013 entre Yung y Mario Galindo, con copia a Rodrigo Hincapié; </w:t>
      </w:r>
      <w:r>
        <w:rPr>
          <w:rFonts w:cs="Arial" w:ascii="Arial" w:hAnsi="Arial"/>
          <w:b/>
          <w:bCs/>
          <w:lang w:val="es-CL"/>
        </w:rPr>
        <w:t>una Tarjeta Migratoria de Ingreso a Chile</w:t>
      </w:r>
      <w:r>
        <w:rPr>
          <w:rFonts w:cs="Arial" w:ascii="Arial" w:hAnsi="Arial"/>
          <w:lang w:val="es-CL"/>
        </w:rPr>
        <w:t xml:space="preserve"> el 17 de junio de 2013 por Rodrigo Hincapié; </w:t>
      </w:r>
      <w:r>
        <w:rPr>
          <w:rFonts w:cs="Arial" w:ascii="Arial" w:hAnsi="Arial"/>
          <w:b/>
          <w:bCs/>
          <w:lang w:val="es-CL"/>
        </w:rPr>
        <w:t>un Certificado del Departamento de Migración de Colombia</w:t>
      </w:r>
      <w:r>
        <w:rPr>
          <w:rFonts w:cs="Arial" w:ascii="Arial" w:hAnsi="Arial"/>
          <w:lang w:val="es-CL"/>
        </w:rPr>
        <w:t xml:space="preserve"> de fecha 17 de enero de 2014, con 4 hojas asociadas que dan cuenta de los movimientos migratorios del ciudadano Colombiano Rodrigo Hincapié Parra;  </w:t>
      </w:r>
      <w:r>
        <w:rPr>
          <w:rFonts w:cs="Arial" w:ascii="Arial" w:hAnsi="Arial"/>
          <w:b/>
          <w:bCs/>
          <w:lang w:val="es-CL"/>
        </w:rPr>
        <w:t>una  Copia y el original de un Carne Ganadero  Nacional</w:t>
      </w:r>
      <w:r>
        <w:rPr>
          <w:rFonts w:cs="Arial" w:ascii="Arial" w:hAnsi="Arial"/>
          <w:lang w:val="es-CL"/>
        </w:rPr>
        <w:t xml:space="preserve"> de Rodrigo Hincapié Parra; un  </w:t>
      </w:r>
      <w:r>
        <w:rPr>
          <w:rFonts w:cs="Arial" w:ascii="Arial" w:hAnsi="Arial"/>
          <w:b/>
          <w:bCs/>
          <w:lang w:val="es-CL"/>
        </w:rPr>
        <w:t>Contrato de arriendo</w:t>
      </w:r>
      <w:r>
        <w:rPr>
          <w:rFonts w:cs="Arial" w:ascii="Arial" w:hAnsi="Arial"/>
          <w:lang w:val="es-CL"/>
        </w:rPr>
        <w:t xml:space="preserve"> entre Rodrigo Hincapié y Carlos Balladares de fecha 10 de diciembre de 2009, suscrito en Guatemala; escritura de </w:t>
      </w:r>
      <w:r>
        <w:rPr>
          <w:rFonts w:cs="Arial" w:ascii="Arial" w:hAnsi="Arial"/>
          <w:b/>
          <w:bCs/>
          <w:lang w:val="es-CL"/>
        </w:rPr>
        <w:t>Constitución de Sociedad Importadora Mariscal</w:t>
      </w:r>
      <w:r>
        <w:rPr>
          <w:rFonts w:cs="Arial" w:ascii="Arial" w:hAnsi="Arial"/>
          <w:lang w:val="es-CL"/>
        </w:rPr>
        <w:t xml:space="preserve"> del 4 de septiembre de 2009; </w:t>
      </w:r>
      <w:r>
        <w:rPr>
          <w:rFonts w:cs="Arial" w:ascii="Arial" w:hAnsi="Arial"/>
          <w:b/>
          <w:bCs/>
          <w:lang w:val="es-CL"/>
        </w:rPr>
        <w:t>Copias autorizadas de Facturas 35, 46, 49, 30, 32, 41 y 44</w:t>
      </w:r>
      <w:r>
        <w:rPr>
          <w:rFonts w:cs="Arial" w:ascii="Arial" w:hAnsi="Arial"/>
          <w:lang w:val="es-CL"/>
        </w:rPr>
        <w:t xml:space="preserve"> emitidas por Importadora Mariscal respecto de la adquisición de vehículos y sus antecedentes de importación; y copias autorizadas de </w:t>
      </w:r>
      <w:r>
        <w:rPr>
          <w:rFonts w:cs="Arial" w:ascii="Arial" w:hAnsi="Arial"/>
          <w:b/>
          <w:bCs/>
          <w:lang w:val="es-CL"/>
        </w:rPr>
        <w:t>Cartolas Tributarias</w:t>
      </w:r>
      <w:r>
        <w:rPr>
          <w:rFonts w:cs="Arial" w:ascii="Arial" w:hAnsi="Arial"/>
          <w:lang w:val="es-CL"/>
        </w:rPr>
        <w:t xml:space="preserve"> de los años 2008, 2009, 2010, 2011, pertenecientes a Importadora Mariscal Hincapié Rodrigo y otros</w:t>
      </w:r>
      <w:r>
        <w:rPr>
          <w:rFonts w:cs="Arial" w:ascii="Arial" w:hAnsi="Arial"/>
          <w:color w:val="000000"/>
        </w:rPr>
        <w:t xml:space="preserve">; por cuanto no se ha puesto en duda en el juicio las capacidades económicas de aquél, ni que pudiese haber desempeñado otras actividades en su país de origen y en Guatemala, por cuanto ello no obsta a que se involucrara en la comisión de este ilícito. Además, los </w:t>
      </w:r>
      <w:r>
        <w:rPr>
          <w:rFonts w:cs="Arial" w:ascii="Arial" w:hAnsi="Arial"/>
          <w:b/>
          <w:bCs/>
          <w:color w:val="000000"/>
        </w:rPr>
        <w:t>correos incorporados al juicio, de fecha 28 de abril y 16 de mayo</w:t>
      </w:r>
      <w:r>
        <w:rPr>
          <w:rFonts w:cs="Arial" w:ascii="Arial" w:hAnsi="Arial"/>
          <w:color w:val="000000"/>
        </w:rPr>
        <w:t>, aparecen suscritos por un tercero ajeno al juicio, de nombre Mario Galindo que dice ser dueño de una empresa en Colombia denominada Inversiones Delma SAS y la única vinculación que se hace en los mismos respecto de Hincapié Parra, es que sería un “consejero” de la mencionada empresa y que estaría en Chile, de manera que no se divisa un vínculo directo a través de dicha correspondencia electrónica con el sociedad que este último habría formado con Robel Vargas en Chile.</w:t>
      </w:r>
    </w:p>
    <w:p>
      <w:pPr>
        <w:pStyle w:val="Normal"/>
        <w:spacing w:lineRule="auto" w:line="360"/>
        <w:ind w:firstLine="708"/>
        <w:jc w:val="both"/>
        <w:rPr/>
      </w:pPr>
      <w:r>
        <w:rPr>
          <w:rFonts w:cs="Arial" w:ascii="Arial" w:hAnsi="Arial"/>
          <w:b/>
          <w:bCs/>
          <w:u w:val="single"/>
        </w:rPr>
        <w:t>OCTAVO:</w:t>
      </w:r>
      <w:r>
        <w:rPr>
          <w:rFonts w:cs="Arial" w:ascii="Arial" w:hAnsi="Arial"/>
        </w:rPr>
        <w:t xml:space="preserve"> Que, los hechos descritos en el fundamento anterior, configuran el delito de tráfico de estupefacientes, previsto en el artículo 3° de la Ley N° 20.000, en relación con el artículo 1° de dicho cuerpo legal, en grado de consumado, por cuanto los agentes adquirieron y transportaron una cantidad importante de cocaína base, con el propósito de enviarla al extranjero para su comercialización en el mercado europeo; sin contar con la competente  autorización. </w:t>
      </w:r>
    </w:p>
    <w:p>
      <w:pPr>
        <w:pStyle w:val="Normal"/>
        <w:spacing w:lineRule="auto" w:line="360"/>
        <w:ind w:firstLine="708"/>
        <w:jc w:val="both"/>
        <w:rPr>
          <w:rFonts w:ascii="Arial" w:hAnsi="Arial" w:cs="Arial"/>
        </w:rPr>
      </w:pPr>
      <w:r>
        <w:rPr>
          <w:rFonts w:cs="Arial" w:ascii="Arial" w:hAnsi="Arial"/>
        </w:rPr>
        <w:t xml:space="preserve">Se debe tener en cuenta, además, lo dispuesto en el artículo 1° del Reglamento de la referida Ley, que califica como sustancias o drogas estupefacientes o psicotrópicas, entre otras, a la cocaína. </w:t>
      </w:r>
    </w:p>
    <w:p>
      <w:pPr>
        <w:pStyle w:val="Normal"/>
        <w:spacing w:lineRule="auto" w:line="360"/>
        <w:ind w:firstLine="708"/>
        <w:jc w:val="both"/>
        <w:rPr>
          <w:rFonts w:ascii="Arial" w:hAnsi="Arial" w:cs="Arial"/>
        </w:rPr>
      </w:pPr>
      <w:r>
        <w:rPr>
          <w:rFonts w:cs="Arial" w:ascii="Arial" w:hAnsi="Arial"/>
        </w:rPr>
        <w:t xml:space="preserve">De esta forma, se desestiman las alegaciones de la defensa, en cuanto consideraron que la prueba rendida no tenía la virtud de acreditar la naturaleza de la droga incautada y su pureza, conforme a los razonamientos latamente expuestos en el motivo anterior, al valorar y analizar la prueba rendida. </w:t>
      </w:r>
    </w:p>
    <w:p>
      <w:pPr>
        <w:pStyle w:val="Normal"/>
        <w:spacing w:lineRule="auto" w:line="360"/>
        <w:ind w:firstLine="708"/>
        <w:jc w:val="both"/>
        <w:rPr>
          <w:rFonts w:ascii="Arial" w:hAnsi="Arial" w:cs="Arial"/>
          <w:b/>
          <w:b/>
          <w:bCs/>
          <w:u w:val="single"/>
        </w:rPr>
      </w:pPr>
      <w:r>
        <w:rPr>
          <w:rFonts w:cs="Arial" w:ascii="Arial" w:hAnsi="Arial"/>
          <w:b/>
          <w:bCs/>
          <w:u w:val="single"/>
        </w:rPr>
        <w:t>NOVENO:</w:t>
      </w:r>
      <w:r>
        <w:rPr>
          <w:rFonts w:cs="Arial" w:ascii="Arial" w:hAnsi="Arial"/>
        </w:rPr>
        <w:t xml:space="preserve"> Que, en virtud de las probanzas referidas y analizadas en el razonamiento séptimo, y lo expuesto por los acusados en la audiencia, se tiene por acreditada la participación culpable que les cupo a todos ellos, en el ilícito calificado precedentemente, en calidad de autores, en los términos establecidos en el artículo 15 N°1 del Código Punitivo, pues intervinieron de manera conjunta en su ejecución de un modo inmediato y directo.</w:t>
      </w:r>
    </w:p>
    <w:p>
      <w:pPr>
        <w:pStyle w:val="Normal"/>
        <w:spacing w:lineRule="auto" w:line="360"/>
        <w:ind w:firstLine="708"/>
        <w:jc w:val="both"/>
        <w:rPr/>
      </w:pPr>
      <w:r>
        <w:rPr>
          <w:rFonts w:cs="Arial" w:ascii="Arial" w:hAnsi="Arial"/>
          <w:b/>
          <w:bCs/>
          <w:highlight w:val="yellow"/>
          <w:u w:val="single"/>
        </w:rPr>
        <w:t>DECIMO:</w:t>
      </w:r>
      <w:r>
        <w:rPr>
          <w:rFonts w:cs="Arial" w:ascii="Arial" w:hAnsi="Arial"/>
          <w:b/>
          <w:bCs/>
          <w:highlight w:val="yellow"/>
        </w:rPr>
        <w:t xml:space="preserve"> </w:t>
      </w:r>
      <w:r>
        <w:rPr>
          <w:rFonts w:cs="Arial" w:ascii="Arial" w:hAnsi="Arial"/>
          <w:highlight w:val="yellow"/>
        </w:rPr>
        <w:t xml:space="preserve">Que, en opinión de la mayoría de estas sentenciadoras perjudica a todos los acusados la circunstancia especial agravatoria de penalidad, contemplada en el artículo 19 letra a) de la Ley N°20.000, que dispone el aumento en un grado de la sanción respectiva, “si el imputado formó parte de una agrupación o reunión de delincuentes, sin incurrir en el delito de organización del artículo 16”. </w:t>
      </w:r>
    </w:p>
    <w:p>
      <w:pPr>
        <w:pStyle w:val="Normal"/>
        <w:spacing w:lineRule="auto" w:line="360"/>
        <w:ind w:firstLine="708"/>
        <w:jc w:val="both"/>
        <w:rPr>
          <w:rFonts w:ascii="Arial" w:hAnsi="Arial" w:cs="Arial"/>
          <w:highlight w:val="yellow"/>
        </w:rPr>
      </w:pPr>
      <w:r>
        <w:rPr>
          <w:rFonts w:cs="Arial" w:ascii="Arial" w:hAnsi="Arial"/>
          <w:highlight w:val="yellow"/>
        </w:rPr>
        <w:t>Para tal efecto, se ha tenido en consideración que del tenor de la referida norma y de la historia fidedigna de su establecimiento, se desprende que los supuestos fácticos de la misma constituyen una figura residual del delito de asociación ilícita que consagra el artículo 16 de la Ley N°20.000 y excede de la mera co participación. De esta forma, para su configuración, se requiere que se trate de un grupo o conjunto de personas unidas con un mismo fin delictivo, que es a lo que atiende la voz delincuente en la norma y no que sean sujetos con condenas pretéritas; además, conlleva cierta permanencia en el tiempo respecto de tal propósito ilícito, sin que sea necesario que tengan una estructura jerárquica, por cuanto ello es propio de la asociación ilícita.</w:t>
      </w:r>
    </w:p>
    <w:p>
      <w:pPr>
        <w:pStyle w:val="Normal"/>
        <w:spacing w:lineRule="auto" w:line="360"/>
        <w:ind w:firstLine="708"/>
        <w:jc w:val="both"/>
        <w:rPr>
          <w:rFonts w:ascii="Arial" w:hAnsi="Arial" w:cs="Arial"/>
          <w:color w:val="000000"/>
          <w:highlight w:val="yellow"/>
        </w:rPr>
      </w:pPr>
      <w:r>
        <w:rPr>
          <w:rFonts w:cs="Arial" w:ascii="Arial" w:hAnsi="Arial"/>
          <w:color w:val="000000"/>
          <w:highlight w:val="yellow"/>
        </w:rPr>
        <w:t xml:space="preserve">Tales aspectos se estiman concurrentes en la especie respecto de todos los acusados, por cuanto la prueba rendida en el juicio permitió establecer que se trataba de una agrupación de personas que si bien no se encontraron y reunieron en un mismo momento, fueron incorporándose a la misma de manera funcional al designio delictivo que los unía y que era exportar cocaína desde Chile a Europa, valiéndose de las exportaciones legítimas de vino chileno, por parte de una empresa vitivinícola  de la comuna de San Rafael, como quedó demostrado claramente de las probanzas rendidas en la audiencia, especialmente de las grabaciones telefónicas, fotografías y mensajes de texto que contenían los teléfonos celulares de los imputados, por cuanto en dichas probanzas se desprende que existía un trato cotidiano, especialmente entre Vargas, Hincapié y Urcuyo, pues se pudieron observar imágenes compartiendo de forma muy cordial, incluso hay fotografías en el celular de Hincapié y Robel, en que éste está dormido sentado en un sillón y en otra se observa a otro sujeto a su lado, a modo de broma. Además, el hecho que no hubiesen tantas conversaciones entre Vargas e Hincapié y menos hablando de la droga, no tiene mayor relevancia, por cuanto se veían casi a diario y en las interceptaciones se aprecian acuerdos para pasarlo a buscar al departamento u otro sector, de manera que, conforme a las máximas de la experiencia, sobre todo en materia de tráfico de drogas,  resulta razonable y prudente que conversaciones de esa naturaleza las hicieran personalmente si se juntaban con tanta frecuencia y por lo mismo, tampoco llama la atención que no hubiese diálogos relacionados con la sociedad que estaban formando bajo el amparo de nuestra legislación civil y comercial. Conforme a lo anterior, es dable concluir que estaban conscientes de pertenecer a esta organización, de la responsabilidad que cada uno tenía en la misma y compartían el mismo dolo de traficar, es decir, su designio delictivo era el mismo y permanente en el tiempo; así se desprende de la prueba rendida en la audiencia, como es el caso de unos de los chat telefónicos habidos entre Robel Vargas y Aguilar Olave, en que se habla de lo que se pagará al tal “cara de vieja” en esta oportunidad por la transformación de la droga de sólido a líquido y que el precio será menor en la próxima oportunidad. Además, existía entre ellos cierta estructura y grado de jerarquía básica y por eso no se configura el delito de asociación ilícita contemplado en el artículo 16 de la Ley N°20.000; en la especie, se pudo apreciar de la prueba que Robel Vargas y Rodrigo Hincapié, ejercían cierto mando respecto de los demás partícipes, por cuanto les daban instrucciones, por ejemplo en los chat telefónicos y escuchas habidos entre Vargas y Aguilar, se aprecia que el primero le da directrices a este último respecto de la operación de conversión de la droga y traslado; y de Hincapié hacia Aguilar, para que este último le consiguiera personas dispuestas a ayudarlo a internar dineros a Chile sin despertar sospechas, como se desprende de los dichos de aquél y de los mensajes de texto encontrados y reproducidos del celular de Aguilar, algunos de fecha 12 de junio de 2013, época en la que Hincapié había salido del país, lo que denota que no era necesario su presencia para cumplir sus instrucciones; también se daba esta relación respecto de Urcuyo, tanto de parte de Robel como de Hincapié, pero principalmente de este último, por cuanto lo dejaron cuidando la parcela de San Rafael en el mes de mayo de 2013, no en cualquier momento, sino que en una época cercana a un posible embarque al extranjero, como se pudo verificar de las escuchas telefónicas habidas entre Robel Vargas y el testigo protegido, de fecha 4 de mayo de 2013. A ello se suma el hecho que no consta en la causa que los acusados pensaran estar un breve tiempo en Chile o de manera circunstancial, como sostuvo Urcuyo Rodríguez; y tampoco se aportó algún antecedente fidedigno de la supuesta empresa ganadera que se pretendía instalar en nuestro país o de las tratativas en tal sentido, como tampoco respecto de la sociedad que formó Hincapié y Vargas-. </w:t>
      </w:r>
    </w:p>
    <w:p>
      <w:pPr>
        <w:pStyle w:val="Normal"/>
        <w:spacing w:lineRule="auto" w:line="360"/>
        <w:ind w:firstLine="708"/>
        <w:jc w:val="both"/>
        <w:rPr>
          <w:rFonts w:ascii="Arial" w:hAnsi="Arial" w:cs="Arial"/>
        </w:rPr>
      </w:pPr>
      <w:r>
        <w:rPr>
          <w:rFonts w:cs="Arial" w:ascii="Arial" w:hAnsi="Arial"/>
          <w:color w:val="000000"/>
          <w:highlight w:val="green"/>
        </w:rPr>
        <w:t>Finalmente, estos sentenciadores, al decidir de esta forma no estiman vulnerado el principio non bis in ídem que consagra nuestra legislación, como lo sostuvo una de las defensas, puesto que la circunstancia de haberse agrupado los delincuentes para cometer el hecho no constituye un delito especialmente penado por la Ley, como tampoco se trata de un elemento expresado por ésta al describir o penar el tráfico de sustancias estupefacientes. Por otra parte, no se trata de una circunstancia de tal manera inherente al delito que sin su concurrencia no haya podido cometerse, por lo que no se infringe en modo alguno lo prevenido en el artículo 63 del Código Penal.</w:t>
      </w:r>
    </w:p>
    <w:p>
      <w:pPr>
        <w:pStyle w:val="Normal"/>
        <w:spacing w:lineRule="auto" w:line="360"/>
        <w:ind w:firstLine="708"/>
        <w:jc w:val="both"/>
        <w:rPr>
          <w:rFonts w:ascii="Arial" w:hAnsi="Arial" w:cs="Arial"/>
        </w:rPr>
      </w:pPr>
      <w:r>
        <w:rPr>
          <w:rFonts w:cs="Arial" w:ascii="Arial" w:hAnsi="Arial"/>
          <w:b/>
          <w:bCs/>
          <w:highlight w:val="cyan"/>
          <w:u w:val="single"/>
        </w:rPr>
        <w:t>UNDECIMO:</w:t>
      </w:r>
      <w:r>
        <w:rPr>
          <w:rFonts w:cs="Arial" w:ascii="Arial" w:hAnsi="Arial"/>
          <w:highlight w:val="cyan"/>
        </w:rPr>
        <w:t xml:space="preserve"> Que, en opinión de estos sentenciadores, la circunstancia atenuante especial establecida en el artículo 22 de la Ley N°20.000, requiere para su pronunciamiento por parte del tribunal, que haya  sido invocada previamente por el Ministerio Público en la formalización o en su acusación, atento a lo prevenido expresamente en el inciso cuarto de la citada disposición legal; de manera que el legislador dejó al criterio de este último la invocación de tal atenuante, por razones de política criminal y dado que es la entidad llamada a dirigir en forma exclusiva la persecución criminal, por mandato Constitucional. En consecuencia, no habiéndose solicitado por el señor Fiscal el reconocimiento de esta atenuante en la etapa de formalización ni en la acusación, como tampoco en sus alegatos, respecto de los acusados </w:t>
      </w:r>
      <w:r>
        <w:rPr>
          <w:rFonts w:cs="Arial" w:ascii="Arial" w:hAnsi="Arial"/>
          <w:highlight w:val="cyan"/>
          <w:u w:val="single"/>
        </w:rPr>
        <w:t>Vargas García e Hincapié Parra</w:t>
      </w:r>
      <w:r>
        <w:rPr>
          <w:rFonts w:cs="Arial" w:ascii="Arial" w:hAnsi="Arial"/>
          <w:highlight w:val="cyan"/>
        </w:rPr>
        <w:t>, tratándose de una condición para su procedencia, le está vedado al tribunal considerarla, por lo que se rechazan las solicitudes efectuadas en tal sentido por las defensas de los referidos enjuiciados.</w:t>
      </w:r>
    </w:p>
    <w:p>
      <w:pPr>
        <w:pStyle w:val="Normal"/>
        <w:spacing w:lineRule="auto" w:line="360"/>
        <w:ind w:firstLine="708"/>
        <w:jc w:val="both"/>
        <w:rPr/>
      </w:pPr>
      <w:r>
        <w:rPr>
          <w:rFonts w:cs="Arial" w:ascii="Arial" w:hAnsi="Arial"/>
        </w:rPr>
        <w:t xml:space="preserve">Atento a lo antes decidido, no se dará valor probatorio al </w:t>
      </w:r>
      <w:r>
        <w:rPr>
          <w:rFonts w:cs="Arial" w:ascii="Arial" w:hAnsi="Arial"/>
          <w:b/>
          <w:bCs/>
        </w:rPr>
        <w:t xml:space="preserve">video </w:t>
      </w:r>
      <w:r>
        <w:rPr>
          <w:rFonts w:cs="Arial" w:ascii="Arial" w:hAnsi="Arial"/>
        </w:rPr>
        <w:t xml:space="preserve">incorporado a juicio por la defensa de Hincapié Parra, en la que aparece la imagen de un sujeto cuya identidad se desconoce por el tribunal, quien sería prófugo de la justicia; como tampoco a los atestados prestados por </w:t>
      </w:r>
      <w:r>
        <w:rPr>
          <w:rFonts w:cs="Arial" w:ascii="Arial" w:hAnsi="Arial"/>
          <w:b/>
          <w:bCs/>
        </w:rPr>
        <w:t>Yadeli Milena Marín Holguín</w:t>
      </w:r>
      <w:r>
        <w:rPr>
          <w:rFonts w:cs="Arial" w:ascii="Arial" w:hAnsi="Arial"/>
        </w:rPr>
        <w:t>, sobre el particular.</w:t>
      </w:r>
    </w:p>
    <w:p>
      <w:pPr>
        <w:pStyle w:val="Normal"/>
        <w:spacing w:lineRule="auto" w:line="360"/>
        <w:ind w:firstLine="708"/>
        <w:jc w:val="both"/>
        <w:rPr/>
      </w:pPr>
      <w:r>
        <w:rPr>
          <w:rFonts w:cs="Arial" w:ascii="Arial" w:hAnsi="Arial"/>
          <w:b/>
          <w:bCs/>
          <w:highlight w:val="lightGray"/>
          <w:u w:val="single"/>
        </w:rPr>
        <w:t>DUODECIMO:</w:t>
      </w:r>
      <w:r>
        <w:rPr>
          <w:rFonts w:cs="Arial" w:ascii="Arial" w:hAnsi="Arial"/>
          <w:highlight w:val="lightGray"/>
        </w:rPr>
        <w:t xml:space="preserve"> Que, al parecer de estos sentenciadores, las declaraciones prestadas  por todos los acusados en la audiencia revisten la sustancialidad que exige la norma para dar por configurada la atenuante de responsabilidad contemplada en el artículo 11 N°9 del Código Penal, por cuanto complementaron los dichos de los policías, en torno a la participación que a cada uno de les cupo en los hechos e incluso en los casos de Hincapié y Vargas, respecto de la existencia y conocimiento del testigo protegido, por lo que es de justicia tenerla por configurada para todos ellos. En nada afecta a tal decisión, el que no hayan reconocido expresamente los elementos facticos que configuran la agravante de penalidad que se dio por concurrente, por cuanto no forman parte del tipo penal que se dio por establecido, que es a lo que atiende la atenuante en comento, sino que son aspectos que el legislador ha considerado para sancionar de manera más drástica a los hechores, por razones de política criminal.</w:t>
      </w:r>
    </w:p>
    <w:p>
      <w:pPr>
        <w:pStyle w:val="Normal"/>
        <w:spacing w:lineRule="auto" w:line="360"/>
        <w:ind w:firstLine="708"/>
        <w:jc w:val="both"/>
        <w:rPr>
          <w:rFonts w:ascii="Arial" w:hAnsi="Arial" w:cs="Arial"/>
        </w:rPr>
      </w:pPr>
      <w:r>
        <w:rPr>
          <w:rFonts w:cs="Arial" w:ascii="Arial" w:hAnsi="Arial"/>
          <w:highlight w:val="lightGray"/>
        </w:rPr>
        <w:t>Al parecer de estos jueces, sólo en el caso del acusado Ramón Rafael Urcuyo Rodríguez, se tendrá como muy calificada dicha atenuante de responsabilidad penal, dado que a su respecto no existía el mismo cúmulo de antecedentes que de los demás enjuiciados, para tener por establecida su participación y menos aún para establecer el conocimiento del designio delictivo, por lo que su declaración resultó un real complemento a los dichos de los funcionarios policiales; puesto que tanto de Vargas y Aguilar, existían comunicaciones claras referidas a la adquisición, transformación y transporte de la droga, incluso con imágenes del proceso de transformación de la misma de sólido a líquido; y, en el caso de Hincapié, también se corroboró que utilizó los contactos de Aguilar para ingresar a Chile dineros sin despertar sospechas de la Unidad Financiera, lo que sólo puede relacionarse con una actividad ilegal y no con una sociedad comercial legalmente formada, para la cual, necesariamente debía justificar esa inversión; además, resulta contrario a la práctica comercial, el hecho que se aumenten los costos de una sociedad en ciernes, pagando altas sumas por el arriendo del departamento de alguien que a futuro podría ser un empleado de la misma, en fecha que ni siquiera se tenía certeza. Consecuencialmente, se desestima la petición de las demás defensas   de tener por muy calificada la minorante de colaboración sustancial al esclarecimiento de los hechos, respecto de los otros acusados.-</w:t>
      </w:r>
    </w:p>
    <w:p>
      <w:pPr>
        <w:pStyle w:val="Normal"/>
        <w:spacing w:lineRule="auto" w:line="360"/>
        <w:ind w:firstLine="708"/>
        <w:jc w:val="both"/>
        <w:rPr/>
      </w:pPr>
      <w:r>
        <w:rPr>
          <w:rFonts w:cs="Arial" w:ascii="Arial" w:hAnsi="Arial"/>
          <w:b/>
          <w:bCs/>
          <w:u w:val="single"/>
        </w:rPr>
        <w:t>DECIMOTERCERO:</w:t>
      </w:r>
      <w:r>
        <w:rPr>
          <w:rFonts w:cs="Arial" w:ascii="Arial" w:hAnsi="Arial"/>
        </w:rPr>
        <w:t xml:space="preserve"> Que, con el </w:t>
      </w:r>
      <w:r>
        <w:rPr>
          <w:rFonts w:cs="Arial" w:ascii="Arial" w:hAnsi="Arial"/>
          <w:u w:val="single"/>
        </w:rPr>
        <w:t>mérito de los documentos incorporados por las defensas, en la audiencia prevista en el artículo 343 del Código Procesal Penal</w:t>
      </w:r>
      <w:r>
        <w:rPr>
          <w:rFonts w:cs="Arial" w:ascii="Arial" w:hAnsi="Arial"/>
        </w:rPr>
        <w:t xml:space="preserve">, especificados en los fundamentos segundo, tercero y cuarto, y de </w:t>
      </w:r>
      <w:r>
        <w:rPr>
          <w:rFonts w:cs="Arial" w:ascii="Arial" w:hAnsi="Arial"/>
          <w:u w:val="single"/>
        </w:rPr>
        <w:t>los documentos incorporados por el Ministerio Público concernientes a Urcuyo Rodríguez</w:t>
      </w:r>
      <w:r>
        <w:rPr>
          <w:rFonts w:cs="Arial" w:ascii="Arial" w:hAnsi="Arial"/>
        </w:rPr>
        <w:t xml:space="preserve">; en los que consta que los acusados no tienen antecedentes en la base de datos de las autoridades policiales y entes públicos de sus países; a lo que se suma la declaración prestada en el mismo sentido por </w:t>
      </w:r>
      <w:r>
        <w:rPr>
          <w:rFonts w:cs="Arial" w:ascii="Arial" w:hAnsi="Arial"/>
          <w:b/>
          <w:bCs/>
        </w:rPr>
        <w:t>Héctor de Jesús Restrepo Toro</w:t>
      </w:r>
      <w:r>
        <w:rPr>
          <w:rFonts w:cs="Arial" w:ascii="Arial" w:hAnsi="Arial"/>
        </w:rPr>
        <w:t xml:space="preserve">, al referirse a la conducta pretérita de Hincapié Parra en Colombia, se tiene por acreditada la atenuante consagrada en el artículo 11 N°6 del Código Penal, referida a su irreprochable conducta anterior, respecto de todos ellos. </w:t>
      </w:r>
    </w:p>
    <w:p>
      <w:pPr>
        <w:pStyle w:val="Normal"/>
        <w:spacing w:lineRule="auto" w:line="360"/>
        <w:ind w:firstLine="708"/>
        <w:jc w:val="both"/>
        <w:rPr/>
      </w:pPr>
      <w:r>
        <w:rPr>
          <w:rFonts w:cs="Arial" w:ascii="Arial" w:hAnsi="Arial"/>
        </w:rPr>
        <w:t xml:space="preserve">De esta forma, </w:t>
      </w:r>
      <w:r>
        <w:rPr>
          <w:rFonts w:cs="Arial" w:ascii="Arial" w:hAnsi="Arial"/>
          <w:highlight w:val="darkYellow"/>
        </w:rPr>
        <w:t xml:space="preserve">se estima insuficiente el documento incorporado por el Ministerio Público, consistente en un informe emanado del </w:t>
      </w:r>
      <w:r>
        <w:rPr>
          <w:rFonts w:cs="Arial" w:ascii="Arial" w:hAnsi="Arial"/>
          <w:b/>
          <w:bCs/>
          <w:highlight w:val="darkYellow"/>
        </w:rPr>
        <w:t>Departamento de Justicia de Estados Unidos</w:t>
      </w:r>
      <w:r>
        <w:rPr>
          <w:rFonts w:cs="Arial" w:ascii="Arial" w:hAnsi="Arial"/>
          <w:highlight w:val="darkYellow"/>
        </w:rPr>
        <w:t>, de 4 de diciembre de 2014, para considerar que Robel Vargas García fue condenado en dicho país, puesto que no se especifica en dicho documento la identidad del ciudadano colombiano que tiene el mismo nombre que ese acusado para considerar, inequívocamente, que se trata de la misma persona, puesto que no se señala el número de su identificación; sin perjuicio que tampoco se adjuntaron las sentencias respectivas.</w:t>
      </w:r>
      <w:r>
        <w:rPr>
          <w:rFonts w:cs="Arial" w:ascii="Arial" w:hAnsi="Arial"/>
        </w:rPr>
        <w:t xml:space="preserve"> </w:t>
      </w:r>
    </w:p>
    <w:p>
      <w:pPr>
        <w:pStyle w:val="Normal"/>
        <w:spacing w:lineRule="auto" w:line="360"/>
        <w:ind w:firstLine="708"/>
        <w:jc w:val="both"/>
        <w:rPr/>
      </w:pPr>
      <w:r>
        <w:rPr>
          <w:rFonts w:cs="Arial" w:ascii="Arial" w:hAnsi="Arial"/>
          <w:b/>
          <w:bCs/>
          <w:u w:val="single"/>
        </w:rPr>
        <w:t>DECIMOCUARTO:</w:t>
      </w:r>
      <w:r>
        <w:rPr>
          <w:rFonts w:cs="Arial" w:ascii="Arial" w:hAnsi="Arial"/>
        </w:rPr>
        <w:t xml:space="preserve"> Que, la pena asignada al delito tráfico de drogas, previsto en el artículo 3 de la Ley N°20.000, de que son responsables los acusados, consta de dos grados de una divisible, esto es, la de presidio mayor en su grado mínimo a medio, y multa de 40 a 400 Unidades Tributarias mensuales. Sin embargo, por aplicación de la norma de determinación de pena que perjudica a todos ellos, establecida en el razonamiento décimo que precede; corresponde elevar en un grado dicho marco legal. En consecuencia, </w:t>
      </w:r>
      <w:r>
        <w:rPr>
          <w:rFonts w:cs="Arial" w:ascii="Arial" w:hAnsi="Arial"/>
          <w:u w:val="single"/>
        </w:rPr>
        <w:t>la escala de penas resultante es la de presidio mayor en su grado medio a máximo</w:t>
      </w:r>
      <w:r>
        <w:rPr>
          <w:rFonts w:cs="Arial" w:ascii="Arial" w:hAnsi="Arial"/>
        </w:rPr>
        <w:t>.</w:t>
      </w:r>
    </w:p>
    <w:p>
      <w:pPr>
        <w:pStyle w:val="Normal"/>
        <w:spacing w:lineRule="auto" w:line="360"/>
        <w:ind w:firstLine="708"/>
        <w:jc w:val="both"/>
        <w:rPr/>
      </w:pPr>
      <w:r>
        <w:rPr>
          <w:rFonts w:cs="Arial" w:ascii="Arial" w:hAnsi="Arial"/>
        </w:rPr>
        <w:t xml:space="preserve">En este rango punitivo, por favorecer a los acusados </w:t>
      </w:r>
      <w:r>
        <w:rPr>
          <w:rFonts w:cs="Arial" w:ascii="Arial" w:hAnsi="Arial"/>
          <w:b/>
          <w:bCs/>
        </w:rPr>
        <w:t>Vargas García, Hincapié Parra y Aguilar Olave</w:t>
      </w:r>
      <w:r>
        <w:rPr>
          <w:rFonts w:cs="Arial" w:ascii="Arial" w:hAnsi="Arial"/>
        </w:rPr>
        <w:t xml:space="preserve">, dos atenuantes de responsabilidad, sin que les perjudiquen agravantes, </w:t>
      </w:r>
      <w:r>
        <w:rPr>
          <w:rFonts w:cs="Arial" w:ascii="Arial" w:hAnsi="Arial"/>
          <w:u w:val="single"/>
        </w:rPr>
        <w:t>se hará uso de la facultad bajar en un grado la pena antes determinada, a partir del mínimo, quedando radicada en la de presidio mayor en su grado mínimo</w:t>
      </w:r>
      <w:r>
        <w:rPr>
          <w:rFonts w:cs="Arial" w:ascii="Arial" w:hAnsi="Arial"/>
        </w:rPr>
        <w:t>, la que se impondrá en su parte mínima, en el quantum que en cada caso se dirá en lo resolutivo, teniendo en cuenta para ello la menor extensión del mal causado, que se traduce en el riesgo que implicó para la salud pública la cantidad de droga incautada y su grado de pureza, dado que fue incautada antes de ser distribuida al extranjero; y de manera proporcional a la actividad desarrollada por cada uno de ellos.</w:t>
      </w:r>
    </w:p>
    <w:p>
      <w:pPr>
        <w:pStyle w:val="Normal"/>
        <w:spacing w:lineRule="auto" w:line="360"/>
        <w:ind w:firstLine="708"/>
        <w:jc w:val="both"/>
        <w:rPr/>
      </w:pPr>
      <w:r>
        <w:rPr>
          <w:rFonts w:cs="Arial" w:ascii="Arial" w:hAnsi="Arial"/>
        </w:rPr>
        <w:t xml:space="preserve">En el caso del acusado </w:t>
      </w:r>
      <w:r>
        <w:rPr>
          <w:rFonts w:cs="Arial" w:ascii="Arial" w:hAnsi="Arial"/>
          <w:b/>
          <w:bCs/>
        </w:rPr>
        <w:t>Urcuyo Rodríguez</w:t>
      </w:r>
      <w:r>
        <w:rPr>
          <w:rFonts w:cs="Arial" w:ascii="Arial" w:hAnsi="Arial"/>
        </w:rPr>
        <w:t xml:space="preserve">, por beneficiarle dos circunstancias atenuantes de responsabilidad y una de ellas muy calificada, sin que les perjudiquen agravantes, </w:t>
      </w:r>
      <w:r>
        <w:rPr>
          <w:rFonts w:cs="Arial" w:ascii="Arial" w:hAnsi="Arial"/>
          <w:u w:val="single"/>
        </w:rPr>
        <w:t>se hará uso de la facultad bajar en dos grados la pena antes determinada, a partir del mínimo, quedando radicada en la de presidio menor en su grado máximo</w:t>
      </w:r>
      <w:r>
        <w:rPr>
          <w:rFonts w:cs="Arial" w:ascii="Arial" w:hAnsi="Arial"/>
        </w:rPr>
        <w:t>, la que se impondrá en el quantum que se dirá en lo resolutivo, teniendo en cuenta para ello la extensión del mal causado antes referida.</w:t>
      </w:r>
    </w:p>
    <w:p>
      <w:pPr>
        <w:pStyle w:val="Normal"/>
        <w:spacing w:lineRule="auto" w:line="360"/>
        <w:ind w:firstLine="708"/>
        <w:jc w:val="both"/>
        <w:rPr>
          <w:rFonts w:ascii="Arial" w:hAnsi="Arial" w:cs="Arial"/>
        </w:rPr>
      </w:pPr>
      <w:r>
        <w:rPr>
          <w:rFonts w:cs="Arial" w:ascii="Arial" w:hAnsi="Arial"/>
        </w:rPr>
        <w:t>Finalmente, por no haberse rendido probanzas que justifiquen una rebaja de la cuantía de la sanción pecuniaria, solicitada por el acusado Hincapié Parra, no se hará lugar a tal pretensión, como tampoco a la de eximirlo del pago de las costas. Sin perjuicio de ello, se le autoriza para pagar la multa respectiva, en 10 cuotas mensuales y sucesivas, a contar de la fecha que ingrese a cumplir la presente sentencia.</w:t>
      </w:r>
    </w:p>
    <w:p>
      <w:pPr>
        <w:pStyle w:val="Normal"/>
        <w:spacing w:lineRule="auto" w:line="360"/>
        <w:ind w:firstLine="708"/>
        <w:jc w:val="both"/>
        <w:rPr/>
      </w:pPr>
      <w:r>
        <w:rPr>
          <w:rFonts w:cs="Arial" w:ascii="Arial" w:hAnsi="Arial"/>
          <w:b/>
          <w:bCs/>
          <w:u w:val="single"/>
        </w:rPr>
        <w:t>DECIMOQUINTO:</w:t>
      </w:r>
      <w:r>
        <w:rPr>
          <w:rFonts w:cs="Arial" w:ascii="Arial" w:hAnsi="Arial"/>
        </w:rPr>
        <w:t xml:space="preserve"> Que, atendida la extensión de la pena que corresponde imponer a los acusados Vargas García, Hincapié Parra y Aguilar Olave, resulta improcedente su sustitución por la sanción de libertad vigilada intensiva pedida por sus defensas, de manera que en nada contribuyen a la determinación de la pena, los informes presentenciales evacuados a su respecto por Gendarmería de Chile, e incorporados por sus defensas; ni tampoco lo declarado por </w:t>
      </w:r>
      <w:r>
        <w:rPr>
          <w:rFonts w:cs="Arial" w:ascii="Arial" w:hAnsi="Arial"/>
          <w:b/>
          <w:bCs/>
        </w:rPr>
        <w:t>Guido María Alfons Goossens Roell.</w:t>
      </w:r>
    </w:p>
    <w:p>
      <w:pPr>
        <w:pStyle w:val="Normal"/>
        <w:spacing w:lineRule="auto" w:line="360"/>
        <w:ind w:firstLine="708"/>
        <w:jc w:val="both"/>
        <w:rPr>
          <w:rFonts w:ascii="Arial" w:hAnsi="Arial" w:cs="Arial"/>
        </w:rPr>
      </w:pPr>
      <w:r>
        <w:rPr>
          <w:rFonts w:cs="Arial" w:ascii="Arial" w:hAnsi="Arial"/>
        </w:rPr>
        <w:t xml:space="preserve">Finalmente, acorde con lo dispuesto en el artículo 33 de la Ley N°20.000, tampoco es procedente interrumpir la pena privativa de libertad originalmente impuesta y remplazarla por el régimen de Libertad vigilada intensiva, como pena mixta pedido por la defensa de Hincapié Parra, por cuanto es preciso para ello que el condenado haya ingresado a cumplir la pena que se pretende interrumpir, lo que exige que la sentencia se encuentra ejecutoriada. Ello sin perjuicio de lo que pueda resolverse en la oportunidad procesal que corresponda. </w:t>
      </w:r>
    </w:p>
    <w:p>
      <w:pPr>
        <w:pStyle w:val="Normal"/>
        <w:spacing w:lineRule="auto" w:line="360"/>
        <w:ind w:firstLine="708"/>
        <w:jc w:val="both"/>
        <w:rPr>
          <w:rFonts w:ascii="Arial" w:hAnsi="Arial" w:cs="Arial"/>
        </w:rPr>
      </w:pPr>
      <w:r>
        <w:rPr>
          <w:rFonts w:cs="Arial" w:ascii="Arial" w:hAnsi="Arial"/>
          <w:b/>
          <w:bCs/>
          <w:highlight w:val="green"/>
          <w:u w:val="single"/>
        </w:rPr>
        <w:t>DECIMOSEXTO:</w:t>
      </w:r>
      <w:r>
        <w:rPr>
          <w:rFonts w:cs="Arial" w:ascii="Arial" w:hAnsi="Arial"/>
          <w:highlight w:val="green"/>
        </w:rPr>
        <w:t xml:space="preserve"> Que, al parecer de estos sentenciadores, con el mérito de los documentos incorporados por la defensa del acusado </w:t>
      </w:r>
      <w:r>
        <w:rPr>
          <w:rFonts w:cs="Arial" w:ascii="Arial" w:hAnsi="Arial"/>
          <w:b/>
          <w:bCs/>
          <w:highlight w:val="green"/>
        </w:rPr>
        <w:t>Urcuyo Rodríguez</w:t>
      </w:r>
      <w:r>
        <w:rPr>
          <w:rFonts w:cs="Arial" w:ascii="Arial" w:hAnsi="Arial"/>
          <w:highlight w:val="green"/>
        </w:rPr>
        <w:t>, consistentes en una fotocopia de cédula de identificación de la República de Nicaragua, perteneciente a Ramón Rafael Urcuyo Rodríguez; fotocopia de un certificado de nacimiento emitido por el Consejo Supremo Electoral, con fecha 9 de agosto de 2013, respecto de Ramón Rafael Urcuyo Rodríguez; un Oficio emitido por Consejo Supremo Electoral, con fecha 14 de agosto de 2013, mediante el cual se adjuntan diversos documentos compulsados de su base de datos, que también se acompañan en esta audiencia; y fotocopia de un contrato de arriendo suscrito entre Eliana del Carmen González Inzulza y Daryng Suárez Soto, con fecha 14 de diciembre de 2013</w:t>
      </w:r>
      <w:r>
        <w:rPr>
          <w:rFonts w:cs="Arial" w:ascii="Arial" w:hAnsi="Arial"/>
          <w:color w:val="000000"/>
          <w:highlight w:val="green"/>
        </w:rPr>
        <w:t xml:space="preserve">; y </w:t>
      </w:r>
      <w:r>
        <w:rPr>
          <w:rFonts w:cs="Arial" w:ascii="Arial" w:hAnsi="Arial"/>
          <w:highlight w:val="green"/>
        </w:rPr>
        <w:t xml:space="preserve">fotocopia de Informe Presentencial de Gendarmería de 19 de septiembre de 2013; </w:t>
      </w:r>
      <w:r>
        <w:rPr>
          <w:rFonts w:cs="Arial" w:ascii="Arial" w:hAnsi="Arial"/>
          <w:highlight w:val="green"/>
          <w:u w:val="single"/>
        </w:rPr>
        <w:t>conforme a lo cuales se desprende que dicho enjuiciado no tiene domicilio en Chile, que cuenta con redes instrumentales básicas en nuestro país, que sus proyectos no están asociados a la permanencia en Chile y que su proyección vital está asociada a su país de residencia, Nicaragua; que la pena que corresponde imponer se encuentra en rango punitivo de presidio menor en su grado máximo</w:t>
      </w:r>
      <w:r>
        <w:rPr>
          <w:rFonts w:cs="Arial" w:ascii="Arial" w:hAnsi="Arial"/>
          <w:b/>
          <w:bCs/>
          <w:highlight w:val="green"/>
        </w:rPr>
        <w:t xml:space="preserve">. A ello se suma lo expuesto por el abogado don Felipe Gajardo Parra, que compareció en representación del Ministerio del Interior en nuestra región, en cuanto corroboró que este acusado no tiene domicilio en nuestro país e ingresó con visa de turista que se encuentra vencida, por lo que en estos momentos está en situación irregular; </w:t>
      </w:r>
      <w:r>
        <w:rPr>
          <w:rFonts w:cs="Arial" w:ascii="Arial" w:hAnsi="Arial"/>
          <w:b/>
          <w:bCs/>
          <w:highlight w:val="green"/>
          <w:u w:val="single"/>
        </w:rPr>
        <w:t>conforme expuso en audiencia realizada al efecto con esta misma fecha,</w:t>
      </w:r>
      <w:r>
        <w:rPr>
          <w:rFonts w:cs="Arial" w:ascii="Arial" w:hAnsi="Arial"/>
          <w:highlight w:val="green"/>
        </w:rPr>
        <w:t xml:space="preserve"> sin la presencia del magistrado don Mauricio Leyton Salas, conforme lo autoriza el artículo 284 del Código Procesal en relación con el artículo 76 del mismo cuerpo legal, debido a que se encuentra integrando en audiencia de juicio oral en el Tribunal Oral en lo Penal de Cauquenes; </w:t>
      </w:r>
      <w:r>
        <w:rPr>
          <w:rFonts w:cs="Arial" w:ascii="Arial" w:hAnsi="Arial"/>
          <w:b/>
          <w:bCs/>
          <w:highlight w:val="green"/>
        </w:rPr>
        <w:t>la unanimidad de los demás miembros de esta segunda Sala de este Tribunal Oral, acceden a la petición de su defensa</w:t>
      </w:r>
      <w:r>
        <w:rPr>
          <w:rFonts w:cs="Arial" w:ascii="Arial" w:hAnsi="Arial"/>
          <w:highlight w:val="green"/>
        </w:rPr>
        <w:t xml:space="preserve"> de sustituir la pena privativa de libertad que corresponde imponer en su caso por la prevista en el artículo 34 de la Ley N°18.216, esto es, </w:t>
      </w:r>
      <w:r>
        <w:rPr>
          <w:rFonts w:cs="Arial" w:ascii="Arial" w:hAnsi="Arial"/>
          <w:b/>
          <w:bCs/>
          <w:highlight w:val="green"/>
        </w:rPr>
        <w:t>por la de expulsión del territorio nacional</w:t>
      </w:r>
      <w:r>
        <w:rPr>
          <w:rFonts w:cs="Arial" w:ascii="Arial" w:hAnsi="Arial"/>
          <w:highlight w:val="green"/>
        </w:rPr>
        <w:t>.</w:t>
      </w:r>
    </w:p>
    <w:p>
      <w:pPr>
        <w:pStyle w:val="Normal"/>
        <w:spacing w:lineRule="auto" w:line="360"/>
        <w:ind w:firstLine="708"/>
        <w:jc w:val="both"/>
        <w:rPr/>
      </w:pPr>
      <w:r>
        <w:rPr>
          <w:rFonts w:cs="Arial" w:ascii="Arial" w:hAnsi="Arial"/>
          <w:b/>
          <w:bCs/>
          <w:u w:val="single"/>
        </w:rPr>
        <w:t>DECIMOSEPTIMO:</w:t>
      </w:r>
      <w:r>
        <w:rPr>
          <w:rFonts w:cs="Arial" w:ascii="Arial" w:hAnsi="Arial"/>
        </w:rPr>
        <w:t xml:space="preserve"> Que, </w:t>
      </w:r>
      <w:r>
        <w:rPr>
          <w:rFonts w:cs="Arial" w:ascii="Arial" w:hAnsi="Arial"/>
          <w:lang w:val="es-CL"/>
        </w:rPr>
        <w:t>habiéndose establecido en la audiencia que los acusados utilizaban sus teléfonos celulares para comunicarse y coordinar la adquisición de droga, su transformación de sólido a líquido y posterior traslado a la comuna de san Rafael; como también para coordinar el ingreso de divisas a Chile de manera irregular, procede decretar el comiso de todos ellos.</w:t>
      </w:r>
    </w:p>
    <w:p>
      <w:pPr>
        <w:pStyle w:val="Normal"/>
        <w:spacing w:lineRule="auto" w:line="360"/>
        <w:ind w:firstLine="708"/>
        <w:jc w:val="both"/>
        <w:rPr/>
      </w:pPr>
      <w:r>
        <w:rPr>
          <w:rFonts w:cs="Arial" w:ascii="Arial" w:hAnsi="Arial"/>
          <w:lang w:val="es-CL"/>
        </w:rPr>
        <w:t xml:space="preserve">De igual forma, se procederá respecto de las evidencias incorporadas a juicio, por tratarse de elementos vinculados al hecho ilícito que se dio por establecido, entre los cuales se incluyen los mencionados teléfonos móviles, es decir, </w:t>
      </w:r>
      <w:r>
        <w:rPr>
          <w:rFonts w:cs="Arial" w:ascii="Arial" w:hAnsi="Arial"/>
          <w:color w:val="000000"/>
        </w:rPr>
        <w:t xml:space="preserve">una </w:t>
      </w:r>
      <w:r>
        <w:rPr>
          <w:rFonts w:cs="Arial" w:ascii="Arial" w:hAnsi="Arial"/>
          <w:b/>
          <w:bCs/>
          <w:lang w:val="es-CL"/>
        </w:rPr>
        <w:t>balanza digital</w:t>
      </w:r>
      <w:r>
        <w:rPr>
          <w:rFonts w:cs="Arial" w:ascii="Arial" w:hAnsi="Arial"/>
          <w:lang w:val="es-CL"/>
        </w:rPr>
        <w:t xml:space="preserve"> electrónica; un </w:t>
      </w:r>
      <w:r>
        <w:rPr>
          <w:rFonts w:cs="Arial" w:ascii="Arial" w:hAnsi="Arial"/>
          <w:b/>
          <w:bCs/>
          <w:lang w:val="es-CL"/>
        </w:rPr>
        <w:t>recipiente plástico celeste</w:t>
      </w:r>
      <w:r>
        <w:rPr>
          <w:rFonts w:cs="Arial" w:ascii="Arial" w:hAnsi="Arial"/>
          <w:lang w:val="es-CL"/>
        </w:rPr>
        <w:t xml:space="preserve"> (balde);un </w:t>
      </w:r>
      <w:r>
        <w:rPr>
          <w:rFonts w:cs="Arial" w:ascii="Arial" w:hAnsi="Arial"/>
          <w:b/>
          <w:bCs/>
          <w:lang w:val="es-CL"/>
        </w:rPr>
        <w:t>balde plástico con la leyenda KFC</w:t>
      </w:r>
      <w:r>
        <w:rPr>
          <w:rFonts w:cs="Arial" w:ascii="Arial" w:hAnsi="Arial"/>
          <w:lang w:val="es-CL"/>
        </w:rPr>
        <w:t xml:space="preserve">; un </w:t>
      </w:r>
      <w:r>
        <w:rPr>
          <w:rFonts w:cs="Arial" w:ascii="Arial" w:hAnsi="Arial"/>
          <w:b/>
          <w:bCs/>
          <w:lang w:val="es-CL"/>
        </w:rPr>
        <w:t>balde color rojo</w:t>
      </w:r>
      <w:r>
        <w:rPr>
          <w:rFonts w:cs="Arial" w:ascii="Arial" w:hAnsi="Arial"/>
          <w:lang w:val="es-CL"/>
        </w:rPr>
        <w:t xml:space="preserve"> plástico; un </w:t>
      </w:r>
      <w:r>
        <w:rPr>
          <w:rFonts w:cs="Arial" w:ascii="Arial" w:hAnsi="Arial"/>
          <w:b/>
          <w:bCs/>
          <w:lang w:val="es-CL"/>
        </w:rPr>
        <w:t>bidón plástico</w:t>
      </w:r>
      <w:r>
        <w:rPr>
          <w:rFonts w:cs="Arial" w:ascii="Arial" w:hAnsi="Arial"/>
          <w:lang w:val="es-CL"/>
        </w:rPr>
        <w:t xml:space="preserve"> con la leyenda Cachantún; una </w:t>
      </w:r>
      <w:r>
        <w:rPr>
          <w:rFonts w:cs="Arial" w:ascii="Arial" w:hAnsi="Arial"/>
          <w:b/>
          <w:bCs/>
          <w:lang w:val="es-CL"/>
        </w:rPr>
        <w:t>botella de litro de amoníaco</w:t>
      </w:r>
      <w:r>
        <w:rPr>
          <w:rFonts w:cs="Arial" w:ascii="Arial" w:hAnsi="Arial"/>
          <w:lang w:val="es-CL"/>
        </w:rPr>
        <w:t xml:space="preserve">; una </w:t>
      </w:r>
      <w:r>
        <w:rPr>
          <w:rFonts w:cs="Arial" w:ascii="Arial" w:hAnsi="Arial"/>
          <w:b/>
          <w:bCs/>
          <w:lang w:val="es-CL"/>
        </w:rPr>
        <w:t xml:space="preserve">billetera </w:t>
      </w:r>
      <w:r>
        <w:rPr>
          <w:rFonts w:cs="Arial" w:ascii="Arial" w:hAnsi="Arial"/>
          <w:lang w:val="es-CL"/>
        </w:rPr>
        <w:t xml:space="preserve">de color café; </w:t>
      </w:r>
      <w:r>
        <w:rPr>
          <w:rFonts w:cs="Arial" w:ascii="Arial" w:hAnsi="Arial"/>
          <w:b/>
          <w:bCs/>
          <w:lang w:val="es-CL"/>
        </w:rPr>
        <w:t>dos teléfonos celulares BlackBerry</w:t>
      </w:r>
      <w:r>
        <w:rPr>
          <w:rFonts w:cs="Arial" w:ascii="Arial" w:hAnsi="Arial"/>
          <w:lang w:val="es-CL"/>
        </w:rPr>
        <w:t xml:space="preserve"> color negro con batería; </w:t>
      </w:r>
      <w:r>
        <w:rPr>
          <w:rFonts w:cs="Arial" w:ascii="Arial" w:hAnsi="Arial"/>
          <w:b/>
          <w:bCs/>
          <w:lang w:val="es-CL"/>
        </w:rPr>
        <w:t xml:space="preserve">una caja con 6 botellas </w:t>
      </w:r>
      <w:r>
        <w:rPr>
          <w:rFonts w:cs="Arial" w:ascii="Arial" w:hAnsi="Arial"/>
          <w:lang w:val="es-CL"/>
        </w:rPr>
        <w:t xml:space="preserve">de vidrio transparente; una </w:t>
      </w:r>
      <w:r>
        <w:rPr>
          <w:rFonts w:cs="Arial" w:ascii="Arial" w:hAnsi="Arial"/>
          <w:b/>
          <w:bCs/>
          <w:lang w:val="es-CL"/>
        </w:rPr>
        <w:t>botella de 500 cc</w:t>
      </w:r>
      <w:r>
        <w:rPr>
          <w:rFonts w:cs="Arial" w:ascii="Arial" w:hAnsi="Arial"/>
          <w:lang w:val="es-CL"/>
        </w:rPr>
        <w:t xml:space="preserve"> de alcohol; </w:t>
      </w:r>
      <w:r>
        <w:rPr>
          <w:rFonts w:cs="Arial" w:ascii="Arial" w:hAnsi="Arial"/>
          <w:b/>
          <w:bCs/>
          <w:lang w:val="es-CL"/>
        </w:rPr>
        <w:t>dos celulares marca BlackBerry</w:t>
      </w:r>
      <w:r>
        <w:rPr>
          <w:rFonts w:cs="Arial" w:ascii="Arial" w:hAnsi="Arial"/>
          <w:lang w:val="es-CL"/>
        </w:rPr>
        <w:t xml:space="preserve">;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Nokia </w:t>
      </w:r>
      <w:r>
        <w:rPr>
          <w:rFonts w:cs="Arial" w:ascii="Arial" w:hAnsi="Arial"/>
          <w:lang w:val="es-CL"/>
        </w:rPr>
        <w:t xml:space="preserve">de color gris; un </w:t>
      </w:r>
      <w:r>
        <w:rPr>
          <w:rFonts w:cs="Arial" w:ascii="Arial" w:hAnsi="Arial"/>
          <w:b/>
          <w:bCs/>
          <w:lang w:val="es-CL"/>
        </w:rPr>
        <w:t>teléfono marca BlackBerry</w:t>
      </w:r>
      <w:r>
        <w:rPr>
          <w:rFonts w:cs="Arial" w:ascii="Arial" w:hAnsi="Arial"/>
          <w:lang w:val="es-CL"/>
        </w:rPr>
        <w:t xml:space="preserve"> color negro; un teléfono </w:t>
      </w:r>
      <w:r>
        <w:rPr>
          <w:rFonts w:cs="Arial" w:ascii="Arial" w:hAnsi="Arial"/>
          <w:b/>
          <w:bCs/>
          <w:lang w:val="es-CL"/>
        </w:rPr>
        <w:t>celular marca Samsung</w:t>
      </w:r>
      <w:r>
        <w:rPr>
          <w:rFonts w:cs="Arial" w:ascii="Arial" w:hAnsi="Arial"/>
          <w:lang w:val="es-CL"/>
        </w:rPr>
        <w:t xml:space="preserve"> de color negro;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BlackBerry </w:t>
      </w:r>
      <w:r>
        <w:rPr>
          <w:rFonts w:cs="Arial" w:ascii="Arial" w:hAnsi="Arial"/>
          <w:lang w:val="es-CL"/>
        </w:rPr>
        <w:t xml:space="preserve">de color negro con gris; una </w:t>
      </w:r>
      <w:r>
        <w:rPr>
          <w:rFonts w:cs="Arial" w:ascii="Arial" w:hAnsi="Arial"/>
          <w:b/>
          <w:bCs/>
          <w:lang w:val="es-CL"/>
        </w:rPr>
        <w:t>cámara digital marca Nikon</w:t>
      </w:r>
      <w:r>
        <w:rPr>
          <w:rFonts w:cs="Arial" w:ascii="Arial" w:hAnsi="Arial"/>
          <w:lang w:val="es-CL"/>
        </w:rPr>
        <w:t xml:space="preserve"> en su estuche con su respectiva tarjeta de memoria; un </w:t>
      </w:r>
      <w:r>
        <w:rPr>
          <w:rFonts w:cs="Arial" w:ascii="Arial" w:hAnsi="Arial"/>
          <w:b/>
          <w:bCs/>
          <w:lang w:val="es-CL"/>
        </w:rPr>
        <w:t>par de guantes</w:t>
      </w:r>
      <w:r>
        <w:rPr>
          <w:rFonts w:cs="Arial" w:ascii="Arial" w:hAnsi="Arial"/>
          <w:lang w:val="es-CL"/>
        </w:rPr>
        <w:t xml:space="preserve"> de color naranjo; </w:t>
      </w:r>
      <w:r>
        <w:rPr>
          <w:rFonts w:cs="Arial" w:ascii="Arial" w:hAnsi="Arial"/>
          <w:b/>
          <w:bCs/>
          <w:lang w:val="es-CL"/>
        </w:rPr>
        <w:t>dos embudos</w:t>
      </w:r>
      <w:r>
        <w:rPr>
          <w:rFonts w:cs="Arial" w:ascii="Arial" w:hAnsi="Arial"/>
          <w:lang w:val="es-CL"/>
        </w:rPr>
        <w:t xml:space="preserve"> de color blanco; </w:t>
      </w:r>
      <w:r>
        <w:rPr>
          <w:rFonts w:cs="Arial" w:ascii="Arial" w:hAnsi="Arial"/>
          <w:b/>
          <w:bCs/>
          <w:lang w:val="es-CL"/>
        </w:rPr>
        <w:t>dos rollos de cinta</w:t>
      </w:r>
      <w:r>
        <w:rPr>
          <w:rFonts w:cs="Arial" w:ascii="Arial" w:hAnsi="Arial"/>
          <w:lang w:val="es-CL"/>
        </w:rPr>
        <w:t xml:space="preserve"> de embalaje transparentes marca 3M; </w:t>
      </w:r>
      <w:r>
        <w:rPr>
          <w:rFonts w:cs="Arial" w:ascii="Arial" w:hAnsi="Arial"/>
          <w:b/>
          <w:bCs/>
          <w:lang w:val="es-CL"/>
        </w:rPr>
        <w:t>un paño absorbente</w:t>
      </w:r>
      <w:r>
        <w:rPr>
          <w:rFonts w:cs="Arial" w:ascii="Arial" w:hAnsi="Arial"/>
          <w:lang w:val="es-CL"/>
        </w:rPr>
        <w:t xml:space="preserve"> de color amarillo; </w:t>
      </w:r>
      <w:r>
        <w:rPr>
          <w:rFonts w:cs="Arial" w:ascii="Arial" w:hAnsi="Arial"/>
          <w:b/>
          <w:bCs/>
          <w:lang w:val="es-CL"/>
        </w:rPr>
        <w:t>2 máscaras</w:t>
      </w:r>
      <w:r>
        <w:rPr>
          <w:rFonts w:cs="Arial" w:ascii="Arial" w:hAnsi="Arial"/>
          <w:lang w:val="es-CL"/>
        </w:rPr>
        <w:t xml:space="preserve"> de color blanco marca 3M;</w:t>
      </w:r>
      <w:r>
        <w:rPr>
          <w:rFonts w:cs="Arial" w:ascii="Arial" w:hAnsi="Arial"/>
          <w:b/>
          <w:bCs/>
          <w:lang w:val="es-CL"/>
        </w:rPr>
        <w:t>  2 cintas de embalaje</w:t>
      </w:r>
      <w:r>
        <w:rPr>
          <w:rFonts w:cs="Arial" w:ascii="Arial" w:hAnsi="Arial"/>
          <w:lang w:val="es-CL"/>
        </w:rPr>
        <w:t xml:space="preserve"> de color crema marca Tesa; </w:t>
      </w:r>
      <w:r>
        <w:rPr>
          <w:rFonts w:cs="Arial" w:ascii="Arial" w:hAnsi="Arial"/>
          <w:b/>
          <w:bCs/>
          <w:lang w:val="es-CL"/>
        </w:rPr>
        <w:t>una puruña</w:t>
      </w:r>
      <w:r>
        <w:rPr>
          <w:rFonts w:cs="Arial" w:ascii="Arial" w:hAnsi="Arial"/>
          <w:lang w:val="es-CL"/>
        </w:rPr>
        <w:t xml:space="preserve"> metálica plateada; </w:t>
      </w:r>
      <w:r>
        <w:rPr>
          <w:rFonts w:cs="Arial" w:ascii="Arial" w:hAnsi="Arial"/>
          <w:b/>
          <w:bCs/>
          <w:lang w:val="es-CL"/>
        </w:rPr>
        <w:t>dos  botellas plásticas de alcohol</w:t>
      </w:r>
      <w:r>
        <w:rPr>
          <w:rFonts w:cs="Arial" w:ascii="Arial" w:hAnsi="Arial"/>
          <w:lang w:val="es-CL"/>
        </w:rPr>
        <w:t xml:space="preserve"> con leyenda elite; un </w:t>
      </w:r>
      <w:r>
        <w:rPr>
          <w:rFonts w:cs="Arial" w:ascii="Arial" w:hAnsi="Arial"/>
          <w:b/>
          <w:bCs/>
          <w:lang w:val="es-CL"/>
        </w:rPr>
        <w:t>envase plástico de agua bidestilada</w:t>
      </w:r>
      <w:r>
        <w:rPr>
          <w:rFonts w:cs="Arial" w:ascii="Arial" w:hAnsi="Arial"/>
          <w:lang w:val="es-CL"/>
        </w:rPr>
        <w:t xml:space="preserve"> con leyenda Apiroflex; </w:t>
      </w:r>
      <w:r>
        <w:rPr>
          <w:rFonts w:cs="Arial" w:ascii="Arial" w:hAnsi="Arial"/>
          <w:b/>
          <w:bCs/>
          <w:lang w:val="es-CL"/>
        </w:rPr>
        <w:t>3 tarjetas de crédito a nombre de Robel Vargas</w:t>
      </w:r>
      <w:r>
        <w:rPr>
          <w:rFonts w:cs="Arial" w:ascii="Arial" w:hAnsi="Arial"/>
          <w:lang w:val="es-CL"/>
        </w:rPr>
        <w:t xml:space="preserve">,  una VISA y dos MASTERCARD; </w:t>
      </w:r>
      <w:r>
        <w:rPr>
          <w:rFonts w:cs="Arial" w:ascii="Arial" w:hAnsi="Arial"/>
          <w:b/>
          <w:bCs/>
          <w:lang w:val="es-CL"/>
        </w:rPr>
        <w:t>4 tarjetas de crédito</w:t>
      </w:r>
      <w:r>
        <w:rPr>
          <w:rFonts w:cs="Arial" w:ascii="Arial" w:hAnsi="Arial"/>
          <w:lang w:val="es-CL"/>
        </w:rPr>
        <w:t xml:space="preserve">, a nombre de Rodrigo Hincapié, una VISA, una MASTERCARD, una AMERICAN EXPRESS  y una MAESTRO; Un </w:t>
      </w:r>
      <w:r>
        <w:rPr>
          <w:rFonts w:cs="Arial" w:ascii="Arial" w:hAnsi="Arial"/>
          <w:b/>
          <w:bCs/>
          <w:lang w:val="es-CL"/>
        </w:rPr>
        <w:t xml:space="preserve">refrigerador </w:t>
      </w:r>
      <w:r>
        <w:rPr>
          <w:rFonts w:cs="Arial" w:ascii="Arial" w:hAnsi="Arial"/>
          <w:lang w:val="es-CL"/>
        </w:rPr>
        <w:t xml:space="preserve">y una </w:t>
      </w:r>
      <w:r>
        <w:rPr>
          <w:rFonts w:cs="Arial" w:ascii="Arial" w:hAnsi="Arial"/>
          <w:b/>
          <w:bCs/>
          <w:lang w:val="es-CL"/>
        </w:rPr>
        <w:t>cocina a gas</w:t>
      </w:r>
      <w:r>
        <w:rPr>
          <w:rFonts w:cs="Arial" w:ascii="Arial" w:hAnsi="Arial"/>
          <w:lang w:val="es-CL"/>
        </w:rPr>
        <w:t xml:space="preserve"> de cuatro latos; como también respecto del </w:t>
      </w:r>
      <w:r>
        <w:rPr>
          <w:rFonts w:cs="Arial" w:ascii="Arial" w:hAnsi="Arial"/>
          <w:b/>
          <w:bCs/>
          <w:lang w:val="es-CL"/>
        </w:rPr>
        <w:t>dinero incautado</w:t>
      </w:r>
      <w:r>
        <w:rPr>
          <w:rFonts w:cs="Arial" w:ascii="Arial" w:hAnsi="Arial"/>
          <w:lang w:val="es-CL"/>
        </w:rPr>
        <w:t xml:space="preserve"> y </w:t>
      </w:r>
      <w:r>
        <w:rPr>
          <w:rFonts w:cs="Arial" w:ascii="Arial" w:hAnsi="Arial"/>
          <w:b/>
          <w:bCs/>
          <w:lang w:val="es-CL"/>
        </w:rPr>
        <w:t>demás objetos incautados</w:t>
      </w:r>
      <w:r>
        <w:rPr>
          <w:rFonts w:cs="Arial" w:ascii="Arial" w:hAnsi="Arial"/>
          <w:lang w:val="es-CL"/>
        </w:rPr>
        <w:t xml:space="preserve"> y no incorporados al juicio, que se encuentran en poder del ente persecutor.</w:t>
      </w:r>
    </w:p>
    <w:p>
      <w:pPr>
        <w:pStyle w:val="Normal"/>
        <w:spacing w:lineRule="auto" w:line="360"/>
        <w:ind w:firstLine="708"/>
        <w:jc w:val="both"/>
        <w:rPr/>
      </w:pPr>
      <w:r>
        <w:rPr>
          <w:rFonts w:cs="Arial" w:ascii="Arial" w:hAnsi="Arial"/>
          <w:lang w:val="es-CL"/>
        </w:rPr>
        <w:t xml:space="preserve">Finalmente, no se hará lugar al comiso de los vehículos incautados, a que corresponden los </w:t>
      </w:r>
      <w:r>
        <w:rPr>
          <w:rFonts w:cs="Arial" w:ascii="Arial" w:hAnsi="Arial"/>
          <w:b/>
          <w:bCs/>
          <w:lang w:val="es-CL"/>
        </w:rPr>
        <w:t>Dos Certificados de inscripción y anotaciones vigentes en el R.V.M</w:t>
      </w:r>
      <w:r>
        <w:rPr>
          <w:rFonts w:cs="Arial" w:ascii="Arial" w:hAnsi="Arial"/>
          <w:lang w:val="es-CL"/>
        </w:rPr>
        <w:t xml:space="preserve"> referidos a los vehículos placa patente única WD.4169 y DHZX.11, respectivamente, por cuanto son de propiedad de personas ajenas al juicio y no se estableció que tuviesen conocimiento de su uso en la comisión de un delito y menos aún que lo hubiesen autorizado con tal finalidad.</w:t>
      </w:r>
    </w:p>
    <w:p>
      <w:pPr>
        <w:pStyle w:val="Normal"/>
        <w:spacing w:lineRule="auto" w:line="360"/>
        <w:ind w:firstLine="708"/>
        <w:jc w:val="both"/>
        <w:rPr>
          <w:rFonts w:ascii="Arial" w:hAnsi="Arial" w:cs="Arial"/>
        </w:rPr>
      </w:pPr>
      <w:r>
        <w:rPr>
          <w:rFonts w:cs="Arial" w:ascii="Arial" w:hAnsi="Arial"/>
          <w:lang w:val="es-CL"/>
        </w:rPr>
        <w:t xml:space="preserve">Por estas consideraciones y lo dispuesto en los artículos 1, 11 N°6 y N°9, 14 N°1, 15 N°1, 18, 21, 24, 26, 28, 29, 31, 49, 50, 67, 68, 68 bis y 70  del Código Penal;  1°, 3°, 18, 46 y 52 de la Ley N° 20.000; </w:t>
      </w:r>
      <w:r>
        <w:rPr>
          <w:rFonts w:cs="Arial" w:ascii="Arial" w:hAnsi="Arial"/>
        </w:rPr>
        <w:t>1° del Decreto N°867 del Ministerio del Interior, de 8 de agosto de 2007, Reglamento de la Ley N°20.000</w:t>
      </w:r>
      <w:r>
        <w:rPr>
          <w:rFonts w:cs="Arial" w:ascii="Arial" w:hAnsi="Arial"/>
          <w:lang w:val="es-CL"/>
        </w:rPr>
        <w:t>; y 1°, 37, 45, 46, 47, 76, 284, 295, 296, 297,315, 329, 333, 336, 338, 340, 341, 342, 344, 346, 347, 348 y 469 del Código Procesal Penal, se declara:</w:t>
      </w:r>
    </w:p>
    <w:p>
      <w:pPr>
        <w:pStyle w:val="Normal"/>
        <w:spacing w:lineRule="auto" w:line="360"/>
        <w:ind w:firstLine="708"/>
        <w:jc w:val="both"/>
        <w:rPr/>
      </w:pPr>
      <w:r>
        <w:rPr>
          <w:rFonts w:cs="Arial" w:ascii="Arial" w:hAnsi="Arial"/>
          <w:b/>
          <w:bCs/>
        </w:rPr>
        <w:t xml:space="preserve">1.- </w:t>
      </w:r>
      <w:r>
        <w:rPr>
          <w:rFonts w:cs="Arial" w:ascii="Arial" w:hAnsi="Arial"/>
        </w:rPr>
        <w:t>Que, se</w:t>
      </w:r>
      <w:r>
        <w:rPr>
          <w:rFonts w:cs="Arial" w:ascii="Arial" w:hAnsi="Arial"/>
          <w:b/>
          <w:bCs/>
        </w:rPr>
        <w:t xml:space="preserve"> CONDENA </w:t>
      </w:r>
      <w:r>
        <w:rPr>
          <w:rFonts w:cs="Arial" w:ascii="Arial" w:hAnsi="Arial"/>
          <w:color w:val="000000"/>
        </w:rPr>
        <w:t xml:space="preserve">a los acusados </w:t>
      </w:r>
      <w:r>
        <w:rPr>
          <w:rFonts w:cs="Arial" w:ascii="Arial" w:hAnsi="Arial"/>
          <w:b/>
          <w:bCs/>
          <w:lang w:val="es-CL"/>
        </w:rPr>
        <w:t>RODRIGO HINCAPIE PARRA y RUBÉN DARÍO AGUILAR OLAVE</w:t>
      </w:r>
      <w:r>
        <w:rPr>
          <w:rFonts w:cs="Arial" w:ascii="Arial" w:hAnsi="Arial"/>
          <w:b/>
          <w:bCs/>
        </w:rPr>
        <w:t>,</w:t>
      </w:r>
      <w:r>
        <w:rPr>
          <w:rFonts w:cs="Arial" w:ascii="Arial" w:hAnsi="Arial"/>
        </w:rPr>
        <w:t xml:space="preserve"> ya individualizados, en calidad de autores del delito de consumado de tráfico de estupefacientes, previsto en el artículo 3 en relación al artículo 1° de la Ley N°20.000, cometido en la comuna de Río Claro, el día 19 de junio de 2014,</w:t>
      </w:r>
      <w:r>
        <w:rPr>
          <w:rFonts w:cs="Arial" w:ascii="Arial" w:hAnsi="Arial"/>
          <w:color w:val="000000"/>
        </w:rPr>
        <w:t xml:space="preserve"> </w:t>
      </w:r>
      <w:r>
        <w:rPr>
          <w:rFonts w:cs="Arial" w:ascii="Arial" w:hAnsi="Arial"/>
          <w:color w:val="000000"/>
          <w:u w:val="single"/>
        </w:rPr>
        <w:t>a cumplir cada uno de ellos</w:t>
      </w:r>
      <w:r>
        <w:rPr>
          <w:rFonts w:cs="Arial" w:ascii="Arial" w:hAnsi="Arial"/>
          <w:color w:val="000000"/>
        </w:rPr>
        <w:t xml:space="preserve"> la pena de </w:t>
      </w:r>
      <w:r>
        <w:rPr>
          <w:rFonts w:cs="Arial" w:ascii="Arial" w:hAnsi="Arial"/>
          <w:b/>
          <w:bCs/>
          <w:color w:val="000000"/>
        </w:rPr>
        <w:t>CINCO AÑOS y UN DÍA</w:t>
      </w:r>
      <w:r>
        <w:rPr>
          <w:rFonts w:cs="Arial" w:ascii="Arial" w:hAnsi="Arial"/>
          <w:color w:val="000000"/>
        </w:rPr>
        <w:t xml:space="preserve"> de presidio mayor en su grado mínimo; </w:t>
      </w:r>
      <w:r>
        <w:rPr>
          <w:rFonts w:cs="Arial" w:ascii="Arial" w:hAnsi="Arial"/>
          <w:lang w:val="es-CL"/>
        </w:rPr>
        <w:t xml:space="preserve">al pago de una </w:t>
      </w:r>
      <w:r>
        <w:rPr>
          <w:rFonts w:cs="Arial" w:ascii="Arial" w:hAnsi="Arial"/>
          <w:b/>
          <w:bCs/>
          <w:lang w:val="es-CL"/>
        </w:rPr>
        <w:t>MULTA</w:t>
      </w:r>
      <w:r>
        <w:rPr>
          <w:rFonts w:cs="Arial" w:ascii="Arial" w:hAnsi="Arial"/>
          <w:lang w:val="es-CL"/>
        </w:rPr>
        <w:t xml:space="preserve"> a beneficio fiscal ascendente a </w:t>
      </w:r>
      <w:r>
        <w:rPr>
          <w:rFonts w:cs="Arial" w:ascii="Arial" w:hAnsi="Arial"/>
          <w:b/>
          <w:bCs/>
          <w:lang w:val="es-CL"/>
        </w:rPr>
        <w:t>CUARENTA</w:t>
      </w:r>
      <w:r>
        <w:rPr>
          <w:rFonts w:cs="Arial" w:ascii="Arial" w:hAnsi="Arial"/>
          <w:lang w:val="es-CL"/>
        </w:rPr>
        <w:t xml:space="preserve"> Unidades Tributarias Mensuales, con las facilidades señaladas en el fundamento decimocuarto respecto de Hincapié Parra; y </w:t>
      </w:r>
      <w:r>
        <w:rPr>
          <w:rFonts w:cs="Arial" w:ascii="Arial" w:hAnsi="Arial"/>
          <w:color w:val="000000"/>
        </w:rPr>
        <w:t>las accesorias de  inhabilitación absoluta perpetua para cargos y oficios públicos y derechos políticos y la de inhabilitación absoluta para profesiones titulares mientras dure la condena.</w:t>
      </w:r>
    </w:p>
    <w:p>
      <w:pPr>
        <w:pStyle w:val="Normal"/>
        <w:spacing w:lineRule="auto" w:line="360"/>
        <w:ind w:firstLine="708"/>
        <w:jc w:val="both"/>
        <w:rPr/>
      </w:pPr>
      <w:r>
        <w:rPr>
          <w:rFonts w:cs="Arial" w:ascii="Arial" w:hAnsi="Arial"/>
          <w:color w:val="000000"/>
        </w:rPr>
        <w:t xml:space="preserve">Asimismo, se </w:t>
      </w:r>
      <w:r>
        <w:rPr>
          <w:rFonts w:cs="Arial" w:ascii="Arial" w:hAnsi="Arial"/>
          <w:b/>
          <w:bCs/>
          <w:color w:val="000000"/>
        </w:rPr>
        <w:t>CONDENA</w:t>
      </w:r>
      <w:r>
        <w:rPr>
          <w:rFonts w:cs="Arial" w:ascii="Arial" w:hAnsi="Arial"/>
          <w:color w:val="000000"/>
        </w:rPr>
        <w:t xml:space="preserve"> al acusado </w:t>
      </w:r>
      <w:r>
        <w:rPr>
          <w:rFonts w:cs="Arial" w:ascii="Arial" w:hAnsi="Arial"/>
          <w:b/>
          <w:bCs/>
          <w:color w:val="000000"/>
        </w:rPr>
        <w:t>ROBEL ALBERTO VARGAS GARCÍA</w:t>
      </w:r>
      <w:r>
        <w:rPr>
          <w:rFonts w:cs="Arial" w:ascii="Arial" w:hAnsi="Arial"/>
          <w:color w:val="000000"/>
        </w:rPr>
        <w:t xml:space="preserve">, ya individualizado,  por su autoría en el </w:t>
      </w:r>
      <w:r>
        <w:rPr>
          <w:rFonts w:cs="Arial" w:ascii="Arial" w:hAnsi="Arial"/>
        </w:rPr>
        <w:t>delito consumado de tráfico de estupefacientes, previsto en el artículo 3 en relación al artículo 1° de la Ley N°20.000, cometido en la comuna de Río Claro, el día 19 de junio de 2014,</w:t>
      </w:r>
      <w:r>
        <w:rPr>
          <w:rFonts w:cs="Arial" w:ascii="Arial" w:hAnsi="Arial"/>
          <w:color w:val="000000"/>
        </w:rPr>
        <w:t xml:space="preserve"> </w:t>
      </w:r>
      <w:r>
        <w:rPr>
          <w:rFonts w:cs="Arial" w:ascii="Arial" w:hAnsi="Arial"/>
          <w:color w:val="000000"/>
          <w:u w:val="single"/>
        </w:rPr>
        <w:t>a cumplir la pena</w:t>
      </w:r>
      <w:r>
        <w:rPr>
          <w:rFonts w:cs="Arial" w:ascii="Arial" w:hAnsi="Arial"/>
          <w:color w:val="000000"/>
        </w:rPr>
        <w:t xml:space="preserve"> de </w:t>
      </w:r>
      <w:r>
        <w:rPr>
          <w:rFonts w:cs="Arial" w:ascii="Arial" w:hAnsi="Arial"/>
          <w:b/>
          <w:bCs/>
          <w:color w:val="000000"/>
        </w:rPr>
        <w:t xml:space="preserve">SEIS AÑOS </w:t>
      </w:r>
      <w:r>
        <w:rPr>
          <w:rFonts w:cs="Arial" w:ascii="Arial" w:hAnsi="Arial"/>
          <w:color w:val="000000"/>
        </w:rPr>
        <w:t xml:space="preserve">de presidio mayor en su grado mínimo; </w:t>
      </w:r>
      <w:r>
        <w:rPr>
          <w:rFonts w:cs="Arial" w:ascii="Arial" w:hAnsi="Arial"/>
          <w:lang w:val="es-CL"/>
        </w:rPr>
        <w:t xml:space="preserve">al pago de una </w:t>
      </w:r>
      <w:r>
        <w:rPr>
          <w:rFonts w:cs="Arial" w:ascii="Arial" w:hAnsi="Arial"/>
          <w:b/>
          <w:bCs/>
          <w:lang w:val="es-CL"/>
        </w:rPr>
        <w:t>MULTA</w:t>
      </w:r>
      <w:r>
        <w:rPr>
          <w:rFonts w:cs="Arial" w:ascii="Arial" w:hAnsi="Arial"/>
          <w:lang w:val="es-CL"/>
        </w:rPr>
        <w:t xml:space="preserve"> a beneficio fiscal ascendente a </w:t>
      </w:r>
      <w:r>
        <w:rPr>
          <w:rFonts w:cs="Arial" w:ascii="Arial" w:hAnsi="Arial"/>
          <w:b/>
          <w:bCs/>
          <w:lang w:val="es-CL"/>
        </w:rPr>
        <w:t>CUARENTA</w:t>
      </w:r>
      <w:r>
        <w:rPr>
          <w:rFonts w:cs="Arial" w:ascii="Arial" w:hAnsi="Arial"/>
          <w:lang w:val="es-CL"/>
        </w:rPr>
        <w:t xml:space="preserve"> Unidades Tributarias Mensuales; y </w:t>
      </w:r>
      <w:r>
        <w:rPr>
          <w:rFonts w:cs="Arial" w:ascii="Arial" w:hAnsi="Arial"/>
          <w:color w:val="000000"/>
        </w:rPr>
        <w:t>las accesorias de  inhabilitación absoluta perpetua para cargos y oficios públicos y derechos políticos y la de inhabilitación absoluta para profesiones titulares mientras dure la condena.</w:t>
      </w:r>
    </w:p>
    <w:p>
      <w:pPr>
        <w:pStyle w:val="Normal"/>
        <w:spacing w:lineRule="auto" w:line="360"/>
        <w:ind w:firstLine="708"/>
        <w:jc w:val="both"/>
        <w:rPr/>
      </w:pPr>
      <w:r>
        <w:rPr>
          <w:rFonts w:cs="Arial" w:ascii="Arial" w:hAnsi="Arial"/>
          <w:color w:val="000000"/>
        </w:rPr>
        <w:t>Atendida la extensión de las penas privativas de libertad impuestas a estos sentenciados, no se les sustituye por ninguna de las sanciones alternativas que contempla la Ley Nº 18.216, por lo que deberán</w:t>
      </w:r>
      <w:r>
        <w:rPr>
          <w:rFonts w:cs="Arial" w:ascii="Arial" w:hAnsi="Arial"/>
          <w:lang w:val="es-MX"/>
        </w:rPr>
        <w:t xml:space="preserve"> cumplirlas efectivamente, a contar del día 19 de junio de 2013, fecha a partir de la cual se encuentran ininterrumpidamente privados de libertad con motivo de esta causa, según </w:t>
      </w:r>
      <w:r>
        <w:rPr>
          <w:rFonts w:cs="Arial" w:ascii="Arial" w:hAnsi="Arial"/>
          <w:color w:val="000000"/>
        </w:rPr>
        <w:t xml:space="preserve">consta del auto de apertura, lo que hace un total de 541 días de abono, en cada caso. </w:t>
      </w:r>
    </w:p>
    <w:p>
      <w:pPr>
        <w:pStyle w:val="Normal"/>
        <w:spacing w:lineRule="auto" w:line="360"/>
        <w:ind w:firstLine="840"/>
        <w:jc w:val="both"/>
        <w:rPr>
          <w:rFonts w:ascii="Arial" w:hAnsi="Arial" w:cs="Arial"/>
        </w:rPr>
      </w:pPr>
      <w:r>
        <w:rPr>
          <w:rFonts w:cs="Arial" w:ascii="Arial" w:hAnsi="Arial"/>
          <w:b/>
          <w:bCs/>
        </w:rPr>
        <w:t xml:space="preserve">2.- </w:t>
      </w:r>
      <w:r>
        <w:rPr>
          <w:rFonts w:cs="Arial" w:ascii="Arial" w:hAnsi="Arial"/>
        </w:rPr>
        <w:t>Que se</w:t>
      </w:r>
      <w:r>
        <w:rPr>
          <w:rFonts w:cs="Arial" w:ascii="Arial" w:hAnsi="Arial"/>
          <w:b/>
          <w:bCs/>
        </w:rPr>
        <w:t xml:space="preserve"> CONDENA </w:t>
      </w:r>
      <w:r>
        <w:rPr>
          <w:rFonts w:cs="Arial" w:ascii="Arial" w:hAnsi="Arial"/>
        </w:rPr>
        <w:t>al acusado</w:t>
      </w:r>
      <w:r>
        <w:rPr>
          <w:rFonts w:cs="Arial" w:ascii="Arial" w:hAnsi="Arial"/>
          <w:b/>
          <w:bCs/>
        </w:rPr>
        <w:t xml:space="preserve"> </w:t>
      </w:r>
      <w:r>
        <w:rPr>
          <w:rFonts w:cs="Arial" w:ascii="Arial" w:hAnsi="Arial"/>
          <w:b/>
          <w:bCs/>
          <w:lang w:val="es-CL"/>
        </w:rPr>
        <w:t>RAMÓN RAFAEL URCUYO RODRIGUEZ</w:t>
      </w:r>
      <w:r>
        <w:rPr>
          <w:rFonts w:cs="Arial" w:ascii="Arial" w:hAnsi="Arial"/>
          <w:b/>
          <w:bCs/>
        </w:rPr>
        <w:t>,</w:t>
      </w:r>
      <w:r>
        <w:rPr>
          <w:rFonts w:cs="Arial" w:ascii="Arial" w:hAnsi="Arial"/>
        </w:rPr>
        <w:t xml:space="preserve"> ya individualizado, en calidad de autor del delito de consumado de tráfico de estupefacientes, previsto en el artículo 3 en relación al artículo 1° de la Ley N°20.000, cometido en la comuna de Río Claro, el día 19 de junio de 2014, </w:t>
      </w:r>
      <w:r>
        <w:rPr>
          <w:rFonts w:cs="Arial" w:ascii="Arial" w:hAnsi="Arial"/>
          <w:color w:val="000000"/>
        </w:rPr>
        <w:t xml:space="preserve">a cumplir </w:t>
      </w:r>
      <w:r>
        <w:rPr>
          <w:rFonts w:cs="Arial" w:ascii="Arial" w:hAnsi="Arial"/>
        </w:rPr>
        <w:t xml:space="preserve">la pena de </w:t>
      </w:r>
      <w:r>
        <w:rPr>
          <w:rFonts w:cs="Arial" w:ascii="Arial" w:hAnsi="Arial"/>
          <w:b/>
          <w:bCs/>
          <w:color w:val="000000"/>
        </w:rPr>
        <w:t xml:space="preserve">CINCO AÑOS </w:t>
      </w:r>
      <w:r>
        <w:rPr>
          <w:rFonts w:cs="Arial" w:ascii="Arial" w:hAnsi="Arial"/>
          <w:color w:val="000000"/>
        </w:rPr>
        <w:t xml:space="preserve">de presidio menor en su grado máximo; </w:t>
      </w:r>
      <w:r>
        <w:rPr>
          <w:rFonts w:cs="Arial" w:ascii="Arial" w:hAnsi="Arial"/>
          <w:lang w:val="es-CL"/>
        </w:rPr>
        <w:t xml:space="preserve">al pago de una </w:t>
      </w:r>
      <w:r>
        <w:rPr>
          <w:rFonts w:cs="Arial" w:ascii="Arial" w:hAnsi="Arial"/>
          <w:b/>
          <w:bCs/>
          <w:lang w:val="es-CL"/>
        </w:rPr>
        <w:t>MULTA</w:t>
      </w:r>
      <w:r>
        <w:rPr>
          <w:rFonts w:cs="Arial" w:ascii="Arial" w:hAnsi="Arial"/>
          <w:lang w:val="es-CL"/>
        </w:rPr>
        <w:t xml:space="preserve"> a beneficio fiscal ascendente a </w:t>
      </w:r>
      <w:r>
        <w:rPr>
          <w:rFonts w:cs="Arial" w:ascii="Arial" w:hAnsi="Arial"/>
          <w:b/>
          <w:bCs/>
          <w:lang w:val="es-CL"/>
        </w:rPr>
        <w:t>CUARENTA</w:t>
      </w:r>
      <w:r>
        <w:rPr>
          <w:rFonts w:cs="Arial" w:ascii="Arial" w:hAnsi="Arial"/>
          <w:lang w:val="es-CL"/>
        </w:rPr>
        <w:t xml:space="preserve"> Unidades Tributarias Mensuales; y</w:t>
      </w:r>
      <w:r>
        <w:rPr>
          <w:rFonts w:cs="Arial" w:ascii="Arial" w:hAnsi="Arial"/>
          <w:color w:val="000000"/>
          <w:lang w:val="es-CL"/>
        </w:rPr>
        <w:t xml:space="preserve"> </w:t>
      </w:r>
      <w:r>
        <w:rPr>
          <w:rFonts w:cs="Arial" w:ascii="Arial" w:hAnsi="Arial"/>
          <w:color w:val="000000"/>
        </w:rPr>
        <w:t>las accesorias de inhabilitación absoluta perpetua para cargos y oficios públicos y derechos políticos y la de inhabilitación absoluta para profesiones titulares mientras dure la condena.</w:t>
      </w:r>
    </w:p>
    <w:p>
      <w:pPr>
        <w:pStyle w:val="Normal"/>
        <w:spacing w:lineRule="auto" w:line="360"/>
        <w:ind w:firstLine="840"/>
        <w:jc w:val="both"/>
        <w:rPr>
          <w:rFonts w:ascii="Arial" w:hAnsi="Arial" w:cs="Arial"/>
          <w:b/>
          <w:b/>
          <w:bCs/>
        </w:rPr>
      </w:pPr>
      <w:r>
        <w:rPr>
          <w:rFonts w:cs="Arial" w:ascii="Arial" w:hAnsi="Arial"/>
        </w:rPr>
        <w:t xml:space="preserve">Sin perjuicio de lo antes resuelto y de conformidad con lo razonado en el fundamento decimosexto y lo prevenido en el artículo 34 de la Ley N°18.216, se le sustituye la sanción privativa de libertad antes impuesta por la </w:t>
      </w:r>
      <w:r>
        <w:rPr>
          <w:rFonts w:cs="Arial" w:ascii="Arial" w:hAnsi="Arial"/>
          <w:b/>
          <w:bCs/>
        </w:rPr>
        <w:t>pena sustitutiva de expulsión del territorio nacional</w:t>
      </w:r>
      <w:r>
        <w:rPr>
          <w:rFonts w:cs="Arial" w:ascii="Arial" w:hAnsi="Arial"/>
        </w:rPr>
        <w:t>. En su oportunidad, OFICIESE al Departamento de  Extranjería del Ministerio del Interior y demás autoridades pertinentes, para su cumplimiento. Otórgase el plazo máximo de 60 días para el cumplimiento de la sanción sustitutiva antes impuesta, debiendo permanecer  internado dicho sentenciado en el centro de Cumplimiento Penitenciario que Gendarmería determine.</w:t>
      </w:r>
    </w:p>
    <w:p>
      <w:pPr>
        <w:pStyle w:val="Normal"/>
        <w:spacing w:lineRule="auto" w:line="360"/>
        <w:ind w:firstLine="840"/>
        <w:jc w:val="both"/>
        <w:rPr>
          <w:rFonts w:ascii="Arial" w:hAnsi="Arial" w:cs="Arial"/>
          <w:b/>
          <w:b/>
          <w:bCs/>
        </w:rPr>
      </w:pPr>
      <w:r>
        <w:rPr>
          <w:rFonts w:cs="Arial" w:ascii="Arial" w:hAnsi="Arial"/>
          <w:b/>
          <w:bCs/>
        </w:rPr>
        <w:t xml:space="preserve">3.- </w:t>
      </w:r>
      <w:r>
        <w:rPr>
          <w:rFonts w:cs="Arial" w:ascii="Arial" w:hAnsi="Arial"/>
        </w:rPr>
        <w:t>Que se</w:t>
      </w:r>
      <w:r>
        <w:rPr>
          <w:rFonts w:cs="Arial" w:ascii="Arial" w:hAnsi="Arial"/>
          <w:b/>
          <w:bCs/>
        </w:rPr>
        <w:t xml:space="preserve"> CONDENA </w:t>
      </w:r>
      <w:r>
        <w:rPr>
          <w:rFonts w:cs="Arial" w:ascii="Arial" w:hAnsi="Arial"/>
        </w:rPr>
        <w:t>a los acusados al pago proporcional de las costas del procedimiento.-</w:t>
      </w:r>
    </w:p>
    <w:p>
      <w:pPr>
        <w:pStyle w:val="Normal"/>
        <w:spacing w:lineRule="auto" w:line="360"/>
        <w:ind w:firstLine="840"/>
        <w:jc w:val="both"/>
        <w:rPr/>
      </w:pPr>
      <w:r>
        <w:rPr>
          <w:rFonts w:cs="Arial" w:ascii="Arial" w:hAnsi="Arial"/>
          <w:b/>
          <w:bCs/>
        </w:rPr>
        <w:t xml:space="preserve">4.- </w:t>
      </w:r>
      <w:r>
        <w:rPr>
          <w:rFonts w:cs="Arial" w:ascii="Arial" w:hAnsi="Arial"/>
          <w:lang w:val="es-CL"/>
        </w:rPr>
        <w:t xml:space="preserve">Que </w:t>
      </w:r>
      <w:r>
        <w:rPr>
          <w:rFonts w:cs="Arial" w:ascii="Arial" w:hAnsi="Arial"/>
          <w:b/>
          <w:bCs/>
          <w:lang w:val="es-CL"/>
        </w:rPr>
        <w:t xml:space="preserve">se decreta el comiso </w:t>
      </w:r>
      <w:r>
        <w:rPr>
          <w:rFonts w:cs="Arial" w:ascii="Arial" w:hAnsi="Arial"/>
          <w:lang w:val="es-CL"/>
        </w:rPr>
        <w:t xml:space="preserve">de todas las especies incautadas, entre ellas </w:t>
      </w:r>
      <w:r>
        <w:rPr>
          <w:rFonts w:cs="Arial" w:ascii="Arial" w:hAnsi="Arial"/>
          <w:color w:val="000000"/>
        </w:rPr>
        <w:t xml:space="preserve">una </w:t>
      </w:r>
      <w:r>
        <w:rPr>
          <w:rFonts w:cs="Arial" w:ascii="Arial" w:hAnsi="Arial"/>
          <w:b/>
          <w:bCs/>
          <w:lang w:val="es-CL"/>
        </w:rPr>
        <w:t>balanza digital</w:t>
      </w:r>
      <w:r>
        <w:rPr>
          <w:rFonts w:cs="Arial" w:ascii="Arial" w:hAnsi="Arial"/>
          <w:lang w:val="es-CL"/>
        </w:rPr>
        <w:t xml:space="preserve"> electrónica; un </w:t>
      </w:r>
      <w:r>
        <w:rPr>
          <w:rFonts w:cs="Arial" w:ascii="Arial" w:hAnsi="Arial"/>
          <w:b/>
          <w:bCs/>
          <w:lang w:val="es-CL"/>
        </w:rPr>
        <w:t>recipiente plástico celeste</w:t>
      </w:r>
      <w:r>
        <w:rPr>
          <w:rFonts w:cs="Arial" w:ascii="Arial" w:hAnsi="Arial"/>
          <w:lang w:val="es-CL"/>
        </w:rPr>
        <w:t xml:space="preserve"> (balde);un </w:t>
      </w:r>
      <w:r>
        <w:rPr>
          <w:rFonts w:cs="Arial" w:ascii="Arial" w:hAnsi="Arial"/>
          <w:b/>
          <w:bCs/>
          <w:lang w:val="es-CL"/>
        </w:rPr>
        <w:t>balde plástico con la leyenda KFC</w:t>
      </w:r>
      <w:r>
        <w:rPr>
          <w:rFonts w:cs="Arial" w:ascii="Arial" w:hAnsi="Arial"/>
          <w:lang w:val="es-CL"/>
        </w:rPr>
        <w:t xml:space="preserve">; un </w:t>
      </w:r>
      <w:r>
        <w:rPr>
          <w:rFonts w:cs="Arial" w:ascii="Arial" w:hAnsi="Arial"/>
          <w:b/>
          <w:bCs/>
          <w:lang w:val="es-CL"/>
        </w:rPr>
        <w:t>balde color rojo</w:t>
      </w:r>
      <w:r>
        <w:rPr>
          <w:rFonts w:cs="Arial" w:ascii="Arial" w:hAnsi="Arial"/>
          <w:lang w:val="es-CL"/>
        </w:rPr>
        <w:t xml:space="preserve"> plástico; un </w:t>
      </w:r>
      <w:r>
        <w:rPr>
          <w:rFonts w:cs="Arial" w:ascii="Arial" w:hAnsi="Arial"/>
          <w:b/>
          <w:bCs/>
          <w:lang w:val="es-CL"/>
        </w:rPr>
        <w:t>bidón plástico</w:t>
      </w:r>
      <w:r>
        <w:rPr>
          <w:rFonts w:cs="Arial" w:ascii="Arial" w:hAnsi="Arial"/>
          <w:lang w:val="es-CL"/>
        </w:rPr>
        <w:t xml:space="preserve"> con la leyenda Cachantún; una </w:t>
      </w:r>
      <w:r>
        <w:rPr>
          <w:rFonts w:cs="Arial" w:ascii="Arial" w:hAnsi="Arial"/>
          <w:b/>
          <w:bCs/>
          <w:lang w:val="es-CL"/>
        </w:rPr>
        <w:t>botella de litro de amoníaco</w:t>
      </w:r>
      <w:r>
        <w:rPr>
          <w:rFonts w:cs="Arial" w:ascii="Arial" w:hAnsi="Arial"/>
          <w:lang w:val="es-CL"/>
        </w:rPr>
        <w:t xml:space="preserve">; una </w:t>
      </w:r>
      <w:r>
        <w:rPr>
          <w:rFonts w:cs="Arial" w:ascii="Arial" w:hAnsi="Arial"/>
          <w:b/>
          <w:bCs/>
          <w:lang w:val="es-CL"/>
        </w:rPr>
        <w:t xml:space="preserve">billetera </w:t>
      </w:r>
      <w:r>
        <w:rPr>
          <w:rFonts w:cs="Arial" w:ascii="Arial" w:hAnsi="Arial"/>
          <w:lang w:val="es-CL"/>
        </w:rPr>
        <w:t xml:space="preserve">de color café; </w:t>
      </w:r>
      <w:r>
        <w:rPr>
          <w:rFonts w:cs="Arial" w:ascii="Arial" w:hAnsi="Arial"/>
          <w:b/>
          <w:bCs/>
          <w:lang w:val="es-CL"/>
        </w:rPr>
        <w:t>dos teléfonos celulares BlackBerry</w:t>
      </w:r>
      <w:r>
        <w:rPr>
          <w:rFonts w:cs="Arial" w:ascii="Arial" w:hAnsi="Arial"/>
          <w:lang w:val="es-CL"/>
        </w:rPr>
        <w:t xml:space="preserve"> color negro con batería; </w:t>
      </w:r>
      <w:r>
        <w:rPr>
          <w:rFonts w:cs="Arial" w:ascii="Arial" w:hAnsi="Arial"/>
          <w:b/>
          <w:bCs/>
          <w:lang w:val="es-CL"/>
        </w:rPr>
        <w:t xml:space="preserve">una caja con 6 botellas </w:t>
      </w:r>
      <w:r>
        <w:rPr>
          <w:rFonts w:cs="Arial" w:ascii="Arial" w:hAnsi="Arial"/>
          <w:lang w:val="es-CL"/>
        </w:rPr>
        <w:t xml:space="preserve">de vidrio transparente; una </w:t>
      </w:r>
      <w:r>
        <w:rPr>
          <w:rFonts w:cs="Arial" w:ascii="Arial" w:hAnsi="Arial"/>
          <w:b/>
          <w:bCs/>
          <w:lang w:val="es-CL"/>
        </w:rPr>
        <w:t>botella de 500 cc</w:t>
      </w:r>
      <w:r>
        <w:rPr>
          <w:rFonts w:cs="Arial" w:ascii="Arial" w:hAnsi="Arial"/>
          <w:lang w:val="es-CL"/>
        </w:rPr>
        <w:t xml:space="preserve"> de alcohol; </w:t>
      </w:r>
      <w:r>
        <w:rPr>
          <w:rFonts w:cs="Arial" w:ascii="Arial" w:hAnsi="Arial"/>
          <w:b/>
          <w:bCs/>
          <w:lang w:val="es-CL"/>
        </w:rPr>
        <w:t>dos celulares marca BlackBerry</w:t>
      </w:r>
      <w:r>
        <w:rPr>
          <w:rFonts w:cs="Arial" w:ascii="Arial" w:hAnsi="Arial"/>
          <w:lang w:val="es-CL"/>
        </w:rPr>
        <w:t xml:space="preserve">;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Nokia </w:t>
      </w:r>
      <w:r>
        <w:rPr>
          <w:rFonts w:cs="Arial" w:ascii="Arial" w:hAnsi="Arial"/>
          <w:lang w:val="es-CL"/>
        </w:rPr>
        <w:t xml:space="preserve">de color gris; un </w:t>
      </w:r>
      <w:r>
        <w:rPr>
          <w:rFonts w:cs="Arial" w:ascii="Arial" w:hAnsi="Arial"/>
          <w:b/>
          <w:bCs/>
          <w:lang w:val="es-CL"/>
        </w:rPr>
        <w:t>teléfono marca BlackBerry</w:t>
      </w:r>
      <w:r>
        <w:rPr>
          <w:rFonts w:cs="Arial" w:ascii="Arial" w:hAnsi="Arial"/>
          <w:lang w:val="es-CL"/>
        </w:rPr>
        <w:t xml:space="preserve"> color negro; un teléfono </w:t>
      </w:r>
      <w:r>
        <w:rPr>
          <w:rFonts w:cs="Arial" w:ascii="Arial" w:hAnsi="Arial"/>
          <w:b/>
          <w:bCs/>
          <w:lang w:val="es-CL"/>
        </w:rPr>
        <w:t>celular marca Samsung</w:t>
      </w:r>
      <w:r>
        <w:rPr>
          <w:rFonts w:cs="Arial" w:ascii="Arial" w:hAnsi="Arial"/>
          <w:lang w:val="es-CL"/>
        </w:rPr>
        <w:t xml:space="preserve"> de color negro; un teléfono </w:t>
      </w:r>
      <w:r>
        <w:rPr>
          <w:rFonts w:cs="Arial" w:ascii="Arial" w:hAnsi="Arial"/>
          <w:b/>
          <w:bCs/>
          <w:lang w:val="es-CL"/>
        </w:rPr>
        <w:t>celular marca BlackBerry</w:t>
      </w:r>
      <w:r>
        <w:rPr>
          <w:rFonts w:cs="Arial" w:ascii="Arial" w:hAnsi="Arial"/>
          <w:lang w:val="es-CL"/>
        </w:rPr>
        <w:t xml:space="preserve">; un teléfono </w:t>
      </w:r>
      <w:r>
        <w:rPr>
          <w:rFonts w:cs="Arial" w:ascii="Arial" w:hAnsi="Arial"/>
          <w:b/>
          <w:bCs/>
          <w:lang w:val="es-CL"/>
        </w:rPr>
        <w:t xml:space="preserve">celular marca BlackBerry </w:t>
      </w:r>
      <w:r>
        <w:rPr>
          <w:rFonts w:cs="Arial" w:ascii="Arial" w:hAnsi="Arial"/>
          <w:lang w:val="es-CL"/>
        </w:rPr>
        <w:t xml:space="preserve">de color negro con gris; una </w:t>
      </w:r>
      <w:r>
        <w:rPr>
          <w:rFonts w:cs="Arial" w:ascii="Arial" w:hAnsi="Arial"/>
          <w:b/>
          <w:bCs/>
          <w:lang w:val="es-CL"/>
        </w:rPr>
        <w:t>cámara digital marca Nikon</w:t>
      </w:r>
      <w:r>
        <w:rPr>
          <w:rFonts w:cs="Arial" w:ascii="Arial" w:hAnsi="Arial"/>
          <w:lang w:val="es-CL"/>
        </w:rPr>
        <w:t xml:space="preserve"> en su estuche con su respectiva tarjeta de memoria; un </w:t>
      </w:r>
      <w:r>
        <w:rPr>
          <w:rFonts w:cs="Arial" w:ascii="Arial" w:hAnsi="Arial"/>
          <w:b/>
          <w:bCs/>
          <w:lang w:val="es-CL"/>
        </w:rPr>
        <w:t>par de guantes</w:t>
      </w:r>
      <w:r>
        <w:rPr>
          <w:rFonts w:cs="Arial" w:ascii="Arial" w:hAnsi="Arial"/>
          <w:lang w:val="es-CL"/>
        </w:rPr>
        <w:t xml:space="preserve"> de color naranjo; </w:t>
      </w:r>
      <w:r>
        <w:rPr>
          <w:rFonts w:cs="Arial" w:ascii="Arial" w:hAnsi="Arial"/>
          <w:b/>
          <w:bCs/>
          <w:lang w:val="es-CL"/>
        </w:rPr>
        <w:t>dos embudos</w:t>
      </w:r>
      <w:r>
        <w:rPr>
          <w:rFonts w:cs="Arial" w:ascii="Arial" w:hAnsi="Arial"/>
          <w:lang w:val="es-CL"/>
        </w:rPr>
        <w:t xml:space="preserve"> de color blanco; </w:t>
      </w:r>
      <w:r>
        <w:rPr>
          <w:rFonts w:cs="Arial" w:ascii="Arial" w:hAnsi="Arial"/>
          <w:b/>
          <w:bCs/>
          <w:lang w:val="es-CL"/>
        </w:rPr>
        <w:t>dos rollos de cinta</w:t>
      </w:r>
      <w:r>
        <w:rPr>
          <w:rFonts w:cs="Arial" w:ascii="Arial" w:hAnsi="Arial"/>
          <w:lang w:val="es-CL"/>
        </w:rPr>
        <w:t xml:space="preserve"> de embalaje transparentes marca 3M; </w:t>
      </w:r>
      <w:r>
        <w:rPr>
          <w:rFonts w:cs="Arial" w:ascii="Arial" w:hAnsi="Arial"/>
          <w:b/>
          <w:bCs/>
          <w:lang w:val="es-CL"/>
        </w:rPr>
        <w:t>un paño absorbente</w:t>
      </w:r>
      <w:r>
        <w:rPr>
          <w:rFonts w:cs="Arial" w:ascii="Arial" w:hAnsi="Arial"/>
          <w:lang w:val="es-CL"/>
        </w:rPr>
        <w:t xml:space="preserve"> de color amarillo; </w:t>
      </w:r>
      <w:r>
        <w:rPr>
          <w:rFonts w:cs="Arial" w:ascii="Arial" w:hAnsi="Arial"/>
          <w:b/>
          <w:bCs/>
          <w:lang w:val="es-CL"/>
        </w:rPr>
        <w:t>2 máscaras</w:t>
      </w:r>
      <w:r>
        <w:rPr>
          <w:rFonts w:cs="Arial" w:ascii="Arial" w:hAnsi="Arial"/>
          <w:lang w:val="es-CL"/>
        </w:rPr>
        <w:t xml:space="preserve"> de color blanco marca 3M;</w:t>
      </w:r>
      <w:r>
        <w:rPr>
          <w:rFonts w:cs="Arial" w:ascii="Arial" w:hAnsi="Arial"/>
          <w:b/>
          <w:bCs/>
          <w:lang w:val="es-CL"/>
        </w:rPr>
        <w:t>  2 cintas de embalaje</w:t>
      </w:r>
      <w:r>
        <w:rPr>
          <w:rFonts w:cs="Arial" w:ascii="Arial" w:hAnsi="Arial"/>
          <w:lang w:val="es-CL"/>
        </w:rPr>
        <w:t xml:space="preserve"> de color crema marca Tesa; </w:t>
      </w:r>
      <w:r>
        <w:rPr>
          <w:rFonts w:cs="Arial" w:ascii="Arial" w:hAnsi="Arial"/>
          <w:b/>
          <w:bCs/>
          <w:lang w:val="es-CL"/>
        </w:rPr>
        <w:t>una puruña</w:t>
      </w:r>
      <w:r>
        <w:rPr>
          <w:rFonts w:cs="Arial" w:ascii="Arial" w:hAnsi="Arial"/>
          <w:lang w:val="es-CL"/>
        </w:rPr>
        <w:t xml:space="preserve"> metálica plateada; </w:t>
      </w:r>
      <w:r>
        <w:rPr>
          <w:rFonts w:cs="Arial" w:ascii="Arial" w:hAnsi="Arial"/>
          <w:b/>
          <w:bCs/>
          <w:lang w:val="es-CL"/>
        </w:rPr>
        <w:t>dos  botellas plásticas de alcohol</w:t>
      </w:r>
      <w:r>
        <w:rPr>
          <w:rFonts w:cs="Arial" w:ascii="Arial" w:hAnsi="Arial"/>
          <w:lang w:val="es-CL"/>
        </w:rPr>
        <w:t xml:space="preserve"> con leyenda elite; un </w:t>
      </w:r>
      <w:r>
        <w:rPr>
          <w:rFonts w:cs="Arial" w:ascii="Arial" w:hAnsi="Arial"/>
          <w:b/>
          <w:bCs/>
          <w:lang w:val="es-CL"/>
        </w:rPr>
        <w:t>envase plástico de agua bidestilada</w:t>
      </w:r>
      <w:r>
        <w:rPr>
          <w:rFonts w:cs="Arial" w:ascii="Arial" w:hAnsi="Arial"/>
          <w:lang w:val="es-CL"/>
        </w:rPr>
        <w:t xml:space="preserve"> con leyenda Apiroflex; </w:t>
      </w:r>
      <w:r>
        <w:rPr>
          <w:rFonts w:cs="Arial" w:ascii="Arial" w:hAnsi="Arial"/>
          <w:b/>
          <w:bCs/>
          <w:lang w:val="es-CL"/>
        </w:rPr>
        <w:t>3 tarjetas de crédito a nombre de Robel Vargas</w:t>
      </w:r>
      <w:r>
        <w:rPr>
          <w:rFonts w:cs="Arial" w:ascii="Arial" w:hAnsi="Arial"/>
          <w:lang w:val="es-CL"/>
        </w:rPr>
        <w:t xml:space="preserve">,  una VISA y dos MASTERCARD; </w:t>
      </w:r>
      <w:r>
        <w:rPr>
          <w:rFonts w:cs="Arial" w:ascii="Arial" w:hAnsi="Arial"/>
          <w:b/>
          <w:bCs/>
          <w:lang w:val="es-CL"/>
        </w:rPr>
        <w:t>4 tarjetas de crédito</w:t>
      </w:r>
      <w:r>
        <w:rPr>
          <w:rFonts w:cs="Arial" w:ascii="Arial" w:hAnsi="Arial"/>
          <w:lang w:val="es-CL"/>
        </w:rPr>
        <w:t xml:space="preserve">, a nombre de Rodrigo Hincapié, una VISA, una MASTERCARD, una AMERICAN EXPRESS  y una MAESTRO; Un </w:t>
      </w:r>
      <w:r>
        <w:rPr>
          <w:rFonts w:cs="Arial" w:ascii="Arial" w:hAnsi="Arial"/>
          <w:b/>
          <w:bCs/>
          <w:lang w:val="es-CL"/>
        </w:rPr>
        <w:t xml:space="preserve">refrigerador </w:t>
      </w:r>
      <w:r>
        <w:rPr>
          <w:rFonts w:cs="Arial" w:ascii="Arial" w:hAnsi="Arial"/>
          <w:lang w:val="es-CL"/>
        </w:rPr>
        <w:t xml:space="preserve">y una </w:t>
      </w:r>
      <w:r>
        <w:rPr>
          <w:rFonts w:cs="Arial" w:ascii="Arial" w:hAnsi="Arial"/>
          <w:b/>
          <w:bCs/>
          <w:lang w:val="es-CL"/>
        </w:rPr>
        <w:t>cocina a gas</w:t>
      </w:r>
      <w:r>
        <w:rPr>
          <w:rFonts w:cs="Arial" w:ascii="Arial" w:hAnsi="Arial"/>
          <w:lang w:val="es-CL"/>
        </w:rPr>
        <w:t xml:space="preserve"> de cuatro platos; y las sumas de 170 dólares americanos, $72.000 pesos chilenos; $47.000 pesos chilenos; $440.000 pesos chilenos; $460.000 pesos chilenos; $160 pesos colombianos; 20 nuevos soles peruanos; $71.000 pesos colombianos; $20 dólares canadienses; $15.000 pesos colombianos y 130 dólares americanos;</w:t>
      </w:r>
      <w:r>
        <w:rPr>
          <w:rFonts w:cs="Arial" w:ascii="Arial" w:hAnsi="Arial"/>
        </w:rPr>
        <w:t xml:space="preserve"> respecto de los cuales, el Ministerio Público deberá proceder conforme a lo prevenido en el artículo 46 de la Ley N°20.000 y artículo 469 del Código Procesal Penal, autorizándole para la destrucción de aquellas que se considere de menor valor.</w:t>
      </w:r>
    </w:p>
    <w:p>
      <w:pPr>
        <w:pStyle w:val="Normal"/>
        <w:spacing w:lineRule="auto" w:line="360"/>
        <w:ind w:firstLine="708"/>
        <w:jc w:val="both"/>
        <w:rPr>
          <w:rFonts w:ascii="Arial" w:hAnsi="Arial" w:cs="Arial"/>
          <w:b/>
          <w:b/>
          <w:bCs/>
          <w:color w:val="000000"/>
        </w:rPr>
      </w:pPr>
      <w:r>
        <w:rPr>
          <w:rFonts w:cs="Arial" w:ascii="Arial" w:hAnsi="Arial"/>
          <w:b/>
          <w:bCs/>
        </w:rPr>
        <w:t>5.-</w:t>
      </w:r>
      <w:r>
        <w:rPr>
          <w:rFonts w:cs="Arial" w:ascii="Arial" w:hAnsi="Arial"/>
        </w:rPr>
        <w:t>Que, de conformidad a lo dispuesto en los artículos 17 de la Ley N° 19.970 y 40 de su Reglamento, se ordena la determinación de la huella genética de los sentenciados y su inscripción en el Registro de Condenados; previa toma de muestras biológicas si fuere necesario.</w:t>
      </w:r>
    </w:p>
    <w:p>
      <w:pPr>
        <w:pStyle w:val="Normal"/>
        <w:spacing w:lineRule="auto" w:line="360"/>
        <w:ind w:firstLine="708"/>
        <w:jc w:val="both"/>
        <w:rPr/>
      </w:pPr>
      <w:r>
        <w:rPr>
          <w:rFonts w:cs="Arial" w:ascii="Arial" w:hAnsi="Arial"/>
        </w:rPr>
        <w:t xml:space="preserve">Se previene que el magistrado don Mauricio Leyton  Salas, estuvo  por desestimar la  agravante especial  establecida en art. 19, letra “a” de la Ley 20.000, invocada en la acusación fiscal, en relación a los acusados </w:t>
      </w:r>
      <w:r>
        <w:rPr>
          <w:rFonts w:cs="Arial" w:ascii="Arial" w:hAnsi="Arial"/>
          <w:b/>
          <w:bCs/>
        </w:rPr>
        <w:t>Rodrigo Hincapié Parra</w:t>
      </w:r>
      <w:r>
        <w:rPr>
          <w:rFonts w:cs="Arial" w:ascii="Arial" w:hAnsi="Arial"/>
        </w:rPr>
        <w:t xml:space="preserve"> y </w:t>
      </w:r>
      <w:r>
        <w:rPr>
          <w:rFonts w:cs="Arial" w:ascii="Arial" w:hAnsi="Arial"/>
          <w:b/>
          <w:bCs/>
        </w:rPr>
        <w:t>Ramón Rafael Urcuyo Rodríguez</w:t>
      </w:r>
      <w:r>
        <w:rPr>
          <w:rFonts w:cs="Arial" w:ascii="Arial" w:hAnsi="Arial"/>
        </w:rPr>
        <w:t xml:space="preserve">  y  en mérito de sus atenuantes,  sustituir sus respectivas penas  en virtud de  la Ley 18.216,  en razón de los siguientes argumento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Sabido es  que la agravante en comento, fue introducida en la actual Ley 20.000  con el claro objetivo de flexibilizar los requerimientos de la “asociación ilícita”, ya que las complejidades probatorias y las rigurosas  exigencias establecidas en la Ley. N° 19.336,  la hacían de escasa aplicación. Así, se consigna en las reflexiones que fueron presentadas como fundamento  en la historia  fidedigna de la ley  y, específicamente, durante la relación que efectuó la Comisión de Constitución del Senado en Sala y en los trámites asociados a su segunda discusión. Finalmente, el texto quedó reducido a expresar que la pena deberá ser aumentada </w:t>
      </w:r>
      <w:r>
        <w:rPr>
          <w:rFonts w:cs="Arial" w:ascii="Arial" w:hAnsi="Arial"/>
          <w:b/>
          <w:bCs/>
          <w:i/>
          <w:iCs/>
        </w:rPr>
        <w:t>“si el imputado formó parte de una agrupación o reunión de delincuentes, sin incurrir en el delito de organización del artículo 16</w:t>
      </w:r>
      <w:r>
        <w:rPr>
          <w:rFonts w:cs="Arial" w:ascii="Arial" w:hAnsi="Arial"/>
          <w:i/>
          <w:iCs/>
        </w:rPr>
        <w:t xml:space="preserve">”. </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Del tenor literal se desprende el </w:t>
      </w:r>
      <w:r>
        <w:rPr>
          <w:rFonts w:cs="Arial" w:ascii="Arial" w:hAnsi="Arial"/>
          <w:i/>
          <w:iCs/>
        </w:rPr>
        <w:t>carácter personalísimo</w:t>
      </w:r>
      <w:r>
        <w:rPr>
          <w:rFonts w:cs="Arial" w:ascii="Arial" w:hAnsi="Arial"/>
        </w:rPr>
        <w:t xml:space="preserve"> de la exacerbante que da cuenta de la exigencia de un dolo especial de pertenencia  y permanencia  a  una agrupación  o reunión de delincuentes  de carácter, más o menos, permanente y de un elemento negativo que lleva a desestimarla  dentro del encuadre  típico de una “asociación ilícita para traficar”.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Como ha entendido, buena parte de la doctrina  y jurisprudencia, la mentada agravante  tiene un  sustrato  distinto a las hipótesis de coautoría que se eleva en base a un mayor desvalor que el mero actuar conjunto,  por lo que  su intención  no  ha  sido  suprimir,  ni derogar,  las atribuciones  penales  participativas  plurales contenidas en el artículo 15 del estatuto general.    </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Desechado que fuera por el propio acusador la hipótesis más alta  y grave del actuar plural (esto es, la asociación ilícita) corresponde verificar, en los términos  personales a la atribución penal, si se ha presentado -por quien correspondía- medios de prueba suficientes para reprochar en </w:t>
      </w:r>
      <w:r>
        <w:rPr>
          <w:rFonts w:cs="Arial" w:ascii="Arial" w:hAnsi="Arial"/>
          <w:i/>
          <w:iCs/>
        </w:rPr>
        <w:t>cada condenado,</w:t>
      </w:r>
      <w:r>
        <w:rPr>
          <w:rFonts w:cs="Arial" w:ascii="Arial" w:hAnsi="Arial"/>
          <w:b/>
          <w:bCs/>
        </w:rPr>
        <w:t xml:space="preserve"> </w:t>
      </w:r>
      <w:r>
        <w:rPr>
          <w:rFonts w:cs="Arial" w:ascii="Arial" w:hAnsi="Arial"/>
        </w:rPr>
        <w:t xml:space="preserve">el alzamiento de la pena analizado, lo que en definitiva se traduce en aquello que el Profesor Hernández Basoalto consiga como </w:t>
      </w:r>
      <w:r>
        <w:rPr>
          <w:rFonts w:cs="Arial" w:ascii="Arial" w:hAnsi="Arial"/>
          <w:i/>
          <w:iCs/>
        </w:rPr>
        <w:t>“…la trascendencia de una mera ejecución grupal…”,</w:t>
      </w:r>
      <w:r>
        <w:rPr>
          <w:rFonts w:cs="Arial" w:ascii="Arial" w:hAnsi="Arial"/>
        </w:rPr>
        <w:t xml:space="preserve"> ya que  la convergencia de voluntades y mínima organización -propias del actuar en grupo- también  resulta inherente a </w:t>
      </w:r>
      <w:r>
        <w:rPr>
          <w:rFonts w:cs="Arial" w:ascii="Arial" w:hAnsi="Arial"/>
          <w:i/>
          <w:iCs/>
        </w:rPr>
        <w:t>la simple  coautoría</w:t>
      </w:r>
      <w:r>
        <w:rPr>
          <w:rFonts w:cs="Arial" w:ascii="Arial" w:hAnsi="Arial"/>
        </w:rPr>
        <w:t xml:space="preserve">. </w:t>
      </w:r>
    </w:p>
    <w:p>
      <w:pPr>
        <w:pStyle w:val="Normal"/>
        <w:spacing w:lineRule="auto" w:line="360"/>
        <w:ind w:firstLine="708"/>
        <w:jc w:val="both"/>
        <w:rPr/>
      </w:pPr>
      <w:r>
        <w:rPr>
          <w:rFonts w:cs="Arial" w:ascii="Arial" w:hAnsi="Arial"/>
        </w:rPr>
        <w:t> </w:t>
      </w:r>
      <w:r>
        <w:rPr>
          <w:rFonts w:eastAsia="Arial" w:cs="Arial" w:ascii="Arial" w:hAnsi="Arial"/>
        </w:rPr>
        <w:t xml:space="preserve"> </w:t>
      </w:r>
      <w:r>
        <w:rPr>
          <w:rFonts w:cs="Arial" w:ascii="Arial" w:hAnsi="Arial"/>
        </w:rPr>
        <w:t>Así las cosas</w:t>
      </w:r>
      <w:r>
        <w:rPr>
          <w:rFonts w:cs="Arial" w:ascii="Arial" w:hAnsi="Arial"/>
          <w:b/>
          <w:bCs/>
        </w:rPr>
        <w:t>, la permanencia</w:t>
      </w:r>
      <w:r>
        <w:rPr>
          <w:rFonts w:cs="Arial" w:ascii="Arial" w:hAnsi="Arial"/>
        </w:rPr>
        <w:t xml:space="preserve"> de la agrupación, tanto como el</w:t>
      </w:r>
      <w:r>
        <w:rPr>
          <w:rFonts w:cs="Arial" w:ascii="Arial" w:hAnsi="Arial"/>
          <w:b/>
          <w:bCs/>
        </w:rPr>
        <w:t xml:space="preserve"> </w:t>
      </w:r>
      <w:r>
        <w:rPr>
          <w:rFonts w:cs="Arial" w:ascii="Arial" w:hAnsi="Arial"/>
        </w:rPr>
        <w:t>dolo de</w:t>
      </w:r>
      <w:r>
        <w:rPr>
          <w:rFonts w:cs="Arial" w:ascii="Arial" w:hAnsi="Arial"/>
          <w:b/>
          <w:bCs/>
        </w:rPr>
        <w:t xml:space="preserve">  pertenencia </w:t>
      </w:r>
      <w:r>
        <w:rPr>
          <w:rFonts w:cs="Arial" w:ascii="Arial" w:hAnsi="Arial"/>
        </w:rPr>
        <w:t xml:space="preserve">a  ella, en los términos  de trascender a  los contornos propios de la ejecución de delito  de emprendimiento que se dio por establecido, constituye  -sin lugar a dudas-  un elemento esencial y diferenciador a la hora de adjudicar  el mayor reproche pretendido,  pues, la durabilidad del acuerdo de los sujetos, el sentido de  pertenencia  y permanencia recíproca, permite dilucidar si estamos entre formas plurales de ejecución  simple o en aquellas que el legislador pretendió exacerbar en la letra “a” del citado artículo 19. </w:t>
      </w:r>
    </w:p>
    <w:p>
      <w:pPr>
        <w:pStyle w:val="Normal"/>
        <w:spacing w:lineRule="auto" w:line="360"/>
        <w:ind w:firstLine="708"/>
        <w:jc w:val="both"/>
        <w:rPr/>
      </w:pPr>
      <w:r>
        <w:rPr>
          <w:rFonts w:cs="Arial" w:ascii="Arial" w:hAnsi="Arial"/>
        </w:rPr>
        <w:t xml:space="preserve">Postura que se ve reafirmada en la voz de MUÑOZ CONDE, quien, al explicar los elementos de la asociación ilícita, indica que “es indiferente la forma en que esas personas lleguen a ponerse de acuerdo y que unas lleven la iniciativa y otras se adhieran simplemente a ella. Pero, en todo caso, es preciso una cierta organización (que será más o menos compleja en función del tipo de actividad a que se dedique la asociación) y que el acuerdo asociativo sea duradero y no puramente transitorio. </w:t>
      </w:r>
      <w:r>
        <w:rPr>
          <w:rFonts w:cs="Arial" w:ascii="Arial" w:hAnsi="Arial"/>
          <w:b/>
          <w:bCs/>
        </w:rPr>
        <w:t>En esto radica la diferencia entre la asociación y cualquier otra […] forma de participación intentada en el mismo</w:t>
      </w:r>
      <w:r>
        <w:rPr>
          <w:rFonts w:cs="Arial" w:ascii="Arial" w:hAnsi="Arial"/>
        </w:rPr>
        <w:t>”</w:t>
      </w:r>
    </w:p>
    <w:p>
      <w:pPr>
        <w:pStyle w:val="Normal"/>
        <w:spacing w:lineRule="auto" w:line="360"/>
        <w:ind w:firstLine="708"/>
        <w:jc w:val="both"/>
        <w:rPr/>
      </w:pPr>
      <w:r>
        <w:rPr>
          <w:rFonts w:cs="Arial" w:ascii="Arial" w:hAnsi="Arial"/>
        </w:rPr>
        <w:t>  </w:t>
      </w:r>
      <w:r>
        <w:rPr>
          <w:rFonts w:eastAsia="Arial" w:cs="Arial" w:ascii="Arial" w:hAnsi="Arial"/>
        </w:rPr>
        <w:t xml:space="preserve"> </w:t>
      </w:r>
      <w:r>
        <w:rPr>
          <w:rFonts w:cs="Arial" w:ascii="Arial" w:hAnsi="Arial"/>
        </w:rPr>
        <w:t xml:space="preserve">En el caso analizado no existen pruebas que establezcan en los acusados </w:t>
      </w:r>
      <w:r>
        <w:rPr>
          <w:rFonts w:cs="Arial" w:ascii="Arial" w:hAnsi="Arial"/>
          <w:b/>
          <w:bCs/>
        </w:rPr>
        <w:t>Hincapié Parra</w:t>
      </w:r>
      <w:r>
        <w:rPr>
          <w:rFonts w:cs="Arial" w:ascii="Arial" w:hAnsi="Arial"/>
        </w:rPr>
        <w:t xml:space="preserve"> y</w:t>
      </w:r>
      <w:r>
        <w:rPr>
          <w:rFonts w:cs="Arial" w:ascii="Arial" w:hAnsi="Arial"/>
          <w:b/>
          <w:bCs/>
        </w:rPr>
        <w:t xml:space="preserve"> Orcuyo Rodríguez,</w:t>
      </w:r>
      <w:r>
        <w:rPr>
          <w:rFonts w:cs="Arial" w:ascii="Arial" w:hAnsi="Arial"/>
        </w:rPr>
        <w:t xml:space="preserve"> </w:t>
      </w:r>
      <w:r>
        <w:rPr>
          <w:rFonts w:cs="Arial" w:ascii="Arial" w:hAnsi="Arial"/>
          <w:i/>
          <w:iCs/>
        </w:rPr>
        <w:t>el dolo</w:t>
      </w:r>
      <w:r>
        <w:rPr>
          <w:rFonts w:cs="Arial" w:ascii="Arial" w:hAnsi="Arial"/>
        </w:rPr>
        <w:t xml:space="preserve"> necesario de </w:t>
      </w:r>
      <w:r>
        <w:rPr>
          <w:rFonts w:cs="Arial" w:ascii="Arial" w:hAnsi="Arial"/>
          <w:i/>
          <w:iCs/>
        </w:rPr>
        <w:t>“pertenencia”</w:t>
      </w:r>
      <w:r>
        <w:rPr>
          <w:rFonts w:cs="Arial" w:ascii="Arial" w:hAnsi="Arial"/>
        </w:rPr>
        <w:t xml:space="preserve"> y de </w:t>
      </w:r>
      <w:r>
        <w:rPr>
          <w:rFonts w:cs="Arial" w:ascii="Arial" w:hAnsi="Arial"/>
          <w:i/>
          <w:iCs/>
        </w:rPr>
        <w:t>“permanencia</w:t>
      </w:r>
      <w:r>
        <w:rPr>
          <w:rFonts w:cs="Arial" w:ascii="Arial" w:hAnsi="Arial"/>
        </w:rPr>
        <w:t xml:space="preserve">” a una agrupación que satisfaga la antijuricidad material requerida por la agravante especial, pues, de los dichos  antecedentes sólo  puede  colegirse que la participación, de ambos acusados, no superaron los contornos propios del delito de tráfico de estupefacientes  materia de este enjuiciamiento </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En efecto y a diferencia de lo que se puede advertir en  los acusados Vargas García y  Aguilar Olave   (según  se desprende  para este último en la mensajería  sostenida con el primero,  relativa  a la “ información contenida en los móviles” ( 14) del teléfono N° 6 , entre los días 14 al 19 de junio de 2013)  no existe en los acusados </w:t>
      </w:r>
      <w:r>
        <w:rPr>
          <w:rFonts w:cs="Arial" w:ascii="Arial" w:hAnsi="Arial"/>
          <w:b/>
          <w:bCs/>
        </w:rPr>
        <w:t>Hincapié Parra</w:t>
      </w:r>
      <w:r>
        <w:rPr>
          <w:rFonts w:cs="Arial" w:ascii="Arial" w:hAnsi="Arial"/>
        </w:rPr>
        <w:t xml:space="preserve"> y</w:t>
      </w:r>
      <w:r>
        <w:rPr>
          <w:rFonts w:cs="Arial" w:ascii="Arial" w:hAnsi="Arial"/>
          <w:b/>
          <w:bCs/>
        </w:rPr>
        <w:t xml:space="preserve"> Urcuyo Rodríguez</w:t>
      </w:r>
      <w:r>
        <w:rPr>
          <w:rFonts w:cs="Arial" w:ascii="Arial" w:hAnsi="Arial"/>
        </w:rPr>
        <w:t xml:space="preserve">, prueba que inequívocamente extienda su accionar más allá de la comisión de este delito, no  hay escuchas, mensajerías acopiadas en la investigación u otras pruebas  que den cuanta  de una intensión  de pertenencia y permanencia  a la  organización que la justifica, por lo que debió, a juicio de este magistrado, desestimarse, respecto de ambos, la agravante especial en cuestión      </w:t>
      </w:r>
    </w:p>
    <w:p>
      <w:pPr>
        <w:pStyle w:val="Normal"/>
        <w:spacing w:lineRule="auto" w:line="360"/>
        <w:ind w:firstLine="708"/>
        <w:jc w:val="both"/>
        <w:rPr/>
      </w:pPr>
      <w:r>
        <w:rPr>
          <w:rFonts w:cs="Arial" w:ascii="Arial" w:hAnsi="Arial"/>
        </w:rPr>
        <w:t xml:space="preserve">Compartiendo, en definitiva,  la decisión del tribunal en torno a reconocer en todos  los acusados la concurrencia de dos atenuantes, a saber,  </w:t>
      </w:r>
      <w:r>
        <w:rPr>
          <w:rFonts w:cs="Arial" w:ascii="Arial" w:hAnsi="Arial"/>
          <w:i/>
          <w:iCs/>
        </w:rPr>
        <w:t xml:space="preserve">irreprochable conducta anterior  </w:t>
      </w:r>
      <w:r>
        <w:rPr>
          <w:rFonts w:cs="Arial" w:ascii="Arial" w:hAnsi="Arial"/>
        </w:rPr>
        <w:t xml:space="preserve">(artículo 11 Nª 6) y </w:t>
      </w:r>
      <w:r>
        <w:rPr>
          <w:rFonts w:cs="Arial" w:ascii="Arial" w:hAnsi="Arial"/>
          <w:i/>
          <w:iCs/>
        </w:rPr>
        <w:t>colaboración sustancial al esclarecimiento de los hechos</w:t>
      </w:r>
      <w:r>
        <w:rPr>
          <w:rFonts w:cs="Arial" w:ascii="Arial" w:hAnsi="Arial"/>
        </w:rPr>
        <w:t xml:space="preserve"> (artículo 11 Nº 9), este magistrado estuvo por rebajar la  pena en un grado, radicándola particularmente en los  acusados </w:t>
      </w:r>
      <w:r>
        <w:rPr>
          <w:rFonts w:cs="Arial" w:ascii="Arial" w:hAnsi="Arial"/>
          <w:b/>
          <w:bCs/>
        </w:rPr>
        <w:t>Hincapié Parra</w:t>
      </w:r>
      <w:r>
        <w:rPr>
          <w:rFonts w:cs="Arial" w:ascii="Arial" w:hAnsi="Arial"/>
        </w:rPr>
        <w:t xml:space="preserve"> y</w:t>
      </w:r>
      <w:r>
        <w:rPr>
          <w:rFonts w:cs="Arial" w:ascii="Arial" w:hAnsi="Arial"/>
          <w:b/>
          <w:bCs/>
        </w:rPr>
        <w:t xml:space="preserve"> Urcuyo Rodríguez</w:t>
      </w:r>
      <w:r>
        <w:rPr>
          <w:rFonts w:cs="Arial" w:ascii="Arial" w:hAnsi="Arial"/>
        </w:rPr>
        <w:t xml:space="preserve"> en la de presidio menor en su grado máximo y de  proceder respecto de ambos  a la  </w:t>
      </w:r>
      <w:r>
        <w:rPr>
          <w:rFonts w:cs="Arial" w:ascii="Arial" w:hAnsi="Arial"/>
          <w:i/>
          <w:iCs/>
        </w:rPr>
        <w:t>sustitución de la  pena</w:t>
      </w:r>
      <w:r>
        <w:rPr>
          <w:rFonts w:cs="Arial" w:ascii="Arial" w:hAnsi="Arial"/>
        </w:rPr>
        <w:t xml:space="preserve"> de conformidad a lo dispuesto en la actual redacción de la ley Nº 18.216, puesto que no  registran condenas anteriores  por delitos de esta naturaleza que  los inhabiliten para el efecto.</w:t>
      </w:r>
    </w:p>
    <w:p>
      <w:pPr>
        <w:pStyle w:val="Normal"/>
        <w:spacing w:lineRule="auto" w:line="360"/>
        <w:ind w:firstLine="708"/>
        <w:jc w:val="both"/>
        <w:rPr>
          <w:rFonts w:ascii="Arial" w:hAnsi="Arial" w:cs="Arial"/>
          <w:lang w:val="es-CL"/>
        </w:rPr>
      </w:pPr>
      <w:r>
        <w:rPr>
          <w:rFonts w:cs="Arial" w:ascii="Arial" w:hAnsi="Arial"/>
        </w:rPr>
        <w:t>Una vez ejecutoriado el presente fallo, póngase a los sentenciados a disposición del Juzgado de Garantía de Talca, para el cumplimiento de las penas, lo preceptuado en el artículo 468 del Código Procesal Penal y lo prevenido en el artículo 46 de la Ley N°20.000, debiendo comunicar el comiso decretado, a la Secretaría Ejecutiva del Consejo Nacional para el Control de Estupefacientes. Ofíciese.</w:t>
      </w:r>
    </w:p>
    <w:p>
      <w:pPr>
        <w:pStyle w:val="Normal"/>
        <w:spacing w:lineRule="auto" w:line="360"/>
        <w:ind w:firstLine="708"/>
        <w:jc w:val="both"/>
        <w:rPr>
          <w:rFonts w:ascii="Arial" w:hAnsi="Arial" w:cs="Arial"/>
        </w:rPr>
      </w:pPr>
      <w:r>
        <w:rPr>
          <w:rFonts w:cs="Arial" w:ascii="Arial" w:hAnsi="Arial"/>
        </w:rPr>
        <w:t>Devuélvase a los intervinientes, en su momento, los medios de prueba incorporados materialmente en la audiencia.</w:t>
      </w:r>
    </w:p>
    <w:p>
      <w:pPr>
        <w:pStyle w:val="Normal"/>
        <w:spacing w:lineRule="auto" w:line="360"/>
        <w:ind w:firstLine="708"/>
        <w:jc w:val="both"/>
        <w:rPr>
          <w:rFonts w:ascii="Arial" w:hAnsi="Arial" w:cs="Arial"/>
          <w:lang w:val="es-CL"/>
        </w:rPr>
      </w:pPr>
      <w:r>
        <w:rPr>
          <w:rFonts w:cs="Arial" w:ascii="Arial" w:hAnsi="Arial"/>
          <w:lang w:val="es-CL"/>
        </w:rPr>
        <w:t>Regístrese y, en su oportunidad, archívese.</w:t>
      </w:r>
    </w:p>
    <w:p>
      <w:pPr>
        <w:pStyle w:val="Normal"/>
        <w:spacing w:lineRule="auto" w:line="360"/>
        <w:ind w:firstLine="708"/>
        <w:jc w:val="both"/>
        <w:rPr>
          <w:rFonts w:ascii="Arial" w:hAnsi="Arial" w:cs="Arial"/>
        </w:rPr>
      </w:pPr>
      <w:r>
        <w:rPr>
          <w:rFonts w:cs="Arial" w:ascii="Arial" w:hAnsi="Arial"/>
        </w:rPr>
        <w:t>Redacción de la jueza doña Jeannette  Valdés Suazo.</w:t>
      </w:r>
    </w:p>
    <w:p>
      <w:pPr>
        <w:pStyle w:val="Normal"/>
        <w:spacing w:lineRule="auto" w:line="360"/>
        <w:ind w:firstLine="708"/>
        <w:jc w:val="both"/>
        <w:rPr>
          <w:rFonts w:ascii="Arial" w:hAnsi="Arial" w:cs="Arial"/>
          <w:lang w:val="es-ES_tradnl"/>
        </w:rPr>
      </w:pPr>
      <w:r>
        <w:rPr>
          <w:rFonts w:cs="Arial" w:ascii="Arial" w:hAnsi="Arial"/>
        </w:rPr>
        <w:t>RUC N°1201206745-1</w:t>
      </w:r>
    </w:p>
    <w:p>
      <w:pPr>
        <w:pStyle w:val="Normal"/>
        <w:spacing w:lineRule="auto" w:line="360"/>
        <w:ind w:firstLine="708"/>
        <w:jc w:val="both"/>
        <w:rPr>
          <w:rFonts w:ascii="Arial" w:hAnsi="Arial" w:cs="Arial"/>
        </w:rPr>
      </w:pPr>
      <w:r>
        <w:rPr>
          <w:rFonts w:cs="Arial" w:ascii="Arial" w:hAnsi="Arial"/>
        </w:rPr>
        <w:t>RIT N°148-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unciado por los Jueces doña Gretchen Demandes Wolf, quien presidió la audiencia, doña Jeannette Valdés Suazo y don Mauricio Leyton Salas. Se deja constancia que no firma el magistrado Leyton Salas y tampoco concurre al acuerdo respecto de la pena impuesta al Sentenciado Urcuyo Rodríguez, por estar cumpliendo funciones en otro tribunal y acorde con lo prevenido en el artículo 284 del Código Procesal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yeyolivia@hushmail.com" TargetMode="External"/><Relationship Id="rId3" Type="http://schemas.openxmlformats.org/officeDocument/2006/relationships/hyperlink" Target="mailto:oliviaypopeye@hushmail.com" TargetMode="External"/><Relationship Id="rId4" Type="http://schemas.openxmlformats.org/officeDocument/2006/relationships/hyperlink" Target="mailto:popeyeyolivia@hushmail.com" TargetMode="External"/><Relationship Id="rId5" Type="http://schemas.openxmlformats.org/officeDocument/2006/relationships/hyperlink" Target="mailto:oliviaypopeye@hushmail.com" TargetMode="External"/><Relationship Id="rId6" Type="http://schemas.openxmlformats.org/officeDocument/2006/relationships/hyperlink" Target="mailto:popepyeyolivia@huschmail.com" TargetMode="External"/><Relationship Id="rId7" Type="http://schemas.openxmlformats.org/officeDocument/2006/relationships/hyperlink" Target="mailto:oliviaypopeye@husch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9:00Z</dcterms:created>
  <dc:creator>RFFIGUEROA</dc:creator>
  <dc:description/>
  <cp:keywords/>
  <dc:language>en-US</dc:language>
  <cp:lastModifiedBy>RFFIGUEROA</cp:lastModifiedBy>
  <dcterms:modified xsi:type="dcterms:W3CDTF">2015-01-23T15:59:00Z</dcterms:modified>
  <cp:revision>2</cp:revision>
  <dc:subject/>
  <dc:title>Talca, once de diciembre de dos mil catorce</dc:title>
</cp:coreProperties>
</file>