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360"/>
        <w:ind w:firstLine="708"/>
        <w:jc w:val="both"/>
        <w:rPr>
          <w:rFonts w:ascii="Arial" w:hAnsi="Arial" w:cs="Arial"/>
          <w:sz w:val="24"/>
        </w:rPr>
      </w:pPr>
      <w:r>
        <w:rPr>
          <w:rFonts w:cs="Arial" w:ascii="Arial" w:hAnsi="Arial"/>
          <w:sz w:val="24"/>
        </w:rPr>
      </w:r>
    </w:p>
    <w:p>
      <w:pPr>
        <w:pStyle w:val="Normal"/>
        <w:autoSpaceDE w:val="false"/>
        <w:spacing w:lineRule="auto" w:line="360"/>
        <w:ind w:right="227" w:hanging="0"/>
        <w:jc w:val="both"/>
        <w:rPr>
          <w:rFonts w:ascii="Arial" w:hAnsi="Arial" w:cs="Arial"/>
          <w:b/>
          <w:b/>
          <w:bCs/>
          <w:caps/>
        </w:rPr>
      </w:pPr>
      <w:r>
        <w:rPr>
          <w:rFonts w:cs="Arial" w:ascii="Arial" w:hAnsi="Arial"/>
          <w:b/>
          <w:bCs/>
        </w:rPr>
        <w:t>RUC: 0800145958-K</w:t>
      </w:r>
    </w:p>
    <w:p>
      <w:pPr>
        <w:pStyle w:val="Normal"/>
        <w:autoSpaceDE w:val="false"/>
        <w:spacing w:lineRule="auto" w:line="360"/>
        <w:ind w:right="227" w:hanging="0"/>
        <w:jc w:val="both"/>
        <w:rPr/>
      </w:pPr>
      <w:r>
        <w:rPr>
          <w:rFonts w:cs="Arial" w:ascii="Arial" w:hAnsi="Arial"/>
          <w:b/>
          <w:bCs/>
        </w:rPr>
        <w:t>RIT: 258-2009</w:t>
      </w:r>
    </w:p>
    <w:p>
      <w:pPr>
        <w:pStyle w:val="Normal"/>
        <w:autoSpaceDE w:val="false"/>
        <w:spacing w:lineRule="auto" w:line="360"/>
        <w:ind w:right="227" w:hanging="0"/>
        <w:jc w:val="both"/>
        <w:rPr/>
      </w:pPr>
      <w:r>
        <w:rPr>
          <w:rFonts w:cs="Arial" w:ascii="Arial" w:hAnsi="Arial"/>
          <w:b/>
          <w:bCs/>
          <w:lang w:val="es-ES_tradnl"/>
        </w:rPr>
        <w:t>C/.</w:t>
      </w:r>
      <w:r>
        <w:rPr>
          <w:rFonts w:cs="Arial" w:ascii="Arial" w:hAnsi="Arial"/>
          <w:b/>
          <w:bCs/>
        </w:rPr>
        <w:t xml:space="preserve"> FLORIDOR ENRIQUE MARTÍNEZ NILO</w:t>
      </w:r>
    </w:p>
    <w:p>
      <w:pPr>
        <w:pStyle w:val="Normal"/>
        <w:spacing w:lineRule="auto" w:line="360"/>
        <w:ind w:firstLine="708"/>
        <w:jc w:val="both"/>
        <w:rPr/>
      </w:pPr>
      <w:r>
        <w:rPr>
          <w:rFonts w:cs="Arial" w:ascii="Arial" w:hAnsi="Arial"/>
          <w:lang w:val="es-ES_tradnl"/>
        </w:rPr>
        <w:t>Santiago, tres  de agosto de dos mil nueve.</w:t>
      </w:r>
    </w:p>
    <w:p>
      <w:pPr>
        <w:pStyle w:val="Normal"/>
        <w:numPr>
          <w:ilvl w:val="0"/>
          <w:numId w:val="0"/>
        </w:numPr>
        <w:spacing w:lineRule="auto" w:line="360"/>
        <w:ind w:right="-160" w:firstLine="708"/>
        <w:jc w:val="both"/>
        <w:outlineLvl w:val="0"/>
        <w:rPr/>
      </w:pPr>
      <w:r>
        <w:rPr>
          <w:rFonts w:cs="Arial" w:ascii="Arial" w:hAnsi="Arial"/>
          <w:b/>
          <w:bCs/>
        </w:rPr>
        <w:t>VISTOS Y CONSIDERANDO:</w:t>
      </w:r>
      <w:r>
        <w:rPr>
          <w:rFonts w:cs="Arial" w:ascii="Arial" w:hAnsi="Arial"/>
          <w:b/>
          <w:bCs/>
          <w:u w:val="single"/>
        </w:rPr>
        <w:t xml:space="preserve"> </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PRIMERO</w:t>
      </w:r>
      <w:r>
        <w:rPr>
          <w:rFonts w:cs="Arial" w:ascii="Arial" w:hAnsi="Arial"/>
          <w:b/>
          <w:bCs/>
        </w:rPr>
        <w:t xml:space="preserve">: </w:t>
      </w:r>
      <w:r>
        <w:rPr>
          <w:rFonts w:cs="Arial" w:ascii="Arial" w:hAnsi="Arial"/>
          <w:lang w:val="es-ES_tradnl"/>
        </w:rPr>
        <w:t xml:space="preserve">Que, ante esta sala del Sexto Tribunal de Juicio Oral en lo Penal de Santiago, constituida el día veintinueve de julio pasado por don José Sánchez Maestri en calidad de Presidente de Sala, don Julio Castillo Urra, en su calidad de redactor y don Emilio Tagle Vernet, en su calidad de Tercer Juez Integrante, se llevó a efecto la audiencia de juicio oral correspondiente a la causa Rit Nº 258-2009, seguida en contra de </w:t>
      </w:r>
      <w:r>
        <w:rPr>
          <w:rFonts w:cs="Arial" w:ascii="Arial" w:hAnsi="Arial"/>
          <w:b/>
        </w:rPr>
        <w:t>FLORIDOR ENRIQUE MARTINEZ NILO</w:t>
      </w:r>
      <w:r>
        <w:rPr>
          <w:rFonts w:cs="Arial" w:ascii="Arial" w:hAnsi="Arial"/>
        </w:rPr>
        <w:t xml:space="preserve">, cédula de identidad N° </w:t>
      </w:r>
      <w:r>
        <w:rPr>
          <w:rFonts w:cs="Arial" w:ascii="Arial" w:hAnsi="Arial"/>
          <w:b/>
        </w:rPr>
        <w:t>7.561.357-1,</w:t>
      </w:r>
      <w:r>
        <w:rPr>
          <w:rFonts w:cs="Arial" w:ascii="Arial" w:hAnsi="Arial"/>
        </w:rPr>
        <w:t xml:space="preserve"> apodado "don Floro", nacido el 15 de mayo de 1952, de 57 años de edad, viudo, comerciante y albañil, nacido en Cumpeo, Séptima Región, domiciliado en Pasaje Halcones N° 13.002, Población Pablo de Rocka, comuna de La Pintana .</w:t>
      </w:r>
    </w:p>
    <w:p>
      <w:pPr>
        <w:pStyle w:val="Normal"/>
        <w:spacing w:lineRule="auto" w:line="360"/>
        <w:jc w:val="both"/>
        <w:rPr/>
      </w:pPr>
      <w:r>
        <w:rPr>
          <w:rFonts w:cs="Arial" w:ascii="Arial" w:hAnsi="Arial"/>
        </w:rPr>
        <w:tab/>
        <w:t xml:space="preserve">Fue parte acusadora el Ministerio Público, representado por la Fiscal </w:t>
      </w:r>
      <w:r>
        <w:rPr>
          <w:rFonts w:cs="Arial" w:ascii="Arial" w:hAnsi="Arial"/>
          <w:lang w:val="es-MX"/>
        </w:rPr>
        <w:t>doña Orieta Galdámez Arancibia;</w:t>
      </w:r>
      <w:r>
        <w:rPr>
          <w:rFonts w:cs="Arial" w:ascii="Arial" w:hAnsi="Arial"/>
        </w:rPr>
        <w:t xml:space="preserve"> la defensa del acusado estuvo a cargo del Defensor  Particular don Pablo Guzmán Márquez, todos con domicilio y forma de notificación  ya registrado en el Tribunal.</w:t>
      </w:r>
    </w:p>
    <w:p>
      <w:pPr>
        <w:pStyle w:val="Normal"/>
        <w:spacing w:lineRule="auto" w:line="360"/>
        <w:ind w:right="25" w:firstLine="708"/>
        <w:jc w:val="both"/>
        <w:rPr/>
      </w:pPr>
      <w:r>
        <w:rPr>
          <w:rFonts w:cs="Arial" w:ascii="Arial" w:hAnsi="Arial"/>
          <w:b/>
          <w:bCs/>
          <w:u w:val="single"/>
        </w:rPr>
        <w:t>SEGUNDO:</w:t>
      </w:r>
      <w:r>
        <w:rPr>
          <w:rFonts w:cs="Arial" w:ascii="Arial" w:hAnsi="Arial"/>
        </w:rPr>
        <w:t xml:space="preserve"> Que, los hechos y circunstancias materia de la acusación contenida en el auto de apertura del juicio oral, reproducidos textualmente, son los siguientes: </w:t>
      </w:r>
    </w:p>
    <w:p>
      <w:pPr>
        <w:pStyle w:val="Normal"/>
        <w:spacing w:lineRule="auto" w:line="360"/>
        <w:ind w:firstLine="708"/>
        <w:jc w:val="both"/>
        <w:rPr/>
      </w:pPr>
      <w:r>
        <w:rPr>
          <w:rFonts w:cs="Arial" w:ascii="Arial" w:hAnsi="Arial"/>
          <w:bCs/>
        </w:rPr>
        <w:t>“</w:t>
      </w:r>
      <w:r>
        <w:rPr>
          <w:rFonts w:cs="Arial" w:ascii="Arial" w:hAnsi="Arial"/>
          <w:bCs/>
        </w:rPr>
        <w:t xml:space="preserve">El día 13 de febrero de 2008, en horas de la noche, contando personal policial de la Brigada Antinarcóticos Metropolitano con antecedentes de que en el domicilio de Pasaje Los Halcones N° 13.002, población Pablo de Rocka, comuna de La Pintana, se comercializaba droga y en virtud de una orden de entrada y registro, ingresa a dicho inmueble donde se encontró al acusado FLORIDOR ENRIQUE MARTINEZ NILO poseyendo y portando una caja contenedora de marihuana con un peso bruto de 97,1 gramos, una bolsa con marihuana en proceso de secado con un peso bruto de 273,4 gramos y 70 plantas verdes de entre tres y dos metros de altura, además una balanza digital, bolsas plásticas, dinero en efectivo, documentación, un teléfono celular y bolsas con pequeñas cantidades de marihuana listas para su distribución”. </w:t>
      </w:r>
    </w:p>
    <w:p>
      <w:pPr>
        <w:pStyle w:val="Sangra3detindependiente"/>
        <w:spacing w:lineRule="auto" w:line="360"/>
        <w:ind w:left="0" w:firstLine="708"/>
        <w:jc w:val="both"/>
        <w:rPr/>
      </w:pPr>
      <w:r>
        <w:rPr>
          <w:rFonts w:eastAsia="Arial" w:cs="Arial" w:ascii="Arial" w:hAnsi="Arial"/>
          <w:sz w:val="24"/>
        </w:rPr>
        <w:t xml:space="preserve"> </w:t>
      </w:r>
      <w:r>
        <w:rPr>
          <w:rFonts w:cs="Arial" w:ascii="Arial" w:hAnsi="Arial"/>
          <w:sz w:val="24"/>
          <w:highlight w:val="yellow"/>
        </w:rPr>
        <w:t xml:space="preserve">A juicio del Ministerio Público, los hechos descritos precedentemente configura el delito de tráfico ilícito de drogas, </w:t>
      </w:r>
      <w:r>
        <w:rPr>
          <w:rFonts w:cs="Arial" w:ascii="Arial" w:hAnsi="Arial"/>
          <w:bCs/>
          <w:iCs/>
          <w:sz w:val="24"/>
          <w:highlight w:val="yellow"/>
        </w:rPr>
        <w:t>previsto y sancionado en el artículo 3°</w:t>
      </w:r>
      <w:r>
        <w:rPr>
          <w:rFonts w:cs="Arial" w:ascii="Arial" w:hAnsi="Arial"/>
          <w:bCs/>
          <w:iCs/>
          <w:sz w:val="24"/>
        </w:rPr>
        <w:t xml:space="preserve"> en relación con el artículo 1° de la Ley 20.000, en grado de consumado, estimando que al acusado le había cabido participación en calidad de autor del mismo, de conformidad con los dispuesto en el artículo 15 N° 1 del Código Penal, por haber tomado parte en su ejecución de una manera inmediata y directa. </w:t>
      </w:r>
    </w:p>
    <w:p>
      <w:pPr>
        <w:pStyle w:val="TextBody"/>
        <w:spacing w:lineRule="auto" w:line="360"/>
        <w:ind w:firstLine="708"/>
        <w:rPr>
          <w:rFonts w:ascii="Arial" w:hAnsi="Arial" w:cs="Arial"/>
          <w:sz w:val="24"/>
        </w:rPr>
      </w:pPr>
      <w:r>
        <w:rPr>
          <w:rFonts w:cs="Arial" w:ascii="Arial" w:hAnsi="Arial"/>
          <w:sz w:val="24"/>
        </w:rPr>
        <w:t>Por estos antecedentes solicitó que se le aplicara a  Martínez Nilo pena de 5 años 1 día de presidio mayor en su grado mínimo, y multa de 40 UTM y el comiso de todas las especies e instrumentos y efectos del delito, además de las accesorias legales  y se le condene al pago de las costas, según lo prescrito en el artículo 45 y siguientes del Código Procesal Penal y 24 del Código Penal.</w:t>
      </w:r>
    </w:p>
    <w:p>
      <w:pPr>
        <w:pStyle w:val="Normal"/>
        <w:spacing w:lineRule="auto" w:line="360"/>
        <w:jc w:val="both"/>
        <w:rPr/>
      </w:pPr>
      <w:r>
        <w:rPr>
          <w:rFonts w:cs="Arial" w:ascii="Arial" w:hAnsi="Arial"/>
          <w:b/>
          <w:bCs/>
        </w:rPr>
        <w:tab/>
      </w:r>
      <w:r>
        <w:rPr>
          <w:rFonts w:cs="Arial" w:ascii="Arial" w:hAnsi="Arial"/>
          <w:b/>
          <w:bCs/>
          <w:u w:val="single"/>
        </w:rPr>
        <w:t xml:space="preserve">TERCERO: </w:t>
      </w:r>
      <w:r>
        <w:rPr>
          <w:rFonts w:cs="Arial" w:ascii="Arial" w:hAnsi="Arial"/>
          <w:bCs/>
        </w:rPr>
        <w:t xml:space="preserve">Que, en su </w:t>
      </w:r>
      <w:r>
        <w:rPr>
          <w:rFonts w:cs="Arial" w:ascii="Arial" w:hAnsi="Arial"/>
          <w:b/>
          <w:bCs/>
        </w:rPr>
        <w:t>alegato de apertura</w:t>
      </w:r>
      <w:r>
        <w:rPr>
          <w:rFonts w:cs="Arial" w:ascii="Arial" w:hAnsi="Arial"/>
          <w:bCs/>
        </w:rPr>
        <w:t xml:space="preserve"> </w:t>
      </w:r>
      <w:r>
        <w:rPr>
          <w:rFonts w:cs="Arial" w:ascii="Arial" w:hAnsi="Arial"/>
          <w:bCs/>
          <w:lang w:val="es-MX"/>
        </w:rPr>
        <w:t>el Ministerio Público señaló que, con la prueba que se rendiría en el transcurso de la audiencia, se acreditaría la existencia del hecho punible, como también la  participación que en calidad de autor le correspondió en el mismo a Floridor Enrique Martínez Nilo.</w:t>
      </w:r>
    </w:p>
    <w:p>
      <w:pPr>
        <w:pStyle w:val="Normal"/>
        <w:spacing w:lineRule="auto" w:line="360"/>
        <w:jc w:val="both"/>
        <w:rPr/>
      </w:pPr>
      <w:r>
        <w:rPr>
          <w:rFonts w:cs="Arial" w:ascii="Arial" w:hAnsi="Arial"/>
          <w:bCs/>
          <w:lang w:val="es-MX"/>
        </w:rPr>
        <w:tab/>
        <w:t xml:space="preserve">En su </w:t>
      </w:r>
      <w:r>
        <w:rPr>
          <w:rFonts w:cs="Arial" w:ascii="Arial" w:hAnsi="Arial"/>
          <w:b/>
          <w:lang w:val="es-MX"/>
        </w:rPr>
        <w:t>alegato de clausura</w:t>
      </w:r>
      <w:r>
        <w:rPr>
          <w:rFonts w:cs="Arial" w:ascii="Arial" w:hAnsi="Arial"/>
          <w:lang w:val="es-MX"/>
        </w:rPr>
        <w:t xml:space="preserve"> indicó que con la prueba rendida en el transcurso de la audiencia se había acreditado el hecho ilícito por el cual  se había acusado, como la participación del acusado en calidad de autor. Añadió que tanto la caja en la cual se estaba secando droga, como las bolsas contenedores de la misma sustancia, al igual que la pesa, las bolsas y el dinero estaban en el dormitorio del acusado, lo que junto con la declaración de los funcionarios policiales respecto de la forma como llegaron al domicilio del encartado, había permitido dar por configurada la figura penal establecida en el articulo 3º en relación con el artículo 1º de la Ley 20.000.</w:t>
      </w:r>
    </w:p>
    <w:p>
      <w:pPr>
        <w:pStyle w:val="Normal"/>
        <w:spacing w:lineRule="auto" w:line="360"/>
        <w:jc w:val="both"/>
        <w:rPr>
          <w:rFonts w:ascii="Arial" w:hAnsi="Arial" w:cs="Arial"/>
          <w:lang w:val="es-MX"/>
        </w:rPr>
      </w:pPr>
      <w:r>
        <w:rPr>
          <w:rFonts w:cs="Arial" w:ascii="Arial" w:hAnsi="Arial"/>
          <w:lang w:val="es-MX"/>
        </w:rPr>
        <w:tab/>
        <w:t>Indicó que el día 13 de febrero del año 2008 fue llevado a cabo el procedimiento policial materia de la presente causa y la publicación del Reglamento de la Ley 20.000, que trasladó a la Cannabis Sativa desde el inciso segundo al inciso primero del artículo 1º la referida ley; es decir quedando clasificada como aquellas sustancias capaces de producir graves efectos tóxicos o daños considerables a la salud; se produjo el sólo el día 19 de febrero del mismo año, hecho objetivo que no se podía desconocer,  sin perjuicio de lo cual, destacó que, la rebaja de la pena señalada en dicha norma era facultativa para el Tribunal, debiendo considerar al efecto la gran cantidad de droga incautada.</w:t>
      </w:r>
    </w:p>
    <w:p>
      <w:pPr>
        <w:pStyle w:val="Normal"/>
        <w:spacing w:lineRule="auto" w:line="360"/>
        <w:jc w:val="both"/>
        <w:rPr>
          <w:rFonts w:ascii="Arial" w:hAnsi="Arial" w:cs="Arial"/>
          <w:lang w:val="es-MX"/>
        </w:rPr>
      </w:pPr>
      <w:r>
        <w:rPr>
          <w:rFonts w:cs="Arial" w:ascii="Arial" w:hAnsi="Arial"/>
          <w:lang w:val="es-MX"/>
        </w:rPr>
        <w:tab/>
        <w:t xml:space="preserve">En la </w:t>
      </w:r>
      <w:r>
        <w:rPr>
          <w:rFonts w:cs="Arial" w:ascii="Arial" w:hAnsi="Arial"/>
          <w:b/>
          <w:lang w:val="es-MX"/>
        </w:rPr>
        <w:t>audiencia del artículo 343 del Código Procesal Penal</w:t>
      </w:r>
      <w:r>
        <w:rPr>
          <w:rFonts w:cs="Arial" w:ascii="Arial" w:hAnsi="Arial"/>
          <w:lang w:val="es-MX"/>
        </w:rPr>
        <w:t>, acompañó extracto de filiación y antecedentes de Floridor Enrique Martínez Nilo, Run Nº 7.561.357-1, nacido el día 15 de mayo de 1952, sin antecedentes en el Registro General de Condenas, por lo que estimó que a su favor concurría la circunstancia atenuante de irreprochable conducta anterior, establecida en el artículo 11 Nº 6 del Código Penal,  agregando que a su juicio no concurría la circunstancia atenuante de la colaboración sustancial al esclarecimiento de los hechos, establecida en el artículo 11 Nº 9 del mismo cuerpo legal, atendido que sólo había prestado declaración en la presente audiencia, ejerció su derecho a guardar silencio al momento de su detención y  agregando que el contenido de la declaración prestada en el juicio oral, no tenía relación alguna con el fallo condenatorio, por lo que no existía colaboración alguna de parte del imputado, reiterando que era facultativo efectuar la rebaja de la pena establecida en el inciso segundo del artículo 1º de la Ley 20.000.</w:t>
      </w:r>
    </w:p>
    <w:p>
      <w:pPr>
        <w:pStyle w:val="Normal"/>
        <w:spacing w:lineRule="auto" w:line="360"/>
        <w:jc w:val="both"/>
        <w:rPr>
          <w:rFonts w:ascii="Arial" w:hAnsi="Arial" w:cs="Arial"/>
          <w:lang w:val="es-MX"/>
        </w:rPr>
      </w:pPr>
      <w:r>
        <w:rPr>
          <w:rFonts w:cs="Arial" w:ascii="Arial" w:hAnsi="Arial"/>
          <w:lang w:val="es-MX"/>
        </w:rPr>
        <w:tab/>
        <w:t>Además acompañó copia de Informe Presentencial remitido por correo electrónico a la Fiscalía Sur, por el Centro de Reinserción Social de Gendarmería referido al  acusado Floridor Enrique Martínez Nilo el cual concluye que un tratamiento en la medida alternativa de Libertad Vigilada de Adulto surgía como necesaria, tomando en consideración que el acusado requería reforzamiento en la toma de conciencia y elaboración profunda de los sucesos en que aparece involucrado, desarrollar conciencia del potencial daño causado, identificar aquellos factores de riesgo inmediato de su entorno, necesidad de indagar redes sociales cercanas y reforzar elementos de contención, movilizando en una medida importante el apego a los modelos de autoridad. Respecto de los medios de subsistencia viabilidad de otros recursos e ingresos más allá de la pensión de invalidez. Que el Delegado de Libertad Vigilada de Adulto, establezca un estricto control social para disminuir al máximo los factores de riesgo. La eficacia de la intervención tendría base en: la presencia de redes familiares factibles de trabajar y potencial como apoyo material y afectivo, ausencia de contagio criminógeno asentado en el tiempo, reconocimiento del trabajo como medio legítimo de subsistencia, permeabilidad ante la influencia positiva, control de impulsividad, reconocimiento de figuras de autoridad, por lo que el consejo Técnico de este Centro de Reinserción Social sugiere al incorporación del imputado Floridor Martínez Nilo a la medida de Libertad Vigilada de Adulto.</w:t>
      </w:r>
    </w:p>
    <w:p>
      <w:pPr>
        <w:pStyle w:val="Normal"/>
        <w:spacing w:lineRule="auto" w:line="360"/>
        <w:jc w:val="both"/>
        <w:rPr>
          <w:rFonts w:ascii="Arial" w:hAnsi="Arial" w:cs="Arial"/>
          <w:lang w:val="es-MX"/>
        </w:rPr>
      </w:pPr>
      <w:r>
        <w:rPr>
          <w:rFonts w:cs="Arial" w:ascii="Arial" w:hAnsi="Arial"/>
          <w:lang w:val="es-MX"/>
        </w:rPr>
        <w:tab/>
        <w:t>Respecto de la calificación de la circunstancia atenuante de la irreprochable conducta anterior solicitada por la Defensa, se opuso atendido que no se había esbozado antecedentes alguno que permitiera efectuar tal calificación, menos aún considerando que dos de los documentos referidos a su estado de salud eran de fecha posteriores a de comisión de este delito en su mayoría y el tercero carecía de fecha cierta.</w:t>
      </w:r>
    </w:p>
    <w:p>
      <w:pPr>
        <w:pStyle w:val="Normal"/>
        <w:spacing w:lineRule="auto" w:line="360"/>
        <w:jc w:val="both"/>
        <w:rPr/>
      </w:pPr>
      <w:r>
        <w:rPr>
          <w:rFonts w:cs="Arial" w:ascii="Arial" w:hAnsi="Arial"/>
          <w:b/>
          <w:bCs/>
        </w:rPr>
        <w:tab/>
      </w:r>
      <w:r>
        <w:rPr>
          <w:rFonts w:cs="Arial" w:ascii="Arial" w:hAnsi="Arial"/>
          <w:b/>
          <w:bCs/>
          <w:u w:val="single"/>
        </w:rPr>
        <w:t>CUARTO:</w:t>
      </w:r>
      <w:r>
        <w:rPr>
          <w:rFonts w:cs="Arial" w:ascii="Arial" w:hAnsi="Arial"/>
          <w:bCs/>
          <w:lang w:val="es-MX"/>
        </w:rPr>
        <w:t xml:space="preserve"> Que, en su </w:t>
      </w:r>
      <w:r>
        <w:rPr>
          <w:rFonts w:cs="Arial" w:ascii="Arial" w:hAnsi="Arial"/>
          <w:b/>
          <w:bCs/>
          <w:lang w:val="es-MX"/>
        </w:rPr>
        <w:t>alegato de apertura</w:t>
      </w:r>
      <w:r>
        <w:rPr>
          <w:rFonts w:cs="Arial" w:ascii="Arial" w:hAnsi="Arial"/>
          <w:bCs/>
          <w:lang w:val="es-MX"/>
        </w:rPr>
        <w:t xml:space="preserve"> de la Defensa del acusado indicó que en el transcurso de la audiencia efectuaría todas las alegaciones que el ordenamiento jurídico penal le permitía; y ante el evento que con la prueba que el ente persecutor rindiese, su defendido fuere condenado, lo sea a la pena más baja posible.</w:t>
      </w:r>
    </w:p>
    <w:p>
      <w:pPr>
        <w:pStyle w:val="Normal"/>
        <w:spacing w:lineRule="auto" w:line="360"/>
        <w:jc w:val="both"/>
        <w:rPr>
          <w:rFonts w:ascii="Arial" w:hAnsi="Arial" w:cs="Arial"/>
          <w:lang w:val="es-MX"/>
        </w:rPr>
      </w:pPr>
      <w:r>
        <w:rPr>
          <w:rFonts w:cs="Arial" w:ascii="Arial" w:hAnsi="Arial"/>
          <w:bCs/>
          <w:lang w:val="es-MX"/>
        </w:rPr>
        <w:tab/>
        <w:t xml:space="preserve">En su </w:t>
      </w:r>
      <w:r>
        <w:rPr>
          <w:rFonts w:cs="Arial" w:ascii="Arial" w:hAnsi="Arial"/>
          <w:b/>
          <w:bCs/>
          <w:lang w:val="es-MX"/>
        </w:rPr>
        <w:t>a</w:t>
      </w:r>
      <w:r>
        <w:rPr>
          <w:rFonts w:cs="Arial" w:ascii="Arial" w:hAnsi="Arial"/>
          <w:b/>
          <w:lang w:val="es-MX"/>
        </w:rPr>
        <w:t>legato de clausura</w:t>
      </w:r>
      <w:r>
        <w:rPr>
          <w:rFonts w:cs="Arial" w:ascii="Arial" w:hAnsi="Arial"/>
          <w:lang w:val="es-MX"/>
        </w:rPr>
        <w:t xml:space="preserve"> señaló que el asunto discutido quedaba reducido a la aplicación del artículo 1º de la Ley 20.000, atendido que tanto en la acusación como en el posterior auto de apertura, no se hizo referencia alguna a la figura establecida en el artículo 8 de la Ley de Drogas, es decir la existencia de una plantación de especies vegetales del genero Cannabis,  lo cual a su juicio era lógico, atendido que el ente persecutor le interesaba obtener la sanción más gravosa para su defendido, que era precisamente la finalmente por la que había deducido acusación. </w:t>
      </w:r>
    </w:p>
    <w:p>
      <w:pPr>
        <w:pStyle w:val="Normal"/>
        <w:spacing w:lineRule="auto" w:line="360"/>
        <w:jc w:val="both"/>
        <w:rPr/>
      </w:pPr>
      <w:r>
        <w:rPr>
          <w:rFonts w:cs="Arial" w:ascii="Arial" w:hAnsi="Arial"/>
          <w:lang w:val="es-MX"/>
        </w:rPr>
        <w:tab/>
        <w:t>A su juicio, la figura legal aplicable a este caso era la del artículo 8º de dicha ley, atendido que los testimonios vertidos en la audiencia, daban cuenta de vagos antecedentes relativos a la existencia de un tráfico de drogas, debido a que sólo se hacía referencia de un llamado anónimo que señalaba tal situación, a lo que cabía agregar que el funcionario policial Mac-kay Troll había sido preciso al testificar, frente a las preguntas efectuadas por el representante de ente persecutor, que no había visto a su defendido traficar, como tampoco le había encontrado droga en sus vestimentas. Este mismo testigo señaló que había bolsas llenas de drogas, la cual no fue mostrada en las imágenes exhibidas en la audiencia, añadiendo respecto la balanza, frente a las preguntas de la defensa, que no la había hecho funcionar, la cual estaba notoriamente en malas condiciones, con su parte superior doblada, oxidada y llena de tierra, indicando que en hipotético caso que hubiese un ilícito de tráfico, la marihuana no se pesaba, se lleva por volúmenes, a diferencia de la pasta base o cocaína.</w:t>
      </w:r>
    </w:p>
    <w:p>
      <w:pPr>
        <w:pStyle w:val="Normal"/>
        <w:spacing w:lineRule="auto" w:line="360"/>
        <w:jc w:val="both"/>
        <w:rPr/>
      </w:pPr>
      <w:r>
        <w:rPr>
          <w:rFonts w:cs="Arial" w:ascii="Arial" w:hAnsi="Arial"/>
          <w:lang w:val="es-MX"/>
        </w:rPr>
        <w:tab/>
        <w:t xml:space="preserve">Añadió que el testigo Cerda declaró que no recordaba el tamaño de las bolsas u otra características de las mismas, las que no fueron fotografiadas,  sólo se acompañaron bolsas de plástico vacías que no se sabía que cosas pudiesen contener, las que en todo caso no podían ser indicativas de un delito de tráfico, que en todo caso, ante el evento que el Tribunal decidiese condenar, sólo sería constitutivo de un delito de microtráfico, atendido que con la caja incluida, la cantidad incautada pesó únicamente 97 gramos. </w:t>
      </w:r>
    </w:p>
    <w:p>
      <w:pPr>
        <w:pStyle w:val="Normal"/>
        <w:spacing w:lineRule="auto" w:line="360"/>
        <w:jc w:val="both"/>
        <w:rPr>
          <w:rFonts w:ascii="Arial" w:hAnsi="Arial" w:cs="Arial"/>
          <w:lang w:val="es-MX"/>
        </w:rPr>
      </w:pPr>
      <w:r>
        <w:rPr>
          <w:rFonts w:cs="Arial" w:ascii="Arial" w:hAnsi="Arial"/>
          <w:lang w:val="es-MX"/>
        </w:rPr>
        <w:tab/>
        <w:t>Indicó en relación a la aplicación del reglamento de ley 20.000, que no tenía nada que decir atendido que el Tribunal conocía la ley que se debía aplicar a este caso.</w:t>
      </w:r>
    </w:p>
    <w:p>
      <w:pPr>
        <w:pStyle w:val="Normal"/>
        <w:spacing w:lineRule="auto" w:line="360"/>
        <w:jc w:val="both"/>
        <w:rPr/>
      </w:pPr>
      <w:r>
        <w:rPr>
          <w:rFonts w:cs="Arial" w:ascii="Arial" w:hAnsi="Arial"/>
          <w:lang w:val="es-MX"/>
        </w:rPr>
        <w:tab/>
        <w:t xml:space="preserve">En la </w:t>
      </w:r>
      <w:r>
        <w:rPr>
          <w:rFonts w:cs="Arial" w:ascii="Arial" w:hAnsi="Arial"/>
          <w:b/>
          <w:lang w:val="es-MX"/>
        </w:rPr>
        <w:t>audiencia del artículo 343 del Código Procesal Penal</w:t>
      </w:r>
      <w:r>
        <w:rPr>
          <w:rFonts w:cs="Arial" w:ascii="Arial" w:hAnsi="Arial"/>
          <w:lang w:val="es-MX"/>
        </w:rPr>
        <w:t xml:space="preserve"> señaló que le favorecía a su defendido la atenuante de irreprochable conducta anterior establecida en el artículo 11 Nº 6 del Código Penal, acreditada con el extracto de filiación y antecedentes, sin anotación alguna y reconocida por el Ministerio Público y además la circunstancia establecida  en el artículo 11 Nº 9 del mismo cuerpo legal, atendida la colaboración efectuada por su defendido en la audiencia. </w:t>
      </w:r>
    </w:p>
    <w:p>
      <w:pPr>
        <w:pStyle w:val="Normal"/>
        <w:spacing w:lineRule="auto" w:line="360"/>
        <w:jc w:val="both"/>
        <w:rPr>
          <w:rFonts w:ascii="Arial" w:hAnsi="Arial" w:cs="Arial"/>
          <w:lang w:val="es-MX"/>
        </w:rPr>
      </w:pPr>
      <w:r>
        <w:rPr>
          <w:rFonts w:cs="Arial" w:ascii="Arial" w:hAnsi="Arial"/>
          <w:lang w:val="es-MX"/>
        </w:rPr>
        <w:tab/>
        <w:t>Solicitó que en el caso que se estimase por parte del Tribunal que a favor de su defendido no concurría la  circunstancia atenuante de responsabilidad penal de la colaboración en el esclarecimiento de los hechos, que se calificara la circunstancia de irreprochable conducta anterior, en los términos del artículo 68 bis del Código Punitivo, atendida la edad de su defendido, quien siempre ha reconocido el trabajo cono una legitima forma de ganarse la vida, sumado a la circunstancia de vivir en un sector del alta incidencia delictual como es la población Pablo de Rocka, había logrado, por un largo periodo de tiempo, estar alejado  del contagio criminógeno.</w:t>
      </w:r>
    </w:p>
    <w:p>
      <w:pPr>
        <w:pStyle w:val="Normal"/>
        <w:spacing w:lineRule="auto" w:line="360"/>
        <w:jc w:val="both"/>
        <w:rPr>
          <w:rFonts w:ascii="Arial" w:hAnsi="Arial" w:cs="Arial"/>
          <w:lang w:val="es-MX"/>
        </w:rPr>
      </w:pPr>
      <w:r>
        <w:rPr>
          <w:rFonts w:cs="Arial" w:ascii="Arial" w:hAnsi="Arial"/>
          <w:lang w:val="es-MX"/>
        </w:rPr>
        <w:tab/>
        <w:t>Además acompañó documentación relativa al estado de salud de su defendido, respecto de quien indicó que se encentraba afectado de diversas patologías cardiacas, hepáticas y de páncreas, junto con problemas de varices, por lo que sus capacidades físicas estaban muy disminuidas,  siendo el primero de ellos el emitido por la Municipalidad de La Pintana, de 11 de marzo de 2009, del Centro de Salud Familiar, nombre  del paciente Floridor Martínez Nilo,  que da cuenta de examen del Hígado, homogéneo, superficie irregular, sin lesiones focales, vesícula, intra y extra hepática normal. Hepatocoledoco mide 4 MM, páncreas de aspecto ecográfico y tamaño normal, riñones de aspecto y tamaño normal, Adecuada Relación cortico medular, bazo de aspecto normal, conclusión compatible con D. S. C. avanzado. El otro documento corresponde  a una epicrisis, del acusado,  fecha de ingreso  29 de abril de 2009, fecha de egreso 5 de mayo de 2009, diagnostico diabetes, que da cuanta que el paciente ingresó con cuadro de disnea importante de etiología no precisada, con buena evolución,  ordenándose a su egreso reposo relativo, régimen hipo sódico y medicamentos y como último documento acompañó ecocardiograma Doppler, que daba cuenta de problemas de circulación referidos cavidades cardiacas dilatadas en grado severo, tricúspide con insuficiente secundaria moderada; todo ello acompañado  a fin de calificar su conducta de su defendido.</w:t>
      </w:r>
    </w:p>
    <w:p>
      <w:pPr>
        <w:pStyle w:val="Normal"/>
        <w:spacing w:lineRule="auto" w:line="360"/>
        <w:jc w:val="both"/>
        <w:rPr>
          <w:rFonts w:ascii="Arial" w:hAnsi="Arial" w:cs="Arial"/>
          <w:lang w:val="es-MX"/>
        </w:rPr>
      </w:pPr>
      <w:r>
        <w:rPr>
          <w:rFonts w:cs="Arial" w:ascii="Arial" w:hAnsi="Arial"/>
          <w:lang w:val="es-MX"/>
        </w:rPr>
        <w:tab/>
      </w:r>
      <w:r>
        <w:rPr>
          <w:rFonts w:cs="Arial" w:ascii="Arial" w:hAnsi="Arial"/>
          <w:b/>
          <w:u w:val="single"/>
        </w:rPr>
        <w:t>QUINTO:</w:t>
      </w:r>
      <w:r>
        <w:rPr>
          <w:rFonts w:cs="Arial" w:ascii="Arial" w:hAnsi="Arial"/>
        </w:rPr>
        <w:t xml:space="preserve"> Que, el acusado </w:t>
      </w:r>
      <w:r>
        <w:rPr>
          <w:rFonts w:cs="Arial" w:ascii="Arial" w:hAnsi="Arial"/>
          <w:b/>
        </w:rPr>
        <w:t>Floridor Enrique Martínez Nilo</w:t>
      </w:r>
      <w:r>
        <w:rPr>
          <w:rFonts w:cs="Arial" w:ascii="Arial" w:hAnsi="Arial"/>
        </w:rPr>
        <w:t>, renunció a su derecho a guardar silencio y prestó declaración en la audiencia y testificó que</w:t>
      </w:r>
      <w:r>
        <w:rPr>
          <w:rFonts w:cs="Arial" w:ascii="Arial" w:hAnsi="Arial"/>
          <w:color w:val="000000"/>
          <w:spacing w:val="-3"/>
        </w:rPr>
        <w:t xml:space="preserve"> reconocía sólo lo de la plantación, pero no ha vendido nada de droga a ninguna persona, sólo se dedicaba a la venta de verduras, por ello tenía una pesa digital la cual a la fecha de la detención estaba en malas condiciones, por lo que para la venta  de pan utilizaba una pesa de reloj; reiterando que nunca vendió ni un gramo de droga, que no se relacionó con nadie, siempre en la población había estado sólo, cuando trabajaba en la empresa salía a las cinco de la madrugada y volvía en la tarde.</w:t>
      </w:r>
    </w:p>
    <w:p>
      <w:pPr>
        <w:pStyle w:val="Normal"/>
        <w:spacing w:lineRule="auto" w:line="360"/>
        <w:ind w:firstLine="360"/>
        <w:jc w:val="both"/>
        <w:rPr/>
      </w:pPr>
      <w:r>
        <w:rPr>
          <w:rFonts w:cs="Arial" w:ascii="Arial" w:hAnsi="Arial"/>
          <w:color w:val="000000"/>
          <w:spacing w:val="-3"/>
        </w:rPr>
        <w:tab/>
        <w:t>Interrogado por el Ministerio Publico, especificó que reconocía la plantación de las matas de marihuana,  porque estaban en su casa, pero nunca las “ echó”, en consecuencia  en su casa sólo había unas matas de marihuana, las que según lo señalado por los Detectives eran setenta, agregando que esas plantas eran grandes, más altas que él. Respecto de la plantación de marihuana, como tenía arrendatarios, estimó que “ellos fueron”, reiterando que las matas no eran de él. Cuando llegaron los funcionarios de la policía se enteró que las matas eran de marihuana, indicó que al momento de llegar los funcionarios policiales a la casa, recién había llegado del hospital, lo llevaron detenido incluso con los medicamentos.</w:t>
      </w:r>
    </w:p>
    <w:p>
      <w:pPr>
        <w:pStyle w:val="Normal"/>
        <w:spacing w:lineRule="auto" w:line="360"/>
        <w:ind w:firstLine="360"/>
        <w:jc w:val="both"/>
        <w:rPr>
          <w:rFonts w:ascii="Arial" w:hAnsi="Arial" w:cs="Arial"/>
          <w:color w:val="000000"/>
          <w:spacing w:val="-3"/>
        </w:rPr>
      </w:pPr>
      <w:r>
        <w:rPr>
          <w:rFonts w:cs="Arial" w:ascii="Arial" w:hAnsi="Arial"/>
          <w:color w:val="000000"/>
          <w:spacing w:val="-3"/>
        </w:rPr>
        <w:t xml:space="preserve">No recordó la fecha en la cual fue detenido porque estaba muy enfermo, pero fue en la tarde, atendido que recién había tomado los medicamentos y se había acostado. Refirió que estos hechos sucedieron en su casa. </w:t>
      </w:r>
    </w:p>
    <w:p>
      <w:pPr>
        <w:pStyle w:val="Normal"/>
        <w:spacing w:lineRule="auto" w:line="360"/>
        <w:ind w:firstLine="360"/>
        <w:jc w:val="both"/>
        <w:rPr/>
      </w:pPr>
      <w:r>
        <w:rPr>
          <w:rFonts w:cs="Arial" w:ascii="Arial" w:hAnsi="Arial"/>
          <w:color w:val="000000"/>
          <w:spacing w:val="-3"/>
        </w:rPr>
        <w:t>Añadió que una persona que arrendaba en la casa declaró ante la policía que él era quien las regaba, pero eso tampoco era verdad, esta persona era de nombre Mario, quien arrendó unos seis meses y después se fue a Quilicura. Indicó que esta persona mintió debido a que nunca regó las plantas. Es la primera vez que declara en esta causa, pero el día de ayer había declarado ante una sección de Gendarmería.</w:t>
      </w:r>
    </w:p>
    <w:p>
      <w:pPr>
        <w:pStyle w:val="Normal"/>
        <w:spacing w:lineRule="auto" w:line="360"/>
        <w:ind w:firstLine="360"/>
        <w:jc w:val="both"/>
        <w:rPr>
          <w:rFonts w:ascii="Arial" w:hAnsi="Arial" w:cs="Arial"/>
          <w:color w:val="000000"/>
          <w:spacing w:val="-3"/>
        </w:rPr>
      </w:pPr>
      <w:r>
        <w:rPr>
          <w:rFonts w:cs="Arial" w:ascii="Arial" w:hAnsi="Arial"/>
          <w:color w:val="000000"/>
          <w:spacing w:val="-3"/>
        </w:rPr>
        <w:t xml:space="preserve">Indicó que además de las plantas los funcionarios policiales se llevaron de la casa un teléfono celular, una balanza, cuatrocientos mil pesos, que había  sacado del banco para la compra de medicamentos, cuyo nombre recuerda, pero son para el corazón, páncreas y el hígado, además de la compra de mercadería para comer. </w:t>
        <w:tab/>
        <w:t>Respecto de las bolsas que se indicaba, refirió que estas nunca habían existido. Respecto de la droga seca que estaba en una cajita, efectivamente estaba en la casa. Pero no sabía dónde estaba esa caja, añadió en todo caso que en la casa había una persona que arrendaba y se había ido, dejando una marquesa desarmada, les dijo a los funcionarios esta situación. Reiteró que en la caja donde había marihuana seca, no era de su propiedad, al igual que la señalada por los policías que estaba en unas bolsas. Añadió que la pesa que estaba en la casa la utilizaba para la venta de pan, le dejaba a una panadería, no daba boletas en la venta que efectuaba en la casa, no tenía ningún letrero que indicaba que vendía pan, el kilo estaba a setecientos pesos. Para la venta dejaba cinco kilos en la mañana y cinco en la tarde. Tanía el pan en un canasto con un paño blanco en la parte de delante de la casa, lugar en cual tenía los dulces para la venta. Indicó que para la venta tenía un cobertizo en esa parte de la casa.</w:t>
      </w:r>
    </w:p>
    <w:p>
      <w:pPr>
        <w:pStyle w:val="Normal"/>
        <w:spacing w:lineRule="auto" w:line="360"/>
        <w:ind w:firstLine="360"/>
        <w:jc w:val="both"/>
        <w:rPr/>
      </w:pPr>
      <w:r>
        <w:rPr>
          <w:rFonts w:eastAsia="Arial" w:cs="Arial" w:ascii="Arial" w:hAnsi="Arial"/>
          <w:color w:val="000000"/>
          <w:spacing w:val="-3"/>
        </w:rPr>
        <w:t xml:space="preserve">     </w:t>
      </w:r>
      <w:r>
        <w:rPr>
          <w:rFonts w:cs="Arial" w:ascii="Arial" w:hAnsi="Arial"/>
          <w:color w:val="000000"/>
          <w:spacing w:val="-3"/>
        </w:rPr>
        <w:t>Interrogado por su Defensa, indicó que la pesa en la  cual vendía el pan era la misma que fue llevada por la Policía de Investigación, pero estaba en malas condiciones en esos días, no servía para pesar, por ello estaba pesando el pan una balanza de reloj. En Gendarmería el día de ayer contó lo mismo.</w:t>
      </w:r>
    </w:p>
    <w:p>
      <w:pPr>
        <w:pStyle w:val="Normal"/>
        <w:spacing w:lineRule="auto" w:line="360"/>
        <w:ind w:firstLine="360"/>
        <w:jc w:val="both"/>
        <w:rPr/>
      </w:pPr>
      <w:r>
        <w:rPr>
          <w:rFonts w:cs="Arial" w:ascii="Arial" w:hAnsi="Arial"/>
          <w:color w:val="000000"/>
          <w:spacing w:val="-3"/>
        </w:rPr>
        <w:t xml:space="preserve">Indicó que nunca había vendido drogas, la marihuana seca que antes señaló, estaba en su casa, pero en una pieza que arrendaba un joven que se fue del lugar, dejando la marquesa. Esa droga no la puede reconocer como propia porque ello no es efectivo. Ese joven se fue uno o dos meses antes que llegara la policía a la casa dejando únicamente la  especie antes referida, añadió que en ese periodo no entró nunca a dicho lugar porque estas personas tenían aún las llaves. </w:t>
      </w:r>
    </w:p>
    <w:p>
      <w:pPr>
        <w:pStyle w:val="Normal"/>
        <w:spacing w:lineRule="auto" w:line="360"/>
        <w:ind w:firstLine="360"/>
        <w:jc w:val="both"/>
        <w:rPr/>
      </w:pPr>
      <w:r>
        <w:rPr>
          <w:rFonts w:cs="Arial" w:ascii="Arial" w:hAnsi="Arial"/>
          <w:color w:val="000000"/>
          <w:spacing w:val="-3"/>
        </w:rPr>
        <w:t xml:space="preserve">Efectuadas preguntas aclaratorias por el Tribunal, indicó que varias veces había estado hospitalizado, la primera vez estuvo dos meses y cuando fue detenido por la policía lo habían dado de alta recién, en esa oportunidad estuvo hospitalizado trece días por problemas a la próstata, dándole de alta el día anterior y la persona que estuvo como arrendatario estuvo en ese pieza unos seis a ocho meses, esa persona era guardia de una empresa, sólo le arrendaba una pieza y además tenía un caballero de 75 años de edad y una mujer, pero actualmente no tiene ningún arrendatario                </w:t>
      </w:r>
    </w:p>
    <w:p>
      <w:pPr>
        <w:pStyle w:val="Normal"/>
        <w:spacing w:lineRule="auto" w:line="360"/>
        <w:jc w:val="both"/>
        <w:rPr/>
      </w:pPr>
      <w:r>
        <w:rPr>
          <w:rFonts w:cs="Arial" w:ascii="Arial" w:hAnsi="Arial"/>
          <w:b/>
          <w:bCs/>
          <w:lang w:val="es-MX"/>
        </w:rPr>
        <w:tab/>
      </w:r>
      <w:r>
        <w:rPr>
          <w:rFonts w:cs="Arial" w:ascii="Arial" w:hAnsi="Arial"/>
          <w:bCs/>
          <w:lang w:val="es-MX"/>
        </w:rPr>
        <w:t>En la oportunidad establecida en el inciso final del artículo 338 del Código Procesal Penal, indicó que  las bolsas plásticas nunca han existido con marihuana, y no sabía de la caja, respecto de las plantas si estaban en el patio de su casa, las bolsas las utilizaba para la venta de ensalada de apio y repollo.</w:t>
      </w:r>
    </w:p>
    <w:p>
      <w:pPr>
        <w:pStyle w:val="Textoindependiente2"/>
        <w:tabs>
          <w:tab w:val="clear" w:pos="708"/>
          <w:tab w:val="left" w:pos="0" w:leader="none"/>
        </w:tabs>
        <w:rPr/>
      </w:pPr>
      <w:r>
        <w:rPr>
          <w:b/>
        </w:rPr>
        <w:tab/>
      </w:r>
      <w:r>
        <w:rPr>
          <w:b/>
          <w:u w:val="single"/>
        </w:rPr>
        <w:t>SEXTO:</w:t>
      </w:r>
      <w:r>
        <w:rPr/>
        <w:t xml:space="preserve"> Que, según consta del auto de apertura, los intervinientes no pactaron convenciones probatorias.</w:t>
      </w:r>
    </w:p>
    <w:p>
      <w:pPr>
        <w:pStyle w:val="Textoindependiente2"/>
        <w:tabs>
          <w:tab w:val="clear" w:pos="708"/>
          <w:tab w:val="left" w:pos="0" w:leader="none"/>
        </w:tabs>
        <w:rPr>
          <w:iCs/>
        </w:rPr>
      </w:pPr>
      <w:r>
        <w:rPr/>
        <w:tab/>
      </w:r>
      <w:r>
        <w:rPr>
          <w:b/>
          <w:u w:val="single"/>
        </w:rPr>
        <w:t>SÉPTIMO:</w:t>
      </w:r>
      <w:r>
        <w:rPr/>
        <w:t xml:space="preserve"> Que, el Ministerio Público, con la finalidad de acreditar su pretensión punitiva, incorporó al juicio el testimonio de los funcionarios de la Policía de Investigaciones Harold Mac-Kay Troll y Cristian Cerda Acevedo, un set de fotografías referidas el sitio del suceso y droga incautada, prueba material consistente en diversas bolsas plásticas, una balanza digital y prueba</w:t>
      </w:r>
      <w:r>
        <w:rPr>
          <w:iCs/>
        </w:rPr>
        <w:t xml:space="preserve"> documental consistente en:</w:t>
      </w:r>
    </w:p>
    <w:p>
      <w:pPr>
        <w:pStyle w:val="Textoindependiente2"/>
        <w:tabs>
          <w:tab w:val="clear" w:pos="708"/>
          <w:tab w:val="left" w:pos="0" w:leader="none"/>
        </w:tabs>
        <w:rPr>
          <w:b/>
          <w:b/>
          <w:lang w:val="es-MX"/>
        </w:rPr>
      </w:pPr>
      <w:r>
        <w:rPr>
          <w:b/>
          <w:color w:val="000000"/>
          <w:spacing w:val="-4"/>
        </w:rPr>
        <w:tab/>
        <w:t>1.-</w:t>
      </w:r>
      <w:r>
        <w:rPr>
          <w:color w:val="000000"/>
          <w:spacing w:val="-4"/>
        </w:rPr>
        <w:t xml:space="preserve"> Acta de Recepción N° so004696, de fecha 15 de Febrero de 2008, emitido por el Servicio de Salud Metropolitano Sur Oriente, referente a la N.U.E. 620348, en la que se indica que se recibió oficio Nº 376 de fecha 15 de febrero de 2008 y copia de parte 235 de fecha 13 de febrero de 2008, NUE 620348 de la Brigada Antinarcóticos para custodias  y efectuar el análisis de la siguiente materia: Nombre Presunto de la Droga: Marihuana, peso cantidad total recibida: peso neto 20.171.3 gramos, compuesto de 70 plantas aproximadamente con 3,03 metros, mas dos bolsas con un peso total de 20 kilos, 371 gramos, descripción del decomiso: planta fresca y hierba molida. Entregado por el funcionario Cristian Castellón Luza.  </w:t>
      </w:r>
    </w:p>
    <w:p>
      <w:pPr>
        <w:pStyle w:val="Normal"/>
        <w:spacing w:lineRule="auto" w:line="360"/>
        <w:jc w:val="both"/>
        <w:rPr/>
      </w:pPr>
      <w:r>
        <w:rPr>
          <w:rFonts w:cs="Arial" w:ascii="Arial" w:hAnsi="Arial"/>
          <w:b/>
          <w:color w:val="000000"/>
          <w:spacing w:val="-4"/>
        </w:rPr>
        <w:tab/>
        <w:t>2.-</w:t>
      </w:r>
      <w:r>
        <w:rPr>
          <w:rFonts w:cs="Arial" w:ascii="Arial" w:hAnsi="Arial"/>
          <w:color w:val="000000"/>
          <w:spacing w:val="-4"/>
        </w:rPr>
        <w:t xml:space="preserve"> </w:t>
      </w:r>
      <w:r>
        <w:rPr>
          <w:rFonts w:cs="Arial" w:ascii="Arial" w:hAnsi="Arial"/>
        </w:rPr>
        <w:t xml:space="preserve">Reservado N° 156, de fecha 22 de Abril de 2008, emitido por el Servicio de Salud Metropolitano Sur Oriente, relativo a la droga incautada, muestra N° so004696, N.U.E. 620348, informa análisis del decomiso de la Ley 20.000, teniendo como antecedentes oficio 376, de fecha 15 de febrero del año 2008 y parte Nº 325, de fecha 13 de febrero del mismo años, de Director del Servicio Metropolitano Sur Oriente a Fiscalía Metropolitana Sur, en el cual remite Ordinario 14.313, de fecha 22 de abril de 2008, del Laboratorio del Complejo Hospitalario Doctor Sotero del Rio, que indica que la muestra analizada corresponde a Cannabis Sativa, con principios activos estupefacientes, cantidad de hierba recibida fue de 20 kilos 171,3 gramos, correspondientes a 70 plantas de 3,030 metros de altura, más dos bolsas con el peso total antes indicado, características, plantas frescas y hierba molida  Firmado por el Director del Servicio Metropolitano Sur Oriente.  </w:t>
      </w:r>
    </w:p>
    <w:p>
      <w:pPr>
        <w:pStyle w:val="Normal"/>
        <w:spacing w:lineRule="auto" w:line="360"/>
        <w:jc w:val="both"/>
        <w:rPr/>
      </w:pPr>
      <w:r>
        <w:rPr>
          <w:rFonts w:cs="Arial" w:ascii="Arial" w:hAnsi="Arial"/>
          <w:b/>
        </w:rPr>
        <w:tab/>
        <w:t>3.-</w:t>
      </w:r>
      <w:r>
        <w:rPr>
          <w:rFonts w:cs="Arial" w:ascii="Arial" w:hAnsi="Arial"/>
        </w:rPr>
        <w:t xml:space="preserve"> Informe sobre peligros para la salud pública de la Cannabis Sativa, suscrito por el químico farmacéutico Viviana Maturana G. del Servicio de Salud Metropolitano Sur Oriente, referente a la droga Incautada, indicando que dependiendo de la dosis y frecuencia en el consumo la Cannabis Sativa, los principales efectos aumentos del ritmo cardiaco, alteración de la presión arterial, deterioro de la coordinación motora, hipoglicemia, bulimia, congestión bronquial, irritabilidad, distorsión del espacio y el tiempo, euforia, disturbio de la memoria y juicio. Con dosis de varios cigarrillos se produce la desintegración temporal de la memoria en que se confunde el pasado, presente y futuro con despersonalización. Dosis altas de la droga conducen a alucinaciones y estados de paranoia, la euforia inicial se cambia por ansiedad y pánico pudiendo llegar a la psicosis toxica. El perjuicio causado por el abuso de Cannabis puede adoptar las siguientes formas: inercia, letargo, negligencia del sí mismo, sensación de mayor potencia acompañado de fracasos y precipitación de los episodios psicóticos. El abuso de la Cannabis facilita la asociación con grupos y subgrupos sociales que utilizan drogas más peligrosas, como opiáceos o los barbitúricos. La transición al uso de estas drogas sería una consecuencia de dicha asociación más que un efecto inherente  a la Cannabis. El mal que causa a la sociedad radica en las consecuencias económicas del menoscabo de las funciones sociales del individuo y en su propensión acentuada a un comportamiento social y antisocial.     </w:t>
      </w:r>
    </w:p>
    <w:p>
      <w:pPr>
        <w:pStyle w:val="Normal"/>
        <w:spacing w:lineRule="auto" w:line="360"/>
        <w:jc w:val="both"/>
        <w:rPr/>
      </w:pPr>
      <w:r>
        <w:rPr>
          <w:rFonts w:cs="Arial" w:ascii="Arial" w:hAnsi="Arial"/>
        </w:rPr>
        <w:tab/>
        <w:t xml:space="preserve">Finalmente también rindió prueba pericial consistente en Ordinario N° 14.313, antecedente Memo Nº so22, por el cual se remite Boletín de Análisis  de Muestra que indica, de fecha 21 de abril de 2008, emanado del Servicio de Salud Metropolitano Sur Oriente, correspondiente a análisis de muestra so004696, N.U.E. 620348, constatando que las muestras analizadas al examen farmacognóstico se ha demostrado que si corresponden a restos vegetales del género Cannabis Sativa Indico (Marihuana). Al examen químico si se ha probado la presencia de los principios activos del Cáñamo Índico (Marihuana). Firmado por Eduardo Espejo Dumerez. Bioquímico de la Unidad de Laboratorio Clínico del Complejo Asistencial Doctor Sotero del Rio. </w:t>
      </w:r>
    </w:p>
    <w:p>
      <w:pPr>
        <w:pStyle w:val="Textoindependiente2"/>
        <w:ind w:firstLine="708"/>
        <w:rPr/>
      </w:pPr>
      <w:r>
        <w:rPr>
          <w:b/>
          <w:bCs/>
          <w:u w:val="single"/>
        </w:rPr>
        <w:t>OCTAVO:</w:t>
      </w:r>
      <w:r>
        <w:rPr/>
        <w:t xml:space="preserve"> Que, este tribunal, ponderando con libertad los elementos de prueba enumerados precedentemente, pero sin contradecir los principios de la lógica, las máximas de la experiencia y los conocimientos científicamente afianzados, de conformidad con lo dispuesto en el artículo 297 del código Procesal Penal, ha adquirido la convicción, más allá de toda duda razonable, de que se han acreditado los siguientes hechos:</w:t>
      </w:r>
    </w:p>
    <w:p>
      <w:pPr>
        <w:pStyle w:val="Normal"/>
        <w:spacing w:lineRule="auto" w:line="360"/>
        <w:ind w:firstLine="709"/>
        <w:jc w:val="both"/>
        <w:rPr>
          <w:rFonts w:ascii="Arial" w:hAnsi="Arial" w:cs="Arial"/>
          <w:bCs/>
        </w:rPr>
      </w:pPr>
      <w:r>
        <w:rPr>
          <w:rFonts w:cs="Arial" w:ascii="Arial" w:hAnsi="Arial"/>
          <w:bCs/>
        </w:rPr>
        <w:t>El día 13 de febrero de 2008, en horas de la noche, contando personal policial de la Brigada Antinarcóticos Metropolitano con antecedentes de que en el domicilio de Pasaje Los Halcones N° 13.002, población Pablo de Rocka, comuna de La Pintana, se comercializaba droga y en virtud de una orden judicial de entrada y registro, ingresa a dicho inmueble donde se encontró al acusado FLORIDOR ENRIQUE MARTINEZ NILO poseyendo y guardando una caja contenedora de marihuana con un peso bruto de 97,1 gramos, bolsas con marihuana, con un peso bruto aproximado de 270, gramos y 70 plantas verdes de entre tres y dos metros de altura, además una balanza digital y  bolsas plásticas.</w:t>
      </w:r>
    </w:p>
    <w:p>
      <w:pPr>
        <w:pStyle w:val="Normal"/>
        <w:spacing w:lineRule="auto" w:line="360"/>
        <w:ind w:firstLine="709"/>
        <w:jc w:val="both"/>
        <w:rPr>
          <w:rFonts w:ascii="Arial" w:hAnsi="Arial" w:cs="Arial"/>
          <w:bCs/>
        </w:rPr>
      </w:pPr>
      <w:r>
        <w:rPr>
          <w:rFonts w:cs="Arial" w:ascii="Arial" w:hAnsi="Arial"/>
          <w:b/>
          <w:u w:val="single"/>
        </w:rPr>
        <w:t>NOVENO:</w:t>
      </w:r>
      <w:r>
        <w:rPr>
          <w:rFonts w:cs="Arial" w:ascii="Arial" w:hAnsi="Arial"/>
        </w:rPr>
        <w:t xml:space="preserve"> Que, los hechos descritos en el considerando octavo, se encuentran acreditados con las pruebas antes mencionadas.</w:t>
      </w:r>
    </w:p>
    <w:p>
      <w:pPr>
        <w:pStyle w:val="Normal"/>
        <w:spacing w:lineRule="auto" w:line="360" w:before="0" w:after="0"/>
        <w:contextualSpacing/>
        <w:jc w:val="both"/>
        <w:rPr/>
      </w:pPr>
      <w:r>
        <w:rPr>
          <w:rFonts w:cs="Arial" w:ascii="Arial" w:hAnsi="Arial"/>
        </w:rPr>
        <w:tab/>
        <w:t xml:space="preserve">El </w:t>
      </w:r>
      <w:r>
        <w:rPr>
          <w:rFonts w:cs="Arial" w:ascii="Arial" w:hAnsi="Arial"/>
          <w:b/>
        </w:rPr>
        <w:t>día  hora y lugar del acontecimiento,</w:t>
      </w:r>
      <w:r>
        <w:rPr>
          <w:rFonts w:cs="Arial" w:ascii="Arial" w:hAnsi="Arial"/>
        </w:rPr>
        <w:t xml:space="preserve"> junto con las </w:t>
      </w:r>
      <w:r>
        <w:rPr>
          <w:rFonts w:cs="Arial" w:ascii="Arial" w:hAnsi="Arial"/>
          <w:b/>
        </w:rPr>
        <w:t>circunstancias de la detención del acusado y la incautación de  la sustancia y especies materias de esta causa,</w:t>
      </w:r>
      <w:r>
        <w:rPr>
          <w:rFonts w:cs="Arial" w:ascii="Arial" w:hAnsi="Arial"/>
        </w:rPr>
        <w:t xml:space="preserve"> se acreditaron en primer lugar con los dichos del funcionario de la Policía de Investigaciones Harold Mac-Kay Troll,  quien señaló que en el día 13 de febrero de 2008, en la unidad policial en la cual cumplía funciones, se recibieron varios llamados telefónicos anónimos, que aportaban antecedentes tipo denuncia, uno de los cuales fue asignado a la  agrupación en la cual él trabaja, que daba cuenta de un cultivo y venta de Cannabis Sativa en la  población Pablo de Rocka, pasaje Los Halcones 13.002 de la comuna de La Pintana, en el denuncio se indicaba que la persona que se dedicaba a la venta de droga le llamaban “don Floro”.</w:t>
      </w:r>
    </w:p>
    <w:p>
      <w:pPr>
        <w:pStyle w:val="Normal"/>
        <w:spacing w:lineRule="auto" w:line="360" w:before="0" w:after="0"/>
        <w:ind w:firstLine="708"/>
        <w:contextualSpacing/>
        <w:jc w:val="both"/>
        <w:rPr/>
      </w:pPr>
      <w:r>
        <w:rPr>
          <w:rFonts w:cs="Arial" w:ascii="Arial" w:hAnsi="Arial"/>
        </w:rPr>
        <w:t>Con esta información comisionó a personal policial bajo su mando para que concurriese al domicilio antes indicado para verificar el denuncio, los funcionarios  policiales luego le informaron vía telefónica que  estaban en la inmediaciones del lugar y que efectivamente observaban la presencia de plantas de Cannabis Sativa, las que superaban la altura del muro perimetral trasero de la vivienda. Estos antecedentes fueron puestos en conocimiento del Fiscal de Turno, de la Fiscalía Sur, quien gestionó orden de entrada y registro al inmueble, la que se materializó alrededor de las 20:00 horas de ese día.</w:t>
      </w:r>
    </w:p>
    <w:p>
      <w:pPr>
        <w:pStyle w:val="Normal"/>
        <w:spacing w:lineRule="auto" w:line="360" w:before="0" w:after="0"/>
        <w:ind w:firstLine="708"/>
        <w:contextualSpacing/>
        <w:jc w:val="both"/>
        <w:rPr/>
      </w:pPr>
      <w:r>
        <w:rPr>
          <w:rFonts w:cs="Arial" w:ascii="Arial" w:hAnsi="Arial"/>
        </w:rPr>
        <w:t xml:space="preserve">Al proceder al ingreso al inmueble, se encontraron a tres persona en el interior, uno de los cuales era el  propietario del lugar, identificado como Floridor Martínez Nilo, un segundo sujeto quien el cual sub arrendaba una habitación  y el tercer sujeto, era un vecino que estaba de visita en el inmueble. Se registró la propiedad, encontrado en el patio posterior, las plantas que se habían observado desde el exterior, algunas de las cuales alcanzaban una altura de tres metros. Además algunas de estas estaban plantadas en macetero y otras directamente en la tierra del jardín, apreciándose la existencia de una manguera, la cual se encontraba en funciones de regadío de las mismas. </w:t>
      </w:r>
    </w:p>
    <w:p>
      <w:pPr>
        <w:pStyle w:val="Normal"/>
        <w:spacing w:lineRule="auto" w:line="360" w:before="0" w:after="0"/>
        <w:ind w:firstLine="708"/>
        <w:contextualSpacing/>
        <w:jc w:val="both"/>
        <w:rPr/>
      </w:pPr>
      <w:r>
        <w:rPr>
          <w:rFonts w:cs="Arial" w:ascii="Arial" w:hAnsi="Arial"/>
        </w:rPr>
        <w:t xml:space="preserve">Se continuó con registro del inmueble, encontrando en la habitación principal, que correspondía  a la del imputado Martínez Nilo, Cannabis Sativa lista para su comercialización y otra en proceso de secado, la cual arrojó un peso bruto </w:t>
      </w:r>
      <w:r>
        <w:rPr>
          <w:rFonts w:cs="Arial" w:ascii="Arial" w:hAnsi="Arial"/>
          <w:highlight w:val="yellow"/>
        </w:rPr>
        <w:t>de  370 gramos</w:t>
      </w:r>
      <w:r>
        <w:rPr>
          <w:rFonts w:cs="Arial" w:ascii="Arial" w:hAnsi="Arial"/>
        </w:rPr>
        <w:t xml:space="preserve"> aproximadamente, del mismo modo, se encontró una balanza digital,  más $400.000 pesos en dinero en efectivo, un teléfono celular y bolsa plásticas pequeñas, motivo por el cual se procedió a la detención  en situación de flagrancia tanto de Martínez Nilo, como de la persona que subarrendaba una habitación, se retiraron las plantas y maceteros del lugar y se regresó con toda esta evidencia  a la Brigada Antinarcóticos. </w:t>
      </w:r>
    </w:p>
    <w:p>
      <w:pPr>
        <w:pStyle w:val="Normal"/>
        <w:spacing w:lineRule="auto" w:line="360" w:before="0" w:after="0"/>
        <w:ind w:firstLine="708"/>
        <w:contextualSpacing/>
        <w:jc w:val="both"/>
        <w:rPr/>
      </w:pPr>
      <w:r>
        <w:rPr>
          <w:rFonts w:cs="Arial" w:ascii="Arial" w:hAnsi="Arial"/>
        </w:rPr>
        <w:t xml:space="preserve">Una vez en dicho lugar al imputado Floridor Martínez hizo uso de su derecho a guardar silencio y el otro detenido de apellido a Abriga Castro, señaló que deseaba declarar, señalando que efectivamente arrendaba una habitación en el domicilio de Floridor, salía alrededor de las 06:00 horas de la mañana a trabajar y regresaba pasadas las 20:00 horas, que se había percatado la presencia de las plantas, pero no sabía que se trataba de Cannabis Sativa, observando que Floridor se preocupaba de la conservación de estas plantas, regándolas, antecedentes que fueron puesto en conocimiento del Fiscal de Turno, quien dispuso que esta persona fuese apuesta en libertad, siendo llevado a control de detención únicamente  Martínez Nilo. </w:t>
      </w:r>
    </w:p>
    <w:p>
      <w:pPr>
        <w:pStyle w:val="Normal"/>
        <w:spacing w:lineRule="auto" w:line="360" w:before="0" w:after="0"/>
        <w:ind w:firstLine="708"/>
        <w:contextualSpacing/>
        <w:jc w:val="both"/>
        <w:rPr/>
      </w:pPr>
      <w:r>
        <w:rPr>
          <w:rFonts w:cs="Arial" w:ascii="Arial" w:hAnsi="Arial"/>
        </w:rPr>
        <w:t>Indicó respecto del lugar en el cual se produjo la detención, que se trataba de una casa habitación, la que estaba absolutamente cerrada, no obstante en el antejardín había algunos elementos característicos de algún tipo de bazar o un negocio menor, pero que a todas luces daba cuenta que no funcionaba en su plenitud, había muy pocos productos para la venta, papas que ya no estaban aptas para el comercio, un par de paquetes de papas fritas, unos cuatro chicles, que estaban en un mueble hechizo, estaban almacenados al interior, no encontraron ningún tipo de boletas y tampoco había una panadería.</w:t>
      </w:r>
    </w:p>
    <w:p>
      <w:pPr>
        <w:pStyle w:val="Normal"/>
        <w:spacing w:lineRule="auto" w:line="360" w:before="0" w:after="0"/>
        <w:ind w:firstLine="708"/>
        <w:contextualSpacing/>
        <w:jc w:val="both"/>
        <w:rPr/>
      </w:pPr>
      <w:r>
        <w:rPr>
          <w:rFonts w:cs="Arial" w:ascii="Arial" w:hAnsi="Arial"/>
        </w:rPr>
        <w:t>En relación a la balanza, indicó que la misma fue incautada desde la habitación del imputado, destacando que en este tipo de procedimientos, no sólo era importante incautar la sustancia ilícita, sino que también aquellos elementos que eran utilizados para la comercialización de la misma y en este caso la balanza era un elemento fundamental para generar las dosis de distribución, lo mismo respecto de la las bolsas de plásticas, la cual era básica para su distribución en gramajes superiores a los que se entrega al consumidores finales y con ese objetivo se solía utilizar este tipo de elementos.</w:t>
      </w:r>
    </w:p>
    <w:p>
      <w:pPr>
        <w:pStyle w:val="Normal"/>
        <w:spacing w:lineRule="auto" w:line="360" w:before="0" w:after="0"/>
        <w:ind w:firstLine="708"/>
        <w:contextualSpacing/>
        <w:jc w:val="both"/>
        <w:rPr>
          <w:rFonts w:ascii="Arial" w:hAnsi="Arial" w:cs="Arial"/>
        </w:rPr>
      </w:pPr>
      <w:r>
        <w:rPr>
          <w:rFonts w:cs="Arial" w:ascii="Arial" w:hAnsi="Arial"/>
        </w:rPr>
        <w:t xml:space="preserve">Añadió que no vieron al acusado transar drogas, no encontraron drogas en sus vestimentas. </w:t>
      </w:r>
    </w:p>
    <w:p>
      <w:pPr>
        <w:pStyle w:val="Normal"/>
        <w:spacing w:lineRule="auto" w:line="360" w:before="0" w:after="0"/>
        <w:ind w:firstLine="708"/>
        <w:contextualSpacing/>
        <w:jc w:val="both"/>
        <w:rPr/>
      </w:pPr>
      <w:r>
        <w:rPr>
          <w:rFonts w:cs="Arial" w:ascii="Arial" w:hAnsi="Arial"/>
        </w:rPr>
        <w:t>Se le exhibieron al testigos fotografías tomadas en el sitio del suceso indicando respecto de la N°1, que se mostraba una vista del letrero que identificaba la intersección de calles Halcones con calle Pinochet, en la comuna de La Pintana, indicando respecto de la primera de las nombradas que empezaba en el número 13.002, que correspondía al inmueble denunciado; respecto de la fotografía N°2, refirió que se trataba de una vista del inmueble en su frontis, apreciándose la puerta de ingreso y la reja que protegía el inmueble, indicando en la parte frontal, el lugar en el cual estaban estos productos tipo basar; en la imagen N°3, señaló que se trataba de una vista general de las plantas de Cannabis Sativa que se encontraban en el inmueble; en la fotografía N°4, refirió que se trataba de una vista particular de las plantas antes señaladas, apreciándose las hojas, tallos. Añadió que la droga encontrada en el dormitorio del acusado, estaba en proceso de secado y otra lista para su comercialización, esta última se encontraba dosificada, estaba al interior de unas bolsas plásticas; en la  imagen N° 5, indicó que se apreciaba desde el patio posterior de la vivienda del acusado, desde donde se apreciaban una gran cantidad de plantas. Respecto del dormitorio del acusado, en el cual se encontró la droga, refirió que era de este, cual verificaron atendido que se trataba del dormitorio principal, estaba al interior del inmueble, se encontraban sus pertenencias y cuando se le consultó por su habitación, la sindicó como tal, mientras que la del arrendatario era una construcción hechiza anexa al inmueble, en la cual estaban con sus pertenencias y la señaló como la de él; respecto de la imagen N°6, indicó se apreciaba un detalle de las hojas de marihuana; en la N° 7, indicó que se trataba de la caja de cartón que se encontraba al interior del dormitorio del acusado; en la N° 8, refirió que era la misma caja de cartón, apreciándose en su interior la marihuana que se encontraba en proceso de secado; en las imágenes N° 9 y 10, señaló que se trataba de fotografías tomadas en la Brigada antinarcóticos Metropolitana, una vez que las plantas fueron arrancadas, para poder apreciar el tamaño de las mismas; en la N° 11, indicó que se observaba las tres matas que se encontraban en maceteros y en la N° 12, refirió que fue tomada para tener una relación respecto de la altura de las mismas, para lo cual había una persona a su lado.</w:t>
      </w:r>
    </w:p>
    <w:p>
      <w:pPr>
        <w:pStyle w:val="Normal"/>
        <w:spacing w:lineRule="auto" w:line="360" w:before="0" w:after="0"/>
        <w:ind w:firstLine="708"/>
        <w:contextualSpacing/>
        <w:jc w:val="both"/>
        <w:rPr>
          <w:rFonts w:ascii="Arial" w:hAnsi="Arial" w:cs="Arial"/>
        </w:rPr>
      </w:pPr>
      <w:r>
        <w:rPr>
          <w:rFonts w:cs="Arial" w:ascii="Arial" w:hAnsi="Arial"/>
        </w:rPr>
        <w:t>Añadió que en patio de una casa estas matas de marihuana no crecían solas, había que cultivarlas.</w:t>
      </w:r>
    </w:p>
    <w:p>
      <w:pPr>
        <w:pStyle w:val="Normal"/>
        <w:spacing w:lineRule="auto" w:line="360" w:before="0" w:after="0"/>
        <w:ind w:firstLine="708"/>
        <w:contextualSpacing/>
        <w:jc w:val="both"/>
        <w:rPr/>
      </w:pPr>
      <w:r>
        <w:rPr>
          <w:rFonts w:cs="Arial" w:ascii="Arial" w:hAnsi="Arial"/>
        </w:rPr>
        <w:t>Se le exhibió al testigo material consistente en varias  bolsas plásticas, con su respectiva cadena de custodia, declarando que eran las encontradas en el inmueble del acusado, además de una balanza digital que fue  incautada desde el interior del dormitorio del mismo.</w:t>
      </w:r>
    </w:p>
    <w:p>
      <w:pPr>
        <w:pStyle w:val="Normal"/>
        <w:spacing w:lineRule="auto" w:line="360" w:before="0" w:after="0"/>
        <w:ind w:firstLine="708"/>
        <w:contextualSpacing/>
        <w:jc w:val="both"/>
        <w:rPr/>
      </w:pPr>
      <w:r>
        <w:rPr>
          <w:rFonts w:cs="Arial" w:ascii="Arial" w:hAnsi="Arial"/>
        </w:rPr>
        <w:t>Contra interrogado por el Defensa, indicó respecto de la balanza encontrada, que no recordaba si estaba en buenas o malas condiciones. Añadió que en el domicilio del acusado, se le efectuaron las preguntas de rigor y en la Unidad Policial se le preguntó si quería declarar pero se reservó el derecho a guardar silencio Respecto de su estado de salud, indicó que lo vio debilitado, añadiendo que les manifestó que tenía problemas de salud, sin especificar cuáles.</w:t>
      </w:r>
    </w:p>
    <w:p>
      <w:pPr>
        <w:pStyle w:val="Normal"/>
        <w:spacing w:lineRule="auto" w:line="360" w:before="0" w:after="0"/>
        <w:ind w:firstLine="708"/>
        <w:contextualSpacing/>
        <w:jc w:val="both"/>
        <w:rPr>
          <w:rFonts w:ascii="Arial" w:hAnsi="Arial" w:cs="Arial"/>
        </w:rPr>
      </w:pPr>
      <w:r>
        <w:rPr>
          <w:rFonts w:cs="Arial" w:ascii="Arial" w:hAnsi="Arial"/>
        </w:rPr>
        <w:t>Indicó que al momento de la detención, las bolsas plásticas estaban en el dormitorio al igual que la caja con droga en su interior, añadiendo que personalmente vio las bolsas con marihuana en su interior, el trabajo de fotografiar tales especies las realizó personal técnico, por ello no sabe si fueron fotografiadas.</w:t>
      </w:r>
    </w:p>
    <w:p>
      <w:pPr>
        <w:pStyle w:val="Normal"/>
        <w:spacing w:lineRule="auto" w:line="360" w:before="0" w:after="0"/>
        <w:ind w:firstLine="708"/>
        <w:contextualSpacing/>
        <w:jc w:val="both"/>
        <w:rPr/>
      </w:pPr>
      <w:r>
        <w:rPr>
          <w:rFonts w:cs="Arial" w:ascii="Arial" w:hAnsi="Arial"/>
        </w:rPr>
        <w:t xml:space="preserve">Efectuadas preguntas aclaratorias por el Tribunal indicó que la droga que fue fijada, incautada y levantada fue remitida al Servicio de Salud Sur Oriente correspondiente a la jurisdicción, la cual fue remitida por oficio respectivo de la Brigada Antinarcóticos Metropolitana. Añadió que en el lugar se efectuó la prueba de campo respectivo, no de las plantas sino que de la  sustancia que estaba a granel para la comercialización la que dio coloración ocre positiva, procedimiento que fue observado por él.                   </w:t>
      </w:r>
    </w:p>
    <w:p>
      <w:pPr>
        <w:pStyle w:val="Normal"/>
        <w:spacing w:lineRule="auto" w:line="360" w:before="0" w:after="0"/>
        <w:contextualSpacing/>
        <w:jc w:val="both"/>
        <w:rPr/>
      </w:pPr>
      <w:r>
        <w:rPr>
          <w:rFonts w:cs="Arial" w:ascii="Arial" w:hAnsi="Arial"/>
        </w:rPr>
        <w:tab/>
        <w:t>A lo anteriormente referido, cabe agregar la declaración del funcionario de la Policía de Investigaciones Cristian Andrés Cerda Acevedo, quien indicó que el día 13 de febrero del año 2008, en la Brigada Antinarcóticos en la cual se desempeña, se recibió un llamado telefónico anónimo, por parte de una persona de sexo masculino, quien denunciaba  que en el pasaje Halcones N° 13.002, de la población Pablo de Rocka, de la Comuna de Pintana, existía un cultivo de Cannabis Sativa y que en el domicilio antes indicado, vivía una individuo a quien apodaban “Don Floro”, que se dedicaba a la vez a la  venta de dicha sustancia a diversos adictos del sector, con esos antecedentes se envió a un equipo de detectives al lugar para verificar la veracidad de los hechos denunciados, equipo que estaba a cargo de Inspector Cabezas, quienes en el lugar, desde la calle posterior del inmueble denunciado, observaron la presencia de un cultivo de plantas de Cannabis Sativa, debido a que  estas tenían un altura superior al muro perimetral del inmueble; antecedentes que fueron puestos en conocimiento del jefe de la Agrupación, Subcomisario Mac-kay, quien a su vez dio cuenta al Fiscal de Turno respectivo, quien gestionó una orden de entrada y registro al inmueble, orden que fue autorizada a las 19:15 horas, por lo que siendo las 20:00 horas del día 13 de febrero dieron cumplimiento a la orden de  entrada y registro al inmueble de Pasaje Halcones N° 13.002, de la comuna de La Pintana, constatando que al interior del mismo había tres personas, una persona que estaba de paso, el propietario del inmueble identificado como Floridor Martínez Nilo y un señor de nombre Mario Abriga Castro, quien era arrendatario del lugar. Al registro del inmueble, pudieron verificar que existencia de un cultivo de plantas de Cannabis Sativa, eran alrededor de setenta plantas que estaban en el patio posterior del inmueble. Continuando con el registro  se procedió a la revisión del dormitorio del propietario del inmueble Floridor Martínez, encontrando en su interior una caja de color café contenedora de una sustancia vegetal de color verde, la que  al ser sometida a la prueba de campo arrojó coloración ocre positivo para la presencia de Marihuana, además se encontraron en la misma habitación dos bolsas transparentes con la misma sustancia, además de un teléfono celular, una pesa digital y cuatrocientos mil pesos en dinero en efectivo, motivo por el cual se procedió a la detención de Floridor Martínez  Nilo y Mario Abriga Castro, siendo trasladado a la Brigada Antinarcóticos, efectuándose pesaje de la droga, que en esa ocasión se pesó la caja que contenía la sustancia vegetal y las bolsas que contenían la misma sustancia, arrojando un peso bruto en total de 370 gramos aproximadamente.</w:t>
      </w:r>
    </w:p>
    <w:p>
      <w:pPr>
        <w:pStyle w:val="Normal"/>
        <w:spacing w:lineRule="auto" w:line="360" w:before="0" w:after="0"/>
        <w:contextualSpacing/>
        <w:jc w:val="both"/>
        <w:rPr/>
      </w:pPr>
      <w:r>
        <w:rPr>
          <w:rFonts w:cs="Arial" w:ascii="Arial" w:hAnsi="Arial"/>
        </w:rPr>
        <w:tab/>
        <w:t>Posteriormente, por orden del Fiscal, se dejó en libertad a Mario Abriga Castro por haberse comprobado que no tenía participación en el hecho. Añadió que la droga fue remitida al Servicio de Salud correspondiente.</w:t>
      </w:r>
    </w:p>
    <w:p>
      <w:pPr>
        <w:pStyle w:val="Normal"/>
        <w:spacing w:lineRule="auto" w:line="360" w:before="0" w:after="0"/>
        <w:contextualSpacing/>
        <w:jc w:val="both"/>
        <w:rPr/>
      </w:pPr>
      <w:r>
        <w:rPr>
          <w:rFonts w:cs="Arial" w:ascii="Arial" w:hAnsi="Arial"/>
        </w:rPr>
        <w:tab/>
        <w:t>Refirió que el acusado se acogió a su derecho a guardar silencio, por lo que la única persona que declaró fue Mario Abrigo, arrendatario del inmueble, quien señaló que únicamente ocupaba una pieza que estaba al lado del patio posterior donde estaban las plantas, manifestando que las plantas eran de Floridor, quien se preocupaba  de su cuidado y regado, ignorando que dichos vegetales eran plantas de marihuana, por lo que concluyó que no tenía dudas que las plantas  como la sustancia incautada en su pieza eran de propiedad del acusado. Indicó que en la casa del acusado no había ninguna panadería o local comercial.</w:t>
      </w:r>
    </w:p>
    <w:p>
      <w:pPr>
        <w:pStyle w:val="Normal"/>
        <w:spacing w:lineRule="auto" w:line="360" w:before="0" w:after="0"/>
        <w:contextualSpacing/>
        <w:jc w:val="both"/>
        <w:rPr>
          <w:rFonts w:ascii="Arial" w:hAnsi="Arial" w:cs="Arial"/>
        </w:rPr>
      </w:pPr>
      <w:r>
        <w:rPr>
          <w:rFonts w:cs="Arial" w:ascii="Arial" w:hAnsi="Arial"/>
        </w:rPr>
        <w:tab/>
        <w:t>Respecto de las bolsas plásticas incautadas, indicó que dos de ellas estaban con Cannabis Sativa en estado seco y había otras bolsas que estaban vacías, presumiblemente para dosificar la droga, eran bolsas de tamaño pequeño. El valor de cada bolsa es variable dependiendo de la cantidad de gramos que contenga, agregando que un “pito de marihuana” tiene un valor final de mil pesos aproximadamente.</w:t>
      </w:r>
    </w:p>
    <w:p>
      <w:pPr>
        <w:pStyle w:val="Normal"/>
        <w:spacing w:lineRule="auto" w:line="360" w:before="0" w:after="0"/>
        <w:contextualSpacing/>
        <w:jc w:val="both"/>
        <w:rPr/>
      </w:pPr>
      <w:r>
        <w:rPr>
          <w:rFonts w:cs="Arial" w:ascii="Arial" w:hAnsi="Arial"/>
        </w:rPr>
        <w:tab/>
        <w:t>Al testigo se le exhibieron fotografías del sitio del suceso, aclarando previamente que él fue uno de los funcionarios que concurrió al lugar, apreciando en la N° 1, que se mostraba la intersección de la calles donde se encontraba ubicado el inmueble; en la N° 2, refirió que se exhibía el frontis del inmueble al cual se ingresó; en la imagen N° 3, apreció alguna de las plantas que fueron encontradas en el interior del inmueble de Floridor Martínez; en la fotografía N° 7, indicó que se mostraba la caja que contenía Cannabis Sativa en estado seco, que estaba en el interior de la habitación del acusado; en la imagen N° 8, refirió que se mostraba la sustancia que se encontraba al interior de la caja antes indicada; en la N° 9, señaló que se trataba de una muestra general de las plantas incautadas en el domicilio; respecto de la imagen N° 11, indicó que junto con encontrar plantas que se encontraban directamente a tierra, había otras que estaban en maceteros, tal como se exhibía en las fotografía y respecto de la N° 12, declaró que se trataba de una comparación respecto de la altura de las plantas.</w:t>
      </w:r>
    </w:p>
    <w:p>
      <w:pPr>
        <w:pStyle w:val="Normal"/>
        <w:spacing w:lineRule="auto" w:line="360" w:before="0" w:after="0"/>
        <w:contextualSpacing/>
        <w:jc w:val="both"/>
        <w:rPr>
          <w:rFonts w:ascii="Arial" w:hAnsi="Arial" w:cs="Arial"/>
        </w:rPr>
      </w:pPr>
      <w:r>
        <w:rPr>
          <w:rFonts w:cs="Arial" w:ascii="Arial" w:hAnsi="Arial"/>
        </w:rPr>
        <w:tab/>
        <w:t>Se le exhibió evidencia material consistente en bolsas transparentes con su respectiva cadena de custodia, indicando que las mismas se encontraban en el dormitorio del acusado, lugar desde el cual fueron incautadas el día de su detención, de igual forma reconoció la pesa digital que se incautó también en el inmueble, en la habitación de Floridor Martínez.</w:t>
      </w:r>
    </w:p>
    <w:p>
      <w:pPr>
        <w:pStyle w:val="Normal"/>
        <w:spacing w:lineRule="auto" w:line="360" w:before="0" w:after="0"/>
        <w:contextualSpacing/>
        <w:jc w:val="both"/>
        <w:rPr/>
      </w:pPr>
      <w:r>
        <w:rPr>
          <w:rFonts w:cs="Arial" w:ascii="Arial" w:hAnsi="Arial"/>
        </w:rPr>
        <w:tab/>
        <w:t>Efectuado el contra interrogatorio por la Defensa, indicó que en el domicilio del acusado se encontraron dos bolsas de marihuana cuyo tamaño no recordaba bien, pero su pesaje era de doscientos setenta gamos aproximadamente. Indicó que en el lugar de la detención no interrogó a Floridor Martínez, atendido que a él le correspondió la entrada y registro del inmueble, ignorando quien pudo hacerlo. Dentro de su labor le correspondió incautar una balanza la cual reconoció en la audiencia, pero ignoró su la misma estaba en buenas condiciones, añadiendo que no la hizo funcionar y no vio que alguien efectuara tal labor.</w:t>
      </w:r>
    </w:p>
    <w:p>
      <w:pPr>
        <w:pStyle w:val="Normal"/>
        <w:spacing w:lineRule="auto" w:line="360" w:before="0" w:after="0"/>
        <w:contextualSpacing/>
        <w:jc w:val="both"/>
        <w:rPr/>
      </w:pPr>
      <w:r>
        <w:rPr>
          <w:rFonts w:cs="Arial" w:ascii="Arial" w:hAnsi="Arial"/>
        </w:rPr>
        <w:tab/>
        <w:t xml:space="preserve">Efectuadas preguntas aclaratorias por parte del Tribunal  indicó que la droga que estaba en proceso de secado dio un peso de 97 gramos brutos, añadiendo que se pesó con la caja que era el contendor más próximo. Añadió que ingresaron al domicilio por una orden de entrada y registro dada por el Magistrado René Cerda, del Décimo Quinto Juzgado de Garantía de Santiago. </w:t>
      </w:r>
    </w:p>
    <w:p>
      <w:pPr>
        <w:pStyle w:val="Normal"/>
        <w:spacing w:lineRule="auto" w:line="360" w:before="0" w:after="0"/>
        <w:contextualSpacing/>
        <w:jc w:val="both"/>
        <w:rPr>
          <w:rFonts w:ascii="Arial" w:hAnsi="Arial" w:cs="Arial"/>
          <w:bCs/>
        </w:rPr>
      </w:pPr>
      <w:r>
        <w:rPr>
          <w:rFonts w:eastAsia="Arial" w:cs="Arial" w:ascii="Arial" w:hAnsi="Arial"/>
        </w:rPr>
        <w:t xml:space="preserve">              </w:t>
      </w:r>
      <w:r>
        <w:rPr>
          <w:rFonts w:cs="Arial" w:ascii="Arial" w:hAnsi="Arial"/>
          <w:lang w:val="es-MX"/>
        </w:rPr>
        <w:t xml:space="preserve">Como se puede apreciar los funcionarios policiales antes mencionados describieron de manera conteste el procedimiento llevado a cabo el día </w:t>
      </w:r>
      <w:r>
        <w:rPr>
          <w:rFonts w:cs="Arial" w:ascii="Arial" w:hAnsi="Arial"/>
          <w:bCs/>
        </w:rPr>
        <w:t xml:space="preserve">13 de febrero de 2008, en horas de la noche, en el cual  el personal policial de la Brigada Antinarcóticos Metropolitana, contando con antecedentes de que en el domicilio de Pasaje Los Halcones N° 13.002, Población Pablo de Rocka, comuna de La Pintana, se comercializaba droga,  ingresaron a dicho inmueble,  en virtud de una orden judicial de entrada y registro y en calidad de testigos presenciales encontraron al acusado poseyendo y </w:t>
      </w:r>
      <w:r>
        <w:rPr>
          <w:rFonts w:cs="Arial" w:ascii="Arial" w:hAnsi="Arial"/>
          <w:bCs/>
          <w:highlight w:val="yellow"/>
        </w:rPr>
        <w:t>guardando una caja contenedora de marihuana con un peso bruto de 97,1 gramos, bolsas con marihuana con un peso bruto aproximado de 270, gramos y 70 plantas verdes de entre tres y dos metros de altura, además una balanza digital y  bolsas plásticas.</w:t>
      </w:r>
    </w:p>
    <w:p>
      <w:pPr>
        <w:pStyle w:val="Normal"/>
        <w:spacing w:lineRule="auto" w:line="360"/>
        <w:jc w:val="both"/>
        <w:rPr>
          <w:rFonts w:ascii="Arial" w:hAnsi="Arial" w:cs="Arial"/>
        </w:rPr>
      </w:pPr>
      <w:r>
        <w:rPr>
          <w:rFonts w:cs="Arial" w:ascii="Arial" w:hAnsi="Arial"/>
          <w:iCs/>
          <w:lang w:val="es-MX"/>
        </w:rPr>
        <w:tab/>
        <w:t xml:space="preserve">Cabe hacer presente que los testimonios analizados se encuentran plenamente acordes tanto con la prueba documental como pericial incorporada al juicio por el ente persecutor atendido que por una parte se estableció que la misma sustancia que fue incautada a Floridor Enrique Martínez Nilo en su domicilio fue la que analizó el Servicio de Salud Metropolitano Sur Oriente, hecho que quedó claramente establecida con el </w:t>
      </w:r>
      <w:r>
        <w:rPr>
          <w:rFonts w:cs="Arial" w:ascii="Arial" w:hAnsi="Arial"/>
          <w:bCs/>
          <w:iCs/>
        </w:rPr>
        <w:t>Acta de Recepción</w:t>
      </w:r>
      <w:r>
        <w:rPr>
          <w:rFonts w:cs="Arial" w:ascii="Arial" w:hAnsi="Arial"/>
          <w:color w:val="000000"/>
          <w:spacing w:val="-4"/>
        </w:rPr>
        <w:t xml:space="preserve"> N° so004696, de fecha 15 de Febrero de 2008, emitido por dicho Servicio, referente a la N.U.E. 620348, en la que se indica que se recibió oficio Nº 376, de fecha 15 de febrero de 2008 y copia de parte 235, de fecha 13 de febrero de 2008, NUE 620348 de la Brigada Antinarcóticos para custodias  y efectuar el análisis de presunta Marihuana, peso cantidad total recibida: peso neto 20.171.3 gramos, compuesto de 70 plantas aproximadamente con 3,03 metros, mas dos bolsas, con un peso total de 20 kilos, 371 gramos, descripción del decomiso: planta fresca y hierba molida. Entregado por el funcionario Cristian Castellón Luza, misma sustancia que dieron cuenta los funcionarios policiales al prestar declaración; la que de acuerdo al  </w:t>
      </w:r>
      <w:r>
        <w:rPr>
          <w:rFonts w:cs="Arial" w:ascii="Arial" w:hAnsi="Arial"/>
        </w:rPr>
        <w:t xml:space="preserve">Ordinario N° 14.313, antecedente Memo Nº so22, de dicho Servicio, de fecha 21 de abril de 2008, fue debidamente periciada, correspondiendo a la muestra so004696,  proveniente de N.U.E. 620348, la que posteriormente fue informada a la Fiscalía Metropolitana Sur mediante Reservado N° 156, de fecha 22 de Abril de 2008, emitido, relativo a la droga incautada, muestra N° so004696, N.U.E. 620348,  que informó análisis del decomiso de la Ley 20.000, teniendo como antecedentes oficio 376, de fecha15 de febrero del año 2008 y parte Nº 325, de fecha 13 de febrero del mismo años,  por el cual remitió  Ordinario 14.313, de fecha 22 de abril de 2008 del Laboratorio del complejo Hospitalario Doctor Sotero del Rio, que indica que la muestra analizada corresponde a Cannabis Sativa, con principios activos estupefacientes, cantidad de hierba recibida fue de 20 kilos 171,3 gramos, correspondientes a 70 plantas de 3,030 metros de altura, más dos bolsas con el peso total antes indicado, características, plantas frescas y hierba molida. </w:t>
      </w:r>
    </w:p>
    <w:p>
      <w:pPr>
        <w:pStyle w:val="Normal"/>
        <w:spacing w:lineRule="auto" w:line="360"/>
        <w:jc w:val="both"/>
        <w:rPr/>
      </w:pPr>
      <w:r>
        <w:rPr>
          <w:rFonts w:cs="Arial" w:ascii="Arial" w:hAnsi="Arial"/>
        </w:rPr>
        <w:tab/>
        <w:t xml:space="preserve">Fue posible determinar la </w:t>
      </w:r>
      <w:r>
        <w:rPr>
          <w:rFonts w:cs="Arial" w:ascii="Arial" w:hAnsi="Arial"/>
          <w:b/>
          <w:bCs/>
        </w:rPr>
        <w:t>naturaleza de la sustancia</w:t>
      </w:r>
      <w:r>
        <w:rPr>
          <w:rFonts w:cs="Arial" w:ascii="Arial" w:hAnsi="Arial"/>
        </w:rPr>
        <w:t xml:space="preserve"> incautada gracias a las declaraciones de los policías antes mencionados, quienes dieron cuenta de que la droga encontrada en el interior del inmueble del acusado, fue sometida a la prueba de campo, la que arrojó como resultado ocre positiva para la presencia de los principios activos de la Cannabis Sativa. Además la descripción morfológica del hallazgo también se condice con lo anterior, ya que los funcionarios policiales explicaron que se trataba de plantas, que estaban tanto en el terreno del jardín como en maceteros, al igual que la presencia de hierba en proceso de secado y dos bolsas con similar sustancia en su interior, en una clara referencia a la naturaleza vegetal del mismo. </w:t>
      </w:r>
    </w:p>
    <w:p>
      <w:pPr>
        <w:pStyle w:val="Normal"/>
        <w:spacing w:lineRule="auto" w:line="360"/>
        <w:jc w:val="both"/>
        <w:rPr/>
      </w:pPr>
      <w:r>
        <w:rPr>
          <w:rFonts w:cs="Arial" w:ascii="Arial" w:hAnsi="Arial"/>
        </w:rPr>
        <w:tab/>
        <w:t xml:space="preserve">A lo anterior, y para despejar toda duda acerca de la naturaleza química de las sustancias, se suma lo señalado en los informes de estupefacientes Ordinario N° 14.313, antecedente Memo Nº so22, por el cual se remite Boletín de Análisis  de Muestra que indica, de fecha 21 de abril de 2008, emanado del Servicio de Salud Metropolitano Sur Oriente, correspondiente a análisis de muestra so004696, N.U.E. 620348, constatando que las muestras analizadas al examen farmacognóstico se ha demostrado que sí corresponden a restos vegetales del género Cannabis Sativa Indico (Marihuana). Al examen químico  se ha probado la presencia de los principios activos del Cáñamo Índico (Marihuana). Firmado por Eduardo Espejo Dumerez. Bioquímico de la Unidad de Laboratorio Clínico del Complejo Asistencial Doctor Sotero del Rio. </w:t>
      </w:r>
    </w:p>
    <w:p>
      <w:pPr>
        <w:pStyle w:val="Normal"/>
        <w:spacing w:lineRule="auto" w:line="360"/>
        <w:ind w:firstLine="708"/>
        <w:jc w:val="both"/>
        <w:rPr>
          <w:rFonts w:ascii="Arial" w:hAnsi="Arial" w:cs="Arial"/>
          <w:bCs/>
        </w:rPr>
      </w:pPr>
      <w:r>
        <w:rPr>
          <w:rFonts w:cs="Arial" w:ascii="Arial" w:hAnsi="Arial"/>
        </w:rPr>
        <w:t>Que con la prueba referida, consistente en los atestados prestados ante el tribunal en forma clara y categórica por dos funcionarios de la Policía de Investigaciones, creíbles por ser concordantes en sus aspectos centrales y accidentales manifestados, junto con las fotografías, en coherencia con prueba material consistente en bolsas plásticas y una balanza digital, con los informes periciales y con los documentos incorporados al juicio por el Ministerio Público, permitieron a este tribunal de manera libre, pero sin contradecir los principios de la lógica, las máximas de la experiencia y los conocimiento científicamente afianzados, de acuerdo al artículo 297 del Código Procesal Penal, dar por acreditados, más allá de toda duda razonable, que el día</w:t>
      </w:r>
      <w:r>
        <w:rPr>
          <w:rFonts w:cs="Arial" w:ascii="Arial" w:hAnsi="Arial"/>
          <w:bCs/>
        </w:rPr>
        <w:t xml:space="preserve"> el día 13 de febrero de 2008, se sorprendió al acusado Floridor Enrique Martínez Nilo, en su domicilio poseyendo y guardando una caja contenedora de marihuana con un peso bruto de 97,1 gramos, bolsas con marihuana con un peso bruto aproximado de 270, gramos y 70 plantas verdes del genero Cannabis Sativa, de entre tres y dos metros de altura.</w:t>
      </w:r>
    </w:p>
    <w:p>
      <w:pPr>
        <w:pStyle w:val="Normal"/>
        <w:spacing w:lineRule="auto" w:line="360"/>
        <w:jc w:val="both"/>
        <w:rPr>
          <w:rFonts w:ascii="Arial" w:hAnsi="Arial" w:cs="Arial"/>
        </w:rPr>
      </w:pPr>
      <w:r>
        <w:rPr>
          <w:rFonts w:cs="Arial" w:ascii="Arial" w:hAnsi="Arial"/>
          <w:b/>
        </w:rPr>
        <w:tab/>
      </w:r>
      <w:r>
        <w:rPr>
          <w:rFonts w:cs="Arial" w:ascii="Arial" w:hAnsi="Arial"/>
          <w:b/>
          <w:u w:val="single"/>
        </w:rPr>
        <w:t>DÉCIMO</w:t>
      </w:r>
      <w:r>
        <w:rPr>
          <w:rFonts w:cs="Arial" w:ascii="Arial" w:hAnsi="Arial"/>
          <w:b/>
          <w:highlight w:val="yellow"/>
        </w:rPr>
        <w:t>:</w:t>
      </w:r>
      <w:r>
        <w:rPr>
          <w:rFonts w:cs="Arial" w:ascii="Arial" w:hAnsi="Arial"/>
          <w:highlight w:val="yellow"/>
        </w:rPr>
        <w:t xml:space="preserve"> Que los hechos descritos en el considerando precedente constituyen, a juicio de la mayoría del Tribunal, el delito de tráfico de estupefacientes contemplado en el artículo 3</w:t>
      </w:r>
      <w:r>
        <w:rPr>
          <w:rFonts w:eastAsia="Symbol" w:cs="Symbol" w:ascii="Symbol" w:hAnsi="Symbol"/>
          <w:highlight w:val="yellow"/>
        </w:rPr>
        <w:t></w:t>
      </w:r>
      <w:r>
        <w:rPr>
          <w:rFonts w:cs="Arial" w:ascii="Arial" w:hAnsi="Arial"/>
          <w:highlight w:val="yellow"/>
        </w:rPr>
        <w:t xml:space="preserve"> de la Ley 20.000, toda vez que se encontraron substancias estupefacientes a que se refiere el artículo 1</w:t>
      </w:r>
      <w:r>
        <w:rPr>
          <w:rFonts w:eastAsia="Symbol" w:cs="Symbol" w:ascii="Symbol" w:hAnsi="Symbol"/>
          <w:highlight w:val="yellow"/>
        </w:rPr>
        <w:t></w:t>
      </w:r>
      <w:r>
        <w:rPr>
          <w:rFonts w:cs="Arial" w:ascii="Arial" w:hAnsi="Arial"/>
          <w:highlight w:val="yellow"/>
        </w:rPr>
        <w:t xml:space="preserve"> de la misma Ley</w:t>
      </w:r>
      <w:r>
        <w:rPr>
          <w:rFonts w:cs="Arial" w:ascii="Arial" w:hAnsi="Arial"/>
        </w:rPr>
        <w:t xml:space="preserve">. </w:t>
      </w:r>
      <w:r>
        <w:rPr>
          <w:rFonts w:cs="Arial" w:ascii="Arial" w:hAnsi="Arial"/>
          <w:highlight w:val="yellow"/>
        </w:rPr>
        <w:t>En primer término, se trata de un delito de tráfico, del consagrado en el artículo 3 del cuerpo legal antes citado, reconociéndose en los hechos con claridad la concurrencia de los verbos rectores de “poseer” y “guardar” cannabis sativa, a saber, una de las sustancias señaladas en el inciso 2° del artículo 1 de la Ley N° 20.000. De esta manera, la mayoría de estos sentenciadores han entendido que la plantación y el cultivo de las de marihuana, si bien configura un tipo especial consagrado en la ley que sanciona el tráfico ilícito de estupefacientes y sustancias psicotrópicas, es del caso que en los hechos que motivaron el presente juicio están comprendidas dentro de la expresión “poseer”  y “guardar” dicha sustancia consagrada en el inciso 2° del artículo 3 de la ley aludida, toda vez que la intención subyacente por parte del agente en el hecho mismo de la siembra y posterior cultivo, ha de ser precisamente la de obtener los frutos necesarios para disponer de ella. Así las cosas, dicha plantación comprendería la primera fase de ejecución del delito de tráfico ilícito de drogas propiamente tal, en un sentido como el ya analizado, es decir, dentro del denominado “ciclo de la droga”, de manera que el resto de las figuras penales contempladas en la Ley N° 20.000 son abarcadas por la de “tráfico” principal, cuando pueden insertarse en tal circuito, por tratarse en definitiva de acciones que conducen a la puesta indebida de estupefacientes a disposición de los consumidores finales.</w:t>
      </w:r>
      <w:r>
        <w:rPr>
          <w:rFonts w:cs="Arial" w:ascii="Arial" w:hAnsi="Arial"/>
        </w:rPr>
        <w:t xml:space="preserve"> </w:t>
      </w:r>
    </w:p>
    <w:p>
      <w:pPr>
        <w:pStyle w:val="Normal"/>
        <w:spacing w:lineRule="auto" w:line="360" w:before="0" w:after="0"/>
        <w:ind w:firstLine="708"/>
        <w:contextualSpacing/>
        <w:jc w:val="both"/>
        <w:rPr/>
      </w:pPr>
      <w:r>
        <w:rPr>
          <w:rFonts w:cs="Arial" w:ascii="Arial" w:hAnsi="Arial"/>
        </w:rPr>
        <w:t xml:space="preserve">En este sentido cabe señalar que los funcionarios de la policía de Investigaciones Harold Mac-Kay Troll y Cristian Cerda Acevedo, fueron concordantes en señalar que llegaron al inmueble del acusado por una llamada telefónica que daba cuenta que en el Pasaje Halcones Nº 13.002, de la Población Pablo de Rocka  de la comuna de La Pintana existía un cultivo de plantas de Cannabis Sativa, lugar en el cual vivía una persona apodado “Don Floro”, quien a la vez se dedicaba a su comercialización de dicha sustancia a los adictos del sector, antecedente que plenamente corroborado con los hallazgos encontrados en el referido inmueble, al proceder los funcionarios a su entrada y registro, atendido que no sólo se encontraron las 70 matas de Cannabis Sativa antes indicada, sino que también en el dormitorio de Martínez Nilo, una caja con la misma sustancia, en proceso de secado, junto con dos bolsas plásticas también con Cannabis Sativa, lo que dio un peso bruto superior a los trescientos gramos, sumado a la presencia en el mismo lugar de bolsas plásticas y una pesa, que tal como lo indicaron referidos policías, constituyen elementos esenciales utilizados para la comercialización de la misma, ya la balanza era un elemento fundamental para generar las dosis de distribución, al igual que las bolsas plásticas, utilizadas para su distribución en gramajes superiores a los que se entrega al consumidores finales. </w:t>
      </w:r>
    </w:p>
    <w:p>
      <w:pPr>
        <w:pStyle w:val="Normal"/>
        <w:spacing w:lineRule="auto" w:line="360" w:before="0" w:after="0"/>
        <w:ind w:firstLine="708"/>
        <w:contextualSpacing/>
        <w:jc w:val="both"/>
        <w:rPr/>
      </w:pPr>
      <w:r>
        <w:rPr>
          <w:rFonts w:cs="Arial" w:ascii="Arial" w:hAnsi="Arial"/>
        </w:rPr>
        <w:t xml:space="preserve">De esta forma se ha acreditado que el acusado traficó una substancia aludida en el inciso 2° del artículo 1° de la Ley N° 20.000, es decir, una substancia o droga estupefaciente o psicotrópica productora de dependencia física o psíquica, que no produce los efectos indicados en el inciso 1° de la norma referida. Esto último se desprende de lo dispuesto por el artículo 2° del Reglamento de la Ley N° 19.366 que menciona entre esta clase de drogas la cannabis, sumidades floridas, o con frutos de la planta del género cannabis de las cuales no se ha extraído la resina, que fue precisamente la droga incautada al enjuiciado. Cabe hacer presente que a la fecha de ocurrido los hechos, es decir el día 13 de febrero del año 2008, aún se mantenía vigente el Reglamento antes mencionado para estos efectos, por así disponerlo el artículo 2 transitorio de la Ley N° 20.000,  a lo que cabe sumar que en Decreto Nº 867, del Ministerio del Interior, que estableció la vigencia del actual Reglamento de la Ley de Drogas, sólo fue publicado en el Diario Oficial el  19 de Febrero del año 2008, es decir con posterioridad a la ocurrencia del ilícito materia de esta causa, por lo que no es aplicable según lo dispuesto en el artículo 19 Nº 3 de la Constitución Política de la República  de Chile.  </w:t>
      </w:r>
    </w:p>
    <w:p>
      <w:pPr>
        <w:pStyle w:val="Normal"/>
        <w:spacing w:lineRule="auto" w:line="360" w:before="0" w:after="0"/>
        <w:ind w:firstLine="708"/>
        <w:contextualSpacing/>
        <w:jc w:val="both"/>
        <w:rPr/>
      </w:pPr>
      <w:r>
        <w:rPr>
          <w:rFonts w:cs="Arial" w:ascii="Arial" w:hAnsi="Arial"/>
        </w:rPr>
        <w:t>Sobre este punto los dos testigos presenciales que declararon en la audiencia coincidieron en que el día de los hechos pudieron observar directamente la presencia de Cannabis Sativa tanto en su proceso de secado, como ya empaquetada en bolsas plásticas, lo que corroboraron al serles exhibidas las fotografías correspondientes, circunstancia que se ve reforzada en el mismo sentido por lo informado en tal sentido por el Servicio de Salud, y por el informe sobre la acción de la cannabis sativa en el organismo, incorporados por el Ministerio Público. De este modo se ha satisfecho el tipo penal.</w:t>
      </w:r>
    </w:p>
    <w:p>
      <w:pPr>
        <w:pStyle w:val="Normal"/>
        <w:spacing w:lineRule="auto" w:line="360" w:before="0" w:after="0"/>
        <w:ind w:firstLine="708"/>
        <w:contextualSpacing/>
        <w:jc w:val="both"/>
        <w:rPr/>
      </w:pPr>
      <w:r>
        <w:rPr>
          <w:rFonts w:cs="Arial" w:ascii="Arial" w:hAnsi="Arial"/>
        </w:rPr>
        <w:t>A mayor abundamiento, no se acreditó que el acusado contara con autorización competente para poseer, guardar, suministrar ni poseer la droga decomisada. Asimismo, por la cantidad de droga encontrada en poder del imputado, no es posible concluir que  la droga incautada estuviese destinada a la atención de un tratamiento médico o a su uso personal exclusivo y próximo en el tiempo.</w:t>
      </w:r>
    </w:p>
    <w:p>
      <w:pPr>
        <w:pStyle w:val="Normal"/>
        <w:spacing w:lineRule="auto" w:line="360" w:before="0" w:after="0"/>
        <w:ind w:firstLine="708"/>
        <w:contextualSpacing/>
        <w:jc w:val="both"/>
        <w:rPr>
          <w:rFonts w:ascii="Arial" w:hAnsi="Arial" w:cs="Arial"/>
        </w:rPr>
      </w:pPr>
      <w:r>
        <w:rPr>
          <w:rFonts w:cs="Arial" w:ascii="Arial" w:hAnsi="Arial"/>
        </w:rPr>
        <w:t xml:space="preserve">Cabe hacer presente que los testimonios de los funcionarios de la Policía de Investigaciones de Chile impresionaron como creíbles, ya que elaboraron un relato claro, fluido, con detalles y concordante en todos los aspectos esenciales de sus exposiciones, los que encontrando además sustento en las fotografías y evidencias incorporadas, </w:t>
      </w:r>
      <w:r>
        <w:rPr>
          <w:rFonts w:cs="Arial" w:ascii="Arial" w:hAnsi="Arial"/>
          <w:highlight w:val="yellow"/>
        </w:rPr>
        <w:t xml:space="preserve">motivo por los cuales </w:t>
      </w:r>
      <w:r>
        <w:rPr>
          <w:rFonts w:cs="Arial" w:ascii="Arial" w:hAnsi="Arial"/>
          <w:b/>
          <w:highlight w:val="yellow"/>
        </w:rPr>
        <w:t>se rechaza</w:t>
      </w:r>
      <w:r>
        <w:rPr>
          <w:rFonts w:cs="Arial" w:ascii="Arial" w:hAnsi="Arial"/>
          <w:highlight w:val="yellow"/>
        </w:rPr>
        <w:t xml:space="preserve"> por la mayoría del Tribunal, la pretensión de la defensa en orden a recalificar estos hecho como constitutivo de infracción al artículo 8º de la Ley 20.000-.</w:t>
      </w:r>
    </w:p>
    <w:p>
      <w:pPr>
        <w:pStyle w:val="Normal"/>
        <w:spacing w:lineRule="auto" w:line="360" w:before="0" w:after="0"/>
        <w:ind w:firstLine="708"/>
        <w:contextualSpacing/>
        <w:jc w:val="both"/>
        <w:rPr>
          <w:rFonts w:ascii="Arial" w:hAnsi="Arial" w:cs="Arial"/>
        </w:rPr>
      </w:pPr>
      <w:r>
        <w:rPr>
          <w:rFonts w:cs="Arial" w:ascii="Arial" w:hAnsi="Arial"/>
          <w:b/>
          <w:bCs/>
          <w:u w:val="single"/>
        </w:rPr>
        <w:t>UNDÉCIMO</w:t>
      </w:r>
      <w:r>
        <w:rPr>
          <w:rFonts w:cs="Arial" w:ascii="Arial" w:hAnsi="Arial"/>
        </w:rPr>
        <w:t xml:space="preserve">: </w:t>
      </w:r>
      <w:r>
        <w:rPr>
          <w:rFonts w:cs="Arial" w:ascii="Arial" w:hAnsi="Arial"/>
          <w:highlight w:val="yellow"/>
        </w:rPr>
        <w:t xml:space="preserve">Que estos sentenciadores consideran que los hechos se encuadran dentro del tráfico ilícito de estupefacientes, contemplado en los artículos 1 inciso 2° y 3 de la Ley Nº 20.000, toda vez que la cantidad de sustancias encontradas no se condice con la expresión “pequeñas cantidades” que menciona el artículo 4 del mismo cuerpo legal. El pesaje total neto de las drogas arrojó la cantidad total de 20 kilos, 171 gramos, de los cuales  </w:t>
      </w:r>
      <w:r>
        <w:rPr>
          <w:rFonts w:cs="Arial" w:ascii="Arial" w:hAnsi="Arial"/>
          <w:bCs/>
          <w:highlight w:val="yellow"/>
        </w:rPr>
        <w:t>97,1 gramos brutos correspondían a las que se encontraba en proceso de secado y 270, gramos brutos a lo que se encontraba en las bolsas y el resto a las 70 matas de Cannabis Sativa,</w:t>
      </w:r>
      <w:r>
        <w:rPr>
          <w:rFonts w:cs="Arial" w:ascii="Arial" w:hAnsi="Arial"/>
          <w:highlight w:val="yellow"/>
        </w:rPr>
        <w:t xml:space="preserve"> lo que en ningún caso conforma una cantidad menor.</w:t>
      </w:r>
      <w:r>
        <w:rPr>
          <w:rFonts w:cs="Arial" w:ascii="Arial" w:hAnsi="Arial"/>
        </w:rPr>
        <w:t xml:space="preserve"> Al respecto conviene citar el Informe de la Comisión de Constitución, Legislación, Justicia y Reglamento, recaído en el proyecto de ley en segundo trámite constitucional, que sustituye la Ley Nº 19.366, Boletín Nº 2439-20, en el que se estimó necesario incorporar, dentro del concepto de microtráfico, el hecho de que las conductas que lo configuran recaigan sobre </w:t>
      </w:r>
      <w:r>
        <w:rPr>
          <w:rFonts w:cs="Arial" w:ascii="Arial" w:hAnsi="Arial"/>
          <w:i/>
          <w:iCs/>
        </w:rPr>
        <w:t>“pequeñas cantidades” de sustancias o drogas estupefacientes o sicotrópicas, a fin de precisar de mejor manera el hecho punible, desde el momento en que el microtráfico no presenta una distinción conceptual relevante con el tráfico y que la consecuencia de ambos es el riesgo para la salud de las personas”</w:t>
      </w:r>
      <w:r>
        <w:rPr>
          <w:rFonts w:cs="Arial" w:ascii="Arial" w:hAnsi="Arial"/>
        </w:rPr>
        <w:t xml:space="preserve">. La incorporación del artículo 4º de la Ley Nº 20.000 busca por una parte ampliar el espectro punitivo de forma que el juez pueda, atendida las circunstancias de cada caso, de las cuales sólo una de ellas es el volumen de droga involucrado en el hecho, imponer la pena más idónea, y por otra, no dejar impunes hechos que por la exigua cantidad de sustancias, no se sancionaban o se calificaban como falta. En este orden de ideas, el presente caso no calza dentro de los parámetros instituidos por el artículo 4 de la Ley Nº 20.000. Junto al volumen de sustancias encontrada al acusado, se pudo comprobar con basamento en los testimonios de los policías, que existía una gran cantidad de droga a granel y  en bolsas amarilla listas para su distribución, es decir, de la manera con que se vende a tanto a los microtraficantes y como a los consumidores. Esto quiere decir que no obstante que el acusado negó dedicarse a la venta de marihuana, reconociéndose sólo la existencia de la plantación, de la cual además no se hizo responsable en la declaración prestada en la audiencia, indicando que era de un arrendatario y que además no la cuidaba; lo cierto es que los volúmenes incautados permiten </w:t>
      </w:r>
      <w:r>
        <w:rPr>
          <w:rFonts w:cs="Arial" w:ascii="Arial" w:hAnsi="Arial"/>
          <w:b/>
        </w:rPr>
        <w:t xml:space="preserve">rechazar </w:t>
      </w:r>
      <w:r>
        <w:rPr>
          <w:rFonts w:cs="Arial" w:ascii="Arial" w:hAnsi="Arial"/>
        </w:rPr>
        <w:t>no sólo dicha versión de los hechos sino que también la tesis sostenida por su defensa, en cuanto estamos en presencia de un microtráfico. Todo lo anterior, permite calificar los hechos como un delito de tráfico ilícito de estupefacientes, en los términos señalados en los artículos 1 y 3 de la mencionada Ley Nº 20.000.</w:t>
      </w:r>
    </w:p>
    <w:p>
      <w:pPr>
        <w:pStyle w:val="Normal"/>
        <w:spacing w:lineRule="auto" w:line="360" w:before="0" w:after="0"/>
        <w:ind w:firstLine="708"/>
        <w:contextualSpacing/>
        <w:jc w:val="both"/>
        <w:rPr/>
      </w:pPr>
      <w:r>
        <w:rPr>
          <w:rFonts w:cs="Arial" w:ascii="Arial" w:hAnsi="Arial"/>
          <w:b/>
          <w:u w:val="single"/>
        </w:rPr>
        <w:t>DUODÉCIMO</w:t>
      </w:r>
      <w:r>
        <w:rPr>
          <w:rFonts w:cs="Arial" w:ascii="Arial" w:hAnsi="Arial"/>
          <w:b/>
        </w:rPr>
        <w:t xml:space="preserve">: </w:t>
      </w:r>
      <w:r>
        <w:rPr>
          <w:rFonts w:cs="Arial" w:ascii="Arial" w:hAnsi="Arial"/>
        </w:rPr>
        <w:t>Que, del mismo modo se ha podido establecer, más allá de toda duda razonable, la participación del acusado Floridor Enrique Martínez Nilo, en calidad de autor en el ilícito que se ha tenido por configurado.</w:t>
      </w:r>
    </w:p>
    <w:p>
      <w:pPr>
        <w:pStyle w:val="Normal"/>
        <w:spacing w:lineRule="auto" w:line="360" w:before="0" w:after="0"/>
        <w:ind w:firstLine="708"/>
        <w:contextualSpacing/>
        <w:jc w:val="both"/>
        <w:rPr/>
      </w:pPr>
      <w:r>
        <w:rPr>
          <w:rFonts w:cs="Arial" w:ascii="Arial" w:hAnsi="Arial"/>
          <w:szCs w:val="28"/>
        </w:rPr>
        <w:t xml:space="preserve">Al efecto se contó en primer lugar con los dichos del funcionario policial </w:t>
      </w:r>
      <w:r>
        <w:rPr>
          <w:rFonts w:cs="Arial" w:ascii="Arial" w:hAnsi="Arial"/>
        </w:rPr>
        <w:t>Harold Mac-Kay Troll, quien declaró que el día de los hechos se recibió un llamado  telefónico anónimo, que daba cuenta de un cultivo y venta de Cannabis Sativa en la  población Pablo de Rocka, pasaje Los Halcones 13.002, de la comuna de La Pintana, en el que se indicaba que la persona que se dedicaba a la venta de droga le llamaban “don Floro”. Agregó que al proceder al ingreso al inmueble, se encontraron a tres persona en el interior, uno de los cuales era el  propietario del lugar, identificado como Floridor Martínez Nilo, un segundo sujeto quien el cual sub arrendaba una habitación  y el tercer sujeto era un vecino que estaba de visita en el inmueble, encontrado en el patio de la casa la cantidad de 70 plantas del genero Cannabis Sativa y en el dormitorio del primero de los nombrados la misma droga lista para su comercialización y otra en proceso de secado la cual arrojó un peso bruto de 370 gramos aproximadamente, del mismo modo se encontró una balanza digital,  más $400.000 pesos en dinero en efectivo, un teléfono celular motivo y bolsa plásticas pequeñas, añadiendo que se procedió a su detención junto con el arrendatario del inmueble, de apellido Abriga Castro, quien señaló que deseaba declarar, indicando que efectivamente arrendaba una habitación en el domicilio del acusado, pero que salía alrededor de las 06:00 horas de la mañana a trabajar y regresaba pasadas las 20:00 horas, que se había percatado la presencia de las plantas, pero no sabía que se trataba de Cannabis Sativa, pero si observó que Floridor Martínez se preocupaba de la conservación de estas regándolas, funcionario que además, en la audiencia de juicio oral, reconoció al acusado antes indicado, sin la menor sombra de dudas, como la persona detenida en las circunstancias antes indicadas.</w:t>
      </w:r>
    </w:p>
    <w:p>
      <w:pPr>
        <w:pStyle w:val="Normal"/>
        <w:spacing w:lineRule="auto" w:line="360" w:before="0" w:after="0"/>
        <w:ind w:firstLine="708"/>
        <w:contextualSpacing/>
        <w:jc w:val="both"/>
        <w:rPr/>
      </w:pPr>
      <w:r>
        <w:rPr>
          <w:rFonts w:cs="Arial" w:ascii="Arial" w:hAnsi="Arial"/>
        </w:rPr>
        <w:t>Cabe hacer presente que este testigo dio razón de su sindicación al declarar que le constaba que el dormitorio donde se encontró la droga y las especies antes indicada era el del acusado, porque se trataba del dormitorio principal de la casa, estaba al interior del inmueble, en el que se encontraban sus pertenencias, mientras que la del arrendatario era una construcción hechiza anexa al inmueble, en la cual estaban sus pertenencias y este la señaló como la de él.</w:t>
      </w:r>
    </w:p>
    <w:p>
      <w:pPr>
        <w:pStyle w:val="Normal"/>
        <w:spacing w:lineRule="auto" w:line="360" w:before="0" w:after="0"/>
        <w:ind w:firstLine="708"/>
        <w:contextualSpacing/>
        <w:jc w:val="both"/>
        <w:rPr/>
      </w:pPr>
      <w:r>
        <w:rPr>
          <w:rFonts w:cs="Arial" w:ascii="Arial" w:hAnsi="Arial"/>
          <w:szCs w:val="28"/>
        </w:rPr>
        <w:t xml:space="preserve">A lo anterior cabe agregar la declaración del funcionario </w:t>
      </w:r>
      <w:r>
        <w:rPr>
          <w:rFonts w:cs="Arial" w:ascii="Arial" w:hAnsi="Arial"/>
        </w:rPr>
        <w:t xml:space="preserve">Cristian Andrés Cerda Acevedo, quien refirió que concurrieron al domicilio de denunciaba  que en el pasaje Halcones N° 13.002, de la población Pablo de Rocka,  de la Comuna de Pintana, debido a que existía un cultivo de Cannabis Sativa y que en dicho lugar vivía una individuo a quien apodaban “Don Floro”, que se dedicaba a la vez a la  venta de dicha sustancia a diversos adictos del sector, procediendo al ingreso del mismo encontrando a tres personas, una persona que ella estaba de paso, el propietario del inmueble identificado como Floridor Martínez Nilo y un señor de nombre Mario Abriga Castro, quien era arrendatario del lugar. Al registro del inmueble, pudieron verificar que existencia de un cultivo de plantas de Cannabis Sativa y  en el dormitorio del propietario del inmueble encontrando en su interior una caja de color café, con marihuana en proceso de secado además de dos bolsas transparentes con la misma sustancia, un teléfono celular, una pesa digital y cuatrocientos mil pesos en dinero en efectivo, motivo por el cual se procedió a la detención del acusado  Floridor Enrique Martínez Nilo, a quien reconoció en la audiencia sin la menor sombra de dudas. </w:t>
      </w:r>
    </w:p>
    <w:p>
      <w:pPr>
        <w:pStyle w:val="Normal"/>
        <w:spacing w:lineRule="auto" w:line="360" w:before="0" w:after="0"/>
        <w:ind w:firstLine="708"/>
        <w:contextualSpacing/>
        <w:jc w:val="both"/>
        <w:rPr>
          <w:rFonts w:ascii="Arial" w:hAnsi="Arial" w:cs="Arial"/>
        </w:rPr>
      </w:pPr>
      <w:r>
        <w:rPr>
          <w:rFonts w:cs="Arial" w:ascii="Arial" w:hAnsi="Arial"/>
        </w:rPr>
        <w:t xml:space="preserve">Este testigo añadió que Mario Abrigo, arrendatario del inmueble, quien también fue detenido en las circunstancias antes indicada, señaló que únicamente ocupaba una pieza que estaba al lado del patio posterior donde estaban las plantas, manifestando que las plantas eran del acusado quien se preocupaba  de su cuidado y regado, ignorando él que dichos vegetales eran plantas de marihuana, por lo que concluyó que no tenía dudas que las plantas  como la sustancia incautada en su pieza eran de propiedad del acusado. </w:t>
      </w:r>
    </w:p>
    <w:p>
      <w:pPr>
        <w:pStyle w:val="Normal"/>
        <w:spacing w:lineRule="auto" w:line="360" w:before="0" w:after="0"/>
        <w:ind w:firstLine="708"/>
        <w:contextualSpacing/>
        <w:jc w:val="both"/>
        <w:rPr/>
      </w:pPr>
      <w:r>
        <w:rPr>
          <w:rFonts w:cs="Arial" w:ascii="Arial" w:hAnsi="Arial"/>
        </w:rPr>
        <w:t>Así las cosas, se ha demostrado que el acusado ha tomado parte en la ejecución del hecho constituido por la posesión y guarda de Cannabis Sativa, de una manera inmediata y directa, al tenor de la modalidad de autoría contemplada en el N°1 del artículo 15 del Código Penal.</w:t>
      </w:r>
    </w:p>
    <w:p>
      <w:pPr>
        <w:pStyle w:val="Normal"/>
        <w:spacing w:lineRule="auto" w:line="360" w:before="0" w:after="0"/>
        <w:ind w:firstLine="708"/>
        <w:contextualSpacing/>
        <w:jc w:val="both"/>
        <w:rPr>
          <w:rFonts w:ascii="Arial" w:hAnsi="Arial" w:cs="Arial"/>
        </w:rPr>
      </w:pPr>
      <w:r>
        <w:rPr>
          <w:rFonts w:cs="Arial" w:ascii="Arial" w:hAnsi="Arial"/>
          <w:b/>
          <w:szCs w:val="28"/>
          <w:u w:val="single"/>
        </w:rPr>
        <w:t>DÉCIMO TERCERO</w:t>
      </w:r>
      <w:r>
        <w:rPr>
          <w:rFonts w:cs="Arial" w:ascii="Arial" w:hAnsi="Arial"/>
          <w:szCs w:val="28"/>
        </w:rPr>
        <w:t xml:space="preserve">: </w:t>
      </w:r>
      <w:r>
        <w:rPr>
          <w:rFonts w:cs="Arial" w:ascii="Arial" w:hAnsi="Arial"/>
        </w:rPr>
        <w:t>Que el artículo 340 del Código Procesal Penal establece que nadie puede ser condenado por un delito sino cuando el tribunal que lo juzgue adquiera, más allá de toda duda razonable, la convicción de que realmente se cometió el hecho punible objeto de la acusación y que en él efectivamente le correspondió al acusado una participación culpable y penada por la ley.</w:t>
      </w:r>
    </w:p>
    <w:p>
      <w:pPr>
        <w:pStyle w:val="Normal"/>
        <w:spacing w:lineRule="auto" w:line="360" w:before="0" w:after="0"/>
        <w:ind w:firstLine="708"/>
        <w:contextualSpacing/>
        <w:jc w:val="both"/>
        <w:rPr>
          <w:rFonts w:ascii="Arial" w:hAnsi="Arial" w:cs="Arial"/>
        </w:rPr>
      </w:pPr>
      <w:r>
        <w:rPr>
          <w:rFonts w:cs="Arial" w:ascii="Arial" w:hAnsi="Arial"/>
        </w:rPr>
        <w:t xml:space="preserve">El estándar de prueba en el ámbito penal debe ser el más alto dentro del sistema judicial, pues se trata de poner en actividad el derecho punitivo que constituye la última ratio; estándar que nuestro Código de Enjuiciamiento Criminal fija con un criterio intersubjetivo, sacado del modelo anglosajón, resumido en la fórmula “más allá de toda duda razonable”, y </w:t>
      </w:r>
      <w:r>
        <w:rPr>
          <w:rFonts w:cs="Arial" w:ascii="Arial" w:hAnsi="Arial"/>
          <w:i/>
          <w:iCs/>
        </w:rPr>
        <w:t>“se entiende que no es razonable una duda tan mínima que es despreciable o insignificante. La decisión de condena debe ser vista como una solución más que plausible; por el contrario, si la duda existe y es razonable la decisión debe ser absolutoria”</w:t>
      </w:r>
      <w:r>
        <w:rPr>
          <w:rFonts w:cs="Arial" w:ascii="Arial" w:hAnsi="Arial"/>
        </w:rPr>
        <w:t xml:space="preserve"> (Cerda San Martín, Rodrigo; Etapa Intermedia, Juicio Oral y Recursos; página 223).</w:t>
      </w:r>
    </w:p>
    <w:p>
      <w:pPr>
        <w:pStyle w:val="Normal"/>
        <w:spacing w:lineRule="auto" w:line="360" w:before="0" w:after="0"/>
        <w:ind w:firstLine="708"/>
        <w:contextualSpacing/>
        <w:jc w:val="both"/>
        <w:rPr>
          <w:rFonts w:ascii="Arial" w:hAnsi="Arial" w:cs="Arial"/>
        </w:rPr>
      </w:pPr>
      <w:r>
        <w:rPr>
          <w:rFonts w:cs="Arial" w:ascii="Arial" w:hAnsi="Arial"/>
        </w:rPr>
        <w:t xml:space="preserve">En este mismo orden de cosas, se ha dicho que frente al conocimiento de un hecho, el ser humano y, por ende, el juez, puede encontrarse en los siguientes estados: </w:t>
      </w:r>
      <w:r>
        <w:rPr>
          <w:rFonts w:cs="Arial" w:ascii="Arial" w:hAnsi="Arial"/>
          <w:i/>
          <w:iCs/>
        </w:rPr>
        <w:t>“En estado de ignorancia, es decir, de ausencia de todo conocimiento; en estado de duda, en sentido estricto, que es conocimiento alternativo, que encierra en sí por igual el sí y el no; en estado de probabilidad, o sea de predominio del conocimiento afirmativo, y en estado de certeza, que es el conocimiento afirmativo triunfante”</w:t>
      </w:r>
      <w:r>
        <w:rPr>
          <w:rFonts w:cs="Arial" w:ascii="Arial" w:hAnsi="Arial"/>
        </w:rPr>
        <w:t xml:space="preserve"> (Dei Maletesta, Francisco; citado por Cerda San Martín, Rodrigo; obra citada; página 210). En la especie se ha cumplido con el estándar de condena impuesto por el Código Procesal Penal.</w:t>
      </w:r>
    </w:p>
    <w:p>
      <w:pPr>
        <w:pStyle w:val="Normal"/>
        <w:spacing w:lineRule="auto" w:line="360" w:before="0" w:after="0"/>
        <w:ind w:firstLine="708"/>
        <w:contextualSpacing/>
        <w:jc w:val="both"/>
        <w:rPr>
          <w:rFonts w:ascii="Arial" w:hAnsi="Arial" w:cs="Arial"/>
        </w:rPr>
      </w:pPr>
      <w:r>
        <w:rPr>
          <w:rFonts w:cs="Arial" w:ascii="Arial" w:hAnsi="Arial"/>
          <w:b/>
          <w:szCs w:val="28"/>
          <w:u w:val="single"/>
        </w:rPr>
        <w:t>DÉCIMO CUARTO</w:t>
      </w:r>
      <w:r>
        <w:rPr>
          <w:rFonts w:cs="Arial" w:ascii="Arial" w:hAnsi="Arial"/>
          <w:szCs w:val="28"/>
        </w:rPr>
        <w:t xml:space="preserve">: </w:t>
      </w:r>
      <w:r>
        <w:rPr>
          <w:rFonts w:cs="Arial" w:ascii="Arial" w:hAnsi="Arial"/>
        </w:rPr>
        <w:t>Que se dará lugar a la atenuante de la irreprochable conducta anterior, del Nº 6 del artículo 11 del Código Punitivo, acreditada con el extracto de filiación y antecedentes del acusado, exento de condenas pretéritas, lo que a la luz de los principios de inocencia y de buena fe es suficiente para atribuir a su conducta anterior el carácter de irreprochable.</w:t>
      </w:r>
    </w:p>
    <w:p>
      <w:pPr>
        <w:pStyle w:val="Normal"/>
        <w:spacing w:lineRule="auto" w:line="360" w:before="0" w:after="0"/>
        <w:ind w:firstLine="708"/>
        <w:contextualSpacing/>
        <w:jc w:val="both"/>
        <w:rPr>
          <w:rFonts w:ascii="Arial" w:hAnsi="Arial" w:cs="Arial"/>
        </w:rPr>
      </w:pPr>
      <w:r>
        <w:rPr>
          <w:rFonts w:cs="Arial" w:ascii="Arial" w:hAnsi="Arial"/>
          <w:b/>
        </w:rPr>
        <w:t>No será calificada</w:t>
      </w:r>
      <w:r>
        <w:rPr>
          <w:rFonts w:cs="Arial" w:ascii="Arial" w:hAnsi="Arial"/>
        </w:rPr>
        <w:t xml:space="preserve"> la atenuante antes referida como lo ha solicitado la Defensa, ya que como ha resuelto la Excelentísima Corte Suprema, para que una minorante sea calificada, debe establecerse con más antecedentes de los que ordinariamente se tienen a la vista para configurarla. En este caso, no se observa una conducta fuera de lo común en el acusado, ya que con los antecedentes hecho valer en la audiencia se estableció que tiene una familia, que trabajó y tiene problemas de salud, además de no haber sido condenado ni acusado de delitos, hechos todos que la generalidad de las personas comparten, careciendo de un “plus” que lleve a dicha calificación.</w:t>
      </w:r>
    </w:p>
    <w:p>
      <w:pPr>
        <w:pStyle w:val="Normal"/>
        <w:spacing w:lineRule="auto" w:line="360" w:before="0" w:after="0"/>
        <w:ind w:firstLine="708"/>
        <w:contextualSpacing/>
        <w:jc w:val="both"/>
        <w:rPr/>
      </w:pPr>
      <w:r>
        <w:rPr>
          <w:rFonts w:cs="Arial" w:ascii="Arial" w:hAnsi="Arial"/>
        </w:rPr>
        <w:t>Al efecto cabe hacer presente que los documentos acompañados por la Defensa en la audiencia del artículo 343 del Código Procesal Penal referidos  a Tomas de Examen del acusado</w:t>
      </w:r>
      <w:r>
        <w:rPr>
          <w:rFonts w:cs="Arial" w:ascii="Arial" w:hAnsi="Arial"/>
          <w:lang w:val="es-MX"/>
        </w:rPr>
        <w:t xml:space="preserve"> emitido por la Municipalidad de La Pintana, de 11 de marzo de 2009, del Centro de Salud Familiar; Epicrisis fecha de ingreso  29 de abril de 2009, fecha de egreso 5 de mayo de 2009, diagnostico diabetes y Ecocardiograma Doppler, que daba cuenta de problemas de circulación referidos cavidades cardiacas, no tienen la aptitud para justificar una calificación de la atenuante de irreprochable conducta anterior, atendido a través de esto sólo se constata los padecimientos físicos del encartado y no de una conducta que destaque fuera del promedio de las personas, por lo mismo son desestimados.</w:t>
      </w:r>
    </w:p>
    <w:p>
      <w:pPr>
        <w:pStyle w:val="Normal"/>
        <w:spacing w:lineRule="auto" w:line="360" w:before="0" w:after="0"/>
        <w:ind w:firstLine="708"/>
        <w:contextualSpacing/>
        <w:jc w:val="both"/>
        <w:rPr/>
      </w:pPr>
      <w:r>
        <w:rPr>
          <w:rFonts w:cs="Arial" w:ascii="Arial" w:hAnsi="Arial"/>
          <w:b/>
          <w:szCs w:val="28"/>
          <w:u w:val="single"/>
        </w:rPr>
        <w:t>DÉCIMO QUINTO:</w:t>
      </w:r>
      <w:r>
        <w:rPr>
          <w:rFonts w:cs="Arial" w:ascii="Arial" w:hAnsi="Arial"/>
        </w:rPr>
        <w:t xml:space="preserve"> Que, no se acogerá la atenuante de la colaboración sustancial al esclarecimiento de los hechos, del Nº 9 del artículo 11 del Código Penal, solicitado por la Defensa, ya que, según declararon los testigos, el acusado fue descubierto en su ilícito gracias a una llamada anónima efectuada a la Policía de Investigaciones, que otorgó el lugar donde existía una plantación de marihuana y se procedía a la comercialización de la misma, junto con el apodo del sujeto denunciado, y una vez ejecutada la orden judicial de entrada y registro se encontró las sustancias que estaban en su poder, las cuales en su gran mayoría se encontraban a la vista de quien entrase al patio y en su dormitorio. Si bien, y tal como lo argumenta la defensa, el acusado reconoció en la declaración prestada en la audiencia la existencia de la plantación de marihuana, negó cualquier vinculación con las mismas, en el sentido que no las había plantado y tampoco las cuidaba, agregando que nunca había efectuado comercialización de las mismas a tercero, en consecuencia, sus dichos estuvieron claramente dirigidos a exculparse de toda responsabilidad en los hechos que se les atribuyeron más que aclararlos</w:t>
      </w:r>
    </w:p>
    <w:p>
      <w:pPr>
        <w:pStyle w:val="Normal"/>
        <w:spacing w:lineRule="auto" w:line="360" w:before="0" w:after="0"/>
        <w:ind w:firstLine="708"/>
        <w:contextualSpacing/>
        <w:jc w:val="both"/>
        <w:rPr/>
      </w:pPr>
      <w:r>
        <w:rPr>
          <w:rFonts w:cs="Arial" w:ascii="Arial" w:hAnsi="Arial"/>
        </w:rPr>
        <w:t>En este punto conviene precisar que esta atenuante sufrió una modificación a fin de ser adecuada al nuevo proceso penal, pero mantuvo la exigencia que imponía el antiguo N° 9 del artículo 11 del Código Penal para atenuar la responsabilidad penal. Por eso es atingente discurrir  sobre los fundamentos de la antigua atenuante, aclarando el punto Alfredo Etcheberry en su obra “Derecho Penal”, Parte General, Tomo II, quien expone:</w:t>
      </w:r>
      <w:r>
        <w:rPr>
          <w:rFonts w:cs="Arial" w:ascii="Arial" w:hAnsi="Arial"/>
          <w:i/>
          <w:iCs/>
        </w:rPr>
        <w:t xml:space="preserve">”El pensamiento de los redactores aparece claro: primeramente han conservado la idea de la atenuante anterior (que se fundamenta en la ayuda a la acción de la justicia), y en seguida han precisado que el criterio decisivo es el de determinar si, prescindiendo de la confesión, se habría llegado o no a probar la participación del procesado.” </w:t>
      </w:r>
      <w:r>
        <w:rPr>
          <w:rFonts w:cs="Arial" w:ascii="Arial" w:hAnsi="Arial"/>
        </w:rPr>
        <w:t>La idea que trasunta lo expuesto es que para que se configure la atenuante, no deben existir otros elementos importantes, además de los aportados por el acusado, que solucionen el problema de la identificación del hecho y del autor. Como corolario, se obtiene que la colaboración de éste no ha sido sustancial, motivo por el cual la atenuante será rechazada.</w:t>
      </w:r>
    </w:p>
    <w:p>
      <w:pPr>
        <w:pStyle w:val="Normal"/>
        <w:spacing w:lineRule="auto" w:line="360" w:before="0" w:after="0"/>
        <w:ind w:firstLine="708"/>
        <w:contextualSpacing/>
        <w:jc w:val="both"/>
        <w:rPr>
          <w:rFonts w:ascii="Arial" w:hAnsi="Arial" w:cs="Arial"/>
        </w:rPr>
      </w:pPr>
      <w:r>
        <w:rPr>
          <w:rFonts w:cs="Arial" w:ascii="Arial" w:hAnsi="Arial"/>
          <w:b/>
          <w:szCs w:val="28"/>
          <w:u w:val="single"/>
        </w:rPr>
        <w:t xml:space="preserve">DÉCIMO SEXTO: </w:t>
      </w:r>
      <w:r>
        <w:rPr>
          <w:rFonts w:cs="Arial" w:ascii="Arial" w:hAnsi="Arial"/>
        </w:rPr>
        <w:t>Que, para determinar el quantum de la pena, debe tenerse presente que usando de la facultad conferida por el inciso 2° del artículo 1 de la Ley N° 20.000, la escala de la pena será rebajada en un grado, quedando la base de la misma en presidio menor en su grado máximo, y concurriendo una circunstancia atenuante de responsabilidad y ninguna agravante, por aplicación del artículo 67 del Código Penal, no se aplicará la pena en su máximum, regulándose en tres años y un día de presidio menor en su grado máximo.</w:t>
      </w:r>
    </w:p>
    <w:p>
      <w:pPr>
        <w:pStyle w:val="Normal"/>
        <w:spacing w:lineRule="auto" w:line="360" w:before="0" w:after="0"/>
        <w:ind w:firstLine="708"/>
        <w:contextualSpacing/>
        <w:jc w:val="both"/>
        <w:rPr/>
      </w:pPr>
      <w:r>
        <w:rPr>
          <w:rFonts w:cs="Arial" w:ascii="Arial" w:hAnsi="Arial"/>
        </w:rPr>
        <w:t>En cuanto a la multa,  la misma será regulada  en su mínimo, esto es, en 40 Unidades Tributarias Mensuales. Asimismo, habiendo estado destinada a la comisión del delito establecido en este fallo, se decretará el comiso de la evidencia material encontrada en poder del acusado al momento de su detención, es decir de la balanza digital y las bolsas de plástico, según lo dispone el artículo 45 del mismo cuerpo legal.</w:t>
      </w:r>
    </w:p>
    <w:p>
      <w:pPr>
        <w:pStyle w:val="Normal"/>
        <w:spacing w:lineRule="auto" w:line="360"/>
        <w:jc w:val="both"/>
        <w:rPr>
          <w:rFonts w:ascii="Arial" w:hAnsi="Arial" w:cs="Arial"/>
        </w:rPr>
      </w:pPr>
      <w:r>
        <w:rPr>
          <w:rFonts w:cs="Arial" w:ascii="Arial" w:hAnsi="Arial"/>
          <w:b/>
          <w:szCs w:val="28"/>
        </w:rPr>
        <w:tab/>
      </w:r>
      <w:r>
        <w:rPr>
          <w:rFonts w:cs="Arial" w:ascii="Arial" w:hAnsi="Arial"/>
          <w:b/>
          <w:szCs w:val="28"/>
          <w:u w:val="single"/>
        </w:rPr>
        <w:t>DÉCIMO SÉPTIMO</w:t>
      </w:r>
      <w:r>
        <w:rPr>
          <w:rFonts w:cs="Arial" w:ascii="Arial" w:hAnsi="Arial"/>
          <w:bCs/>
          <w:u w:val="single"/>
        </w:rPr>
        <w:t>:</w:t>
      </w:r>
      <w:r>
        <w:rPr>
          <w:rFonts w:cs="Arial" w:ascii="Arial" w:hAnsi="Arial"/>
          <w:bCs/>
        </w:rPr>
        <w:t xml:space="preserve"> Que, </w:t>
      </w:r>
      <w:r>
        <w:rPr>
          <w:rFonts w:cs="Arial" w:ascii="Arial" w:hAnsi="Arial"/>
        </w:rPr>
        <w:t xml:space="preserve"> atendida la entidad la pena ya determinada, a lo que se debe agregar lo informado por el Centro de Reinserción Social de Gendarmería de Chile, que refiere respecto de Floridor Enrique Martínez Nilo </w:t>
      </w:r>
      <w:r>
        <w:rPr>
          <w:rFonts w:cs="Arial" w:ascii="Arial" w:hAnsi="Arial"/>
          <w:lang w:val="es-MX"/>
        </w:rPr>
        <w:t xml:space="preserve">que un tratamiento en la medida alternativa de Libertad Vigilada de Adulto surge como necesaria tomando en consideración que el acusado requiere reforzamiento en la toma de conciencia y elaboración profunda de los sucesos en que aparece involucrado, desarrollar conciencia del potencial daño causado, identificar aquellos factores de riesgo inmediato de su entorno, necesidad de indagar redes sociales cercanas y reforzar elementos de contención, movilizando en una medida importante el apego a los modelos de autoridad, sugiere su incorporación a la referida medida de libertad Vigilada de Adulto, al cumplirse el requisito establecido en la letra c) del artículo 15 de la Ley 18.216, </w:t>
      </w:r>
      <w:r>
        <w:rPr>
          <w:rFonts w:cs="Arial" w:ascii="Arial" w:hAnsi="Arial"/>
        </w:rPr>
        <w:t xml:space="preserve">se le concederá al acusado el beneficio de la Libertad Vigilada. </w:t>
      </w:r>
    </w:p>
    <w:p>
      <w:pPr>
        <w:pStyle w:val="Normal"/>
        <w:spacing w:lineRule="auto" w:line="360"/>
        <w:jc w:val="both"/>
        <w:rPr>
          <w:rFonts w:ascii="Arial" w:hAnsi="Arial" w:cs="Arial"/>
          <w:b/>
          <w:b/>
          <w:bCs/>
        </w:rPr>
      </w:pPr>
      <w:r>
        <w:rPr>
          <w:rFonts w:cs="Arial" w:ascii="Arial" w:hAnsi="Arial"/>
        </w:rPr>
        <w:tab/>
        <w:t xml:space="preserve">Por estas consideraciones y visto además lo dispuesto en los artículos 19 Nº 3 de la Constitución Política de la República, 1, 3, 5, 11N°6, 14 Nº 1, 15 Nº 1, 18, 25, 29, 50, 68 y 70 del Código Penal; artículos 1, 3, 45, 46, 52 y 2 transitorio de la Ley Nº 20.000; y artículos 1, 45, 47, 52, 53, 295, 297, 325 y siguientes, 339, 340, 341, 342, 348 y 468 del Código Procesal Penal, </w:t>
      </w:r>
      <w:r>
        <w:rPr>
          <w:rFonts w:cs="Arial" w:ascii="Arial" w:hAnsi="Arial"/>
          <w:b/>
          <w:bCs/>
        </w:rPr>
        <w:t>SE DECLARA:</w:t>
      </w:r>
    </w:p>
    <w:p>
      <w:pPr>
        <w:pStyle w:val="Normal"/>
        <w:spacing w:lineRule="auto" w:line="360"/>
        <w:jc w:val="both"/>
        <w:rPr>
          <w:rFonts w:ascii="Arial" w:hAnsi="Arial" w:cs="Arial"/>
        </w:rPr>
      </w:pPr>
      <w:r>
        <w:rPr>
          <w:rFonts w:cs="Arial" w:ascii="Arial" w:hAnsi="Arial"/>
          <w:b/>
          <w:bCs/>
        </w:rPr>
        <w:tab/>
      </w:r>
      <w:r>
        <w:rPr>
          <w:rFonts w:cs="Arial" w:ascii="Arial" w:hAnsi="Arial"/>
          <w:b/>
          <w:kern w:val="2"/>
        </w:rPr>
        <w:t>I.-</w:t>
      </w:r>
      <w:r>
        <w:rPr>
          <w:rFonts w:cs="Arial" w:ascii="Arial" w:hAnsi="Arial"/>
          <w:kern w:val="2"/>
        </w:rPr>
        <w:t xml:space="preserve"> Que se </w:t>
      </w:r>
      <w:r>
        <w:rPr>
          <w:rFonts w:cs="Arial" w:ascii="Arial" w:hAnsi="Arial"/>
          <w:b/>
          <w:kern w:val="2"/>
        </w:rPr>
        <w:t>CONDENA</w:t>
      </w:r>
      <w:r>
        <w:rPr>
          <w:rFonts w:cs="Arial" w:ascii="Arial" w:hAnsi="Arial"/>
          <w:kern w:val="2"/>
        </w:rPr>
        <w:t xml:space="preserve"> a</w:t>
      </w:r>
      <w:r>
        <w:rPr>
          <w:rFonts w:cs="Arial" w:ascii="Arial" w:hAnsi="Arial"/>
          <w:b/>
        </w:rPr>
        <w:t xml:space="preserve"> FLORIDOR ENRIQUE MARTINEZ NILO</w:t>
      </w:r>
      <w:r>
        <w:rPr>
          <w:rFonts w:cs="Arial" w:ascii="Arial" w:hAnsi="Arial"/>
        </w:rPr>
        <w:t xml:space="preserve">, cédula de identidad N° </w:t>
      </w:r>
      <w:r>
        <w:rPr>
          <w:rFonts w:cs="Arial" w:ascii="Arial" w:hAnsi="Arial"/>
          <w:b/>
        </w:rPr>
        <w:t>7.561.357-1</w:t>
      </w:r>
      <w:r>
        <w:rPr>
          <w:rFonts w:cs="Arial" w:ascii="Arial" w:hAnsi="Arial"/>
          <w:kern w:val="2"/>
        </w:rPr>
        <w:t xml:space="preserve"> ya individualizada, en calidad de </w:t>
      </w:r>
      <w:r>
        <w:rPr>
          <w:rFonts w:cs="Arial" w:ascii="Arial" w:hAnsi="Arial"/>
          <w:b/>
          <w:bCs/>
          <w:kern w:val="2"/>
        </w:rPr>
        <w:t>AUTOR</w:t>
      </w:r>
      <w:r>
        <w:rPr>
          <w:rFonts w:cs="Arial" w:ascii="Arial" w:hAnsi="Arial"/>
          <w:kern w:val="2"/>
        </w:rPr>
        <w:t xml:space="preserve"> del delito </w:t>
      </w:r>
      <w:r>
        <w:rPr>
          <w:rFonts w:cs="Arial" w:ascii="Arial" w:hAnsi="Arial"/>
          <w:b/>
          <w:bCs/>
          <w:kern w:val="2"/>
        </w:rPr>
        <w:t>CONSUMADO</w:t>
      </w:r>
      <w:r>
        <w:rPr>
          <w:rFonts w:cs="Arial" w:ascii="Arial" w:hAnsi="Arial"/>
          <w:kern w:val="2"/>
        </w:rPr>
        <w:t xml:space="preserve"> </w:t>
      </w:r>
      <w:r>
        <w:rPr>
          <w:rFonts w:cs="Arial" w:ascii="Arial" w:hAnsi="Arial"/>
        </w:rPr>
        <w:t xml:space="preserve">de </w:t>
      </w:r>
      <w:r>
        <w:rPr>
          <w:rFonts w:cs="Arial" w:ascii="Arial" w:hAnsi="Arial"/>
          <w:b/>
          <w:bCs/>
        </w:rPr>
        <w:t>TRÁFICO ILÍCITO DE DROGAS</w:t>
      </w:r>
      <w:r>
        <w:rPr>
          <w:rFonts w:cs="Arial" w:ascii="Arial" w:hAnsi="Arial"/>
        </w:rPr>
        <w:t>, previsto y sancionado en los artículos 1º, inciso segundo, y 3º, ambos de la Ley Nº 20.000</w:t>
      </w:r>
      <w:r>
        <w:rPr>
          <w:rFonts w:cs="Arial" w:ascii="Arial" w:hAnsi="Arial"/>
          <w:kern w:val="2"/>
        </w:rPr>
        <w:t xml:space="preserve">, perpetrado el día 13 de febrero del año 2008, en la Comuna de La Pintana, a la pena de </w:t>
      </w:r>
      <w:r>
        <w:rPr>
          <w:rFonts w:cs="Arial" w:ascii="Arial" w:hAnsi="Arial"/>
          <w:b/>
          <w:bCs/>
          <w:kern w:val="2"/>
        </w:rPr>
        <w:t>TRES AÑOS Y UN DIA</w:t>
      </w:r>
      <w:r>
        <w:rPr>
          <w:rFonts w:cs="Arial" w:ascii="Arial" w:hAnsi="Arial"/>
          <w:b/>
          <w:kern w:val="2"/>
        </w:rPr>
        <w:t xml:space="preserve"> DE</w:t>
      </w:r>
      <w:r>
        <w:rPr>
          <w:rFonts w:cs="Arial" w:ascii="Arial" w:hAnsi="Arial"/>
          <w:b/>
          <w:bCs/>
          <w:kern w:val="2"/>
        </w:rPr>
        <w:t xml:space="preserve"> PRESIDIO MENOR EN SU GRADO MAXIMO,</w:t>
      </w:r>
      <w:r>
        <w:rPr>
          <w:rFonts w:cs="Arial" w:ascii="Arial" w:hAnsi="Arial"/>
          <w:kern w:val="2"/>
        </w:rPr>
        <w:t xml:space="preserve"> multa de </w:t>
      </w:r>
      <w:r>
        <w:rPr>
          <w:rFonts w:cs="Arial" w:ascii="Arial" w:hAnsi="Arial"/>
          <w:b/>
          <w:kern w:val="2"/>
        </w:rPr>
        <w:t>CUARENTA</w:t>
      </w:r>
      <w:r>
        <w:rPr>
          <w:rFonts w:cs="Arial" w:ascii="Arial" w:hAnsi="Arial"/>
          <w:b/>
          <w:bCs/>
          <w:kern w:val="2"/>
        </w:rPr>
        <w:t xml:space="preserve"> UNIDADES TRIBUTARIAS MENSUALES</w:t>
      </w:r>
      <w:r>
        <w:rPr>
          <w:rFonts w:cs="Arial" w:ascii="Arial" w:hAnsi="Arial"/>
          <w:kern w:val="2"/>
        </w:rPr>
        <w:t>, accesorias de inhabilitación absoluta perpetua para derechos políticos y la de inhabilitación absoluta para cargos y oficios públicos durante el tiempo de la condena y al pago de las costas de la causa</w:t>
      </w:r>
      <w:r>
        <w:rPr>
          <w:rFonts w:cs="Arial" w:ascii="Arial" w:hAnsi="Arial"/>
        </w:rPr>
        <w:t>.</w:t>
      </w:r>
    </w:p>
    <w:p>
      <w:pPr>
        <w:pStyle w:val="Normal"/>
        <w:spacing w:lineRule="auto" w:line="360"/>
        <w:jc w:val="both"/>
        <w:rPr>
          <w:rFonts w:ascii="Arial" w:hAnsi="Arial" w:cs="Arial"/>
        </w:rPr>
      </w:pPr>
      <w:r>
        <w:rPr>
          <w:rFonts w:cs="Arial" w:ascii="Arial" w:hAnsi="Arial"/>
        </w:rPr>
        <w:tab/>
      </w:r>
      <w:r>
        <w:rPr>
          <w:rFonts w:cs="Arial" w:ascii="Arial" w:hAnsi="Arial"/>
          <w:b/>
          <w:kern w:val="2"/>
        </w:rPr>
        <w:t>II.-</w:t>
      </w:r>
      <w:r>
        <w:rPr>
          <w:rFonts w:cs="Arial" w:ascii="Arial" w:hAnsi="Arial"/>
          <w:kern w:val="2"/>
        </w:rPr>
        <w:t xml:space="preserve"> Que </w:t>
      </w:r>
      <w:r>
        <w:rPr>
          <w:rFonts w:cs="Arial" w:ascii="Arial" w:hAnsi="Arial"/>
        </w:rPr>
        <w:t xml:space="preserve">La multa impuesta deberá ser enterada en el fondo que establece el artículo 46 de la ley 20.000, </w:t>
      </w:r>
      <w:r>
        <w:rPr>
          <w:rFonts w:cs="Arial" w:ascii="Arial" w:hAnsi="Arial"/>
          <w:kern w:val="2"/>
        </w:rPr>
        <w:t xml:space="preserve">autorizándose al sentenciado </w:t>
      </w:r>
      <w:r>
        <w:rPr>
          <w:rFonts w:cs="Arial" w:ascii="Arial" w:hAnsi="Arial"/>
        </w:rPr>
        <w:t xml:space="preserve">el pago de la misma en </w:t>
      </w:r>
      <w:r>
        <w:rPr>
          <w:rFonts w:cs="Arial" w:ascii="Arial" w:hAnsi="Arial"/>
          <w:b/>
        </w:rPr>
        <w:t>doce cuotas</w:t>
      </w:r>
      <w:r>
        <w:rPr>
          <w:rFonts w:cs="Arial" w:ascii="Arial" w:hAnsi="Arial"/>
        </w:rPr>
        <w:t xml:space="preserve"> iguales y sucesivas a enterar dentro de los </w:t>
      </w:r>
      <w:r>
        <w:rPr>
          <w:rFonts w:cs="Arial" w:ascii="Arial" w:hAnsi="Arial"/>
          <w:b/>
        </w:rPr>
        <w:t xml:space="preserve">cinco últimos </w:t>
      </w:r>
      <w:r>
        <w:rPr>
          <w:rFonts w:cs="Arial" w:ascii="Arial" w:hAnsi="Arial"/>
        </w:rPr>
        <w:t>días de cada mes, a partir del mes siguiente aquel en que esta sentencia quede ejecutoriada. Se deja constancia que el no pago de una de las cuotas, hará exigible el total de la multa adeudada.</w:t>
      </w:r>
    </w:p>
    <w:p>
      <w:pPr>
        <w:pStyle w:val="Normal"/>
        <w:spacing w:lineRule="auto" w:line="360"/>
        <w:jc w:val="both"/>
        <w:rPr/>
      </w:pPr>
      <w:r>
        <w:rPr>
          <w:rFonts w:cs="Arial" w:ascii="Arial" w:hAnsi="Arial"/>
        </w:rPr>
        <w:tab/>
      </w:r>
      <w:r>
        <w:rPr>
          <w:rFonts w:cs="Arial" w:ascii="Arial" w:hAnsi="Arial"/>
          <w:kern w:val="2"/>
        </w:rPr>
        <w:t xml:space="preserve">Que si el sentenciado Floridor Enrique Martínez Nilo no tuviesen bienes para satisfacer la multa impuesta, sufrirá por vía de sustitución y apremio, la pena de reclusión, regulándose un día por cada media unidad tributaria mensual, sin que pueda exceder de seis meses, correspondiendo cumplir en la especie, </w:t>
      </w:r>
      <w:r>
        <w:rPr>
          <w:rFonts w:cs="Arial" w:ascii="Arial" w:hAnsi="Arial"/>
          <w:b/>
          <w:kern w:val="2"/>
        </w:rPr>
        <w:t>80 días</w:t>
      </w:r>
      <w:r>
        <w:rPr>
          <w:rFonts w:cs="Arial" w:ascii="Arial" w:hAnsi="Arial"/>
          <w:kern w:val="2"/>
        </w:rPr>
        <w:t xml:space="preserve"> de reclusión.</w:t>
      </w:r>
    </w:p>
    <w:p>
      <w:pPr>
        <w:pStyle w:val="Normal"/>
        <w:spacing w:lineRule="auto" w:line="360"/>
        <w:jc w:val="both"/>
        <w:rPr/>
      </w:pPr>
      <w:r>
        <w:rPr>
          <w:rFonts w:cs="Arial" w:ascii="Arial" w:hAnsi="Arial"/>
          <w:kern w:val="2"/>
        </w:rPr>
        <w:tab/>
      </w:r>
      <w:r>
        <w:rPr>
          <w:rFonts w:cs="Arial" w:ascii="Arial" w:hAnsi="Arial"/>
          <w:b/>
        </w:rPr>
        <w:t>III.-</w:t>
      </w:r>
      <w:r>
        <w:rPr>
          <w:rFonts w:cs="Arial" w:ascii="Arial" w:hAnsi="Arial"/>
        </w:rPr>
        <w:t xml:space="preserve"> Que concurriendo los requisitos del artículo 15 de la Ley 18.216, se concede al sentenciado Martínez Nilo el beneficio de la Libertad Vigilada debiendo permanecer</w:t>
      </w:r>
      <w:r>
        <w:rPr>
          <w:rFonts w:cs="Arial" w:ascii="Arial" w:hAnsi="Arial"/>
          <w:u w:val="single"/>
        </w:rPr>
        <w:t xml:space="preserve"> bajo tratamiento y observación del respectivo delegado por el término de tres años y un día</w:t>
      </w:r>
      <w:r>
        <w:rPr>
          <w:rFonts w:cs="Arial" w:ascii="Arial" w:hAnsi="Arial"/>
        </w:rPr>
        <w:t xml:space="preserve"> y dar cumplimiento cabal, oportuno e integro a  las obligaciones que consigna el artículo 17 de la citada ley. </w:t>
      </w:r>
    </w:p>
    <w:p>
      <w:pPr>
        <w:pStyle w:val="Normal"/>
        <w:spacing w:lineRule="auto" w:line="360"/>
        <w:ind w:firstLine="708"/>
        <w:jc w:val="both"/>
        <w:rPr>
          <w:rFonts w:ascii="Arial" w:hAnsi="Arial" w:cs="Arial"/>
        </w:rPr>
      </w:pPr>
      <w:r>
        <w:rPr>
          <w:rFonts w:cs="Arial" w:ascii="Arial" w:hAnsi="Arial"/>
        </w:rPr>
        <w:t xml:space="preserve">Para el caso de revocación de la medida alternativa otorgada, se deja constancia que el sentenciado estuvo privado de libertad, con motivo de esta causa, desde las 20:00 horas día 13 de febrero hasta el día 14 de febrero del año 2008, según consta de la prueba y del auto de apertura remitido por el Juzgado de Garantía respectivo,  correspondiéndole </w:t>
      </w:r>
      <w:r>
        <w:rPr>
          <w:rFonts w:cs="Arial" w:ascii="Arial" w:hAnsi="Arial"/>
          <w:b/>
        </w:rPr>
        <w:t>un día</w:t>
      </w:r>
      <w:r>
        <w:rPr>
          <w:rFonts w:cs="Arial" w:ascii="Arial" w:hAnsi="Arial"/>
        </w:rPr>
        <w:t xml:space="preserve"> de abono, según lo dispuesto en el inciso segundo del artículo 348 del Código Procesal Penal. </w:t>
      </w:r>
    </w:p>
    <w:p>
      <w:pPr>
        <w:pStyle w:val="TextBody"/>
        <w:tabs>
          <w:tab w:val="clear" w:pos="708"/>
          <w:tab w:val="left" w:pos="2340" w:leader="none"/>
        </w:tabs>
        <w:spacing w:lineRule="auto" w:line="360"/>
        <w:rPr/>
      </w:pPr>
      <w:r>
        <w:rPr>
          <w:rFonts w:eastAsia="Arial" w:cs="Arial" w:ascii="Arial" w:hAnsi="Arial"/>
          <w:b/>
          <w:bCs/>
          <w:sz w:val="24"/>
        </w:rPr>
        <w:t xml:space="preserve">           </w:t>
      </w:r>
      <w:r>
        <w:rPr>
          <w:rFonts w:cs="Arial" w:ascii="Arial" w:hAnsi="Arial"/>
          <w:b/>
          <w:bCs/>
          <w:sz w:val="24"/>
        </w:rPr>
        <w:t>IV.-</w:t>
      </w:r>
      <w:r>
        <w:rPr>
          <w:rFonts w:cs="Arial" w:ascii="Arial" w:hAnsi="Arial"/>
          <w:sz w:val="24"/>
        </w:rPr>
        <w:t xml:space="preserve"> Que se ordena el comiso la evidencia material encontrada en poder del acusado al momento de su detención, es decir de la balanza digital y las bolsas de plástico incorporadas al juicio por el Ministerio Público.</w:t>
      </w:r>
    </w:p>
    <w:p>
      <w:pPr>
        <w:pStyle w:val="TextBody"/>
        <w:tabs>
          <w:tab w:val="clear" w:pos="708"/>
          <w:tab w:val="left" w:pos="2340" w:leader="none"/>
        </w:tabs>
        <w:spacing w:lineRule="auto" w:line="360"/>
        <w:rPr/>
      </w:pPr>
      <w:r>
        <w:rPr>
          <w:rFonts w:eastAsia="Arial" w:cs="Arial" w:ascii="Arial" w:hAnsi="Arial"/>
          <w:sz w:val="24"/>
        </w:rPr>
        <w:t xml:space="preserve">           </w:t>
      </w:r>
      <w:r>
        <w:rPr>
          <w:rFonts w:cs="Arial" w:ascii="Arial" w:hAnsi="Arial"/>
          <w:b/>
          <w:sz w:val="24"/>
        </w:rPr>
        <w:t>V.-</w:t>
      </w:r>
      <w:r>
        <w:rPr>
          <w:rFonts w:cs="Arial" w:ascii="Arial" w:hAnsi="Arial"/>
          <w:sz w:val="24"/>
        </w:rPr>
        <w:t xml:space="preserve"> Que en su oportunidad se cumplirá con enviar el informe que previene el inciso cuarto del artículo 46 de la Ley Nº 20.000.-</w:t>
      </w:r>
    </w:p>
    <w:p>
      <w:pPr>
        <w:pStyle w:val="Normal"/>
        <w:tabs>
          <w:tab w:val="clear" w:pos="708"/>
          <w:tab w:val="left" w:pos="720" w:leader="none"/>
          <w:tab w:val="left" w:pos="1701" w:leader="none"/>
        </w:tabs>
        <w:spacing w:lineRule="auto" w:line="360"/>
        <w:jc w:val="both"/>
        <w:rPr>
          <w:rFonts w:ascii="Arial" w:hAnsi="Arial" w:eastAsia="Arial Unicode MS" w:cs="Arial"/>
        </w:rPr>
      </w:pPr>
      <w:r>
        <w:rPr>
          <w:rFonts w:eastAsia="Arial Unicode MS" w:cs="Arial" w:ascii="Arial" w:hAnsi="Arial"/>
        </w:rPr>
        <w:tab/>
      </w:r>
      <w:r>
        <w:rPr>
          <w:rFonts w:eastAsia="Arial Unicode MS" w:cs="Arial" w:ascii="Arial" w:hAnsi="Arial"/>
          <w:b/>
        </w:rPr>
        <w:t>VI.-</w:t>
      </w:r>
      <w:r>
        <w:rPr>
          <w:rFonts w:eastAsia="Arial Unicode MS" w:cs="Arial" w:ascii="Arial" w:hAnsi="Arial"/>
        </w:rPr>
        <w:t xml:space="preserve"> Conforme lo dispuesto en el artículo 17 inciso 2° de la ley 19.970, se dispone la toma de muestras biológicas al condenado a fin que se incluyan en el Registro de Condenados debiendo oficiarse al efecto al Servicio Médico Legal, entidad encargada del ingreso de la información al Sistema Nacional de Registro de ADN, una vez ejecutoriado el presente fallo.</w:t>
      </w:r>
    </w:p>
    <w:p>
      <w:pPr>
        <w:pStyle w:val="Normal"/>
        <w:tabs>
          <w:tab w:val="clear" w:pos="708"/>
          <w:tab w:val="left" w:pos="720" w:leader="none"/>
          <w:tab w:val="left" w:pos="1701" w:leader="none"/>
        </w:tabs>
        <w:spacing w:lineRule="auto" w:line="360"/>
        <w:jc w:val="both"/>
        <w:rPr/>
      </w:pPr>
      <w:r>
        <w:rPr>
          <w:rFonts w:eastAsia="Arial Unicode MS" w:cs="Arial" w:ascii="Arial" w:hAnsi="Arial"/>
        </w:rPr>
        <w:tab/>
        <w:t>Se previene que el magistrado don Emilio Tagle Vernet fue de la opinión de calificar los hechos por los cuales formuló acusación el Ministerio Público como constitutivos de infracción al artículo 8 de la Ley 20.000, que sanciona el tráfico ilícito de estupefacientes, por estimar que las conductas desarrolladas por el acusado configuraba el ilícito de cultivo de especies vegetales del género Cannabis Sativa sin la competente autorización; al estimar que esta figura penal se adecuaba de manera más precisa a la evidencia encontrada en el inmueble del acusado Floridor Martínez Nilo, es decir a la presencia de setenta plantas de dicho alucinógeno, las cuales se encontraban tanto en maceteros como puestas directamente en la tierra, estimando que las sustancias encontradas en el dormitorio del acusado correspondía más bien a las partes de las misma, las que aún se encontraban en poder de éste, correspondiendo en consecuencia a una actividad propia de la cosecha de las referidas especies vegetales, mediante las cuales se obtuvo sus partes útiles, sin que de la prueba rendida por el ente persecutor, se haya acreditado que las mismas hayan sido puestas a disposición de terceros.</w:t>
      </w:r>
    </w:p>
    <w:p>
      <w:pPr>
        <w:pStyle w:val="Normal"/>
        <w:tabs>
          <w:tab w:val="clear" w:pos="708"/>
          <w:tab w:val="left" w:pos="720" w:leader="none"/>
          <w:tab w:val="left" w:pos="1701" w:leader="none"/>
        </w:tabs>
        <w:spacing w:lineRule="auto" w:line="360"/>
        <w:jc w:val="both"/>
        <w:rPr/>
      </w:pPr>
      <w:r>
        <w:rPr>
          <w:rFonts w:eastAsia="Arial Unicode MS" w:cs="Arial" w:ascii="Arial" w:hAnsi="Arial"/>
        </w:rPr>
        <w:tab/>
        <w:t xml:space="preserve">Sin perjuicio de lo anterior, estimó que este caso no era procedentes efectuar la rebaja establecida en el inciso segundo del artículo 8º de la Ley 20.000, atendida la gran cantidad de sustancia incautada a granel, así como la gran cantidad de matas de Cannabis Sativa, las estaban al medio de un centro urbano altamente poblado como es la población Pablo de Rocka de la Comuna de La Pintana, causado en consecuencia, con su posterior distribución, un grave daño a salud pública, por lo que estimó que la sanción adecuada para esta caso era la pena de presidio menor en su grado máximo, es decir la pena de tres años un día.   </w:t>
      </w:r>
      <w:r>
        <w:rPr>
          <w:rFonts w:eastAsia="Arial Unicode MS" w:cs="Arial" w:ascii="Arial" w:hAnsi="Arial"/>
          <w:b/>
        </w:rPr>
        <w:tab/>
      </w:r>
    </w:p>
    <w:p>
      <w:pPr>
        <w:pStyle w:val="Normal"/>
        <w:tabs>
          <w:tab w:val="clear" w:pos="708"/>
          <w:tab w:val="left" w:pos="720" w:leader="none"/>
          <w:tab w:val="left" w:pos="1701" w:leader="none"/>
        </w:tabs>
        <w:spacing w:lineRule="auto" w:line="360"/>
        <w:jc w:val="both"/>
        <w:rPr>
          <w:rFonts w:ascii="Arial" w:hAnsi="Arial" w:cs="Arial"/>
        </w:rPr>
      </w:pPr>
      <w:r>
        <w:rPr>
          <w:rFonts w:eastAsia="Arial Unicode MS" w:cs="Arial" w:ascii="Arial" w:hAnsi="Arial"/>
          <w:b/>
        </w:rPr>
        <w:tab/>
      </w:r>
      <w:r>
        <w:rPr>
          <w:rFonts w:cs="Arial" w:ascii="Arial" w:hAnsi="Arial"/>
        </w:rPr>
        <w:t>Una vez ejecutoriado este fallo, dese cumplimiento con lo dispuesto por el artículo 468 del Código Procesal Penal y remítase copias autorizadas al Juzgado de Garantía respectivo, para los fines pertinentes.</w:t>
      </w:r>
    </w:p>
    <w:p>
      <w:pPr>
        <w:pStyle w:val="Normal"/>
        <w:tabs>
          <w:tab w:val="clear" w:pos="708"/>
          <w:tab w:val="left" w:pos="720" w:leader="none"/>
          <w:tab w:val="left" w:pos="1701" w:leader="none"/>
        </w:tabs>
        <w:spacing w:lineRule="auto" w:line="360"/>
        <w:jc w:val="both"/>
        <w:rPr>
          <w:rFonts w:ascii="Arial" w:hAnsi="Arial" w:cs="Arial"/>
        </w:rPr>
      </w:pPr>
      <w:r>
        <w:rPr>
          <w:rFonts w:cs="Arial" w:ascii="Arial" w:hAnsi="Arial"/>
        </w:rPr>
        <w:tab/>
        <w:t>Devuélvase a los intervinientes los documentos y evidencias acompañadas al juicio.</w:t>
      </w:r>
    </w:p>
    <w:p>
      <w:pPr>
        <w:pStyle w:val="Normal"/>
        <w:tabs>
          <w:tab w:val="clear" w:pos="708"/>
          <w:tab w:val="left" w:pos="720" w:leader="none"/>
          <w:tab w:val="left" w:pos="1701" w:leader="none"/>
        </w:tabs>
        <w:spacing w:lineRule="auto" w:line="360"/>
        <w:jc w:val="both"/>
        <w:rPr>
          <w:rFonts w:ascii="Arial" w:hAnsi="Arial" w:cs="Arial"/>
        </w:rPr>
      </w:pPr>
      <w:r>
        <w:rPr>
          <w:rFonts w:cs="Arial" w:ascii="Arial" w:hAnsi="Arial"/>
        </w:rPr>
        <w:tab/>
        <w:t>Se deja constancia que la sentencia fue redactada por el Juez Titular don Julio Castillo Urra y la prevención por su autor.</w:t>
      </w:r>
    </w:p>
    <w:p>
      <w:pPr>
        <w:pStyle w:val="Normal"/>
        <w:tabs>
          <w:tab w:val="clear" w:pos="708"/>
          <w:tab w:val="left" w:pos="9540" w:leader="none"/>
        </w:tabs>
        <w:spacing w:lineRule="auto" w:line="360"/>
        <w:ind w:right="-160" w:firstLine="720"/>
        <w:jc w:val="both"/>
        <w:rPr>
          <w:rFonts w:ascii="Arial" w:hAnsi="Arial" w:cs="Arial"/>
        </w:rPr>
      </w:pPr>
      <w:r>
        <w:rPr>
          <w:rFonts w:cs="Arial" w:ascii="Arial" w:hAnsi="Arial"/>
        </w:rPr>
        <w:t>Anótese, regístrese y archívese en su oportunidad.</w:t>
      </w:r>
    </w:p>
    <w:p>
      <w:pPr>
        <w:pStyle w:val="Normal"/>
        <w:autoSpaceDE w:val="false"/>
        <w:spacing w:lineRule="auto" w:line="360"/>
        <w:ind w:right="227" w:hanging="0"/>
        <w:jc w:val="both"/>
        <w:rPr>
          <w:rFonts w:ascii="Arial" w:hAnsi="Arial" w:cs="Arial"/>
          <w:b/>
          <w:b/>
          <w:bCs/>
          <w:caps/>
        </w:rPr>
      </w:pPr>
      <w:r>
        <w:rPr>
          <w:rFonts w:cs="Arial" w:ascii="Arial" w:hAnsi="Arial"/>
          <w:b/>
          <w:bCs/>
        </w:rPr>
        <w:tab/>
        <w:t>RUC: 0800145958-K</w:t>
      </w:r>
    </w:p>
    <w:p>
      <w:pPr>
        <w:pStyle w:val="Normal"/>
        <w:autoSpaceDE w:val="false"/>
        <w:spacing w:lineRule="auto" w:line="360"/>
        <w:ind w:right="227" w:firstLine="708"/>
        <w:jc w:val="both"/>
        <w:rPr/>
      </w:pPr>
      <w:r>
        <w:rPr>
          <w:rFonts w:cs="Arial" w:ascii="Arial" w:hAnsi="Arial"/>
          <w:b/>
          <w:bCs/>
        </w:rPr>
        <w:t>RIT: 258-2009</w:t>
      </w:r>
    </w:p>
    <w:p>
      <w:pPr>
        <w:pStyle w:val="Normal"/>
        <w:autoSpaceDE w:val="false"/>
        <w:spacing w:lineRule="auto" w:line="360"/>
        <w:ind w:right="227" w:hanging="0"/>
        <w:jc w:val="both"/>
        <w:rPr>
          <w:rFonts w:ascii="Arial" w:hAnsi="Arial" w:cs="Arial"/>
          <w:b/>
          <w:b/>
          <w:bCs/>
        </w:rPr>
      </w:pPr>
      <w:r>
        <w:rPr>
          <w:rFonts w:cs="Arial" w:ascii="Arial" w:hAnsi="Arial"/>
          <w:b/>
          <w:bCs/>
        </w:rPr>
      </w:r>
    </w:p>
    <w:p>
      <w:pPr>
        <w:pStyle w:val="Normal"/>
        <w:autoSpaceDE w:val="false"/>
        <w:spacing w:lineRule="auto" w:line="360"/>
        <w:ind w:right="227" w:hanging="0"/>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bCs/>
          <w:lang w:val="es-ES_tradnl"/>
        </w:rPr>
        <w:t xml:space="preserve">PRONUNCIADA POR LOS JUECES TITULARES DEL SEXTO TRIBUNAL DE JUICIO ORAL EN LO PENAL DE SANTIAGO, DON JOSE SANCHEZ MAESTRI EN CALIDAD DE JUEZ PRESIDENTE DE SALA, DON JULIO CASTILLO URRA COMO REDACTOR Y DON EMILIO TAGLE VERNET EN SU CALIDAD DE TERCER JUEZ INTEGRANTE. </w:t>
      </w:r>
    </w:p>
    <w:p>
      <w:pPr>
        <w:pStyle w:val="Normal"/>
        <w:rPr>
          <w:rFonts w:ascii="Arial" w:hAnsi="Arial" w:cs="Arial"/>
          <w:lang w:val="es-ES_tradnl"/>
        </w:rPr>
      </w:pPr>
      <w:r>
        <w:rPr>
          <w:rFonts w:cs="Arial" w:ascii="Arial" w:hAnsi="Arial"/>
          <w:lang w:val="es-ES_tradnl"/>
        </w:rPr>
      </w:r>
    </w:p>
    <w:p>
      <w:pPr>
        <w:pStyle w:val="Normal"/>
        <w:rPr/>
      </w:pPr>
      <w:r>
        <w:rPr/>
      </w:r>
    </w:p>
    <w:p>
      <w:pPr>
        <w:pStyle w:val="Normal"/>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character" w:styleId="Fuentedeprrafopredeter">
    <w:name w:val="Fuente de párrafo predeter."/>
    <w:qFormat/>
    <w:rPr/>
  </w:style>
  <w:style w:type="character" w:styleId="CarCar5">
    <w:name w:val=" Car Car5"/>
    <w:basedOn w:val="Fuentedeprrafopredeter"/>
    <w:qFormat/>
    <w:rPr>
      <w:rFonts w:eastAsia="Arial Unicode MS"/>
      <w:b/>
      <w:bCs/>
      <w:sz w:val="22"/>
      <w:lang w:val="es-ES"/>
    </w:rPr>
  </w:style>
  <w:style w:type="character" w:styleId="CarCar4">
    <w:name w:val=" Car Car4"/>
    <w:basedOn w:val="Fuentedeprrafopredeter"/>
    <w:qFormat/>
    <w:rPr>
      <w:rFonts w:ascii="Arial" w:hAnsi="Arial" w:cs="Arial"/>
      <w:b/>
      <w:bCs/>
      <w:sz w:val="24"/>
      <w:u w:val="single"/>
      <w:lang w:val="es-ES"/>
    </w:rPr>
  </w:style>
  <w:style w:type="character" w:styleId="CarCar3">
    <w:name w:val=" Car Car3"/>
    <w:basedOn w:val="Fuentedeprrafopredeter"/>
    <w:qFormat/>
    <w:rPr>
      <w:rFonts w:ascii="Arial" w:hAnsi="Arial" w:cs="Arial"/>
      <w:sz w:val="24"/>
      <w:lang w:val="es-ES"/>
    </w:rPr>
  </w:style>
  <w:style w:type="character" w:styleId="CarCar2">
    <w:name w:val=" Car Car2"/>
    <w:basedOn w:val="Fuentedeprrafopredeter"/>
    <w:qFormat/>
    <w:rPr>
      <w:lang w:val="es-ES"/>
    </w:rPr>
  </w:style>
  <w:style w:type="character" w:styleId="CarCar1">
    <w:name w:val=" Car Car1"/>
    <w:basedOn w:val="Fuentedeprrafopredeter"/>
    <w:qFormat/>
    <w:rPr>
      <w:sz w:val="16"/>
      <w:szCs w:val="16"/>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17:00Z</dcterms:created>
  <dc:creator>Poder Judicial</dc:creator>
  <dc:description/>
  <cp:keywords/>
  <dc:language>en-US</dc:language>
  <cp:lastModifiedBy>rffigueroa</cp:lastModifiedBy>
  <dcterms:modified xsi:type="dcterms:W3CDTF">2009-10-26T15:17:00Z</dcterms:modified>
  <cp:revision>2</cp:revision>
  <dc:subject/>
  <dc:title>RUC: 0800145958-K</dc:title>
</cp:coreProperties>
</file>