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b/>
          <w:bCs/>
          <w:sz w:val="24"/>
          <w:szCs w:val="24"/>
          <w:u w:val="single"/>
        </w:rPr>
        <w:t>Delito</w:t>
      </w:r>
      <w:r>
        <w:rPr>
          <w:rFonts w:cs="Arial" w:ascii="Arial" w:hAnsi="Arial"/>
          <w:b/>
          <w:bCs/>
          <w:sz w:val="24"/>
          <w:szCs w:val="24"/>
        </w:rPr>
        <w:t>: Artículo 16º y 3° Ley N° 20.000</w:t>
      </w:r>
    </w:p>
    <w:p>
      <w:pPr>
        <w:pStyle w:val="Normal"/>
        <w:spacing w:lineRule="auto" w:line="360" w:before="0" w:after="0"/>
        <w:jc w:val="both"/>
        <w:rPr/>
      </w:pPr>
      <w:r>
        <w:rPr>
          <w:rFonts w:cs="Arial" w:ascii="Arial" w:hAnsi="Arial"/>
          <w:b/>
          <w:bCs/>
          <w:sz w:val="24"/>
          <w:szCs w:val="24"/>
          <w:u w:val="single"/>
        </w:rPr>
        <w:t>Tribunal</w:t>
      </w:r>
      <w:r>
        <w:rPr>
          <w:rFonts w:cs="Arial" w:ascii="Arial" w:hAnsi="Arial"/>
          <w:b/>
          <w:bCs/>
          <w:sz w:val="24"/>
          <w:szCs w:val="24"/>
        </w:rPr>
        <w:t>: Tribunal Oral en lo Penal del Los Andes</w:t>
      </w:r>
    </w:p>
    <w:p>
      <w:pPr>
        <w:pStyle w:val="Normal"/>
        <w:spacing w:lineRule="auto" w:line="360" w:before="0" w:after="0"/>
        <w:jc w:val="both"/>
        <w:rPr>
          <w:rFonts w:ascii="Arial" w:hAnsi="Arial" w:cs="Arial"/>
          <w:b/>
          <w:b/>
          <w:sz w:val="24"/>
          <w:szCs w:val="24"/>
        </w:rPr>
      </w:pPr>
      <w:r>
        <w:rPr>
          <w:rFonts w:cs="Arial" w:ascii="Arial" w:hAnsi="Arial"/>
          <w:b/>
          <w:color w:val="000000"/>
          <w:sz w:val="24"/>
          <w:szCs w:val="24"/>
          <w:u w:val="single"/>
        </w:rPr>
        <w:t>RUC</w:t>
      </w:r>
      <w:r>
        <w:rPr>
          <w:rFonts w:cs="Arial" w:ascii="Arial" w:hAnsi="Arial"/>
          <w:b/>
          <w:color w:val="000000"/>
          <w:sz w:val="24"/>
          <w:szCs w:val="24"/>
        </w:rPr>
        <w:t xml:space="preserve">: </w:t>
      </w:r>
      <w:r>
        <w:rPr>
          <w:rFonts w:cs="Arial" w:ascii="Arial" w:hAnsi="Arial"/>
          <w:b/>
          <w:sz w:val="24"/>
          <w:szCs w:val="24"/>
          <w:lang w:val="es-CL" w:eastAsia="es-CL"/>
        </w:rPr>
        <w:t>0901120081-5</w:t>
      </w:r>
    </w:p>
    <w:p>
      <w:pPr>
        <w:pStyle w:val="Normal"/>
        <w:spacing w:lineRule="auto" w:line="360" w:before="0" w:after="0"/>
        <w:jc w:val="both"/>
        <w:rPr/>
      </w:pPr>
      <w:r>
        <w:rPr>
          <w:rFonts w:cs="Arial" w:ascii="Arial" w:hAnsi="Arial"/>
          <w:b/>
          <w:color w:val="000000"/>
          <w:sz w:val="24"/>
          <w:szCs w:val="24"/>
          <w:u w:val="single"/>
        </w:rPr>
        <w:t>RIT</w:t>
      </w:r>
      <w:r>
        <w:rPr>
          <w:rFonts w:cs="Arial" w:ascii="Arial" w:hAnsi="Arial"/>
          <w:b/>
          <w:color w:val="000000"/>
          <w:sz w:val="24"/>
          <w:szCs w:val="24"/>
        </w:rPr>
        <w:t xml:space="preserve">: </w:t>
      </w:r>
      <w:r>
        <w:rPr>
          <w:rFonts w:cs="Arial" w:ascii="Arial" w:hAnsi="Arial"/>
          <w:b/>
          <w:sz w:val="24"/>
          <w:szCs w:val="24"/>
        </w:rPr>
        <w:t>14-2011</w:t>
      </w:r>
    </w:p>
    <w:p>
      <w:pPr>
        <w:pStyle w:val="Normal"/>
        <w:spacing w:lineRule="auto" w:line="360" w:before="0" w:after="0"/>
        <w:jc w:val="both"/>
        <w:rPr/>
      </w:pPr>
      <w:r>
        <w:rPr>
          <w:rFonts w:cs="Arial" w:ascii="Arial" w:hAnsi="Arial"/>
          <w:b/>
          <w:bCs/>
          <w:sz w:val="24"/>
          <w:szCs w:val="24"/>
          <w:u w:val="single"/>
        </w:rPr>
        <w:t>Fecha Sentencia</w:t>
      </w:r>
      <w:r>
        <w:rPr>
          <w:rFonts w:cs="Arial" w:ascii="Arial" w:hAnsi="Arial"/>
          <w:b/>
          <w:bCs/>
          <w:sz w:val="24"/>
          <w:szCs w:val="24"/>
        </w:rPr>
        <w:t>: 13 - 01 - 12</w:t>
      </w:r>
    </w:p>
    <w:p>
      <w:pPr>
        <w:pStyle w:val="Normal"/>
        <w:spacing w:lineRule="auto" w:line="360" w:before="0" w:after="0"/>
        <w:jc w:val="both"/>
        <w:rPr>
          <w:rFonts w:ascii="Arial" w:hAnsi="Arial" w:cs="Arial"/>
          <w:b/>
          <w:b/>
          <w:bCs/>
          <w:sz w:val="24"/>
          <w:szCs w:val="24"/>
        </w:rPr>
      </w:pPr>
      <w:r>
        <w:rPr>
          <w:rFonts w:cs="Arial" w:ascii="Arial" w:hAnsi="Arial"/>
          <w:b/>
          <w:bCs/>
          <w:sz w:val="24"/>
          <w:szCs w:val="24"/>
          <w:u w:val="single"/>
        </w:rPr>
        <w:t>Considerandos</w:t>
      </w:r>
      <w:r>
        <w:rPr>
          <w:rFonts w:cs="Arial" w:ascii="Arial" w:hAnsi="Arial"/>
          <w:b/>
          <w:bCs/>
          <w:sz w:val="24"/>
          <w:szCs w:val="24"/>
        </w:rPr>
        <w:t>: 34º, 35º, 38º, 43º</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eastAsia="Batang;Arial Unicode MS" w:cs="Arial"/>
          <w:b/>
          <w:b/>
          <w:i/>
          <w:i/>
          <w:sz w:val="24"/>
          <w:szCs w:val="24"/>
          <w:lang w:val="es-CL" w:eastAsia="es-CL"/>
        </w:rPr>
      </w:pPr>
      <w:r>
        <w:rPr>
          <w:rFonts w:cs="Arial" w:ascii="Arial" w:hAnsi="Arial"/>
          <w:b/>
          <w:color w:val="000000"/>
          <w:sz w:val="24"/>
          <w:szCs w:val="24"/>
          <w:u w:val="single"/>
        </w:rPr>
        <w:t>Temas: Asociación Ilícita:</w:t>
      </w:r>
      <w:r>
        <w:rPr>
          <w:rFonts w:cs="Arial" w:ascii="Arial" w:hAnsi="Arial"/>
          <w:sz w:val="24"/>
          <w:szCs w:val="24"/>
        </w:rPr>
        <w:t xml:space="preserve"> </w:t>
      </w:r>
      <w:r>
        <w:rPr>
          <w:rFonts w:eastAsia="Batang;Arial Unicode MS" w:cs="Arial" w:ascii="Arial" w:hAnsi="Arial"/>
          <w:sz w:val="24"/>
          <w:szCs w:val="24"/>
          <w:lang w:val="es-CL" w:eastAsia="es-CL"/>
        </w:rPr>
        <w:t>Para</w:t>
      </w:r>
      <w:r>
        <w:rPr>
          <w:rFonts w:eastAsia="Batang;Arial Unicode MS" w:cs="Arial" w:ascii="Arial" w:hAnsi="Arial"/>
          <w:b/>
          <w:sz w:val="24"/>
          <w:szCs w:val="24"/>
          <w:lang w:val="es-CL" w:eastAsia="es-CL"/>
        </w:rPr>
        <w:t xml:space="preserve"> </w:t>
      </w:r>
      <w:r>
        <w:rPr>
          <w:rFonts w:eastAsia="Batang;Arial Unicode MS" w:cs="Arial" w:ascii="Arial" w:hAnsi="Arial"/>
          <w:sz w:val="24"/>
          <w:szCs w:val="24"/>
          <w:lang w:val="es-CL" w:eastAsia="es-CL"/>
        </w:rPr>
        <w:t>el Tribunal los elementos fácticos dados por establecidos lograron satisfacer todos los elementos del tipo penal establecido en el artículo 16 de la ley 20.000, entendiendo que la figura de asociación ilícita, consensuado por la doctrina y jurisprudencia, es un delito de peligro abstracto y que se define como un ilícito en perjuicio del orden social y un abuso del derecho legítimo de asociarse en un Estado de Derecho, precisamente por sus fines. Tal tipo penal, en principio requiere la confluencia de dos exigencias, por una parte la existencia de una asociación u organización de personas y por otra que ella tenga como propósito cometer delitos contemplados en la ley de drogas.</w:t>
      </w:r>
      <w:r>
        <w:rPr>
          <w:rFonts w:eastAsia="Batang;Arial Unicode MS" w:cs="Arial" w:ascii="Arial" w:hAnsi="Arial"/>
          <w:b/>
          <w:i/>
          <w:sz w:val="24"/>
          <w:szCs w:val="24"/>
          <w:lang w:val="es-CL" w:eastAsia="es-CL"/>
        </w:rPr>
        <w:t xml:space="preserve"> </w:t>
      </w:r>
      <w:r>
        <w:rPr>
          <w:rFonts w:eastAsia="Batang;Arial Unicode MS" w:cs="Arial" w:ascii="Arial" w:hAnsi="Arial"/>
          <w:sz w:val="24"/>
          <w:szCs w:val="24"/>
          <w:lang w:val="es-CL" w:eastAsia="es-CL"/>
        </w:rPr>
        <w:t xml:space="preserve">De la asociación u organización se desprende que requiere se acredite la existencia de </w:t>
      </w:r>
      <w:r>
        <w:rPr>
          <w:rFonts w:eastAsia="Batang;Arial Unicode MS" w:cs="Arial" w:ascii="Arial" w:hAnsi="Arial"/>
          <w:i/>
          <w:sz w:val="24"/>
          <w:szCs w:val="24"/>
          <w:lang w:val="es-CL" w:eastAsia="es-CL"/>
        </w:rPr>
        <w:t>dos o más personas</w:t>
      </w:r>
      <w:r>
        <w:rPr>
          <w:rFonts w:eastAsia="Batang;Arial Unicode MS" w:cs="Arial" w:ascii="Arial" w:hAnsi="Arial"/>
          <w:sz w:val="24"/>
          <w:szCs w:val="24"/>
          <w:lang w:val="es-CL" w:eastAsia="es-CL"/>
        </w:rPr>
        <w:t xml:space="preserve"> que se unan, se concierten y de este modo se cooperen entre sí. Para que ello pueda ser posible entonces, también se precisa que exista un </w:t>
      </w:r>
      <w:r>
        <w:rPr>
          <w:rFonts w:eastAsia="Batang;Arial Unicode MS" w:cs="Arial" w:ascii="Arial" w:hAnsi="Arial"/>
          <w:i/>
          <w:sz w:val="24"/>
          <w:szCs w:val="24"/>
          <w:lang w:val="es-CL" w:eastAsia="es-CL"/>
        </w:rPr>
        <w:t xml:space="preserve">nexo funcional </w:t>
      </w:r>
      <w:r>
        <w:rPr>
          <w:rFonts w:eastAsia="Batang;Arial Unicode MS" w:cs="Arial" w:ascii="Arial" w:hAnsi="Arial"/>
          <w:sz w:val="24"/>
          <w:szCs w:val="24"/>
          <w:lang w:val="es-CL" w:eastAsia="es-CL"/>
        </w:rPr>
        <w:t>entre ellos, una tarea para cada miembro que contribuya y se complemente con la del resto, de modo que así todos colaboren entre sí, para lograr concretar fines ilícitos</w:t>
      </w:r>
      <w:r>
        <w:rPr>
          <w:rFonts w:eastAsia="Batang;Arial Unicode MS" w:cs="Arial" w:ascii="Arial" w:hAnsi="Arial"/>
          <w:i/>
          <w:sz w:val="24"/>
          <w:szCs w:val="24"/>
          <w:lang w:val="es-CL" w:eastAsia="es-CL"/>
        </w:rPr>
        <w:t xml:space="preserve">, </w:t>
      </w:r>
      <w:r>
        <w:rPr>
          <w:rFonts w:eastAsia="Batang;Arial Unicode MS" w:cs="Arial" w:ascii="Arial" w:hAnsi="Arial"/>
          <w:sz w:val="24"/>
          <w:szCs w:val="24"/>
          <w:lang w:val="es-CL" w:eastAsia="es-CL"/>
        </w:rPr>
        <w:t xml:space="preserve">en este caso, tráfico de drogas. Continúa argumentando que el grupo de personas debe estar concertado, enfocado a un mismo fin compartido debiendo tener </w:t>
      </w:r>
      <w:r>
        <w:rPr>
          <w:rFonts w:eastAsia="Batang;Arial Unicode MS" w:cs="Arial" w:ascii="Arial" w:hAnsi="Arial"/>
          <w:b/>
          <w:sz w:val="24"/>
          <w:szCs w:val="24"/>
          <w:lang w:val="es-CL" w:eastAsia="es-CL"/>
        </w:rPr>
        <w:t>distribución de funciones</w:t>
      </w:r>
      <w:r>
        <w:rPr>
          <w:rFonts w:eastAsia="Batang;Arial Unicode MS" w:cs="Arial" w:ascii="Arial" w:hAnsi="Arial"/>
          <w:sz w:val="24"/>
          <w:szCs w:val="24"/>
          <w:lang w:val="es-CL" w:eastAsia="es-CL"/>
        </w:rPr>
        <w:t xml:space="preserve"> o tareas de modo que se sientan parte de algo más, de un todo más allá de su propia individualidad. Para que se genere ese sentimiento de pertenencia y sea apreciable de algún modo, además se requiere </w:t>
      </w:r>
      <w:r>
        <w:rPr>
          <w:rFonts w:eastAsia="Batang;Arial Unicode MS" w:cs="Arial" w:ascii="Arial" w:hAnsi="Arial"/>
          <w:b/>
          <w:sz w:val="24"/>
          <w:szCs w:val="24"/>
          <w:lang w:val="es-CL" w:eastAsia="es-CL"/>
        </w:rPr>
        <w:t>permanencia</w:t>
      </w:r>
      <w:r>
        <w:rPr>
          <w:rFonts w:eastAsia="Batang;Arial Unicode MS" w:cs="Arial" w:ascii="Arial" w:hAnsi="Arial"/>
          <w:i/>
          <w:sz w:val="24"/>
          <w:szCs w:val="24"/>
          <w:lang w:val="es-CL" w:eastAsia="es-CL"/>
        </w:rPr>
        <w:t>.</w:t>
      </w:r>
      <w:r>
        <w:rPr>
          <w:rFonts w:eastAsia="Batang;Arial Unicode MS" w:cs="Arial" w:ascii="Arial" w:hAnsi="Arial"/>
          <w:sz w:val="24"/>
          <w:szCs w:val="24"/>
          <w:lang w:val="es-CL" w:eastAsia="es-CL"/>
        </w:rPr>
        <w:t xml:space="preserve"> No basta entonces una coparticipación pura y simple para un fin específico en tiempo y forma, sino que prolongado, que demuestre </w:t>
      </w:r>
      <w:r>
        <w:rPr>
          <w:rFonts w:eastAsia="Batang;Arial Unicode MS" w:cs="Arial" w:ascii="Arial" w:hAnsi="Arial"/>
          <w:i/>
          <w:sz w:val="24"/>
          <w:szCs w:val="24"/>
          <w:lang w:val="es-CL" w:eastAsia="es-CL"/>
        </w:rPr>
        <w:t>conciencia en el acuerdo</w:t>
      </w:r>
      <w:r>
        <w:rPr>
          <w:rFonts w:eastAsia="Batang;Arial Unicode MS" w:cs="Arial" w:ascii="Arial" w:hAnsi="Arial"/>
          <w:sz w:val="24"/>
          <w:szCs w:val="24"/>
          <w:lang w:val="es-CL" w:eastAsia="es-CL"/>
        </w:rPr>
        <w:t xml:space="preserve"> y  la voluntad de perseguir firmemente el fin o plan propuesto. Esto no significa que sea parte del delito de asociación la concreción de varios y sucesivos hechos constitutivos de tráfico, pues se trata de delitos autónomos, pero lógicamente y como es el caso, eso contribuye a esclarecer su finalidad delictiva. Aclara también el Tribunal que no es necesario para la consumación de este delito, que se pruebe la acción de todos y cada uno de sus miembros, en cada uno de los ilícitos propuestos, sino que perfectamente podría darse el caso que actúen todos, algunos o uno de ellos incluso si se requiere para un determinado hecho. </w:t>
      </w:r>
    </w:p>
    <w:p>
      <w:pPr>
        <w:pStyle w:val="Normal"/>
        <w:spacing w:lineRule="auto" w:line="360" w:before="0" w:after="0"/>
        <w:jc w:val="both"/>
        <w:rPr/>
      </w:pPr>
      <w:r>
        <w:rPr>
          <w:rFonts w:eastAsia="Batang;Arial Unicode MS" w:cs="Arial" w:ascii="Arial" w:hAnsi="Arial"/>
          <w:sz w:val="24"/>
          <w:szCs w:val="24"/>
          <w:lang w:val="es-CL" w:eastAsia="es-CL"/>
        </w:rPr>
        <w:t xml:space="preserve">Según la jurisprudencia clásica de nuestros tribunales, se ha entendido que se requiere la demostración de una </w:t>
      </w:r>
      <w:r>
        <w:rPr>
          <w:rFonts w:eastAsia="Batang;Arial Unicode MS" w:cs="Arial" w:ascii="Arial" w:hAnsi="Arial"/>
          <w:b/>
          <w:sz w:val="24"/>
          <w:szCs w:val="24"/>
          <w:lang w:val="es-CL" w:eastAsia="es-CL"/>
        </w:rPr>
        <w:t>estructura orgánica</w:t>
      </w:r>
      <w:r>
        <w:rPr>
          <w:rFonts w:eastAsia="Batang;Arial Unicode MS" w:cs="Arial" w:ascii="Arial" w:hAnsi="Arial"/>
          <w:sz w:val="24"/>
          <w:szCs w:val="24"/>
          <w:lang w:val="es-CL" w:eastAsia="es-CL"/>
        </w:rPr>
        <w:t xml:space="preserve">, </w:t>
      </w:r>
      <w:r>
        <w:rPr>
          <w:rFonts w:eastAsia="Batang;Arial Unicode MS" w:cs="Arial" w:ascii="Arial" w:hAnsi="Arial"/>
          <w:b/>
          <w:sz w:val="24"/>
          <w:szCs w:val="24"/>
          <w:lang w:val="es-CL" w:eastAsia="es-CL"/>
        </w:rPr>
        <w:t>jerárquica</w:t>
      </w:r>
      <w:r>
        <w:rPr>
          <w:rFonts w:eastAsia="Batang;Arial Unicode MS" w:cs="Arial" w:ascii="Arial" w:hAnsi="Arial"/>
          <w:sz w:val="24"/>
          <w:szCs w:val="24"/>
          <w:lang w:val="es-CL" w:eastAsia="es-CL"/>
        </w:rPr>
        <w:t xml:space="preserve">, </w:t>
      </w:r>
      <w:r>
        <w:rPr>
          <w:rFonts w:eastAsia="Batang;Arial Unicode MS" w:cs="Arial" w:ascii="Arial" w:hAnsi="Arial"/>
          <w:b/>
          <w:sz w:val="24"/>
          <w:szCs w:val="24"/>
          <w:lang w:val="es-CL" w:eastAsia="es-CL"/>
        </w:rPr>
        <w:t>centros de poder</w:t>
      </w:r>
      <w:r>
        <w:rPr>
          <w:rFonts w:eastAsia="Batang;Arial Unicode MS" w:cs="Arial" w:ascii="Arial" w:hAnsi="Arial"/>
          <w:sz w:val="24"/>
          <w:szCs w:val="24"/>
          <w:lang w:val="es-CL" w:eastAsia="es-CL"/>
        </w:rPr>
        <w:t xml:space="preserve">, reglas propias y férrea disciplina. Así por ejemplo la </w:t>
      </w:r>
      <w:r>
        <w:rPr>
          <w:rFonts w:eastAsia="Batang;Arial Unicode MS" w:cs="Arial" w:ascii="Arial" w:hAnsi="Arial"/>
          <w:b/>
          <w:sz w:val="24"/>
          <w:szCs w:val="24"/>
          <w:lang w:val="es-CL" w:eastAsia="es-CL"/>
        </w:rPr>
        <w:t>Excma. Corte Suprema</w:t>
      </w:r>
      <w:r>
        <w:rPr>
          <w:rFonts w:eastAsia="Batang;Arial Unicode MS" w:cs="Arial" w:ascii="Arial" w:hAnsi="Arial"/>
          <w:sz w:val="24"/>
          <w:szCs w:val="24"/>
          <w:lang w:val="es-CL" w:eastAsia="es-CL"/>
        </w:rPr>
        <w:t xml:space="preserve"> en fallo Rol 7712-08 de 15 de marzo de 2010 ha dicho que se requiere la existencia de </w:t>
      </w:r>
      <w:r>
        <w:rPr>
          <w:rFonts w:eastAsia="Batang;Arial Unicode MS" w:cs="Arial" w:ascii="Arial" w:hAnsi="Arial"/>
          <w:b/>
          <w:sz w:val="24"/>
          <w:szCs w:val="24"/>
          <w:lang w:val="es-CL" w:eastAsia="es-CL"/>
        </w:rPr>
        <w:t>estructuras jerárquicas</w:t>
      </w:r>
      <w:r>
        <w:rPr>
          <w:rFonts w:eastAsia="Batang;Arial Unicode MS" w:cs="Arial" w:ascii="Arial" w:hAnsi="Arial"/>
          <w:sz w:val="24"/>
          <w:szCs w:val="24"/>
          <w:lang w:val="es-CL" w:eastAsia="es-CL"/>
        </w:rPr>
        <w:t xml:space="preserve">, de comunicaciones y/o instrucciones, </w:t>
      </w:r>
      <w:r>
        <w:rPr>
          <w:rFonts w:eastAsia="Batang;Arial Unicode MS" w:cs="Arial" w:ascii="Arial" w:hAnsi="Arial"/>
          <w:b/>
          <w:sz w:val="24"/>
          <w:szCs w:val="24"/>
          <w:lang w:val="es-CL" w:eastAsia="es-CL"/>
        </w:rPr>
        <w:t>concertación</w:t>
      </w:r>
      <w:r>
        <w:rPr>
          <w:rFonts w:eastAsia="Batang;Arial Unicode MS" w:cs="Arial" w:ascii="Arial" w:hAnsi="Arial"/>
          <w:sz w:val="24"/>
          <w:szCs w:val="24"/>
          <w:lang w:val="es-CL" w:eastAsia="es-CL"/>
        </w:rPr>
        <w:t xml:space="preserve">, </w:t>
      </w:r>
      <w:r>
        <w:rPr>
          <w:rFonts w:eastAsia="Batang;Arial Unicode MS" w:cs="Arial" w:ascii="Arial" w:hAnsi="Arial"/>
          <w:b/>
          <w:sz w:val="24"/>
          <w:szCs w:val="24"/>
          <w:lang w:val="es-CL" w:eastAsia="es-CL"/>
        </w:rPr>
        <w:t>distribución de tareas</w:t>
      </w:r>
      <w:r>
        <w:rPr>
          <w:rFonts w:eastAsia="Batang;Arial Unicode MS" w:cs="Arial" w:ascii="Arial" w:hAnsi="Arial"/>
          <w:sz w:val="24"/>
          <w:szCs w:val="24"/>
          <w:lang w:val="es-CL" w:eastAsia="es-CL"/>
        </w:rPr>
        <w:t xml:space="preserve"> y una cierta </w:t>
      </w:r>
      <w:r>
        <w:rPr>
          <w:rFonts w:eastAsia="Batang;Arial Unicode MS" w:cs="Arial" w:ascii="Arial" w:hAnsi="Arial"/>
          <w:b/>
          <w:sz w:val="24"/>
          <w:szCs w:val="24"/>
          <w:lang w:val="es-CL" w:eastAsia="es-CL"/>
        </w:rPr>
        <w:t xml:space="preserve">estabilidad temporal </w:t>
      </w:r>
      <w:r>
        <w:rPr>
          <w:rFonts w:eastAsia="Batang;Arial Unicode MS" w:cs="Arial" w:ascii="Arial" w:hAnsi="Arial"/>
          <w:sz w:val="24"/>
          <w:szCs w:val="24"/>
          <w:lang w:val="es-CL" w:eastAsia="es-CL"/>
        </w:rPr>
        <w:t xml:space="preserve">sin perjuicio que parece agregar que debe implicar un peligro serio para la preservación del orden social establecido. </w:t>
      </w:r>
    </w:p>
    <w:p>
      <w:pPr>
        <w:pStyle w:val="Normal"/>
        <w:spacing w:lineRule="auto" w:line="360" w:before="0" w:after="0"/>
        <w:jc w:val="both"/>
        <w:rPr/>
      </w:pPr>
      <w:r>
        <w:rPr>
          <w:rFonts w:eastAsia="Batang;Arial Unicode MS" w:cs="Arial" w:ascii="Arial" w:hAnsi="Arial"/>
          <w:sz w:val="24"/>
          <w:szCs w:val="24"/>
          <w:lang w:val="es-CL" w:eastAsia="es-CL"/>
        </w:rPr>
        <w:t xml:space="preserve">Continúa el Tribunal señalando que este tipo de asociaciones requiere de una conciencia de estar formando parte de un mismo plan que llevan a cabo varias personas. Ciertamente al existir una agravante de agrupación de delincuentes en la ley 20.000, sí debe existir un factor que las diferencie como es la jerarquía que además se desprende de las diferentes penalidades que la norma contempla en función de ello. Sin embargo, ello no quiere decir que deba probarse un estatuto jerárquico ejercido a través de órdenes y sanciones disciplinarias extremas, sino que lo esencial es la distribución de funciones bajo un </w:t>
      </w:r>
      <w:r>
        <w:rPr>
          <w:rFonts w:eastAsia="Batang;Arial Unicode MS" w:cs="Arial" w:ascii="Arial" w:hAnsi="Arial"/>
          <w:i/>
          <w:sz w:val="24"/>
          <w:szCs w:val="24"/>
          <w:lang w:val="es-CL" w:eastAsia="es-CL"/>
        </w:rPr>
        <w:t>centro de dirección</w:t>
      </w:r>
      <w:r>
        <w:rPr>
          <w:rFonts w:eastAsia="Batang;Arial Unicode MS" w:cs="Arial" w:ascii="Arial" w:hAnsi="Arial"/>
          <w:sz w:val="24"/>
          <w:szCs w:val="24"/>
          <w:lang w:val="es-CL" w:eastAsia="es-CL"/>
        </w:rPr>
        <w:t xml:space="preserve"> o mando que planifique las tareas y distribuya funciones como mejor se requiera para los fines de la organización y que a su vez, pueda relacionarse paralelamente con otros miembros de la misma, justamente para mejor coordinación de las tareas a realizar. </w:t>
      </w:r>
    </w:p>
    <w:p>
      <w:pPr>
        <w:pStyle w:val="Normal"/>
        <w:spacing w:lineRule="auto" w:line="360" w:before="0" w:after="0"/>
        <w:jc w:val="both"/>
        <w:rPr>
          <w:rFonts w:ascii="Arial" w:hAnsi="Arial" w:cs="Arial"/>
          <w:iCs/>
          <w:color w:val="000000"/>
          <w:sz w:val="24"/>
          <w:szCs w:val="24"/>
        </w:rPr>
      </w:pPr>
      <w:r>
        <w:rPr>
          <w:rFonts w:eastAsia="Batang;Arial Unicode MS" w:cs="Arial" w:ascii="Arial" w:hAnsi="Arial"/>
          <w:sz w:val="24"/>
          <w:szCs w:val="24"/>
          <w:lang w:val="es-CL" w:eastAsia="es-CL"/>
        </w:rPr>
        <w:t>Para el tribunal, del cúmulo de operaciones de tráfico en un tiempo prolongado cometido por varias personas distintas, pero con un denominador común, apareció de manifiesto la existencia de una voluntad de cometer permanentemente estos delitos y así se pudo verificar de la incautación de grandes cantidades de drogas en cada uno de los casos en los que siempre estuvieron vinculados los imputados</w:t>
      </w:r>
      <w:r>
        <w:rPr>
          <w:rFonts w:cs="Arial" w:ascii="Arial" w:hAnsi="Arial"/>
          <w:sz w:val="24"/>
          <w:szCs w:val="24"/>
        </w:rPr>
        <w:t>.</w:t>
      </w:r>
      <w:r>
        <w:rPr>
          <w:rFonts w:cs="Arial" w:ascii="Arial" w:hAnsi="Arial"/>
          <w:color w:val="000000"/>
          <w:sz w:val="24"/>
          <w:szCs w:val="24"/>
        </w:rPr>
        <w:t xml:space="preserve"> </w:t>
      </w:r>
      <w:r>
        <w:rPr>
          <w:rFonts w:cs="Arial" w:ascii="Arial" w:hAnsi="Arial"/>
          <w:b/>
          <w:color w:val="000000"/>
          <w:sz w:val="24"/>
          <w:szCs w:val="24"/>
          <w:u w:val="single"/>
        </w:rPr>
        <w:t>Pericias de Voz:</w:t>
      </w:r>
      <w:r>
        <w:rPr>
          <w:rFonts w:cs="Arial" w:ascii="Arial" w:hAnsi="Arial"/>
          <w:color w:val="000000"/>
          <w:sz w:val="24"/>
          <w:szCs w:val="24"/>
        </w:rPr>
        <w:t xml:space="preserve"> La defensa señalo que el uno de los detectives que declaro en estrados señaló que</w:t>
      </w:r>
      <w:r>
        <w:rPr>
          <w:rFonts w:cs="Arial" w:ascii="Arial" w:hAnsi="Arial"/>
          <w:sz w:val="24"/>
          <w:szCs w:val="24"/>
          <w:lang w:val="es-CL" w:eastAsia="es-CL"/>
        </w:rPr>
        <w:t xml:space="preserve"> no se hacían peritajes de voz porque los imputados fingían y alteraban sus voces, pero a juicio de la defensa aquello no era verdadero por cuanto es de conocimiento científicamente afianzado, que la voz es como la huella dactilar, es única, por lo tanto, cuando se altera o se finge se engaña al oído humano pero no a la máquina que la analiza y la mide y en eso el detective habría faltado a la verdad.  Por esa razón, la defensa señala que no se le puede creer su relato, y por ende no se puede dar por probado ciertos hechos relacionados con su defendido tomando en consideración esas escuchas telefónicas, ya que existirían dudas en cuanto a aseverar que sea efectivamente él quien habla en ellas. Por su parte el Tribunal señaló que, e</w:t>
      </w:r>
      <w:r>
        <w:rPr>
          <w:rFonts w:eastAsia="Batang;Arial Unicode MS" w:cs="Arial" w:ascii="Arial" w:hAnsi="Arial"/>
          <w:sz w:val="24"/>
          <w:szCs w:val="24"/>
          <w:lang w:val="es-CL" w:eastAsia="es-CL"/>
        </w:rPr>
        <w:t>n cuanto a la falta de</w:t>
      </w:r>
      <w:r>
        <w:rPr>
          <w:rFonts w:eastAsia="Batang;Arial Unicode MS" w:cs="Arial" w:ascii="Arial" w:hAnsi="Arial"/>
          <w:b/>
          <w:sz w:val="24"/>
          <w:szCs w:val="24"/>
          <w:lang w:val="es-CL" w:eastAsia="es-CL"/>
        </w:rPr>
        <w:t xml:space="preserve"> pericias de voz </w:t>
      </w:r>
      <w:r>
        <w:rPr>
          <w:rFonts w:eastAsia="Batang;Arial Unicode MS" w:cs="Arial" w:ascii="Arial" w:hAnsi="Arial"/>
          <w:sz w:val="24"/>
          <w:szCs w:val="24"/>
          <w:lang w:val="es-CL" w:eastAsia="es-CL"/>
        </w:rPr>
        <w:t xml:space="preserve">respecto a las grabaciones reproducidas en el juicio, no comparte las apreciaciones del defensor, en lo relativo a que sea un conocimiento científicamente afianzado el que las máquinas detectoras de voces de personas sean infalibles, más si al respecto se ha alegado todo lo contrario en otros juicios por parte de las defensas. En la especie no era en lo absoluto necesaria la pericia, por cuanto en todos los casos en que se logró convicción condenatoria, los intervinientes de cada llamado se identificaron con sus nombres e incluso con sus número de cédula de identidad, a propósito de las mismas escuchas, no dejando dudas acerca de ello. </w:t>
      </w:r>
      <w:r>
        <w:rPr>
          <w:rFonts w:eastAsia="Batang;Arial Unicode MS" w:cs="Arial" w:ascii="Arial" w:hAnsi="Arial"/>
          <w:b/>
          <w:sz w:val="24"/>
          <w:szCs w:val="24"/>
          <w:u w:val="single"/>
          <w:lang w:val="es-CL" w:eastAsia="es-CL"/>
        </w:rPr>
        <w:t>Agravante de uso de armas establecida en la letra b) del artículo 19 de la ley 20.000</w:t>
      </w:r>
      <w:r>
        <w:rPr>
          <w:rFonts w:eastAsia="Batang;Arial Unicode MS" w:cs="Arial" w:ascii="Arial" w:hAnsi="Arial"/>
          <w:b/>
          <w:sz w:val="24"/>
          <w:szCs w:val="24"/>
          <w:lang w:val="es-CL" w:eastAsia="es-CL"/>
        </w:rPr>
        <w:t xml:space="preserve">. El Tribunal </w:t>
      </w:r>
      <w:r>
        <w:rPr>
          <w:rFonts w:eastAsia="Batang;Arial Unicode MS" w:cs="Arial" w:ascii="Arial" w:hAnsi="Arial"/>
          <w:sz w:val="24"/>
          <w:szCs w:val="24"/>
          <w:lang w:val="es-CL" w:eastAsia="es-CL"/>
        </w:rPr>
        <w:t xml:space="preserve">desechó la concurrencia de la agravante especial de uso de arma en la comisión de los ilícitos por cuanto si bien, se incautó un revolver y municiones en el domicilio de uno de los imputados, la agravación de la punibilidad por dicha disposición exige se utilice la violencia, armas o engaño, que no se satisface entonces con el sólo hecho de poseer el arma en su morada. </w:t>
      </w:r>
      <w:r>
        <w:rPr>
          <w:rFonts w:eastAsia="Batang;Arial Unicode MS" w:cs="Arial" w:ascii="Arial" w:hAnsi="Arial"/>
          <w:b/>
          <w:sz w:val="24"/>
          <w:szCs w:val="24"/>
          <w:u w:val="single"/>
          <w:lang w:val="es-CL" w:eastAsia="es-CL"/>
        </w:rPr>
        <w:t>Unificación de Penas.</w:t>
      </w:r>
      <w:r>
        <w:rPr>
          <w:rFonts w:eastAsia="Batang;Arial Unicode MS" w:cs="Arial" w:ascii="Arial" w:hAnsi="Arial"/>
          <w:b/>
          <w:sz w:val="24"/>
          <w:szCs w:val="24"/>
          <w:lang w:val="es-CL" w:eastAsia="es-CL"/>
        </w:rPr>
        <w:t xml:space="preserve"> </w:t>
      </w:r>
      <w:r>
        <w:rPr>
          <w:rFonts w:eastAsia="Batang;Arial Unicode MS" w:cs="Arial" w:ascii="Arial" w:hAnsi="Arial"/>
          <w:sz w:val="24"/>
          <w:szCs w:val="24"/>
          <w:lang w:val="es-CL" w:eastAsia="es-CL"/>
        </w:rPr>
        <w:t>En esta causa se</w:t>
      </w:r>
      <w:r>
        <w:rPr>
          <w:rFonts w:eastAsia="Batang;Arial Unicode MS" w:cs="Arial" w:ascii="Arial" w:hAnsi="Arial"/>
          <w:b/>
          <w:sz w:val="24"/>
          <w:szCs w:val="24"/>
          <w:lang w:val="es-CL" w:eastAsia="es-CL"/>
        </w:rPr>
        <w:t xml:space="preserve"> </w:t>
      </w:r>
      <w:r>
        <w:rPr>
          <w:rFonts w:eastAsia="Batang;Arial Unicode MS" w:cs="Arial" w:ascii="Arial" w:hAnsi="Arial"/>
          <w:sz w:val="24"/>
          <w:szCs w:val="24"/>
          <w:lang w:val="es-CL" w:eastAsia="es-CL"/>
        </w:rPr>
        <w:t xml:space="preserve">acompañaron copias de la sentencia dictada en otra causa en la que consta, que uno de los sentenciados fue condenado como autor de un delito de tráfico ilícito de estupefacientes a la pena de 8 años por su participación en un hecho que también se dio por establecido en esta causa, por lo que se procedió, de oficio, a unificar penas, pues respecto a ella sin duda resultó exigible lo dispuesto en el artículo 164 del Código Orgánico de Tribunales en cuanto a la unificación de penas que debe realizar el Tribunal que pronuncia la última sentencia, pues de acumularse las investigaciones, habría sido juzgado conjuntamente por todos los ilícitos de tráfico de drogas acaecidos durante el año 2009 en un solo fallo, de modo que ello también debe ser considerado al momento de determinar la pena en concreto. </w:t>
      </w:r>
      <w:r>
        <w:rPr>
          <w:rFonts w:cs="Arial" w:ascii="Arial" w:hAnsi="Arial"/>
          <w:b/>
          <w:color w:val="000000"/>
          <w:sz w:val="24"/>
          <w:szCs w:val="24"/>
        </w:rPr>
        <w:t>R.F.A.</w:t>
      </w:r>
    </w:p>
    <w:p>
      <w:pPr>
        <w:pStyle w:val="Normal"/>
        <w:numPr>
          <w:ilvl w:val="0"/>
          <w:numId w:val="0"/>
        </w:numPr>
        <w:spacing w:lineRule="auto" w:line="360" w:before="0" w:after="0"/>
        <w:jc w:val="both"/>
        <w:outlineLvl w:val="0"/>
        <w:rPr>
          <w:rFonts w:ascii="Arial" w:hAnsi="Arial" w:eastAsia="Times New Roman" w:cs="Arial"/>
          <w:b/>
          <w:b/>
          <w:iCs/>
          <w:color w:val="000000"/>
          <w:sz w:val="24"/>
          <w:szCs w:val="24"/>
          <w:lang w:val="es-CL" w:eastAsia="es-CL"/>
        </w:rPr>
      </w:pPr>
      <w:r>
        <w:rPr>
          <w:rFonts w:eastAsia="Times New Roman" w:cs="Arial" w:ascii="Arial" w:hAnsi="Arial"/>
          <w:b/>
          <w:iCs/>
          <w:color w:val="000000"/>
          <w:sz w:val="24"/>
          <w:szCs w:val="24"/>
          <w:lang w:val="es-CL" w:eastAsia="es-CL"/>
        </w:rPr>
      </w:r>
    </w:p>
    <w:p>
      <w:pPr>
        <w:pStyle w:val="Normal"/>
        <w:numPr>
          <w:ilvl w:val="0"/>
          <w:numId w:val="0"/>
        </w:numPr>
        <w:spacing w:lineRule="auto" w:line="360" w:before="0" w:after="0"/>
        <w:jc w:val="both"/>
        <w:outlineLvl w:val="0"/>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numPr>
          <w:ilvl w:val="0"/>
          <w:numId w:val="0"/>
        </w:numPr>
        <w:spacing w:lineRule="auto" w:line="360" w:before="0" w:after="0"/>
        <w:jc w:val="both"/>
        <w:outlineLvl w:val="0"/>
        <w:rPr>
          <w:rFonts w:ascii="Arial" w:hAnsi="Arial" w:eastAsia="Times New Roman" w:cs="Arial"/>
          <w:b/>
          <w:b/>
          <w:sz w:val="24"/>
          <w:szCs w:val="24"/>
          <w:lang w:val="es-CL" w:eastAsia="es-CL"/>
        </w:rPr>
      </w:pPr>
      <w:r>
        <w:rPr>
          <w:rFonts w:eastAsia="Times New Roman" w:cs="Arial" w:ascii="Arial" w:hAnsi="Arial"/>
          <w:b/>
          <w:sz w:val="24"/>
          <w:szCs w:val="24"/>
          <w:lang w:val="es-CL" w:eastAsia="es-CL"/>
        </w:rPr>
        <w:t>MINISTERIO PÚBLICO C/ ZULEMA MALBRÁN VEAS Y OTROS.</w:t>
      </w:r>
    </w:p>
    <w:p>
      <w:pPr>
        <w:pStyle w:val="Normal"/>
        <w:spacing w:lineRule="auto" w:line="36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TRÁFICO ILÍCITO, ASOCIACIÓN ILÍCITA PARA EL TRÁFICO, LAVADO DE DINERO Y USURPACIÓN DE IDENTIDAD.</w:t>
      </w:r>
    </w:p>
    <w:p>
      <w:pPr>
        <w:pStyle w:val="Normal"/>
        <w:numPr>
          <w:ilvl w:val="0"/>
          <w:numId w:val="0"/>
        </w:numPr>
        <w:spacing w:lineRule="auto" w:line="360" w:before="0" w:after="0"/>
        <w:jc w:val="both"/>
        <w:outlineLvl w:val="0"/>
        <w:rPr>
          <w:rFonts w:ascii="Arial" w:hAnsi="Arial" w:eastAsia="Times New Roman" w:cs="Arial"/>
          <w:b/>
          <w:b/>
          <w:sz w:val="24"/>
          <w:szCs w:val="24"/>
          <w:lang w:val="es-CL" w:eastAsia="es-CL"/>
        </w:rPr>
      </w:pPr>
      <w:r>
        <w:rPr>
          <w:rFonts w:eastAsia="Times New Roman" w:cs="Arial" w:ascii="Arial" w:hAnsi="Arial"/>
          <w:b/>
          <w:sz w:val="24"/>
          <w:szCs w:val="24"/>
          <w:lang w:val="es-CL" w:eastAsia="es-CL"/>
        </w:rPr>
        <w:t>RUC: 0901120081-5</w:t>
      </w:r>
    </w:p>
    <w:p>
      <w:pPr>
        <w:pStyle w:val="Normal"/>
        <w:numPr>
          <w:ilvl w:val="0"/>
          <w:numId w:val="0"/>
        </w:numPr>
        <w:spacing w:lineRule="auto" w:line="360" w:before="0" w:after="0"/>
        <w:jc w:val="both"/>
        <w:outlineLvl w:val="0"/>
        <w:rPr>
          <w:rFonts w:ascii="Arial" w:hAnsi="Arial" w:eastAsia="Times New Roman" w:cs="Arial"/>
          <w:b/>
          <w:b/>
          <w:sz w:val="24"/>
          <w:szCs w:val="24"/>
          <w:lang w:val="es-CL" w:eastAsia="es-CL"/>
        </w:rPr>
      </w:pPr>
      <w:r>
        <w:rPr>
          <w:rFonts w:eastAsia="Times New Roman" w:cs="Arial" w:ascii="Arial" w:hAnsi="Arial"/>
          <w:b/>
          <w:sz w:val="24"/>
          <w:szCs w:val="24"/>
          <w:lang w:val="es-CL" w:eastAsia="es-CL"/>
        </w:rPr>
        <w:t>RIT: 14-2011</w:t>
      </w:r>
    </w:p>
    <w:p>
      <w:pPr>
        <w:pStyle w:val="Normal"/>
        <w:spacing w:lineRule="auto" w:line="36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Los Andes, trece de enero de dos mil doce.</w:t>
      </w:r>
    </w:p>
    <w:p>
      <w:pPr>
        <w:pStyle w:val="Normal"/>
        <w:numPr>
          <w:ilvl w:val="0"/>
          <w:numId w:val="0"/>
        </w:numPr>
        <w:spacing w:lineRule="auto" w:line="360" w:before="0" w:after="0"/>
        <w:jc w:val="both"/>
        <w:outlineLvl w:val="0"/>
        <w:rPr>
          <w:rFonts w:ascii="Arial" w:hAnsi="Arial" w:eastAsia="Times New Roman" w:cs="Arial"/>
          <w:b/>
          <w:b/>
          <w:sz w:val="24"/>
          <w:szCs w:val="24"/>
          <w:lang w:val="es-CL" w:eastAsia="es-CL"/>
        </w:rPr>
      </w:pPr>
      <w:r>
        <w:rPr>
          <w:rFonts w:eastAsia="Times New Roman" w:cs="Arial" w:ascii="Arial" w:hAnsi="Arial"/>
          <w:b/>
          <w:sz w:val="24"/>
          <w:szCs w:val="24"/>
          <w:lang w:val="es-CL" w:eastAsia="es-CL"/>
        </w:rPr>
        <w:t>VISTO, OÍDO Y CONSIDERANDO:</w:t>
      </w:r>
    </w:p>
    <w:p>
      <w:pPr>
        <w:pStyle w:val="Normal"/>
        <w:spacing w:lineRule="auto" w:line="360" w:before="0" w:after="0"/>
        <w:jc w:val="both"/>
        <w:rPr/>
      </w:pPr>
      <w:r>
        <w:rPr>
          <w:rFonts w:eastAsia="Times New Roman" w:cs="Arial" w:ascii="Arial" w:hAnsi="Arial"/>
          <w:b/>
          <w:sz w:val="24"/>
          <w:szCs w:val="24"/>
          <w:lang w:val="es-CL" w:eastAsia="es-CL"/>
        </w:rPr>
        <w:t xml:space="preserve">PRIMERO: </w:t>
      </w:r>
      <w:r>
        <w:rPr>
          <w:rFonts w:eastAsia="Times New Roman" w:cs="Arial" w:ascii="Arial" w:hAnsi="Arial"/>
          <w:b/>
          <w:i/>
          <w:sz w:val="24"/>
          <w:szCs w:val="24"/>
          <w:lang w:val="es-CL" w:eastAsia="es-CL"/>
        </w:rPr>
        <w:t xml:space="preserve">Intervinientes. </w:t>
      </w:r>
      <w:r>
        <w:rPr>
          <w:rFonts w:eastAsia="Times New Roman" w:cs="Arial" w:ascii="Arial" w:hAnsi="Arial"/>
          <w:sz w:val="24"/>
          <w:szCs w:val="24"/>
          <w:lang w:val="es-CL" w:eastAsia="es-CL"/>
        </w:rPr>
        <w:t xml:space="preserve">Que en audiencias sucesivas entre los días 20 de diciembre de 2011 y 5 de enero del año actual, ante la Sala de este Tribunal de Juicio Oral en lo Penal de Los Andes, presidida por la Magistrado doña Alessandra Tubino Tassara e integrada por las Magistrados doña Paola Hidalgo Benavente    y doña Carolina Paz Escandón Cox, como juez redactor, se llevo a efecto el juicio en causa RIT 14-2011, seguida en contra de los siguientes acusados: </w:t>
      </w:r>
    </w:p>
    <w:p>
      <w:pPr>
        <w:pStyle w:val="Normal"/>
        <w:spacing w:lineRule="auto" w:line="360" w:before="0" w:after="0"/>
        <w:jc w:val="both"/>
        <w:rPr/>
      </w:pPr>
      <w:r>
        <w:rPr>
          <w:rFonts w:eastAsia="Times New Roman" w:cs="Arial" w:ascii="Arial" w:hAnsi="Arial"/>
          <w:b/>
          <w:sz w:val="24"/>
          <w:szCs w:val="24"/>
          <w:lang w:val="es-CL" w:eastAsia="es-CL"/>
        </w:rPr>
        <w:t xml:space="preserve">1.- </w:t>
      </w:r>
      <w:r>
        <w:rPr>
          <w:rFonts w:eastAsia="Times New Roman" w:cs="Arial" w:ascii="Arial" w:hAnsi="Arial"/>
          <w:b/>
          <w:bCs/>
          <w:sz w:val="24"/>
          <w:szCs w:val="24"/>
          <w:lang w:val="es-CL" w:eastAsia="es-CL"/>
        </w:rPr>
        <w:t xml:space="preserve">Zulema Angélica Malbrán Veas, </w:t>
      </w:r>
      <w:r>
        <w:rPr>
          <w:rFonts w:eastAsia="Times New Roman" w:cs="Arial" w:ascii="Arial" w:hAnsi="Arial"/>
          <w:bCs/>
          <w:sz w:val="24"/>
          <w:szCs w:val="24"/>
          <w:lang w:val="es-CL" w:eastAsia="es-CL"/>
        </w:rPr>
        <w:t xml:space="preserve">sin apodos, </w:t>
      </w:r>
      <w:r>
        <w:rPr>
          <w:rFonts w:eastAsia="Times New Roman" w:cs="Arial" w:ascii="Arial" w:hAnsi="Arial"/>
          <w:sz w:val="24"/>
          <w:szCs w:val="24"/>
          <w:lang w:val="es-CL" w:eastAsia="es-CL"/>
        </w:rPr>
        <w:t>nacionalidad argentina – chilena, cédula nacional de identidad N° 14.720.751-4, nacida en Mendoza, Argentina, el 26 de septiembre de 1978, 33 años, casada, comerciante, domiciliada en Golfo Trinidad 1187, La Pintana, Santiago, actualmente recluida en el Centro de Cumplimiento Penitenciario de Los Andes.</w:t>
      </w:r>
    </w:p>
    <w:p>
      <w:pPr>
        <w:pStyle w:val="Normal"/>
        <w:spacing w:lineRule="auto" w:line="360" w:before="0" w:after="0"/>
        <w:jc w:val="both"/>
        <w:rPr/>
      </w:pPr>
      <w:r>
        <w:rPr>
          <w:rFonts w:eastAsia="Times New Roman" w:cs="Arial" w:ascii="Arial" w:hAnsi="Arial"/>
          <w:b/>
          <w:sz w:val="24"/>
          <w:szCs w:val="24"/>
          <w:lang w:val="es-CL" w:eastAsia="es-CL"/>
        </w:rPr>
        <w:t xml:space="preserve">2.- </w:t>
      </w:r>
      <w:r>
        <w:rPr>
          <w:rFonts w:eastAsia="Times New Roman" w:cs="Arial" w:ascii="Arial" w:hAnsi="Arial"/>
          <w:b/>
          <w:bCs/>
          <w:sz w:val="24"/>
          <w:szCs w:val="24"/>
          <w:lang w:val="es-CL" w:eastAsia="es-CL"/>
        </w:rPr>
        <w:t xml:space="preserve">Dayna Narjara Malbrán Veas, </w:t>
      </w:r>
      <w:r>
        <w:rPr>
          <w:rFonts w:eastAsia="Times New Roman" w:cs="Arial" w:ascii="Arial" w:hAnsi="Arial"/>
          <w:bCs/>
          <w:sz w:val="24"/>
          <w:szCs w:val="24"/>
          <w:lang w:val="es-CL" w:eastAsia="es-CL"/>
        </w:rPr>
        <w:t>sin apodos</w:t>
      </w:r>
      <w:r>
        <w:rPr>
          <w:rFonts w:eastAsia="Times New Roman" w:cs="Arial" w:ascii="Arial" w:hAnsi="Arial"/>
          <w:b/>
          <w:bCs/>
          <w:sz w:val="24"/>
          <w:szCs w:val="24"/>
          <w:lang w:val="es-CL" w:eastAsia="es-CL"/>
        </w:rPr>
        <w:t xml:space="preserve">, </w:t>
      </w:r>
      <w:r>
        <w:rPr>
          <w:rFonts w:eastAsia="Times New Roman" w:cs="Arial" w:ascii="Arial" w:hAnsi="Arial"/>
          <w:sz w:val="24"/>
          <w:szCs w:val="24"/>
          <w:lang w:val="es-CL" w:eastAsia="es-CL"/>
        </w:rPr>
        <w:t>nacionalidad argentina – chilena, Rut 21.441.327-2, nacida en Mendoza el día 21 de enero de 1984, 27 años, soltera, comerciante, domiciliada en Tongoy 1136, la Pintana, Santiago, actualmente recluida en el Centro de Cumplimiento Penitenciario de Los Andes.</w:t>
      </w:r>
    </w:p>
    <w:p>
      <w:pPr>
        <w:pStyle w:val="Normal"/>
        <w:spacing w:lineRule="auto" w:line="360" w:before="0" w:after="0"/>
        <w:jc w:val="both"/>
        <w:rPr/>
      </w:pPr>
      <w:r>
        <w:rPr>
          <w:rFonts w:eastAsia="Times New Roman" w:cs="Arial" w:ascii="Arial" w:hAnsi="Arial"/>
          <w:b/>
          <w:sz w:val="24"/>
          <w:szCs w:val="24"/>
          <w:lang w:val="es-CL" w:eastAsia="es-CL"/>
        </w:rPr>
        <w:t xml:space="preserve">3.- </w:t>
      </w:r>
      <w:r>
        <w:rPr>
          <w:rFonts w:eastAsia="Times New Roman" w:cs="Arial" w:ascii="Arial" w:hAnsi="Arial"/>
          <w:b/>
          <w:bCs/>
          <w:sz w:val="24"/>
          <w:szCs w:val="24"/>
          <w:lang w:val="es-CL" w:eastAsia="es-CL"/>
        </w:rPr>
        <w:t xml:space="preserve">Eliana Marisol Malbrán Veas, </w:t>
      </w:r>
      <w:r>
        <w:rPr>
          <w:rFonts w:eastAsia="Times New Roman" w:cs="Arial" w:ascii="Arial" w:hAnsi="Arial"/>
          <w:bCs/>
          <w:sz w:val="24"/>
          <w:szCs w:val="24"/>
          <w:lang w:val="es-CL" w:eastAsia="es-CL"/>
        </w:rPr>
        <w:t>sin apodo</w:t>
      </w:r>
      <w:r>
        <w:rPr>
          <w:rFonts w:eastAsia="Times New Roman" w:cs="Arial" w:ascii="Arial" w:hAnsi="Arial"/>
          <w:b/>
          <w:bCs/>
          <w:sz w:val="24"/>
          <w:szCs w:val="24"/>
          <w:lang w:val="es-CL" w:eastAsia="es-CL"/>
        </w:rPr>
        <w:t xml:space="preserve">, </w:t>
      </w:r>
      <w:r>
        <w:rPr>
          <w:rFonts w:eastAsia="Times New Roman" w:cs="Arial" w:ascii="Arial" w:hAnsi="Arial"/>
          <w:sz w:val="24"/>
          <w:szCs w:val="24"/>
          <w:lang w:val="es-CL" w:eastAsia="es-CL"/>
        </w:rPr>
        <w:t>nacionalidad argentina – chilena, Rut 22.229.719-2, nacida en Mendoza el 17 de marzo de 1982, 29 años, soltera, comerciante, domiciliada en Tongoy 1136, La Pintana, Santiago, actualmente recluida en el Centro de Cumplimiento Penitenciario de Los Andes.</w:t>
      </w:r>
    </w:p>
    <w:p>
      <w:pPr>
        <w:pStyle w:val="Normal"/>
        <w:spacing w:lineRule="auto" w:line="360" w:before="0" w:after="0"/>
        <w:jc w:val="both"/>
        <w:rPr/>
      </w:pPr>
      <w:r>
        <w:rPr>
          <w:rFonts w:eastAsia="Times New Roman" w:cs="Arial" w:ascii="Arial" w:hAnsi="Arial"/>
          <w:b/>
          <w:sz w:val="24"/>
          <w:szCs w:val="24"/>
          <w:lang w:val="es-CL" w:eastAsia="es-CL"/>
        </w:rPr>
        <w:t xml:space="preserve">4.- </w:t>
      </w:r>
      <w:r>
        <w:rPr>
          <w:rFonts w:eastAsia="Times New Roman" w:cs="Arial" w:ascii="Arial" w:hAnsi="Arial"/>
          <w:b/>
          <w:bCs/>
          <w:sz w:val="24"/>
          <w:szCs w:val="24"/>
          <w:lang w:val="es-CL" w:eastAsia="es-CL"/>
        </w:rPr>
        <w:t xml:space="preserve">Héctor David Malbrán Veas, </w:t>
      </w:r>
      <w:r>
        <w:rPr>
          <w:rFonts w:eastAsia="Times New Roman" w:cs="Arial" w:ascii="Arial" w:hAnsi="Arial"/>
          <w:sz w:val="24"/>
          <w:szCs w:val="24"/>
          <w:lang w:val="es-CL" w:eastAsia="es-CL"/>
        </w:rPr>
        <w:t>Rut 21.536.862-9, sin apodo, nacionalidad argentina – chilena, nacido en Argentina el 11 de septiembre de 1986, 25 años, soltero, temporero, domiciliado en Golfo Trinidad 1187, La Pintana, Santiago, actualmente recluido en el Centro de Cumplimiento Penitenciario de Los Andes.</w:t>
      </w:r>
    </w:p>
    <w:p>
      <w:pPr>
        <w:pStyle w:val="Normal"/>
        <w:spacing w:lineRule="auto" w:line="360" w:before="0" w:after="0"/>
        <w:jc w:val="both"/>
        <w:rPr/>
      </w:pPr>
      <w:r>
        <w:rPr>
          <w:rFonts w:eastAsia="Times New Roman" w:cs="Arial" w:ascii="Arial" w:hAnsi="Arial"/>
          <w:sz w:val="24"/>
          <w:szCs w:val="24"/>
          <w:lang w:val="es-CL" w:eastAsia="es-CL"/>
        </w:rPr>
        <w:t xml:space="preserve">Representados por el abogado defensor penal privado, don </w:t>
      </w:r>
      <w:r>
        <w:rPr>
          <w:rFonts w:eastAsia="Times New Roman" w:cs="Arial" w:ascii="Arial" w:hAnsi="Arial"/>
          <w:b/>
          <w:sz w:val="24"/>
          <w:szCs w:val="24"/>
          <w:lang w:val="es-CL" w:eastAsia="es-CL"/>
        </w:rPr>
        <w:t>RENATO GARCIA AYALA</w:t>
      </w:r>
      <w:r>
        <w:rPr>
          <w:rFonts w:eastAsia="Times New Roman" w:cs="Arial" w:ascii="Arial" w:hAnsi="Arial"/>
          <w:sz w:val="24"/>
          <w:szCs w:val="24"/>
          <w:lang w:val="es-CL" w:eastAsia="es-CL"/>
        </w:rPr>
        <w:t>, domiciliado en calle Compañia 291, Of.409, Santiago, y forma especial de notificación al correo electrónico megalexrga@gmail.com.</w:t>
      </w:r>
    </w:p>
    <w:p>
      <w:pPr>
        <w:pStyle w:val="Normal"/>
        <w:spacing w:lineRule="auto" w:line="360" w:before="0" w:after="0"/>
        <w:jc w:val="both"/>
        <w:rPr/>
      </w:pPr>
      <w:r>
        <w:rPr>
          <w:rFonts w:eastAsia="Times New Roman" w:cs="Arial" w:ascii="Arial" w:hAnsi="Arial"/>
          <w:b/>
          <w:sz w:val="24"/>
          <w:szCs w:val="24"/>
          <w:lang w:val="es-CL" w:eastAsia="es-CL"/>
        </w:rPr>
        <w:t>5.- Luis Alberto Poblete Farías</w:t>
      </w:r>
      <w:r>
        <w:rPr>
          <w:rFonts w:eastAsia="Times New Roman" w:cs="Arial" w:ascii="Arial" w:hAnsi="Arial"/>
          <w:sz w:val="24"/>
          <w:szCs w:val="24"/>
          <w:lang w:val="es-CL" w:eastAsia="es-CL"/>
        </w:rPr>
        <w:t>, apodado “Beto”, “argentino”, “chileno” “guatón”, “gordo”, nacionalidad argentina- chilena, Rut 13.660.815-0, nacido el 15 de diciembre de 1978 en Mendoza, Argentina, 33 años, casado, sin profesión u oficio, domiciliado en Golfo Trinidad 1187, La Pintana, Santiago, actualmente recluido en el Centro Detención Preventiva Santiago Sur.</w:t>
      </w:r>
    </w:p>
    <w:p>
      <w:pPr>
        <w:pStyle w:val="Normal"/>
        <w:spacing w:lineRule="auto" w:line="360" w:before="0" w:after="0"/>
        <w:jc w:val="both"/>
        <w:rPr/>
      </w:pPr>
      <w:r>
        <w:rPr>
          <w:rFonts w:eastAsia="Times New Roman" w:cs="Arial" w:ascii="Arial" w:hAnsi="Arial"/>
          <w:b/>
          <w:sz w:val="24"/>
          <w:szCs w:val="24"/>
          <w:lang w:val="es-CL" w:eastAsia="es-CL"/>
        </w:rPr>
        <w:t xml:space="preserve">6.- </w:t>
      </w:r>
      <w:r>
        <w:rPr>
          <w:rFonts w:eastAsia="Times New Roman" w:cs="Arial" w:ascii="Arial" w:hAnsi="Arial"/>
          <w:b/>
          <w:bCs/>
          <w:sz w:val="24"/>
          <w:szCs w:val="24"/>
          <w:lang w:val="es-CL" w:eastAsia="es-CL"/>
        </w:rPr>
        <w:t>Marco Andrés Arzola Romero</w:t>
      </w:r>
      <w:r>
        <w:rPr>
          <w:rFonts w:eastAsia="Times New Roman" w:cs="Arial" w:ascii="Arial" w:hAnsi="Arial"/>
          <w:bCs/>
          <w:sz w:val="24"/>
          <w:szCs w:val="24"/>
          <w:lang w:val="es-CL" w:eastAsia="es-CL"/>
        </w:rPr>
        <w:t>, apodado “Marquito”,</w:t>
      </w:r>
      <w:r>
        <w:rPr>
          <w:rFonts w:eastAsia="Times New Roman" w:cs="Arial" w:ascii="Arial" w:hAnsi="Arial"/>
          <w:b/>
          <w:bCs/>
          <w:sz w:val="24"/>
          <w:szCs w:val="24"/>
          <w:lang w:val="es-CL" w:eastAsia="es-CL"/>
        </w:rPr>
        <w:t xml:space="preserve"> </w:t>
      </w:r>
      <w:r>
        <w:rPr>
          <w:rFonts w:eastAsia="Times New Roman" w:cs="Arial" w:ascii="Arial" w:hAnsi="Arial"/>
          <w:sz w:val="24"/>
          <w:szCs w:val="24"/>
          <w:lang w:val="es-CL" w:eastAsia="es-CL"/>
        </w:rPr>
        <w:t>Rut 15.394.366-4, chileno, nacido en Santiago el 18 de noviembre de 1982, 29 años, soltero, técnico en instalaciones domiciliarias, domiciliado en Cautín 12.128 Villa Salvador Allende, La Pintana, Santiago, actualmente recluido en el Centro Detención Preventiva Santiago Sur.</w:t>
      </w:r>
    </w:p>
    <w:p>
      <w:pPr>
        <w:pStyle w:val="Normal"/>
        <w:spacing w:lineRule="auto" w:line="360" w:before="0" w:after="0"/>
        <w:jc w:val="both"/>
        <w:rPr/>
      </w:pPr>
      <w:r>
        <w:rPr>
          <w:rFonts w:eastAsia="Times New Roman" w:cs="Arial" w:ascii="Arial" w:hAnsi="Arial"/>
          <w:sz w:val="24"/>
          <w:szCs w:val="24"/>
          <w:lang w:val="es-CL" w:eastAsia="es-CL"/>
        </w:rPr>
        <w:t xml:space="preserve">Representados por el abogado defensor penal privado, don </w:t>
      </w:r>
      <w:r>
        <w:rPr>
          <w:rFonts w:eastAsia="Times New Roman" w:cs="Arial" w:ascii="Arial" w:hAnsi="Arial"/>
          <w:b/>
          <w:sz w:val="24"/>
          <w:szCs w:val="24"/>
          <w:lang w:val="es-CL" w:eastAsia="es-CL"/>
        </w:rPr>
        <w:t>GUSTAVO ZEVALLOS MARÍN</w:t>
      </w:r>
      <w:r>
        <w:rPr>
          <w:rFonts w:eastAsia="Times New Roman" w:cs="Arial" w:ascii="Arial" w:hAnsi="Arial"/>
          <w:sz w:val="24"/>
          <w:szCs w:val="24"/>
          <w:lang w:val="es-CL" w:eastAsia="es-CL"/>
        </w:rPr>
        <w:t>, domiciliado en calle Dr. Sótero del Río, Of.801, Santiago- Centro, y forma especial de notificación al correo electrónico gustavoezm@gmail.com.</w:t>
      </w:r>
    </w:p>
    <w:p>
      <w:pPr>
        <w:pStyle w:val="Normal"/>
        <w:spacing w:lineRule="auto" w:line="360" w:before="0" w:after="0"/>
        <w:jc w:val="both"/>
        <w:rPr/>
      </w:pPr>
      <w:r>
        <w:rPr>
          <w:rFonts w:eastAsia="Times New Roman" w:cs="Arial" w:ascii="Arial" w:hAnsi="Arial"/>
          <w:b/>
          <w:sz w:val="24"/>
          <w:szCs w:val="24"/>
          <w:lang w:val="es-CL" w:eastAsia="es-CL"/>
        </w:rPr>
        <w:t>7.- Eduardo Armando Becerra</w:t>
      </w:r>
      <w:r>
        <w:rPr>
          <w:rFonts w:eastAsia="Times New Roman" w:cs="Arial" w:ascii="Arial" w:hAnsi="Arial"/>
          <w:b/>
          <w:bCs/>
          <w:sz w:val="24"/>
          <w:szCs w:val="24"/>
          <w:lang w:val="es-CL" w:eastAsia="es-CL"/>
        </w:rPr>
        <w:t xml:space="preserve">, </w:t>
      </w:r>
      <w:r>
        <w:rPr>
          <w:rFonts w:eastAsia="Times New Roman" w:cs="Arial" w:ascii="Arial" w:hAnsi="Arial"/>
          <w:bCs/>
          <w:sz w:val="24"/>
          <w:szCs w:val="24"/>
          <w:lang w:val="es-CL" w:eastAsia="es-CL"/>
        </w:rPr>
        <w:t>sin apodo,</w:t>
      </w:r>
      <w:r>
        <w:rPr>
          <w:rFonts w:eastAsia="Times New Roman" w:cs="Arial" w:ascii="Arial" w:hAnsi="Arial"/>
          <w:b/>
          <w:bCs/>
          <w:sz w:val="24"/>
          <w:szCs w:val="24"/>
          <w:lang w:val="es-CL" w:eastAsia="es-CL"/>
        </w:rPr>
        <w:t xml:space="preserve"> </w:t>
      </w:r>
      <w:r>
        <w:rPr>
          <w:rFonts w:eastAsia="Times New Roman" w:cs="Arial" w:ascii="Arial" w:hAnsi="Arial"/>
          <w:bCs/>
          <w:sz w:val="24"/>
          <w:szCs w:val="24"/>
          <w:lang w:val="es-CL" w:eastAsia="es-CL"/>
        </w:rPr>
        <w:t>DNI 22.903.820</w:t>
      </w:r>
      <w:r>
        <w:rPr>
          <w:rFonts w:eastAsia="Times New Roman" w:cs="Arial" w:ascii="Arial" w:hAnsi="Arial"/>
          <w:sz w:val="24"/>
          <w:szCs w:val="24"/>
          <w:lang w:val="es-CL" w:eastAsia="es-CL"/>
        </w:rPr>
        <w:t xml:space="preserve">, argentino, con cédula nacional de identidad N° 14.792.858-0, nacido en Mendoza el 11 de mayo de 1973, 38 años, comerciante, casado, domiciliado en Sonda sin número, Mendoza, Argentina, actualmente recluido en el Centro de Cumplimiento Penitenciario de Los Andes, representado por los abogados defensores penales públicos, doña </w:t>
      </w:r>
      <w:r>
        <w:rPr>
          <w:rFonts w:eastAsia="Times New Roman" w:cs="Arial" w:ascii="Arial" w:hAnsi="Arial"/>
          <w:b/>
          <w:sz w:val="24"/>
          <w:szCs w:val="24"/>
          <w:lang w:val="es-CL" w:eastAsia="es-CL"/>
        </w:rPr>
        <w:t>ALICIA ROJAS VEGA Y FERNANDO PINTO MIRANDA</w:t>
      </w:r>
      <w:r>
        <w:rPr>
          <w:rFonts w:eastAsia="Times New Roman" w:cs="Arial" w:ascii="Arial" w:hAnsi="Arial"/>
          <w:sz w:val="24"/>
          <w:szCs w:val="24"/>
          <w:lang w:val="es-CL" w:eastAsia="es-CL"/>
        </w:rPr>
        <w:t>, con forma especial de notificación a los correos electrónicos arojas@dpp.cl y fernando.pinto@dpp.cl, respectivamente.</w:t>
      </w:r>
    </w:p>
    <w:p>
      <w:pPr>
        <w:pStyle w:val="Normal"/>
        <w:spacing w:lineRule="auto" w:line="360" w:before="0" w:after="0"/>
        <w:jc w:val="both"/>
        <w:rPr/>
      </w:pPr>
      <w:r>
        <w:rPr>
          <w:rFonts w:eastAsia="Times New Roman" w:cs="Arial" w:ascii="Arial" w:hAnsi="Arial"/>
          <w:b/>
          <w:sz w:val="24"/>
          <w:szCs w:val="24"/>
          <w:lang w:val="es-CL" w:eastAsia="es-CL"/>
        </w:rPr>
        <w:t xml:space="preserve">8.- </w:t>
      </w:r>
      <w:r>
        <w:rPr>
          <w:rFonts w:eastAsia="Times New Roman" w:cs="Arial" w:ascii="Arial" w:hAnsi="Arial"/>
          <w:b/>
          <w:bCs/>
          <w:sz w:val="24"/>
          <w:szCs w:val="24"/>
          <w:lang w:val="es-CL" w:eastAsia="es-CL"/>
        </w:rPr>
        <w:t xml:space="preserve">Mauricio Esteban Pellegrino Chatard, </w:t>
      </w:r>
      <w:r>
        <w:rPr>
          <w:rFonts w:eastAsia="Times New Roman" w:cs="Arial" w:ascii="Arial" w:hAnsi="Arial"/>
          <w:bCs/>
          <w:sz w:val="24"/>
          <w:szCs w:val="24"/>
          <w:lang w:val="es-CL" w:eastAsia="es-CL"/>
        </w:rPr>
        <w:t>sin apodo, argentino,</w:t>
      </w:r>
      <w:r>
        <w:rPr>
          <w:rFonts w:eastAsia="Times New Roman" w:cs="Arial" w:ascii="Arial" w:hAnsi="Arial"/>
          <w:b/>
          <w:bCs/>
          <w:sz w:val="24"/>
          <w:szCs w:val="24"/>
          <w:lang w:val="es-CL" w:eastAsia="es-CL"/>
        </w:rPr>
        <w:t xml:space="preserve"> </w:t>
      </w:r>
      <w:r>
        <w:rPr>
          <w:rFonts w:eastAsia="Times New Roman" w:cs="Arial" w:ascii="Arial" w:hAnsi="Arial"/>
          <w:bCs/>
          <w:sz w:val="24"/>
          <w:szCs w:val="24"/>
          <w:lang w:val="es-CL" w:eastAsia="es-CL"/>
        </w:rPr>
        <w:t xml:space="preserve">DNI </w:t>
      </w:r>
      <w:r>
        <w:rPr>
          <w:rFonts w:eastAsia="Times New Roman" w:cs="Arial" w:ascii="Arial" w:hAnsi="Arial"/>
          <w:sz w:val="24"/>
          <w:szCs w:val="24"/>
          <w:lang w:val="es-CL" w:eastAsia="es-CL"/>
        </w:rPr>
        <w:t xml:space="preserve">28.787.033, con cédula nacional de identidad N° 14.792.840-8, </w:t>
      </w:r>
      <w:r>
        <w:rPr>
          <w:rFonts w:eastAsia="Times New Roman" w:cs="Arial" w:ascii="Arial" w:hAnsi="Arial"/>
          <w:bCs/>
          <w:sz w:val="24"/>
          <w:szCs w:val="24"/>
          <w:lang w:val="es-CL" w:eastAsia="es-CL"/>
        </w:rPr>
        <w:t>nacido en Mendoza el 28 de febrero de 1981, 30 años,</w:t>
      </w:r>
      <w:r>
        <w:rPr>
          <w:rFonts w:eastAsia="Times New Roman" w:cs="Arial" w:ascii="Arial" w:hAnsi="Arial"/>
          <w:b/>
          <w:bCs/>
          <w:sz w:val="24"/>
          <w:szCs w:val="24"/>
          <w:lang w:val="es-CL" w:eastAsia="es-CL"/>
        </w:rPr>
        <w:t xml:space="preserve"> </w:t>
      </w:r>
      <w:r>
        <w:rPr>
          <w:rFonts w:eastAsia="Times New Roman" w:cs="Arial" w:ascii="Arial" w:hAnsi="Arial"/>
          <w:bCs/>
          <w:sz w:val="24"/>
          <w:szCs w:val="24"/>
          <w:lang w:val="es-CL" w:eastAsia="es-CL"/>
        </w:rPr>
        <w:t>chofer de carga pesada,</w:t>
      </w:r>
      <w:r>
        <w:rPr>
          <w:rFonts w:eastAsia="Times New Roman" w:cs="Arial" w:ascii="Arial" w:hAnsi="Arial"/>
          <w:b/>
          <w:bCs/>
          <w:sz w:val="24"/>
          <w:szCs w:val="24"/>
          <w:lang w:val="es-CL" w:eastAsia="es-CL"/>
        </w:rPr>
        <w:t xml:space="preserve"> </w:t>
      </w:r>
      <w:r>
        <w:rPr>
          <w:rFonts w:eastAsia="Times New Roman" w:cs="Arial" w:ascii="Arial" w:hAnsi="Arial"/>
          <w:bCs/>
          <w:sz w:val="24"/>
          <w:szCs w:val="24"/>
          <w:lang w:val="es-CL" w:eastAsia="es-CL"/>
        </w:rPr>
        <w:t>casado</w:t>
      </w:r>
      <w:r>
        <w:rPr>
          <w:rFonts w:eastAsia="Times New Roman" w:cs="Arial" w:ascii="Arial" w:hAnsi="Arial"/>
          <w:b/>
          <w:bCs/>
          <w:sz w:val="24"/>
          <w:szCs w:val="24"/>
          <w:lang w:val="es-CL" w:eastAsia="es-CL"/>
        </w:rPr>
        <w:t xml:space="preserve">, </w:t>
      </w:r>
      <w:r>
        <w:rPr>
          <w:rFonts w:eastAsia="Times New Roman" w:cs="Arial" w:ascii="Arial" w:hAnsi="Arial"/>
          <w:sz w:val="24"/>
          <w:szCs w:val="24"/>
          <w:lang w:val="es-CL" w:eastAsia="es-CL"/>
        </w:rPr>
        <w:t>domiciliado en Pedro Amaya 60, Mendoza, Argentina, actualmente recluido en el Centro de Cumplimiento Penitenciario de San Felipe.</w:t>
      </w:r>
    </w:p>
    <w:p>
      <w:pPr>
        <w:pStyle w:val="Normal"/>
        <w:spacing w:lineRule="auto" w:line="360" w:before="0" w:after="0"/>
        <w:jc w:val="both"/>
        <w:rPr/>
      </w:pPr>
      <w:r>
        <w:rPr>
          <w:rFonts w:eastAsia="Times New Roman" w:cs="Arial" w:ascii="Arial" w:hAnsi="Arial"/>
          <w:b/>
          <w:sz w:val="24"/>
          <w:szCs w:val="24"/>
          <w:lang w:val="es-CL" w:eastAsia="es-CL"/>
        </w:rPr>
        <w:t xml:space="preserve">9.- </w:t>
      </w:r>
      <w:r>
        <w:rPr>
          <w:rFonts w:eastAsia="Times New Roman" w:cs="Arial" w:ascii="Arial" w:hAnsi="Arial"/>
          <w:b/>
          <w:bCs/>
          <w:sz w:val="24"/>
          <w:szCs w:val="24"/>
          <w:lang w:val="es-CL" w:eastAsia="es-CL"/>
        </w:rPr>
        <w:t>Oscar Fabián González Tachin</w:t>
      </w:r>
      <w:r>
        <w:rPr>
          <w:rFonts w:eastAsia="Times New Roman" w:cs="Arial" w:ascii="Arial" w:hAnsi="Arial"/>
          <w:bCs/>
          <w:sz w:val="24"/>
          <w:szCs w:val="24"/>
          <w:lang w:val="es-CL" w:eastAsia="es-CL"/>
        </w:rPr>
        <w:t>, sin apodo,</w:t>
      </w:r>
      <w:r>
        <w:rPr>
          <w:rFonts w:eastAsia="Times New Roman" w:cs="Arial" w:ascii="Arial" w:hAnsi="Arial"/>
          <w:b/>
          <w:bCs/>
          <w:sz w:val="24"/>
          <w:szCs w:val="24"/>
          <w:lang w:val="es-CL" w:eastAsia="es-CL"/>
        </w:rPr>
        <w:t xml:space="preserve"> </w:t>
      </w:r>
      <w:r>
        <w:rPr>
          <w:rFonts w:eastAsia="Times New Roman" w:cs="Arial" w:ascii="Arial" w:hAnsi="Arial"/>
          <w:bCs/>
          <w:sz w:val="24"/>
          <w:szCs w:val="24"/>
          <w:lang w:val="es-CL" w:eastAsia="es-CL"/>
        </w:rPr>
        <w:t>DNI 21.390.562</w:t>
      </w:r>
      <w:r>
        <w:rPr>
          <w:rFonts w:eastAsia="Times New Roman" w:cs="Arial" w:ascii="Arial" w:hAnsi="Arial"/>
          <w:sz w:val="24"/>
          <w:szCs w:val="24"/>
          <w:lang w:val="es-CL" w:eastAsia="es-CL"/>
        </w:rPr>
        <w:t xml:space="preserve">, argentino, con cédula nacional de identidad N° 14.792.859-9, , nacido en Córdoba el 13 de enero de 1970, 42 años de edad, comerciante, casado, domiciliado en Miguel del Sence 3036, Córdoba, Argentina, nombre supuesto </w:t>
      </w:r>
      <w:r>
        <w:rPr>
          <w:rFonts w:eastAsia="Times New Roman" w:cs="Arial" w:ascii="Arial" w:hAnsi="Arial"/>
          <w:i/>
          <w:sz w:val="24"/>
          <w:szCs w:val="24"/>
          <w:lang w:val="es-CL" w:eastAsia="es-CL"/>
        </w:rPr>
        <w:t>Gerardo Antonio González</w:t>
      </w:r>
      <w:r>
        <w:rPr>
          <w:rFonts w:eastAsia="Times New Roman" w:cs="Arial" w:ascii="Arial" w:hAnsi="Arial"/>
          <w:sz w:val="24"/>
          <w:szCs w:val="24"/>
          <w:lang w:val="es-CL" w:eastAsia="es-CL"/>
        </w:rPr>
        <w:t>, actualmente recluido en el Centro de Cumplimiento Penitenciario de Los Andes.</w:t>
      </w:r>
    </w:p>
    <w:p>
      <w:pPr>
        <w:pStyle w:val="Normal"/>
        <w:spacing w:lineRule="auto" w:line="360" w:before="0" w:after="0"/>
        <w:jc w:val="both"/>
        <w:rPr/>
      </w:pPr>
      <w:r>
        <w:rPr>
          <w:rFonts w:eastAsia="Arial" w:cs="Arial" w:ascii="Arial" w:hAnsi="Arial"/>
          <w:sz w:val="24"/>
          <w:szCs w:val="24"/>
          <w:lang w:val="es-CL" w:eastAsia="es-CL"/>
        </w:rPr>
        <w:t xml:space="preserve"> </w:t>
      </w:r>
      <w:r>
        <w:rPr>
          <w:rFonts w:eastAsia="Times New Roman" w:cs="Arial" w:ascii="Arial" w:hAnsi="Arial"/>
          <w:sz w:val="24"/>
          <w:szCs w:val="24"/>
          <w:lang w:val="es-CL" w:eastAsia="es-CL"/>
        </w:rPr>
        <w:t xml:space="preserve">Representados por el abogado defensor penal privado, don </w:t>
      </w:r>
      <w:r>
        <w:rPr>
          <w:rFonts w:eastAsia="Times New Roman" w:cs="Arial" w:ascii="Arial" w:hAnsi="Arial"/>
          <w:b/>
          <w:sz w:val="24"/>
          <w:szCs w:val="24"/>
          <w:lang w:val="es-CL" w:eastAsia="es-CL"/>
        </w:rPr>
        <w:t>BERNARDINO ESCUDERO AHUMADA</w:t>
      </w:r>
      <w:r>
        <w:rPr>
          <w:rFonts w:eastAsia="Times New Roman" w:cs="Arial" w:ascii="Arial" w:hAnsi="Arial"/>
          <w:sz w:val="24"/>
          <w:szCs w:val="24"/>
          <w:lang w:val="es-CL" w:eastAsia="es-CL"/>
        </w:rPr>
        <w:t>, domiciliado en calle Traslaviña, N°336, San Felipe, y forma especial de notificación al correo electrónico bescuderopenal@gmail.com.</w:t>
      </w:r>
    </w:p>
    <w:p>
      <w:pPr>
        <w:pStyle w:val="Normal"/>
        <w:spacing w:lineRule="auto" w:line="360" w:before="0" w:after="0"/>
        <w:jc w:val="both"/>
        <w:rPr/>
      </w:pPr>
      <w:r>
        <w:rPr>
          <w:rFonts w:eastAsia="Times New Roman" w:cs="Arial" w:ascii="Arial" w:hAnsi="Arial"/>
          <w:b/>
          <w:sz w:val="24"/>
          <w:szCs w:val="24"/>
          <w:lang w:val="es-CL" w:eastAsia="es-CL"/>
        </w:rPr>
        <w:t xml:space="preserve">10.- </w:t>
      </w:r>
      <w:r>
        <w:rPr>
          <w:rFonts w:eastAsia="Times New Roman" w:cs="Arial" w:ascii="Arial" w:hAnsi="Arial"/>
          <w:b/>
          <w:bCs/>
          <w:sz w:val="24"/>
          <w:szCs w:val="24"/>
          <w:lang w:val="es-CL" w:eastAsia="es-CL"/>
        </w:rPr>
        <w:t xml:space="preserve">Ariel Osvaldo Gatica Suárez, </w:t>
      </w:r>
      <w:r>
        <w:rPr>
          <w:rFonts w:eastAsia="Times New Roman" w:cs="Arial" w:ascii="Arial" w:hAnsi="Arial"/>
          <w:bCs/>
          <w:sz w:val="24"/>
          <w:szCs w:val="24"/>
          <w:lang w:val="es-CL" w:eastAsia="es-CL"/>
        </w:rPr>
        <w:t>sin apodo</w:t>
      </w:r>
      <w:r>
        <w:rPr>
          <w:rFonts w:eastAsia="Times New Roman" w:cs="Arial" w:ascii="Arial" w:hAnsi="Arial"/>
          <w:b/>
          <w:bCs/>
          <w:sz w:val="24"/>
          <w:szCs w:val="24"/>
          <w:lang w:val="es-CL" w:eastAsia="es-CL"/>
        </w:rPr>
        <w:t xml:space="preserve">, </w:t>
      </w:r>
      <w:r>
        <w:rPr>
          <w:rFonts w:eastAsia="Times New Roman" w:cs="Arial" w:ascii="Arial" w:hAnsi="Arial"/>
          <w:bCs/>
          <w:sz w:val="24"/>
          <w:szCs w:val="24"/>
          <w:lang w:val="es-CL" w:eastAsia="es-CL"/>
        </w:rPr>
        <w:t>DNI 23.849.795</w:t>
      </w:r>
      <w:r>
        <w:rPr>
          <w:rFonts w:eastAsia="Times New Roman" w:cs="Arial" w:ascii="Arial" w:hAnsi="Arial"/>
          <w:sz w:val="24"/>
          <w:szCs w:val="24"/>
          <w:lang w:val="es-CL" w:eastAsia="es-CL"/>
        </w:rPr>
        <w:t>, argentino, con cédula nacional de identidad N° 14.792.832-7, nacido en Mendoza el 13 de abril de 1975, 36 años de edad, chofer de carga pesada, casado, domiciliado en Andrea de Los Andes 14230, Guaymallén, Mendoza, Argentina, actualmente recluido en el Centro de Cumplimiento Penitenciario de San Felipe.</w:t>
      </w:r>
    </w:p>
    <w:p>
      <w:pPr>
        <w:pStyle w:val="Normal"/>
        <w:spacing w:lineRule="auto" w:line="360" w:before="0" w:after="0"/>
        <w:jc w:val="both"/>
        <w:rPr/>
      </w:pPr>
      <w:r>
        <w:rPr>
          <w:rFonts w:eastAsia="Times New Roman" w:cs="Arial" w:ascii="Arial" w:hAnsi="Arial"/>
          <w:b/>
          <w:bCs/>
          <w:sz w:val="24"/>
          <w:szCs w:val="24"/>
          <w:lang w:val="es-CL" w:eastAsia="es-CL"/>
        </w:rPr>
        <w:t xml:space="preserve">11.- Mario Germán Manzanelli Herrera, </w:t>
      </w:r>
      <w:r>
        <w:rPr>
          <w:rFonts w:eastAsia="Times New Roman" w:cs="Arial" w:ascii="Arial" w:hAnsi="Arial"/>
          <w:bCs/>
          <w:sz w:val="24"/>
          <w:szCs w:val="24"/>
          <w:lang w:val="es-CL" w:eastAsia="es-CL"/>
        </w:rPr>
        <w:t>sin apodos</w:t>
      </w:r>
      <w:r>
        <w:rPr>
          <w:rFonts w:eastAsia="Times New Roman" w:cs="Arial" w:ascii="Arial" w:hAnsi="Arial"/>
          <w:b/>
          <w:bCs/>
          <w:sz w:val="24"/>
          <w:szCs w:val="24"/>
          <w:lang w:val="es-CL" w:eastAsia="es-CL"/>
        </w:rPr>
        <w:t xml:space="preserve">, </w:t>
      </w:r>
      <w:r>
        <w:rPr>
          <w:rFonts w:eastAsia="Times New Roman" w:cs="Arial" w:ascii="Arial" w:hAnsi="Arial"/>
          <w:bCs/>
          <w:sz w:val="24"/>
          <w:szCs w:val="24"/>
          <w:lang w:val="es-CL" w:eastAsia="es-CL"/>
        </w:rPr>
        <w:t>DNI 28.224.723</w:t>
      </w:r>
      <w:r>
        <w:rPr>
          <w:rFonts w:eastAsia="Times New Roman" w:cs="Arial" w:ascii="Arial" w:hAnsi="Arial"/>
          <w:sz w:val="24"/>
          <w:szCs w:val="24"/>
          <w:lang w:val="es-CL" w:eastAsia="es-CL"/>
        </w:rPr>
        <w:t>, argentino, con cédula nacional de identidad N° 14.792.857-2, nacido en Mendoza, el 22 de octubre de 1980, 30 años, soltero, albañil, domiciliado en Luján de Cuyo, barrio Unión y Fuerza, Casa 14, Mendoza, Argentina, actualmente recluido en el Centro de Cumplimiento Penitenciario de Los Andes.</w:t>
      </w:r>
    </w:p>
    <w:p>
      <w:pPr>
        <w:pStyle w:val="Normal"/>
        <w:spacing w:lineRule="auto" w:line="360" w:before="0" w:after="0"/>
        <w:jc w:val="both"/>
        <w:rPr/>
      </w:pPr>
      <w:r>
        <w:rPr>
          <w:rFonts w:eastAsia="Times New Roman" w:cs="Arial" w:ascii="Arial" w:hAnsi="Arial"/>
          <w:b/>
          <w:sz w:val="24"/>
          <w:szCs w:val="24"/>
          <w:lang w:val="es-CL" w:eastAsia="es-CL"/>
        </w:rPr>
        <w:t xml:space="preserve">12.- </w:t>
      </w:r>
      <w:r>
        <w:rPr>
          <w:rFonts w:eastAsia="Times New Roman" w:cs="Arial" w:ascii="Arial" w:hAnsi="Arial"/>
          <w:b/>
          <w:bCs/>
          <w:sz w:val="24"/>
          <w:szCs w:val="24"/>
          <w:lang w:val="es-CL" w:eastAsia="es-CL"/>
        </w:rPr>
        <w:t xml:space="preserve">Miguel Ángel Rivero López, </w:t>
      </w:r>
      <w:r>
        <w:rPr>
          <w:rFonts w:eastAsia="Times New Roman" w:cs="Arial" w:ascii="Arial" w:hAnsi="Arial"/>
          <w:bCs/>
          <w:sz w:val="24"/>
          <w:szCs w:val="24"/>
          <w:lang w:val="es-CL" w:eastAsia="es-CL"/>
        </w:rPr>
        <w:t>sin apodos,</w:t>
      </w:r>
      <w:r>
        <w:rPr>
          <w:rFonts w:eastAsia="Times New Roman" w:cs="Arial" w:ascii="Arial" w:hAnsi="Arial"/>
          <w:b/>
          <w:bCs/>
          <w:sz w:val="24"/>
          <w:szCs w:val="24"/>
          <w:lang w:val="es-CL" w:eastAsia="es-CL"/>
        </w:rPr>
        <w:t xml:space="preserve"> </w:t>
      </w:r>
      <w:r>
        <w:rPr>
          <w:rFonts w:eastAsia="Times New Roman" w:cs="Arial" w:ascii="Arial" w:hAnsi="Arial"/>
          <w:bCs/>
          <w:sz w:val="24"/>
          <w:szCs w:val="24"/>
          <w:lang w:val="es-CL" w:eastAsia="es-CL"/>
        </w:rPr>
        <w:t>DNI 18.301.186</w:t>
      </w:r>
      <w:r>
        <w:rPr>
          <w:rFonts w:eastAsia="Times New Roman" w:cs="Arial" w:ascii="Arial" w:hAnsi="Arial"/>
          <w:sz w:val="24"/>
          <w:szCs w:val="24"/>
          <w:lang w:val="es-CL" w:eastAsia="es-CL"/>
        </w:rPr>
        <w:t>, argentino, con cedula nacional de identidad N° 14.792.827-0, nacido en Mendoza, el 12 de noviembre de 1967, 43 años, albañil, casado, domiciliado en módulo 7 manzana 22, casa 05, ciudad de La Punta, San Luis, Argentina, actualmente recluido en el Centro de Cumplimiento Penitenciario de San Felipe.</w:t>
      </w:r>
    </w:p>
    <w:p>
      <w:pPr>
        <w:pStyle w:val="Normal"/>
        <w:spacing w:lineRule="auto" w:line="360" w:before="0" w:after="0"/>
        <w:jc w:val="both"/>
        <w:rPr/>
      </w:pPr>
      <w:r>
        <w:rPr>
          <w:rFonts w:eastAsia="Times New Roman" w:cs="Arial" w:ascii="Arial" w:hAnsi="Arial"/>
          <w:sz w:val="24"/>
          <w:szCs w:val="24"/>
          <w:lang w:val="es-CL" w:eastAsia="es-CL"/>
        </w:rPr>
        <w:t xml:space="preserve">Representados por los abogados defensores penales públicos, doña </w:t>
      </w:r>
      <w:r>
        <w:rPr>
          <w:rFonts w:eastAsia="Times New Roman" w:cs="Arial" w:ascii="Arial" w:hAnsi="Arial"/>
          <w:b/>
          <w:sz w:val="24"/>
          <w:szCs w:val="24"/>
          <w:lang w:val="es-CL" w:eastAsia="es-CL"/>
        </w:rPr>
        <w:t>ALICIA ROJAS VEGA Y FERNANDO PINTO MIRANDA</w:t>
      </w:r>
      <w:r>
        <w:rPr>
          <w:rFonts w:eastAsia="Times New Roman" w:cs="Arial" w:ascii="Arial" w:hAnsi="Arial"/>
          <w:sz w:val="24"/>
          <w:szCs w:val="24"/>
          <w:lang w:val="es-CL" w:eastAsia="es-CL"/>
        </w:rPr>
        <w:t>, con forma especial de notificación a los correos electrónicos arojas@dpp.cl y fernando.pinto@dpp.cl, respectivamente.</w:t>
      </w:r>
    </w:p>
    <w:p>
      <w:pPr>
        <w:pStyle w:val="Normal"/>
        <w:spacing w:lineRule="auto" w:line="360" w:before="0" w:after="0"/>
        <w:jc w:val="both"/>
        <w:rPr/>
      </w:pPr>
      <w:r>
        <w:rPr>
          <w:rFonts w:eastAsia="Times New Roman" w:cs="Arial" w:ascii="Arial" w:hAnsi="Arial"/>
          <w:b/>
          <w:sz w:val="24"/>
          <w:szCs w:val="24"/>
          <w:lang w:val="es-CL" w:eastAsia="es-CL"/>
        </w:rPr>
        <w:t xml:space="preserve">13.- </w:t>
      </w:r>
      <w:r>
        <w:rPr>
          <w:rFonts w:eastAsia="Times New Roman" w:cs="Arial" w:ascii="Arial" w:hAnsi="Arial"/>
          <w:b/>
          <w:bCs/>
          <w:sz w:val="24"/>
          <w:szCs w:val="24"/>
          <w:lang w:val="es-CL" w:eastAsia="es-CL"/>
        </w:rPr>
        <w:t>Carlos Alberto Elizondo Blanco</w:t>
      </w:r>
      <w:r>
        <w:rPr>
          <w:rFonts w:eastAsia="Times New Roman" w:cs="Arial" w:ascii="Arial" w:hAnsi="Arial"/>
          <w:bCs/>
          <w:sz w:val="24"/>
          <w:szCs w:val="24"/>
          <w:lang w:val="es-CL" w:eastAsia="es-CL"/>
        </w:rPr>
        <w:t>, sin apodo</w:t>
      </w:r>
      <w:r>
        <w:rPr>
          <w:rFonts w:eastAsia="Times New Roman" w:cs="Arial" w:ascii="Arial" w:hAnsi="Arial"/>
          <w:b/>
          <w:bCs/>
          <w:sz w:val="24"/>
          <w:szCs w:val="24"/>
          <w:lang w:val="es-CL" w:eastAsia="es-CL"/>
        </w:rPr>
        <w:t xml:space="preserve">, </w:t>
      </w:r>
      <w:r>
        <w:rPr>
          <w:rFonts w:eastAsia="Times New Roman" w:cs="Arial" w:ascii="Arial" w:hAnsi="Arial"/>
          <w:bCs/>
          <w:sz w:val="24"/>
          <w:szCs w:val="24"/>
          <w:lang w:val="es-CL" w:eastAsia="es-CL"/>
        </w:rPr>
        <w:t>DNI 24.165.102</w:t>
      </w:r>
      <w:r>
        <w:rPr>
          <w:rFonts w:eastAsia="Times New Roman" w:cs="Arial" w:ascii="Arial" w:hAnsi="Arial"/>
          <w:sz w:val="24"/>
          <w:szCs w:val="24"/>
          <w:lang w:val="es-CL" w:eastAsia="es-CL"/>
        </w:rPr>
        <w:t>, argentino, con cédula nacional de identidad N° 14.792.848-3, nacido en Buenos Aires, Argentina, el 25 de diciembre de 1974, 37 años, albañil, soltero, domiciliado en Rawson 2350 Luzuriaga, Maipú, Mendoza, Argentina, actualmente recluido en el Complejo Penitenciario de Valparaíso.</w:t>
      </w:r>
    </w:p>
    <w:p>
      <w:pPr>
        <w:pStyle w:val="Normal"/>
        <w:spacing w:lineRule="auto" w:line="360" w:before="0" w:after="0"/>
        <w:jc w:val="both"/>
        <w:rPr/>
      </w:pPr>
      <w:r>
        <w:rPr>
          <w:rFonts w:eastAsia="Times New Roman" w:cs="Arial" w:ascii="Arial" w:hAnsi="Arial"/>
          <w:b/>
          <w:sz w:val="24"/>
          <w:szCs w:val="24"/>
          <w:lang w:val="es-CL" w:eastAsia="es-CL"/>
        </w:rPr>
        <w:t xml:space="preserve">14.- </w:t>
      </w:r>
      <w:r>
        <w:rPr>
          <w:rFonts w:eastAsia="Times New Roman" w:cs="Arial" w:ascii="Arial" w:hAnsi="Arial"/>
          <w:b/>
          <w:bCs/>
          <w:sz w:val="24"/>
          <w:szCs w:val="24"/>
          <w:lang w:val="es-CL" w:eastAsia="es-CL"/>
        </w:rPr>
        <w:t xml:space="preserve">Juan Alfredo Flores Olea, </w:t>
      </w:r>
      <w:r>
        <w:rPr>
          <w:rFonts w:eastAsia="Times New Roman" w:cs="Arial" w:ascii="Arial" w:hAnsi="Arial"/>
          <w:bCs/>
          <w:sz w:val="24"/>
          <w:szCs w:val="24"/>
          <w:lang w:val="es-CL" w:eastAsia="es-CL"/>
        </w:rPr>
        <w:t>sin apodo,</w:t>
      </w:r>
      <w:r>
        <w:rPr>
          <w:rFonts w:eastAsia="Times New Roman" w:cs="Arial" w:ascii="Arial" w:hAnsi="Arial"/>
          <w:b/>
          <w:bCs/>
          <w:sz w:val="24"/>
          <w:szCs w:val="24"/>
          <w:lang w:val="es-CL" w:eastAsia="es-CL"/>
        </w:rPr>
        <w:t xml:space="preserve"> </w:t>
      </w:r>
      <w:r>
        <w:rPr>
          <w:rFonts w:eastAsia="Times New Roman" w:cs="Arial" w:ascii="Arial" w:hAnsi="Arial"/>
          <w:bCs/>
          <w:sz w:val="24"/>
          <w:szCs w:val="24"/>
          <w:lang w:val="es-CL" w:eastAsia="es-CL"/>
        </w:rPr>
        <w:t>Rut 7.266.908-8</w:t>
      </w:r>
      <w:r>
        <w:rPr>
          <w:rFonts w:eastAsia="Times New Roman" w:cs="Arial" w:ascii="Arial" w:hAnsi="Arial"/>
          <w:sz w:val="24"/>
          <w:szCs w:val="24"/>
          <w:lang w:val="es-CL" w:eastAsia="es-CL"/>
        </w:rPr>
        <w:t>, chileno, nacido en Santiago el 29 de abril 1951, 60 años, taxista, casado, domiciliado en Simón Bolívar 12.337 La Pintana, Santiago, actualmente recluido en el Complejo Penitenciario de Valparaíso.</w:t>
      </w:r>
    </w:p>
    <w:p>
      <w:pPr>
        <w:pStyle w:val="Normal"/>
        <w:spacing w:lineRule="auto" w:line="360" w:before="0" w:after="0"/>
        <w:jc w:val="both"/>
        <w:rPr>
          <w:rFonts w:ascii="Arial" w:hAnsi="Arial" w:eastAsia="Times New Roman" w:cs="Arial"/>
          <w:b/>
          <w:b/>
          <w:sz w:val="24"/>
          <w:szCs w:val="24"/>
          <w:lang w:val="es-CL" w:eastAsia="es-CL"/>
        </w:rPr>
      </w:pPr>
      <w:r>
        <w:rPr>
          <w:rFonts w:eastAsia="Times New Roman" w:cs="Arial" w:ascii="Arial" w:hAnsi="Arial"/>
          <w:sz w:val="24"/>
          <w:szCs w:val="24"/>
          <w:lang w:val="es-CL" w:eastAsia="es-CL"/>
        </w:rPr>
        <w:t xml:space="preserve">Representados por la abogado defensora penal público </w:t>
      </w:r>
      <w:r>
        <w:rPr>
          <w:rFonts w:eastAsia="Times New Roman" w:cs="Arial" w:ascii="Arial" w:hAnsi="Arial"/>
          <w:b/>
          <w:sz w:val="24"/>
          <w:szCs w:val="24"/>
          <w:lang w:val="es-CL" w:eastAsia="es-CL"/>
        </w:rPr>
        <w:t>doña PAOLA ZAPATA</w:t>
      </w:r>
      <w:r>
        <w:rPr>
          <w:rFonts w:eastAsia="Times New Roman" w:cs="Arial" w:ascii="Arial" w:hAnsi="Arial"/>
          <w:sz w:val="24"/>
          <w:szCs w:val="24"/>
          <w:lang w:val="es-CL" w:eastAsia="es-CL"/>
        </w:rPr>
        <w:t xml:space="preserve"> y en subsidio por </w:t>
      </w:r>
      <w:r>
        <w:rPr>
          <w:rFonts w:eastAsia="Times New Roman" w:cs="Arial" w:ascii="Arial" w:hAnsi="Arial"/>
          <w:b/>
          <w:sz w:val="24"/>
          <w:szCs w:val="24"/>
          <w:lang w:val="es-CL" w:eastAsia="es-CL"/>
        </w:rPr>
        <w:t>MARCELA TAPIA SILVA,</w:t>
      </w:r>
      <w:r>
        <w:rPr>
          <w:rFonts w:eastAsia="Times New Roman" w:cs="Arial" w:ascii="Arial" w:hAnsi="Arial"/>
          <w:sz w:val="24"/>
          <w:szCs w:val="24"/>
          <w:lang w:val="es-CL" w:eastAsia="es-CL"/>
        </w:rPr>
        <w:t xml:space="preserve"> ambas con domicilio en calle Yerbas Buenas 421 de esta comuna, forma de notificación al correo electrónico pzapata@dpp.cl.</w:t>
      </w:r>
    </w:p>
    <w:p>
      <w:pPr>
        <w:pStyle w:val="Normal"/>
        <w:spacing w:lineRule="auto" w:line="360" w:before="0" w:after="0"/>
        <w:jc w:val="both"/>
        <w:rPr/>
      </w:pPr>
      <w:r>
        <w:rPr>
          <w:rFonts w:eastAsia="Times New Roman" w:cs="Arial" w:ascii="Arial" w:hAnsi="Arial"/>
          <w:b/>
          <w:sz w:val="24"/>
          <w:szCs w:val="24"/>
          <w:lang w:val="es-CL" w:eastAsia="es-CL"/>
        </w:rPr>
        <w:t>15.- Delfín Álvarez Quiroz</w:t>
      </w:r>
      <w:r>
        <w:rPr>
          <w:rFonts w:eastAsia="Times New Roman" w:cs="Arial" w:ascii="Arial" w:hAnsi="Arial"/>
          <w:b/>
          <w:bCs/>
          <w:sz w:val="24"/>
          <w:szCs w:val="24"/>
          <w:lang w:val="es-CL" w:eastAsia="es-CL"/>
        </w:rPr>
        <w:t xml:space="preserve">, </w:t>
      </w:r>
      <w:r>
        <w:rPr>
          <w:rFonts w:eastAsia="Times New Roman" w:cs="Arial" w:ascii="Arial" w:hAnsi="Arial"/>
          <w:bCs/>
          <w:sz w:val="24"/>
          <w:szCs w:val="24"/>
          <w:lang w:val="es-CL" w:eastAsia="es-CL"/>
        </w:rPr>
        <w:t>sin apodo</w:t>
      </w:r>
      <w:r>
        <w:rPr>
          <w:rFonts w:eastAsia="Times New Roman" w:cs="Arial" w:ascii="Arial" w:hAnsi="Arial"/>
          <w:b/>
          <w:bCs/>
          <w:sz w:val="24"/>
          <w:szCs w:val="24"/>
          <w:lang w:val="es-CL" w:eastAsia="es-CL"/>
        </w:rPr>
        <w:t xml:space="preserve">, </w:t>
      </w:r>
      <w:r>
        <w:rPr>
          <w:rFonts w:eastAsia="Times New Roman" w:cs="Arial" w:ascii="Arial" w:hAnsi="Arial"/>
          <w:bCs/>
          <w:sz w:val="24"/>
          <w:szCs w:val="24"/>
          <w:lang w:val="es-CL" w:eastAsia="es-CL"/>
        </w:rPr>
        <w:t>Rut 6.472.813-k</w:t>
      </w:r>
      <w:r>
        <w:rPr>
          <w:rFonts w:eastAsia="Times New Roman" w:cs="Arial" w:ascii="Arial" w:hAnsi="Arial"/>
          <w:sz w:val="24"/>
          <w:szCs w:val="24"/>
          <w:lang w:val="es-CL" w:eastAsia="es-CL"/>
        </w:rPr>
        <w:t>, chileno, nacido en Valparaíso el 22 de junio de 1953, 58 años, chofer, casado, domiciliado en Presidente Allende 475 casa 4120 San Joaquín, Santiago, actualmente recluido en el Centro de Cumplimiento Penitenciario de San Felipe.</w:t>
      </w:r>
    </w:p>
    <w:p>
      <w:pPr>
        <w:pStyle w:val="Normal"/>
        <w:spacing w:lineRule="auto" w:line="360" w:before="0" w:after="0"/>
        <w:jc w:val="both"/>
        <w:rPr/>
      </w:pPr>
      <w:r>
        <w:rPr>
          <w:rFonts w:eastAsia="Times New Roman" w:cs="Arial" w:ascii="Arial" w:hAnsi="Arial"/>
          <w:sz w:val="24"/>
          <w:szCs w:val="24"/>
          <w:lang w:val="es-CL" w:eastAsia="es-CL"/>
        </w:rPr>
        <w:t xml:space="preserve">Representado por el abogado defensor penal privado, don </w:t>
      </w:r>
      <w:r>
        <w:rPr>
          <w:rFonts w:eastAsia="Times New Roman" w:cs="Arial" w:ascii="Arial" w:hAnsi="Arial"/>
          <w:b/>
          <w:sz w:val="24"/>
          <w:szCs w:val="24"/>
          <w:lang w:val="es-CL" w:eastAsia="es-CL"/>
        </w:rPr>
        <w:t>GABRIEL RUIZ GALLARDO</w:t>
      </w:r>
      <w:r>
        <w:rPr>
          <w:rFonts w:eastAsia="Times New Roman" w:cs="Arial" w:ascii="Arial" w:hAnsi="Arial"/>
          <w:sz w:val="24"/>
          <w:szCs w:val="24"/>
          <w:lang w:val="es-CL" w:eastAsia="es-CL"/>
        </w:rPr>
        <w:t>, con forma especial de notificación al correo electrónico gabrielruizgallardo@gmail.com.</w:t>
      </w:r>
    </w:p>
    <w:p>
      <w:pPr>
        <w:pStyle w:val="Normal"/>
        <w:spacing w:lineRule="auto" w:line="360" w:before="0" w:after="0"/>
        <w:jc w:val="both"/>
        <w:rPr/>
      </w:pPr>
      <w:r>
        <w:rPr>
          <w:rFonts w:eastAsia="Times New Roman" w:cs="Arial" w:ascii="Arial" w:hAnsi="Arial"/>
          <w:b/>
          <w:sz w:val="24"/>
          <w:szCs w:val="24"/>
          <w:lang w:val="es-CL" w:eastAsia="es-CL"/>
        </w:rPr>
        <w:t xml:space="preserve">16.- </w:t>
      </w:r>
      <w:r>
        <w:rPr>
          <w:rFonts w:eastAsia="Times New Roman" w:cs="Arial" w:ascii="Arial" w:hAnsi="Arial"/>
          <w:b/>
          <w:bCs/>
          <w:sz w:val="24"/>
          <w:szCs w:val="24"/>
          <w:lang w:val="es-CL" w:eastAsia="es-CL"/>
        </w:rPr>
        <w:t xml:space="preserve">Gerardo Raúl Malla Vera, </w:t>
      </w:r>
      <w:r>
        <w:rPr>
          <w:rFonts w:eastAsia="Times New Roman" w:cs="Arial" w:ascii="Arial" w:hAnsi="Arial"/>
          <w:bCs/>
          <w:sz w:val="24"/>
          <w:szCs w:val="24"/>
          <w:lang w:val="es-CL" w:eastAsia="es-CL"/>
        </w:rPr>
        <w:t>sin apodo,</w:t>
      </w:r>
      <w:r>
        <w:rPr>
          <w:rFonts w:eastAsia="Times New Roman" w:cs="Arial" w:ascii="Arial" w:hAnsi="Arial"/>
          <w:b/>
          <w:bCs/>
          <w:sz w:val="24"/>
          <w:szCs w:val="24"/>
          <w:lang w:val="es-CL" w:eastAsia="es-CL"/>
        </w:rPr>
        <w:t xml:space="preserve"> </w:t>
      </w:r>
      <w:r>
        <w:rPr>
          <w:rFonts w:eastAsia="Times New Roman" w:cs="Arial" w:ascii="Arial" w:hAnsi="Arial"/>
          <w:bCs/>
          <w:sz w:val="24"/>
          <w:szCs w:val="24"/>
          <w:lang w:val="es-CL" w:eastAsia="es-CL"/>
        </w:rPr>
        <w:t>DNI 29.507.874</w:t>
      </w:r>
      <w:r>
        <w:rPr>
          <w:rFonts w:eastAsia="Times New Roman" w:cs="Arial" w:ascii="Arial" w:hAnsi="Arial"/>
          <w:sz w:val="24"/>
          <w:szCs w:val="24"/>
          <w:lang w:val="es-CL" w:eastAsia="es-CL"/>
        </w:rPr>
        <w:t>, argentino, con cédula nacional de identidad N° 14.792.855-6, nacido en San Juan, Argentina, el 19 de mayo de 1981, 30 años, albañil, soltero, domiciliado en Barrio Lihuen, Manzana 15 casa 36, Guaymallén, Mendoza, Argentina, actualmente recluido en el Centro de Cumplimiento Penitenciario de Los Andes.</w:t>
      </w:r>
    </w:p>
    <w:p>
      <w:pPr>
        <w:pStyle w:val="Normal"/>
        <w:spacing w:lineRule="auto" w:line="360" w:before="0" w:after="0"/>
        <w:jc w:val="both"/>
        <w:rPr/>
      </w:pPr>
      <w:r>
        <w:rPr>
          <w:rFonts w:eastAsia="Times New Roman" w:cs="Arial" w:ascii="Arial" w:hAnsi="Arial"/>
          <w:b/>
          <w:sz w:val="24"/>
          <w:szCs w:val="24"/>
          <w:lang w:val="es-CL" w:eastAsia="es-CL"/>
        </w:rPr>
        <w:t>17.- Pablo Javier Cabana Castillo</w:t>
      </w:r>
      <w:r>
        <w:rPr>
          <w:rFonts w:eastAsia="Times New Roman" w:cs="Arial" w:ascii="Arial" w:hAnsi="Arial"/>
          <w:bCs/>
          <w:sz w:val="24"/>
          <w:szCs w:val="24"/>
          <w:lang w:val="es-CL" w:eastAsia="es-CL"/>
        </w:rPr>
        <w:t>, sin apodo, DNI 32.571.155</w:t>
      </w:r>
      <w:r>
        <w:rPr>
          <w:rFonts w:eastAsia="Times New Roman" w:cs="Arial" w:ascii="Arial" w:hAnsi="Arial"/>
          <w:sz w:val="24"/>
          <w:szCs w:val="24"/>
          <w:lang w:val="es-CL" w:eastAsia="es-CL"/>
        </w:rPr>
        <w:t>, argentino, con cédula nacional de identidad N° 14.792.856-4, nacido en Tuluyán, Argentina, el 3 de enero de 1986, 25 años, soltero, comerciante, domiciliado en Barrio Evelyn, Manzana O casa 2, Mendoza, Argentina, actualmente recluido en el Centro de Cumplimiento Penitenciario de Los Andes.</w:t>
      </w:r>
    </w:p>
    <w:p>
      <w:pPr>
        <w:pStyle w:val="Normal"/>
        <w:spacing w:lineRule="auto" w:line="360" w:before="0" w:after="0"/>
        <w:jc w:val="both"/>
        <w:rPr/>
      </w:pPr>
      <w:r>
        <w:rPr>
          <w:rFonts w:eastAsia="Times New Roman" w:cs="Arial" w:ascii="Arial" w:hAnsi="Arial"/>
          <w:sz w:val="24"/>
          <w:szCs w:val="24"/>
          <w:lang w:val="es-CL" w:eastAsia="es-CL"/>
        </w:rPr>
        <w:t xml:space="preserve">Representados por el abogado defensor penal privado, don </w:t>
      </w:r>
      <w:r>
        <w:rPr>
          <w:rFonts w:eastAsia="Times New Roman" w:cs="Arial" w:ascii="Arial" w:hAnsi="Arial"/>
          <w:b/>
          <w:sz w:val="24"/>
          <w:szCs w:val="24"/>
          <w:lang w:val="es-CL" w:eastAsia="es-CL"/>
        </w:rPr>
        <w:t>ORLANDO ESPINOZA CONSTANZO</w:t>
      </w:r>
      <w:r>
        <w:rPr>
          <w:rFonts w:eastAsia="Times New Roman" w:cs="Arial" w:ascii="Arial" w:hAnsi="Arial"/>
          <w:sz w:val="24"/>
          <w:szCs w:val="24"/>
          <w:lang w:val="es-CL" w:eastAsia="es-CL"/>
        </w:rPr>
        <w:t>, domiciliado en calle San Antonio N°510, Of.406, Santiago, y forma especial de notificación al correo electrónico oconstanzo@yahoo.com.</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l Ministerio Público estuvo representado por los fiscales RICARDO REINOSO VARAS y Jorge Alfaro Figueroa con forma especial de notificación al correo electrónico rreinoso@minpublico.cl.</w:t>
      </w:r>
    </w:p>
    <w:p>
      <w:pPr>
        <w:pStyle w:val="Normal"/>
        <w:spacing w:lineRule="auto" w:line="360" w:before="0" w:after="0"/>
        <w:jc w:val="both"/>
        <w:rPr/>
      </w:pPr>
      <w:r>
        <w:rPr>
          <w:rFonts w:eastAsia="Times New Roman" w:cs="Arial" w:ascii="Arial" w:hAnsi="Arial"/>
          <w:b/>
          <w:sz w:val="24"/>
          <w:szCs w:val="24"/>
          <w:lang w:val="es-CL" w:eastAsia="es-CL"/>
        </w:rPr>
        <w:t xml:space="preserve">SEGUNDO: </w:t>
      </w:r>
      <w:r>
        <w:rPr>
          <w:rFonts w:eastAsia="Times New Roman" w:cs="Arial" w:ascii="Arial" w:hAnsi="Arial"/>
          <w:b/>
          <w:i/>
          <w:sz w:val="24"/>
          <w:szCs w:val="24"/>
          <w:lang w:val="es-CL" w:eastAsia="es-CL"/>
        </w:rPr>
        <w:t xml:space="preserve">Acusación. </w:t>
      </w:r>
      <w:r>
        <w:rPr>
          <w:rFonts w:eastAsia="Times New Roman" w:cs="Arial" w:ascii="Arial" w:hAnsi="Arial"/>
          <w:sz w:val="24"/>
          <w:szCs w:val="24"/>
          <w:lang w:val="es-CL" w:eastAsia="es-CL"/>
        </w:rPr>
        <w:t xml:space="preserve">El Ministerio Público sostuvo la siguiente acusación: </w:t>
      </w:r>
    </w:p>
    <w:p>
      <w:pPr>
        <w:pStyle w:val="Normal"/>
        <w:spacing w:lineRule="auto" w:line="360" w:before="0" w:after="0"/>
        <w:jc w:val="both"/>
        <w:rPr>
          <w:rFonts w:ascii="Arial" w:hAnsi="Arial" w:eastAsia="Times New Roman" w:cs="Arial"/>
          <w:b/>
          <w:b/>
          <w:sz w:val="24"/>
          <w:szCs w:val="24"/>
          <w:u w:val="single"/>
          <w:lang w:val="es-CL" w:eastAsia="es-CL"/>
        </w:rPr>
      </w:pPr>
      <w:r>
        <w:rPr>
          <w:rFonts w:eastAsia="Times New Roman" w:cs="Arial" w:ascii="Arial" w:hAnsi="Arial"/>
          <w:b/>
          <w:sz w:val="24"/>
          <w:szCs w:val="24"/>
          <w:u w:val="single"/>
          <w:lang w:val="es-CL" w:eastAsia="es-CL"/>
        </w:rPr>
        <w:t>1.- Hechos:</w:t>
      </w:r>
    </w:p>
    <w:p>
      <w:pPr>
        <w:pStyle w:val="Normal"/>
        <w:spacing w:lineRule="auto" w:line="360" w:before="0" w:after="0"/>
        <w:jc w:val="both"/>
        <w:rPr/>
      </w:pPr>
      <w:r>
        <w:rPr>
          <w:rFonts w:eastAsia="Times New Roman" w:cs="Arial" w:ascii="Arial" w:hAnsi="Arial"/>
          <w:sz w:val="24"/>
          <w:szCs w:val="24"/>
          <w:lang w:val="es-CL" w:eastAsia="es-CL"/>
        </w:rPr>
        <w:t xml:space="preserve">Los acusados </w:t>
      </w:r>
      <w:r>
        <w:rPr>
          <w:rFonts w:eastAsia="Times New Roman" w:cs="Arial" w:ascii="Arial" w:hAnsi="Arial"/>
          <w:b/>
          <w:sz w:val="24"/>
          <w:szCs w:val="24"/>
          <w:lang w:val="es-CL" w:eastAsia="es-CL"/>
        </w:rPr>
        <w:t>Luis Alberto Poblete Farías; Zulema Angélica Malbrán Veas; Dayna Narjara Malbrán Veas; Eliana Marisol Malbrán Veas; Héctor David Malbrán Veas; Marco Andrés Arzola Romero; Mauricio Esteban Pellegrino Chatard; Ariel Osvaldo Gatica; Carlos Alberto Elizondo Blanco; Juan Alfredo Flores Olea; Mario Germán Manzanelli Herrera; Eduardo Armando Becerra; Oscar Fabián González Tachin; Delfín Álvarez Quiroz; Miguel Angel Rivero Lopéz; Gerardo Raúl Malla Vera y Pablo Javier Cabana Castillo</w:t>
      </w:r>
      <w:r>
        <w:rPr>
          <w:rFonts w:eastAsia="Times New Roman" w:cs="Arial" w:ascii="Arial" w:hAnsi="Arial"/>
          <w:sz w:val="24"/>
          <w:szCs w:val="24"/>
          <w:lang w:val="es-CL" w:eastAsia="es-CL"/>
        </w:rPr>
        <w:t>, desde un tiempo y hasta el momento de sus respectivas detenciones, formaron y pertenecieron a una organización criminal destinada a la comercialización o tráfico ilícito de drogas mediante la importación de droga al país a través del paso fronterizo Los Libertadores, en la comuna de Los Andes, para una vez ingresada la droga ser distribuida en zona central de nuestro paí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Para la investigación antes señalada se contó con autorizaciones del Tribunal y a través de ellas se logró determinar el modus operandi de la organización, que se puede resumir de la siguiente maner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Luis Poblete Farías, alias Beto, y Zulema Malbrán Veas, junto a su grupo familiar, conformado por Eliana, Héctor y Dayna, todos de apellido Malbrán Veas, se dedican a la importación, comercialización, distribución y venta de droga, especialmente marihuana prensada paraguaya. Para lo anterior, Poblete Farías y Zulema Malbrán toman contacto con los proveedores extranjeros, principalmente Marcelo Araya, Daniella Manzanelli y Cesar Alandis, entre otros; quienes junto a sus emisarios en el país, Eduardo Becerra, Oscar González, Germán Manzanelli y Malla Vera, alias Jordano, coordinan la internación de grandes cantidades de droga al país, la cual una vez en poder de los importadores, y a través de sus redes, es transportada, acopiada, pesada, distribuida, comercializada, para luego obtener de esa manera el dinero producto de la venta de droga, cancelando la droga, enviando el dinero al exterior a los proveedores argentinos y de esa forma recuperar sus ingreso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Los imputados con el fin de lograr su objetivo, cometieron diversos delitos, los cuales eran funcionales al objetivo de la organización, entre estos, que forman parte del plan criminal de esta organización, se encuentran los contenidos en la exposición de los hechos del numero uno a cinco, que serán referidos al tráfico de estupefacientes.</w:t>
      </w:r>
    </w:p>
    <w:p>
      <w:pPr>
        <w:pStyle w:val="Normal"/>
        <w:spacing w:lineRule="auto" w:line="360" w:before="0" w:after="0"/>
        <w:jc w:val="both"/>
        <w:rPr/>
      </w:pPr>
      <w:r>
        <w:rPr>
          <w:rFonts w:eastAsia="Times New Roman" w:cs="Arial" w:ascii="Arial" w:hAnsi="Arial"/>
          <w:sz w:val="24"/>
          <w:szCs w:val="24"/>
          <w:lang w:val="es-CL" w:eastAsia="es-CL"/>
        </w:rPr>
        <w:t>En esta organización criminal ejercen mando, dirección, planificación y financiamiento las siguientes personas: Luis Alberto Poblete Farías</w:t>
      </w:r>
      <w:r>
        <w:rPr>
          <w:rFonts w:eastAsia="Times New Roman" w:cs="Arial" w:ascii="Arial" w:hAnsi="Arial"/>
          <w:b/>
          <w:bCs/>
          <w:sz w:val="24"/>
          <w:szCs w:val="24"/>
          <w:lang w:val="es-CL" w:eastAsia="es-CL"/>
        </w:rPr>
        <w:t xml:space="preserve">, </w:t>
      </w:r>
      <w:r>
        <w:rPr>
          <w:rFonts w:eastAsia="Times New Roman" w:cs="Arial" w:ascii="Arial" w:hAnsi="Arial"/>
          <w:sz w:val="24"/>
          <w:szCs w:val="24"/>
          <w:lang w:val="es-CL" w:eastAsia="es-CL"/>
        </w:rPr>
        <w:t>Zulema Angélica Malbrán Veas, Gerardo Raúl Malla Vera, Oscar González Tachin, Eduardo Armando Becerra, Mario Germán Manzanelli Herrer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Los acusados cumplen las siguientes funciones en la organización:</w:t>
      </w:r>
    </w:p>
    <w:p>
      <w:pPr>
        <w:pStyle w:val="Normal"/>
        <w:spacing w:lineRule="auto" w:line="360" w:before="0" w:after="0"/>
        <w:jc w:val="both"/>
        <w:rPr/>
      </w:pP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Luis Alberto Poblete Farías (alias BETO)</w:t>
      </w:r>
      <w:r>
        <w:rPr>
          <w:rFonts w:eastAsia="Times New Roman" w:cs="Arial" w:ascii="Arial" w:hAnsi="Arial"/>
          <w:b/>
          <w:bCs/>
          <w:sz w:val="24"/>
          <w:szCs w:val="24"/>
          <w:lang w:val="es-CL" w:eastAsia="es-CL"/>
        </w:rPr>
        <w:t xml:space="preserve">: </w:t>
      </w:r>
      <w:r>
        <w:rPr>
          <w:rFonts w:eastAsia="Times New Roman" w:cs="Arial" w:ascii="Arial" w:hAnsi="Arial"/>
          <w:sz w:val="24"/>
          <w:szCs w:val="24"/>
          <w:lang w:val="es-CL" w:eastAsia="es-CL"/>
        </w:rPr>
        <w:t>Es líder de la organización criminal, negocia directamente con los proveedores de drogas extranjeros de la organización, acordando fechas, lugares de entrega, cantidades y precios de la droga. Financia operaciones de tráfico de drogas. Imparte órdenes y distribuye las funciones de los demás miembros de la organización.</w:t>
      </w:r>
    </w:p>
    <w:p>
      <w:pPr>
        <w:pStyle w:val="Normal"/>
        <w:spacing w:lineRule="auto" w:line="360" w:before="0" w:after="0"/>
        <w:jc w:val="both"/>
        <w:rPr/>
      </w:pP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Zulema Angélica Malbrán Veas (alias Zule):</w:t>
      </w:r>
      <w:r>
        <w:rPr>
          <w:rFonts w:eastAsia="Times New Roman" w:cs="Arial" w:ascii="Arial" w:hAnsi="Arial"/>
          <w:sz w:val="24"/>
          <w:szCs w:val="24"/>
          <w:lang w:val="es-CL" w:eastAsia="es-CL"/>
        </w:rPr>
        <w:t xml:space="preserve"> Líder de la organización criminal, quien en conjunto con su Cónyuge, Poblete Farías, recibe droga desde el extranjero la cual entrega a diversas personas, entre las cuales se encuentra parte de su familia y otros como Gutiérrez Cid. Negocia directamente con los proveedores extranjeros de la organización. Con el dinero generado por las ventas de droga ha podido adquirir diversos bienes.</w:t>
      </w:r>
    </w:p>
    <w:p>
      <w:pPr>
        <w:pStyle w:val="Normal"/>
        <w:spacing w:lineRule="auto" w:line="360" w:before="0" w:after="0"/>
        <w:jc w:val="both"/>
        <w:rPr/>
      </w:pP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Gerardo Raúl Malla Vera (alias Jordano):</w:t>
      </w:r>
      <w:r>
        <w:rPr>
          <w:rFonts w:eastAsia="Times New Roman" w:cs="Arial" w:ascii="Arial" w:hAnsi="Arial"/>
          <w:sz w:val="24"/>
          <w:szCs w:val="24"/>
          <w:lang w:val="es-CL" w:eastAsia="es-CL"/>
        </w:rPr>
        <w:t xml:space="preserve"> Imparte órdenes, líder de la organización. Encargado del ingreso de grandes cantidades de droga al país. Encargado de logística, coordinación, seguridad, acopio, pesaje, distribución y recaudación del dinero producto de la venta de droga, para posteriormente llevar y trasladar ese dinero a Argentina.</w:t>
      </w:r>
    </w:p>
    <w:p>
      <w:pPr>
        <w:pStyle w:val="Normal"/>
        <w:spacing w:lineRule="auto" w:line="360" w:before="0" w:after="0"/>
        <w:jc w:val="both"/>
        <w:rPr/>
      </w:pP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Oscar Fabián González Tachin (alias Cordobés)</w:t>
      </w:r>
      <w:r>
        <w:rPr>
          <w:rFonts w:eastAsia="Times New Roman" w:cs="Arial" w:ascii="Arial" w:hAnsi="Arial"/>
          <w:sz w:val="24"/>
          <w:szCs w:val="24"/>
          <w:lang w:val="es-CL" w:eastAsia="es-CL"/>
        </w:rPr>
        <w:t>: Imparte órdenes, líder de la organización. Encargado del ingreso de grandes cantidades de droga al país. Encargado de logística, coordinación, seguridad, acopio, pesaje, distribución y recaudación del dinero producto de la droga en el país, para posteriormente trasladar el dinero a Argentina.</w:t>
      </w:r>
    </w:p>
    <w:p>
      <w:pPr>
        <w:pStyle w:val="Normal"/>
        <w:spacing w:lineRule="auto" w:line="360" w:before="0" w:after="0"/>
        <w:jc w:val="both"/>
        <w:rPr/>
      </w:pP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Eduardo Armando Becerra (alias Negro)</w:t>
      </w:r>
      <w:r>
        <w:rPr>
          <w:rFonts w:eastAsia="Times New Roman" w:cs="Arial" w:ascii="Arial" w:hAnsi="Arial"/>
          <w:sz w:val="24"/>
          <w:szCs w:val="24"/>
          <w:lang w:val="es-CL" w:eastAsia="es-CL"/>
        </w:rPr>
        <w:t>: Imparte órdenes, líder de la organización. Encargado del ingreso de grandes cantidades de droga al país. Encargado de logística, coordinación, seguridad, acopio, pesaje, distribución y recaudación del dinero producto de la droga, para posteriormente llevar ese dinero a Argentina.</w:t>
      </w:r>
    </w:p>
    <w:p>
      <w:pPr>
        <w:pStyle w:val="Normal"/>
        <w:spacing w:lineRule="auto" w:line="360" w:before="0" w:after="0"/>
        <w:jc w:val="both"/>
        <w:rPr/>
      </w:pP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Mario Germán Manzanelli Herrera (alias Germán o Manzanelli)</w:t>
      </w:r>
      <w:r>
        <w:rPr>
          <w:rFonts w:eastAsia="Times New Roman" w:cs="Arial" w:ascii="Arial" w:hAnsi="Arial"/>
          <w:sz w:val="24"/>
          <w:szCs w:val="24"/>
          <w:lang w:val="es-CL" w:eastAsia="es-CL"/>
        </w:rPr>
        <w:t>: Imparte órdenes, líder de la organización. Encargado del ingreso de grandes cantidades de droga al país. Encargado de logística, coordinación, seguridad, acopio, pesaje, distribución y recaudación del dinero producto de la droga, para posteriormente llevar ese dinero a Argentina.</w:t>
      </w:r>
    </w:p>
    <w:p>
      <w:pPr>
        <w:pStyle w:val="Normal"/>
        <w:spacing w:lineRule="auto" w:line="360" w:before="0" w:after="0"/>
        <w:jc w:val="both"/>
        <w:rPr/>
      </w:pP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Marco Andrés Arzola Romero (alias Marquito)</w:t>
      </w:r>
      <w:r>
        <w:rPr>
          <w:rFonts w:eastAsia="Times New Roman" w:cs="Arial" w:ascii="Arial" w:hAnsi="Arial"/>
          <w:sz w:val="24"/>
          <w:szCs w:val="24"/>
          <w:lang w:val="es-CL" w:eastAsia="es-CL"/>
        </w:rPr>
        <w:t>: Recibe órdenes de Beto y Zulema, y es el encargado del acopio, seguridad, distribución y venta de la droga en Chile.</w:t>
      </w:r>
    </w:p>
    <w:p>
      <w:pPr>
        <w:pStyle w:val="Normal"/>
        <w:spacing w:lineRule="auto" w:line="360" w:before="0" w:after="0"/>
        <w:jc w:val="both"/>
        <w:rPr/>
      </w:pP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Carlos Alberto Elizondo Blanco</w:t>
      </w:r>
      <w:r>
        <w:rPr>
          <w:rFonts w:eastAsia="Times New Roman" w:cs="Arial" w:ascii="Arial" w:hAnsi="Arial"/>
          <w:sz w:val="24"/>
          <w:szCs w:val="24"/>
          <w:lang w:val="es-CL" w:eastAsia="es-CL"/>
        </w:rPr>
        <w:t>: Recibe órdenes de Beto, Zulema y Manzanelli, encargado de transporte, acopio, seguridad, distribución y venta de la droga en Chile.</w:t>
      </w:r>
    </w:p>
    <w:p>
      <w:pPr>
        <w:pStyle w:val="Normal"/>
        <w:spacing w:lineRule="auto" w:line="360" w:before="0" w:after="0"/>
        <w:jc w:val="both"/>
        <w:rPr/>
      </w:pP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Juan Alfredo Flores Olea (alias taxista, Juan o viejo)</w:t>
      </w:r>
      <w:r>
        <w:rPr>
          <w:rFonts w:eastAsia="Times New Roman" w:cs="Arial" w:ascii="Arial" w:hAnsi="Arial"/>
          <w:sz w:val="24"/>
          <w:szCs w:val="24"/>
          <w:lang w:val="es-CL" w:eastAsia="es-CL"/>
        </w:rPr>
        <w:t xml:space="preserve">: Recibe órdenes de Beto, Zulema y Manzanelli, encargado del transporte, acopio, seguridad, distribución y venta de la droga en Chile. </w:t>
      </w:r>
    </w:p>
    <w:p>
      <w:pPr>
        <w:pStyle w:val="Normal"/>
        <w:spacing w:lineRule="auto" w:line="360" w:before="0" w:after="0"/>
        <w:jc w:val="both"/>
        <w:rPr/>
      </w:pP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Efraín Vicente Urbina Reinoso</w:t>
      </w:r>
      <w:r>
        <w:rPr>
          <w:rFonts w:eastAsia="Times New Roman" w:cs="Arial" w:ascii="Arial" w:hAnsi="Arial"/>
          <w:sz w:val="24"/>
          <w:szCs w:val="24"/>
          <w:lang w:val="es-CL" w:eastAsia="es-CL"/>
        </w:rPr>
        <w:t>: Siguiendo con la estructura de la organización, esta persona es la encargada de facilitar un lugar seguro en la comuna de Calle Larga para que se efectúe el traspaso de la droga, que es descargada desde el transporte y cargada en los vehículos de los receptores de la droga que concurren desde Santiago, facilitando medios para la comisión de los delitos que son funcionales a la organización. Recibe órdenes.</w:t>
      </w:r>
    </w:p>
    <w:p>
      <w:pPr>
        <w:pStyle w:val="Normal"/>
        <w:spacing w:lineRule="auto" w:line="360" w:before="0" w:after="0"/>
        <w:jc w:val="both"/>
        <w:rPr/>
      </w:pP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Mauricio Esteban Pellegrino Chatard</w:t>
      </w:r>
      <w:r>
        <w:rPr>
          <w:rFonts w:eastAsia="Times New Roman" w:cs="Arial" w:ascii="Arial" w:hAnsi="Arial"/>
          <w:sz w:val="24"/>
          <w:szCs w:val="24"/>
          <w:lang w:val="es-CL" w:eastAsia="es-CL"/>
        </w:rPr>
        <w:t>: Sigue órdenes de parte del proveedor de droga argentino. Su función es ingresar al país, viajar a Chile en custodia de la droga y entregarla a los receptores de la misma.</w:t>
      </w:r>
    </w:p>
    <w:p>
      <w:pPr>
        <w:pStyle w:val="Normal"/>
        <w:spacing w:lineRule="auto" w:line="360" w:before="0" w:after="0"/>
        <w:jc w:val="both"/>
        <w:rPr/>
      </w:pP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Ariel Osvaldo Gatica Suárez</w:t>
      </w:r>
      <w:r>
        <w:rPr>
          <w:rFonts w:eastAsia="Times New Roman" w:cs="Arial" w:ascii="Arial" w:hAnsi="Arial"/>
          <w:sz w:val="24"/>
          <w:szCs w:val="24"/>
          <w:lang w:val="es-CL" w:eastAsia="es-CL"/>
        </w:rPr>
        <w:t>: Sigue órdenes de parte del proveedor de droga argentino. Su función es ingresar al país, viajar en custodia de la droga y entregarla a los receptores de la misma.</w:t>
      </w:r>
    </w:p>
    <w:p>
      <w:pPr>
        <w:pStyle w:val="Normal"/>
        <w:spacing w:lineRule="auto" w:line="360" w:before="0" w:after="0"/>
        <w:jc w:val="both"/>
        <w:rPr/>
      </w:pP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Miguel Ángel Rivero López</w:t>
      </w:r>
      <w:r>
        <w:rPr>
          <w:rFonts w:eastAsia="Times New Roman" w:cs="Arial" w:ascii="Arial" w:hAnsi="Arial"/>
          <w:sz w:val="24"/>
          <w:szCs w:val="24"/>
          <w:lang w:val="es-CL" w:eastAsia="es-CL"/>
        </w:rPr>
        <w:t>: Sigue instrucciones que le imparte Jordano. Su función es retirar la droga que ingresa por Los Libertadores a Chile y posteriormente entregarla a Jordano en Santiago. Además coopera en el acopio, pesaje y separación de las cantidades.</w:t>
      </w:r>
    </w:p>
    <w:p>
      <w:pPr>
        <w:pStyle w:val="Normal"/>
        <w:spacing w:lineRule="auto" w:line="360" w:before="0" w:after="0"/>
        <w:jc w:val="both"/>
        <w:rPr/>
      </w:pP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Delfín Álvarez Quiroz</w:t>
      </w:r>
      <w:r>
        <w:rPr>
          <w:rFonts w:eastAsia="Times New Roman" w:cs="Arial" w:ascii="Arial" w:hAnsi="Arial"/>
          <w:sz w:val="24"/>
          <w:szCs w:val="24"/>
          <w:lang w:val="es-CL" w:eastAsia="es-CL"/>
        </w:rPr>
        <w:t>: Sigue instrucciones que le imparte Jordano. Su función es retirar la droga que ingresa por Los Libertadores a Chile, para posteriormente entregarla a Jordano en Santiago. Además coopera en el acopio, pesaje y separación de cantidades.</w:t>
      </w:r>
    </w:p>
    <w:p>
      <w:pPr>
        <w:pStyle w:val="Normal"/>
        <w:spacing w:lineRule="auto" w:line="360" w:before="0" w:after="0"/>
        <w:jc w:val="both"/>
        <w:rPr/>
      </w:pP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Héctor David Malbrán Veas</w:t>
      </w:r>
      <w:r>
        <w:rPr>
          <w:rFonts w:eastAsia="Times New Roman" w:cs="Arial" w:ascii="Arial" w:hAnsi="Arial"/>
          <w:sz w:val="24"/>
          <w:szCs w:val="24"/>
          <w:lang w:val="es-CL" w:eastAsia="es-CL"/>
        </w:rPr>
        <w:t>: Participa en la organización recibiendo droga, la cual distribuye a traficantes menores. Recibe dinero producto de la venta de la droga. Facilita lugares de acopio y seguridad de la droga. Con el producto de venta de drogas ha adquirido diversos bienes. Facilita medios para la comisión de los delitos funcionales a la organización. Entre otras personas, proporciona droga a Gutiérrez Cid para su venta.</w:t>
      </w:r>
    </w:p>
    <w:p>
      <w:pPr>
        <w:pStyle w:val="Normal"/>
        <w:spacing w:lineRule="auto" w:line="360" w:before="0" w:after="0"/>
        <w:jc w:val="both"/>
        <w:rPr/>
      </w:pP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Cristián Alejandro Gutiérrez Cid</w:t>
      </w:r>
      <w:r>
        <w:rPr>
          <w:rFonts w:eastAsia="Times New Roman" w:cs="Arial" w:ascii="Arial" w:hAnsi="Arial"/>
          <w:sz w:val="24"/>
          <w:szCs w:val="24"/>
          <w:lang w:val="es-CL" w:eastAsia="es-CL"/>
        </w:rPr>
        <w:t>: Participa en la organización prestando asesoría judicial, obteniendo información respecto de procesos en los cuales se hayan envuelto personas vinculadas a la organización y que hayan caído detenidos, y además recibe droga de parte de Beto, Zulema y Héctor David, para posteriormente venderla.</w:t>
      </w:r>
    </w:p>
    <w:p>
      <w:pPr>
        <w:pStyle w:val="Normal"/>
        <w:spacing w:lineRule="auto" w:line="360" w:before="0" w:after="0"/>
        <w:jc w:val="both"/>
        <w:rPr/>
      </w:pP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Pablo Javier Cabana Castillo</w:t>
      </w:r>
      <w:r>
        <w:rPr>
          <w:rFonts w:eastAsia="Times New Roman" w:cs="Arial" w:ascii="Arial" w:hAnsi="Arial"/>
          <w:sz w:val="24"/>
          <w:szCs w:val="24"/>
          <w:lang w:val="es-CL" w:eastAsia="es-CL"/>
        </w:rPr>
        <w:t>: Recibe instrucciones de Jordano y lo apoya en el ingreso, acopio, pesaje, separación y distribución de la droga que ingresa la organización.</w:t>
      </w:r>
    </w:p>
    <w:p>
      <w:pPr>
        <w:pStyle w:val="Normal"/>
        <w:spacing w:lineRule="auto" w:line="360" w:before="0" w:after="0"/>
        <w:jc w:val="both"/>
        <w:rPr/>
      </w:pP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Dayna Narjara Malbrán Veas</w:t>
      </w:r>
      <w:r>
        <w:rPr>
          <w:rFonts w:eastAsia="Times New Roman" w:cs="Arial" w:ascii="Arial" w:hAnsi="Arial"/>
          <w:sz w:val="24"/>
          <w:szCs w:val="24"/>
          <w:lang w:val="es-CL" w:eastAsia="es-CL"/>
        </w:rPr>
        <w:t xml:space="preserve">: Participa en la organización recibiendo la droga, la cual distribuye a traficantes menores. Recibe dinero producto de la venta de la droga. Facilita lugares de acopio y seguridad de la misma. Con el dinero producto de la venta de drogas ha adquirido diversos bienes. </w:t>
      </w:r>
    </w:p>
    <w:p>
      <w:pPr>
        <w:pStyle w:val="Normal"/>
        <w:spacing w:lineRule="auto" w:line="360" w:before="0" w:after="0"/>
        <w:jc w:val="both"/>
        <w:rPr/>
      </w:pP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Eliana Marisol Malbrán Veas</w:t>
      </w:r>
      <w:r>
        <w:rPr>
          <w:rFonts w:eastAsia="Times New Roman" w:cs="Arial" w:ascii="Arial" w:hAnsi="Arial"/>
          <w:sz w:val="24"/>
          <w:szCs w:val="24"/>
          <w:lang w:val="es-CL" w:eastAsia="es-CL"/>
        </w:rPr>
        <w:t xml:space="preserve">: Participa en la organización recibiendo la droga, la cual distribuye a traficantes menores. Recibe dinero producto de la venta de droga. Facilita lugares de acopio y seguridad de la droga. Con el dinero producto de la venta de drogas ha adquirido diversos bienes. </w:t>
      </w:r>
    </w:p>
    <w:p>
      <w:pPr>
        <w:pStyle w:val="Normal"/>
        <w:spacing w:lineRule="auto" w:line="360" w:before="0" w:after="0"/>
        <w:jc w:val="both"/>
        <w:rPr/>
      </w:pP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Bernardita Del Rosario Flores Carreño</w:t>
      </w:r>
      <w:r>
        <w:rPr>
          <w:rFonts w:eastAsia="Times New Roman" w:cs="Arial" w:ascii="Arial" w:hAnsi="Arial"/>
          <w:sz w:val="24"/>
          <w:szCs w:val="24"/>
          <w:lang w:val="es-CL" w:eastAsia="es-CL"/>
        </w:rPr>
        <w:t>: Esta persona era consultada por Beto, Zulema y Jordano, en su rol de tarotista, antes de cualquier operación de droga, con la finalidad de que les señalase si existirían problemas en la transacción de droga. Operaba como tarotista y además entregaba información entre Jordano y Beto, respecto a lugar y fecha de entrega de la droga, con conocimiento de la transacción que se iba a efectuar.</w:t>
      </w:r>
    </w:p>
    <w:p>
      <w:pPr>
        <w:pStyle w:val="Normal"/>
        <w:spacing w:lineRule="auto" w:line="360" w:before="0" w:after="0"/>
        <w:jc w:val="both"/>
        <w:rPr/>
      </w:pP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Luis Osorio Castro</w:t>
      </w:r>
      <w:r>
        <w:rPr>
          <w:rFonts w:eastAsia="Times New Roman" w:cs="Arial" w:ascii="Arial" w:hAnsi="Arial"/>
          <w:sz w:val="24"/>
          <w:szCs w:val="24"/>
          <w:lang w:val="es-CL" w:eastAsia="es-CL"/>
        </w:rPr>
        <w:t>: Facilitaba medios para la comisión de los delitos para los cuales se organizaron, facilitando su nombre para la adquisición de los mismos, específicamente la camioneta Ford Ranger PPU UX-7229, en la cual fuera detenido Arzola Romero con fecha 10 de octubre de 2009, con 49 kilos de marihuana de la organización. Luis Poblete Farías, a raíz de este procedimiento mantenía una orden de detención vigente por el delito de tráfico de drogas del 11 Juzgado de Garantía de Santiago y para permanecer prófugo de la justicia Osorio Castro proporcionaba escondite a Poblete Farías en su domicilio de la comuna de San Vicente de Tagua Tagua en la Sexta Región.</w:t>
      </w:r>
    </w:p>
    <w:p>
      <w:pPr>
        <w:pStyle w:val="Normal"/>
        <w:spacing w:lineRule="auto" w:line="360" w:before="0" w:after="0"/>
        <w:jc w:val="both"/>
        <w:rPr/>
      </w:pP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Custodio Osorio Castro</w:t>
      </w:r>
      <w:r>
        <w:rPr>
          <w:rFonts w:eastAsia="Times New Roman" w:cs="Arial" w:ascii="Arial" w:hAnsi="Arial"/>
          <w:sz w:val="24"/>
          <w:szCs w:val="24"/>
          <w:lang w:val="es-CL" w:eastAsia="es-CL"/>
        </w:rPr>
        <w:t>: actuó como testaferro en operaciones de lavado de activos siguiendo instrucciones de Poblete Faría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En definitiva, a esta organización durante el año 2009 se le han incautado cantidades cercanas a las tres toneladas de marihuana prensada paraguaya en diversos procedimientos. </w:t>
      </w:r>
    </w:p>
    <w:p>
      <w:pPr>
        <w:pStyle w:val="Normal"/>
        <w:numPr>
          <w:ilvl w:val="0"/>
          <w:numId w:val="0"/>
        </w:numPr>
        <w:spacing w:lineRule="auto" w:line="360" w:before="0" w:after="0"/>
        <w:jc w:val="both"/>
        <w:outlineLvl w:val="0"/>
        <w:rPr>
          <w:rFonts w:ascii="Arial" w:hAnsi="Arial" w:eastAsia="Times New Roman" w:cs="Arial"/>
          <w:b/>
          <w:b/>
          <w:bCs/>
          <w:sz w:val="24"/>
          <w:szCs w:val="24"/>
          <w:u w:val="single"/>
          <w:lang w:val="es-CL" w:eastAsia="es-CL"/>
        </w:rPr>
      </w:pPr>
      <w:r>
        <w:rPr>
          <w:rFonts w:eastAsia="Times New Roman" w:cs="Arial" w:ascii="Arial" w:hAnsi="Arial"/>
          <w:b/>
          <w:bCs/>
          <w:sz w:val="24"/>
          <w:szCs w:val="24"/>
          <w:u w:val="single"/>
          <w:lang w:val="es-CL" w:eastAsia="es-CL"/>
        </w:rPr>
        <w:t>Hechos que constituyen los delitos funcionales a la asociación ilícita:</w:t>
      </w:r>
    </w:p>
    <w:p>
      <w:pPr>
        <w:pStyle w:val="Normal"/>
        <w:numPr>
          <w:ilvl w:val="0"/>
          <w:numId w:val="0"/>
        </w:numPr>
        <w:spacing w:lineRule="auto" w:line="360" w:before="0" w:after="0"/>
        <w:jc w:val="both"/>
        <w:outlineLvl w:val="0"/>
        <w:rPr>
          <w:rFonts w:ascii="Arial" w:hAnsi="Arial" w:eastAsia="Times New Roman" w:cs="Arial"/>
          <w:sz w:val="24"/>
          <w:szCs w:val="24"/>
          <w:lang w:val="es-CL" w:eastAsia="es-CL"/>
        </w:rPr>
      </w:pPr>
      <w:r>
        <w:rPr>
          <w:rFonts w:eastAsia="Times New Roman" w:cs="Arial" w:ascii="Arial" w:hAnsi="Arial"/>
          <w:b/>
          <w:bCs/>
          <w:sz w:val="24"/>
          <w:szCs w:val="24"/>
          <w:lang w:val="es-CL" w:eastAsia="es-CL"/>
        </w:rPr>
        <w:t>Hecho N° 1:</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on fecha 6 de febrero de 2009 personal de la Briant de Los Andes, efectúa procedimiento donde se incauta más de 500 kilos de marihuana prensada paraguaya. En dicho procedimiento se detiene entre otras personas a Marco Arzola Romero, quien siguiendo órdenes de Poblete Farías, alias Beto, concurre a Los Andes a buscar su parte de la droga, siendo detenido en aquella oportunidad, causa por la cual en definitiva resultó condenado Arzola Romero. La droga tuvo un peso total de 559 kilos de marihuana prensada paraguaya la cual fue importada y poseída por Poblete Farías y Arzola Romero.</w:t>
      </w:r>
    </w:p>
    <w:p>
      <w:pPr>
        <w:pStyle w:val="Normal"/>
        <w:numPr>
          <w:ilvl w:val="0"/>
          <w:numId w:val="0"/>
        </w:numPr>
        <w:spacing w:lineRule="auto" w:line="360" w:before="0" w:after="0"/>
        <w:jc w:val="both"/>
        <w:outlineLvl w:val="0"/>
        <w:rPr>
          <w:rFonts w:ascii="Arial" w:hAnsi="Arial" w:eastAsia="Times New Roman" w:cs="Arial"/>
          <w:sz w:val="24"/>
          <w:szCs w:val="24"/>
          <w:lang w:val="es-CL" w:eastAsia="es-CL"/>
        </w:rPr>
      </w:pPr>
      <w:r>
        <w:rPr>
          <w:rFonts w:eastAsia="Times New Roman" w:cs="Arial" w:ascii="Arial" w:hAnsi="Arial"/>
          <w:b/>
          <w:bCs/>
          <w:sz w:val="24"/>
          <w:szCs w:val="24"/>
          <w:lang w:val="es-CL" w:eastAsia="es-CL"/>
        </w:rPr>
        <w:t>Hecho N° 2:</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Con fecha 2 de marzo del año 2009, se efectúa un procedimiento en Los Andes, consistente en que ingresa al país procedente de Argentina un camión cargado con marihuana prensada paraguaya, detectándose que en el semi remolque se encontraban 18 bultos ocultos, los cuales estaban en bolsos deportivos y cajas de cartón además de sacos, los que contenían marihuana prensada paraguaya y cocaína.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Se realizan detenciones en el lugar entre otros del conductor Sorribes y uno de los receptores de la droga Pablo Fabián Peña, quienes acogiéndose a cooperar con la investigación, señalan que la droga debía ser entregada a un sujeto apodado BETO de La Pintana, que resulta ser Luis Alberto Poblete Farías, con quien se comunica y acuerdan que la droga sea entregada en la ciudad de Los Andes, autorizándose la entrega controlada de la droga. Se concierta la entrega con el sujeto apodado Beto, el acusado Luis Poblete Farías, quien envía a las personas con que se encontraba Eduardo Armando Becerra y Oscar Fabián González Tachin acordando que estos últimos concurran a Los Andes a retirar la droga, para lo cual, Beto les proporciona un vehículo marca Chevrolet, modelo Spark, año 2009, inscrito a nombre del imputado Héctor David Malbrán Veas y facilitado por Poblete Farías, estacionando el mismo atrás de donde se encontraban los oficiales y la droga. Al llegar, abren el portamaletas y cuando se aprestan a recibir la droga son detenidos los acusados González y Becerra.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definitiva en dicha oportunidad se incautó la cantidad de 419 kilos 291 gramos de marihuana prensada paraguaya y 2 kilos 390 gramos de cocaína. En aquella oportunidad el acusado Oscar Fabián González Tachin, usurpa la identidad de su hermano Gerardo Antonio González, suplantando su identidad, en atención a que Oscar González permanecía fugado en su país de origen, situación que se mantuvo durante gran parte de la investigación ingresando al tribunal e incluso al CCP con el nombre usurpado.</w:t>
      </w:r>
    </w:p>
    <w:p>
      <w:pPr>
        <w:pStyle w:val="Normal"/>
        <w:numPr>
          <w:ilvl w:val="0"/>
          <w:numId w:val="0"/>
        </w:numPr>
        <w:spacing w:lineRule="auto" w:line="360" w:before="0" w:after="0"/>
        <w:jc w:val="both"/>
        <w:outlineLvl w:val="0"/>
        <w:rPr>
          <w:rFonts w:ascii="Arial" w:hAnsi="Arial" w:eastAsia="Times New Roman" w:cs="Arial"/>
          <w:sz w:val="24"/>
          <w:szCs w:val="24"/>
          <w:lang w:val="es-CL" w:eastAsia="es-CL"/>
        </w:rPr>
      </w:pPr>
      <w:r>
        <w:rPr>
          <w:rFonts w:eastAsia="Times New Roman" w:cs="Arial" w:ascii="Arial" w:hAnsi="Arial"/>
          <w:b/>
          <w:bCs/>
          <w:sz w:val="24"/>
          <w:szCs w:val="24"/>
          <w:lang w:val="es-CL" w:eastAsia="es-CL"/>
        </w:rPr>
        <w:t>Hecho N° 3:</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Continuando con las diligencias de la investigación, y a través de la misma, se toma conocimiento de que había llegado nuevamente droga para esta organización criminal, ampliándose la investigación al nuevo proveedor de droga de la misma, siendo esta persona de nombre Mario Germán Manzanelli Herrera, hermano de María Daniela Manzaneli Herrera, quien a su vez es pareja de Eduardo Armando Becerra detenido en el procedimiento del hecho anterior.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Todas estas personas, junto a la organización ya descrita, se dedican al ingreso permanente de droga, específicamente marihuana y cocaína, al país por el paso Los Libertadore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Fruto de la investigación es que se establece que fueron reclutados para formar parte de la organización criminal Juan Flores Olea, quien mantiene vehículos de propiedad de Beto, pero inscritos a nombre de Flores Olea, con los cuales efectuaba junto a su hijo traslado, custodia, seguridad y acopio de la droga que llegaba. En esta oportunidad y con fecha 2 de agosto de 2009 ingresa el camión donde se transportaba la droga importada por Poblete Farías y de Manzanelli Herrera acudiendo a buscar la droga Manzanelli junto a Juan Flores Olea y Carlos Elizondo Blanco, quienes recibían órdenes tanto de Beto como de Manzanelli.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 raíz de esta investigación, se logra determinar el modus operandi de estas personas, que consistía en que Manzanelli ingresaba la droga importada por Poblete al país por el paso fronterizo Los Libertadores, tomando contacto con Juan Alfredo Flores Olea, enviado de Poblete, quien facilitaba su taxi, con conocimiento y previo concierto para efectos de esta labor, se dirigían hasta la ciudad de Los Andes, guiando a la camioneta placa patente YN-8124, conducida por un tercer sujeto, quien era el encargado en definitiva de manejar la camioneta en la cual se transportaba físicamente la droga. Esta camioneta se trasladaba hasta Santiago, pasaba por pórticos determinados de la Autopista Vespucio Sur, siguiendo el sistema de punta de lanza, el cual ofrecía Flores Olea con Manzanelli respecto al taxi y atrás la camioneta cargada con droga, indicándole que tuviese cuidado con los controles de Carabineros que habían en la rut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stablecido ese modus operandis, hecho que se encuentra determinado en al menos una fecha cierta que es el 01 de julio del año 2009, cuando se efectúa un traslado presumiblemente de droga desde Los Andes a Santiago, el cual no fue incautado, se toma conocimiento que con fecha 02 de agosto del año 2009 se efectuaría igual labor. En ese sentido entonces, es que personal de la PDI hace seguimiento a Flores Olea, desde Santiago hasta el sector de Lampa donde se queda de juntar al imputado Manzanelli y en ese lugar además se encontraba Carlos Elizondo Blanco, estando en ese lugar la camioneta placa patente YN-8124. Previo a eso, a Flores Olea se le ordena por parte de Manzanelli ir a buscar a la casa de él la llave del lugar de acopio de la droga, para efectos de entregársela a Elizondo y abrir los portone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e trasladan desde Lampa al lugar acordado, para efectos de juntarse, trasladándose hasta Los Andes Manzanelli y Flores Olea en el taxi BJBK-27 y Carlos Elizondo siguiendo a este taxi por instrucciones que iba dando Manzanelli en la camioneta Toyota Blanca, placa patente YN-8124.</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Se juntan estas tres personas en el servicentro Copec de la comuna de Calle Larga, en ese lugar toman contacto con Carlos Seferino Suárez Palacios, quien en compañía de Guillermo Sebastián Juárez Verdugo y Mario Fabián Sosa Rodríguez harían entrega de la droga a estas tres personas que venían desde Santiago, toman contacto en ese lugar, se traslada hasta un parqueadero de la comuna de Calle Larga Carlos Alberto Elizondo Blanco en la camioneta ya señalada, Carlos Seferino Suárez Palacios, Guillermo Sebastián Juárez Verdugo y Marcelo Fabián Sosa Rodríguez, esperando en la bomba de bencina Mario Germán Manzanelli Herrera y Juan Alfredo Flores Olea la carga del vehículo.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Ingresan a este parqueadero y cargan diversas cajas contenedoras todas ellas de cannabis sativa prensada del tipo paraguayo, en la camioneta de color blanco que conducía el imputado Elizondo, sale la camioneta desde el parqueadero, se le da la señal de salida a Manzanelli quien se encontraba con Flores Olea en la Copec, el cual tenía la misión nuevamente, así como lo hizo el 1 de julio de 2009, de guiar este vehículo hasta Santiago.</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uando la camioneta va cargada con la droga, se detiene a esta persona, quien resulta ser Carlos Alberto Elizondo Blanco y se encuentra en la camioneta la cantidad de 762 kilos 501 gramos de propiedad de Manzanelli y de Flores Olea, los cuales seguían a esta camioneta y al ver la detención se dan a la fuga, siendo detenido minutos más tarde por personal de la PDI, quien los persiguió.</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Luego de eso se ingresa al parqueadero, donde se detiene a las tres personas ya señaladas, Carlos Seferino Suárez Palacios, Guillermo Sebastián Juárez Verdugo y Marcelo Fabián Sosa Rodríguez, quienes se encontraban al interior del parqueadero, habían recientemente cargado los 762 kilos y se encontraban además custodiando la cantidad de 254 kilos 729 gramos de marihuana prensada del tipo paraguayo y 4 kilos 931 gramos de clorhidrato de cocaína, siendo detenidos en ese lugar.</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sta droga fue importada y poseída por Poblete Farías, la cual tenía como destino ser distribuida por la organización criminal ya descrita, según el modus operandi señalado, teniendo en definitiva un peso bruto de 1017 kilos de marihuana prensada paraguaya y 4 kilos 931 gramos de cocaína.</w:t>
      </w:r>
    </w:p>
    <w:p>
      <w:pPr>
        <w:pStyle w:val="Normal"/>
        <w:numPr>
          <w:ilvl w:val="0"/>
          <w:numId w:val="0"/>
        </w:numPr>
        <w:spacing w:lineRule="auto" w:line="360" w:before="0" w:after="0"/>
        <w:jc w:val="both"/>
        <w:outlineLvl w:val="0"/>
        <w:rPr>
          <w:rFonts w:ascii="Arial" w:hAnsi="Arial" w:eastAsia="Times New Roman" w:cs="Arial"/>
          <w:sz w:val="24"/>
          <w:szCs w:val="24"/>
          <w:lang w:val="es-CL" w:eastAsia="es-CL"/>
        </w:rPr>
      </w:pPr>
      <w:r>
        <w:rPr>
          <w:rFonts w:eastAsia="Times New Roman" w:cs="Arial" w:ascii="Arial" w:hAnsi="Arial"/>
          <w:b/>
          <w:bCs/>
          <w:sz w:val="24"/>
          <w:szCs w:val="24"/>
          <w:lang w:val="es-CL" w:eastAsia="es-CL"/>
        </w:rPr>
        <w:t>Hecho N° 4:</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días anteriores al 10 de octubre del año 2009, se tenía conocimiento de que a los principales receptores de droga de la organización Beto, Zulema, Dayna, Eliana y David, llegaría un importante cargamento de drog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Por la investigación personal de la PDI se encuentra que parte de las personas también son investigadas por otras Fiscalías y Policías, determinándose que Beto enviaría a un subordinado a buscar y distribuir la droga, siendo en aquella oportunidad detenido Marco Arzola Romero, enviado por Beto y Zulema, cuando conducía la camioneta PPU UX-7229 inscrita a nombre de Luis Osorio Castro, pero de propiedad y uso de Poblete Farías, transportando la cantidad de 49 kilos de marihuana prensada paraguaya, droga de propiedad de Beto para ser distribuida por Zulema, Dayna, Eliana y David. </w:t>
      </w:r>
    </w:p>
    <w:p>
      <w:pPr>
        <w:pStyle w:val="Normal"/>
        <w:numPr>
          <w:ilvl w:val="0"/>
          <w:numId w:val="0"/>
        </w:numPr>
        <w:spacing w:lineRule="auto" w:line="360" w:before="0" w:after="0"/>
        <w:jc w:val="both"/>
        <w:outlineLvl w:val="0"/>
        <w:rPr>
          <w:rFonts w:ascii="Arial" w:hAnsi="Arial" w:eastAsia="Times New Roman" w:cs="Arial"/>
          <w:sz w:val="24"/>
          <w:szCs w:val="24"/>
          <w:lang w:val="es-CL" w:eastAsia="es-CL"/>
        </w:rPr>
      </w:pPr>
      <w:r>
        <w:rPr>
          <w:rFonts w:eastAsia="Times New Roman" w:cs="Arial" w:ascii="Arial" w:hAnsi="Arial"/>
          <w:b/>
          <w:bCs/>
          <w:sz w:val="24"/>
          <w:szCs w:val="24"/>
          <w:lang w:val="es-CL" w:eastAsia="es-CL"/>
        </w:rPr>
        <w:t>Hecho N° 5:</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 raíz de esta investigación se tenía conocimiento de que el día 21 de noviembre del año 2009 ingresaría un camión de marihuana prensada paraguaya procedente de Argentina, importación que fue efectuada por Beto, Gerardo Raúl Malla Vera, apodado Jordano y Zulema Malbrán Vea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Para tal efecto se carga un camión de la empresa de transportes Melo, conducido por Hugo Flores, con los bultos de droga. Para asegurar el cometido envían como custodios de la droga a dos sujetos argentinos en un vehículo quienes en posesión de la misma serían los encargados de su entrega al siguiente receptor, estas personas fueron individualizadas como Mauricio Esteban Pellegrino y Ariel Osvaldo Gatica, los que debían chequear que la droga traspasara la frontera sin ser controlada en el paso Los Libertadores y posteriormente realizar la entrega a Malla Vera, quien a su vez la entregaría al Líder de la organización, Poblete Faría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e espera el ingreso del camión y vehículo que transportaba a las tres personas ya señaladas y en el punto de reunión se les efectúa control de identidad acreditándose la presunción, esto es que el camión transportaba oculto marihuana prensada paraguaya. Por lo anterior se detiene a Flores, Pellegrino y Gatic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Continuando con las diligencias se establece que la droga debe ser entregada en una parcela de la comuna de San Vicente de Calle Larga, lugar hasta donde se trasladan los funcionarios de la PDI, autorizándose la entrega controlada de la droga. Para realizar la entrega la organización había reclutado al propietario de la parcela señalada, quien en conocimiento de los fines para los que se emplearía su propiedad, permite que en ella se guarde y traspase la droga, recibiendo a cambio una suma de dinero. Habiéndose concretado con anterioridad entrega de droga en ese lugar, con éxito, es decir sin ser pesquisada por las Policías.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De esta forma ingresa al lugar, el vehículo conducido por Pellegrino y Gatica con los oficiales en su interior custodiando droga y detenidos, sin ser advertidos por el parcelero y al establecer que efectivamente, y tal como se había acordado, permite libremente el ingreso de la droga a su propiedad, es detenido en ese lugar Efraín Urbina Reinoso.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Continuando con las diligencias se espera en ese lugar la llegada de los nuevos enviados por Malla Vera, alias Jordano, a retirar la droga, tal como se había acordado previamente. A los pocos minutos ingresa al lugar un minibús de transporte internacional de la empresa Nevada, en el cual luego de ingresar a la parcela se detiene a un costado del vehículo donde estaría la droga, bajan del minibús dos personas, se saludan con Gatica y Pellegrino, dirigiéndose a la parte de atrás del minibús, abren la puerta trasera para efectuar el traspaso de la droga, siendo en ese instante detenidas estas personas, quienes resultaron ser Delfín Álvarez Quiroz y Miguel Riveros.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stas personas manifiestan que al igual que en otra oportunidad anterior la droga debía ser entregada a un sujeto apodado Jordano (Malla Vera) quien les ordenó el retiro de la misma desde Los Andes, lo cual guardaba absoluta correspondencia con la investigación de la organización delictual llevada adelante en el sentido de que la droga era de Jordano y que este entregaría a Beto y al resto de los partícipe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De esa forma es que se continúa con la entrega controlada de la droga, tomándose contacto con Jordano (Malla Vera) quien ordena que los tripulantes del minibús y la droga, </w:t>
        <w:tab/>
        <w:t xml:space="preserve">que debían desplazarse hasta los Morros con Santa Teresita en la comuna de San Bernardo. Se trasladan hasta este lugar los detenidos Álvarez y Riveros en el minibús custodiando la Policía detenidos y droga. Al llegar al lugar los esperaba Jordano junto a otra persona, saludando a la gente del minibús, abordando el mismo con la finalidad de dirigirse hasta su domicilio para pesar la droga, separar la misma, la de Beto y Zulema, y luego quedarse con su parte, siendo detenido al interior del minibús Jordano, quien fue identificado como Gerardo Raúl Malla Vera y su acompañante identificado como Pablo Javier Cabana Castillo, quien fue reclutado por Jordano para labores de descarga, pesaje, acopio y traslado de la droga en Chile.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Se intenta en primera instancia continuar con la diligencia de entrega controlada, lo cual no pudo ser efectuada toda vez que el detenido Malla Vera no coopera con la investigación.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conocimiento de que el propietario e importador de la droga era Luis Poblete Farías, Zulema Malbrán Veas, Héctor David Malbrán Veas, Eliana Malbrán Veas y Dayna Malbrán Veas, quienes a su vez entregaban a diversos vendedores, entre ellos Cristian Alejandro Gutiérrez Cid, es que se solicita orden de ingreso a sus domicilios y la detención para estas personas, lográndose diligenciar todas las órdenes, a excepción de la detención de Luis Poblete Farías, alias el Beto, quien por la parte de atrás de inmueble huye del lugar permaneciendo en fuga por varios meses hasta que es detenido en Argentina y extraditado a Chile.</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abe consignar que tal como se señaló al describir los roles de la organización, en esta oportunidad tanto el Beto como Jordano sostuvieron comunicación con Bernardita del Rosario Flores Carreño, quien además de señalar que el negocio se concretaría con éxito, actúa como agente doloso para la entrega de información desde Jordano hacia Beto, respecto de cuándo se efectuaría la entrega de droga y otros detalles que preferían no entregarse vía telefónic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definitiva la droga que fue ingresada en esta oportunidad, tuvo un peso de 934 kilos 717 gramos de marihuana prensada paraguaya.</w:t>
      </w:r>
    </w:p>
    <w:p>
      <w:pPr>
        <w:pStyle w:val="Normal"/>
        <w:numPr>
          <w:ilvl w:val="0"/>
          <w:numId w:val="0"/>
        </w:numPr>
        <w:spacing w:lineRule="auto" w:line="360" w:before="0" w:after="0"/>
        <w:jc w:val="both"/>
        <w:outlineLvl w:val="0"/>
        <w:rPr>
          <w:rFonts w:ascii="Arial" w:hAnsi="Arial" w:eastAsia="Times New Roman" w:cs="Arial"/>
          <w:b/>
          <w:b/>
          <w:sz w:val="24"/>
          <w:szCs w:val="24"/>
          <w:lang w:val="es-CL" w:eastAsia="es-CL"/>
        </w:rPr>
      </w:pPr>
      <w:r>
        <w:rPr>
          <w:rFonts w:eastAsia="Times New Roman" w:cs="Arial" w:ascii="Arial" w:hAnsi="Arial"/>
          <w:b/>
          <w:sz w:val="24"/>
          <w:szCs w:val="24"/>
          <w:lang w:val="es-CL" w:eastAsia="es-CL"/>
        </w:rPr>
        <w:t>Hecho N°6:</w:t>
      </w:r>
    </w:p>
    <w:p>
      <w:pPr>
        <w:pStyle w:val="Normal"/>
        <w:spacing w:lineRule="auto" w:line="360" w:before="0" w:after="0"/>
        <w:jc w:val="both"/>
        <w:rPr/>
      </w:pPr>
      <w:r>
        <w:rPr>
          <w:rFonts w:eastAsia="Times New Roman" w:cs="Arial" w:ascii="Arial" w:hAnsi="Arial"/>
          <w:sz w:val="24"/>
          <w:szCs w:val="24"/>
          <w:lang w:val="es-CL" w:eastAsia="es-CL"/>
        </w:rPr>
        <w:t xml:space="preserve">Teniendo como finalidad la asociación el lucro de sus integrantes, el acusado Luis Poblete Farías </w:t>
      </w:r>
      <w:r>
        <w:rPr>
          <w:rFonts w:eastAsia="Times New Roman" w:cs="Arial" w:ascii="Arial" w:hAnsi="Arial"/>
          <w:bCs/>
          <w:sz w:val="24"/>
          <w:szCs w:val="24"/>
          <w:lang w:val="es-CL" w:eastAsia="es-CL"/>
        </w:rPr>
        <w:t xml:space="preserve">a sabiendas de que determinados dineros o bienes procedían directa o indirectamente de actividades de tráfico ilícito de drogas realizadas a lo menos desde el año 2005 y hasta el momento de su detención, ocultó o disimuló su origen ilícito, y adquirió, poseyó, tuvo y usó bienes, conociendo su origen ilícito y con ánimo de lucro, a través de la realización de una serie de operaciones que se detallan más adelante. </w:t>
      </w:r>
    </w:p>
    <w:p>
      <w:pPr>
        <w:pStyle w:val="Normal"/>
        <w:spacing w:lineRule="auto" w:line="360" w:before="0" w:after="0"/>
        <w:jc w:val="both"/>
        <w:rPr>
          <w:rFonts w:ascii="Arial" w:hAnsi="Arial" w:eastAsia="Times New Roman" w:cs="Arial"/>
          <w:bCs/>
          <w:sz w:val="24"/>
          <w:szCs w:val="24"/>
          <w:lang w:val="es-CL" w:eastAsia="es-CL"/>
        </w:rPr>
      </w:pPr>
      <w:r>
        <w:rPr>
          <w:rFonts w:eastAsia="Times New Roman" w:cs="Arial" w:ascii="Arial" w:hAnsi="Arial"/>
          <w:bCs/>
          <w:sz w:val="24"/>
          <w:szCs w:val="24"/>
          <w:lang w:val="es-CL" w:eastAsia="es-CL"/>
        </w:rPr>
        <w:t>Los delitos base o precedentes del lavado de activos son varios tráficos de drogas exitosos realizados a lo menos desde el año 2005 y hasta fines del año 2009. Operaciones de tráfico que fueron realizadas por la organización criminal por él dirigida.</w:t>
      </w:r>
    </w:p>
    <w:p>
      <w:pPr>
        <w:pStyle w:val="Normal"/>
        <w:spacing w:lineRule="auto" w:line="360" w:before="0" w:after="0"/>
        <w:jc w:val="both"/>
        <w:rPr>
          <w:rFonts w:ascii="Arial" w:hAnsi="Arial" w:eastAsia="Times New Roman" w:cs="Arial"/>
          <w:bCs/>
          <w:sz w:val="24"/>
          <w:szCs w:val="24"/>
          <w:lang w:val="es-CL" w:eastAsia="es-CL"/>
        </w:rPr>
      </w:pPr>
      <w:r>
        <w:rPr>
          <w:rFonts w:eastAsia="Times New Roman" w:cs="Arial" w:ascii="Arial" w:hAnsi="Arial"/>
          <w:bCs/>
          <w:sz w:val="24"/>
          <w:szCs w:val="24"/>
          <w:lang w:val="es-CL" w:eastAsia="es-CL"/>
        </w:rPr>
        <w:t>Los antecedentes recopilados durante la investigación, en la cual se utilizaron técnicas especiales tales como interceptaciones telefónicas, vigilancias y seguimientos, entre otras contempladas en la Ley Nº 20.000, permitieron identificar el momento en que la organización cometería un nuevo delito de tráfico de drogas, pesquisando alguno de ellos, otros pudiendo concretarse por parte de la organización, entre los cuales figuran los hechos 1 a 5 de la acusación.</w:t>
      </w:r>
    </w:p>
    <w:p>
      <w:pPr>
        <w:pStyle w:val="Normal"/>
        <w:spacing w:lineRule="auto" w:line="360" w:before="0" w:after="0"/>
        <w:jc w:val="both"/>
        <w:rPr>
          <w:rFonts w:ascii="Arial" w:hAnsi="Arial" w:cs="Arial"/>
          <w:sz w:val="24"/>
          <w:szCs w:val="24"/>
          <w:lang w:val="es-CL" w:eastAsia="es-CL"/>
        </w:rPr>
      </w:pPr>
      <w:r>
        <w:rPr>
          <w:rFonts w:eastAsia="Arial" w:cs="Arial" w:ascii="Arial" w:hAnsi="Arial"/>
          <w:sz w:val="24"/>
          <w:szCs w:val="24"/>
          <w:lang w:val="es-CL" w:eastAsia="es-CL"/>
        </w:rPr>
        <w:t xml:space="preserve"> </w:t>
      </w:r>
      <w:r>
        <w:rPr>
          <w:rFonts w:eastAsia="Times New Roman" w:cs="Arial" w:ascii="Arial" w:hAnsi="Arial"/>
          <w:sz w:val="24"/>
          <w:szCs w:val="24"/>
          <w:lang w:val="es-CL" w:eastAsia="es-CL"/>
        </w:rPr>
        <w:t>Las actividades reiteradas de tráfico ilícito de drogas en el tiempo, a las que ya se ha hecho referencia, han generado ganancias o utilidades que son objeto de actos de lavado o blanqueo, cuyo objeto es dar apariencia de legitimidad a los bienes adquiridos con dicho dinero, para así aprovecharlos sin temor a ser controlados o detectados.</w:t>
      </w:r>
    </w:p>
    <w:p>
      <w:pPr>
        <w:pStyle w:val="Normal"/>
        <w:spacing w:lineRule="auto" w:line="360" w:before="0" w:after="0"/>
        <w:jc w:val="both"/>
        <w:rPr>
          <w:rFonts w:ascii="Arial" w:hAnsi="Arial" w:cs="Arial"/>
          <w:sz w:val="24"/>
          <w:szCs w:val="24"/>
          <w:lang w:val="es-CL" w:eastAsia="es-CL"/>
        </w:rPr>
      </w:pPr>
      <w:r>
        <w:rPr>
          <w:rFonts w:eastAsia="Arial" w:cs="Arial" w:ascii="Arial" w:hAnsi="Arial"/>
          <w:sz w:val="24"/>
          <w:szCs w:val="24"/>
          <w:lang w:val="es-CL" w:eastAsia="es-CL"/>
        </w:rPr>
        <w:t xml:space="preserve"> </w:t>
      </w:r>
      <w:r>
        <w:rPr>
          <w:rFonts w:eastAsia="Times New Roman" w:cs="Arial" w:ascii="Arial" w:hAnsi="Arial"/>
          <w:sz w:val="24"/>
          <w:szCs w:val="24"/>
          <w:lang w:val="es-CL" w:eastAsia="es-CL"/>
        </w:rPr>
        <w:t>En cuanto a los actos de ocultamiento o disimulación del origen ilícito de los bienes, como asimismo aquellos de adquisición, posesión, tenencia o uso, se pueden mencionar los siguientes.</w:t>
      </w:r>
    </w:p>
    <w:p>
      <w:pPr>
        <w:pStyle w:val="Normal"/>
        <w:spacing w:lineRule="auto" w:line="360" w:before="0" w:after="0"/>
        <w:jc w:val="both"/>
        <w:rPr>
          <w:rFonts w:ascii="Arial" w:hAnsi="Arial" w:cs="Arial"/>
          <w:sz w:val="24"/>
          <w:szCs w:val="24"/>
          <w:lang w:val="es-CL" w:eastAsia="es-CL"/>
        </w:rPr>
      </w:pPr>
      <w:r>
        <w:rPr>
          <w:rFonts w:eastAsia="Arial" w:cs="Arial" w:ascii="Arial" w:hAnsi="Arial"/>
          <w:sz w:val="24"/>
          <w:szCs w:val="24"/>
          <w:lang w:val="es-CL" w:eastAsia="es-CL"/>
        </w:rPr>
        <w:t xml:space="preserve"> </w:t>
      </w:r>
      <w:r>
        <w:rPr>
          <w:rFonts w:eastAsia="Times New Roman" w:cs="Arial" w:ascii="Arial" w:hAnsi="Arial"/>
          <w:sz w:val="24"/>
          <w:szCs w:val="24"/>
          <w:lang w:val="es-CL" w:eastAsia="es-CL"/>
        </w:rPr>
        <w:t>El imputado Luis Alberto Poblete Farías adquiere, con dineros provenientes de las operaciones de tráfico de drogas, la propiedad ubicada en Los Almendros Nº 134, comuna de San Vicente de Tagua Tagua, VI Región, inscrita a fojas Nº 1419 Nº 1201 del Registro de Propiedad del año 2009 del Conservador de Bienes Raíces de San Vicente de Tagua Tagu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on el fin de ocultar el origen ilícito del dinero utilizado para adquirir dicha propiedad, la inscribe a nombre de Custodio del Carmen Osorio Castro, RUT Nº 8.907.924-1, quien a sabiendas del origen ilícito, accede a inscribir la propiedad a su nombre, con conocimiento de que no era el verdadero dueño. La compraventa fue celebrada con fecha 4 de agosto de 2009, y el precio pactado fue de $6.000.000, pagado por Custodio Osorio en efectivo en billetes de diversa denominación proporcionados por el imputado Luis Poblete.</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abría agregar en este punto que don Custodio no podría haber adquirido dicho inmueble con sus ingresos obtenidos de fuentes lícitas. Tal como se concluye en el informe patrimonial de fecha 23 de agosto de 2010, “donde se consigna que la inversión en un bien raíz por $6.000.000 no sería consistente con el perfil o actividad comercial ni los ingresos identificados, toda vez que Custodio Osorio no contaría con recursos suficientes para efectuar una inversión de estas características.” Las aseveraciones del perito confirman que los dineros necesarios para comprar fueron aportados y proporcionados por Poblete Faría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Don Custodio del Carmen Osorio Castro fue condenado por el Juzgado de Garantía de Los Andes por su participación en calidad de encubridor de tráfico de drogas, además autor directo o ejecutor, en el sentido del artículo 15 Nº 1 del Código Penal, del delito de lavado de dinero, tipificado en el artículo 27 letra a) de la Ley Nº 19.913. Los hechos que motivaron el fallo condenatorio por el delito de lavado de dinero dicen relación con el hecho de haber inscrito a su nombre la propiedad individualizada, conociendo el origen de los dineros utilizados para comprarla y con el objetivo de ocultar o disimular su origen ilícito.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on fecha 06 de agosto del año 2009, el hermano de don Custodio don Luis Alfonso Osorio Castro adquiere la camioneta placa patente única UX 7299-9, marca Ford Ranger, a petición de Luis Poblete Farías, para efectos de disimular el origen ilícito de los dineros con los cuales se realiza la transacción.</w:t>
      </w:r>
    </w:p>
    <w:p>
      <w:pPr>
        <w:pStyle w:val="Normal"/>
        <w:spacing w:lineRule="auto" w:line="360" w:before="0" w:after="0"/>
        <w:jc w:val="both"/>
        <w:rPr/>
      </w:pPr>
      <w:r>
        <w:rPr>
          <w:rFonts w:eastAsia="Times New Roman" w:cs="Arial" w:ascii="Arial" w:hAnsi="Arial"/>
          <w:sz w:val="24"/>
          <w:szCs w:val="24"/>
          <w:lang w:val="es-CL" w:eastAsia="es-CL"/>
        </w:rPr>
        <w:t xml:space="preserve">En efecto, la conducta desplegada por el imputado Poblete Farías, corresponde </w:t>
      </w:r>
      <w:r>
        <w:rPr>
          <w:rFonts w:eastAsia="Times New Roman" w:cs="Arial" w:ascii="Arial" w:hAnsi="Arial"/>
          <w:bCs/>
          <w:sz w:val="24"/>
          <w:szCs w:val="24"/>
          <w:lang w:val="es-CL" w:eastAsia="es-CL"/>
        </w:rPr>
        <w:t>con una clásica tipología de lavado de dinero denominada “testaferrato”, y que, en general consiste en inscribir bienes de origen ilícito a nombre de terceras personas, denominadas “testaferros”, para de esta manera desviar la atención de ellos y del origen ilícito del dinero utilizado para adquirir el bien.</w:t>
      </w:r>
    </w:p>
    <w:p>
      <w:pPr>
        <w:pStyle w:val="Normal"/>
        <w:spacing w:lineRule="auto" w:line="360" w:before="0" w:after="0"/>
        <w:jc w:val="both"/>
        <w:rPr>
          <w:rFonts w:ascii="Arial" w:hAnsi="Arial" w:cs="Arial"/>
          <w:bCs/>
          <w:sz w:val="24"/>
          <w:szCs w:val="24"/>
          <w:lang w:val="es-CL" w:eastAsia="es-CL"/>
        </w:rPr>
      </w:pPr>
      <w:r>
        <w:rPr>
          <w:rFonts w:eastAsia="Arial" w:cs="Arial" w:ascii="Arial" w:hAnsi="Arial"/>
          <w:bCs/>
          <w:sz w:val="24"/>
          <w:szCs w:val="24"/>
          <w:lang w:val="es-CL" w:eastAsia="es-CL"/>
        </w:rPr>
        <w:t xml:space="preserve"> </w:t>
      </w:r>
      <w:r>
        <w:rPr>
          <w:rFonts w:eastAsia="Times New Roman" w:cs="Arial" w:ascii="Arial" w:hAnsi="Arial"/>
          <w:bCs/>
          <w:sz w:val="24"/>
          <w:szCs w:val="24"/>
          <w:lang w:val="es-CL" w:eastAsia="es-CL"/>
        </w:rPr>
        <w:t>El imputado además, respecto de la propiedad adquirida en San Vicente de Tagua Tagua construye una casa al interior del terreno individualizado en el punto anterior, con dineros provenientes de las operaciones de tráfico de drogas ya descritas. Asimismo, adquiere otra serie de bienes muebles y contribuye al mantenimiento y pago de gastos al interior de su hogar, con dineros provenientes de las operaciones de tráfico realizadas en el tiempo.</w:t>
      </w:r>
    </w:p>
    <w:p>
      <w:pPr>
        <w:pStyle w:val="Normal"/>
        <w:spacing w:lineRule="auto" w:line="360" w:before="0" w:after="0"/>
        <w:jc w:val="both"/>
        <w:rPr>
          <w:rFonts w:ascii="Arial" w:hAnsi="Arial" w:eastAsia="Times New Roman" w:cs="Arial"/>
          <w:bCs/>
          <w:sz w:val="24"/>
          <w:szCs w:val="24"/>
          <w:lang w:val="es-CL" w:eastAsia="es-CL"/>
        </w:rPr>
      </w:pPr>
      <w:r>
        <w:rPr>
          <w:rFonts w:eastAsia="Times New Roman" w:cs="Arial" w:ascii="Arial" w:hAnsi="Arial"/>
          <w:bCs/>
          <w:sz w:val="24"/>
          <w:szCs w:val="24"/>
          <w:lang w:val="es-CL" w:eastAsia="es-CL"/>
        </w:rPr>
        <w:t>Cabe destacar además, que de acuerdo a información proporcionada por el Servicio de Impuestos Internos, el imputado no cuenta con actividad declarada ante dicho organismo, no registra tampoco declaraciones de IVA, rentas, timbraje de documentos ni tampoco ha presentado declaraciones juradas Nº 1879 ni 1887.</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bCs/>
          <w:sz w:val="24"/>
          <w:szCs w:val="24"/>
          <w:lang w:val="es-CL" w:eastAsia="es-CL"/>
        </w:rPr>
        <w:t>En consecuencia, el imputado no cuenta con ningún ingreso de procedencia lícita declarado o registrado que le permita justificar sus inversiones en bienes ni la mantención de su nivel de vida y el de su familia.</w:t>
      </w:r>
    </w:p>
    <w:p>
      <w:pPr>
        <w:pStyle w:val="Normal"/>
        <w:spacing w:lineRule="auto" w:line="360" w:before="0" w:after="0"/>
        <w:jc w:val="both"/>
        <w:rPr>
          <w:rFonts w:ascii="Arial" w:hAnsi="Arial" w:eastAsia="Times New Roman" w:cs="Arial"/>
          <w:b/>
          <w:b/>
          <w:sz w:val="24"/>
          <w:szCs w:val="24"/>
          <w:u w:val="single"/>
          <w:lang w:val="es-CL" w:eastAsia="es-CL"/>
        </w:rPr>
      </w:pPr>
      <w:r>
        <w:rPr>
          <w:rFonts w:eastAsia="Times New Roman" w:cs="Arial" w:ascii="Arial" w:hAnsi="Arial"/>
          <w:b/>
          <w:sz w:val="24"/>
          <w:szCs w:val="24"/>
          <w:u w:val="single"/>
          <w:lang w:val="es-CL" w:eastAsia="es-CL"/>
        </w:rPr>
        <w:t>2.- Calificación jurídica, participación e iter crimini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Los hechos descritos recientemente constituyen a juicio del Ministerio Público los siguientes delitos:</w:t>
      </w:r>
    </w:p>
    <w:p>
      <w:pPr>
        <w:pStyle w:val="Normal"/>
        <w:spacing w:lineRule="auto" w:line="360" w:before="0" w:after="0"/>
        <w:jc w:val="both"/>
        <w:rPr/>
      </w:pPr>
      <w:r>
        <w:rPr>
          <w:rFonts w:eastAsia="Times New Roman" w:cs="Arial" w:ascii="Arial" w:hAnsi="Arial"/>
          <w:sz w:val="24"/>
          <w:szCs w:val="24"/>
          <w:lang w:val="es-CL" w:eastAsia="es-CL"/>
        </w:rPr>
        <w:t xml:space="preserve">Delito de </w:t>
      </w:r>
      <w:r>
        <w:rPr>
          <w:rFonts w:eastAsia="Times New Roman" w:cs="Arial" w:ascii="Arial" w:hAnsi="Arial"/>
          <w:b/>
          <w:sz w:val="24"/>
          <w:szCs w:val="24"/>
          <w:lang w:val="es-CL" w:eastAsia="es-CL"/>
        </w:rPr>
        <w:t>asociación ilícita para el narcotráfico establecido en el artículo 16 de la ley 20.000 en ambos incisos</w:t>
      </w:r>
      <w:r>
        <w:rPr>
          <w:rFonts w:eastAsia="Times New Roman" w:cs="Arial" w:ascii="Arial" w:hAnsi="Arial"/>
          <w:sz w:val="24"/>
          <w:szCs w:val="24"/>
          <w:lang w:val="es-CL" w:eastAsia="es-CL"/>
        </w:rPr>
        <w:t xml:space="preserve">, esto es relativo a la existencia de una asociación u organización con finalidad ilícita existiendo en la misma personas que ejercen mando o dirección o planifiquen de los delitos, así como también personas que colaboren en los términos del inciso segundo de la norma. Además constituyen delitos reiterados (4) de tráfico ilícito de drogas previsto y sancionado en los artículos 3 y 1 ambos de la Ley 20.000 en las hipótesis que implica, importar, transportar, poseer, portar, guardar y suministrar tales sustancias sin la competente autorización. Los delitos que constituyen los tráficos ilícitos de droga </w:t>
      </w:r>
      <w:r>
        <w:rPr>
          <w:rFonts w:eastAsia="Times New Roman" w:cs="Arial" w:ascii="Arial" w:hAnsi="Arial"/>
          <w:b/>
          <w:sz w:val="24"/>
          <w:szCs w:val="24"/>
          <w:lang w:val="es-CL" w:eastAsia="es-CL"/>
        </w:rPr>
        <w:t xml:space="preserve">en carácter de reiterado </w:t>
      </w:r>
      <w:r>
        <w:rPr>
          <w:rFonts w:eastAsia="Times New Roman" w:cs="Arial" w:ascii="Arial" w:hAnsi="Arial"/>
          <w:sz w:val="24"/>
          <w:szCs w:val="24"/>
          <w:lang w:val="es-CL" w:eastAsia="es-CL"/>
        </w:rPr>
        <w:t xml:space="preserve">son los consignados en los </w:t>
      </w:r>
      <w:r>
        <w:rPr>
          <w:rFonts w:eastAsia="Times New Roman" w:cs="Arial" w:ascii="Arial" w:hAnsi="Arial"/>
          <w:b/>
          <w:sz w:val="24"/>
          <w:szCs w:val="24"/>
          <w:lang w:val="es-CL" w:eastAsia="es-CL"/>
        </w:rPr>
        <w:t>hechos</w:t>
      </w: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1, 2, 3 y 5</w:t>
      </w:r>
      <w:r>
        <w:rPr>
          <w:rFonts w:eastAsia="Times New Roman" w:cs="Arial" w:ascii="Arial" w:hAnsi="Arial"/>
          <w:sz w:val="24"/>
          <w:szCs w:val="24"/>
          <w:lang w:val="es-CL" w:eastAsia="es-CL"/>
        </w:rPr>
        <w:t xml:space="preserve"> de la relación recientemente efectuada.</w:t>
      </w:r>
    </w:p>
    <w:p>
      <w:pPr>
        <w:pStyle w:val="Normal"/>
        <w:spacing w:lineRule="auto" w:line="360" w:before="0" w:after="0"/>
        <w:jc w:val="both"/>
        <w:rPr/>
      </w:pPr>
      <w:r>
        <w:rPr>
          <w:rFonts w:eastAsia="Times New Roman" w:cs="Arial" w:ascii="Arial" w:hAnsi="Arial"/>
          <w:sz w:val="24"/>
          <w:szCs w:val="24"/>
          <w:lang w:val="es-CL" w:eastAsia="es-CL"/>
        </w:rPr>
        <w:t xml:space="preserve">Además el </w:t>
      </w:r>
      <w:r>
        <w:rPr>
          <w:rFonts w:eastAsia="Times New Roman" w:cs="Arial" w:ascii="Arial" w:hAnsi="Arial"/>
          <w:b/>
          <w:sz w:val="24"/>
          <w:szCs w:val="24"/>
          <w:lang w:val="es-CL" w:eastAsia="es-CL"/>
        </w:rPr>
        <w:t>hecho número 6</w:t>
      </w:r>
      <w:r>
        <w:rPr>
          <w:rFonts w:eastAsia="Times New Roman" w:cs="Arial" w:ascii="Arial" w:hAnsi="Arial"/>
          <w:sz w:val="24"/>
          <w:szCs w:val="24"/>
          <w:lang w:val="es-CL" w:eastAsia="es-CL"/>
        </w:rPr>
        <w:t xml:space="preserve"> de la relación recientemente efectuada constituye el delito de </w:t>
      </w:r>
      <w:r>
        <w:rPr>
          <w:rFonts w:eastAsia="Times New Roman" w:cs="Arial" w:ascii="Arial" w:hAnsi="Arial"/>
          <w:b/>
          <w:sz w:val="24"/>
          <w:szCs w:val="24"/>
          <w:lang w:val="es-CL" w:eastAsia="es-CL"/>
        </w:rPr>
        <w:t>lavado de dinero</w:t>
      </w:r>
      <w:r>
        <w:rPr>
          <w:rFonts w:eastAsia="Times New Roman" w:cs="Arial" w:ascii="Arial" w:hAnsi="Arial"/>
          <w:sz w:val="24"/>
          <w:szCs w:val="24"/>
          <w:lang w:val="es-CL" w:eastAsia="es-CL"/>
        </w:rPr>
        <w:t xml:space="preserve"> previsto y sancionado en el artículo </w:t>
      </w:r>
      <w:r>
        <w:rPr>
          <w:rFonts w:eastAsia="Times New Roman" w:cs="Arial" w:ascii="Arial" w:hAnsi="Arial"/>
          <w:b/>
          <w:sz w:val="24"/>
          <w:szCs w:val="24"/>
          <w:lang w:val="es-CL" w:eastAsia="es-CL"/>
        </w:rPr>
        <w:t>27 letras a y b de la ley N° 19.913</w:t>
      </w:r>
      <w:r>
        <w:rPr>
          <w:rFonts w:eastAsia="Times New Roman" w:cs="Arial" w:ascii="Arial" w:hAnsi="Arial"/>
          <w:sz w:val="24"/>
          <w:szCs w:val="24"/>
          <w:lang w:val="es-CL" w:eastAsia="es-CL"/>
        </w:rPr>
        <w:t>.</w:t>
      </w:r>
    </w:p>
    <w:p>
      <w:pPr>
        <w:pStyle w:val="Normal"/>
        <w:spacing w:lineRule="auto" w:line="360" w:before="0" w:after="0"/>
        <w:jc w:val="both"/>
        <w:rPr/>
      </w:pPr>
      <w:r>
        <w:rPr>
          <w:rFonts w:eastAsia="Times New Roman" w:cs="Arial" w:ascii="Arial" w:hAnsi="Arial"/>
          <w:sz w:val="24"/>
          <w:szCs w:val="24"/>
          <w:lang w:val="es-CL" w:eastAsia="es-CL"/>
        </w:rPr>
        <w:t xml:space="preserve">Para finalizar, el </w:t>
      </w:r>
      <w:r>
        <w:rPr>
          <w:rFonts w:eastAsia="Times New Roman" w:cs="Arial" w:ascii="Arial" w:hAnsi="Arial"/>
          <w:b/>
          <w:sz w:val="24"/>
          <w:szCs w:val="24"/>
          <w:lang w:val="es-CL" w:eastAsia="es-CL"/>
        </w:rPr>
        <w:t>hecho señalado en el numeral 2</w:t>
      </w:r>
      <w:r>
        <w:rPr>
          <w:rFonts w:eastAsia="Times New Roman" w:cs="Arial" w:ascii="Arial" w:hAnsi="Arial"/>
          <w:sz w:val="24"/>
          <w:szCs w:val="24"/>
          <w:lang w:val="es-CL" w:eastAsia="es-CL"/>
        </w:rPr>
        <w:t xml:space="preserve"> constituye el delito de </w:t>
      </w:r>
      <w:r>
        <w:rPr>
          <w:rFonts w:eastAsia="Times New Roman" w:cs="Arial" w:ascii="Arial" w:hAnsi="Arial"/>
          <w:b/>
          <w:sz w:val="24"/>
          <w:szCs w:val="24"/>
          <w:lang w:val="es-CL" w:eastAsia="es-CL"/>
        </w:rPr>
        <w:t>usurpación de identidad</w:t>
      </w: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del artículo 214</w:t>
      </w:r>
      <w:r>
        <w:rPr>
          <w:rFonts w:eastAsia="Times New Roman" w:cs="Arial" w:ascii="Arial" w:hAnsi="Arial"/>
          <w:sz w:val="24"/>
          <w:szCs w:val="24"/>
          <w:lang w:val="es-CL" w:eastAsia="es-CL"/>
        </w:rPr>
        <w:t xml:space="preserve"> del Código Penal.</w:t>
      </w:r>
    </w:p>
    <w:p>
      <w:pPr>
        <w:pStyle w:val="Normal"/>
        <w:spacing w:lineRule="auto" w:line="360" w:before="0" w:after="0"/>
        <w:jc w:val="both"/>
        <w:rPr/>
      </w:pPr>
      <w:r>
        <w:rPr>
          <w:rFonts w:eastAsia="Times New Roman" w:cs="Arial" w:ascii="Arial" w:hAnsi="Arial"/>
          <w:sz w:val="24"/>
          <w:szCs w:val="24"/>
          <w:lang w:val="es-CL" w:eastAsia="es-CL"/>
        </w:rPr>
        <w:t xml:space="preserve">Todos los delitos se encuentran en </w:t>
      </w:r>
      <w:r>
        <w:rPr>
          <w:rFonts w:eastAsia="Times New Roman" w:cs="Arial" w:ascii="Arial" w:hAnsi="Arial"/>
          <w:b/>
          <w:sz w:val="24"/>
          <w:szCs w:val="24"/>
          <w:lang w:val="es-CL" w:eastAsia="es-CL"/>
        </w:rPr>
        <w:t xml:space="preserve">grado de desarrollo de consumación </w:t>
      </w:r>
      <w:r>
        <w:rPr>
          <w:rFonts w:eastAsia="Times New Roman" w:cs="Arial" w:ascii="Arial" w:hAnsi="Arial"/>
          <w:sz w:val="24"/>
          <w:szCs w:val="24"/>
          <w:lang w:val="es-CL" w:eastAsia="es-CL"/>
        </w:rPr>
        <w:t xml:space="preserve">y en los mismos corresponde </w:t>
      </w:r>
      <w:r>
        <w:rPr>
          <w:rFonts w:eastAsia="Times New Roman" w:cs="Arial" w:ascii="Arial" w:hAnsi="Arial"/>
          <w:b/>
          <w:sz w:val="24"/>
          <w:szCs w:val="24"/>
          <w:lang w:val="es-CL" w:eastAsia="es-CL"/>
        </w:rPr>
        <w:t>participación en calidad de autor</w:t>
      </w:r>
      <w:r>
        <w:rPr>
          <w:rFonts w:eastAsia="Times New Roman" w:cs="Arial" w:ascii="Arial" w:hAnsi="Arial"/>
          <w:sz w:val="24"/>
          <w:szCs w:val="24"/>
          <w:lang w:val="es-CL" w:eastAsia="es-CL"/>
        </w:rPr>
        <w:t xml:space="preserve"> a las siguientes personas según la respectiva formula de imputación que se detalla para cada uno de los acusados y pertinentes pretensiones punitivas:</w:t>
      </w:r>
    </w:p>
    <w:p>
      <w:pPr>
        <w:pStyle w:val="Normal"/>
        <w:spacing w:lineRule="auto" w:line="360" w:before="0" w:after="0"/>
        <w:jc w:val="both"/>
        <w:rPr/>
      </w:pPr>
      <w:r>
        <w:rPr>
          <w:rFonts w:eastAsia="Times New Roman" w:cs="Arial" w:ascii="Arial" w:hAnsi="Arial"/>
          <w:b/>
          <w:sz w:val="24"/>
          <w:szCs w:val="24"/>
          <w:lang w:val="es-CL" w:eastAsia="es-CL"/>
        </w:rPr>
        <w:t xml:space="preserve">1) Luis Alberto Poblete Farías: </w:t>
      </w:r>
      <w:r>
        <w:rPr>
          <w:rFonts w:eastAsia="Times New Roman" w:cs="Arial" w:ascii="Arial" w:hAnsi="Arial"/>
          <w:sz w:val="24"/>
          <w:szCs w:val="24"/>
          <w:lang w:val="es-CL" w:eastAsia="es-CL"/>
        </w:rPr>
        <w:t xml:space="preserve">Se atribuye participación en calidad de </w:t>
      </w:r>
      <w:r>
        <w:rPr>
          <w:rFonts w:eastAsia="Times New Roman" w:cs="Arial" w:ascii="Arial" w:hAnsi="Arial"/>
          <w:b/>
          <w:sz w:val="24"/>
          <w:szCs w:val="24"/>
          <w:lang w:val="es-CL" w:eastAsia="es-CL"/>
        </w:rPr>
        <w:t>autor en 4 delitos de tráfico ilícito de drogas</w:t>
      </w:r>
      <w:r>
        <w:rPr>
          <w:rFonts w:eastAsia="Times New Roman" w:cs="Arial" w:ascii="Arial" w:hAnsi="Arial"/>
          <w:sz w:val="24"/>
          <w:szCs w:val="24"/>
          <w:lang w:val="es-CL" w:eastAsia="es-CL"/>
        </w:rPr>
        <w:t xml:space="preserve"> consignados en los </w:t>
      </w:r>
      <w:r>
        <w:rPr>
          <w:rFonts w:eastAsia="Times New Roman" w:cs="Arial" w:ascii="Arial" w:hAnsi="Arial"/>
          <w:b/>
          <w:sz w:val="24"/>
          <w:szCs w:val="24"/>
          <w:lang w:val="es-CL" w:eastAsia="es-CL"/>
        </w:rPr>
        <w:t>números 1, 2, 3 y 5</w:t>
      </w:r>
      <w:r>
        <w:rPr>
          <w:rFonts w:eastAsia="Times New Roman" w:cs="Arial" w:ascii="Arial" w:hAnsi="Arial"/>
          <w:sz w:val="24"/>
          <w:szCs w:val="24"/>
          <w:lang w:val="es-CL" w:eastAsia="es-CL"/>
        </w:rPr>
        <w:t xml:space="preserve"> de la acusación en las hipótesis que implican importar, transportar, adquirir, poseer, guardar, transferir y suministrar tales sustancias. A su vez, se le atribuye participación en calidad de </w:t>
      </w:r>
      <w:r>
        <w:rPr>
          <w:rFonts w:eastAsia="Times New Roman" w:cs="Arial" w:ascii="Arial" w:hAnsi="Arial"/>
          <w:b/>
          <w:sz w:val="24"/>
          <w:szCs w:val="24"/>
          <w:lang w:val="es-CL" w:eastAsia="es-CL"/>
        </w:rPr>
        <w:t>autor en el delito de asociación ilícita para el narcotráfico</w:t>
      </w:r>
      <w:r>
        <w:rPr>
          <w:rFonts w:eastAsia="Times New Roman" w:cs="Arial" w:ascii="Arial" w:hAnsi="Arial"/>
          <w:sz w:val="24"/>
          <w:szCs w:val="24"/>
          <w:lang w:val="es-CL" w:eastAsia="es-CL"/>
        </w:rPr>
        <w:t xml:space="preserve"> previsto y sancionado en el artículo 16 de la ley 20.000 por haber realizado las conductas descritas en el </w:t>
      </w:r>
      <w:r>
        <w:rPr>
          <w:rFonts w:eastAsia="Times New Roman" w:cs="Arial" w:ascii="Arial" w:hAnsi="Arial"/>
          <w:b/>
          <w:sz w:val="24"/>
          <w:szCs w:val="24"/>
          <w:lang w:val="es-CL" w:eastAsia="es-CL"/>
        </w:rPr>
        <w:t>inciso primero</w:t>
      </w:r>
      <w:r>
        <w:rPr>
          <w:rFonts w:eastAsia="Times New Roman" w:cs="Arial" w:ascii="Arial" w:hAnsi="Arial"/>
          <w:sz w:val="24"/>
          <w:szCs w:val="24"/>
          <w:lang w:val="es-CL" w:eastAsia="es-CL"/>
        </w:rPr>
        <w:t xml:space="preserve"> de la citada norma. En cuanto al hecho consignado como número 6 de la acusación a Poblete Farías además se le atribuye participación en calidad de autor en dicho ilícito que califica jurídicamente como el de </w:t>
      </w:r>
      <w:r>
        <w:rPr>
          <w:rFonts w:eastAsia="Times New Roman" w:cs="Arial" w:ascii="Arial" w:hAnsi="Arial"/>
          <w:b/>
          <w:sz w:val="24"/>
          <w:szCs w:val="24"/>
          <w:lang w:val="es-CL" w:eastAsia="es-CL"/>
        </w:rPr>
        <w:t>lavado de activos</w:t>
      </w:r>
      <w:r>
        <w:rPr>
          <w:rFonts w:eastAsia="Times New Roman" w:cs="Arial" w:ascii="Arial" w:hAnsi="Arial"/>
          <w:sz w:val="24"/>
          <w:szCs w:val="24"/>
          <w:lang w:val="es-CL" w:eastAsia="es-CL"/>
        </w:rPr>
        <w:t xml:space="preserve"> establecido en el artículo 27 letras a y b de la ley 19.913. El Ministerio Público insta a que, considerando que le perjudican dos circunstancias agravantes, la establecida en la letra b) del artículo 19 de la ley 20.000 y la reincidencia específica del artículo 12 Nº 16, se le aplique en definitiva 4 penas de </w:t>
      </w:r>
      <w:r>
        <w:rPr>
          <w:rFonts w:eastAsia="Times New Roman" w:cs="Arial" w:ascii="Arial" w:hAnsi="Arial"/>
          <w:b/>
          <w:sz w:val="24"/>
          <w:szCs w:val="24"/>
          <w:lang w:val="es-CL" w:eastAsia="es-CL"/>
        </w:rPr>
        <w:t>12 años de presidio mayor en su grado medio cada una, por los delitos de tráfico más 4 multas de 100 UTM cada una, más accesorias, costas, comiso y determinación de huella genética; más una pena de 10 años de presidio mayor en su grado mínimo y multa de 100 UTM por el delito de lavado de activos y 15 años y un día de presidio mayor en su grado máximo como autor de asociación ilícita para el narcotráfico.</w:t>
      </w:r>
    </w:p>
    <w:p>
      <w:pPr>
        <w:pStyle w:val="Normal"/>
        <w:spacing w:lineRule="auto" w:line="360" w:before="0" w:after="0"/>
        <w:jc w:val="both"/>
        <w:rPr/>
      </w:pPr>
      <w:r>
        <w:rPr>
          <w:rFonts w:eastAsia="Times New Roman" w:cs="Arial" w:ascii="Arial" w:hAnsi="Arial"/>
          <w:b/>
          <w:sz w:val="24"/>
          <w:szCs w:val="24"/>
          <w:lang w:val="es-CL" w:eastAsia="es-CL"/>
        </w:rPr>
        <w:t xml:space="preserve">2) Zulema Angélica Malbrán Veas: </w:t>
      </w:r>
      <w:r>
        <w:rPr>
          <w:rFonts w:eastAsia="Times New Roman" w:cs="Arial" w:ascii="Arial" w:hAnsi="Arial"/>
          <w:sz w:val="24"/>
          <w:szCs w:val="24"/>
          <w:lang w:val="es-CL" w:eastAsia="es-CL"/>
        </w:rPr>
        <w:t xml:space="preserve">Se atribuye participación en calidad de </w:t>
      </w:r>
      <w:r>
        <w:rPr>
          <w:rFonts w:eastAsia="Times New Roman" w:cs="Arial" w:ascii="Arial" w:hAnsi="Arial"/>
          <w:b/>
          <w:sz w:val="24"/>
          <w:szCs w:val="24"/>
          <w:lang w:val="es-CL" w:eastAsia="es-CL"/>
        </w:rPr>
        <w:t>autor de 1 delito de tráfico ilícito de drogas</w:t>
      </w:r>
      <w:r>
        <w:rPr>
          <w:rFonts w:eastAsia="Times New Roman" w:cs="Arial" w:ascii="Arial" w:hAnsi="Arial"/>
          <w:sz w:val="24"/>
          <w:szCs w:val="24"/>
          <w:lang w:val="es-CL" w:eastAsia="es-CL"/>
        </w:rPr>
        <w:t xml:space="preserve"> consignado en el </w:t>
      </w:r>
      <w:r>
        <w:rPr>
          <w:rFonts w:eastAsia="Times New Roman" w:cs="Arial" w:ascii="Arial" w:hAnsi="Arial"/>
          <w:b/>
          <w:sz w:val="24"/>
          <w:szCs w:val="24"/>
          <w:lang w:val="es-CL" w:eastAsia="es-CL"/>
        </w:rPr>
        <w:t>número 5</w:t>
      </w:r>
      <w:r>
        <w:rPr>
          <w:rFonts w:eastAsia="Times New Roman" w:cs="Arial" w:ascii="Arial" w:hAnsi="Arial"/>
          <w:sz w:val="24"/>
          <w:szCs w:val="24"/>
          <w:lang w:val="es-CL" w:eastAsia="es-CL"/>
        </w:rPr>
        <w:t xml:space="preserve"> de la acusación en las hipótesis que implican importar, transportar, adquirir, poseer, guardar, transferir y suministrar tales sustancias y como </w:t>
      </w:r>
      <w:r>
        <w:rPr>
          <w:rFonts w:eastAsia="Times New Roman" w:cs="Arial" w:ascii="Arial" w:hAnsi="Arial"/>
          <w:b/>
          <w:sz w:val="24"/>
          <w:szCs w:val="24"/>
          <w:lang w:val="es-CL" w:eastAsia="es-CL"/>
        </w:rPr>
        <w:t>autor en el delito de asociación ilícita para el narcotráfico</w:t>
      </w:r>
      <w:r>
        <w:rPr>
          <w:rFonts w:eastAsia="Times New Roman" w:cs="Arial" w:ascii="Arial" w:hAnsi="Arial"/>
          <w:sz w:val="24"/>
          <w:szCs w:val="24"/>
          <w:lang w:val="es-CL" w:eastAsia="es-CL"/>
        </w:rPr>
        <w:t xml:space="preserve"> previsto y sancionado en el artículo 16 de la ley 20.000 por haber realizado las conductas descritas en el </w:t>
      </w:r>
      <w:r>
        <w:rPr>
          <w:rFonts w:eastAsia="Times New Roman" w:cs="Arial" w:ascii="Arial" w:hAnsi="Arial"/>
          <w:b/>
          <w:sz w:val="24"/>
          <w:szCs w:val="24"/>
          <w:lang w:val="es-CL" w:eastAsia="es-CL"/>
        </w:rPr>
        <w:t>inciso primero</w:t>
      </w:r>
      <w:r>
        <w:rPr>
          <w:rFonts w:eastAsia="Times New Roman" w:cs="Arial" w:ascii="Arial" w:hAnsi="Arial"/>
          <w:sz w:val="24"/>
          <w:szCs w:val="24"/>
          <w:lang w:val="es-CL" w:eastAsia="es-CL"/>
        </w:rPr>
        <w:t xml:space="preserve"> de la citada norma. Por ello se requiere que, atendido que le favorece la atenuante de irreprochable conducta anterior se le asignen las penas </w:t>
      </w:r>
      <w:r>
        <w:rPr>
          <w:rFonts w:eastAsia="Times New Roman" w:cs="Arial" w:ascii="Arial" w:hAnsi="Arial"/>
          <w:b/>
          <w:sz w:val="24"/>
          <w:szCs w:val="24"/>
          <w:lang w:val="es-CL" w:eastAsia="es-CL"/>
        </w:rPr>
        <w:t>de 10 años de presidio mayor en su grado mínimo más multa de 100 UTM, accesorias legales, costas, comiso y determinación de huella genética; más 15 años de presidio mayor en su grado medio por su participación en la asociación ilícita</w:t>
      </w:r>
      <w:r>
        <w:rPr>
          <w:rFonts w:eastAsia="Times New Roman" w:cs="Arial" w:ascii="Arial" w:hAnsi="Arial"/>
          <w:sz w:val="24"/>
          <w:szCs w:val="24"/>
          <w:lang w:val="es-CL" w:eastAsia="es-CL"/>
        </w:rPr>
        <w:t>.</w:t>
      </w:r>
    </w:p>
    <w:p>
      <w:pPr>
        <w:pStyle w:val="Normal"/>
        <w:spacing w:lineRule="auto" w:line="360" w:before="0" w:after="0"/>
        <w:jc w:val="both"/>
        <w:rPr/>
      </w:pPr>
      <w:r>
        <w:rPr>
          <w:rFonts w:eastAsia="Times New Roman" w:cs="Arial" w:ascii="Arial" w:hAnsi="Arial"/>
          <w:b/>
          <w:sz w:val="24"/>
          <w:szCs w:val="24"/>
          <w:lang w:val="es-CL" w:eastAsia="es-CL"/>
        </w:rPr>
        <w:t xml:space="preserve">3) Dayna Narjara Malbrán Veas: </w:t>
      </w:r>
      <w:r>
        <w:rPr>
          <w:rFonts w:eastAsia="Times New Roman" w:cs="Arial" w:ascii="Arial" w:hAnsi="Arial"/>
          <w:sz w:val="24"/>
          <w:szCs w:val="24"/>
          <w:lang w:val="es-CL" w:eastAsia="es-CL"/>
        </w:rPr>
        <w:t xml:space="preserve">Se atribuye participación en calidad de </w:t>
      </w:r>
      <w:r>
        <w:rPr>
          <w:rFonts w:eastAsia="Times New Roman" w:cs="Arial" w:ascii="Arial" w:hAnsi="Arial"/>
          <w:b/>
          <w:sz w:val="24"/>
          <w:szCs w:val="24"/>
          <w:lang w:val="es-CL" w:eastAsia="es-CL"/>
        </w:rPr>
        <w:t>autor de 1 delito de tráfico ilícito de drogas</w:t>
      </w:r>
      <w:r>
        <w:rPr>
          <w:rFonts w:eastAsia="Times New Roman" w:cs="Arial" w:ascii="Arial" w:hAnsi="Arial"/>
          <w:sz w:val="24"/>
          <w:szCs w:val="24"/>
          <w:lang w:val="es-CL" w:eastAsia="es-CL"/>
        </w:rPr>
        <w:t xml:space="preserve"> consignado en el </w:t>
      </w:r>
      <w:r>
        <w:rPr>
          <w:rFonts w:eastAsia="Times New Roman" w:cs="Arial" w:ascii="Arial" w:hAnsi="Arial"/>
          <w:b/>
          <w:sz w:val="24"/>
          <w:szCs w:val="24"/>
          <w:lang w:val="es-CL" w:eastAsia="es-CL"/>
        </w:rPr>
        <w:t>número 5</w:t>
      </w:r>
      <w:r>
        <w:rPr>
          <w:rFonts w:eastAsia="Times New Roman" w:cs="Arial" w:ascii="Arial" w:hAnsi="Arial"/>
          <w:sz w:val="24"/>
          <w:szCs w:val="24"/>
          <w:lang w:val="es-CL" w:eastAsia="es-CL"/>
        </w:rPr>
        <w:t xml:space="preserve"> de la acusación en las hipótesis que implican importar, transportar, adquirir, poseer, guardar, transferir y suministrar tales sustancias y como </w:t>
      </w:r>
      <w:r>
        <w:rPr>
          <w:rFonts w:eastAsia="Times New Roman" w:cs="Arial" w:ascii="Arial" w:hAnsi="Arial"/>
          <w:b/>
          <w:sz w:val="24"/>
          <w:szCs w:val="24"/>
          <w:lang w:val="es-CL" w:eastAsia="es-CL"/>
        </w:rPr>
        <w:t>autor en el delito de asociación ilícita para el narcotráfico</w:t>
      </w:r>
      <w:r>
        <w:rPr>
          <w:rFonts w:eastAsia="Times New Roman" w:cs="Arial" w:ascii="Arial" w:hAnsi="Arial"/>
          <w:sz w:val="24"/>
          <w:szCs w:val="24"/>
          <w:lang w:val="es-CL" w:eastAsia="es-CL"/>
        </w:rPr>
        <w:t xml:space="preserve"> previsto y sancionado en el artículo 16 de la ley 20.000 por haber realizado las conductas descritas en el </w:t>
      </w:r>
      <w:r>
        <w:rPr>
          <w:rFonts w:eastAsia="Times New Roman" w:cs="Arial" w:ascii="Arial" w:hAnsi="Arial"/>
          <w:b/>
          <w:sz w:val="24"/>
          <w:szCs w:val="24"/>
          <w:lang w:val="es-CL" w:eastAsia="es-CL"/>
        </w:rPr>
        <w:t>inciso segundo</w:t>
      </w:r>
      <w:r>
        <w:rPr>
          <w:rFonts w:eastAsia="Times New Roman" w:cs="Arial" w:ascii="Arial" w:hAnsi="Arial"/>
          <w:sz w:val="24"/>
          <w:szCs w:val="24"/>
          <w:lang w:val="es-CL" w:eastAsia="es-CL"/>
        </w:rPr>
        <w:t xml:space="preserve"> de la citada norma. Por dichas imputaciones, se solicita se aplique la misma pena respecto al tráfico, esto es </w:t>
      </w:r>
      <w:r>
        <w:rPr>
          <w:rFonts w:eastAsia="Times New Roman" w:cs="Arial" w:ascii="Arial" w:hAnsi="Arial"/>
          <w:b/>
          <w:sz w:val="24"/>
          <w:szCs w:val="24"/>
          <w:lang w:val="es-CL" w:eastAsia="es-CL"/>
        </w:rPr>
        <w:t xml:space="preserve">10 años de presidio mayor en su grado mínimo </w:t>
      </w:r>
      <w:r>
        <w:rPr>
          <w:rFonts w:eastAsia="Times New Roman" w:cs="Arial" w:ascii="Arial" w:hAnsi="Arial"/>
          <w:sz w:val="24"/>
          <w:szCs w:val="24"/>
          <w:lang w:val="es-CL" w:eastAsia="es-CL"/>
        </w:rPr>
        <w:t xml:space="preserve">al favorecerle la misma atenuante, más la </w:t>
      </w:r>
      <w:r>
        <w:rPr>
          <w:rFonts w:eastAsia="Times New Roman" w:cs="Arial" w:ascii="Arial" w:hAnsi="Arial"/>
          <w:b/>
          <w:sz w:val="24"/>
          <w:szCs w:val="24"/>
          <w:lang w:val="es-CL" w:eastAsia="es-CL"/>
        </w:rPr>
        <w:t>multa de 100 UTM y la pena de 10 años de presidio mayor en su grado mínimo como autora del delito de asociación ilícita</w:t>
      </w:r>
      <w:r>
        <w:rPr>
          <w:rFonts w:eastAsia="Times New Roman" w:cs="Arial" w:ascii="Arial" w:hAnsi="Arial"/>
          <w:sz w:val="24"/>
          <w:szCs w:val="24"/>
          <w:lang w:val="es-CL" w:eastAsia="es-CL"/>
        </w:rPr>
        <w:t xml:space="preserve"> del inciso segundo del artículo 16 de la ley 20.000.</w:t>
      </w:r>
    </w:p>
    <w:p>
      <w:pPr>
        <w:pStyle w:val="Normal"/>
        <w:spacing w:lineRule="auto" w:line="360" w:before="0" w:after="0"/>
        <w:jc w:val="both"/>
        <w:rPr/>
      </w:pPr>
      <w:r>
        <w:rPr>
          <w:rFonts w:eastAsia="Times New Roman" w:cs="Arial" w:ascii="Arial" w:hAnsi="Arial"/>
          <w:b/>
          <w:sz w:val="24"/>
          <w:szCs w:val="24"/>
          <w:lang w:val="es-CL" w:eastAsia="es-CL"/>
        </w:rPr>
        <w:t xml:space="preserve">4) Eliana Marisol Malbrán Veas: </w:t>
      </w:r>
      <w:r>
        <w:rPr>
          <w:rFonts w:eastAsia="Times New Roman" w:cs="Arial" w:ascii="Arial" w:hAnsi="Arial"/>
          <w:sz w:val="24"/>
          <w:szCs w:val="24"/>
          <w:lang w:val="es-CL" w:eastAsia="es-CL"/>
        </w:rPr>
        <w:t xml:space="preserve">Se atribuye participación en calidad de autor de 1 delito de tráfico ilícito de drogas consignado en el </w:t>
      </w:r>
      <w:r>
        <w:rPr>
          <w:rFonts w:eastAsia="Times New Roman" w:cs="Arial" w:ascii="Arial" w:hAnsi="Arial"/>
          <w:b/>
          <w:sz w:val="24"/>
          <w:szCs w:val="24"/>
          <w:lang w:val="es-CL" w:eastAsia="es-CL"/>
        </w:rPr>
        <w:t>número 5</w:t>
      </w:r>
      <w:r>
        <w:rPr>
          <w:rFonts w:eastAsia="Times New Roman" w:cs="Arial" w:ascii="Arial" w:hAnsi="Arial"/>
          <w:sz w:val="24"/>
          <w:szCs w:val="24"/>
          <w:lang w:val="es-CL" w:eastAsia="es-CL"/>
        </w:rPr>
        <w:t xml:space="preserve"> de la acusación en las hipótesis que implican importar, transportar, adquirir, poseer, guardar, transferir y suministrar tales sustancias y como </w:t>
      </w:r>
      <w:r>
        <w:rPr>
          <w:rFonts w:eastAsia="Times New Roman" w:cs="Arial" w:ascii="Arial" w:hAnsi="Arial"/>
          <w:b/>
          <w:sz w:val="24"/>
          <w:szCs w:val="24"/>
          <w:lang w:val="es-CL" w:eastAsia="es-CL"/>
        </w:rPr>
        <w:t>autor en el delito de asociación ilícita para el narcotráfico</w:t>
      </w:r>
      <w:r>
        <w:rPr>
          <w:rFonts w:eastAsia="Times New Roman" w:cs="Arial" w:ascii="Arial" w:hAnsi="Arial"/>
          <w:sz w:val="24"/>
          <w:szCs w:val="24"/>
          <w:lang w:val="es-CL" w:eastAsia="es-CL"/>
        </w:rPr>
        <w:t xml:space="preserve"> previsto y sancionado en el artículo 16 de la ley 20.000 por haber realizado las conductas descritas en el </w:t>
      </w:r>
      <w:r>
        <w:rPr>
          <w:rFonts w:eastAsia="Times New Roman" w:cs="Arial" w:ascii="Arial" w:hAnsi="Arial"/>
          <w:b/>
          <w:sz w:val="24"/>
          <w:szCs w:val="24"/>
          <w:lang w:val="es-CL" w:eastAsia="es-CL"/>
        </w:rPr>
        <w:t>inciso segundo</w:t>
      </w:r>
      <w:r>
        <w:rPr>
          <w:rFonts w:eastAsia="Times New Roman" w:cs="Arial" w:ascii="Arial" w:hAnsi="Arial"/>
          <w:sz w:val="24"/>
          <w:szCs w:val="24"/>
          <w:lang w:val="es-CL" w:eastAsia="es-CL"/>
        </w:rPr>
        <w:t xml:space="preserve"> de la citada norma, para las cuales solicita </w:t>
      </w:r>
      <w:r>
        <w:rPr>
          <w:rFonts w:eastAsia="Times New Roman" w:cs="Arial" w:ascii="Arial" w:hAnsi="Arial"/>
          <w:b/>
          <w:sz w:val="24"/>
          <w:szCs w:val="24"/>
          <w:lang w:val="es-CL" w:eastAsia="es-CL"/>
        </w:rPr>
        <w:t>iguales penas</w:t>
      </w:r>
      <w:r>
        <w:rPr>
          <w:rFonts w:eastAsia="Times New Roman" w:cs="Arial" w:ascii="Arial" w:hAnsi="Arial"/>
          <w:sz w:val="24"/>
          <w:szCs w:val="24"/>
          <w:lang w:val="es-CL" w:eastAsia="es-CL"/>
        </w:rPr>
        <w:t xml:space="preserve"> que las antes señaladas por favorecerle la misma atenuante.</w:t>
      </w:r>
    </w:p>
    <w:p>
      <w:pPr>
        <w:pStyle w:val="Normal"/>
        <w:spacing w:lineRule="auto" w:line="360" w:before="0" w:after="0"/>
        <w:jc w:val="both"/>
        <w:rPr/>
      </w:pPr>
      <w:r>
        <w:rPr>
          <w:rFonts w:eastAsia="Times New Roman" w:cs="Arial" w:ascii="Arial" w:hAnsi="Arial"/>
          <w:b/>
          <w:sz w:val="24"/>
          <w:szCs w:val="24"/>
          <w:lang w:val="es-CL" w:eastAsia="es-CL"/>
        </w:rPr>
        <w:t xml:space="preserve">5) Héctor David Malbrán Veas: </w:t>
      </w:r>
      <w:r>
        <w:rPr>
          <w:rFonts w:eastAsia="Times New Roman" w:cs="Arial" w:ascii="Arial" w:hAnsi="Arial"/>
          <w:sz w:val="24"/>
          <w:szCs w:val="24"/>
          <w:lang w:val="es-CL" w:eastAsia="es-CL"/>
        </w:rPr>
        <w:t xml:space="preserve">Se atribuye participación en calidad de </w:t>
      </w:r>
      <w:r>
        <w:rPr>
          <w:rFonts w:eastAsia="Times New Roman" w:cs="Arial" w:ascii="Arial" w:hAnsi="Arial"/>
          <w:b/>
          <w:sz w:val="24"/>
          <w:szCs w:val="24"/>
          <w:lang w:val="es-CL" w:eastAsia="es-CL"/>
        </w:rPr>
        <w:t>autor de 1 delito de tráfico ilícito de drogas</w:t>
      </w:r>
      <w:r>
        <w:rPr>
          <w:rFonts w:eastAsia="Times New Roman" w:cs="Arial" w:ascii="Arial" w:hAnsi="Arial"/>
          <w:sz w:val="24"/>
          <w:szCs w:val="24"/>
          <w:lang w:val="es-CL" w:eastAsia="es-CL"/>
        </w:rPr>
        <w:t xml:space="preserve"> consignado en el </w:t>
      </w:r>
      <w:r>
        <w:rPr>
          <w:rFonts w:eastAsia="Times New Roman" w:cs="Arial" w:ascii="Arial" w:hAnsi="Arial"/>
          <w:b/>
          <w:sz w:val="24"/>
          <w:szCs w:val="24"/>
          <w:lang w:val="es-CL" w:eastAsia="es-CL"/>
        </w:rPr>
        <w:t>número 5</w:t>
      </w:r>
      <w:r>
        <w:rPr>
          <w:rFonts w:eastAsia="Times New Roman" w:cs="Arial" w:ascii="Arial" w:hAnsi="Arial"/>
          <w:sz w:val="24"/>
          <w:szCs w:val="24"/>
          <w:lang w:val="es-CL" w:eastAsia="es-CL"/>
        </w:rPr>
        <w:t xml:space="preserve"> de la acusación en las hipótesis que implican importar, transportar, adquirir, poseer, guardar, transferir y suministrar tales sustancias y como </w:t>
      </w:r>
      <w:r>
        <w:rPr>
          <w:rFonts w:eastAsia="Times New Roman" w:cs="Arial" w:ascii="Arial" w:hAnsi="Arial"/>
          <w:b/>
          <w:sz w:val="24"/>
          <w:szCs w:val="24"/>
          <w:lang w:val="es-CL" w:eastAsia="es-CL"/>
        </w:rPr>
        <w:t>autor en el delito de asociación ilícita para el narcotráfico</w:t>
      </w:r>
      <w:r>
        <w:rPr>
          <w:rFonts w:eastAsia="Times New Roman" w:cs="Arial" w:ascii="Arial" w:hAnsi="Arial"/>
          <w:sz w:val="24"/>
          <w:szCs w:val="24"/>
          <w:lang w:val="es-CL" w:eastAsia="es-CL"/>
        </w:rPr>
        <w:t xml:space="preserve"> previsto y sancionado en el artículo 16 de la ley 20.000 por haber realizado las conductas descritas en el </w:t>
      </w:r>
      <w:r>
        <w:rPr>
          <w:rFonts w:eastAsia="Times New Roman" w:cs="Arial" w:ascii="Arial" w:hAnsi="Arial"/>
          <w:b/>
          <w:sz w:val="24"/>
          <w:szCs w:val="24"/>
          <w:lang w:val="es-CL" w:eastAsia="es-CL"/>
        </w:rPr>
        <w:t>inciso segund</w:t>
      </w:r>
      <w:r>
        <w:rPr>
          <w:rFonts w:eastAsia="Times New Roman" w:cs="Arial" w:ascii="Arial" w:hAnsi="Arial"/>
          <w:sz w:val="24"/>
          <w:szCs w:val="24"/>
          <w:lang w:val="es-CL" w:eastAsia="es-CL"/>
        </w:rPr>
        <w:t xml:space="preserve">o de la citada norma, para las cuales el Ministerio Público pide la pena de </w:t>
      </w:r>
      <w:r>
        <w:rPr>
          <w:rFonts w:eastAsia="Times New Roman" w:cs="Arial" w:ascii="Arial" w:hAnsi="Arial"/>
          <w:b/>
          <w:sz w:val="24"/>
          <w:szCs w:val="24"/>
          <w:lang w:val="es-CL" w:eastAsia="es-CL"/>
        </w:rPr>
        <w:t>12 años de presidio mayor en su grado medio más multa de 100 UTM y de otra pena corporal de igual entidad como autor de asociación ilícita</w:t>
      </w:r>
      <w:r>
        <w:rPr>
          <w:rFonts w:eastAsia="Times New Roman" w:cs="Arial" w:ascii="Arial" w:hAnsi="Arial"/>
          <w:sz w:val="24"/>
          <w:szCs w:val="24"/>
          <w:lang w:val="es-CL" w:eastAsia="es-CL"/>
        </w:rPr>
        <w:t xml:space="preserve">, pues a su respecto estima no existen circunstancias modificatorias que considerar. </w:t>
      </w:r>
    </w:p>
    <w:p>
      <w:pPr>
        <w:pStyle w:val="Normal"/>
        <w:spacing w:lineRule="auto" w:line="360" w:before="0" w:after="0"/>
        <w:jc w:val="both"/>
        <w:rPr/>
      </w:pPr>
      <w:r>
        <w:rPr>
          <w:rFonts w:eastAsia="Times New Roman" w:cs="Arial" w:ascii="Arial" w:hAnsi="Arial"/>
          <w:b/>
          <w:sz w:val="24"/>
          <w:szCs w:val="24"/>
          <w:lang w:val="es-CL" w:eastAsia="es-CL"/>
        </w:rPr>
        <w:t xml:space="preserve">6) Marco Andrés Arzola Romero: </w:t>
      </w:r>
      <w:r>
        <w:rPr>
          <w:rFonts w:eastAsia="Times New Roman" w:cs="Arial" w:ascii="Arial" w:hAnsi="Arial"/>
          <w:sz w:val="24"/>
          <w:szCs w:val="24"/>
          <w:lang w:val="es-CL" w:eastAsia="es-CL"/>
        </w:rPr>
        <w:t xml:space="preserve">Se atribuye participación en calidad de </w:t>
      </w:r>
      <w:r>
        <w:rPr>
          <w:rFonts w:eastAsia="Times New Roman" w:cs="Arial" w:ascii="Arial" w:hAnsi="Arial"/>
          <w:b/>
          <w:sz w:val="24"/>
          <w:szCs w:val="24"/>
          <w:lang w:val="es-CL" w:eastAsia="es-CL"/>
        </w:rPr>
        <w:t>autor en el delito de asociación ilícita para el narcotráfico</w:t>
      </w:r>
      <w:r>
        <w:rPr>
          <w:rFonts w:eastAsia="Times New Roman" w:cs="Arial" w:ascii="Arial" w:hAnsi="Arial"/>
          <w:sz w:val="24"/>
          <w:szCs w:val="24"/>
          <w:lang w:val="es-CL" w:eastAsia="es-CL"/>
        </w:rPr>
        <w:t xml:space="preserve"> previsto y sancionado en el artículo 16 de la ley 20.000 por haber realizado las conductas descritas en el </w:t>
      </w:r>
      <w:r>
        <w:rPr>
          <w:rFonts w:eastAsia="Times New Roman" w:cs="Arial" w:ascii="Arial" w:hAnsi="Arial"/>
          <w:b/>
          <w:sz w:val="24"/>
          <w:szCs w:val="24"/>
          <w:lang w:val="es-CL" w:eastAsia="es-CL"/>
        </w:rPr>
        <w:t xml:space="preserve">inciso segundo </w:t>
      </w:r>
      <w:r>
        <w:rPr>
          <w:rFonts w:eastAsia="Times New Roman" w:cs="Arial" w:ascii="Arial" w:hAnsi="Arial"/>
          <w:sz w:val="24"/>
          <w:szCs w:val="24"/>
          <w:lang w:val="es-CL" w:eastAsia="es-CL"/>
        </w:rPr>
        <w:t xml:space="preserve">de la citada norma y por ese ilícito la fiscalía pide la pena de </w:t>
      </w:r>
      <w:r>
        <w:rPr>
          <w:rFonts w:eastAsia="Times New Roman" w:cs="Arial" w:ascii="Arial" w:hAnsi="Arial"/>
          <w:b/>
          <w:sz w:val="24"/>
          <w:szCs w:val="24"/>
          <w:lang w:val="es-CL" w:eastAsia="es-CL"/>
        </w:rPr>
        <w:t>12 años de presidio mayor en su grado medio,</w:t>
      </w:r>
      <w:r>
        <w:rPr>
          <w:rFonts w:eastAsia="Times New Roman" w:cs="Arial" w:ascii="Arial" w:hAnsi="Arial"/>
          <w:sz w:val="24"/>
          <w:szCs w:val="24"/>
          <w:lang w:val="es-CL" w:eastAsia="es-CL"/>
        </w:rPr>
        <w:t xml:space="preserve"> perjudicándole la agravante de reincidencia especifica. </w:t>
      </w:r>
    </w:p>
    <w:p>
      <w:pPr>
        <w:pStyle w:val="Normal"/>
        <w:spacing w:lineRule="auto" w:line="360" w:before="0" w:after="0"/>
        <w:jc w:val="both"/>
        <w:rPr/>
      </w:pPr>
      <w:r>
        <w:rPr>
          <w:rFonts w:eastAsia="Times New Roman" w:cs="Arial" w:ascii="Arial" w:hAnsi="Arial"/>
          <w:b/>
          <w:sz w:val="24"/>
          <w:szCs w:val="24"/>
          <w:lang w:val="es-CL" w:eastAsia="es-CL"/>
        </w:rPr>
        <w:t xml:space="preserve">7) Mauricio Esteban Pellegrino Chatard: </w:t>
      </w:r>
      <w:r>
        <w:rPr>
          <w:rFonts w:eastAsia="Times New Roman" w:cs="Arial" w:ascii="Arial" w:hAnsi="Arial"/>
          <w:sz w:val="24"/>
          <w:szCs w:val="24"/>
          <w:lang w:val="es-CL" w:eastAsia="es-CL"/>
        </w:rPr>
        <w:t xml:space="preserve">Se atribuye participación en calidad de </w:t>
      </w:r>
      <w:r>
        <w:rPr>
          <w:rFonts w:eastAsia="Times New Roman" w:cs="Arial" w:ascii="Arial" w:hAnsi="Arial"/>
          <w:b/>
          <w:sz w:val="24"/>
          <w:szCs w:val="24"/>
          <w:lang w:val="es-CL" w:eastAsia="es-CL"/>
        </w:rPr>
        <w:t>autor de 1 delito de tráfico ilícito de drogas</w:t>
      </w:r>
      <w:r>
        <w:rPr>
          <w:rFonts w:eastAsia="Times New Roman" w:cs="Arial" w:ascii="Arial" w:hAnsi="Arial"/>
          <w:sz w:val="24"/>
          <w:szCs w:val="24"/>
          <w:lang w:val="es-CL" w:eastAsia="es-CL"/>
        </w:rPr>
        <w:t xml:space="preserve"> consignado en </w:t>
      </w:r>
      <w:r>
        <w:rPr>
          <w:rFonts w:eastAsia="Times New Roman" w:cs="Arial" w:ascii="Arial" w:hAnsi="Arial"/>
          <w:b/>
          <w:sz w:val="24"/>
          <w:szCs w:val="24"/>
          <w:lang w:val="es-CL" w:eastAsia="es-CL"/>
        </w:rPr>
        <w:t>el número 5</w:t>
      </w:r>
      <w:r>
        <w:rPr>
          <w:rFonts w:eastAsia="Times New Roman" w:cs="Arial" w:ascii="Arial" w:hAnsi="Arial"/>
          <w:sz w:val="24"/>
          <w:szCs w:val="24"/>
          <w:lang w:val="es-CL" w:eastAsia="es-CL"/>
        </w:rPr>
        <w:t xml:space="preserve"> de la acusación en las hipótesis que implican importar, transportar, adquirir, poseer, guardar, transferir y suministrar tales sustancias y como </w:t>
      </w:r>
      <w:r>
        <w:rPr>
          <w:rFonts w:eastAsia="Times New Roman" w:cs="Arial" w:ascii="Arial" w:hAnsi="Arial"/>
          <w:b/>
          <w:sz w:val="24"/>
          <w:szCs w:val="24"/>
          <w:lang w:val="es-CL" w:eastAsia="es-CL"/>
        </w:rPr>
        <w:t>autor en el delito de asociación ilícita para el narcotráfico</w:t>
      </w:r>
      <w:r>
        <w:rPr>
          <w:rFonts w:eastAsia="Times New Roman" w:cs="Arial" w:ascii="Arial" w:hAnsi="Arial"/>
          <w:sz w:val="24"/>
          <w:szCs w:val="24"/>
          <w:lang w:val="es-CL" w:eastAsia="es-CL"/>
        </w:rPr>
        <w:t xml:space="preserve"> previsto y sancionado en el artículo 16 de la ley 20.000 por haber realizado las conductas descritas en el </w:t>
      </w:r>
      <w:r>
        <w:rPr>
          <w:rFonts w:eastAsia="Times New Roman" w:cs="Arial" w:ascii="Arial" w:hAnsi="Arial"/>
          <w:b/>
          <w:sz w:val="24"/>
          <w:szCs w:val="24"/>
          <w:lang w:val="es-CL" w:eastAsia="es-CL"/>
        </w:rPr>
        <w:t>inciso segundo</w:t>
      </w:r>
      <w:r>
        <w:rPr>
          <w:rFonts w:eastAsia="Times New Roman" w:cs="Arial" w:ascii="Arial" w:hAnsi="Arial"/>
          <w:sz w:val="24"/>
          <w:szCs w:val="24"/>
          <w:lang w:val="es-CL" w:eastAsia="es-CL"/>
        </w:rPr>
        <w:t xml:space="preserve"> de la citada norma. A su respecto la fiscalía requiere las penas de 4 años de presidio mayor en su grado máximo más multa de 40 UTM y de igual pena corporal por la asociación, beneficiándole la circunstancia atenuante del artículo 22 de la le ley 20.000</w:t>
      </w:r>
    </w:p>
    <w:p>
      <w:pPr>
        <w:pStyle w:val="Normal"/>
        <w:spacing w:lineRule="auto" w:line="360" w:before="0" w:after="0"/>
        <w:jc w:val="both"/>
        <w:rPr/>
      </w:pPr>
      <w:r>
        <w:rPr>
          <w:rFonts w:eastAsia="Times New Roman" w:cs="Arial" w:ascii="Arial" w:hAnsi="Arial"/>
          <w:b/>
          <w:sz w:val="24"/>
          <w:szCs w:val="24"/>
          <w:lang w:val="es-CL" w:eastAsia="es-CL"/>
        </w:rPr>
        <w:t xml:space="preserve">8) Ariel Osvaldo Gatica: </w:t>
      </w:r>
      <w:r>
        <w:rPr>
          <w:rFonts w:eastAsia="Times New Roman" w:cs="Arial" w:ascii="Arial" w:hAnsi="Arial"/>
          <w:sz w:val="24"/>
          <w:szCs w:val="24"/>
          <w:lang w:val="es-CL" w:eastAsia="es-CL"/>
        </w:rPr>
        <w:t xml:space="preserve">Se atribuye exactamente la </w:t>
      </w:r>
      <w:r>
        <w:rPr>
          <w:rFonts w:eastAsia="Times New Roman" w:cs="Arial" w:ascii="Arial" w:hAnsi="Arial"/>
          <w:b/>
          <w:sz w:val="24"/>
          <w:szCs w:val="24"/>
          <w:lang w:val="es-CL" w:eastAsia="es-CL"/>
        </w:rPr>
        <w:t xml:space="preserve">misma imputación y se solicitan las mismas penas, por favorecerle a su vez, la atenuante del articulo 22 de la ley 20.000. </w:t>
      </w:r>
    </w:p>
    <w:p>
      <w:pPr>
        <w:pStyle w:val="Normal"/>
        <w:spacing w:lineRule="auto" w:line="360" w:before="0" w:after="0"/>
        <w:jc w:val="both"/>
        <w:rPr/>
      </w:pPr>
      <w:r>
        <w:rPr>
          <w:rFonts w:eastAsia="Times New Roman" w:cs="Arial" w:ascii="Arial" w:hAnsi="Arial"/>
          <w:b/>
          <w:sz w:val="24"/>
          <w:szCs w:val="24"/>
          <w:lang w:val="es-CL" w:eastAsia="es-CL"/>
        </w:rPr>
        <w:t xml:space="preserve">9) Carlos Alberto Elizondo Blanco: </w:t>
      </w:r>
      <w:r>
        <w:rPr>
          <w:rFonts w:eastAsia="Times New Roman" w:cs="Arial" w:ascii="Arial" w:hAnsi="Arial"/>
          <w:sz w:val="24"/>
          <w:szCs w:val="24"/>
          <w:lang w:val="es-CL" w:eastAsia="es-CL"/>
        </w:rPr>
        <w:t xml:space="preserve">Se atribuye participación en calidad de </w:t>
      </w:r>
      <w:r>
        <w:rPr>
          <w:rFonts w:eastAsia="Times New Roman" w:cs="Arial" w:ascii="Arial" w:hAnsi="Arial"/>
          <w:b/>
          <w:sz w:val="24"/>
          <w:szCs w:val="24"/>
          <w:lang w:val="es-CL" w:eastAsia="es-CL"/>
        </w:rPr>
        <w:t>autor de 1 delito de tráfico ilícito de drogas</w:t>
      </w:r>
      <w:r>
        <w:rPr>
          <w:rFonts w:eastAsia="Times New Roman" w:cs="Arial" w:ascii="Arial" w:hAnsi="Arial"/>
          <w:sz w:val="24"/>
          <w:szCs w:val="24"/>
          <w:lang w:val="es-CL" w:eastAsia="es-CL"/>
        </w:rPr>
        <w:t xml:space="preserve"> consignado en el </w:t>
      </w:r>
      <w:r>
        <w:rPr>
          <w:rFonts w:eastAsia="Times New Roman" w:cs="Arial" w:ascii="Arial" w:hAnsi="Arial"/>
          <w:b/>
          <w:sz w:val="24"/>
          <w:szCs w:val="24"/>
          <w:lang w:val="es-CL" w:eastAsia="es-CL"/>
        </w:rPr>
        <w:t>número 3</w:t>
      </w:r>
      <w:r>
        <w:rPr>
          <w:rFonts w:eastAsia="Times New Roman" w:cs="Arial" w:ascii="Arial" w:hAnsi="Arial"/>
          <w:sz w:val="24"/>
          <w:szCs w:val="24"/>
          <w:lang w:val="es-CL" w:eastAsia="es-CL"/>
        </w:rPr>
        <w:t xml:space="preserve"> de la acusación en las hipótesis que implican importar, transportar, adquirir, poseer, guardar, transferir y suministrar tales sustancias y participación en calidad de </w:t>
      </w:r>
      <w:r>
        <w:rPr>
          <w:rFonts w:eastAsia="Times New Roman" w:cs="Arial" w:ascii="Arial" w:hAnsi="Arial"/>
          <w:b/>
          <w:sz w:val="24"/>
          <w:szCs w:val="24"/>
          <w:lang w:val="es-CL" w:eastAsia="es-CL"/>
        </w:rPr>
        <w:t>autor en el delito de asociación ilícita para el narcotráfico</w:t>
      </w:r>
      <w:r>
        <w:rPr>
          <w:rFonts w:eastAsia="Times New Roman" w:cs="Arial" w:ascii="Arial" w:hAnsi="Arial"/>
          <w:sz w:val="24"/>
          <w:szCs w:val="24"/>
          <w:lang w:val="es-CL" w:eastAsia="es-CL"/>
        </w:rPr>
        <w:t xml:space="preserve"> previsto y sancionado en el artículo 16 de la ley 20.000 por haber realizado las conductas descritas en el </w:t>
      </w:r>
      <w:r>
        <w:rPr>
          <w:rFonts w:eastAsia="Times New Roman" w:cs="Arial" w:ascii="Arial" w:hAnsi="Arial"/>
          <w:b/>
          <w:sz w:val="24"/>
          <w:szCs w:val="24"/>
          <w:lang w:val="es-CL" w:eastAsia="es-CL"/>
        </w:rPr>
        <w:t>inciso segundo</w:t>
      </w:r>
      <w:r>
        <w:rPr>
          <w:rFonts w:eastAsia="Times New Roman" w:cs="Arial" w:ascii="Arial" w:hAnsi="Arial"/>
          <w:sz w:val="24"/>
          <w:szCs w:val="24"/>
          <w:lang w:val="es-CL" w:eastAsia="es-CL"/>
        </w:rPr>
        <w:t xml:space="preserve"> de la citada norma. A su respecto el Ministerio Público pide dos </w:t>
      </w:r>
      <w:r>
        <w:rPr>
          <w:rFonts w:eastAsia="Times New Roman" w:cs="Arial" w:ascii="Arial" w:hAnsi="Arial"/>
          <w:b/>
          <w:sz w:val="24"/>
          <w:szCs w:val="24"/>
          <w:lang w:val="es-CL" w:eastAsia="es-CL"/>
        </w:rPr>
        <w:t xml:space="preserve">penas de 10 años de presidio mayor en su grado mínimo y multa de 40 UTM </w:t>
      </w:r>
      <w:r>
        <w:rPr>
          <w:rFonts w:eastAsia="Times New Roman" w:cs="Arial" w:ascii="Arial" w:hAnsi="Arial"/>
          <w:sz w:val="24"/>
          <w:szCs w:val="24"/>
          <w:lang w:val="es-CL" w:eastAsia="es-CL"/>
        </w:rPr>
        <w:t>por el tráfico y una pena corporal de igual entidad por la asociación, considerando que le favorece la circunstancia atenuante del 11 Nº 9 del C.P.</w:t>
      </w:r>
    </w:p>
    <w:p>
      <w:pPr>
        <w:pStyle w:val="Normal"/>
        <w:spacing w:lineRule="auto" w:line="360" w:before="0" w:after="0"/>
        <w:jc w:val="both"/>
        <w:rPr/>
      </w:pPr>
      <w:r>
        <w:rPr>
          <w:rFonts w:eastAsia="Times New Roman" w:cs="Arial" w:ascii="Arial" w:hAnsi="Arial"/>
          <w:b/>
          <w:sz w:val="24"/>
          <w:szCs w:val="24"/>
          <w:lang w:val="es-CL" w:eastAsia="es-CL"/>
        </w:rPr>
        <w:t xml:space="preserve">10) Juan Alfredo Flores Olea: </w:t>
      </w:r>
      <w:r>
        <w:rPr>
          <w:rFonts w:eastAsia="Times New Roman" w:cs="Arial" w:ascii="Arial" w:hAnsi="Arial"/>
          <w:sz w:val="24"/>
          <w:szCs w:val="24"/>
          <w:lang w:val="es-CL" w:eastAsia="es-CL"/>
        </w:rPr>
        <w:t xml:space="preserve">Se atribuye participación en calidad de </w:t>
      </w:r>
      <w:r>
        <w:rPr>
          <w:rFonts w:eastAsia="Times New Roman" w:cs="Arial" w:ascii="Arial" w:hAnsi="Arial"/>
          <w:b/>
          <w:sz w:val="24"/>
          <w:szCs w:val="24"/>
          <w:lang w:val="es-CL" w:eastAsia="es-CL"/>
        </w:rPr>
        <w:t>autor de 1 delito de tráfico ilícito de drogas</w:t>
      </w:r>
      <w:r>
        <w:rPr>
          <w:rFonts w:eastAsia="Times New Roman" w:cs="Arial" w:ascii="Arial" w:hAnsi="Arial"/>
          <w:sz w:val="24"/>
          <w:szCs w:val="24"/>
          <w:lang w:val="es-CL" w:eastAsia="es-CL"/>
        </w:rPr>
        <w:t xml:space="preserve"> consignado en el </w:t>
      </w:r>
      <w:r>
        <w:rPr>
          <w:rFonts w:eastAsia="Times New Roman" w:cs="Arial" w:ascii="Arial" w:hAnsi="Arial"/>
          <w:b/>
          <w:sz w:val="24"/>
          <w:szCs w:val="24"/>
          <w:lang w:val="es-CL" w:eastAsia="es-CL"/>
        </w:rPr>
        <w:t>número 3</w:t>
      </w:r>
      <w:r>
        <w:rPr>
          <w:rFonts w:eastAsia="Times New Roman" w:cs="Arial" w:ascii="Arial" w:hAnsi="Arial"/>
          <w:sz w:val="24"/>
          <w:szCs w:val="24"/>
          <w:lang w:val="es-CL" w:eastAsia="es-CL"/>
        </w:rPr>
        <w:t xml:space="preserve"> de la acusación en las hipótesis que implican importar, transportar, adquirir, poseer, guardar, transferir y suministrar tales sustancias y en calidad de </w:t>
      </w:r>
      <w:r>
        <w:rPr>
          <w:rFonts w:eastAsia="Times New Roman" w:cs="Arial" w:ascii="Arial" w:hAnsi="Arial"/>
          <w:b/>
          <w:sz w:val="24"/>
          <w:szCs w:val="24"/>
          <w:lang w:val="es-CL" w:eastAsia="es-CL"/>
        </w:rPr>
        <w:t>autor en el delito de asociación ilícita para el narcotráfico</w:t>
      </w:r>
      <w:r>
        <w:rPr>
          <w:rFonts w:eastAsia="Times New Roman" w:cs="Arial" w:ascii="Arial" w:hAnsi="Arial"/>
          <w:sz w:val="24"/>
          <w:szCs w:val="24"/>
          <w:lang w:val="es-CL" w:eastAsia="es-CL"/>
        </w:rPr>
        <w:t xml:space="preserve"> previsto y sancionado en el artículo 16 de la ley 20.000 por haber realizado las conductas descritas en el </w:t>
      </w:r>
      <w:r>
        <w:rPr>
          <w:rFonts w:eastAsia="Times New Roman" w:cs="Arial" w:ascii="Arial" w:hAnsi="Arial"/>
          <w:b/>
          <w:sz w:val="24"/>
          <w:szCs w:val="24"/>
          <w:lang w:val="es-CL" w:eastAsia="es-CL"/>
        </w:rPr>
        <w:t>inciso segundo</w:t>
      </w:r>
      <w:r>
        <w:rPr>
          <w:rFonts w:eastAsia="Times New Roman" w:cs="Arial" w:ascii="Arial" w:hAnsi="Arial"/>
          <w:sz w:val="24"/>
          <w:szCs w:val="24"/>
          <w:lang w:val="es-CL" w:eastAsia="es-CL"/>
        </w:rPr>
        <w:t xml:space="preserve"> de la citada norma. La fiscalía exhorta se le aplique </w:t>
      </w:r>
      <w:r>
        <w:rPr>
          <w:rFonts w:eastAsia="Times New Roman" w:cs="Arial" w:ascii="Arial" w:hAnsi="Arial"/>
          <w:b/>
          <w:sz w:val="24"/>
          <w:szCs w:val="24"/>
          <w:lang w:val="es-CL" w:eastAsia="es-CL"/>
        </w:rPr>
        <w:t>2 penas de 10 años presidio mayor en su grado mínimo más multa de 40 UTM por el tráfico,</w:t>
      </w:r>
      <w:r>
        <w:rPr>
          <w:rFonts w:eastAsia="Times New Roman" w:cs="Arial" w:ascii="Arial" w:hAnsi="Arial"/>
          <w:sz w:val="24"/>
          <w:szCs w:val="24"/>
          <w:lang w:val="es-CL" w:eastAsia="es-CL"/>
        </w:rPr>
        <w:t xml:space="preserve"> al favorecerle la atenuante de irreprochable conducta anterior. </w:t>
      </w:r>
    </w:p>
    <w:p>
      <w:pPr>
        <w:pStyle w:val="Normal"/>
        <w:spacing w:lineRule="auto" w:line="360" w:before="0" w:after="0"/>
        <w:jc w:val="both"/>
        <w:rPr/>
      </w:pPr>
      <w:r>
        <w:rPr>
          <w:rFonts w:eastAsia="Times New Roman" w:cs="Arial" w:ascii="Arial" w:hAnsi="Arial"/>
          <w:b/>
          <w:sz w:val="24"/>
          <w:szCs w:val="24"/>
          <w:lang w:val="es-CL" w:eastAsia="es-CL"/>
        </w:rPr>
        <w:t xml:space="preserve">11) Mario Germán Manzanelli Herrera: </w:t>
      </w:r>
      <w:r>
        <w:rPr>
          <w:rFonts w:eastAsia="Times New Roman" w:cs="Arial" w:ascii="Arial" w:hAnsi="Arial"/>
          <w:sz w:val="24"/>
          <w:szCs w:val="24"/>
          <w:lang w:val="es-CL" w:eastAsia="es-CL"/>
        </w:rPr>
        <w:t xml:space="preserve">Se atribuye participación en calidad de </w:t>
      </w:r>
      <w:r>
        <w:rPr>
          <w:rFonts w:eastAsia="Times New Roman" w:cs="Arial" w:ascii="Arial" w:hAnsi="Arial"/>
          <w:b/>
          <w:sz w:val="24"/>
          <w:szCs w:val="24"/>
          <w:lang w:val="es-CL" w:eastAsia="es-CL"/>
        </w:rPr>
        <w:t>autor de 1 delito de tráfico ilícito de drogas</w:t>
      </w:r>
      <w:r>
        <w:rPr>
          <w:rFonts w:eastAsia="Times New Roman" w:cs="Arial" w:ascii="Arial" w:hAnsi="Arial"/>
          <w:sz w:val="24"/>
          <w:szCs w:val="24"/>
          <w:lang w:val="es-CL" w:eastAsia="es-CL"/>
        </w:rPr>
        <w:t xml:space="preserve"> consignado en el </w:t>
      </w:r>
      <w:r>
        <w:rPr>
          <w:rFonts w:eastAsia="Times New Roman" w:cs="Arial" w:ascii="Arial" w:hAnsi="Arial"/>
          <w:b/>
          <w:sz w:val="24"/>
          <w:szCs w:val="24"/>
          <w:lang w:val="es-CL" w:eastAsia="es-CL"/>
        </w:rPr>
        <w:t>número 3</w:t>
      </w:r>
      <w:r>
        <w:rPr>
          <w:rFonts w:eastAsia="Times New Roman" w:cs="Arial" w:ascii="Arial" w:hAnsi="Arial"/>
          <w:sz w:val="24"/>
          <w:szCs w:val="24"/>
          <w:lang w:val="es-CL" w:eastAsia="es-CL"/>
        </w:rPr>
        <w:t xml:space="preserve"> de la acusación en las hipótesis que implican importar, transportar, adquirir, poseer, guardar, transferir y suministrar tales sustancias y en calidad de </w:t>
      </w:r>
      <w:r>
        <w:rPr>
          <w:rFonts w:eastAsia="Times New Roman" w:cs="Arial" w:ascii="Arial" w:hAnsi="Arial"/>
          <w:b/>
          <w:sz w:val="24"/>
          <w:szCs w:val="24"/>
          <w:lang w:val="es-CL" w:eastAsia="es-CL"/>
        </w:rPr>
        <w:t xml:space="preserve">autor en el delito de asociación ilícita para el narcotráfico </w:t>
      </w:r>
      <w:r>
        <w:rPr>
          <w:rFonts w:eastAsia="Times New Roman" w:cs="Arial" w:ascii="Arial" w:hAnsi="Arial"/>
          <w:sz w:val="24"/>
          <w:szCs w:val="24"/>
          <w:lang w:val="es-CL" w:eastAsia="es-CL"/>
        </w:rPr>
        <w:t xml:space="preserve">previsto y sancionado en el artículo 16 de la ley 20.000 por haber realizado las conductas descritas en el </w:t>
      </w:r>
      <w:r>
        <w:rPr>
          <w:rFonts w:eastAsia="Times New Roman" w:cs="Arial" w:ascii="Arial" w:hAnsi="Arial"/>
          <w:b/>
          <w:sz w:val="24"/>
          <w:szCs w:val="24"/>
          <w:lang w:val="es-CL" w:eastAsia="es-CL"/>
        </w:rPr>
        <w:t>inciso primero</w:t>
      </w:r>
      <w:r>
        <w:rPr>
          <w:rFonts w:eastAsia="Times New Roman" w:cs="Arial" w:ascii="Arial" w:hAnsi="Arial"/>
          <w:sz w:val="24"/>
          <w:szCs w:val="24"/>
          <w:lang w:val="es-CL" w:eastAsia="es-CL"/>
        </w:rPr>
        <w:t xml:space="preserve"> de la citada norma. Al respecto la fiscalía pretende se le aplique una pena de </w:t>
      </w:r>
      <w:r>
        <w:rPr>
          <w:rFonts w:eastAsia="Times New Roman" w:cs="Arial" w:ascii="Arial" w:hAnsi="Arial"/>
          <w:b/>
          <w:sz w:val="24"/>
          <w:szCs w:val="24"/>
          <w:lang w:val="es-CL" w:eastAsia="es-CL"/>
        </w:rPr>
        <w:t>10 años de presidio mayor en su grado mínimo más multa de 100 UTM por el tráfico y 10 años y un día de presidio mayor e su grado medio por la asociación</w:t>
      </w:r>
      <w:r>
        <w:rPr>
          <w:rFonts w:eastAsia="Times New Roman" w:cs="Arial" w:ascii="Arial" w:hAnsi="Arial"/>
          <w:sz w:val="24"/>
          <w:szCs w:val="24"/>
          <w:lang w:val="es-CL" w:eastAsia="es-CL"/>
        </w:rPr>
        <w:t>, al favorecerle la atenuante del 11 Nº 9 del CP.</w:t>
      </w:r>
    </w:p>
    <w:p>
      <w:pPr>
        <w:pStyle w:val="Normal"/>
        <w:spacing w:lineRule="auto" w:line="360" w:before="0" w:after="0"/>
        <w:jc w:val="both"/>
        <w:rPr/>
      </w:pPr>
      <w:r>
        <w:rPr>
          <w:rFonts w:eastAsia="Times New Roman" w:cs="Arial" w:ascii="Arial" w:hAnsi="Arial"/>
          <w:b/>
          <w:sz w:val="24"/>
          <w:szCs w:val="24"/>
          <w:lang w:val="es-CL" w:eastAsia="es-CL"/>
        </w:rPr>
        <w:t xml:space="preserve">12) Eduardo Armando Becerra: </w:t>
      </w:r>
      <w:r>
        <w:rPr>
          <w:rFonts w:eastAsia="Times New Roman" w:cs="Arial" w:ascii="Arial" w:hAnsi="Arial"/>
          <w:sz w:val="24"/>
          <w:szCs w:val="24"/>
          <w:lang w:val="es-CL" w:eastAsia="es-CL"/>
        </w:rPr>
        <w:t xml:space="preserve">Se atribuye participación en calidad de </w:t>
      </w:r>
      <w:r>
        <w:rPr>
          <w:rFonts w:eastAsia="Times New Roman" w:cs="Arial" w:ascii="Arial" w:hAnsi="Arial"/>
          <w:b/>
          <w:sz w:val="24"/>
          <w:szCs w:val="24"/>
          <w:lang w:val="es-CL" w:eastAsia="es-CL"/>
        </w:rPr>
        <w:t>autor de 1 delito de tráfico ilícito de drogas</w:t>
      </w:r>
      <w:r>
        <w:rPr>
          <w:rFonts w:eastAsia="Times New Roman" w:cs="Arial" w:ascii="Arial" w:hAnsi="Arial"/>
          <w:sz w:val="24"/>
          <w:szCs w:val="24"/>
          <w:lang w:val="es-CL" w:eastAsia="es-CL"/>
        </w:rPr>
        <w:t xml:space="preserve"> consignado en el número 2 de la acusación en las hipótesis que implican importar, transportar, adquirir, poseer, guardar, transferir y suministrar tales sustancias y como </w:t>
      </w:r>
      <w:r>
        <w:rPr>
          <w:rFonts w:eastAsia="Times New Roman" w:cs="Arial" w:ascii="Arial" w:hAnsi="Arial"/>
          <w:b/>
          <w:sz w:val="24"/>
          <w:szCs w:val="24"/>
          <w:lang w:val="es-CL" w:eastAsia="es-CL"/>
        </w:rPr>
        <w:t>autor en el delito de asociación ilícita para el narcotráfico</w:t>
      </w:r>
      <w:r>
        <w:rPr>
          <w:rFonts w:eastAsia="Times New Roman" w:cs="Arial" w:ascii="Arial" w:hAnsi="Arial"/>
          <w:sz w:val="24"/>
          <w:szCs w:val="24"/>
          <w:lang w:val="es-CL" w:eastAsia="es-CL"/>
        </w:rPr>
        <w:t xml:space="preserve"> previsto y sancionado en el artículo 16 de la ley 20.000 por haber realizado las conductas descritas en el inciso primero de la citada norma. El órgano persecutor pretende </w:t>
      </w:r>
      <w:r>
        <w:rPr>
          <w:rFonts w:eastAsia="Times New Roman" w:cs="Arial" w:ascii="Arial" w:hAnsi="Arial"/>
          <w:b/>
          <w:sz w:val="24"/>
          <w:szCs w:val="24"/>
          <w:lang w:val="es-CL" w:eastAsia="es-CL"/>
        </w:rPr>
        <w:t>iguales penas</w:t>
      </w:r>
      <w:r>
        <w:rPr>
          <w:rFonts w:eastAsia="Times New Roman" w:cs="Arial" w:ascii="Arial" w:hAnsi="Arial"/>
          <w:sz w:val="24"/>
          <w:szCs w:val="24"/>
          <w:lang w:val="es-CL" w:eastAsia="es-CL"/>
        </w:rPr>
        <w:t xml:space="preserve"> que el acusado anterior al favorecerle la atenuante del 11 Nº 9 del Código Penal.</w:t>
      </w:r>
    </w:p>
    <w:p>
      <w:pPr>
        <w:pStyle w:val="Normal"/>
        <w:spacing w:lineRule="auto" w:line="360" w:before="0" w:after="0"/>
        <w:jc w:val="both"/>
        <w:rPr/>
      </w:pPr>
      <w:r>
        <w:rPr>
          <w:rFonts w:eastAsia="Times New Roman" w:cs="Arial" w:ascii="Arial" w:hAnsi="Arial"/>
          <w:b/>
          <w:sz w:val="24"/>
          <w:szCs w:val="24"/>
          <w:lang w:val="es-CL" w:eastAsia="es-CL"/>
        </w:rPr>
        <w:t xml:space="preserve">13) Oscar Fabián González Tachin: </w:t>
      </w:r>
      <w:r>
        <w:rPr>
          <w:rFonts w:eastAsia="Times New Roman" w:cs="Arial" w:ascii="Arial" w:hAnsi="Arial"/>
          <w:sz w:val="24"/>
          <w:szCs w:val="24"/>
          <w:lang w:val="es-CL" w:eastAsia="es-CL"/>
        </w:rPr>
        <w:t xml:space="preserve">Se atribuye participación en calidad de </w:t>
      </w:r>
      <w:r>
        <w:rPr>
          <w:rFonts w:eastAsia="Times New Roman" w:cs="Arial" w:ascii="Arial" w:hAnsi="Arial"/>
          <w:b/>
          <w:sz w:val="24"/>
          <w:szCs w:val="24"/>
          <w:lang w:val="es-CL" w:eastAsia="es-CL"/>
        </w:rPr>
        <w:t>autor de 1 delito de tráfico ilícito de drogas</w:t>
      </w:r>
      <w:r>
        <w:rPr>
          <w:rFonts w:eastAsia="Times New Roman" w:cs="Arial" w:ascii="Arial" w:hAnsi="Arial"/>
          <w:sz w:val="24"/>
          <w:szCs w:val="24"/>
          <w:lang w:val="es-CL" w:eastAsia="es-CL"/>
        </w:rPr>
        <w:t xml:space="preserve"> consignado en el </w:t>
      </w:r>
      <w:r>
        <w:rPr>
          <w:rFonts w:eastAsia="Times New Roman" w:cs="Arial" w:ascii="Arial" w:hAnsi="Arial"/>
          <w:b/>
          <w:sz w:val="24"/>
          <w:szCs w:val="24"/>
          <w:lang w:val="es-CL" w:eastAsia="es-CL"/>
        </w:rPr>
        <w:t>número 2</w:t>
      </w:r>
      <w:r>
        <w:rPr>
          <w:rFonts w:eastAsia="Times New Roman" w:cs="Arial" w:ascii="Arial" w:hAnsi="Arial"/>
          <w:sz w:val="24"/>
          <w:szCs w:val="24"/>
          <w:lang w:val="es-CL" w:eastAsia="es-CL"/>
        </w:rPr>
        <w:t xml:space="preserve"> de la acusación en las hipótesis que implican importar, transportar, adquirir, poseer, guardar, transferir y suministrar tales sustancias y como </w:t>
      </w:r>
      <w:r>
        <w:rPr>
          <w:rFonts w:eastAsia="Times New Roman" w:cs="Arial" w:ascii="Arial" w:hAnsi="Arial"/>
          <w:b/>
          <w:sz w:val="24"/>
          <w:szCs w:val="24"/>
          <w:lang w:val="es-CL" w:eastAsia="es-CL"/>
        </w:rPr>
        <w:t>autor en el delito de asociación ilícita para el narcotráfico</w:t>
      </w:r>
      <w:r>
        <w:rPr>
          <w:rFonts w:eastAsia="Times New Roman" w:cs="Arial" w:ascii="Arial" w:hAnsi="Arial"/>
          <w:sz w:val="24"/>
          <w:szCs w:val="24"/>
          <w:lang w:val="es-CL" w:eastAsia="es-CL"/>
        </w:rPr>
        <w:t xml:space="preserve"> previsto y sancionado en el artículo 16 de la ley 20.000 por haber realizado las conductas descritas en el </w:t>
      </w:r>
      <w:r>
        <w:rPr>
          <w:rFonts w:eastAsia="Times New Roman" w:cs="Arial" w:ascii="Arial" w:hAnsi="Arial"/>
          <w:b/>
          <w:sz w:val="24"/>
          <w:szCs w:val="24"/>
          <w:lang w:val="es-CL" w:eastAsia="es-CL"/>
        </w:rPr>
        <w:t>inciso primero</w:t>
      </w:r>
      <w:r>
        <w:rPr>
          <w:rFonts w:eastAsia="Times New Roman" w:cs="Arial" w:ascii="Arial" w:hAnsi="Arial"/>
          <w:sz w:val="24"/>
          <w:szCs w:val="24"/>
          <w:lang w:val="es-CL" w:eastAsia="es-CL"/>
        </w:rPr>
        <w:t xml:space="preserve"> de la citada norma. A su respecto la fiscalía pide </w:t>
      </w:r>
      <w:r>
        <w:rPr>
          <w:rFonts w:eastAsia="Times New Roman" w:cs="Arial" w:ascii="Arial" w:hAnsi="Arial"/>
          <w:b/>
          <w:sz w:val="24"/>
          <w:szCs w:val="24"/>
          <w:lang w:val="es-CL" w:eastAsia="es-CL"/>
        </w:rPr>
        <w:t>10 años de presidio mayor en su grado mínimo más multa de 100 UTM por el tráfico y 15 años de presidio mayor en su grado medio por la asociación</w:t>
      </w:r>
      <w:r>
        <w:rPr>
          <w:rFonts w:eastAsia="Times New Roman" w:cs="Arial" w:ascii="Arial" w:hAnsi="Arial"/>
          <w:sz w:val="24"/>
          <w:szCs w:val="24"/>
          <w:lang w:val="es-CL" w:eastAsia="es-CL"/>
        </w:rPr>
        <w:t>, por estimar que no concurren modificatorias de su responsabilidad penal.</w:t>
      </w:r>
    </w:p>
    <w:p>
      <w:pPr>
        <w:pStyle w:val="Normal"/>
        <w:spacing w:lineRule="auto" w:line="360" w:before="0" w:after="0"/>
        <w:jc w:val="both"/>
        <w:rPr/>
      </w:pPr>
      <w:r>
        <w:rPr>
          <w:rFonts w:eastAsia="Times New Roman" w:cs="Arial" w:ascii="Arial" w:hAnsi="Arial"/>
          <w:sz w:val="24"/>
          <w:szCs w:val="24"/>
          <w:lang w:val="es-CL" w:eastAsia="es-CL"/>
        </w:rPr>
        <w:t xml:space="preserve">Además a este acusado le atribuye participación en calidad de autor en el delito de </w:t>
      </w:r>
      <w:r>
        <w:rPr>
          <w:rFonts w:eastAsia="Times New Roman" w:cs="Arial" w:ascii="Arial" w:hAnsi="Arial"/>
          <w:b/>
          <w:sz w:val="24"/>
          <w:szCs w:val="24"/>
          <w:lang w:val="es-CL" w:eastAsia="es-CL"/>
        </w:rPr>
        <w:t>usurpación de identidad</w:t>
      </w:r>
      <w:r>
        <w:rPr>
          <w:rFonts w:eastAsia="Times New Roman" w:cs="Arial" w:ascii="Arial" w:hAnsi="Arial"/>
          <w:sz w:val="24"/>
          <w:szCs w:val="24"/>
          <w:lang w:val="es-CL" w:eastAsia="es-CL"/>
        </w:rPr>
        <w:t xml:space="preserve"> del artículo 214 del Código Penal, por el cual solicita la pena </w:t>
      </w:r>
      <w:r>
        <w:rPr>
          <w:rFonts w:eastAsia="Times New Roman" w:cs="Arial" w:ascii="Arial" w:hAnsi="Arial"/>
          <w:b/>
          <w:sz w:val="24"/>
          <w:szCs w:val="24"/>
          <w:lang w:val="es-CL" w:eastAsia="es-CL"/>
        </w:rPr>
        <w:t>de 540 días de presidio menor en su grado mínimo</w:t>
      </w:r>
      <w:r>
        <w:rPr>
          <w:rFonts w:eastAsia="Times New Roman" w:cs="Arial" w:ascii="Arial" w:hAnsi="Arial"/>
          <w:sz w:val="24"/>
          <w:szCs w:val="24"/>
          <w:lang w:val="es-CL" w:eastAsia="es-CL"/>
        </w:rPr>
        <w:t xml:space="preserve">. </w:t>
      </w:r>
    </w:p>
    <w:p>
      <w:pPr>
        <w:pStyle w:val="Normal"/>
        <w:spacing w:lineRule="auto" w:line="360" w:before="0" w:after="0"/>
        <w:jc w:val="both"/>
        <w:rPr/>
      </w:pPr>
      <w:r>
        <w:rPr>
          <w:rFonts w:eastAsia="Times New Roman" w:cs="Arial" w:ascii="Arial" w:hAnsi="Arial"/>
          <w:b/>
          <w:sz w:val="24"/>
          <w:szCs w:val="24"/>
          <w:lang w:val="es-CL" w:eastAsia="es-CL"/>
        </w:rPr>
        <w:t xml:space="preserve">14) Delfín Álvarez Quiroz: </w:t>
      </w:r>
      <w:r>
        <w:rPr>
          <w:rFonts w:eastAsia="Times New Roman" w:cs="Arial" w:ascii="Arial" w:hAnsi="Arial"/>
          <w:sz w:val="24"/>
          <w:szCs w:val="24"/>
          <w:lang w:val="es-CL" w:eastAsia="es-CL"/>
        </w:rPr>
        <w:t xml:space="preserve">Se atribuye participación en calidad de </w:t>
      </w:r>
      <w:r>
        <w:rPr>
          <w:rFonts w:eastAsia="Times New Roman" w:cs="Arial" w:ascii="Arial" w:hAnsi="Arial"/>
          <w:b/>
          <w:sz w:val="24"/>
          <w:szCs w:val="24"/>
          <w:lang w:val="es-CL" w:eastAsia="es-CL"/>
        </w:rPr>
        <w:t>autor de 1 delito de tráfico ilícito de drogas</w:t>
      </w:r>
      <w:r>
        <w:rPr>
          <w:rFonts w:eastAsia="Times New Roman" w:cs="Arial" w:ascii="Arial" w:hAnsi="Arial"/>
          <w:sz w:val="24"/>
          <w:szCs w:val="24"/>
          <w:lang w:val="es-CL" w:eastAsia="es-CL"/>
        </w:rPr>
        <w:t xml:space="preserve"> consignado en el </w:t>
      </w:r>
      <w:r>
        <w:rPr>
          <w:rFonts w:eastAsia="Times New Roman" w:cs="Arial" w:ascii="Arial" w:hAnsi="Arial"/>
          <w:b/>
          <w:sz w:val="24"/>
          <w:szCs w:val="24"/>
          <w:lang w:val="es-CL" w:eastAsia="es-CL"/>
        </w:rPr>
        <w:t>número 5</w:t>
      </w:r>
      <w:r>
        <w:rPr>
          <w:rFonts w:eastAsia="Times New Roman" w:cs="Arial" w:ascii="Arial" w:hAnsi="Arial"/>
          <w:sz w:val="24"/>
          <w:szCs w:val="24"/>
          <w:lang w:val="es-CL" w:eastAsia="es-CL"/>
        </w:rPr>
        <w:t xml:space="preserve"> de la acusación en las hipótesis que implican importar, transportar, adquirir, poseer, guardar, transferir y suministrar tales sustancias y como </w:t>
      </w:r>
      <w:r>
        <w:rPr>
          <w:rFonts w:eastAsia="Times New Roman" w:cs="Arial" w:ascii="Arial" w:hAnsi="Arial"/>
          <w:b/>
          <w:sz w:val="24"/>
          <w:szCs w:val="24"/>
          <w:lang w:val="es-CL" w:eastAsia="es-CL"/>
        </w:rPr>
        <w:t>autor en el delito de asociación ilícita para el narcotráfico</w:t>
      </w:r>
      <w:r>
        <w:rPr>
          <w:rFonts w:eastAsia="Times New Roman" w:cs="Arial" w:ascii="Arial" w:hAnsi="Arial"/>
          <w:sz w:val="24"/>
          <w:szCs w:val="24"/>
          <w:lang w:val="es-CL" w:eastAsia="es-CL"/>
        </w:rPr>
        <w:t xml:space="preserve"> previsto y sancionado en el artículo 16 de la ley 20.000 por haber realizado las conductas descritas en el </w:t>
      </w:r>
      <w:r>
        <w:rPr>
          <w:rFonts w:eastAsia="Times New Roman" w:cs="Arial" w:ascii="Arial" w:hAnsi="Arial"/>
          <w:b/>
          <w:sz w:val="24"/>
          <w:szCs w:val="24"/>
          <w:lang w:val="es-CL" w:eastAsia="es-CL"/>
        </w:rPr>
        <w:t>inciso segundo</w:t>
      </w:r>
      <w:r>
        <w:rPr>
          <w:rFonts w:eastAsia="Times New Roman" w:cs="Arial" w:ascii="Arial" w:hAnsi="Arial"/>
          <w:sz w:val="24"/>
          <w:szCs w:val="24"/>
          <w:lang w:val="es-CL" w:eastAsia="es-CL"/>
        </w:rPr>
        <w:t xml:space="preserve"> de la citada norma. La fiscalía pretende se le apliquen </w:t>
      </w:r>
      <w:r>
        <w:rPr>
          <w:rFonts w:eastAsia="Times New Roman" w:cs="Arial" w:ascii="Arial" w:hAnsi="Arial"/>
          <w:b/>
          <w:sz w:val="24"/>
          <w:szCs w:val="24"/>
          <w:lang w:val="es-CL" w:eastAsia="es-CL"/>
        </w:rPr>
        <w:t>dos penas de 4 años de presidio menor en su grado máximo más multa de 40 UTM por el tráfico</w:t>
      </w:r>
      <w:r>
        <w:rPr>
          <w:rFonts w:eastAsia="Times New Roman" w:cs="Arial" w:ascii="Arial" w:hAnsi="Arial"/>
          <w:sz w:val="24"/>
          <w:szCs w:val="24"/>
          <w:lang w:val="es-CL" w:eastAsia="es-CL"/>
        </w:rPr>
        <w:t xml:space="preserve">, al favorecerle la atenuante del artículo 22 de la ley 20.000 y de irreprochable conducta anterior. </w:t>
      </w:r>
    </w:p>
    <w:p>
      <w:pPr>
        <w:pStyle w:val="Normal"/>
        <w:spacing w:lineRule="auto" w:line="360" w:before="0" w:after="0"/>
        <w:jc w:val="both"/>
        <w:rPr/>
      </w:pPr>
      <w:r>
        <w:rPr>
          <w:rFonts w:eastAsia="Times New Roman" w:cs="Arial" w:ascii="Arial" w:hAnsi="Arial"/>
          <w:b/>
          <w:sz w:val="24"/>
          <w:szCs w:val="24"/>
          <w:lang w:val="es-CL" w:eastAsia="es-CL"/>
        </w:rPr>
        <w:t xml:space="preserve">15) Miguel Angel Rivero Lopéz: </w:t>
      </w:r>
      <w:r>
        <w:rPr>
          <w:rFonts w:eastAsia="Times New Roman" w:cs="Arial" w:ascii="Arial" w:hAnsi="Arial"/>
          <w:sz w:val="24"/>
          <w:szCs w:val="24"/>
          <w:lang w:val="es-CL" w:eastAsia="es-CL"/>
        </w:rPr>
        <w:t xml:space="preserve">Se atribuye participación en calidad de </w:t>
      </w:r>
      <w:r>
        <w:rPr>
          <w:rFonts w:eastAsia="Times New Roman" w:cs="Arial" w:ascii="Arial" w:hAnsi="Arial"/>
          <w:b/>
          <w:sz w:val="24"/>
          <w:szCs w:val="24"/>
          <w:lang w:val="es-CL" w:eastAsia="es-CL"/>
        </w:rPr>
        <w:t>autor de 1 delito de tráfico ilícito de drogas</w:t>
      </w:r>
      <w:r>
        <w:rPr>
          <w:rFonts w:eastAsia="Times New Roman" w:cs="Arial" w:ascii="Arial" w:hAnsi="Arial"/>
          <w:sz w:val="24"/>
          <w:szCs w:val="24"/>
          <w:lang w:val="es-CL" w:eastAsia="es-CL"/>
        </w:rPr>
        <w:t xml:space="preserve"> consignado en el </w:t>
      </w:r>
      <w:r>
        <w:rPr>
          <w:rFonts w:eastAsia="Times New Roman" w:cs="Arial" w:ascii="Arial" w:hAnsi="Arial"/>
          <w:b/>
          <w:sz w:val="24"/>
          <w:szCs w:val="24"/>
          <w:lang w:val="es-CL" w:eastAsia="es-CL"/>
        </w:rPr>
        <w:t>número 5</w:t>
      </w:r>
      <w:r>
        <w:rPr>
          <w:rFonts w:eastAsia="Times New Roman" w:cs="Arial" w:ascii="Arial" w:hAnsi="Arial"/>
          <w:sz w:val="24"/>
          <w:szCs w:val="24"/>
          <w:lang w:val="es-CL" w:eastAsia="es-CL"/>
        </w:rPr>
        <w:t xml:space="preserve"> de la acusación en las hipótesis que implican importar, transportar, adquirir, poseer, guardar, transferir y suministrar tales sustancias y como </w:t>
      </w:r>
      <w:r>
        <w:rPr>
          <w:rFonts w:eastAsia="Times New Roman" w:cs="Arial" w:ascii="Arial" w:hAnsi="Arial"/>
          <w:b/>
          <w:sz w:val="24"/>
          <w:szCs w:val="24"/>
          <w:lang w:val="es-CL" w:eastAsia="es-CL"/>
        </w:rPr>
        <w:t>autor en el delito de asociación ilícita para el narcotráfico</w:t>
      </w:r>
      <w:r>
        <w:rPr>
          <w:rFonts w:eastAsia="Times New Roman" w:cs="Arial" w:ascii="Arial" w:hAnsi="Arial"/>
          <w:sz w:val="24"/>
          <w:szCs w:val="24"/>
          <w:lang w:val="es-CL" w:eastAsia="es-CL"/>
        </w:rPr>
        <w:t xml:space="preserve"> previsto y sancionado en el artículo 16 de la ley 20.000 por haber realizado las conductas descritas en el </w:t>
      </w:r>
      <w:r>
        <w:rPr>
          <w:rFonts w:eastAsia="Times New Roman" w:cs="Arial" w:ascii="Arial" w:hAnsi="Arial"/>
          <w:b/>
          <w:sz w:val="24"/>
          <w:szCs w:val="24"/>
          <w:lang w:val="es-CL" w:eastAsia="es-CL"/>
        </w:rPr>
        <w:t>inciso segundo</w:t>
      </w:r>
      <w:r>
        <w:rPr>
          <w:rFonts w:eastAsia="Times New Roman" w:cs="Arial" w:ascii="Arial" w:hAnsi="Arial"/>
          <w:sz w:val="24"/>
          <w:szCs w:val="24"/>
          <w:lang w:val="es-CL" w:eastAsia="es-CL"/>
        </w:rPr>
        <w:t xml:space="preserve"> de la citada norma. A su respecto la fiscalía pretende </w:t>
      </w:r>
      <w:r>
        <w:rPr>
          <w:rFonts w:eastAsia="Times New Roman" w:cs="Arial" w:ascii="Arial" w:hAnsi="Arial"/>
          <w:b/>
          <w:sz w:val="24"/>
          <w:szCs w:val="24"/>
          <w:lang w:val="es-CL" w:eastAsia="es-CL"/>
        </w:rPr>
        <w:t>igual sanción</w:t>
      </w:r>
      <w:r>
        <w:rPr>
          <w:rFonts w:eastAsia="Times New Roman" w:cs="Arial" w:ascii="Arial" w:hAnsi="Arial"/>
          <w:sz w:val="24"/>
          <w:szCs w:val="24"/>
          <w:lang w:val="es-CL" w:eastAsia="es-CL"/>
        </w:rPr>
        <w:t xml:space="preserve"> que el acusado anterior por favorecerle las mismas circunstancias atenuantes ya señaladas. </w:t>
      </w:r>
    </w:p>
    <w:p>
      <w:pPr>
        <w:pStyle w:val="Normal"/>
        <w:spacing w:lineRule="auto" w:line="360" w:before="0" w:after="0"/>
        <w:jc w:val="both"/>
        <w:rPr/>
      </w:pPr>
      <w:r>
        <w:rPr>
          <w:rFonts w:eastAsia="Times New Roman" w:cs="Arial" w:ascii="Arial" w:hAnsi="Arial"/>
          <w:b/>
          <w:sz w:val="24"/>
          <w:szCs w:val="24"/>
          <w:lang w:val="es-CL" w:eastAsia="es-CL"/>
        </w:rPr>
        <w:t xml:space="preserve">16) Gerardo Raúl Malla Vera: </w:t>
      </w:r>
      <w:r>
        <w:rPr>
          <w:rFonts w:eastAsia="Times New Roman" w:cs="Arial" w:ascii="Arial" w:hAnsi="Arial"/>
          <w:sz w:val="24"/>
          <w:szCs w:val="24"/>
          <w:lang w:val="es-CL" w:eastAsia="es-CL"/>
        </w:rPr>
        <w:t xml:space="preserve">Se atribuye participación en calidad de </w:t>
      </w:r>
      <w:r>
        <w:rPr>
          <w:rFonts w:eastAsia="Times New Roman" w:cs="Arial" w:ascii="Arial" w:hAnsi="Arial"/>
          <w:b/>
          <w:sz w:val="24"/>
          <w:szCs w:val="24"/>
          <w:lang w:val="es-CL" w:eastAsia="es-CL"/>
        </w:rPr>
        <w:t>autor de 1 delito de tráfico ilícito de drogas</w:t>
      </w:r>
      <w:r>
        <w:rPr>
          <w:rFonts w:eastAsia="Times New Roman" w:cs="Arial" w:ascii="Arial" w:hAnsi="Arial"/>
          <w:sz w:val="24"/>
          <w:szCs w:val="24"/>
          <w:lang w:val="es-CL" w:eastAsia="es-CL"/>
        </w:rPr>
        <w:t xml:space="preserve"> consignado en el </w:t>
      </w:r>
      <w:r>
        <w:rPr>
          <w:rFonts w:eastAsia="Times New Roman" w:cs="Arial" w:ascii="Arial" w:hAnsi="Arial"/>
          <w:b/>
          <w:sz w:val="24"/>
          <w:szCs w:val="24"/>
          <w:lang w:val="es-CL" w:eastAsia="es-CL"/>
        </w:rPr>
        <w:t>número 5</w:t>
      </w:r>
      <w:r>
        <w:rPr>
          <w:rFonts w:eastAsia="Times New Roman" w:cs="Arial" w:ascii="Arial" w:hAnsi="Arial"/>
          <w:sz w:val="24"/>
          <w:szCs w:val="24"/>
          <w:lang w:val="es-CL" w:eastAsia="es-CL"/>
        </w:rPr>
        <w:t xml:space="preserve"> de la acusación en las hipótesis que implican importar, transportar, adquirir, poseer, guardar, transferir y suministrar tales sustancias y como </w:t>
      </w:r>
      <w:r>
        <w:rPr>
          <w:rFonts w:eastAsia="Times New Roman" w:cs="Arial" w:ascii="Arial" w:hAnsi="Arial"/>
          <w:b/>
          <w:sz w:val="24"/>
          <w:szCs w:val="24"/>
          <w:lang w:val="es-CL" w:eastAsia="es-CL"/>
        </w:rPr>
        <w:t xml:space="preserve">autor en el delito de asociación ilícita para el narcotráfico </w:t>
      </w:r>
      <w:r>
        <w:rPr>
          <w:rFonts w:eastAsia="Times New Roman" w:cs="Arial" w:ascii="Arial" w:hAnsi="Arial"/>
          <w:sz w:val="24"/>
          <w:szCs w:val="24"/>
          <w:lang w:val="es-CL" w:eastAsia="es-CL"/>
        </w:rPr>
        <w:t xml:space="preserve">previsto y sancionado en el artículo 16 de la ley 20.000 por haber realizado las conductas descritas en el </w:t>
      </w:r>
      <w:r>
        <w:rPr>
          <w:rFonts w:eastAsia="Times New Roman" w:cs="Arial" w:ascii="Arial" w:hAnsi="Arial"/>
          <w:b/>
          <w:sz w:val="24"/>
          <w:szCs w:val="24"/>
          <w:lang w:val="es-CL" w:eastAsia="es-CL"/>
        </w:rPr>
        <w:t>inciso primero</w:t>
      </w:r>
      <w:r>
        <w:rPr>
          <w:rFonts w:eastAsia="Times New Roman" w:cs="Arial" w:ascii="Arial" w:hAnsi="Arial"/>
          <w:sz w:val="24"/>
          <w:szCs w:val="24"/>
          <w:lang w:val="es-CL" w:eastAsia="es-CL"/>
        </w:rPr>
        <w:t xml:space="preserve"> de la citada norma. Por ello el Ministerio Público insta porque se le aplique </w:t>
      </w:r>
      <w:r>
        <w:rPr>
          <w:rFonts w:eastAsia="Times New Roman" w:cs="Arial" w:ascii="Arial" w:hAnsi="Arial"/>
          <w:b/>
          <w:sz w:val="24"/>
          <w:szCs w:val="24"/>
          <w:lang w:val="es-CL" w:eastAsia="es-CL"/>
        </w:rPr>
        <w:t>la pena de 15 años de presidio mayor en su grado medio más multa de 100 UTM por el tráfico y 15 años de presido mayor en su grado medio por el delito de asociación ilícita</w:t>
      </w:r>
      <w:r>
        <w:rPr>
          <w:rFonts w:eastAsia="Times New Roman" w:cs="Arial" w:ascii="Arial" w:hAnsi="Arial"/>
          <w:sz w:val="24"/>
          <w:szCs w:val="24"/>
          <w:lang w:val="es-CL" w:eastAsia="es-CL"/>
        </w:rPr>
        <w:t xml:space="preserve">, por considerar que no concurren modificatorias de responsabilidad penal. </w:t>
      </w:r>
    </w:p>
    <w:p>
      <w:pPr>
        <w:pStyle w:val="Normal"/>
        <w:spacing w:lineRule="auto" w:line="360" w:before="0" w:after="0"/>
        <w:jc w:val="both"/>
        <w:rPr/>
      </w:pPr>
      <w:r>
        <w:rPr>
          <w:rFonts w:eastAsia="Times New Roman" w:cs="Arial" w:ascii="Arial" w:hAnsi="Arial"/>
          <w:b/>
          <w:sz w:val="24"/>
          <w:szCs w:val="24"/>
          <w:lang w:val="es-CL" w:eastAsia="es-CL"/>
        </w:rPr>
        <w:t>17) Por último, Pablo Javier Cabana</w:t>
      </w:r>
      <w:r>
        <w:rPr>
          <w:rFonts w:eastAsia="Times New Roman" w:cs="Arial" w:ascii="Arial" w:hAnsi="Arial"/>
          <w:sz w:val="24"/>
          <w:szCs w:val="24"/>
          <w:lang w:val="es-CL" w:eastAsia="es-CL"/>
        </w:rPr>
        <w:t xml:space="preserve">: Se atribuye participación en calidad de </w:t>
      </w:r>
      <w:r>
        <w:rPr>
          <w:rFonts w:eastAsia="Times New Roman" w:cs="Arial" w:ascii="Arial" w:hAnsi="Arial"/>
          <w:b/>
          <w:sz w:val="24"/>
          <w:szCs w:val="24"/>
          <w:lang w:val="es-CL" w:eastAsia="es-CL"/>
        </w:rPr>
        <w:t>autor de 1 delito de tráfico ilícito de drogas</w:t>
      </w:r>
      <w:r>
        <w:rPr>
          <w:rFonts w:eastAsia="Times New Roman" w:cs="Arial" w:ascii="Arial" w:hAnsi="Arial"/>
          <w:sz w:val="24"/>
          <w:szCs w:val="24"/>
          <w:lang w:val="es-CL" w:eastAsia="es-CL"/>
        </w:rPr>
        <w:t xml:space="preserve"> consignado en el </w:t>
      </w:r>
      <w:r>
        <w:rPr>
          <w:rFonts w:eastAsia="Times New Roman" w:cs="Arial" w:ascii="Arial" w:hAnsi="Arial"/>
          <w:b/>
          <w:sz w:val="24"/>
          <w:szCs w:val="24"/>
          <w:lang w:val="es-CL" w:eastAsia="es-CL"/>
        </w:rPr>
        <w:t>número 5</w:t>
      </w:r>
      <w:r>
        <w:rPr>
          <w:rFonts w:eastAsia="Times New Roman" w:cs="Arial" w:ascii="Arial" w:hAnsi="Arial"/>
          <w:sz w:val="24"/>
          <w:szCs w:val="24"/>
          <w:lang w:val="es-CL" w:eastAsia="es-CL"/>
        </w:rPr>
        <w:t xml:space="preserve"> de la acusación en las hipótesis que implican importar, transportar, adquirir, poseer, guardar, transferir y suministrar tales sustancias y como </w:t>
      </w:r>
      <w:r>
        <w:rPr>
          <w:rFonts w:eastAsia="Times New Roman" w:cs="Arial" w:ascii="Arial" w:hAnsi="Arial"/>
          <w:b/>
          <w:sz w:val="24"/>
          <w:szCs w:val="24"/>
          <w:lang w:val="es-CL" w:eastAsia="es-CL"/>
        </w:rPr>
        <w:t>autor en el delito de asociación ilícita para el narcotráfico</w:t>
      </w:r>
      <w:r>
        <w:rPr>
          <w:rFonts w:eastAsia="Times New Roman" w:cs="Arial" w:ascii="Arial" w:hAnsi="Arial"/>
          <w:sz w:val="24"/>
          <w:szCs w:val="24"/>
          <w:lang w:val="es-CL" w:eastAsia="es-CL"/>
        </w:rPr>
        <w:t xml:space="preserve"> previsto y sancionado en el artículo 16 de la ley 20.000 por haber realizado las conductas descritas en el </w:t>
      </w:r>
      <w:r>
        <w:rPr>
          <w:rFonts w:eastAsia="Times New Roman" w:cs="Arial" w:ascii="Arial" w:hAnsi="Arial"/>
          <w:b/>
          <w:sz w:val="24"/>
          <w:szCs w:val="24"/>
          <w:lang w:val="es-CL" w:eastAsia="es-CL"/>
        </w:rPr>
        <w:t>inciso segundo</w:t>
      </w:r>
      <w:r>
        <w:rPr>
          <w:rFonts w:eastAsia="Times New Roman" w:cs="Arial" w:ascii="Arial" w:hAnsi="Arial"/>
          <w:sz w:val="24"/>
          <w:szCs w:val="24"/>
          <w:lang w:val="es-CL" w:eastAsia="es-CL"/>
        </w:rPr>
        <w:t xml:space="preserve"> de la citada norma. Por tales imputaciones la fiscalía pide </w:t>
      </w:r>
      <w:r>
        <w:rPr>
          <w:rFonts w:eastAsia="Times New Roman" w:cs="Arial" w:ascii="Arial" w:hAnsi="Arial"/>
          <w:b/>
          <w:sz w:val="24"/>
          <w:szCs w:val="24"/>
          <w:lang w:val="es-CL" w:eastAsia="es-CL"/>
        </w:rPr>
        <w:t>dos penas de 10 años presidio mayor en su grado mínimo por ambos ilícitos más la pena de multa de 40 UTM</w:t>
      </w:r>
      <w:r>
        <w:rPr>
          <w:rFonts w:eastAsia="Times New Roman" w:cs="Arial" w:ascii="Arial" w:hAnsi="Arial"/>
          <w:sz w:val="24"/>
          <w:szCs w:val="24"/>
          <w:lang w:val="es-CL" w:eastAsia="es-CL"/>
        </w:rPr>
        <w:t xml:space="preserve"> por el tráfico al considerar que a su respecto tampoco concurren modificatorias. </w:t>
      </w:r>
    </w:p>
    <w:p>
      <w:pPr>
        <w:pStyle w:val="Normal"/>
        <w:spacing w:lineRule="auto" w:line="360" w:before="0" w:after="0"/>
        <w:jc w:val="both"/>
        <w:rPr/>
      </w:pPr>
      <w:r>
        <w:rPr>
          <w:rFonts w:eastAsia="Times New Roman" w:cs="Arial" w:ascii="Arial" w:hAnsi="Arial"/>
          <w:b/>
          <w:sz w:val="24"/>
          <w:szCs w:val="24"/>
          <w:lang w:val="es-CL" w:eastAsia="es-CL"/>
        </w:rPr>
        <w:t xml:space="preserve">TERCERO: </w:t>
      </w:r>
      <w:r>
        <w:rPr>
          <w:rFonts w:eastAsia="Times New Roman" w:cs="Arial" w:ascii="Arial" w:hAnsi="Arial"/>
          <w:b/>
          <w:i/>
          <w:sz w:val="24"/>
          <w:szCs w:val="24"/>
          <w:lang w:val="es-CL" w:eastAsia="es-CL"/>
        </w:rPr>
        <w:t xml:space="preserve">Alegatos de Apertura Ministerio Público. </w:t>
      </w:r>
      <w:r>
        <w:rPr>
          <w:rFonts w:eastAsia="Times New Roman" w:cs="Arial" w:ascii="Arial" w:hAnsi="Arial"/>
          <w:sz w:val="24"/>
          <w:szCs w:val="24"/>
          <w:lang w:val="es-CL" w:eastAsia="es-CL"/>
        </w:rPr>
        <w:t>En su</w:t>
      </w:r>
      <w:r>
        <w:rPr>
          <w:rFonts w:eastAsia="Times New Roman" w:cs="Arial" w:ascii="Arial" w:hAnsi="Arial"/>
          <w:b/>
          <w:i/>
          <w:sz w:val="24"/>
          <w:szCs w:val="24"/>
          <w:lang w:val="es-CL" w:eastAsia="es-CL"/>
        </w:rPr>
        <w:t xml:space="preserve"> </w:t>
      </w:r>
      <w:r>
        <w:rPr>
          <w:rFonts w:eastAsia="Times New Roman" w:cs="Arial" w:ascii="Arial" w:hAnsi="Arial"/>
          <w:sz w:val="24"/>
          <w:szCs w:val="24"/>
          <w:lang w:val="es-CL" w:eastAsia="es-CL"/>
        </w:rPr>
        <w:t>exposición inicial el Sr. Fiscal hizo referencia a los hechos de la acusación enfatizando que</w:t>
      </w:r>
      <w:r>
        <w:rPr>
          <w:rFonts w:eastAsia="Times New Roman" w:cs="Arial" w:ascii="Arial" w:hAnsi="Arial"/>
          <w:b/>
          <w:sz w:val="24"/>
          <w:szCs w:val="24"/>
          <w:lang w:val="es-CL" w:eastAsia="es-CL"/>
        </w:rPr>
        <w:t xml:space="preserve"> </w:t>
      </w:r>
      <w:r>
        <w:rPr>
          <w:rFonts w:eastAsia="Times New Roman" w:cs="Arial" w:ascii="Arial" w:hAnsi="Arial"/>
          <w:sz w:val="24"/>
          <w:szCs w:val="24"/>
          <w:lang w:val="es-CL" w:eastAsia="es-CL"/>
        </w:rPr>
        <w:t>se trata de una investigación compleja, de larga data de cerca de un año, desde fines del año 2008, generada a partir de información que va quedando de otras investigaciones y en que se comienza a tener noción de que los procedimientos seguidos en Los Andes por tráfico de droga tenían una relación entre ellos, había una superestructura ilícita cuya finalidad era ingresar marihuana prensada paraguaya en que se estaba utilizando el paso Los Libertadores, para así invadir el mercado nacional y surtir a varios traficantes del país. Así, la investigación se centró en la organización, más que en hechos aislado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Por el análisis de la información que fue quedando, tanto en Chile como Argentina- ya que allá también se inició una investigación paralela -se tomó conocimiento que los traficantes nacionales a los que se les imputa participación como importadores desde Chile, tenían contacto con los proveedores argentinos. En el primer ciclo de la droga, se trabaja entre paraguayos y argentinos, fundamentalmente radicados en Mendoza y Buenos Aires, que hacen llegar la droga desde Paraguay a Argentina por diversas vías aéreas y terrestres y la acopian en San Luis y en Mendoza y desde ahí la ingresan a Chile principalmente por el paso los libertadores. El segundo ciclo es en el que se trae la droga a Chile. Poblete Farías, alias el Beto, tiene relación con los proveedores más grandes en Argentina, a los que proveen de transporte, surte de medios logísticos, seguridad y de corrupción de funcionarios públicos en Argentina y en Chile, ya condenados en otra arista de esta investigación. Se trata de una organización internacional y muy peligrosa de proveedor a proveídos. La organización más peligrosa es la de Marcelo Araya, jefe de la organización en Argentina de la cual participaron varios de los acusados aquí presentes, fue detenido en Chile el año 2008, fugado hacia Argentina, también detenido allá, fugado desde Argentina, se sabe que éste hereda el imperio después de la muerte de una mujer apodada La Reina, mujer muerta por un sicario. Entonces Araya comienza a liderar la organización y opera en conjunto con César Alandis Tejerinda, también vinculado y con orden de detención, a través de Jordano (acusado Malla Vera) que tiene como pareja a la hermana de Cesar Alandis, Agustina Alandis y de Daniela Manzanelli, hermana de Germán, a todos los cuales se le atribuye participación de jefatur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firma que no se trata de una organización lineal o piramidal, aquí se está frente a una teoría de los conjuntos, se centran en distintos círculos de poder, Poblete y Zulema son centro de poder acá en Chile, ejercen labores de planificación de actividades de tráfico pero se relacionan con otros en territorio internacional también círculos de poder, en que Araya envía emisarios con poder delegado de la organización argentina tomando contacto con la organización de Poblete que surte de medios de comisión del delito y regalías, de asesoría jurídica cuando quedan detenidos, así quedará establecido pues Poblete provee de abogados a sus obreros (como él mismo los llama), cuando quedan detenidos, para tomar resguardos de asegurar el silencio y así no subir en la organización, asegurando fidelidad de los miembros en la organización.</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Parte la investigación el año 2008, con antecedentes respecto a hermanos Aedo Tapia, Agüero Fonseca, un hombre apodado Lucas cuyo nombre era Juan Simón Herrera y Hernán Orlando Abrego, finalizando con Los Polacos que tienen participación en el hecho número 1 al cual también se le atribuye participación al Beto, Luis Poblete Farías. Éste es conocido en la zona, pues ya en el año 2005 se tienen antecedentes de la familia, del clan, ya pasó por aquí su padre, Segundo Poblete, condenado por tráfico de droga, sus hermanos, Diego y Jesús, familiares como Héctor Poblete y Cinthia Herrera Poblete, todos condenados por tráfico de drogas, que dan luces de la existencia de una familia dedicada al tráfico de marihuana prensada paraguaya en la Pintana, que además es un actor relevante en el tráfico de esa droga. El hecho Nº 1 se pesquisa por flagrancia pero que tiene su parte investigativa en Talca con el funcionario Fuentes Lagos que llevo la investigación, se halló droga por parte de la policía de Los Andes, en sujetos apodados los polacos en aparcadero con droga pero a su vez de los teléfonos intervenidos, de Lucas y Hernán Orlando y de hermanos Ruchar Vielski (los polacos), suenan en Talca respecto a operativo de Los Andes. Así, por el teléfono y operativo de Los Andes, se va sabiendo que uno de los receptores de la droga, es El Beto, porque dos de los detenidos de ese operativo están vinculados con él que son Marco Arzola Romero y Soza Albrezán, que vienen junto a Poblete Farías en un vehículo hacia Los Andes. Si bien se trata de una detención en flagrancia, se contará con escuchas telefónicas de los polacos y el Beto y de un sujeto con acento bien parecido al de González Tachin, alias el cordobés, que conversan para coordinar la recepción de esa droga y otra recibida el 22 enero de 2009 en ese mismo lugar. Entonces el 6 de febrero del 2009 concurren Poblete, Arzola y Soza Abrezán, los dos últimos en camioneta Telmex, de propiedad de una persona que vincula toda la organización. Son detenidos, se les presta el resguardo legal y el Beto huye del lugar. Un mes más tarde, se produce el segundo de los procedimientos, donde en flagrancia, pero por investigación de Talca, el 2 o 3 de marzo se detiene en el paso fronterizo Los Libertadores, a un chofer de apellido Sorrides que acepta hacer una entrega controlada con la cual se logra la detención y condena de Pablo Fabián Peña quien a su vez se acoge a efectuar una entrega, consignando un número de teléfono al que había que llamar y era de un sujeto apodado El Beto. Ya habían antecedentes de este sujeto y es éste precisamente quien acuerda junto a Fabián Peña, la entrega de la droga de esa noche del 2 de marzo de 2009. Vienen a Los Andes en Chevrolet Spark de propiedad de Poblete, pero inscrito a nombre de Héctor David Malbrán Veas, apodado el Chigui, otros miembros de la organización, vienen Eduardo Becerra y Gerardo González (nombre que da en primera instancia al menos) que cuando efectúan la transacción son detenidos, quienes no aportaron ninguna información en aquélla oportunidad, incluso el teléfono por el cual Becerra era controlado por el Beto, fue destruido por Becerra, pero luego varía su actitud en la investigación y entrega antecedentes que seguramente conoceremos de primera fuente y que serán relevantes para determinar el delito de asociación ilícit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igue la investigación llevada por el funcionario Fuentes que pasa de Talca a La Calera y se realiza el procedimiento de agosto, se logra con intervenciones telefónicas que fueron variadas, se determina forma de operación de la organización, líderes nacionales, Poblete y Zulema que no toman contacto con la droga, para eso tienen sus obreros, sale en esta parte de la investigación, Flores Olea que es taxista y tiene vehículos inscritos a su nombre de propiedad de Zulema, adquiridos con dinero proveniente de venta de droga y es esa persona como se consigna en el hecho Nº 3, el que el día 1 de julio de 2009 realiza una recepción de droga y en agosto es detenido cuando llega junto a Manzanelli y Elizondo, enviados por el proveedor argentino, siendo Flores el hombre de seguridad que pone Poblete Farías para efectos del retiro de la droga que en esa oportunidad pesó cerca de una tonelada de marihuana y 4 kilos de cocaína clorhidrato. Se decidió seguir la investigación, sucedió el hecho número cuatro, que ya tiene condena por parte de un tribunal de Santiago, respecto de Arzola y Poblete Farías, pero sirve para acreditar la permanencia de la organización. En esa oportunidad, son detenidos Arzola Romero, en una camioneta adquirida por Luis Osorio y Poblete Farías, con cerca de 49 kilos de marihuana. Arzola es soldado de Poblete, que le sirve para el hecho nº 1 y hecho Nº 4. Cuando se investiga el numero 5 se decide terminar con la investigación. En la medida que van cayendo los proveedores argentinos se buscan otros y en este caso la droga era provista por Cesar Alandis que envía a Malla Vera que viene con gente de su confianza, Rivero, Gatica y Delfín Álvarez Quiroz, que se encuentra en Chile, y que van realizando las distintas recepciones de droga. Hay antecedentes que se contó con corrupción de funcionarios públicos para asegurar un ingreso de la droga vinculado al Boliviano, para realizar una serie de entregas terminando con la detención en Santiago de Malla Vera y Cabana Castillo, que separarían parte de la droga porque Malla Vera también era distribuidor, era vendedor de droga además de proveedor de Poblete Farías. Al no tener mayores antecedentes, por nula cooperación de Malla Vera, se detiene a todos, menos a Poblete que tomando medidas de resguardo, con conocimiento de una orden de detención en su contra por el hecho número 4, se mantiene prófugo hasta marzo de 2010 cuando se logró su detención por extradición para efectos de que respondiera ante este tribunal.</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Como se indico son cerca de 3 toneladas de droga la incautada, lo que produjo un desabastecimiento del mercado el año 2009 y por eso los precios en aquella oportunidad tuvieron un alza importante, desde $400.000 el kilo de marihuana, a un valor cercano al millón de pesos que tuvo al fin de la investigación en diciembre. Se ataco entonces a un autor relevante de tráfico de marihuana. Se comprobará asociación, con participación con distintas funciones, hay jurisprudencia que se ha pronunciado coincidiendo en que asociación tiene su origen en el código penal pero que varía su finalidad en leyes especiales como es el caso del tráfico de drogas, desde la sentencia del TOP de Colina y San Felipe y de este mismo Tribunal cuando ha acogido o rechazo la agravante de la letra a del artículo 19 de la ley 20.000, se ha establecido que son 4 elementos para acreditar una asociación, un grupo determinado de personas, en este caso 17 personas presentes, permanencia en el tiempo, acuerdo de voluntades para dar cumplimiento a la finalidad ilícita, que serán acreditados, la única finalidad era lucrar con ingreso de droga, principalmente marihuana pues la ingresaban a Chile, la vendían para dar vuelta nuevamente al ciclo enviando dinero a Argentina y quedarse con ganancias. Estructura con jerarquía y distribución de roles de los miembros, lo que también se acreditará, es que había una organización porque cada persona se sentía funcional, sentían fidelidad, sentimiento de pertenencia a la organización, se les daban medios y se aseguraba su silencio para los que iban siendo detenidos. </w:t>
      </w:r>
    </w:p>
    <w:p>
      <w:pPr>
        <w:pStyle w:val="Normal"/>
        <w:spacing w:lineRule="auto" w:line="360" w:before="0" w:after="0"/>
        <w:jc w:val="both"/>
        <w:rPr/>
      </w:pPr>
      <w:r>
        <w:rPr>
          <w:rFonts w:eastAsia="Times New Roman" w:cs="Arial" w:ascii="Arial" w:hAnsi="Arial"/>
          <w:sz w:val="24"/>
          <w:szCs w:val="24"/>
          <w:lang w:val="es-CL" w:eastAsia="es-CL"/>
        </w:rPr>
        <w:t>Se ingresaba principalmente marihuana para lucrarse de la misma y así se acreditará que hubo varias fases realizadas por Poblete Farías, para efectos de dar legitimidad de los dineros provenientes de la venta de droga. Al respecto se trajo a colación un bien raíz ubicado en la 6º región y un vehículo, porque hubo varios problemas para acreditar otros bienes, pero al menos se tendrán éstos y se probará que son de propiedad de Poblete pero inscritos a nombre de otros para disimular su origen ilícito, en este caso a nombre de Luis Osorio, un humilde campesino que ya fue condenado por éste ilícito. Se acreditará con la prueba de cargo que se enuncia, principalmente por las escuchas telefónicas, que estaban relacionados cada uno de los sujetos, se acreditará la participación de cada una de esas personas. Las atenuantes se verán en el juicio y podrán modificarse retirando o agregando, dependiendo de cómo se den las cosas en el curso del mismo</w:t>
      </w:r>
      <w:r>
        <w:rPr>
          <w:rFonts w:eastAsia="Times New Roman" w:cs="Arial" w:ascii="Arial" w:hAnsi="Arial"/>
          <w:b/>
          <w:sz w:val="24"/>
          <w:szCs w:val="24"/>
          <w:lang w:val="es-CL" w:eastAsia="es-CL"/>
        </w:rPr>
        <w:t>.</w:t>
      </w:r>
    </w:p>
    <w:p>
      <w:pPr>
        <w:pStyle w:val="Normal"/>
        <w:spacing w:lineRule="auto" w:line="360" w:before="0" w:after="0"/>
        <w:jc w:val="both"/>
        <w:rPr/>
      </w:pPr>
      <w:r>
        <w:rPr>
          <w:rFonts w:eastAsia="Times New Roman" w:cs="Arial" w:ascii="Arial" w:hAnsi="Arial"/>
          <w:b/>
          <w:sz w:val="24"/>
          <w:szCs w:val="24"/>
          <w:lang w:val="es-CL" w:eastAsia="es-CL"/>
        </w:rPr>
        <w:t xml:space="preserve">CUARTO: </w:t>
      </w:r>
      <w:r>
        <w:rPr>
          <w:rFonts w:eastAsia="Times New Roman" w:cs="Arial" w:ascii="Arial" w:hAnsi="Arial"/>
          <w:b/>
          <w:i/>
          <w:sz w:val="24"/>
          <w:szCs w:val="24"/>
          <w:lang w:val="es-CL" w:eastAsia="es-CL"/>
        </w:rPr>
        <w:t xml:space="preserve">Alegatos de apertura de las Defensas. </w:t>
      </w:r>
      <w:r>
        <w:rPr>
          <w:rFonts w:eastAsia="Times New Roman" w:cs="Arial" w:ascii="Arial" w:hAnsi="Arial"/>
          <w:sz w:val="24"/>
          <w:szCs w:val="24"/>
          <w:lang w:val="es-CL" w:eastAsia="es-CL"/>
        </w:rPr>
        <w:t>Por su parte las defensas, expresaron:</w:t>
      </w:r>
    </w:p>
    <w:p>
      <w:pPr>
        <w:pStyle w:val="Normal"/>
        <w:spacing w:lineRule="auto" w:line="360" w:before="0" w:after="0"/>
        <w:jc w:val="both"/>
        <w:rPr>
          <w:rFonts w:ascii="Arial" w:hAnsi="Arial" w:eastAsia="Times New Roman" w:cs="Arial"/>
          <w:sz w:val="24"/>
          <w:szCs w:val="24"/>
          <w:u w:val="single"/>
          <w:lang w:val="es-CL" w:eastAsia="es-CL"/>
        </w:rPr>
      </w:pPr>
      <w:r>
        <w:rPr>
          <w:rFonts w:eastAsia="Times New Roman" w:cs="Arial" w:ascii="Arial" w:hAnsi="Arial"/>
          <w:sz w:val="24"/>
          <w:szCs w:val="24"/>
          <w:u w:val="single"/>
          <w:lang w:val="es-CL" w:eastAsia="es-CL"/>
        </w:rPr>
        <w:t xml:space="preserve">1.- Abogado defensor Sr. RENATO GARCÍA AYALA, en representación de hermanos Malbrán Veas.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Hace presente que en exposición del fiscal se ha hecho mención a una serie de nombres que no guardan relación alguna con esta causa, que incluso ya habrían sido objeto de juicio, tratando de ligarlos con los hechos de esta causa pero que no guardan relación alguna. El fiscal además se refiere a que existe una organización con una forma circular, incluso dentro de los ilícitos que atribuye a esta supuesta organización, hace mención a un ilícito juzgado en Santiago, el hecho número cuatro, en que el tribunal condenó a 4 acusados y, dentro de ella, sus representados no fueron formalizados ni acusados. No es menos cierto que en el hecho número 5, fueron detenidos sus representados, les fueron allanados sus domicilios en forma simultánea pero no obstante no se les encontró droga ni ningún elemento para acopio, pesaje o distribución de las mismas. Fueron detenidos por las supuestas vinculaciones obtenidas por la fiscalía que espera sean exhibidas en este juicio. En definitiva estima que el Ministerio Público no va a poder aportar prueba suficiente para lograr la convicción de condena en cuanto a sus defendidos.</w:t>
      </w:r>
    </w:p>
    <w:p>
      <w:pPr>
        <w:pStyle w:val="Normal"/>
        <w:spacing w:lineRule="auto" w:line="360" w:before="0" w:after="0"/>
        <w:jc w:val="both"/>
        <w:rPr>
          <w:rFonts w:ascii="Arial" w:hAnsi="Arial" w:eastAsia="Times New Roman" w:cs="Arial"/>
          <w:sz w:val="24"/>
          <w:szCs w:val="24"/>
          <w:u w:val="single"/>
          <w:lang w:val="es-CL" w:eastAsia="es-CL"/>
        </w:rPr>
      </w:pPr>
      <w:r>
        <w:rPr>
          <w:rFonts w:eastAsia="Times New Roman" w:cs="Arial" w:ascii="Arial" w:hAnsi="Arial"/>
          <w:sz w:val="24"/>
          <w:szCs w:val="24"/>
          <w:u w:val="single"/>
          <w:lang w:val="es-CL" w:eastAsia="es-CL"/>
        </w:rPr>
        <w:t>2.- Abogado Sr. Gustavo Zevallos en representación de Poblete Farías y Arzola Romero:</w:t>
      </w:r>
    </w:p>
    <w:p>
      <w:pPr>
        <w:pStyle w:val="Normal"/>
        <w:spacing w:lineRule="auto" w:line="360" w:before="0" w:after="0"/>
        <w:jc w:val="both"/>
        <w:rPr>
          <w:rFonts w:ascii="Arial" w:hAnsi="Arial" w:eastAsia="Times New Roman" w:cs="Arial"/>
          <w:sz w:val="24"/>
          <w:szCs w:val="24"/>
          <w:u w:val="single"/>
          <w:lang w:val="es-CL" w:eastAsia="es-CL"/>
        </w:rPr>
      </w:pPr>
      <w:r>
        <w:rPr>
          <w:rFonts w:eastAsia="Times New Roman" w:cs="Arial" w:ascii="Arial" w:hAnsi="Arial"/>
          <w:sz w:val="24"/>
          <w:szCs w:val="24"/>
          <w:lang w:val="es-CL" w:eastAsia="es-CL"/>
        </w:rPr>
        <w:t>Afirma que la Fiscalía tiene una teoría de autoría de su representado Sr. Poblete, en cuatro hechos de tráfico en la acusación, pidiendo una gran cantidad de años, 12 años por cada uno, pidiendo incluso se aplique la agravante de reincidencia por una condena anterior recaída en el hecho número 4, que se generó en plena investigación, cuestión que es errada, lo que se alegará en la audiencia respectiva. Por otra parte, lo acusa ingresándolo a una asociación ilícita y lo relaciona con una organización externa de otros sujetos, habla de Marcelo Araya, un gran proveedor, un sujeto de apellido Alandis y un tal Giordano; en definitiva, construye una historia, pero no se refiere a hechos de esta acusación. A su vez, comienza a hacer una relación con la agravante de artículo 19 letra a desarrollando sus requisitos, por lo que según entiende, debiera recalificar los hechos de la acusación entendiendo que no existe asociación sino una agrupación. Por otra parte, dice que hay una cuestión bien puntual, su representado no fue detenido por los hechos 1, 2 y 3. En el hecho número uno, cumplió condena otro de sus defendidos y otro señor, por lo que trata de reabrir una causa para ingresar otro partícipe más, sin antecedentes para ello. No existe vinculación objetiva de los otros hechos de tráfico que se le atribuyen. Desafía que la prueba pueda ser tan eficiente para ello. La organización está relacionada con los delitos de tráfico que piensa no logrará acreditar, sostiene que hay mucha historia pero nada de peso para acreditar el delito de asociación ilícita y los 4 tráficos. También, la fiscalía ha imputado lavado de activos señalando a Custodio y un hermano, que tiene que ver con una propiedad de 6 millones en San Vicente de Tagua Tagua que no tiene relación de montos para un supuesto gran desarrollo delictivo, de larga data, de modo que con ello la teoría comienza a diluirse en cuanto a su gran participación. No se tienen otros bienes, solo un bien por 6 millones, una construcción a medias, un testaferro y una camioneta Ford Ranger con otro personaje como testaferro, pero la verdad es que Luis Poblete no registra bienes que pueda establecer su participación en una asociación para el narcotráfico y lavado de dineros. Pide absolución en todos los hechos de tráfico y asociación. Sí entonces, en cuanto al delito de lavado de activos, se refiere sólo a dos bienes, los testaferros no están dentro de esta acusación y, por tanto, no se podrá probar su papel como tales como para establecer la responsabilidad de su defendido Sr. Luis Poblete Faría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relación a Marco Arzola Romero, la fiscalía se dirigió en su contra solo por asociación ilícita, porque tendría participación con el Sr. Poblete en relación al hecho nº 1 y en relación al hecho nº 4, por el cual ya fue condenado. Aplica el inciso segundo del artículo 16 de la ley 20.000, por lo que pide absolución, ya que no hay ningún antecedente que permita acreditarlo.</w:t>
      </w:r>
    </w:p>
    <w:p>
      <w:pPr>
        <w:pStyle w:val="Normal"/>
        <w:spacing w:lineRule="auto" w:line="360" w:before="0" w:after="0"/>
        <w:jc w:val="both"/>
        <w:rPr>
          <w:rFonts w:ascii="Arial" w:hAnsi="Arial" w:eastAsia="Times New Roman" w:cs="Arial"/>
          <w:sz w:val="24"/>
          <w:szCs w:val="24"/>
          <w:u w:val="single"/>
          <w:lang w:val="es-CL" w:eastAsia="es-CL"/>
        </w:rPr>
      </w:pPr>
      <w:r>
        <w:rPr>
          <w:rFonts w:eastAsia="Times New Roman" w:cs="Arial" w:ascii="Arial" w:hAnsi="Arial"/>
          <w:sz w:val="24"/>
          <w:szCs w:val="24"/>
          <w:u w:val="single"/>
          <w:lang w:val="es-CL" w:eastAsia="es-CL"/>
        </w:rPr>
        <w:t xml:space="preserve">3.- DEFENSOR BERNARDINO ESCUDERO en representación de los acusados Mauricio Pellegrino y Oscar Fabían González Tachin: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duce que, respecto a Mauricio Pellegrino, el Ministerio Público hace dos acusaciones, la primera como autor de asociación ilícita en la hipótesis del inciso segundo del artículo 16 de la ley 20.000 y de tráfico ilícito por el hecho Nº 5 de la acusación. En cuanto a la asociación, este último se ha dicho que requiere ciertos requisitos y cree que dados los antecedentes que obran en la carpeta, el Sr. Fiscal no podrá acreditarlo. Sin perjuicio de ello, en este caso, para condenar por asociación ilícita debe concurrir el dolo específico propiamente tal, el agente debe tener sentido de pertenencia en esta organización, consciente, querida y que en ella ejerce determinadas funciones y eso, respecto a su representado, no podrá acreditarlo, por tanto, por ese delito, pide su absolución. En cuanto al tráfico ilícito del hecho N° 5, pone hincapié en que sólo se acusa por este hecho de todos los que constan en la acusación y no hará mayor cuestión en cuanto a la participación de este delito, porque fue descubierto en flagrancia, más estima que el delito puede ser calificado de una forma distinta a la descrita en la acusación.</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on relación a Oscar Fabián González Tachin, se le acusa por asociación del artículo 16 Numero 1, es decir, se le está atribuyendo una participación importante o relevante en esa asociación ilícita, pero el Ministerio Público no tienen suficiente prueba para acreditarlo, no va a poder destruir la presunción de inocenci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cuanto al tráfico, hecho Nº 2, su defendido fue detenido en el momento de los hechos junto a otra persona y prestará declaración sobre ello. Sin perjuicio de eso, la acusación que se le está haciendo, no se encuentra configurada la conducta como se dice en la acusación, pero en otra forma distinta si podría ser, por lo que no va a hacer mayor cuestión. En relación al delito de usurpación de nombre estima no se podrá acreditar y, por lo mismo, pide absolución en cuanto a ese delito.</w:t>
      </w:r>
    </w:p>
    <w:p>
      <w:pPr>
        <w:pStyle w:val="Normal"/>
        <w:spacing w:lineRule="auto" w:line="360" w:before="0" w:after="0"/>
        <w:jc w:val="both"/>
        <w:rPr>
          <w:rFonts w:ascii="Arial" w:hAnsi="Arial" w:eastAsia="Times New Roman" w:cs="Arial"/>
          <w:sz w:val="24"/>
          <w:szCs w:val="24"/>
          <w:u w:val="single"/>
          <w:lang w:val="es-CL" w:eastAsia="es-CL"/>
        </w:rPr>
      </w:pPr>
      <w:r>
        <w:rPr>
          <w:rFonts w:eastAsia="Times New Roman" w:cs="Arial" w:ascii="Arial" w:hAnsi="Arial"/>
          <w:sz w:val="24"/>
          <w:szCs w:val="24"/>
          <w:u w:val="single"/>
          <w:lang w:val="es-CL" w:eastAsia="es-CL"/>
        </w:rPr>
        <w:t>4.- DEFENSORA Sra. ALICIA ROJAS en representación de los acusados Eduardo Becerra, Mario Manzanelli, Ariel Gatica y Miguel Ángel Rivero López.</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Manifiesta que no discutirá la flagrancia del tráfico respecto a todos sus representados, sin perjuicio de que, respecto a Becerra y Manzanelli en la misma acusación se les reconoce la atenuante del 11 nº 9 que cree puede superar estándares para calificarse como cooperación eficaz del artículo 22 de la ley 20.000. En cuanto a la asociación ilícita el fiscal ha planteado una teoría poco frecuente en la jurisprudencia chilena, de los conjuntos o asociaciones circulares, porque concretamente en sentencia de Tribuna Oral en lo Penal de Colina, nombrada por el propio Sr. fiscal, se dice relación con estructuras piramidales o lineales, porque hay un tema que no se puede soslayar, dice el fiscal que se ha establecido una superestructura ilícita y en una estructura circular es difícil acreditar cual es el centro de poder y los roles secundarios o labores de cada cual. Entonces, el estándar de prueba debe ser mucho mayor, porque al contrario en una estructura piramidal los roles son mucho más claros. Respecto a sus defendidos, dice el Sr. Fiscal que ejercían posición de mando, pero cree que, con la prueba que se rendirá no se podrá acreditar que había una conducta de mando, que por el contrario la conducta tanto de Becerra como de Manzanelli, está supeditada a una conducta de tráfico y en esa figura, además, en forma bastante secundaria, porque Becerra en el hecho dos, desarrolla una conducta específica, solo recibe droga y Manzanelli en el hecho N° 3 viaja desde Mendoza hasta Santiago con el objeto de supervigilar que el camión que transportaba la droga no fuera detenido. Gatica en el hecho Nº 5, también tiene una función específica cual era vigilar que el vehículo con la droga tuviera una entrada sin problemas y Rivero en el hecho N° 5 también debía recibir la droga que se estaba ingresando al país. Sostiene que difícilmente pueden incorporarse estas conductas específicas al inciso primero y al inciso segundo del artículo 16. En el caso de estas organizaciones circulares es difícil probar los 4 requisitos esenciales necesarios según la jurisprudencia para configurar la asociación ilícita. Tiene que haber una agrupación de personas, que aquí hay, sin embargo, existe un dolo específico de asociación que es distinto al del tráfico. La permanencia en el tiempo, también será difícil de acreditar porque todos sus defendidos están siendo acusados por un solo hecho de tráfico específico. La finalidad ilícita está vinculada a dolos específicos, no se pueden mezclar, responden a conductas distintas. Por último en cuanto a la estructura jerárquica, también surgirán dudas desde que a ellos se les contrató para funciones específicas, pero en una estructura piramidal es difícil configurarla justamente cuando las personas ignoran la existencia de otras personas del grupo, solo tienden a conocer a personas determinadas que les asignan un rol y los contratan para eso. La asociación ilícita tiene dificultades graves de prueba y de estructuración del tipo penal.</w:t>
      </w:r>
    </w:p>
    <w:p>
      <w:pPr>
        <w:pStyle w:val="Normal"/>
        <w:spacing w:lineRule="auto" w:line="360" w:before="0" w:after="0"/>
        <w:jc w:val="both"/>
        <w:rPr>
          <w:rFonts w:ascii="Arial" w:hAnsi="Arial" w:eastAsia="Times New Roman" w:cs="Arial"/>
          <w:sz w:val="24"/>
          <w:szCs w:val="24"/>
          <w:u w:val="single"/>
          <w:lang w:val="es-CL" w:eastAsia="es-CL"/>
        </w:rPr>
      </w:pPr>
      <w:r>
        <w:rPr>
          <w:rFonts w:eastAsia="Times New Roman" w:cs="Arial" w:ascii="Arial" w:hAnsi="Arial"/>
          <w:sz w:val="24"/>
          <w:szCs w:val="24"/>
          <w:u w:val="single"/>
          <w:lang w:val="es-CL" w:eastAsia="es-CL"/>
        </w:rPr>
        <w:t>5.-Defensora PAOLA ZAPATA en representación de los acusados Carlos Elizondo Blanco y Juan Alfredo Flores Ole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xpone que en relación con el tráfico, no solicitará la inocencia de sus defendidos Flores Olea y de Elizondo Blanco, solo llama a discutir con relación a Elizondo Blanco la forma de intervención en el delito porque estima que no es de autor. Dicha figura requiere poder de disposición de las sustancias traficadas y decisión de los actos ejecutados, porque la coautoría del artículo 15 no sólo requiere concierto previo, facilitar los medios o estar frente a la ejecución del hecho, además requiere el dominio del hecho, disponer de la no consumación, que se manifiesta en forma subjetiva con la orientación del acto a la puesta en peligro del bien jurídico tutelado, en este caso, salud pública. Desde el punto de vista objetivo se manifiesta desde que el sujeto puede interrumpir el desarrollo del acto y Flores y Elizondo, no estaban en esa situación. Sus dos defendidos están acusados por el hecho Nº 3 y a su juicio los que sí tenían poder y tenían el dominio del hecho, eran los otros que estaban en el aparcadero, Suárez, Juárez Palacios, César Rodríguez.</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cuanto a la asociación ilícita, llama la atención al tribunal de la necesidad de acreditar, desde el punto de vista de la jurisprudencia y doctrina, los requisitos de jerarquía y permanencia y eso se puede extraer además de las penas que se establecen, mayores para labores de jefatura. Y además, porque para la tipificación de la asociación ilícita como un delito autónomo, se requiere que se afecte el bien jurídico que es la seguridad del Estado, el poder estatal, de modo que se exige que se trate de una organización de mayor entidad, que según dice, no se da en estas personas acusadas el día de hoy. Sus defendidos todos desarrollaban actividades periféricas, prescindibles de transporte, acopio, distribución, que no son nucleares, por tanto, no es posible determinar que hayan sido parte de una organización criminal tipificada en el artículo 16 de la ley 20.000.-</w:t>
      </w:r>
    </w:p>
    <w:p>
      <w:pPr>
        <w:pStyle w:val="Normal"/>
        <w:spacing w:lineRule="auto" w:line="360" w:before="0" w:after="0"/>
        <w:jc w:val="both"/>
        <w:rPr/>
      </w:pPr>
      <w:r>
        <w:rPr>
          <w:rFonts w:eastAsia="Times New Roman" w:cs="Arial" w:ascii="Arial" w:hAnsi="Arial"/>
          <w:sz w:val="24"/>
          <w:szCs w:val="24"/>
          <w:lang w:val="es-CL" w:eastAsia="es-CL"/>
        </w:rPr>
        <w:t>Los abogados defensores GABRIEL RUIZ GALLARDO y ROLANDO ESPINOZA CONSTANZO en representación de Delfín Álvarez Quiroz por una parte y de Malla Vera y Cabana Castillo, por otra, no emitieron ninguna alegación al inicio del juicio reservándose sus respectivas teorías del caso.</w:t>
      </w:r>
      <w:r>
        <w:rPr>
          <w:rFonts w:eastAsia="Times New Roman" w:cs="Arial" w:ascii="Arial" w:hAnsi="Arial"/>
          <w:b/>
          <w:sz w:val="24"/>
          <w:szCs w:val="24"/>
          <w:lang w:val="es-CL" w:eastAsia="es-CL"/>
        </w:rPr>
        <w:t xml:space="preserve"> </w:t>
      </w:r>
    </w:p>
    <w:p>
      <w:pPr>
        <w:pStyle w:val="Normal"/>
        <w:spacing w:lineRule="auto" w:line="360" w:before="0" w:after="0"/>
        <w:jc w:val="both"/>
        <w:rPr/>
      </w:pPr>
      <w:r>
        <w:rPr>
          <w:rFonts w:eastAsia="Times New Roman" w:cs="Arial" w:ascii="Arial" w:hAnsi="Arial"/>
          <w:b/>
          <w:sz w:val="24"/>
          <w:szCs w:val="24"/>
          <w:lang w:val="es-CL" w:eastAsia="es-CL"/>
        </w:rPr>
        <w:t xml:space="preserve">QUINTO: </w:t>
      </w:r>
      <w:r>
        <w:rPr>
          <w:rFonts w:eastAsia="Times New Roman" w:cs="Arial" w:ascii="Arial" w:hAnsi="Arial"/>
          <w:b/>
          <w:i/>
          <w:sz w:val="24"/>
          <w:szCs w:val="24"/>
          <w:lang w:val="es-CL" w:eastAsia="es-CL"/>
        </w:rPr>
        <w:t>Palabras de los Acusados</w:t>
      </w:r>
      <w:r>
        <w:rPr>
          <w:rFonts w:eastAsia="Times New Roman" w:cs="Arial" w:ascii="Arial" w:hAnsi="Arial"/>
          <w:b/>
          <w:sz w:val="24"/>
          <w:szCs w:val="24"/>
          <w:lang w:val="es-CL" w:eastAsia="es-CL"/>
        </w:rPr>
        <w:t xml:space="preserve">. </w:t>
      </w:r>
      <w:r>
        <w:rPr>
          <w:rFonts w:eastAsia="Times New Roman" w:cs="Arial" w:ascii="Arial" w:hAnsi="Arial"/>
          <w:sz w:val="24"/>
          <w:szCs w:val="24"/>
          <w:lang w:val="es-CL" w:eastAsia="es-CL"/>
        </w:rPr>
        <w:t>Que habiéndoseles informado a cada uno de los acusados, sobre su derecho a guardar silencio y la posibilidad de renunciar a él, los siguientes acusados libremente decidieron prestar declaración en el juicio oral, como medio de defensa:</w:t>
      </w:r>
    </w:p>
    <w:p>
      <w:pPr>
        <w:pStyle w:val="Normal"/>
        <w:spacing w:lineRule="auto" w:line="360" w:before="0" w:after="0"/>
        <w:jc w:val="both"/>
        <w:rPr>
          <w:rFonts w:ascii="Arial" w:hAnsi="Arial" w:eastAsia="Times New Roman" w:cs="Arial"/>
          <w:sz w:val="24"/>
          <w:szCs w:val="24"/>
          <w:u w:val="single"/>
          <w:lang w:val="es-CL" w:eastAsia="es-CL"/>
        </w:rPr>
      </w:pPr>
      <w:r>
        <w:rPr>
          <w:rFonts w:eastAsia="Times New Roman" w:cs="Arial" w:ascii="Arial" w:hAnsi="Arial"/>
          <w:sz w:val="24"/>
          <w:szCs w:val="24"/>
          <w:u w:val="single"/>
          <w:lang w:val="es-CL" w:eastAsia="es-CL"/>
        </w:rPr>
        <w:t>1.- Mauricio Esteban Pellegrino Chatard: ( Hecho 5)</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w:t>
      </w:r>
      <w:r>
        <w:rPr>
          <w:rFonts w:eastAsia="Times New Roman" w:cs="Arial" w:ascii="Arial" w:hAnsi="Arial"/>
          <w:sz w:val="24"/>
          <w:szCs w:val="24"/>
          <w:lang w:val="es-CL" w:eastAsia="es-CL"/>
        </w:rPr>
        <w:t>Según los hechos a mi me contactaron en Mendoza diciéndome si quería viajar con marihuana, acepté, me pidieron que contactara un camión o si lo quería hacer yo, porque yo soy chofer, pero como me había quedado sin trabajo, como me había comprometido, pedí a ver quién podía hacer el viaje, entonces hablé con Gatica que consiguió un camión y aceptó, cargamos el 20 en la noche en la orilla de la ruta 7 internacional y nos vinimos ese día, mirando que todo pasara bien, el camión pasara en Libertadores. Cuando llegamos a Guardia Vieja había un corte de ruta, estaban arreglando la ruta, ahí nos detuvieron funcionarios de la PDI, indicándonos que estábamos detenidos por tráfico. Nos leyeron derechos, preguntaron si queríamos cooperar, aceptamos, bajamos a parcela en San Vicente donde tenían que hacer la entrega, me llamaron de Mendoza para saber si estaba listo para entregar y les dije que sí y así que llego el minibús que tenía que llegar y bueno, nos llevaron a la PDI de Los Ande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Interrogado por el Fiscal:</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grega que lo contactó en Mendoza un hombre apodado “el Fierro” que en realidad no lo conoce. Se lo presenta Carlos Suárez que en este momento está recluido, él hace el contacto entre Fierro y él. Carlos Suárez lo conoce, porque trabajaban en una empresa juntos varios meses, como habían hecho contrato por tres meses, se quedaron sin trabajo en Empresa de Transporte Don Melo y ahí buscando lo conoce a él. Era chofer de carga internacional en esa empresa en la que trabajó hasta más o menos diciembre de 2008 y Carlos Suárez hasta el mismo tiempo, si los despidieron casi el mismo día. No tenía antecedentes de a qué se dedicaba Suárez aparte de eso. El Fierro le propuso que pasara una cierta cantidad de kilos a cambio de una buena cantidad de dinero, supuestamente eran 600 kilos de droga. Su función era avisar que pasara el control de Uspallata y Los Libertadores hasta que se entregara la mercadería y ahí responder que estaba todo bien.</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La droga la transportaba en este caso Hugo Flores, que era el camionero de la empresa Don Melo, que lo contacta Ariel Gatica. Conocía al camionero Hugo Flores, porque lo había visto en la empresa, coincidieron en tiempo trabajando ahí. A Hugo Flores, lo contactaron en Mendoza para recibir la droga y le dijeron que fuera a la lateral de la ruta 7 para cargarlo y lo cargaron. El participó en la carga además de Flores y Gatica. La droga la llevan unas personas en un furgón, Renault Trafic, que pararon a la orilla del camión, desde el cual bajaron 30 cajas. Venían en esa Renault Trafic unas 3 personas que junto a ellos tres, cargaron el camión arriba de la carga. La pusieron arriba de la carga, era rampla abierta, venía con cal, la pusieron bajo la carpa. Había pasado la Aduana en Mendoza tenía precintos puestos, no se hizo corte de ellos, para levantar la carpa se estira un poco la carpa y se ingresa por ahí, no se dañan los sellos aduaneros. Le iban a pagar alrededor de $100.000 pesos argentinos. Una cantidad similar era para Flores y Gatica, no en realidad eran para repartirla entre los tres. Flores tenía más riesgo y recibiría más dinero, él recibiría unos $50, $60.000. Él -Pellegrino- distribuía los fondos, daría la mitad a Flores y la otra mitad la repartirían con Gatica que también conocía de la misma empresa de un tiempo anterior. El ingreso ocurre el 21 de noviembre del 2009, el ingresa en una combo, camioneta partner que le había facilitado el cuñado de Gatica, es una más chica que la utilizada en Argentina. Ingresan adelante del camión, unos 10 minutos antes, hacen trámites aduaneros, hacen parada en descanso Japonés, cuando lo ven bajar creían que venía todo bien hasta que los detienen en Guardia vieja. Esa era una parada obligada por un corte de ruta que arreglaban. Una vez que pasara por los Libertadores, debía indicarle al camión la parcela donde iban a descargar. Llegan a la parcela ubicada en San Vicente porque el mismo contacto que le pasa fierro le da el número de la parcela para llegar ahí y llamó y le explicaron bien donde estaba. En la parcela se le entregaba a un minibús que venía, debía llamar a un tal viejo, un número de radio que se lo entregó este señor Fierro. Le ofrecen seguridad para pasar Los Libertadores, de un funcionario de la PDI que hacía pasar seguro la carga por los libertadores, siempre y cuando se le dijera cuando. Habló con él, le dijo que estaba todo seguro, pidió que le indicara cuando iba a pasar para estar atento. Ese día él le avisó que no había problema y le dijo que pasara tranquilo la mañana del sábado, no fue detenido en Los Libertadores, sólo abajo. Antes del 21 de noviembre, no había ingresado droga, pero sabía que iba a ingresar, porque lo mandaron para vigilar, era un viaje de prueba que querían hacer, a fines de octubre. El ingreso fue bien porque supuestamente se entregó la droga en la misma parcela, era unos 600 kilos también. Se le tenía que entregar al minibús, al mismo que vino después en noviembre. La droga se repartía entre el funcionario y a Carlos Suárez. Supuestamente era un pago para la fiscalía, había que pagarle al fiscal a través de la venta de drogas, pero eso lo manejaba Carlos Suárez y el funcionario.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En la primera venida en octubre la droga era para dos destinatarios, para el fiscal y personas del minibús, las mismas de la entrega controlada posterior. En octubre ingresa con Gatica también en otro auto, un Volkswagen golf. En esa oportunidad la droga se entregó sin contratiempo. Cuando fue detenido declaró ante la policía y ante la fiscalía también. En el minibús, la primera vez, venía una sola persona y la segunda vez venían dos. Ariel Gatica, se encuentra presente y las otras dos personas que venían a la entrega eran Delfín Álvarez y Miguel Rivero. La primera vez que entregó droga no alcanzó a ver quien venía en el minibús, pero la segunda era Delfín y Miguel Rivero. Antes de octubre no había ingresado droga al país, pero si había ingresado a Chile desde Argentina desde el año 2000 pero como chofer de camión.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Interrogado por su Defensor, Bernardino Escudero:</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clara que identificó al funcionario de Investigaciones con el que habló, dijo su nombre en fiscalía con una fotografía que le mostraron y dijo que se había juntado una vez con él, supo que estuvo detenido ese funcionario.</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 las preguntas de otros defensore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Añade que él contactó a Ariel Gatica y le propuso el negocio, que él le iba a pagar, solo él (Pellegrino) recibía el dinero, solo él tuvo contacto con el dinero y con Fierro y Ariel solo contrató al chofer de la empresa Melo. Ariel Gatica trabajaba como chofer de camión en la misma empresa Melo. Al ser detenidos, le propusieron cooperar, ambos aceptaron colaborar, por ese motivo es que llega el minibús a buscar la droga.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Hace las veces de punta de lanza respecto al camión, vigilando, el día 21 de noviembre de 2009.-</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Dice que parcela estaba en San Vicente, a la orilla de la ruta, del bypass, en Los Andes, pertenece a San Vicente, sabe que está a la orilla de la ruta pero no sabe bien. El minibús no estaba en la parcela, llegó después de que llegaron ellos a la parcela. Llego a Los Andes y trasladó la droga a la parcela que está acá en Los Andes, en el bypass.</w:t>
      </w:r>
    </w:p>
    <w:p>
      <w:pPr>
        <w:pStyle w:val="Normal"/>
        <w:spacing w:lineRule="auto" w:line="360" w:before="0" w:after="0"/>
        <w:jc w:val="both"/>
        <w:rPr>
          <w:rFonts w:ascii="Arial" w:hAnsi="Arial" w:eastAsia="Times New Roman" w:cs="Arial"/>
          <w:sz w:val="24"/>
          <w:szCs w:val="24"/>
          <w:u w:val="single"/>
          <w:lang w:val="es-CL" w:eastAsia="es-CL"/>
        </w:rPr>
      </w:pPr>
      <w:r>
        <w:rPr>
          <w:rFonts w:eastAsia="Times New Roman" w:cs="Arial" w:ascii="Arial" w:hAnsi="Arial"/>
          <w:sz w:val="24"/>
          <w:szCs w:val="24"/>
          <w:u w:val="single"/>
          <w:lang w:val="es-CL" w:eastAsia="es-CL"/>
        </w:rPr>
        <w:t xml:space="preserve">2.- Mario Germán Manzanelli Herrera: </w:t>
      </w:r>
      <w:r>
        <w:rPr>
          <w:rFonts w:eastAsia="Times New Roman" w:cs="Arial" w:ascii="Arial" w:hAnsi="Arial"/>
          <w:sz w:val="24"/>
          <w:szCs w:val="24"/>
          <w:lang w:val="es-CL" w:eastAsia="es-CL"/>
        </w:rPr>
        <w:t xml:space="preserve">( hecho N°3):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w:t>
      </w:r>
      <w:r>
        <w:rPr>
          <w:rFonts w:eastAsia="Times New Roman" w:cs="Arial" w:ascii="Arial" w:hAnsi="Arial"/>
          <w:sz w:val="24"/>
          <w:szCs w:val="24"/>
          <w:lang w:val="es-CL" w:eastAsia="es-CL"/>
        </w:rPr>
        <w:t xml:space="preserve">Ingresé el 1 de agosto a Chile, creo que fue un viernes, me encontré con compañero Carlos Elizondo, que ya estaba acá, y de ahí nos quedamos en un hotel, decidimos ir a Viña para conocer el día domingo y recibí un mensaje de una radio con la cual me coordinaba, que le dice que iba a llegar un camión y que llegaría a las 8 y respondí que estaría en el lugar coordinado, que era camino a lampa, donde hay un puente, al que había ido anteriormente. Nos fuimos a las 7 para llegar y ahí le dicen que habían nuevos planes, cambiaron el lugar, que era Los Andes, discutimos porque no conozco y como no conocía, me conseguí a alguien que supiera el camino y entonces le dije que buscara alguien conocido que supiera el camino y entonces tenía tarjeta de Flores, taxista, que otras veces ha llamado, porque la persona que lo manda le había dado la tarjeta de él diciéndole que podía andar con él tranquilo, donde quisiera ir él lo podía llevar. Le pidió llaves de una parcela de Lampa, para que él pudiera traerla, le dio dirección, llegó, en el tiempo que llegó, estaba con Carlos, se trasladó al taxi, le dijo que había que venir hasta Los Andes, dijo que conocía y entonces ingresaron a Los Andes, yo adelante con el taxi, Carlos atrás con la camioneta. La coordinación, las mismas personas a las que le iba a entregar, me dijo donde se encontraba, le nombraba Calle Larga, Chacabuco, sólo sabía cuál era calle larga, era la misma en la que había ingresado, se queda esperando en la copec, con Carlos para ver que llegaran la persona que me hiciera una señal. A los 20 minutos, ingresa un auto verde, ve que hace seña y le hace sonar radio, como que estaba listo y le dice a Carlos que ya era el momento de ir a buscar la mercadería. Carlos da el aviso que estaba listo él, le dice a Flores que se retiraran adelante, porque estaba encargado de ir adelante unos 200 kilómetros más o menos, para ver si había Carabineros o algún inconveniente en el camino para avisarle a él para que no llegara al lugar. Van pasando por la parcela, ve que lo detienen y no me detengo ahí, Flores le pregunta “mirá lo que está pasando”, que estaban deteniendo a las personas, pero le dije a él que siguiéramos para no quedarnos en el lugar porque supuestamente íbamos a ser detenidos. A 200 metros de Chacabuco la policía se adelanta y nos detienen con las tres personas que venían con él”.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Interrogado por el Sr. Fiscal, precisa que:</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grega que fue detenido el 2 de agosto de 2009. Antes vino a Chile, no recuerda bien cuantas veces, pero tampoco muchas, porque obtuvo su carnet de identidad argentino a mediados de marzo de ese año, no tenía desde los 16 años, sólo lo obtuvo en marzo de 2009, sólo desde esa época ingresó a Chile a trabajar como albañil, venía buscando trabajo, porque no tenía en Argentina. Daniela Marina Manzanelli es su hermana y convivía con Eduardo Becerra que está detenido en esta causa. No lo conoce bien, pero lo había visto en una situación. Una sola vez lo vino a visitar a la cárcel, cree que fue detenido en marzo, desde la época en que podía ingresar a Chile.</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Vino a Chile a trabajar, lo que derivó en la situación que lo tiene detenido, la movilización de droga, a lo que llega fue, porque conoce a una persona que ha estado privada de libertad en Mendoza, que ya lo conoce, que se lo encontró en la Terminal de Mendoza, a donde va cada 15 días para saber cómo estaba su familia y le preguntó si estaba viajando a Chile, es un chileno, le dice que sí, que estaba trabajando, que tiene unas changas, que tiene familia en Chile y él le dice que vaya a su casa y que conversaran, sabía de esa persona, que hace delitos, a veces robaba, traficaba, lo conoce porque han estado privados de libertad, era Miguel Millandué, estuvo preso en Mendoza con él en el único penal, En Boulogne Sur Mer, el único penal que hay. No conoce a otros acusados, si estuvo privado de libertad con otros acusados, pero la cárcel de Mendoza es inmensa. A Carlos Elizondo lo conoce de ahí, lo ha visto porque han salido con beneficios de ahí. A González Tachin no lo conocía, porque estuvo en pabellón de menores y de trabajo pero no coincidió con él, nunca ha compartido con él, acá sí.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Carlos Elizondo fue detenido el mismo día que él, además de Flores Olea el taxista. A Carlos Elizondo lo conoce porque el llega el jueves y él un viernes, la coordinación le dice que tiene que encontrarse con una persona acá, esta persona no tenía donde alojarse, él sí, porque Miguel le pagaba los arriendos y bueno ve a Carlos en el terminal que había visto antes en beneficios, se quedó tranquilo porque se conocían, se habían visto. El estaba en la terminal, él ya estaba ahí, esperándolo pero no sabía a quién esperaba. Miguel tampoco le dijo quien era la persona que lo esperaba. Le dijo como estaba él, con un bolso y bajando de la trafic, lo encontró en el lugar preciso que le habían dado de la coordinación, que le daba Miguel. Van a un hotel cercano a la terminal en Santiago. Miguel le comentó cómo era el trabajo en Mendoza, primero no quería porque ya había estado privado de libertad, le pidió sólo que lo vigilara, porque le habían quitado la mercadería antes y entonces lo único que quería era que viera las cajas, se fuera al hotel y de ahí se encarga otra persona. Siendo así le dijo que se animaba. Le dijo que le pagaba el hotel, si quería quedarse trabajando, sino se pegaba la vuelta. Lo mismo habrá hablado con Carlos, porque se quedaron en el hotel esperando la coordinación esperando el 2 de agosto. Salen desde viña, donde fueron con Carlos a conocer. Flores se les une como a las 8:30 o 9 de la noche, tenían que encontrarse con el camionero en lampa, lo llama por radio, el mismo camionero diciéndole que no podía llegar hasta el lugar porque había un partido de fútbol que si podía ser en Los Andes, le dijo que era fácil, llamó a Miguel, le indicó que no era problema que ya era el tema, que se estuviera tranquilo, que había fútbol que si conocía a alguien que lo pudiera llevar y le dijo que al taxista así que llamó a Flores. Le entrega la tarjeta la hermana de Miguel, Rosa. Lo llamó, le dice que había que hacer, si podía retirar una llave de la parcela de Lampa, no recuerda la dirección, pero cree que era por Gran Avenida. Antes, cuando ha llegado a Chile lo había llamado varias veces, se ha dirigido al centro con él donde tuviera que ir, lo llamaba a él. Nunca había ido con ese taxista a la casa de un tal Beto, jamás fue a la casa del tal Beto ni con él ni solo. Recuerda que antes declaró en fiscalía y recuerda la gente que había, abogado que jamás vio. Habló con el fiscal, con Mauricio Fuentes y otro funcionario de la PDI, que indica con una libreta y decía que le diera ayuda para ellos poder tener lo que habían logrado en su carpeta donde tenían fotos. Mauricio Díaz un abogado que apareció y que no volvió a ver le dijo que cooperara para poder pelearle un beneficio. Ve a Sr. Fuentes anotar cosas que no declaró, solo dijo lo que dice en este momento.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Se hace ejercicio de contratación y en declaración de 29 de abril del 2010, aparece abogado defensor Mauricio Díaz, reconoce firma en declaración y en un párrafo de esa declaración que el acusado se negó a leer y según leyó el Sr. fiscal, dice que efectivamente estuvo en la casa del Beto en La Pintana donde vivía con su señora Zulema y sus hijos.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El día de los hechos, se junta con Flores en una copec que estaba camino a Lampa, él fue en una camioneta blanca, una Toyota, que proviene de otras personas que le hacen ir a buscar en un estacionamiento al centro de Santiago, es de Gabriel que la había comprado y la dejo en el estacionamiento donde tenía que ir a buscarla. Llegaron a Lampa, se va con Flores y le explica donde tenía que llegar, el conocía Los Andes, habló con él sobre lo que había que hacer y se dirigieron a Los Andes a hacer el trabajo. Llegar a los Andes, Carlos retiraría cajas de marihuana, ya sabía que era marihuana porque ya habían coordinado, le contó a Flores y llegando a destino harían punta de lanza, término que aprendió acá en Chile, que no sabe que es, cree que es cuando va adelante va dando seguridad y avisar si pasa algo. Venía con el taxista en el taxi, Elizondo venía en la camioneta blanca, él (Manzanelli) toma la decisión de venir en el taxi y no en la camioneta, en ésta se iba a cargar la droga, así que decide no irse en la camioneta sino que en el taxi haciendo labores de punta de lanza.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Es detenido en Calle Larga a 200 o 500 metros de donde estaba detenido Carlos. A Carlos le encuentran 23 cajas, sacaron la cuenta de cuantos kilos en PDI pero no recuerda. La droga iba a una bodega grande de Lampa donde se dejaban Cd y en dos galpones más, donde depositaban carbón, era grande. La bodega la arrendaba Miguel. Afirma que nunca antes había entregado droga, tampoco al Beto. Sin embargo, en declaración anterior que es leída por el Fiscal en ejercicio de contratación para evidenciar contradicción, dice que había venido a Chile un par de veces antes a entregar droga, eso fue como unos 20 días antes de su detención, se la entregó en parte al Beto, Luis Poblete Farías. No recuerda que cantidad se trataba esa vez, porque niega haber dicho eso, dice que eso lo dijo Mauricio Díaz con el funcionario Fuentes y el fiscal, no lo dijo a él. Asegura que nadie le prestaba seguridad, en La Pintana tampoco, sino que tenía que informar de la llegada de la droga a Miguel nada más. Nuevamente se evidencia contradicción en declaración anterior, en que refiere: “Al Beto la droga se la dejé en una sede de la Pintana, él me dijo que se las dejara a él, deben ser unas 30 cajas cada una, no vio al Beto pero no tenía problemas de seguridad porque el Beto tenía a sus hombres que iban a recibir y cuidaban todo”.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Continua narrando que desde marzo no recuerda cuantas veces ingresó a Chile, las otras veces estaba en la casa de una tía en puente, trabajaba en changas la acompañaba en una feria donde tiene un puesto ella y esperaba una respuesta positiva de un puesto de trabajo, pero sólo alcanzó a hacer changuitas de carpintería, esto es pequeños trabajo, algo así.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Conoce a todos los acusados, en estas circunstancias por estar privado de libertad, antes sólo conocía a su cuñado Becerra. A Jordano no lo conoció en la cárcel de Mendoza, no lo había visto a él, sabe del un tal Jordano, Gerardo Malla que le dicen acá.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 las preguntas de la defensora Alicia Roja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Responde que lo contactó un señor de nombre Miguel Millandué, en Mendoza, él le propuso mirar lo que llevaba, porque ya venía viajando ya, sólo como siempre, tenía que mirar cuando pasaran las cajas, no lo del camionero porque venía viajando en bus. Cuando ya estaba en Santiago, Miguel lo llamaba para ver si estaba bien, le pagaba el arriendo del hotel y le dijo que el domingo llegaría la mercadería y lo llamaban a él para hacer la entrega de la droga, para hacer el contacto para la entrega de la droga. No recibe droga, nunca ha entregado droga directamente, solo debía mirar que se entregaran las cajas. Prestó declaración en dos oportunidades antes, cuando fue detenido y otra vez más. Cuando llama a flores, le cuenta que había droga de por medio, le comentó porque no quería traerlo sin que supiera si corría el mismo riesgo que él, le ofreció $100.000 pesos chilenos por ese trabajo.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A las preguntas de otras defensas añade que el camionero decide el cambio de lugar de Lampa a Los Andes, es decir, Carlos Suárez. Deciden entre Miguel y Carlos Suárez donde se juntan acá en Los Andes. Acá en Los Andes cuando Suárez hace señas para que lo sigan y él ( Manzanelli) le da la orden para que lo siga porque él venía en la camioneta. Antes de que llegaran desde Lampa le dice a Flores lo que iban a llevar. Manda a Flores Olea a buscar una llave, le pide que siga en el camino, coordinaba las rutas, si continuaba o seguía, tenía q decidir él, porque él le pagaba la carrera. En el auto de Flores Olea no se transportó droga, en la camioneta sí. Conocía a Flores Olea de antes, como taxista, recuerda que visitó otras veces otros lugares con Flores, pero no Los Andes, Flores Olea no le ayudó antes a transportar droga. Antes que fue detenido Carlos Elizondo no le ayudó a transportar droga a Chile, era primera vez que trabajaba con Carlos Elizondo.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Fue detenido en el mes de agosto, en ese hecho no tuvo contacto con Delfín Álvarez Quiroz y antes de esa fecha nunca, lo conoció cuando los formalizaron a todos.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A Pablo Cabana Castillo y Raúl Malla Vera los conoció acá cuando fueron formalizados.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ntes de ser detenido, cuando vino de visita a ver a Becerra la primera vez, había visto a David, Beto, en la misma visita, tenía su hermano, los había visto esa vez, en el mismo patio, Becerra ha compartido y vivido con el hermano de Beto, Jesús y compartieron la misma mesa. Ubica La Pintana en Santiago. En la primera vez, declaró lo mismo que está declarando ahora, porque en la primera vez estuvo con los funcionarios que le contaron una historia grande y querían que le afirmara lo que ellos decían para lograr un beneficio, un procedimiento abreviado, Mauricio Fuentes iba hablando y el fiscal incluyó esa frase en la declaración y firmó en la declaración sólo porque el abogado le dijo que con eso podría obtener beneficios nada má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Le ofrecieron un beneficio en la medida que firmara lo que no había declarado, las pequeñas estrofas son escritas de mano del Sr. Fiscal con ayuda de Mauricio Fuentes, le agregaron esas partes de la declaración para obtener beneficios, le dieron una historia, fotos, personas que no existen y Mauricio le garantizó lograría un beneficio. A la declaración que se negó a leer, dice que no estuvo en la casa Del Beto, conocía el nombre Beto, porque hasta en Mendoza se escucha el nombre Beto, con amigos, gente, lo había visto antes en la visita de marzo o abril, junio de 2009, era invierno hacia mucho frio.. En ese caso el Beto no le dijo cuáles eran sus nombres, solo le dijo que era cuñado de Becerra, lo conoció así, por lo que no cabe que pudiera conocer sus apellidos, esa información la introdujo el Sr. Fiscal y un alias, solo lo vino a conocerlo cuando fueron detenidos. La única vez que participo en entrega de drogas fue en la fecha de su detención, no había entregado antes, antes fue a conocer la parcela de Lampa para conocerlo en el caso que el día que fue detenido se le llamara para ir. Habla de un ofrecimiento de 5 años, con un beneficio, si firmaba la declaración, fue en abril, no habían declarado muchos, pero le mostraban que armando su historia podía llegar a un beneficio. En su declaración anterior estaba el abogado Mauricio Díaz que solo vio ese día, ha tenido 6 abogados y solo ha visto 3 veces a su abogado Alicia Rojas, no ha podido preparar bien su defensa para ver si está bien lo que está diciendo y lo que está mal.</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El Sr. Fiscal vuelve a interrogar en virtud de la facultad establecida en el artículo 329 inc. 5 del Código Procesal Penal y a ello contesta que: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Mauricio Díaz estaba presente, era abogado defensor público no le pagaba honorarios, él estaba presente, además de Mauricio Fuentes, el fiscal y otro funcionario, no lo golpearon, nada más estaba la carpeta de investigación con su historia. Fue condenado por robo con homicidio en Argentina a 10 años y 8 meses y en este caso está acusado por tráfico y asociación, ¿y con esos antecedentes se le ofreció un procedimiento abreviado? Sí, porque le dijo que los antecedentes de Mendoza no valían acá en Chile y Mauricio Díaz le dice que su conducta era irreprochable acá en Chile. El 7 de agosto lo formalizan, el primer abogado fue Miguel Alfaro Mundaca, abogado privado, no sabe quien lo paga, si Miguel o su familia, lo fue a visitas dos veces él y su compañero Tito a visitarlo, no recuerda quien paga esos abogados, le dicen que firmara el papel, que estaba todo bien, que ellos ya habían hablado con las personas, no le dijo con quién.</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Don Gustavo Zevallos pregunta a qué se refiere con la carpeta, su historia y dice que Mauricio Fuentes tenía carpeta con fotos y declaraciones, como diciendo que se descargaban en su contra, que como que otras personas declaraban que él era el dueño, el financista que tenía antecedentes que de acá no se iba a ir hasta que cumpliera mil años, Le mostraba declaraciones, le decía los nombres de personas que habían declarado en su contra y eso. </w:t>
      </w:r>
    </w:p>
    <w:p>
      <w:pPr>
        <w:pStyle w:val="Normal"/>
        <w:spacing w:lineRule="auto" w:line="360" w:before="0" w:after="0"/>
        <w:jc w:val="both"/>
        <w:rPr>
          <w:rFonts w:ascii="Arial" w:hAnsi="Arial" w:eastAsia="Times New Roman" w:cs="Arial"/>
          <w:sz w:val="24"/>
          <w:szCs w:val="24"/>
          <w:u w:val="single"/>
          <w:lang w:val="pt-BR" w:eastAsia="es-CL"/>
        </w:rPr>
      </w:pPr>
      <w:r>
        <w:rPr>
          <w:rFonts w:eastAsia="Times New Roman" w:cs="Arial" w:ascii="Arial" w:hAnsi="Arial"/>
          <w:sz w:val="24"/>
          <w:szCs w:val="24"/>
          <w:u w:val="single"/>
          <w:lang w:val="pt-BR" w:eastAsia="es-CL"/>
        </w:rPr>
        <w:t>3.- Ariel Osvaldo Gatica: hecho nº 5</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 él en Mendoza lo contacta Mauricio Pellegrino por ser chofer de carga pesada, para hacer un viaje con marihuana. A su vez, como se encontraba con licencia médica contactó a su compañero Hugo Flores. Una vez que realizaron la carga el 21 de noviembre de 2009, viajaron hasta Chile siendo detenidos en Guardia Vieja por PDI y les explican que están detenidos por tráfico y le preguntan si querían cooperar, dijeron que sí y fueron trasladados a parcela donde se iba a hacer la descarga, donde fueron detenidos otras dos personas que después conoció como Delfín Alvares y Miguel Rivero.</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 las preguntas del Sr. Fiscal contest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Vive en Mendoza, trabajó en Don Melo 2 años, al momento de los hechos era chofer de la empresa. Conocía a Pellegrino y Hugo Flores que conoció de esa empresa. Carlos Suárez y Pellegrino trabajaron muy poco tiempo en la empresa. Fue detenido el 21 de noviembre, ingresó ese mismo día a Chile, antes había ingresado a Chile varias veces. Con Pellegrino una vez antes en octubre y en esa oportunidad, llegaron a la misma parcela, venían a lo mismo, a descargar las cajas, lo contacta Pellegrino igual le planteó que descargara cajas que supuestamente eran cigarrillos y luego se enteró que era marihuana. En octubre entró a Chile, pero no sabe si antes o después de que ingresó el camión, descargó cajas en la parcela, como no llegaba la persona que las iba a buscar, las dejo guardadas y después se enteraron que las habían retirado. No sabía quién era el chofer del camión, que era de la empresa Linares, no recuerda cuantas cajas eran en esa oportunidad, sabe que iban divididas mitad y mitad, una para Carlos Suárez y otra parte supuestamente para el fiscal. No sabe quien llega, pero se enteró después que fue a buscarla un minibús, no había nadie en la parcela, no tomaron contacto con la persona encargada de la parcela, la dejaron atrás de unos arbustos. Pellegrino indica donde estaban guardadas al chofer del minibús que lo venía a buscar, que no conocía en ese momento, pero después supo que era Delfín Álvarez Quiroz. La segunda vez, la de noviembre ingresa el día 21, ingresa con Pellegrino en una Peugeot Partner, venían adelante del camión, tuvieron que esperar bastante para que bajara y pasó, y luego fueron detenidos en la ruta, en Guardia Vieja, en un control de camino, porque estaban arreglando la ruta. Lo detiene personal de la PDI, le dicen que están detenidos por tráfico, le dicen sus derechos y le dicen si quieren colaborar con la investigación, dicen que sí y le cuentan que venía un camión y que había que descargarlo en la parcela en San Vicente. Se suben al vehículo que venía manejando él y los llevan a Pellegrino y a él en el vehículo a la parcela. En la parcela no había nadie, Pellegrino toma contacto con el chofer del minibús, antes de eso no recuerda si hubo alguna otra detención en la parcela. Se ubican en la entrada en una explayada grande. Pellegrino toma contacto con Delfìn Álvarez Quiroz, se enteró después, éste llega a la parcela con Miguel Rivero y llegan en el minibús. Este era de la empresa Nevada, no se acuerda de qué color. Rivero y Álvarez llegan a la parcela y son detenidos, no sabe que pasó después de eso, fueron trasladados a la PDI de Los Andes. Después tomó conocimiento de que la droga pesó unos 900 y algo kilos y supuestamente venían por 600 kilos, así le dijo Pellegrino, no hacia arreglo de platas, era Pellegrino el que lo hacía y hablaba con él las cosas de plata. Quien determinaba cuanto se iba a pagar era Pellegrino. Al chofer lo contactó él, le propuso transportar marihuana y aceptó porque necesitaba dinero igual que él. Reciben la droga en la orilla de la Ruta 7, vino un furgón Renault Traffic blanco. Venían dos o tres personas, entre todos cargan la camioneta con droga, no recuerda las características físicas de esas personas. Declaró antes esto mismo ante la policía y ante la fiscalía, nadie lo obligo a declarar.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 las preguntas de su defensa relata que:</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Quien lo contrata fue Pellegrino, y él le ofrece en primer lugar conducir el camión para traer la droga, pero no lo pudo hacer porque estaba con licencia médica y por eso contactó a Hugo Flores. Fueron detenidos en Guardia Vieja con Pellegrino viajaron en una Peugeot, Partner, furgón utilitario, en que no venía droga, venía en el camión. En Guardia Vieja la policía les ofrece cooperar y eso significaba continuar el viaje a la parcela. Pellegrino hacía el contacto telefónico, lo hace, llegan a la parcela y a raíz del llamado llega el minibús en que viajaban dos personas, Delfín Álvarez y Rivero y a raíz de su colaboración detienen a esas dos personas. Solo conocía a Pellegrino y a Hugo Flores que fue a quien él contrato.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l ser preguntado por otros defensores menciona además que él viene delante del camión, el motivo de eso era que estuviera todo bien en el cruce Uspallata y Los libertadores, llegar y cruzar, cuidando que no hubiera problemas en el tránsito del camión. En esa operación no participó Carlos Elizondo Blanco ni Flores Olea. Que primero vino en octubre y deja droga en parcela que fue retirada por un minibús, supo que recibieron la droga, porque Pellegrino se contactó con Delfín para decirle que estaba todo bien, él le dice que Delfín dice que estaba todo bien. No había visto el rostro de Delfín Álvarez antes, no lo vio cuando fueron reducidos. Lo ubica en el centro penitenciario. Que no conoce a Pablo Javier Cabana Castillo ni a Gerardo Raul Malla Vera. Que la droga venía dividida mitad y mitad, una para una persona y la otra, para otra, eran tantas cajas que eran 15 y 15 cajas, no sabe cuánta cantidad para cada quien, se enteró después de los destinatarios, se enteró de esa información hablando con compañeros de causa en la cárcel, en ese momento no sabí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Por último dice que en ese procedimiento donde él intervino no llevaban armas.</w:t>
      </w:r>
    </w:p>
    <w:p>
      <w:pPr>
        <w:pStyle w:val="Normal"/>
        <w:spacing w:lineRule="auto" w:line="360" w:before="0" w:after="0"/>
        <w:jc w:val="both"/>
        <w:rPr>
          <w:rFonts w:ascii="Arial" w:hAnsi="Arial" w:eastAsia="Times New Roman" w:cs="Arial"/>
          <w:sz w:val="24"/>
          <w:szCs w:val="24"/>
          <w:lang w:val="pt-BR" w:eastAsia="es-CL"/>
        </w:rPr>
      </w:pPr>
      <w:r>
        <w:rPr>
          <w:rFonts w:eastAsia="Times New Roman" w:cs="Arial" w:ascii="Arial" w:hAnsi="Arial"/>
          <w:sz w:val="24"/>
          <w:szCs w:val="24"/>
          <w:lang w:val="pt-BR" w:eastAsia="es-CL"/>
        </w:rPr>
        <w:t xml:space="preserve">4.- </w:t>
      </w:r>
      <w:r>
        <w:rPr>
          <w:rFonts w:eastAsia="Times New Roman" w:cs="Arial" w:ascii="Arial" w:hAnsi="Arial"/>
          <w:sz w:val="24"/>
          <w:szCs w:val="24"/>
          <w:u w:val="single"/>
          <w:lang w:val="pt-BR" w:eastAsia="es-CL"/>
        </w:rPr>
        <w:t>Miguel Rivero López: Hecho N° 5</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Refiere que fue detenido el 21 de noviembre del 2009, alrededor de las 9:30 de la mañana. Lo pasó a buscar Delfín Álvarez en el minibús a una pensión, se trasladaron a Los Andes a esperar un cargamento de marihuana y cuando llegaron a la parcela donde estaba la camioneta, con Gatica y Pellegrino, según después se entera, cuando se van a bajar del minibús, los reduce la PDI y les dicen que están detenidos, lo separan a un costado, le preguntan si quiere colaborar, le dice que si, le preguntan por unas personas que no conoce y cuando habla con Mauricio Fuentes, le pregunta cómo tenía que hacer la entrega, le dice que debía esperar un llamado de Gerardo Malla Vera y cuando llama le dice que estaba todo bien y que se dirigía donde esta predicho, en Santiago, Sta. Teresita con los morros ahí estaba Jordano con otro sujeto esperándolos y cuando llegaron con el minibús son detenidos, son subidos al minibús, le dije a Mauricio Fuentes que era el Jordano, a la otra persona no la conocía y ahí fueron detenidos.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A las preguntas del Sr. Fiscal agrega que en Argentina se dedica a la construcción con su padre y su hermano. Antes había venido antes a Chile en otro viaje involucrado, es el viaje de octubre del que han hablado. Jordano, es Gerardo Malla Vera, le hace la propuesta en Mendoza para venir a custodiar unas cajas de droga que eran retiradas desde Los Andes para llevarlas a Santiago. Lo conoce de jugar al fútbol en Mendoza le iba a cancelar 1 millón de pesos chilenos, Jordano le pagaría. No le alcanzó a pagar el primer viaje porque no lo realizó en realidad porque lo pasó a buscar Delfín Álvarez Quiroz a quien conoce a Delfín Álvarez del primer viaje porque él lo iba a buscar a la terminal, jordano le dijo que iba a estar esperándolo, no sabía cómo era, en esa ocasión lo esperaba era de transportes nevada, lo lleva a pensión donde se aloja, lo pasa a buscar al otro día, le pasa un auto de su propiedad, cree que era un Mazda blanco, le dice que si quiere ir delante de él para ir a buscar droga a Santiago. Para ese viaje también lo contactó el Jordano en Mendoza. Ese vehículo lo incautó la PDI, se dirigió en ese auto con Delfín a Los Andes, no conocía la ciudad, él iba detrás del minibús, se pararon en una calle, se bajaron, el dijo que iba a entrar a retirar la mercadería, le dijo que se quedara ahí, era un camino rural, cuando lo estaba esperando viene justo un carro de Carabineros y bueno se asustó, arrancó el auto y se fue, salió y llegó al lado de las condes y pegó la vuelta y llegó a Santiago a esperar en una estación de servicio a esperar a Delfín Álvarez. No sabía el domicilio donde iban a llevar la droga.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No recuerda bien a qué hora fue esto, pero cree que fue cerca del medio día cuando dejó a Delfín en el camino rural. Cuando se encuentra después con Delfín en Santiago, lo esperó para entregarle las llaves y conversaron y dijo que hizo todo bien y bueno se devolvió a Argentina, no le pagaron por haber huido. No sabe qué pasó con la droga Delfín no le comentó tampoco. En noviembre, entro solo a Chile en un colectivo, llegó el jueves antes de su detención, se hospedó en la misma pensión donde lo había llevado antes Delfín, cerca de la terminal, llegó el miércoles o jueves, luego pasó Delfín a buscarlo alrededor de las 6 de la mañana del día sábado. Se dirigieron a Los Andes, acá ya llaman a Delfín diciendo que todavía no llegaba la mercadería que se devolviera hacia Santiago, venía solo en el minibús. También venía mandado por Jordano. Se pegaron la vuelta, se vuelve a su pensión y alrededor de las 9 de la mañana le dice que ya llegó el camión a Los Andes, ya viajando Delfín recibe otra llamada y le dicen a Delfín que estaba todo bien. Cuando iban llegando a la parcela ven camioneta de color blanca y luego se entera que estaba Pellegrino y Ariel Gatica y cuando llegaron fueron reducidos y luego los llevaron a PDI de los Andes y lo conocí a usted y cooperé, espere llamado de Giordano y le dije que estaba todo bien y ahí se dirigieron a Santiago donde fue detenido Giordano y después supo por la causa que la persona que lo acompañaba era Pablo Cabana. No tiene parentesco con Giordano. Declaró esto mismo frente a la policía, fiscal y su defensora.</w:t>
      </w:r>
    </w:p>
    <w:p>
      <w:pPr>
        <w:pStyle w:val="Normal"/>
        <w:numPr>
          <w:ilvl w:val="0"/>
          <w:numId w:val="0"/>
        </w:numPr>
        <w:spacing w:lineRule="auto" w:line="360" w:before="0" w:after="0"/>
        <w:jc w:val="both"/>
        <w:outlineLvl w:val="0"/>
        <w:rPr>
          <w:rFonts w:ascii="Arial" w:hAnsi="Arial" w:eastAsia="Times New Roman" w:cs="Arial"/>
          <w:sz w:val="24"/>
          <w:szCs w:val="24"/>
          <w:u w:val="single"/>
          <w:lang w:val="es-CL" w:eastAsia="es-CL"/>
        </w:rPr>
      </w:pPr>
      <w:r>
        <w:rPr>
          <w:rFonts w:eastAsia="Times New Roman" w:cs="Arial" w:ascii="Arial" w:hAnsi="Arial"/>
          <w:sz w:val="24"/>
          <w:szCs w:val="24"/>
          <w:u w:val="single"/>
          <w:lang w:val="es-CL" w:eastAsia="es-CL"/>
        </w:rPr>
        <w:t>A las preguntas de su Defensor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Narra que lo contacto Jordano en Mendoza y luego se entera que es Raúl Malla Vera a quien conocía por jugar al futbol ahí en Mendoza, este le propuso viajar a Santiago para ver el tema de drogas. Viaja en un colectivo desde Mendoza hacia Santiago. Allá lo esperaba una persona que no conocía y que después supo que era Delfín Álvarez. Hasta ese momento sólo conocía al Jordano. Delfín lo lleva a una pensión, con éste viaja a Los Andes para recibir la droga. Pellegrino se comunicaba con Álvarez y a él le dice que no hay problema que pueden recibir la droga y al llegar ahí son detenidos inmediatamente, colaboran viajando hacia Santiago luego del llamado de Giordano, que lo llama a él, a quien le dijo q estaba todo bien, que iban en camino, osea generó su confianza y el los estaba esperando en los morros con Sta., Teresita, parado en una esquina cono otro muchacho identificado como Pablo Cabana que no conocía. Les señaló a la policía que era Giordano, lo subieron al minibús, iba sentado en el asiento del copiloto sin esposas, como que estaba todo bien y ahí le consultan si era él y dijo que sí. A raíz de su colaboración fueron detenidos dos personas Giordano y este señor que no conocía que era de apellido Caban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 las preguntas de otros abogados defensores agrega que:</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Delfín también colaboró para lograr detención de jordano y Cabana, recibió una llamada a su celular de Jordano, que le pasó él mismo acá en Chile.</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Que conoce a Jordano, desde Mendoza de jugar al fútbol, que no conoce a Cabana. Respecto al primer viaje no sabe si está acusado, no sabe cuánta droga era ni nada porque se arrancó y no supo cuando entregaron la droga ni la casa ni nada. Conoce a Cabana recién cuando fueron detenidos al subir al minibús para verificar que era Jordano y luego en la PDI.</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Que cuando se arrancó y se fue en la primera ocasión, nadie lo castigó, nadie le llamó la atención o lo retó, no le pagaron. No conocía a nadie más en ese momento.</w:t>
      </w:r>
    </w:p>
    <w:p>
      <w:pPr>
        <w:pStyle w:val="Normal"/>
        <w:spacing w:lineRule="auto" w:line="360" w:before="0" w:after="0"/>
        <w:jc w:val="both"/>
        <w:rPr/>
      </w:pPr>
      <w:r>
        <w:rPr>
          <w:rFonts w:eastAsia="Times New Roman" w:cs="Arial" w:ascii="Arial" w:hAnsi="Arial"/>
          <w:sz w:val="24"/>
          <w:szCs w:val="24"/>
          <w:lang w:val="es-CL" w:eastAsia="es-CL"/>
        </w:rPr>
        <w:t xml:space="preserve">5.- </w:t>
      </w:r>
      <w:r>
        <w:rPr>
          <w:rFonts w:eastAsia="Times New Roman" w:cs="Arial" w:ascii="Arial" w:hAnsi="Arial"/>
          <w:sz w:val="24"/>
          <w:szCs w:val="24"/>
          <w:u w:val="single"/>
          <w:lang w:val="es-CL" w:eastAsia="es-CL"/>
        </w:rPr>
        <w:t xml:space="preserve">Juan Alfredo Flores Olea: Hecho N° 3.-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Primero que nada aclara que no pertenece a ninguna banda ni organización, trabajó independiente, tenía un taxi al que lo llamaban y él iba. El día de su detención lo llamó Germán Manzanelli, le dice que si conoce Lampa, dijo que sí, que entonces pasara a su casa a buscar una llave en población la bandera, calle Gabriel Mistral, para ir a dejarla a Lampa donde iba a estar Carlos Elizondo al que conocía porque había visto un par de veces. Así entonces fue a Lampa donde lo iba a estar esperando Carlos Elizondo que estaría en pasarela de lampa, lo encontró, estaba a pie, le pasó la llave y cuando iba a regresar le dice que si conocía Los Andes y le dijo que era fácil que por qué no iba sólo, pero luego él le dice que lo llevara porque tenía que llevarlo de vuelta. Hizo lo que le dijo, lo llevó, él iba adelante y la camioneta lo siguió con Germán de copiloto, iba manejando Carlos cuando llegaron a calle larga donde está la bomba copec, se saludaron, le dice que tenía que hacer una diligencia, que lo esperara ahí, cuando al rato hablan Germán con Carlos y éste sigue un auto, al rato dice que está listo, Germán le dijo que pasara a Carlos que se fuera adelante y Carlos lo seguiría, luego al rato a unos 5 minutos ve a Carlos en el suelo y Germán le dice que siga no más y siguió a la misma velocidad, huyó y llegó antes de Sta. Terecita lo alcanzó la PDI, con dos vehículos con el Sr. Fuentes. No tiene idea lo que es una organización, una banda, el Sr. Fiscal lo quiere involucrar, él tendrá sus motivos no sabe por qué.</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Interrogado por el Sr. Fiscal.</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Refiere que su detención ocurrió el domingo 2 de agosto de 2009 a las 23 horas. Fue detenido con Manzanelli y Elizondo Blanco. Incluso habían otras personas más cuando lo detuvieron, lo llevaron a una bodega donde habían tres personas más que no conocía que eran argentinos. Andaba en un taxi Nissan patente VJ y no me acuerdo más porque lo tuvo unos 6 meses, lo adquirió él, no recibió dinero del Beto, para comprarlo vendió dos camionetas y unos ahorros, él lo compró pero después el Beto le prestó dinero, un millón de pesos, pero para otros fines, el Beto es el que esta acá detenido, sólo lo conocía por “el Beto”, pero lo han nombrado varias veces es de apellido Poblete. Lo conoció como hace 4 o 5 años, porque llegó a vivir al mismo pasaje donde él vive en Simón Bolívar. Cuando estaba haciendo la declaración estaba el inspector Fuentes, le sacó numero de dirección de Beto, nombres de familiares de él, el tío Waldo y otros familiares de por ahí que no conocía, conoce a Waldo, porque vivía a una casa por medio de donde vivía, pero no se recuerda en qué fecha llego el Beto. Vivía el Tío Waldo, su señora y no sabe quien más. El Beto vivía en esa casa, con el tío y su señora. Después conoció a la señora del Beto, Zulema. Jesús Poblete es hermano, vino un par de veces a verlo, el Beto le decía que viniera a ver a su hermano Jesús, una vez vino a ver a González que no sabía quién era, le decían el Cordobés. El Beto le dijo que si lo podía venir a ver, a hacer una encomienda, le dijo que estaba todo bien, casi tres años ya, le decía de abogado González que estaba todo bien, desconoce porqué el Beto sabía de lo que hacía su abogado González. Manzanelli lo conocía, porque tenía su tarjeta, piensa que puede ser a través del Beto, piensa él, porque le entregaba tarjetas a quien se subiera al taxi y se encargaba de tratarlo bien, también llevo a Jordano, también por el llamado de tarjeta, puede ser por intermedio de Germán o la publicidad que me hacía parece que era buena. El Inspector Fuentes era muy bueno para hacer las cosas, hacía rutas, nombres, muchas cosas, con su computador, le hizo una ruta una vez, delante suyo. Se hablo de esa ruta porque Germán le llama y le dice que si conoce Lampa, antes de la vez que cayó detenido, esa vez entró a Lampa, llegaron al fondo, se baja del auto y se subió a una camioneta le dice que lo espera, que lo iba a llamar y luego lo recoge y se lo lleva, él delante y detrás la camioneta Nissan, otra camioneta porque esa era una Toyota Hilux, era una Nissan ploma. No sabe lo que es la punta de lanza, ahora si lo sabe, niega haber hecho eso con camioneta de Elizondo. Se menciona en la acusación que tiene un viaje en junio a Los Andes, y en realidad es así, un muchacho lo llamó para que lo llevara al by pass y le dijo que tenía que llevarlo. Tuvo que ir a buscarlo a un hotel en Santiago, él en el camino iba hablando con un camionero, le dice que todo estaba bien, le dice que cortito, era un argentino alto. En esa oportunidad andaba solo, se contacto con la llamada, la carrera era buena así que le interesó. No sabe quien manejaba la camioneta Nissan. En la primera oportunidad, Germán le pregunta si conoce Lampa y concurre hasta allá. La segunda vez sólo llegó a la carretera en Lama, cuando lo detienen. Entonces la primera vez va con Germán, lo llama, se sube, lo lleva y le dice que la camioneta lo iba a seguir porque después el chofer de ella tendría que ir solo a Lampa y por eso debía conocer el camino. En esa oportunidad, pasan la línea del tren, llegan a un callejón, él se baja y le dice que tiene que esperarlo hasta que lo llamara y luego se subió a la camioneta del callejón. Entonces se dio la vuelta y se fue a estacionar a otra parte, porque ese camino era muy angosto. Germán lo llamó, le dijo que estaba listo, que se fueran no más, que la camioneta lo va a seguir, van hacia Santiago. Llegan a la 5 norte y de ahí fueron a Santiago, se fueron por Américo Vespucio, a Avenida La Bandera, y en su declaración en fiscalía el Sr. Fuentes le hizo todo el recorrido, le dijo que iba a traer preso a su hijo, le amenazó con eso y que el Inspector sr. Fiscal no hizo nada, solo le dijo que tenía que cooperar. Llegaron a Vespucio, hasta una plaza donde hay un sauce y el Sr. Fuentes dijo que era calle golfo Trinidad. Llevo la camioneta hasta la plaza de Golfo Trinidad donde un poco más allá de ahí, vivía el Beto. Germán utilizó su celular porque él se quedo sin carga, el chofer le iba indicando si estaba todo bien, si había Carabineros, cuando ya estaban cerca de la Bandera había un retén de Carabineros. Germán se quedó en la plaza y él se fue. Ese día no le pagaron, Germán le pagó después $500.000 por esa carrera.</w:t>
      </w:r>
    </w:p>
    <w:p>
      <w:pPr>
        <w:pStyle w:val="Normal"/>
        <w:spacing w:lineRule="auto" w:line="360" w:before="0" w:after="0"/>
        <w:jc w:val="both"/>
        <w:rPr/>
      </w:pPr>
      <w:r>
        <w:rPr>
          <w:rFonts w:eastAsia="Times New Roman" w:cs="Arial" w:ascii="Arial" w:hAnsi="Arial"/>
          <w:sz w:val="24"/>
          <w:szCs w:val="24"/>
          <w:lang w:val="es-CL" w:eastAsia="es-CL"/>
        </w:rPr>
        <w:t xml:space="preserve">Al ser requerido por el Sr. Fiscal dice que declaró en fiscalía. Recuerda que en su declaración había dicho que le pagó Germán pero ante el ejercicio de contraste con declaración anterior, en ella dice que: </w:t>
      </w:r>
      <w:r>
        <w:rPr>
          <w:rFonts w:eastAsia="Times New Roman" w:cs="Arial" w:ascii="Arial" w:hAnsi="Arial"/>
          <w:i/>
          <w:sz w:val="24"/>
          <w:szCs w:val="24"/>
          <w:lang w:val="es-CL" w:eastAsia="es-CL"/>
        </w:rPr>
        <w:t>“llegamos hasta la casa de Beto, ubicada en Golfo Trinidad. Llegó hasta ahí la camioneta, se bajó Germán, yo me fui, quedando Germán, la otra persona, el Beto y la camioneta. A los días el Beto lo llamó para la casa y al llegar le pagó $500.000”</w:t>
      </w:r>
      <w:r>
        <w:rPr>
          <w:rFonts w:eastAsia="Times New Roman" w:cs="Arial" w:ascii="Arial" w:hAnsi="Arial"/>
          <w:sz w:val="24"/>
          <w:szCs w:val="24"/>
          <w:lang w:val="es-CL" w:eastAsia="es-CL"/>
        </w:rPr>
        <w:t>. En el juicio desconoce sus dichos, dice que no es así, que el que pagaba era Germán, no el Beto.</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ontinua diciendo que sí le preguntó a Germán porque era tanta plata por ese viaje y él le dijo que era porque había hecho una punta, le preguntó que era eso y le explicó que fue quien guió a la camioneta. Reconoce que le guardó un par de veces al Beto unas cajas porque estaba arreglando su casa y no tenía espacio, las llevó a la casa de su madre, unas cajas con zapatillas y unas cajas con lozas porque la señora era comerciante, varias veces le iba a dejar cosas, unas cajas que el Sr. Fuentes dijo que eran de marihuana y no sabe en realidad porque nunca supo el contenido de las cajas, cada vez que lo llamaban se las iba a dejar. Asegura que nunca abrió las últimas cajas, supo que era marihuana por insistencia del Sr. Fuentes que lo presionaba con su hijo y porque estaba muy asustado de que su hijo estuviera preso.</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iempre le gustó tratar con los hombres, así que siempre se comunicaba con el Beto, todo lo que él le pedía se lo llevaba, la Sra. Zule nunca se metió en cosas, una vez incluso cuando vino a ver a González a la cárcel fue la Sra. Zulema que le dijo que viniera a dejarle cosas al Cordobés. Siempre llevaba las cajas de la casa de su mamá y las llevaba a la casa del Beto, nunca fue a dejar cajas con Germán, siempre iba a dejarlas a la casa del Beto y las recibía quien estuviera en la casa. Abría el portamaletas y las bajaban. En la declaración señaló que en las últimas cajas que guardó, ellas tenían marihuana, pero por presión. El primer abogado que llegó a representarlo cree que era Torres, el último con el cual tuvo contacto fue Alfaro, llegaron a presentarse y les firme el asunto, el papel que llevaban no sabe que habría sido.</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agosto, lo llamó Germán le dice que fuera a buscar una llave a su casa y que se la llevara a Lampa y que ahí estaría Carlos para recibirla, éste estaba al otro lado de la carretera y se las pasó. En la casa de Germán había una señora joven en la casa con las llaves. Llega a Lampa y se las pasa a Carlos Elizondo, estaba solo en la carretera, a pie, pero si estaba una camioneta en un bomba de bencina porque de ahí lo llamo Germán y Carlos se fue a pie hasta allá. Ahí estaba tomando el retorno hacia Santiago cuando Germán lo llama y le pregunta si sabía llegar a Los Andes y entonces le dijo que era fácil llegar que porqué no iba solo y entonces éste le dice que tenía que traerlo de vuelta. Germán lo sigue atrás de copiloto, venía manejando Carlos, una Toyota, llegan hasta la copec de calle larga, ahí se baja, lo saluda y Germán le dice que lo tenía que esperar. Aceptó porque era buena la carrera, el taxímetro estaba corriendo y nunca supo que venía buscar droga, nunca supo hasta que lo detuvieron. No sabía que era droga, jamás ha tenido un gramo en su poder, no sabía que era droga, jamás habría puesto en peligro a su mamá, era una persona de 89 año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cá en Los Andes, se quedó en la bomba de bencina, Germán le dijo que le avisaría cuando estarían listos y que se fuera adelante y le explica que haría una punta, ahí recién le dijo que haría una punta. Aclara que lo que nombró de junio fue una vez que vino a Los Andes y fue cuando tuvo que ir a buscar a un sujeto en un hotel en Chile España, no a Lamp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Lo detienen antes de llegar a Santa Teresa, me preguntan donde tenía los fierros les dije que no tenía nada, lo revisan a él y el auto y lo llevan a una bodega que no sabía q existía, porque Germán le daba instrucciones en esa parte porque sólo lo había contratado para esa carrera y por eso si alguien tenía que pagar por esa carrera era Germán. Nunca supo si el Beto era traficante, nunca le importó, solo supo por la insinuación e insistencia del Sr. Fuentes. Le dijo al Sr. Fuentes que el Beto traficaba unos kilitos, pero eso fue porque lo presionaba con su hijo. Afirma que el Sr, Fiscal salió un montón de veces de su oficina en la que estuvo toda la tarde y cada vez que salía lo amenazaba, el defensor no hacía nada. Sólo por eso le dijo que el Beto llevaba kilos. Se le exhibieron llamadas telefónicas, no reconoció su voz pero era su número, hay una conversación en la que habla con su hijo y a él le dice que tuviera cuidado y le dice que pagaban $500.000, que Germán le había pagado $500.000, no sabe si hizo una punta de lanza y el Sr. Fuentes quería que su hijo estuviera involucrado.</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Reconoció una conversación con el Beto de un partido de fútbol, (insinúa que la Sra. no quiere que reitere eso) pero en ese dialogo hablan del partido, le dijo al Beto que lo pusiera de arquero, de árbitro, de lo que sea, porque cada semana lo llevaba a un centro deportivo para que jugara a la pelota y por esperarlo le pagaba $20.000 y, otras veces, le compraba cosas que le encargaba, total sólo le importaba lo que le iba a pagar y pudiera llevar a su casa. El Beto una vez le dijo que no se preocupara, porque él era chofer y estaba claro que no andaba haciendo nada. Desconoce que éste le fuera a pagar abogados en caso que cayera preso, no le prometió pagar al abogado pero después preguntándole a su hijo mayor supo que puso que habían puesto $1.500.000 a Alfaro o al Sr. Torres y después se pidió un préstamo por más y así todo el Sr. Alfaro renunció con dos millones de pesos por falta de pago.</w:t>
      </w:r>
    </w:p>
    <w:p>
      <w:pPr>
        <w:pStyle w:val="Normal"/>
        <w:spacing w:lineRule="auto" w:line="360" w:before="0" w:after="0"/>
        <w:jc w:val="both"/>
        <w:rPr/>
      </w:pPr>
      <w:r>
        <w:rPr>
          <w:rFonts w:eastAsia="Times New Roman" w:cs="Arial" w:ascii="Arial" w:hAnsi="Arial"/>
          <w:sz w:val="24"/>
          <w:szCs w:val="24"/>
          <w:u w:val="single"/>
          <w:lang w:val="es-CL" w:eastAsia="es-CL"/>
        </w:rPr>
        <w:t>A las preguntas de su defensora</w:t>
      </w:r>
      <w:r>
        <w:rPr>
          <w:rFonts w:eastAsia="Times New Roman" w:cs="Arial" w:ascii="Arial" w:hAnsi="Arial"/>
          <w:sz w:val="24"/>
          <w:szCs w:val="24"/>
          <w:lang w:val="es-CL" w:eastAsia="es-CL"/>
        </w:rPr>
        <w:t xml:space="preserve"> añade que la declaración ante el fiscal tiene más de 3 páginas y que duro más de 3 horas. Estaba engrillado, no le dieron tiempo para ir al baño, tomar agua, después cuando terminó el funcionario de Gendarmería le dio permiso para ir al baño, pero él estaba enojado, porque era tan tarde. En relación a su familia menciona que es casado, su hijo el mayor es sub gerente de la Polar, el segundo tenía una empresa de correos particular y ahora trabaja en taxis, el tercero estudió en la universidad y lleva un año afuera trabajando y su cuarta niña está en 4° medio. Que él sepa ninguno de ellos ha tenido problemas con la justicia. Tiene 60 años, solo estuvo involucrado en algo de tribunales una vez por un cheque cuando trabajaba. Fue contratista 22 años en Iglesia mormona, razón por la cual recorrió gran parte de Chile. Inició actividades en Impuesto Internos como contratista, su última boletas fue el 2003 o 2005, después trabajaba con empresarios diferentes que conocía, en cosas referentes a la construcción. Manejaba un taxi como 5 ó 6 meses antes de su detención, porque estaba malo el trabajo y por eso vendió dos camionetas doble cabina que tenía y por ahorros que tenía por cobro de devolución de IVA. Se sustentaba con su trabajo de taxista. En taxi son habituales carreras largas y chicas, en todas andaba con taxímetro puesto. El día de su detención, no pudo ver la actividad de Carlos Elizondo, porque se quedó en la copec y él se fue unos 10, 15 minutos, que no sabía de que se trataba, no sabía que traía, sólo cuando fue detenido, ahí vio porque estaban sacando una parte que estaba enterrada en el predio al que lo llevaron y luego en la PDI. Nunca transportó droga en su taxi que él sepa, nunca acopió droga con su conocimiento, reconoce que hizo la punta pero no lo sabía, nunca distribuyó droga ni la vendió. Nunca preguntó a sus pasajeros que llevaban en sus equipaje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 las preguntas de otras defensas contesta que no conoció a Delfín Quiroz, no tenía idea de él antes de su detención, tampoco a Pablo Javier Cabana Castillo. Que por el contrario conoció a Zulema desde hace un año atrás de su detención, por medio del Beto, que le contó que estaba casado y se la presentó. Luego cuando El Beto le pidió ese favor de guardar unas cajas también la vio, una vez le llevó los niños al colegio, la acompaño al supermercado, carreras de taxi de ese tipo muy superficiale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Que el Beto jamás le pidió que entregara droga o que le fuera a entregar a alguna persona, lo cierto es que muchas veces lo llevó a jugar fútbol al Beto. No pidió que se sacara eso de su declaración antes de firmarla porque no tenía idea de cómo manejarse en la situación, nadie lo asesoró, tenía mucho miedo. Cuando fue a declarar, se le dijo que cooperara para que su culpa fuera menos. Nunca supo si en la casa de su mamá había droga, nunca guardó cajas plataneras, eran unas cajas de zapatos eran 3 o 4 cajas de zapatillas, las cajas de lozas eran pesadas y otras no sabe de que lo que eran y que guardó las cajas simplemente sin conocimiento de que era droga. Germán es Mario Manzanelli. Su segundo hijo, al que se refería el Subinspector Fuentes, tiene 34 años, ahora maneja un taxi pero en ese entonces manejaba una empresa de correos particular.</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Luego ante el requerimiento de otro abogado defensor, Sra Alicia Rojas, indicó que conocía al Beto porque llegó al sector donde vivía, unos 4 años atrás de la detención. A Zulema la conoció después, también conoció a Dayna, a Eliana y a David, es decir a toda la familia. Antes de su detención conoció a Germán Manzanelli unos tres meses antes, durante el mismo año 2009. Que Germán lo llamó por una carrera de taxi, pero no le preguntó quien le había dado su número, solo tenía su tarjeta, así que no es cierto que lo conociera a través del Beto.</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Sin embargo ante un ejercicio de contrastación con su declaración anterior, aparece que así fue como conoció a Germán Manzanelli y Jordano, por intermedio del Beto, a quienes también les hizo varias carreras. Explica que ha pasado tanto tiempo que por eso no lo recordaba. También conoció a Jesús y lo vino a ver a la cárcel por encargo del Beto, que también conoció al Cordobés (González Tachin), pero por encargo de su señora doña Zulema. No es cierto que a través suyo le mandara mensajes, porque vino una sola vez. Dijo que en tres oportunidades le guardó cosas en la casa de su madre, la primera vez, zapatillas, luego loza y que nunca supo que había guardado droga. No obstante, nuevamente se incorpora parte de su anterior declaración donde señala que Beto le pidió en tres ocasiones que le guardara cajas. Al final, la última vez, si supo que era droga, específicamente marihuana y en esa oportunidad las guardó en la casa de su madre. Hizo esa declaración porque estaba preocupado por la situación de su hijo porque Fuentes lo hostigaba.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Que es chofer de taxi, lo hacía hace poco, que también lo hizo en el año 81 y ahora último unos 5 meses antes de su detención. Dijo que era habitual hacer viajes largos, un viaje a Lampa desde donde lo tomaron, serían unos $55.000 y a él le pagaron $500.000 que recibió aún sabiendo que el viaje tenía un valor de $55.000. Preguntó por qué esa cantidad y le dijo que había hecho una punta. Esa fue una explicación suficiente, no preguntó má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nte las preguntas del defensor de Poblete Farías aclara que nunca vio el contenido de las cajas y por eso no podía haber declarado que era marihuan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Requerido nuevamente por el Sr. Fiscal aseguró que nunca abrió alguna de esas cajas, que a veces le llevo cajas de huevos grandes que pasó a comprar a la avícola, que nunca le fue a dejar pantalones ni gallinas, pero sí papas.-</w:t>
      </w:r>
    </w:p>
    <w:p>
      <w:pPr>
        <w:pStyle w:val="Normal"/>
        <w:spacing w:lineRule="auto" w:line="360" w:before="0" w:after="0"/>
        <w:jc w:val="both"/>
        <w:rPr>
          <w:rFonts w:ascii="Arial" w:hAnsi="Arial" w:eastAsia="Times New Roman" w:cs="Arial"/>
          <w:sz w:val="24"/>
          <w:szCs w:val="24"/>
          <w:u w:val="single"/>
          <w:lang w:val="es-CL" w:eastAsia="es-CL"/>
        </w:rPr>
      </w:pPr>
      <w:r>
        <w:rPr>
          <w:rFonts w:eastAsia="Times New Roman" w:cs="Arial" w:ascii="Arial" w:hAnsi="Arial"/>
          <w:sz w:val="24"/>
          <w:szCs w:val="24"/>
          <w:u w:val="single"/>
          <w:lang w:val="es-CL" w:eastAsia="es-CL"/>
        </w:rPr>
        <w:t>6.- Carlos Alberto Elizondo Blanco: hecho 3</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clara que ha venido dos veces a Chile siendo contratado por Germán Manzanelli, la primera vez vino a manejar un vehículo y conocer algunas rutas, como me perdía Germán lo llevó a Mendoza y la segunda vez viajó a Chile alojándose en una pensión cerca de la terminal hasta que me llamó un domingo para juntarnos en Lampa y los pinto en una Copec, me paso una camioneta para que viajáramos a Los Andes y me explicó que iban a buscar 25 cajas de marihuana explicó que iba a ver un vehículo en la copec a buscar la marihuana iba a ser una señal, le cargaron 25 cajas en una camioneta. Al salir del parqueadero conduciendo unos 100 metros lo detiene PDI.</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Fiscal:</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s Mendocino, había viajado en junio sólo para conocer las rutas y se perdió y por eso volvió a Mendoza, antes nunca había viajado. Fue a principios de Julio el primer viaje y el de agosto que es de su detención.</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La primera vez que viene fue sólo para transportar cajas en un vehículo y para conocer las rutas para obtener un trabajo, había obtenido licencia para conducir mes antes. En Mendoza Manzanelli le hace la propuesta. Manzanelli lo conoció por una mujer a la que le estaba haciendo un trabajo de albañinería, no lo conocía de antes, no de la cárcel. Estuvo preso en Argentina, primero el año 1997 hasta el año 1999 y luego el 2004 hasta el 2007, estuvo en Boulogne Sur Mer en Mendoza, nunca condenado por tráfico. El negocio que le propone Germán era conducir una camioneta Toyota. La primera vez le dijo que era transporte de cajas pero no se concretó. La primera vez llega a una pensión, cerca de la terminal de Santiago, Germán lo lleva ahí, Germán le paga los pasajes y el alojamiento, la primera vez estuvo 10 días ahí, sólo condujo un vehículo. La ruta que tenía que conocer era de acceso a Chile. Condujo solo primero porque tenía un mapa. No tenía licencia de conducir chilena, sólo argentina, supone que podía hacerlo. La primera vez en Chile conducía una Toyota doble cabina, la misma en la que lo detienen después, se lo facilitó Germán la dejo fuera de la pensión la primera vez, no tiene idea de quién es, era para conocer las rutas de Santiago la primera vez, pero se perdía. En aquella oportunidad, no tuvo la oportunidad de conocer a nadie más de los que están acá. Esa vez lo mando a Mendoza de vuelta porque se perdía. Alcanza a estar en Mendoza alrededor de unos 15 días. Luego lo llama para hacer un trabajo para hacer, desde Argentina para hacer el mismo trabajo. Esta segunda vez, lo hizo llegar hasta Lampa y luego llegó un taxi que seguí, llegó Juan Flores con el taxi, condujo hasta Calle Larga. Estuvo 4 días más o menos, se fue a la pensión, el segundo viaje lo pagó Germán y alojamiento lo pagó él, el pasaje lo mando hacia su casa, lo lleva otro muchacho, no sabe quién era. Conocía su domicilio porque lo iba a contratar por eso necesitaba su dirección. Le da 1000 pesos argentinos, 100.000 chilenos más o menos. En la segunda vez se queda en la misma residencial pero lo paga él con ese dinero, en esos días fue a un mal, sin la camioneta, llamó a un taxi, lo vino a buscar Juan Flores y lo llevó, lo contactó por una tarjeta que le entregó Germán.</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La camioneta no la tenía él, se la dejaron el día domingo, me detienen ese día como a las 12 de la noche. Supo del trabajo cuando lo llamó para que fuera a Lampa, Germán es quien lo llama. Se va a Lampa en un taxi, le cobró como $30.000, lo pagó él, con el dinero que tenía que le sobraba. Llega a Los Pintos le dijo, no conoce pero era una copec, a la orilla de la carretera. El taxi que lo lleva se va después. Cuando llega no había nadie, llegó como a las 7 de la tarde. Las otras personas llegan después, más o menos dos horas después, porque yo llegué a una calle, pasarela que pasa la ruta, ahí estuvo como dos horas parado. Luego Germán lo llama y le dice que estaban en la copec en una camioneta y se subió a la camioneta. No llega nadie más a ese lugar. Germán sube a su lado agarraron hacia Lampa y siguen un taxista y luego ve que era Juan Flores. Se dirigen desde Lampa a Calle Larga donde quedó detenido. Solamente llegaron a la Copec y ahí se estacionaron a esperar que pasara un vehículo que le hiciera señal y seguirlo. Germán le dice que va a pasar un vehículo, va a hacer unas señales y él tenía que seguirlo. Que él manejaba y que sólo recibía comunicación radial de Germán nada má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Iban a buscar unas cajas de marihuana, no le dijo para quien eran, eran 25 cajas. Hablaba por radio él, no sabe el tenor de esa conversación porque ha pasado mucho tiempo. En Calle Larga llegan en la bomba, ahí se juntan, estacionaron esperaron al vehículo que hiciera la señal y lo siguió. Ahí ya le había dicho que era marihuana. De la copec sale a buscar las cajas, él solo hacia un aparcadero, siguió un vehículo, había tres tipos, ellos cargaron la camioneta, él salió y lo detuvieron. Germán le da las instrucciones. Germán no iba a cargar y Flores tampoco y no sabe por qué no fueron ellos, él sólo fue contratado para conducir y no preguntó nada. Las cajas las cargan atrás y 6 en el asiento trasero. Germán le dijo que tenía que avisarle después de cargar las cajas, siguió el taxi y entregar la camioneta donde le dijera e irse a Mendoza, ahí le iban a pagar supuestamente. Le indica a Germán que ya estaba cargado, por radio. El donde ir era una información que la mantenía solo Germán. Salió del aparcadero como 100 metros y lo detuvieron a él. No los vio pasar por al lado suyo. Fue trasladado a PDI acá en Los Andes, luego de la detención. En ese lugar lo visitó su esposa, sólo ella.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Preguntas de su defens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Lo que declaró aquí también lo contó en fiscalía, no recuerda la fecha. Se le refresca memoria con ejercicio de contrastación, reconoce su firma en declaración donde aparece fecha 27 de octubre de 2010. La primera vez que vino a Chile lo mandan de vuelta, no sirvió para el trabajo, prescinden de él, le pagan 2.000 pesos que le habían dado antes y dos mil después. En esa oportunidad no conoció a nadie aparte del Sr. Manzanelli. Cuando lo detienen, el 2 de agosto, lo detienen funcionarios de Policía de Investigaciones. Ellos no le ofrecen seguir el camino, podía haber podido seguir pero la verdad que no sabía para donde iba la droga. No conocía el destino de la droga, el trayecto lo conocía por lo que le decía Manzanelli, no podía disponer de las cajas que transportaba. Al lugar al que llega a Calle Larga habían tres tipos que no conocía pero era Marcelo Suárez, el otro un muchacho de pelo largo, algo así, no sabía de qué nacionalidad era, sólo entró y le cargaron la camioneta, ellos la cargaron, él no hizo nada.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l momento de la detención no conocía a las mujeres que estaban en la primera fila, no conocía a ninguna de las personas, sólo a Germán y al Sr. Flores que lo ha visto dos o tres veces, ese día que lo saca a pasear no transportaron droga fue a un mall, paseo comió él lo esperó y lo llevó a la pensión de vuelta. Nunca participó en la venta de droga.</w:t>
      </w:r>
    </w:p>
    <w:p>
      <w:pPr>
        <w:pStyle w:val="Normal"/>
        <w:spacing w:lineRule="auto" w:line="360" w:before="0" w:after="0"/>
        <w:jc w:val="both"/>
        <w:rPr>
          <w:rFonts w:ascii="Arial" w:hAnsi="Arial" w:eastAsia="Times New Roman" w:cs="Arial"/>
          <w:sz w:val="24"/>
          <w:szCs w:val="24"/>
          <w:u w:val="single"/>
          <w:lang w:val="es-CL" w:eastAsia="es-CL"/>
        </w:rPr>
      </w:pPr>
      <w:r>
        <w:rPr>
          <w:rFonts w:eastAsia="Times New Roman" w:cs="Arial" w:ascii="Arial" w:hAnsi="Arial"/>
          <w:sz w:val="24"/>
          <w:szCs w:val="24"/>
          <w:u w:val="single"/>
          <w:lang w:val="es-CL" w:eastAsia="es-CL"/>
        </w:rPr>
        <w:t>7.- PABLO CABANA CASTILLO. Hecho 5.-</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clara que ha viajado reiteradas veces a Chile porque trabaja de comerciante ambulante. En una ocasión conoce a Gerardo Malla en Mendoza se ha juntado con él a jugar al futbol y una vez le propuso venir a Chile a ayudarlo a hacer un trabajo, a recibir droga, no recuerda qué fecha era pero viajó a Chile. Le dio una dirección anotada en un papel, se bajó en el terminal de Santiago, se tomó un taxi, le leyó la dirección del papel, llegó a una casa media vacía, pasó la noche en ese lugar. Al otro día las 9, llega Gerardo, se dirigieron a una calle que no sabe la dirección, caminaron como 2 ó 3 cuadras, eran las 10:30 de la mañana, estaban parados en la orilla y ahí apareció un minibús blanco con personal de la PDI y los detienen.</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Interrogado por el Fiscal dice que vive en Mendoza, conoce a Jordano jugando en los barrios, no hay un equipo realmente, se juntan jóvenes por jugar no más. Lo conoce hace como dos años. La pareja de él se llama Agustina Alandis,  tiene una hija con una hermana de ella, Sonia Alandis. No conoce a Carola Alandis, la ha visto en la cárcel de Los Andes pero en Mendoza no la conocía. Tiene relación personal con la familia Alandis, unos 4 años. A Jordano lo conoce hace dos años solamente y a César Alandis el hermano de su pareja, no lo conoce. Jordano le hace la oferta pero no se acuerda bien la fecha. Ha viajado a Chile alrededor de una vez por mes. Se quedaba un día o se quedaba una noche eran viajes cortos porque no tenía para quedarse, venía a comprar ropa, electrodomésticos, declaraba eso en la aduana, llevaba lo que podía pasar no más, pero no tiene esas declaraciones que hacía en la aduana. Iba a comprar esos productos, pero no sabe la dirección, no recuerda, llegaba al terminal, se tomaba un taxi y le decía que si podía llevarlo a comprar ropa y electrodomésticos a un lugar más baratos, era su negocio y era conveniente para él porque estaba desocupado. Una vez lo llevó a Patronato, en esa ocasión compró 3 prendas de ropa, los electrodomésticos los compraba en la misma parte, compró dos hervidores y una plancha. Fue detenido el 21 de noviembre. Había ingresado un día antes. Si todo salía bien se iba ese mismo día, también era un viaje corto. No conoció la casa de Jordano en Santiago, sólo llegó a una casa media vacía, no sabe donde estaba ubicada porque tenía anotada la dirección en una papel, llegó ahí pues le dio la dirección a un taxista y éste lo llevó, unos le dijeron que no lo conocían pero éste le dijo que sí. Jordano le entregó la llave de la casa, no recuerda si la casa tenía dos pisos, era chica y no recuerda el sector, porque llegó tarde. Antes del 20 de noviembre, dos días atrás Jordano le hace la propuesta, consistía en que tenía que recibir unos paquetes de marihuana y que necesitaba que alguien lo ayudara a bajarlo rápido, nada más. Le iban a pagar $4.000 argentinos. Se los pagaría Gerardo, pero nunca le pagaron. Cuando viaja a Chile lo hace solo, él se pagó el pasaje, Gerardo no le dio dinero para gastos extras. Ese día se encuentra con Gerardo, él llegó a la casa donde llegó con el taxi. El llegó como a las 11 de la noche anterior, se quedó ahí y a la mañana siguiente llegó él, no recuerda si en esa casa había una pesa, no sabe porque estaba todo oscuro. Jordano llegó en la mañana, dijo que tenían que caminar un par de cuadras, lo siguió no más porque eran lo que habían acordado, eran como las 10:30, estaban parados en la calle, hasta que se acercó un minibús blanco y ahí fueron detenidos. Antes de que llegara el minibús no hizo comunicaciones telefónicas y Jordano tampoco, ni radiales, porque él estaba a un lado de la calle y él en un kiosco comprando una bebida, estuvieron esperando unos 10 minutos, no sabe la dirección en que los detienen. Era más o menos a 4 cuadras y media de la casa donde se quedó a alojar. (Morros con Sta. Terecita en San Bernardo)</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No tenía conocimiento de a que se dedicaba la familia Alandis en Mendoz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 las preguntas de su Defensa añade:</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Tiene 26 años, se dedicaba a vendedor ambulante en Argentina, tenía necesidades económicas cuando le proponen el trabajo. Gerardo le señala que viajen a Chile, no conoce a nadie más de los imputados, no tiene relación con ninguno de los otros imputados. No ha participado en una asociación para el narcotráfico, primera vez que está detenido, nunca ha estado detenido ni en Argentina ni en Chile.</w:t>
      </w:r>
    </w:p>
    <w:p>
      <w:pPr>
        <w:pStyle w:val="Normal"/>
        <w:numPr>
          <w:ilvl w:val="0"/>
          <w:numId w:val="0"/>
        </w:numPr>
        <w:spacing w:lineRule="auto" w:line="360" w:before="0" w:after="0"/>
        <w:jc w:val="both"/>
        <w:outlineLvl w:val="0"/>
        <w:rPr>
          <w:rFonts w:ascii="Arial" w:hAnsi="Arial" w:eastAsia="Times New Roman" w:cs="Arial"/>
          <w:sz w:val="24"/>
          <w:szCs w:val="24"/>
          <w:u w:val="single"/>
          <w:lang w:val="es-CL" w:eastAsia="es-CL"/>
        </w:rPr>
      </w:pPr>
      <w:r>
        <w:rPr>
          <w:rFonts w:eastAsia="Times New Roman" w:cs="Arial" w:ascii="Arial" w:hAnsi="Arial"/>
          <w:sz w:val="24"/>
          <w:szCs w:val="24"/>
          <w:u w:val="single"/>
          <w:lang w:val="es-CL" w:eastAsia="es-CL"/>
        </w:rPr>
        <w:t>DELFIN ÁLVAREZ QUIROZ: hecho 5</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xplica que es chofer internacional, desde el año 1990, trasporta personas entre Santiago y Mendoza. En su rubro existen pasajeros que son matuteros, comerciantes que van a Mendoza a vender mercaderías, traen a Chile y así es como conoce a estas personas, conoce así a Cesar que lo identifica como “boliviano” por su fisonomía, se involucra con él a través de la madre porque la madre tiene tienda, vende ropa y siempre viajaba con él, hacían servicio de puerta a puerta, en Turismo Nevada, así los conoce a ellos. En agosto aparece en la terminal de Mendoza hablándole para que le hiciera un par de viajes, de los que había hablado con la madre. Ella le dijo que lo conocía y era una persona responsable, a quien había ayudado muchas veces en la aduana, ella compraba ropa y tenía un almacén, la conoció un par de años atrás, es cíclico va cambiando el negocio y así conoció a la familia que son bolivianos. En agosto del 2009 llegando a la terminal se encuentra con Cesar, le propone los viajes, le pregunta de qué se trata, le dice de Los Andes hacia Santiago, le pregunto de que se trata y le pareció extraño y le dijo que eran fassos, eso es por marihuana y le dijo: no compadre, yo no me quiero meter, yo paso. Luego pasó un tiempo y le volvió a decir, nuevamente dijo que no. En octubre apareció nuevamente, le propuso nuevamente, le dijo que le pagaba bien, él le dijo que no porque sabe como son en aduanas, pero él le dice que esté tranquilo porque conoce a alguien en Aduanas y que tenía seguridad que vivía acá en Los Andes, en San Esteban, siempre le dice que no, porque tenía demasiados problemas y por poca plata no iba a trabajar, como le siguió insistiendo y como tenía dramas porque su hija de 23 años que estaba estudiando se estaba quedando ciega y la operó en clínica y le costó 4.500 dólares con dinero prestado y además se operó de la boca porque tenía unos quistes, le quedan muy pocos dientes, aceptó por esa necesidad económica y por la seguridad que le indicó que tenía acá en Los Andes. Trabajó desde los 14 años, en argentina es casado, tiene 6 hijos, trabaja y vive en Santiago en la empresa Turismo Cordillera, vive en la casa de su mamá. Cesar es argentino con aspecto de aimara, alto, lo conoció por la madre porque esa señora siempre viajaba con él. A fines de octubre, después del 20, a través de la radio nextel, tratándolo con Cesar recibió información de marihuana y hace un viaje de Los Andes a Santiago. Vino solo porque la persona que lo tenía que acompañar se pierde, fue a San Vicente en la comuna de Calle Larga a parcela al lado del río retira cajas y entrega en una localidad de Nos en Santiago. El 21 de noviembre, un día sábado a través de la radio le contactan le dicen que Miguel Rivero lo esperaba, que él mismo lo dejó en una pensión en Escoto con Ecuador, a dos cuadras de la terminal y se encontró con él, recibe el mensaje de radio que le dice que tenía que ir a parcela de Calle Larga donde fue detenido. Llegando ahí se estacionó, lo detienen, les dice que sí venía a buscar la marihuana y que podía cooperar y van hacia Santiago, hasta Santa Teresita con los Morros en San Bernardo donde son detenidas dos personas y luego se fueron a la PDI en La Pintana y más tarde aparecieron más personas detenidas. Se queda en Santiago porque funcionarios le dicen que allanarían su domicilio, les dice que no tiene problema, lo llevan a su domicilio, les entrega dos vehículos una camioneta montero 2000 y un mazda 2008, que compró chocados, los arregla, los alquila, los arrienda, tiene muchas actividades y luego lo llevan a Los Ande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 preguntas del señor Fiscal manifiest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s chileno, ha vivido en argentina, trabaja en transporte internacional, en Nevada desde el año 1995. Esos vehículos son autos hasta el 2002 y ahí le pasan un minibús, es un Iveco, se parece a las RENAULT TRAFFIC, son furgones con capacidad para 18 pasajeros. En ese trabajo conoce a la mamá de César Alandis. Ellos viven en barrio Lihué, en Mendoza. Aparte de la madre sólo conoce a Cesar que lo conoce en ese momento como el Boliviano. Sólo conoció su nombre completo por el fiscal que le dice quien es, el día de su detención. Él lo contacta en la terminal de Mendoza, le propone pagarle una buena plata para hacerle fletes desde Los Andes a Santiago. Le pide 6 millones de pesos para no hacerlo, le decía que por un millón no lo hacía, le pidió 6 millones, jamás había recibido esa cantidad y le dice viejo te los pago y ahí le dice que bueno y él le dice como lo contactaría por radio porque tenía que estar en la empresa donde trabaja todos los días. Era para transportar fasso, cigarros en italiano, es marihuana, sabía eso porque entendía en lo que se estaba metiendo, estúpido no era. Solo le indica que tenía que retirarla, él le iba a informar por la radio para dirigirse a la parte donde tenía que ir a dejarla. Le iba a decir la persona que tenía que acompañarlo, era Miguel Rivero, no lo conocía antes, lo conoce en la terminal cuando Cesar le indica que lo está esperando en la terminal, la comunicación era radial. Se encuentra con él, en los restoranes del terminal, conoce todo el sector y lo deja en pensión de Escoto con Ecuador. Miguel no conocía al boliviano, no puede decirlo en verdad, no sabe decir quien lo mandó a Chile, Cesar le dice que tenía que juntarse con la persona que le indicaría donde tenía que llevar después las cajas que recubrían en Los Andes, zona que conoce muy bien. Los gastos de Rivero no los pagó, él no pagaba nada. Después del 20 de octubre, se juntan en la terminal, Miguel Rivero estaba en la pensión, lo llamaron, le dicen Viejo tienes que ir a buscar las cajas, fue a buscar a Miguel, lo notó con freno, con miedo, no lo quería hacer y por eso le ofreció pasarle un vehículo Magda blanco de su propiedad, para que él lo siguiera porque él sabía bien dónde ir, que fue el que entregó voluntariamente a la PDI. Así Miguel Rivero lo sigue, pero se pierde, él (Delfín) sabía coordenadas del sitio rural, en la parte de atrás de Calle Larga en sector de San Vicente, en primer cruce a la izquierda hay un terreno baldío y ahí había que buscar las cajas, eso se lo dice Cesar.</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el primer viaje, llegó solo a la parcela, Miguel se perdió, no lo vio más. Ayer Miguel dice que alcanzó a estacionar y que vio a Carabineros y se fue, si vio pasar la patrulla de Carabineros y explica que tenía mucho miedo, que quería que terminara todo luego. Siempre manejó la misma camioneta Iveco, es la misma en la que lo detienen después. El 20 de octubre, en la parcela es un baldío, luego la cruza un río y al fondo tiene árboles ahí había una persona con cajas que tenía que cargarlas, había una persona ahí que no conoce, un sujeto alto, ve las cajas, el hombre las tira y se va, no era el Sr. Pellegrino, él dijo que las dejó escondidas y se fue, no sabe cuál es su cuento pero sólo sabe que había una persona que cargó las cajas y se fue. No hubo dialogo con él, llenaron la parte de atrás de la camioneta, las cajas son plataneras, unas 10 ó 15. No tiene conocimiento del destino, Miguel lo iba a llevar al lugar donde tenía que entregarlas. Como se perdió, llama a Cesar le dice que Miguel se perdió, no apareció nunca, le dice Cesar que va a pedir la dirección y luego se la da en un segundo llamado, que era al fondo del cementerio de San Bernardo en localidad de Nos, era una casa de dos pisos, barrio nuevo, único que hay a la izquierda. En la casa había varias personas, ninguno de los detenidos en la causa. Sólo quería tirar las cajas y mandarse a cambiar, ve a varias personas, no tiene dialogo con nadie, ellos bajan las cajas y se va, bajaron todas las cajas no tuvo que hacer otra entrega. Luego en Mendoza recibió parte de los 6 millones en dinero chileno, se los pagó Cesar. Luego sigue efectuado su trabajo en empresa Nevada. En el segundo traslado de droga, Cesar se comunica con él a mediados de noviembre, la primera vez le dice que no quería hacerlo de nuevo, porque sabía que era un ilícito, pero vuelve a caer en noviembre, lo notó un poco pesado, dice que nunca más lo molesta, que es el último. Se encuentra con las personas en la terminal de Mendoza y le pide que se acerque para que le pague el viaje. Cesar apareció en la terminal, insistió. Estando en Chile se contacta con Rivero, cree el día anterior antes del segundo viaje, en la misma pensión, no le facilita su vehículo. Se dirigen de Santiago a Los Andes, a la misma parcela, el que va recibiendo llamados es él, ese mismo día él hizo un viaje antes y no paso nada y entonces se volvió a Santiago y en el camino luego Cesar lo llama y le dice que vuelva que las cajas ya estaban ahí y es detenido en la parcela con Rivero. La entrega de Santiago, el contacto para entregarla lo tenía Miguel, él tiene que decir dónde ir, Rivero sabía donde ir, su función era manejar. Participan en entrega vigilada, Rivero efectuaba comunicaciones para hacer la entrega. Quien indica ese punto (Santa Teresita con Los Morros) es Miguel, fueron detenidos Pablo Cabana y Gerardo Malla. Declaró esto en policía y fiscalía deben ser parecidas a la de hoy. Luego que estuvo detenido en la cárcel de San Felipe, recibió visita de un señor de apellido Parka, Tito Parka dijo que era abogado de la familia Malbrán y que se había acercado para hablar con él, a ofrecerle servicios. En el penal estaba aislado acusado de ser sapo, acusado de entregar los domicilios de estas personas, pero no era así, que no conocía a nadie, él le dice que quería asesorarlo y le dijo que no que ya tenía abogado y que prefería quedarse ahí. Hasta el día de su detención no conocía a nadie. A Pellegrino nunca lo había visto ante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Defensor Renato Garcí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Fue detenido un sábado de noviembre, cree 21. En parcela de San Vicente en comuna de Calle Larga, los policías le dijeron que estaba detenido y le dicen si quiere cooperar y dice que no tiene problemas, era su forma de compensar el daño. Era continuar al lugar que le indicaban los funcionarios de la PDI hasta Santiago. El lugar lo dieron los funcionarios de la PDI.</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l abogado Tito Parka le dice que viene de parte de la familia Malbrán, pero no conoce a esa familia, él le ofrece sacarlo en dos días. No sabe si Cesar Alandis está preso.</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Defensor Orlando Espinoz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Hace un viaje en octubre, no sabe si se efectuó una detención o se incautó droga en ese viaje, pidió 6 millones, aceptó por necesidad. Tenía dos vehículos, camioneta montero tuvo un costo de 3 millones, la compró el 2008 o a principios del 2009, el Magda lo compró chocado en parte trasera y lo compró en 4.500.000 previo a eso tenía un fiat palio que había vendido, además tiene asociaciones en empresa de fábricas de chuecas, de planchas en Mendoza. Los vehículos los compraba para repararlos y arrendarlos, podía venderlos, el precio de los vehículos es más bajo. Conoce a Cesar Alandis personalmente, no se encuentra en la sala.</w:t>
      </w:r>
    </w:p>
    <w:p>
      <w:pPr>
        <w:pStyle w:val="Normal"/>
        <w:spacing w:lineRule="auto" w:line="360" w:before="0" w:after="0"/>
        <w:jc w:val="both"/>
        <w:rPr/>
      </w:pPr>
      <w:r>
        <w:rPr>
          <w:rFonts w:eastAsia="Times New Roman" w:cs="Arial" w:ascii="Arial" w:hAnsi="Arial"/>
          <w:b/>
          <w:sz w:val="24"/>
          <w:szCs w:val="24"/>
          <w:lang w:val="es-CL" w:eastAsia="es-CL"/>
        </w:rPr>
        <w:t xml:space="preserve">SEXTO: </w:t>
      </w:r>
      <w:r>
        <w:rPr>
          <w:rFonts w:eastAsia="Batang;Arial Unicode MS" w:cs="Arial" w:ascii="Arial" w:hAnsi="Arial"/>
          <w:b/>
          <w:i/>
          <w:sz w:val="24"/>
          <w:szCs w:val="24"/>
          <w:lang w:val="es-CL" w:eastAsia="es-CL"/>
        </w:rPr>
        <w:t>Medios de Prueba</w:t>
      </w:r>
      <w:r>
        <w:rPr>
          <w:rFonts w:eastAsia="Batang;Arial Unicode MS" w:cs="Arial" w:ascii="Arial" w:hAnsi="Arial"/>
          <w:sz w:val="24"/>
          <w:szCs w:val="24"/>
          <w:lang w:val="es-CL" w:eastAsia="es-CL"/>
        </w:rPr>
        <w:t>. Que en el momento procesal correspondiente, las partes no arribaron a convenciones probatorias de modo que en el juicio se rindió prueba con el fin de acreditar cada uno de los supuestos fácticos contenidos en la acusación. Así, haciendo una somera mención general de los medios probatorios incorporados por el Ministerio Público, que posteriormente serán analizados pormenorizadamente, se</w:t>
      </w:r>
      <w:r>
        <w:rPr>
          <w:rFonts w:eastAsia="Batang;Arial Unicode MS" w:cs="Arial" w:ascii="Arial" w:hAnsi="Arial"/>
          <w:b/>
          <w:sz w:val="24"/>
          <w:szCs w:val="24"/>
          <w:lang w:val="es-CL" w:eastAsia="es-CL"/>
        </w:rPr>
        <w:t xml:space="preserve"> pueden sintetizar en: prueba testimonial compuesta por los dichos de los funcionarios de policía</w:t>
      </w:r>
      <w:r>
        <w:rPr>
          <w:rFonts w:eastAsia="Batang;Arial Unicode MS" w:cs="Arial" w:ascii="Arial" w:hAnsi="Arial"/>
          <w:sz w:val="24"/>
          <w:szCs w:val="24"/>
          <w:lang w:val="es-CL" w:eastAsia="es-CL"/>
        </w:rPr>
        <w:t xml:space="preserve"> de Investigaciones Sres. Héctor Maldonado, Daniel Ojeda Bautista, Eduardo Videla Arancibia, Germán López Centeno, Rodrigo Aguilera Valenzuela, Mauricio Ramírez, Job Méndez Reyes, Luis Cook Barrientos, Marcelo Alegría, Luis Jara Jara y Mauricio Fuentes Lagos, unido a la declaración del funcionario del Servicio de Aduanas Sr. Juan Carlos Peña. </w:t>
      </w:r>
      <w:r>
        <w:rPr>
          <w:rFonts w:eastAsia="Batang;Arial Unicode MS" w:cs="Arial" w:ascii="Arial" w:hAnsi="Arial"/>
          <w:b/>
          <w:sz w:val="24"/>
          <w:szCs w:val="24"/>
          <w:lang w:val="es-CL" w:eastAsia="es-CL"/>
        </w:rPr>
        <w:t xml:space="preserve">Prueba documental </w:t>
      </w:r>
      <w:r>
        <w:rPr>
          <w:rFonts w:eastAsia="Batang;Arial Unicode MS" w:cs="Arial" w:ascii="Arial" w:hAnsi="Arial"/>
          <w:sz w:val="24"/>
          <w:szCs w:val="24"/>
          <w:lang w:val="es-CL" w:eastAsia="es-CL"/>
        </w:rPr>
        <w:t xml:space="preserve">compuesta fundamentalmente por las respectivas actas de recepción de droga del Servicio de Salud Aconcagua, informe de acción y tráfico de la marihuana y cocaína en su caso, respectivas cadenas de custodia de la droga y especies muebles incautadas, depósitos a plazo renovables por diversos valores en pesos chilenos, documentación destinada a acreditar y desacreditar actividades lícitas de algunos de los miembros de la organización y propiedad de vehículos involucrados en los hechos descritos, certificado de entradas y salidas del territorio nacional de todos los acusados, diversos papeles con anotaciones manuscritas, fotografías de parte de los procedimientos, especies incautadas y de los acusados, copias autorizadas de sentencias condenatorias de otros partícipes en los hechos y de algunos de los acusados en esta causa por diversos ilícitos de la misma naturaleza, documentos oficiales referentes a propiedad raíz ubicada en comuna de San Vicente de Tagua Tagua, publicación de prensa en Argentina, transcripción de conversaciones telefónicas, Ordinarios de Gendarmería que informa de visitas a alguno de los acusados en el centro de reclusión e informes policiales provenientes de Mendoza, Argentina. </w:t>
      </w:r>
      <w:r>
        <w:rPr>
          <w:rFonts w:eastAsia="Batang;Arial Unicode MS" w:cs="Arial" w:ascii="Arial" w:hAnsi="Arial"/>
          <w:b/>
          <w:sz w:val="24"/>
          <w:szCs w:val="24"/>
          <w:lang w:val="es-CL" w:eastAsia="es-CL"/>
        </w:rPr>
        <w:t>Evidencia material exhibida</w:t>
      </w:r>
      <w:r>
        <w:rPr>
          <w:rFonts w:eastAsia="Batang;Arial Unicode MS" w:cs="Arial" w:ascii="Arial" w:hAnsi="Arial"/>
          <w:sz w:val="24"/>
          <w:szCs w:val="24"/>
          <w:lang w:val="es-CL" w:eastAsia="es-CL"/>
        </w:rPr>
        <w:t xml:space="preserve"> y </w:t>
      </w:r>
      <w:r>
        <w:rPr>
          <w:rFonts w:eastAsia="Batang;Arial Unicode MS" w:cs="Arial" w:ascii="Arial" w:hAnsi="Arial"/>
          <w:b/>
          <w:sz w:val="24"/>
          <w:szCs w:val="24"/>
          <w:lang w:val="es-CL" w:eastAsia="es-CL"/>
        </w:rPr>
        <w:t>reconocida</w:t>
      </w:r>
      <w:r>
        <w:rPr>
          <w:rFonts w:eastAsia="Batang;Arial Unicode MS" w:cs="Arial" w:ascii="Arial" w:hAnsi="Arial"/>
          <w:sz w:val="24"/>
          <w:szCs w:val="24"/>
          <w:lang w:val="es-CL" w:eastAsia="es-CL"/>
        </w:rPr>
        <w:t xml:space="preserve"> en la audiencia constituida por teléfonos celulares, una pesa digital, fotografías representativas de diversos vehículos y especies muebles de uso doméstico incautados a lo largo de todo el procedimiento, un revolver marca Taurus y DVD de audio con determinadas pistas que fueron identificadas individualmente en la audiencia respectiva, reconocidas e interpretadas por el testigo encargado de su grabación, oficial de caso de la policía de investigaciones Sr. Mauricio Fuentes Lagos.</w:t>
      </w:r>
    </w:p>
    <w:p>
      <w:pPr>
        <w:pStyle w:val="Normal"/>
        <w:spacing w:lineRule="auto" w:line="360" w:before="0" w:after="0"/>
        <w:jc w:val="both"/>
        <w:rPr/>
      </w:pPr>
      <w:r>
        <w:rPr>
          <w:rFonts w:eastAsia="Batang;Arial Unicode MS" w:cs="Arial" w:ascii="Arial" w:hAnsi="Arial"/>
          <w:sz w:val="24"/>
          <w:szCs w:val="24"/>
          <w:lang w:val="es-CL" w:eastAsia="es-CL"/>
        </w:rPr>
        <w:t xml:space="preserve">- Además se contó con </w:t>
      </w:r>
      <w:r>
        <w:rPr>
          <w:rFonts w:eastAsia="Batang;Arial Unicode MS" w:cs="Arial" w:ascii="Arial" w:hAnsi="Arial"/>
          <w:b/>
          <w:sz w:val="24"/>
          <w:szCs w:val="24"/>
          <w:lang w:val="es-CL" w:eastAsia="es-CL"/>
        </w:rPr>
        <w:t>prueba pericial</w:t>
      </w:r>
      <w:r>
        <w:rPr>
          <w:rFonts w:eastAsia="Batang;Arial Unicode MS" w:cs="Arial" w:ascii="Arial" w:hAnsi="Arial"/>
          <w:sz w:val="24"/>
          <w:szCs w:val="24"/>
          <w:lang w:val="es-CL" w:eastAsia="es-CL"/>
        </w:rPr>
        <w:t xml:space="preserve"> para acreditar la naturaleza de las sustancias incautadas, compuesta por los</w:t>
      </w:r>
      <w:r>
        <w:rPr>
          <w:rFonts w:eastAsia="Batang;Arial Unicode MS" w:cs="Arial" w:ascii="Arial" w:hAnsi="Arial"/>
          <w:b/>
          <w:sz w:val="24"/>
          <w:szCs w:val="24"/>
          <w:lang w:val="es-CL" w:eastAsia="es-CL"/>
        </w:rPr>
        <w:t xml:space="preserve"> </w:t>
      </w:r>
      <w:r>
        <w:rPr>
          <w:rFonts w:eastAsia="Batang;Arial Unicode MS" w:cs="Arial" w:ascii="Arial" w:hAnsi="Arial"/>
          <w:sz w:val="24"/>
          <w:szCs w:val="24"/>
          <w:lang w:val="es-CL" w:eastAsia="es-CL"/>
        </w:rPr>
        <w:t>respectivos</w:t>
      </w:r>
      <w:r>
        <w:rPr>
          <w:rFonts w:eastAsia="Batang;Arial Unicode MS" w:cs="Arial" w:ascii="Arial" w:hAnsi="Arial"/>
          <w:b/>
          <w:sz w:val="24"/>
          <w:szCs w:val="24"/>
          <w:lang w:val="es-CL" w:eastAsia="es-CL"/>
        </w:rPr>
        <w:t xml:space="preserve"> </w:t>
      </w:r>
      <w:r>
        <w:rPr>
          <w:rFonts w:eastAsia="Batang;Arial Unicode MS" w:cs="Arial" w:ascii="Arial" w:hAnsi="Arial"/>
          <w:sz w:val="24"/>
          <w:szCs w:val="24"/>
          <w:lang w:val="es-CL" w:eastAsia="es-CL"/>
        </w:rPr>
        <w:t>protocolos de análisis elaborados por diversos expertos en la materia.</w:t>
      </w:r>
    </w:p>
    <w:p>
      <w:pPr>
        <w:pStyle w:val="Normal"/>
        <w:spacing w:lineRule="auto" w:line="360" w:before="0" w:after="0"/>
        <w:jc w:val="both"/>
        <w:rPr>
          <w:rFonts w:ascii="Arial" w:hAnsi="Arial" w:eastAsia="Batang;Arial Unicode MS" w:cs="Arial"/>
          <w:sz w:val="24"/>
          <w:szCs w:val="24"/>
          <w:u w:val="single"/>
          <w:lang w:val="es-CL" w:eastAsia="es-CL"/>
        </w:rPr>
      </w:pPr>
      <w:r>
        <w:rPr>
          <w:rFonts w:eastAsia="Batang;Arial Unicode MS" w:cs="Arial" w:ascii="Arial" w:hAnsi="Arial"/>
          <w:sz w:val="24"/>
          <w:szCs w:val="24"/>
          <w:u w:val="single"/>
          <w:lang w:val="es-CL" w:eastAsia="es-CL"/>
        </w:rPr>
        <w:t xml:space="preserve">I.- EN CUANTO A LOS HECHOS CONSTITUTIVOS DE TRÁFICO DE DROGAS. </w:t>
      </w:r>
    </w:p>
    <w:p>
      <w:pPr>
        <w:pStyle w:val="Normal"/>
        <w:spacing w:lineRule="auto" w:line="360" w:before="0" w:after="0"/>
        <w:jc w:val="both"/>
        <w:rPr/>
      </w:pPr>
      <w:r>
        <w:rPr>
          <w:rFonts w:eastAsia="Batang;Arial Unicode MS" w:cs="Arial" w:ascii="Arial" w:hAnsi="Arial"/>
          <w:b/>
          <w:sz w:val="24"/>
          <w:szCs w:val="24"/>
          <w:lang w:val="es-CL" w:eastAsia="es-CL"/>
        </w:rPr>
        <w:t>SÉPTIMO:</w:t>
      </w:r>
      <w:r>
        <w:rPr>
          <w:rFonts w:eastAsia="Batang;Arial Unicode MS" w:cs="Arial" w:ascii="Arial" w:hAnsi="Arial"/>
          <w:sz w:val="24"/>
          <w:szCs w:val="24"/>
          <w:lang w:val="es-CL" w:eastAsia="es-CL"/>
        </w:rPr>
        <w:t xml:space="preserve"> </w:t>
      </w:r>
      <w:r>
        <w:rPr>
          <w:rFonts w:eastAsia="Batang;Arial Unicode MS" w:cs="Arial" w:ascii="Arial" w:hAnsi="Arial"/>
          <w:b/>
          <w:i/>
          <w:sz w:val="24"/>
          <w:szCs w:val="24"/>
          <w:lang w:val="es-CL" w:eastAsia="es-CL"/>
        </w:rPr>
        <w:t>Primer</w:t>
      </w:r>
      <w:r>
        <w:rPr>
          <w:rFonts w:eastAsia="Batang;Arial Unicode MS" w:cs="Arial" w:ascii="Arial" w:hAnsi="Arial"/>
          <w:sz w:val="24"/>
          <w:szCs w:val="24"/>
          <w:lang w:val="es-CL" w:eastAsia="es-CL"/>
        </w:rPr>
        <w:t xml:space="preserve"> </w:t>
      </w:r>
      <w:r>
        <w:rPr>
          <w:rFonts w:eastAsia="Batang;Arial Unicode MS" w:cs="Arial" w:ascii="Arial" w:hAnsi="Arial"/>
          <w:b/>
          <w:i/>
          <w:sz w:val="24"/>
          <w:szCs w:val="24"/>
          <w:lang w:val="es-CL" w:eastAsia="es-CL"/>
        </w:rPr>
        <w:t>Hecho acreditado.</w:t>
      </w:r>
      <w:r>
        <w:rPr>
          <w:rFonts w:eastAsia="Batang;Arial Unicode MS" w:cs="Arial" w:ascii="Arial" w:hAnsi="Arial"/>
          <w:sz w:val="24"/>
          <w:szCs w:val="24"/>
          <w:lang w:val="es-CL" w:eastAsia="es-CL"/>
        </w:rPr>
        <w:t xml:space="preserve"> Que como quedó plasmado del correspondiente veredicto, el tribunal, tras ponderar la prueba antes individualizada y según se analizará luego, logró formar convicción más allá toda duda razonable, del siguiente </w:t>
      </w:r>
      <w:r>
        <w:rPr>
          <w:rFonts w:eastAsia="Batang;Arial Unicode MS" w:cs="Arial" w:ascii="Arial" w:hAnsi="Arial"/>
          <w:b/>
          <w:i/>
          <w:sz w:val="24"/>
          <w:szCs w:val="24"/>
          <w:u w:val="single"/>
          <w:lang w:val="es-CL" w:eastAsia="es-CL"/>
        </w:rPr>
        <w:t>hecho, signado con el número uno:</w:t>
      </w:r>
    </w:p>
    <w:p>
      <w:pPr>
        <w:pStyle w:val="Normal"/>
        <w:spacing w:lineRule="auto" w:line="360" w:before="0" w:after="0"/>
        <w:jc w:val="both"/>
        <w:rPr>
          <w:rFonts w:ascii="Arial" w:hAnsi="Arial" w:eastAsia="Batang;Arial Unicode MS" w:cs="Arial"/>
          <w:b/>
          <w:b/>
          <w:i/>
          <w:i/>
          <w:sz w:val="24"/>
          <w:szCs w:val="24"/>
          <w:u w:val="single"/>
          <w:lang w:val="es-CL" w:eastAsia="es-CL"/>
        </w:rPr>
      </w:pPr>
      <w:r>
        <w:rPr>
          <w:rFonts w:eastAsia="Batang;Arial Unicode MS" w:cs="Arial" w:ascii="Arial" w:hAnsi="Arial"/>
          <w:b/>
          <w:i/>
          <w:sz w:val="24"/>
          <w:szCs w:val="24"/>
          <w:u w:val="single"/>
          <w:lang w:val="es-CL" w:eastAsia="es-CL"/>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Batang;Arial Unicode MS" w:cs="Arial" w:ascii="Arial" w:hAnsi="Arial"/>
          <w:b/>
          <w:sz w:val="24"/>
          <w:szCs w:val="24"/>
          <w:lang w:val="es-CL" w:eastAsia="es-CL"/>
        </w:rPr>
        <w:t>H. N°1:</w:t>
      </w:r>
      <w:r>
        <w:rPr>
          <w:rFonts w:eastAsia="Batang;Arial Unicode MS" w:cs="Arial" w:ascii="Arial" w:hAnsi="Arial"/>
          <w:sz w:val="24"/>
          <w:szCs w:val="24"/>
          <w:lang w:val="es-CL" w:eastAsia="es-CL"/>
        </w:rPr>
        <w:t xml:space="preserve"> “Con fecha </w:t>
      </w:r>
      <w:r>
        <w:rPr>
          <w:rFonts w:eastAsia="Batang;Arial Unicode MS" w:cs="Arial" w:ascii="Arial" w:hAnsi="Arial"/>
          <w:b/>
          <w:sz w:val="24"/>
          <w:szCs w:val="24"/>
          <w:lang w:val="es-CL" w:eastAsia="es-CL"/>
        </w:rPr>
        <w:t>6 de febrero de 2009</w:t>
      </w:r>
      <w:r>
        <w:rPr>
          <w:rFonts w:eastAsia="Batang;Arial Unicode MS" w:cs="Arial" w:ascii="Arial" w:hAnsi="Arial"/>
          <w:sz w:val="24"/>
          <w:szCs w:val="24"/>
          <w:lang w:val="es-CL" w:eastAsia="es-CL"/>
        </w:rPr>
        <w:t xml:space="preserve"> personal de la Briant de Los Andes, efectuó un procedimiento donde se incautaron más de 500 kilos de marihuana prensada paraguaya y se detuvo, entre otras personas, a Marco Arzola Romero, quien siguiendo órdenes de Poblete Farías, alias Beto, concurrió a ésta ciudad a buscar parte de dicha droga que había sido importada por éste. A raíz de lo anterior, resultó condenado Arzola Romero”. </w:t>
      </w:r>
    </w:p>
    <w:p>
      <w:pPr>
        <w:pStyle w:val="Normal"/>
        <w:spacing w:lineRule="auto" w:line="36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360" w:before="0" w:after="0"/>
        <w:jc w:val="both"/>
        <w:rPr/>
      </w:pPr>
      <w:r>
        <w:rPr>
          <w:rFonts w:eastAsia="Times New Roman" w:cs="Arial" w:ascii="Arial" w:hAnsi="Arial"/>
          <w:b/>
          <w:sz w:val="24"/>
          <w:szCs w:val="24"/>
          <w:lang w:val="es-CL" w:eastAsia="es-CL"/>
        </w:rPr>
        <w:t xml:space="preserve">OCTAVO: </w:t>
      </w:r>
      <w:r>
        <w:rPr>
          <w:rFonts w:eastAsia="Times New Roman" w:cs="Arial" w:ascii="Arial" w:hAnsi="Arial"/>
          <w:b/>
          <w:i/>
          <w:sz w:val="24"/>
          <w:szCs w:val="24"/>
          <w:lang w:val="es-CL" w:eastAsia="es-CL"/>
        </w:rPr>
        <w:t>Valoración de los medios de prueba</w:t>
      </w:r>
      <w:r>
        <w:rPr>
          <w:rFonts w:eastAsia="Times New Roman" w:cs="Arial" w:ascii="Arial" w:hAnsi="Arial"/>
          <w:i/>
          <w:sz w:val="24"/>
          <w:szCs w:val="24"/>
          <w:lang w:val="es-CL" w:eastAsia="es-CL"/>
        </w:rPr>
        <w:t>.</w:t>
      </w:r>
      <w:r>
        <w:rPr>
          <w:rFonts w:eastAsia="Times New Roman" w:cs="Arial" w:ascii="Arial" w:hAnsi="Arial"/>
          <w:sz w:val="24"/>
          <w:szCs w:val="24"/>
          <w:lang w:val="es-CL" w:eastAsia="es-CL"/>
        </w:rPr>
        <w:t xml:space="preserve"> Que en efecto, la hipótesis fáctica planteada en la acusación como Hecho N° 1, en los términos antes mencionados, pudo colegirse del análisis individual y comparativo de los medios probatorios que fueron presentados para ese fin.</w:t>
      </w:r>
    </w:p>
    <w:p>
      <w:pPr>
        <w:pStyle w:val="Normal"/>
        <w:spacing w:lineRule="auto" w:line="360" w:before="0" w:after="0"/>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t>En primer lugar, respecto a la fecha y circunstancias de la detención e incautación de la droga:</w:t>
      </w:r>
    </w:p>
    <w:p>
      <w:pPr>
        <w:pStyle w:val="Normal"/>
        <w:spacing w:lineRule="auto" w:line="360" w:before="0" w:after="0"/>
        <w:jc w:val="both"/>
        <w:rPr>
          <w:rFonts w:ascii="Arial" w:hAnsi="Arial" w:eastAsia="Times New Roman" w:cs="Arial"/>
          <w:sz w:val="24"/>
          <w:szCs w:val="24"/>
          <w:u w:val="single"/>
          <w:lang w:val="es-CL" w:eastAsia="es-CL"/>
        </w:rPr>
      </w:pPr>
      <w:r>
        <w:rPr>
          <w:rFonts w:eastAsia="Times New Roman" w:cs="Arial" w:ascii="Arial" w:hAnsi="Arial"/>
          <w:b/>
          <w:sz w:val="24"/>
          <w:szCs w:val="24"/>
          <w:lang w:val="es-CL" w:eastAsia="es-CL"/>
        </w:rPr>
        <w:t>1°.- Prestó declaración,</w:t>
      </w: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el testigo Eduardo Videla Arancibia:</w:t>
      </w:r>
    </w:p>
    <w:p>
      <w:pPr>
        <w:pStyle w:val="Normal"/>
        <w:spacing w:lineRule="auto" w:line="360" w:before="0" w:after="0"/>
        <w:jc w:val="both"/>
        <w:rPr/>
      </w:pPr>
      <w:r>
        <w:rPr>
          <w:rFonts w:eastAsia="Times New Roman" w:cs="Arial" w:ascii="Arial" w:hAnsi="Arial"/>
          <w:sz w:val="24"/>
          <w:szCs w:val="24"/>
          <w:lang w:val="es-CL" w:eastAsia="es-CL"/>
        </w:rPr>
        <w:t xml:space="preserve">Éste, en su calidad de funcionario de la Policía de Investigaciones de Chile, específicamente de la brigada antinarcóticos de Los Andes, donde trabaja activamente desde enero del año 2009, explicó que en esa oficina, el día 6 de febrero de ese año, se recibió un llamado anónimo, indicando que desde un camión había sacado unas cajas y había dos personas custodiándola, en forma inusual, estando muy nerviosas. Ello se le comunico al Sr. Fiscal y se concurrió al lugar donde funcionarios ingresaron a un aparcadero ubicado frente al regimiento Yungay y efectuaron un control de identidad a las personas que estaban custodiando esas cajas, se les consultó que contenían y ellos reconocieron que era marihuana. Ante eso, se efectuó un anillo de seguridad porque uno de los sujetos indicó que debían esperar la llegada de dos autos. Los detenidos eran los hermanos Ruchard, ciudadanos argentinos que en ese momento poseían 557 kilos 860 gramos de marihuana. A raíz de lo anterior, Lanislao Ruchard Vielsqui, al tener los teléfonos de contacto, los llamó indicándoles que estaba todo normal y que iban a hacer la entrega. Por ello estuvieron atentos para ver que vehículos ingresaban, le indicaron que primero lo haría una camioneta tipo furgón combo, marca fiat, color blanca que vendría a buscar la droga, patente VD 8990. Al observar, fuera del aparcadero cuando efectivamente pasó y entró al aparcadero, se dio aviso a los funcionarios que estaba dentro del sitio indicado y se procedió a su detención. Ellos fueron identificados como </w:t>
      </w:r>
      <w:r>
        <w:rPr>
          <w:rFonts w:eastAsia="Times New Roman" w:cs="Arial" w:ascii="Arial" w:hAnsi="Arial"/>
          <w:b/>
          <w:i/>
          <w:sz w:val="24"/>
          <w:szCs w:val="24"/>
          <w:lang w:val="es-CL" w:eastAsia="es-CL"/>
        </w:rPr>
        <w:t>Marco Arzola Romero</w:t>
      </w:r>
      <w:r>
        <w:rPr>
          <w:rFonts w:eastAsia="Times New Roman" w:cs="Arial" w:ascii="Arial" w:hAnsi="Arial"/>
          <w:sz w:val="24"/>
          <w:szCs w:val="24"/>
          <w:lang w:val="es-CL" w:eastAsia="es-CL"/>
        </w:rPr>
        <w:t>, (uno de los acusados presentes en la sala) y el otro, un argentino, de nombre Rodrigo Soza. Posteriormente, siguió afuera y le indicaron que debía ingresar un auto daewoo, color verde que posteriormente efectivamente arribó al lugar, deteniéndose a sus ocupantes.</w:t>
      </w:r>
    </w:p>
    <w:p>
      <w:pPr>
        <w:pStyle w:val="Normal"/>
        <w:spacing w:lineRule="auto" w:line="360" w:before="0" w:after="0"/>
        <w:jc w:val="both"/>
        <w:rPr/>
      </w:pPr>
      <w:r>
        <w:rPr>
          <w:rFonts w:eastAsia="Times New Roman" w:cs="Arial" w:ascii="Arial" w:hAnsi="Arial"/>
          <w:sz w:val="24"/>
          <w:szCs w:val="24"/>
          <w:lang w:val="es-CL" w:eastAsia="es-CL"/>
        </w:rPr>
        <w:t xml:space="preserve">Según supo, Lanislao Ruchard realizó los llamados a los números de teléfono que tenía en un papel que mantenía entre sus pertenencias. En él había varios números, recuerda que dos eran chilenos asociados al nombre </w:t>
      </w:r>
      <w:r>
        <w:rPr>
          <w:rFonts w:eastAsia="Times New Roman" w:cs="Arial" w:ascii="Arial" w:hAnsi="Arial"/>
          <w:b/>
          <w:i/>
          <w:sz w:val="24"/>
          <w:szCs w:val="24"/>
          <w:lang w:val="es-CL" w:eastAsia="es-CL"/>
        </w:rPr>
        <w:t xml:space="preserve">Beto </w:t>
      </w:r>
      <w:r>
        <w:rPr>
          <w:rFonts w:eastAsia="Times New Roman" w:cs="Arial" w:ascii="Arial" w:hAnsi="Arial"/>
          <w:sz w:val="24"/>
          <w:szCs w:val="24"/>
          <w:lang w:val="es-CL" w:eastAsia="es-CL"/>
        </w:rPr>
        <w:t>y otros números que se suponían eran como cantidade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2° </w:t>
      </w:r>
      <w:r>
        <w:rPr>
          <w:rFonts w:eastAsia="Times New Roman" w:cs="Arial" w:ascii="Arial" w:hAnsi="Arial"/>
          <w:b/>
          <w:sz w:val="24"/>
          <w:szCs w:val="24"/>
          <w:lang w:val="es-CL" w:eastAsia="es-CL"/>
        </w:rPr>
        <w:t>A través de su declaración también se incorporó otro elemento de prueba, a saber, el documento con anotaciones manuscritas al que se había referido el testigo Videla</w:t>
      </w:r>
      <w:r>
        <w:rPr>
          <w:rFonts w:eastAsia="Times New Roman" w:cs="Arial" w:ascii="Arial" w:hAnsi="Arial"/>
          <w:b/>
          <w:sz w:val="24"/>
          <w:szCs w:val="24"/>
          <w:u w:val="single"/>
          <w:lang w:val="es-CL" w:eastAsia="es-CL"/>
        </w:rPr>
        <w:t>:</w:t>
      </w:r>
    </w:p>
    <w:p>
      <w:pPr>
        <w:pStyle w:val="Normal"/>
        <w:spacing w:lineRule="auto" w:line="360" w:before="0" w:after="0"/>
        <w:jc w:val="both"/>
        <w:rPr>
          <w:rFonts w:ascii="Arial" w:hAnsi="Arial" w:eastAsia="Times New Roman" w:cs="Arial"/>
          <w:b/>
          <w:b/>
          <w:sz w:val="24"/>
          <w:szCs w:val="24"/>
          <w:u w:val="single"/>
          <w:lang w:val="es-CL" w:eastAsia="es-CL"/>
        </w:rPr>
      </w:pPr>
      <w:r>
        <w:rPr>
          <w:rFonts w:eastAsia="Times New Roman" w:cs="Arial" w:ascii="Arial" w:hAnsi="Arial"/>
          <w:sz w:val="24"/>
          <w:szCs w:val="24"/>
          <w:lang w:val="es-CL" w:eastAsia="es-CL"/>
        </w:rPr>
        <w:t>Al respecto, el mismo testigo explica el contenido de ese papel, que es exhibido en la Sala a través de la proyección de su imagen, mencionando que se puede apreciar el apodo de Beto, relacionado con dos números de contacto. También tiene otro número que dice Hernán que también, suponen, era otro contacto. Aparece también el número de teléfono que poseía ese ciudadano argentino, el que se identifica como “claro mío” que era por donde se comunicaba con sus contactos acá en Chile. Indica además que en el documento hay otro número al lado de la letra g y ahí dice siete, que, piensa, es la abreviación de unidades. La primera línea es la que está relacionada al Beto y los teléfonos son 86294521y 86253918.</w:t>
      </w:r>
    </w:p>
    <w:p>
      <w:pPr>
        <w:pStyle w:val="Normal"/>
        <w:spacing w:lineRule="auto" w:line="360" w:before="0" w:after="0"/>
        <w:jc w:val="both"/>
        <w:rPr/>
      </w:pPr>
      <w:r>
        <w:rPr>
          <w:rFonts w:eastAsia="Times New Roman" w:cs="Arial" w:ascii="Arial" w:hAnsi="Arial"/>
          <w:b/>
          <w:sz w:val="24"/>
          <w:szCs w:val="24"/>
          <w:lang w:val="es-CL" w:eastAsia="es-CL"/>
        </w:rPr>
        <w:t>3°.- A su vez, de la misma forma se incorporó Set fotográfico que fue exhibido a la audiencia (N° 66)</w:t>
      </w:r>
      <w:r>
        <w:rPr>
          <w:rFonts w:eastAsia="Times New Roman" w:cs="Arial" w:ascii="Arial" w:hAnsi="Arial"/>
          <w:sz w:val="24"/>
          <w:szCs w:val="24"/>
          <w:lang w:val="es-CL" w:eastAsia="es-CL"/>
        </w:rPr>
        <w:t>:</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l testigo señaló que en las fotografías aparece el primer vehículo que ingresó al aparcadero para la entrega de droga donde venía Marco Arzola y Rodrigo Soza, una camioneta tipo combo marca Fiat, patente VD 9089, que tenía materiales de empresa Telmex, decodificadores con número de serie de la misma empresa, radios y una escalera que seguramente se utilizaba para la instalación de las antenas. Esta arribó al lugar, luego que Lanislao se coordino con el número de teléfono asignado con el nombre de Beto. En las fotografías 3 y 4 reconoce al segundo vehículo que ingresó al aparcadero, marca daewoo.</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Por otro lado, el mismo policía indicó que la droga incautada, esto es, 557 kilos 860 gramos, fue personalmente remitida por él al Servicio de Salud por oficio N°96 de 6 de febrero de 2009.</w:t>
      </w:r>
    </w:p>
    <w:p>
      <w:pPr>
        <w:pStyle w:val="Normal"/>
        <w:spacing w:lineRule="auto" w:line="36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4°.- En virtud de ello, asimismo se introdujo la prueba documental consistente en Acta de recepción de droga N° 076-2009.</w:t>
      </w:r>
    </w:p>
    <w:p>
      <w:pPr>
        <w:pStyle w:val="Normal"/>
        <w:spacing w:lineRule="auto" w:line="360" w:before="0" w:after="0"/>
        <w:jc w:val="both"/>
        <w:rPr/>
      </w:pPr>
      <w:r>
        <w:rPr>
          <w:rFonts w:eastAsia="Times New Roman" w:cs="Arial" w:ascii="Arial" w:hAnsi="Arial"/>
          <w:sz w:val="24"/>
          <w:szCs w:val="24"/>
          <w:lang w:val="es-CL" w:eastAsia="es-CL"/>
        </w:rPr>
        <w:t xml:space="preserve">En dicho documento, el testigo reconoce su firma como el funcionario a cargo de la entrega, al Servicio de Salud Aconcagua, con fecha 11 de febrero de 2009, en que se indica que se ha recibido por parte de dicha Institución y por medio de oficio número 96 de 6 de febrero del mismo año y Reservado número 39 de la brigada antinarcóticos de esta comuna, un total de </w:t>
      </w:r>
      <w:r>
        <w:rPr>
          <w:rFonts w:eastAsia="Times New Roman" w:cs="Arial" w:ascii="Arial" w:hAnsi="Arial"/>
          <w:b/>
          <w:sz w:val="24"/>
          <w:szCs w:val="24"/>
          <w:lang w:val="es-CL" w:eastAsia="es-CL"/>
        </w:rPr>
        <w:t>559 kilos con 256 gramos netos</w:t>
      </w:r>
      <w:r>
        <w:rPr>
          <w:rFonts w:eastAsia="Times New Roman" w:cs="Arial" w:ascii="Arial" w:hAnsi="Arial"/>
          <w:sz w:val="24"/>
          <w:szCs w:val="24"/>
          <w:lang w:val="es-CL" w:eastAsia="es-CL"/>
        </w:rPr>
        <w:t xml:space="preserve"> de yerba seca prensada, dispuesta en 606 paquetes, cuya presunción en muestras allí indicadas, correspondería a cannabis sativa.</w:t>
      </w:r>
    </w:p>
    <w:p>
      <w:pPr>
        <w:pStyle w:val="Normal"/>
        <w:spacing w:lineRule="auto" w:line="360" w:before="0" w:after="0"/>
        <w:jc w:val="both"/>
        <w:rPr>
          <w:rFonts w:ascii="Arial" w:hAnsi="Arial" w:eastAsia="Times New Roman" w:cs="Arial"/>
          <w:b/>
          <w:b/>
          <w:sz w:val="24"/>
          <w:szCs w:val="24"/>
          <w:u w:val="single"/>
          <w:lang w:val="es-CL" w:eastAsia="es-CL"/>
        </w:rPr>
      </w:pPr>
      <w:r>
        <w:rPr>
          <w:rFonts w:eastAsia="Times New Roman" w:cs="Arial" w:ascii="Arial" w:hAnsi="Arial"/>
          <w:sz w:val="24"/>
          <w:szCs w:val="24"/>
          <w:lang w:val="es-CL" w:eastAsia="es-CL"/>
        </w:rPr>
        <w:t>Continuando con su declaración el testigo Videla contesta que el procedimiento se adoptó por flagrancia pero que tuvo conocimiento que funcionarios de Talca, estaban esperando este cargamento de drogas, concretamente el Inspector Fuentes Lagos. Por lo que supo, salió en uno de los audios de teléfonos que mantenían intervenidos, que habían tomado detenidos los receptores de la droga y el cargamento acá en Los Ande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l propietario de la Fiat combo era Juan Jara Sparza, conforme a su documentación, quien nunca fue a retirar el vehículo a la unidad.</w:t>
      </w:r>
    </w:p>
    <w:p>
      <w:pPr>
        <w:pStyle w:val="Normal"/>
        <w:spacing w:lineRule="auto" w:line="36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5° A propósito de su declaración también se incorpora como prueba el certificado de inscripción del vehículo mencionado:</w:t>
      </w:r>
    </w:p>
    <w:p>
      <w:pPr>
        <w:pStyle w:val="Normal"/>
        <w:spacing w:lineRule="auto" w:line="360" w:before="0" w:after="0"/>
        <w:jc w:val="both"/>
        <w:rPr/>
      </w:pPr>
      <w:r>
        <w:rPr>
          <w:rFonts w:eastAsia="Times New Roman" w:cs="Arial" w:ascii="Arial" w:hAnsi="Arial"/>
          <w:sz w:val="24"/>
          <w:szCs w:val="24"/>
          <w:lang w:val="es-CL" w:eastAsia="es-CL"/>
        </w:rPr>
        <w:t xml:space="preserve">Su fecha de emisión es de 4 de agosto de 2011, aparece firmado y timbrado, corresponde a formato tipo utilizado por el Servicio de Registro Civil e Identificación y según señala, es extendido para uso en Juzgados y oficinas públicas, sin que haya sido objetado de contrario. En él consta que el furgón fiat, doble cargo </w:t>
      </w:r>
      <w:r>
        <w:rPr>
          <w:rFonts w:eastAsia="Times New Roman" w:cs="Arial" w:ascii="Arial" w:hAnsi="Arial"/>
          <w:b/>
          <w:i/>
          <w:sz w:val="24"/>
          <w:szCs w:val="24"/>
          <w:lang w:val="es-CL" w:eastAsia="es-CL"/>
        </w:rPr>
        <w:t xml:space="preserve">patente VD 9089-6, </w:t>
      </w:r>
      <w:r>
        <w:rPr>
          <w:rFonts w:eastAsia="Times New Roman" w:cs="Arial" w:ascii="Arial" w:hAnsi="Arial"/>
          <w:sz w:val="24"/>
          <w:szCs w:val="24"/>
          <w:lang w:val="es-CL" w:eastAsia="es-CL"/>
        </w:rPr>
        <w:t xml:space="preserve">inscrito el año 2002, es de propiedad del Sr. </w:t>
      </w:r>
      <w:r>
        <w:rPr>
          <w:rFonts w:eastAsia="Times New Roman" w:cs="Arial" w:ascii="Arial" w:hAnsi="Arial"/>
          <w:b/>
          <w:i/>
          <w:sz w:val="24"/>
          <w:szCs w:val="24"/>
          <w:lang w:val="es-CL" w:eastAsia="es-CL"/>
        </w:rPr>
        <w:t>Juan Moisés Jara Esparza</w:t>
      </w:r>
      <w:r>
        <w:rPr>
          <w:rFonts w:eastAsia="Times New Roman" w:cs="Arial" w:ascii="Arial" w:hAnsi="Arial"/>
          <w:sz w:val="24"/>
          <w:szCs w:val="24"/>
          <w:lang w:val="es-CL" w:eastAsia="es-CL"/>
        </w:rPr>
        <w:t xml:space="preserve"> y que éste lo adquirió el 3 de noviembre de 2008.</w:t>
      </w:r>
    </w:p>
    <w:p>
      <w:pPr>
        <w:pStyle w:val="Normal"/>
        <w:spacing w:lineRule="auto" w:line="360" w:before="0" w:after="0"/>
        <w:jc w:val="both"/>
        <w:rPr/>
      </w:pPr>
      <w:r>
        <w:rPr>
          <w:rFonts w:eastAsia="Times New Roman" w:cs="Arial" w:ascii="Arial" w:hAnsi="Arial"/>
          <w:sz w:val="24"/>
          <w:szCs w:val="24"/>
          <w:lang w:val="es-CL" w:eastAsia="es-CL"/>
        </w:rPr>
        <w:t xml:space="preserve">Por otra parte y continuando con su exposición, el funcionario Sr. Videla, al ser requerido por el Sr. Fiscal, reconoció en la audiencia al acusado </w:t>
      </w:r>
      <w:r>
        <w:rPr>
          <w:rFonts w:eastAsia="Times New Roman" w:cs="Arial" w:ascii="Arial" w:hAnsi="Arial"/>
          <w:b/>
          <w:i/>
          <w:sz w:val="24"/>
          <w:szCs w:val="24"/>
          <w:lang w:val="es-CL" w:eastAsia="es-CL"/>
        </w:rPr>
        <w:t>Marco Arzola Romero</w:t>
      </w:r>
      <w:r>
        <w:rPr>
          <w:rFonts w:eastAsia="Times New Roman" w:cs="Arial" w:ascii="Arial" w:hAnsi="Arial"/>
          <w:sz w:val="24"/>
          <w:szCs w:val="24"/>
          <w:lang w:val="es-CL" w:eastAsia="es-CL"/>
        </w:rPr>
        <w:t>.</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b/>
          <w:sz w:val="24"/>
          <w:szCs w:val="24"/>
          <w:lang w:val="es-CL" w:eastAsia="es-CL"/>
        </w:rPr>
        <w:t>6°.- A su vez, el Ministerio Público introdujo el documento Oficio N° 72/10 proveniente de Gendarmería de Chile, que informa de visitas efectuadas a los imputados en la causa:</w:t>
      </w:r>
    </w:p>
    <w:p>
      <w:pPr>
        <w:pStyle w:val="Normal"/>
        <w:spacing w:lineRule="auto" w:line="360" w:before="0" w:after="0"/>
        <w:jc w:val="both"/>
        <w:rPr>
          <w:rFonts w:ascii="Arial" w:hAnsi="Arial" w:eastAsia="Times New Roman" w:cs="Arial"/>
          <w:b/>
          <w:b/>
          <w:sz w:val="24"/>
          <w:szCs w:val="24"/>
          <w:lang w:val="es-CL" w:eastAsia="es-CL"/>
        </w:rPr>
      </w:pPr>
      <w:r>
        <w:rPr>
          <w:rFonts w:eastAsia="Times New Roman" w:cs="Arial" w:ascii="Arial" w:hAnsi="Arial"/>
          <w:sz w:val="24"/>
          <w:szCs w:val="24"/>
          <w:lang w:val="es-CL" w:eastAsia="es-CL"/>
        </w:rPr>
        <w:t xml:space="preserve">En lo pertinente, éste señala que, respecto a Eliana Malbrán Veas, fue visitada en 9 oportunidades por </w:t>
      </w:r>
      <w:r>
        <w:rPr>
          <w:rFonts w:eastAsia="Times New Roman" w:cs="Arial" w:ascii="Arial" w:hAnsi="Arial"/>
          <w:b/>
          <w:i/>
          <w:sz w:val="24"/>
          <w:szCs w:val="24"/>
          <w:lang w:val="es-CL" w:eastAsia="es-CL"/>
        </w:rPr>
        <w:t xml:space="preserve">Juan Jara Esparza </w:t>
      </w:r>
      <w:r>
        <w:rPr>
          <w:rFonts w:eastAsia="Times New Roman" w:cs="Arial" w:ascii="Arial" w:hAnsi="Arial"/>
          <w:sz w:val="24"/>
          <w:szCs w:val="24"/>
          <w:lang w:val="es-CL" w:eastAsia="es-CL"/>
        </w:rPr>
        <w:t>y en una oportunidad por</w:t>
      </w:r>
      <w:r>
        <w:rPr>
          <w:rFonts w:eastAsia="Times New Roman" w:cs="Arial" w:ascii="Arial" w:hAnsi="Arial"/>
          <w:b/>
          <w:i/>
          <w:sz w:val="24"/>
          <w:szCs w:val="24"/>
          <w:lang w:val="es-CL" w:eastAsia="es-CL"/>
        </w:rPr>
        <w:t xml:space="preserve"> María Esparza Poblete </w:t>
      </w:r>
      <w:r>
        <w:rPr>
          <w:rFonts w:eastAsia="Times New Roman" w:cs="Arial" w:ascii="Arial" w:hAnsi="Arial"/>
          <w:sz w:val="24"/>
          <w:szCs w:val="24"/>
          <w:lang w:val="es-CL" w:eastAsia="es-CL"/>
        </w:rPr>
        <w:t>durante el período que va desde el 16 de diciembre de 2009 al 25 de abril de 2010.</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b/>
          <w:sz w:val="24"/>
          <w:szCs w:val="24"/>
          <w:lang w:val="es-CL" w:eastAsia="es-CL"/>
        </w:rPr>
        <w:t>7°.- Informe de acción y tráfico de la cannabis en el organismo y cadena de custodia de la droga incautada.-</w:t>
      </w:r>
    </w:p>
    <w:p>
      <w:pPr>
        <w:pStyle w:val="Normal"/>
        <w:spacing w:lineRule="auto" w:line="360" w:before="0" w:after="0"/>
        <w:jc w:val="both"/>
        <w:rPr>
          <w:rFonts w:ascii="Arial" w:hAnsi="Arial" w:eastAsia="Times New Roman" w:cs="Arial"/>
          <w:b/>
          <w:b/>
          <w:sz w:val="24"/>
          <w:szCs w:val="24"/>
          <w:lang w:val="es-CL" w:eastAsia="es-CL"/>
        </w:rPr>
      </w:pPr>
      <w:r>
        <w:rPr>
          <w:rFonts w:eastAsia="Times New Roman" w:cs="Arial" w:ascii="Arial" w:hAnsi="Arial"/>
          <w:sz w:val="24"/>
          <w:szCs w:val="24"/>
          <w:lang w:val="es-CL" w:eastAsia="es-CL"/>
        </w:rPr>
        <w:t>En éste último documento aparece</w:t>
      </w:r>
      <w:r>
        <w:rPr>
          <w:rFonts w:eastAsia="Times New Roman" w:cs="Arial" w:ascii="Arial" w:hAnsi="Arial"/>
          <w:b/>
          <w:sz w:val="24"/>
          <w:szCs w:val="24"/>
          <w:lang w:val="es-CL" w:eastAsia="es-CL"/>
        </w:rPr>
        <w:t xml:space="preserve"> </w:t>
      </w:r>
      <w:r>
        <w:rPr>
          <w:rFonts w:eastAsia="Times New Roman" w:cs="Arial" w:ascii="Arial" w:hAnsi="Arial"/>
          <w:sz w:val="24"/>
          <w:szCs w:val="24"/>
          <w:lang w:val="es-CL" w:eastAsia="es-CL"/>
        </w:rPr>
        <w:t>descrito como evidencia, 606 paquetes confeccionados con cinta adhesiva color café, levantada en procedimiento de 6 de febrero de 2009, por el funcionario Eduardo Videla y luego recepcionado por el Servicio de Salud Aconcagua.</w:t>
      </w:r>
    </w:p>
    <w:p>
      <w:pPr>
        <w:pStyle w:val="Normal"/>
        <w:spacing w:lineRule="auto" w:line="360" w:before="0" w:after="0"/>
        <w:jc w:val="both"/>
        <w:rPr/>
      </w:pPr>
      <w:r>
        <w:rPr>
          <w:rFonts w:eastAsia="Times New Roman" w:cs="Arial" w:ascii="Arial" w:hAnsi="Arial"/>
          <w:b/>
          <w:sz w:val="24"/>
          <w:szCs w:val="24"/>
          <w:lang w:val="es-CL" w:eastAsia="es-CL"/>
        </w:rPr>
        <w:t>8</w:t>
      </w:r>
      <w:r>
        <w:rPr>
          <w:rFonts w:eastAsia="Times New Roman" w:cs="Arial" w:ascii="Arial" w:hAnsi="Arial"/>
          <w:sz w:val="24"/>
          <w:szCs w:val="24"/>
          <w:lang w:val="es-CL" w:eastAsia="es-CL"/>
        </w:rPr>
        <w:t>°.</w:t>
      </w:r>
      <w:r>
        <w:rPr>
          <w:rFonts w:eastAsia="Times New Roman" w:cs="Arial" w:ascii="Arial" w:hAnsi="Arial"/>
          <w:b/>
          <w:sz w:val="24"/>
          <w:szCs w:val="24"/>
          <w:lang w:val="es-CL" w:eastAsia="es-CL"/>
        </w:rPr>
        <w:t>-</w:t>
      </w: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Retiro definitivo de especie</w:t>
      </w:r>
      <w:r>
        <w:rPr>
          <w:rFonts w:eastAsia="Times New Roman" w:cs="Arial" w:ascii="Arial" w:hAnsi="Arial"/>
          <w:sz w:val="24"/>
          <w:szCs w:val="24"/>
          <w:lang w:val="es-CL" w:eastAsia="es-CL"/>
        </w:rPr>
        <w:t xml:space="preserve"> desde la fiscalía de un furgón fiat modelo doble cargo, color blanco placa patente VD 9089 retirado por Juan Jara Esparz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Finalmente, ante las preguntas efectuadas por las defensas y en lo pertinente, el mismo testigo indicó que sabe que el vehículo incautado fue retirado de la unidad meses después y que en el procedimiento de 6 de febrero de 2009 participaron también los funcionarios Tomás Enero Palacios, Paulina González, dentro del aparcadero se encontraban el subinspector Cristofer Veas, el inspector Patricio Mena, el inspector Joel Méndez y el subcomisario Gonzalo Araya. Los últimos cuatro están desvinculados de la institución porque hubo un desvió de mercadería en que se vieron involucrados esos funcionarios.</w:t>
      </w:r>
    </w:p>
    <w:p>
      <w:pPr>
        <w:pStyle w:val="Normal"/>
        <w:spacing w:lineRule="auto" w:line="360" w:before="0" w:after="0"/>
        <w:jc w:val="both"/>
        <w:rPr/>
      </w:pPr>
      <w:r>
        <w:rPr>
          <w:rFonts w:eastAsia="Times New Roman" w:cs="Arial" w:ascii="Arial" w:hAnsi="Arial"/>
          <w:b/>
          <w:sz w:val="24"/>
          <w:szCs w:val="24"/>
          <w:lang w:val="es-CL" w:eastAsia="es-CL"/>
        </w:rPr>
        <w:t>9º.-</w:t>
      </w:r>
      <w:r>
        <w:rPr>
          <w:rFonts w:eastAsia="Times New Roman" w:cs="Arial" w:ascii="Arial" w:hAnsi="Arial"/>
          <w:sz w:val="24"/>
          <w:szCs w:val="24"/>
          <w:lang w:val="es-CL" w:eastAsia="es-CL"/>
        </w:rPr>
        <w:t xml:space="preserve"> Por otra parte, se incorporó como </w:t>
      </w:r>
      <w:r>
        <w:rPr>
          <w:rFonts w:eastAsia="Times New Roman" w:cs="Arial" w:ascii="Arial" w:hAnsi="Arial"/>
          <w:b/>
          <w:sz w:val="24"/>
          <w:szCs w:val="24"/>
          <w:lang w:val="es-CL" w:eastAsia="es-CL"/>
        </w:rPr>
        <w:t>prueba documental,</w:t>
      </w:r>
      <w:r>
        <w:rPr>
          <w:rFonts w:eastAsia="Times New Roman" w:cs="Arial" w:ascii="Arial" w:hAnsi="Arial"/>
          <w:sz w:val="24"/>
          <w:szCs w:val="24"/>
          <w:lang w:val="es-CL" w:eastAsia="es-CL"/>
        </w:rPr>
        <w:t xml:space="preserve"> </w:t>
      </w:r>
      <w:r>
        <w:rPr>
          <w:rFonts w:eastAsia="Times New Roman" w:cs="Arial" w:ascii="Arial" w:hAnsi="Arial"/>
          <w:i/>
          <w:sz w:val="24"/>
          <w:szCs w:val="24"/>
          <w:lang w:val="es-CL" w:eastAsia="es-CL"/>
        </w:rPr>
        <w:t>Solicitud de primera inscripción, factura de compraventa, contrato de compraventa y certificado de anotaciones vigentes del vehículo patente BWHX22, marca Nissan modelo platina 1.6 año</w:t>
      </w:r>
      <w:r>
        <w:rPr>
          <w:rFonts w:eastAsia="Times New Roman" w:cs="Arial" w:ascii="Arial" w:hAnsi="Arial"/>
          <w:sz w:val="24"/>
          <w:szCs w:val="24"/>
          <w:lang w:val="es-CL" w:eastAsia="es-CL"/>
        </w:rPr>
        <w:t xml:space="preserve"> comercial 2009 color rojo burdeo. En factura de fecha 30 de enero de 2009 aparece como comprador de la empresa Piamonte S.A, el Sr. Juan Moisés Jara Esparza, mismo nombre de quien solicita primera inscripción en el registro de vehículos motorizados del Registro Civil, código PPU BWHX 22-k. Contrato de compraventa firmado ante notario entre Juan Jara Esparza y María Angélica Veas Álvarez de fecha 6 de junio de 2009 del mismo vehículo por un monto de $6.390.000. En el certificado de anotaciones vigentes aparece como nuevo propietario la Sra. María Angélica Veas Álvarez 5.577.129-4 con domicilio en Golfo Trinidad 1187, La Pintana, fecha de adquisición el 9 de junio de 2009 y como propietario anterior aparece juan Jara Esparza. El domicilio registrado por la nueva adquirente Sra. María Angélica es el mismo aportado al juicio como el de la Sra. Zulema Malbrán Veas y Luis Poblete Farías, lo que acredita el nexo del Sr. Esparza con la familia Malbrán y Poblete Faría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b/>
          <w:sz w:val="24"/>
          <w:szCs w:val="24"/>
          <w:lang w:val="es-CL" w:eastAsia="es-CL"/>
        </w:rPr>
        <w:t>10</w:t>
      </w:r>
      <w:r>
        <w:rPr>
          <w:rFonts w:eastAsia="Times New Roman" w:cs="Arial" w:ascii="Arial" w:hAnsi="Arial"/>
          <w:sz w:val="24"/>
          <w:szCs w:val="24"/>
          <w:lang w:val="es-CL" w:eastAsia="es-CL"/>
        </w:rPr>
        <w:t>°</w:t>
      </w:r>
      <w:r>
        <w:rPr>
          <w:rFonts w:eastAsia="Times New Roman" w:cs="Arial" w:ascii="Arial" w:hAnsi="Arial"/>
          <w:b/>
          <w:sz w:val="24"/>
          <w:szCs w:val="24"/>
          <w:lang w:val="es-CL" w:eastAsia="es-CL"/>
        </w:rPr>
        <w:t>.-</w:t>
      </w: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Declaración del testigo Sr. Mauricio Fuentes Lagos, quien se presentó como funcionario de la Policía de Investigaciones de Chile, oficial a cargo de la investigación llevada a cabo desde el año 2008 hasta noviembre del 2009, destinada a desbaratar una banda de narcotráfico, presuntamente liderada por el acusado Poblete Faría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su declaración, indicó que en sus 16 años de servicio en la policía, se ha dedicado principalmente al área antinarcóticos, en su parte operativa. Trabajo entre otras, en la brigada de narcóticos de Talca y actualmente en la de Valparaíso, con estudios especializados sobre la materia y gran experiencia en cuanto a ingresos de grandes cantidades de marihuana al país. Que así, sin que fuera objeto de preguntas tendientes a su desacreditación, hizo una larga exposición acerca de la totalidad de los hechos objeto de la acusación, que por medio de su actuación como oficial de caso, pudo ir conectando satisfactoriamente. Así expuso sobre los hechos que él mismo pudo constatar a lo largo de toda la indagación de manera directa como jefe operativo.</w:t>
      </w:r>
    </w:p>
    <w:p>
      <w:pPr>
        <w:pStyle w:val="Normal"/>
        <w:spacing w:lineRule="auto" w:line="360" w:before="0" w:after="0"/>
        <w:jc w:val="both"/>
        <w:rPr/>
      </w:pPr>
      <w:r>
        <w:rPr>
          <w:rFonts w:eastAsia="Times New Roman" w:cs="Arial" w:ascii="Arial" w:hAnsi="Arial"/>
          <w:sz w:val="24"/>
          <w:szCs w:val="24"/>
          <w:lang w:val="es-CL" w:eastAsia="es-CL"/>
        </w:rPr>
        <w:t xml:space="preserve">Así, en lo pertinente, primero explicó, cuándo y cómo es que se inició la investigación, señalando que en el año 2008, cuando trabajaba en Talca, obtuvo antecedentes que daban a conocer que un ciudadano paraguayo, de nombre Nelson Javier Palacio Martínez, en conjunto con dos chilenos de apellido Aedo Tapia, estaban dedicados al ingreso de grandes cantidades de cannabis tipo prensada en camiones argentinos, principalmente por el paso fronterizo los libertadores. Se denunció a Los Andes, donde se comenzó la investigación a comienzos del año 2008, fundamentalmente a través de intervenciones telefónicas. Explicó, que luego se determinó la identidad de Juan Agüero y su compañero Marcelo Esteban Fonseca, quien trabajaba en el terminal de buses de Santiago en la empresa Radio móvil vendiendo pasajes. Así, en diversos procedimientos se logró incautar grandes cantidades de drogas enviadas desde Argentina. Establecido el modus operandi y contactos en el exterior, lograron identificar que uno de sus proveedores era un chileno radicado en Mendoza de nombre Juan Herrera Simón, apodado El Lucas, que trabajaba con Hernán Abrego, apodado el Barny detenido actualmente por tráfico en el penal Santiago 1. A través de intervenciones telefónicas monitoreando a Lucas y Hernán Abrego se estableció que dos hermanos argentinos apodados “los polacos” de apellido Ruchard, trabajan con ellos cumpliendo la función de recibir a los camiones que ingresaban por los libertadores, mercadería que se comercializaba y entregaba a los financistas chilenos. La investigación apuntaba a ellos a comienzos del año 2009. En el mes de febrero de ese año, lograron detectar con intervenciones telefónicas que hermanos Ruchard, alias “los polacos”, iban a entregar droga en un aparcadero cercano del regimiento acá en Los Andes. Se dio cuenta al fiscal, se le dijo que se viajaría para solicitar cooperación a colegas y determinar esa parte de la investigación, pero ello no se pudo hacer porque el fiscal dijo que los funcionarios de narcóticos ya tenían ese antecedente por un llamado anónimo y ellos ya estaban en pleno operativo. En ese procedimiento los colegas de Los Andes incautaron 520 o 530 kilos de marihuana y se detiene a uno de los blanco de la investigación, Marco Arzola Romero. Esto porque ya en diciembre de 2008, habían detectado que había un sujeto con acento argentino que era apodado el Beto que recibía grandes cantidades de droga que se comercializaba principalmente en Santiago. Surge de la cadena de entrega de Lucas y los polacos. Se escuchaban conversaciones con los Polacos y él y entre Hernán y el Beto, Luis Poblete Farías. Ellos eran los que de alguna forma le entregaban la mercadería que Poblete importaba a Chile. Entonces, </w:t>
      </w:r>
      <w:r>
        <w:rPr>
          <w:rFonts w:eastAsia="Times New Roman" w:cs="Arial" w:ascii="Arial" w:hAnsi="Arial"/>
          <w:b/>
          <w:i/>
          <w:sz w:val="24"/>
          <w:szCs w:val="24"/>
          <w:lang w:val="es-CL" w:eastAsia="es-CL"/>
        </w:rPr>
        <w:t>respecto al procedimiento de febrero de 2009,</w:t>
      </w:r>
      <w:r>
        <w:rPr>
          <w:rFonts w:eastAsia="Times New Roman" w:cs="Arial" w:ascii="Arial" w:hAnsi="Arial"/>
          <w:sz w:val="24"/>
          <w:szCs w:val="24"/>
          <w:lang w:val="es-CL" w:eastAsia="es-CL"/>
        </w:rPr>
        <w:t xml:space="preserve"> se toma conocimiento de la entrega en Los Andes porque tenían intervenidos los teléfonos de los polacos y del sujeto apodado Lucas, que dirigía el ingreso de la droga hasta que los hermanos Ruchard la recibían en el aparcadero al costado del regimiento de Los Andes y entregaban a los financistas. Uno de ellos era El Beto, Luis Poblete Farías. Además tuvieron antecedentes de otra internación de droga en el mes de enero de 2009, oportunidad que no logró ser pesquisada. En cambio, en febrero de 2009 se concretó la detención de los hermanos Ruchard y Marco Arzola Romero que andaba en compañía de Soza Albrezán. Marco Arzola era un hombre de confianza que tenía Poblete para la recepción de la droga, cumplía las órdenes que impartía tanto Luis Poblete como su señora Zulema Malbrán Veas. Arzola fue detenido en ese procedimiento por una entrega vigilada, mientras conducía una camioneta blanca con logo de empresa Telmex, inscrito a nombre de Juan Sparza, que según se determinó, tenía varios vehículos a su nombre, pero de propiedad de Poblete Faría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b/>
          <w:sz w:val="24"/>
          <w:szCs w:val="24"/>
          <w:lang w:val="es-CL" w:eastAsia="es-CL"/>
        </w:rPr>
        <w:t>10°</w:t>
      </w: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Escuchas telefónicas obtenidas en la investigación a cargo del Inspector Mauricio Fuentes Lagos, que fueran incorporadas en la audiencia de juicio mediante su reproducción, exhibición y reconocimiento de dicho funcionario policial quien, en lo pertinente, indicó que:</w:t>
      </w:r>
    </w:p>
    <w:p>
      <w:pPr>
        <w:pStyle w:val="Normal"/>
        <w:spacing w:lineRule="auto" w:line="360" w:before="0" w:after="0"/>
        <w:jc w:val="both"/>
        <w:rPr>
          <w:rFonts w:ascii="Arial" w:hAnsi="Arial" w:eastAsia="Times New Roman" w:cs="Arial"/>
          <w:sz w:val="24"/>
          <w:szCs w:val="24"/>
          <w:u w:val="single"/>
          <w:lang w:val="es-CL" w:eastAsia="es-CL"/>
        </w:rPr>
      </w:pPr>
      <w:r>
        <w:rPr>
          <w:rFonts w:eastAsia="Times New Roman" w:cs="Arial" w:ascii="Arial" w:hAnsi="Arial"/>
          <w:sz w:val="24"/>
          <w:szCs w:val="24"/>
          <w:u w:val="single"/>
          <w:lang w:val="es-CL" w:eastAsia="es-CL"/>
        </w:rPr>
        <w:t>a).- En DVD 1:</w:t>
      </w:r>
    </w:p>
    <w:p>
      <w:pPr>
        <w:pStyle w:val="Normal"/>
        <w:spacing w:lineRule="auto" w:line="360" w:before="0" w:after="0"/>
        <w:jc w:val="both"/>
        <w:rPr/>
      </w:pPr>
      <w:r>
        <w:rPr>
          <w:rFonts w:eastAsia="Times New Roman" w:cs="Arial" w:ascii="Arial" w:hAnsi="Arial"/>
          <w:sz w:val="24"/>
          <w:szCs w:val="24"/>
          <w:u w:val="single"/>
          <w:lang w:val="es-CL" w:eastAsia="es-CL"/>
        </w:rPr>
        <w:t>Carpeta POLACOS, Pistas terminadas con los dígitos 8487, 8489, 8407</w:t>
      </w:r>
      <w:r>
        <w:rPr>
          <w:rFonts w:eastAsia="Times New Roman" w:cs="Arial" w:ascii="Arial" w:hAnsi="Arial"/>
          <w:sz w:val="24"/>
          <w:szCs w:val="24"/>
          <w:lang w:val="es-CL" w:eastAsia="es-CL"/>
        </w:rPr>
        <w:t>, se contiene secuencia de conversaciones sostenidas por uno de los hermanos Ruchard con Luis Poblete Farías, en la cual conversan acerca de la entrega de droga efectuada en enero de 2009. En la primera Poblete señala que está “</w:t>
      </w:r>
      <w:r>
        <w:rPr>
          <w:rFonts w:eastAsia="Times New Roman" w:cs="Arial" w:ascii="Arial" w:hAnsi="Arial"/>
          <w:i/>
          <w:sz w:val="24"/>
          <w:szCs w:val="24"/>
          <w:lang w:val="es-CL" w:eastAsia="es-CL"/>
        </w:rPr>
        <w:t>en el camino, a dos minutos</w:t>
      </w:r>
      <w:r>
        <w:rPr>
          <w:rFonts w:eastAsia="Times New Roman" w:cs="Arial" w:ascii="Arial" w:hAnsi="Arial"/>
          <w:sz w:val="24"/>
          <w:szCs w:val="24"/>
          <w:lang w:val="es-CL" w:eastAsia="es-CL"/>
        </w:rPr>
        <w:t xml:space="preserve"> “, en la segunda pista Ruchard indica: “</w:t>
      </w:r>
      <w:r>
        <w:rPr>
          <w:rFonts w:eastAsia="Times New Roman" w:cs="Arial" w:ascii="Arial" w:hAnsi="Arial"/>
          <w:i/>
          <w:sz w:val="24"/>
          <w:szCs w:val="24"/>
          <w:lang w:val="es-CL" w:eastAsia="es-CL"/>
        </w:rPr>
        <w:t xml:space="preserve">estamos listos para que vengas a buscar las empanadas” </w:t>
      </w:r>
      <w:r>
        <w:rPr>
          <w:rFonts w:eastAsia="Times New Roman" w:cs="Arial" w:ascii="Arial" w:hAnsi="Arial"/>
          <w:sz w:val="24"/>
          <w:szCs w:val="24"/>
          <w:lang w:val="es-CL" w:eastAsia="es-CL"/>
        </w:rPr>
        <w:t>Poblete responde que</w:t>
      </w:r>
      <w:r>
        <w:rPr>
          <w:rFonts w:eastAsia="Times New Roman" w:cs="Arial" w:ascii="Arial" w:hAnsi="Arial"/>
          <w:i/>
          <w:sz w:val="24"/>
          <w:szCs w:val="24"/>
          <w:lang w:val="es-CL" w:eastAsia="es-CL"/>
        </w:rPr>
        <w:t xml:space="preserve"> “está en la capital, en Santiago” </w:t>
      </w:r>
      <w:r>
        <w:rPr>
          <w:rFonts w:eastAsia="Times New Roman" w:cs="Arial" w:ascii="Arial" w:hAnsi="Arial"/>
          <w:sz w:val="24"/>
          <w:szCs w:val="24"/>
          <w:lang w:val="es-CL" w:eastAsia="es-CL"/>
        </w:rPr>
        <w:t xml:space="preserve">y Ruchard le dice que se tiene que ir a Los Andes. Poblete dice que estará en una hora y media y Ruchard le dice que se venga por el by pass y que doble a la izquierda donde empieza el regimiento más o menos a 3 kilómetros donde está la gomería El Diablo, mismo lugar en donde se logró detención de los hermanos polacos y de Marco Arzola en febrero. En la tercera pista se saludan .. </w:t>
      </w:r>
      <w:r>
        <w:rPr>
          <w:rFonts w:eastAsia="Times New Roman" w:cs="Arial" w:ascii="Arial" w:hAnsi="Arial"/>
          <w:i/>
          <w:sz w:val="24"/>
          <w:szCs w:val="24"/>
          <w:lang w:val="es-CL" w:eastAsia="es-CL"/>
        </w:rPr>
        <w:t>“ Hola Beto..”</w:t>
      </w:r>
      <w:r>
        <w:rPr>
          <w:rFonts w:eastAsia="Times New Roman" w:cs="Arial" w:ascii="Arial" w:hAnsi="Arial"/>
          <w:sz w:val="24"/>
          <w:szCs w:val="24"/>
          <w:lang w:val="es-CL" w:eastAsia="es-CL"/>
        </w:rPr>
        <w:t xml:space="preserve"> Poblete dice que está a unos 10 minutos, que ya pasó el segundo peaje y Ruchard le dice que lo va a esperar afuera.</w:t>
      </w:r>
    </w:p>
    <w:p>
      <w:pPr>
        <w:pStyle w:val="Normal"/>
        <w:spacing w:lineRule="auto" w:line="360" w:before="0" w:after="0"/>
        <w:jc w:val="both"/>
        <w:rPr/>
      </w:pPr>
      <w:r>
        <w:rPr>
          <w:rFonts w:eastAsia="Times New Roman" w:cs="Arial" w:ascii="Arial" w:hAnsi="Arial"/>
          <w:b/>
          <w:sz w:val="24"/>
          <w:szCs w:val="24"/>
          <w:lang w:val="es-CL" w:eastAsia="es-CL"/>
        </w:rPr>
        <w:t>En las pistas 8473 y 8421:</w:t>
      </w:r>
      <w:r>
        <w:rPr>
          <w:rFonts w:eastAsia="Times New Roman" w:cs="Arial" w:ascii="Arial" w:hAnsi="Arial"/>
          <w:sz w:val="24"/>
          <w:szCs w:val="24"/>
          <w:lang w:val="es-CL" w:eastAsia="es-CL"/>
        </w:rPr>
        <w:t xml:space="preserve"> Habla uno de los hermanos Ruchard con José Simón Herrera que ocurrió cuando se procedió a la detención de Arzola, en febrero, porque el lugar era el que estaba al costado del regimiento. El primero le dice a Herrera que llame a Hernán Abrego, para que apure la cosa, que llame a los otros y que llame al Beto. De las Grabación se escucha: “</w:t>
      </w:r>
      <w:r>
        <w:rPr>
          <w:rFonts w:eastAsia="Times New Roman" w:cs="Arial" w:ascii="Arial" w:hAnsi="Arial"/>
          <w:i/>
          <w:sz w:val="24"/>
          <w:szCs w:val="24"/>
          <w:lang w:val="es-CL" w:eastAsia="es-CL"/>
        </w:rPr>
        <w:t>hay un problema porque el hijo de Raúl dice que quiere que le saquen ya la carga y los otros están a hora y media, no estaban acá, nos mintieron otra vez, quiere que la saque ya, que no quiere saber nada, y el compadre esta en Santiago y que si no, va a llamar a los milicos, le dije que no, que me diera tiempo que te la saco- el otro le dice que llame a Hernán… pero que le diga que se quede tranquilo que esta todo el chamullo bien hecho..”.</w:t>
      </w:r>
      <w:r>
        <w:rPr>
          <w:rFonts w:eastAsia="Times New Roman" w:cs="Arial" w:ascii="Arial" w:hAnsi="Arial"/>
          <w:sz w:val="24"/>
          <w:szCs w:val="24"/>
          <w:lang w:val="es-CL" w:eastAsia="es-CL"/>
        </w:rPr>
        <w:t xml:space="preserve"> Al final de la conversación nombran al Beto.</w:t>
      </w:r>
    </w:p>
    <w:p>
      <w:pPr>
        <w:pStyle w:val="Normal"/>
        <w:spacing w:lineRule="auto" w:line="360" w:before="0" w:after="0"/>
        <w:jc w:val="both"/>
        <w:rPr/>
      </w:pPr>
      <w:r>
        <w:rPr>
          <w:rFonts w:eastAsia="Times New Roman" w:cs="Arial" w:ascii="Arial" w:hAnsi="Arial"/>
          <w:sz w:val="24"/>
          <w:szCs w:val="24"/>
          <w:lang w:val="es-CL" w:eastAsia="es-CL"/>
        </w:rPr>
        <w:t xml:space="preserve">En la segunda pista se escucha: </w:t>
      </w:r>
      <w:r>
        <w:rPr>
          <w:rFonts w:eastAsia="Times New Roman" w:cs="Arial" w:ascii="Arial" w:hAnsi="Arial"/>
          <w:i/>
          <w:sz w:val="24"/>
          <w:szCs w:val="24"/>
          <w:lang w:val="es-CL" w:eastAsia="es-CL"/>
        </w:rPr>
        <w:t>“ Hola, hablé con Hernán, le dice que en 35 o 40 minutos están ahí, el otro le pregunta si Hernán puede ir a buscar las cajas y si las puede repartir él, le dice que están a hora y media en Santiago, Lucas le dice que por qué no los llamó más temprano, el polaco le responde que así lo hizo pero les dijo que estaban a una hora y media, Lucas dice que entonces tienen que aguantar una hora y media.. que no quiere tener problemas que es un compromiso muy grande. Dice que va a llamar al Beto otra vez.”</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La misma dinámica se da en las pistas 8411, 8403, 8481,8431 (1), 48469 (1). En ésta última le dice Lucas al polaco que lo esté llamando a cada rato porque nadie tiene su número, que esté llamando constantemente a los tres números.</w:t>
      </w:r>
    </w:p>
    <w:p>
      <w:pPr>
        <w:pStyle w:val="Normal"/>
        <w:spacing w:lineRule="auto" w:line="360" w:before="0" w:after="0"/>
        <w:jc w:val="both"/>
        <w:rPr/>
      </w:pPr>
      <w:r>
        <w:rPr>
          <w:rFonts w:eastAsia="Times New Roman" w:cs="Arial" w:ascii="Arial" w:hAnsi="Arial"/>
          <w:sz w:val="24"/>
          <w:szCs w:val="24"/>
          <w:lang w:val="es-CL" w:eastAsia="es-CL"/>
        </w:rPr>
        <w:t xml:space="preserve">Luego hay otra conversación entre El Beto y el Polaco en </w:t>
      </w:r>
      <w:r>
        <w:rPr>
          <w:rFonts w:eastAsia="Times New Roman" w:cs="Arial" w:ascii="Arial" w:hAnsi="Arial"/>
          <w:b/>
          <w:sz w:val="24"/>
          <w:szCs w:val="24"/>
          <w:lang w:val="es-CL" w:eastAsia="es-CL"/>
        </w:rPr>
        <w:t xml:space="preserve">pista 8455: </w:t>
      </w:r>
      <w:r>
        <w:rPr>
          <w:rFonts w:eastAsia="Times New Roman" w:cs="Arial" w:ascii="Arial" w:hAnsi="Arial"/>
          <w:sz w:val="24"/>
          <w:szCs w:val="24"/>
          <w:lang w:val="es-CL" w:eastAsia="es-CL"/>
        </w:rPr>
        <w:t>El Beto dice que están a 10 minutos, el polaco dice que lo está esperando, el Beto pregunta si se mete hasta el fondo como el otro día, el polaco le dice que sí. Lo mismo sucede en pista 8487 donde Poblete le dice que está a dos minuto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En pistas 8419, 8467 y 8423 hablan Poblete con uno de Los polacos, uno de los polacos y Oscar Fabián González Tachin, que pregunta si ya se entregó la mercadería porque ya llegaron; y entre Lucas y uno de los polacos, donde se confirma la entrega exitosa de la droga. El mismo policía refiere que se trata de entrega efectuada en enero y no pesquisada por la policía. </w:t>
      </w:r>
    </w:p>
    <w:p>
      <w:pPr>
        <w:pStyle w:val="Normal"/>
        <w:spacing w:lineRule="auto" w:line="360" w:before="0" w:after="0"/>
        <w:jc w:val="both"/>
        <w:rPr/>
      </w:pPr>
      <w:r>
        <w:rPr>
          <w:rFonts w:eastAsia="Times New Roman" w:cs="Arial" w:ascii="Arial" w:hAnsi="Arial"/>
          <w:b/>
          <w:sz w:val="24"/>
          <w:szCs w:val="24"/>
          <w:lang w:val="es-CL" w:eastAsia="es-CL"/>
        </w:rPr>
        <w:t>En Carpeta Poblete Farías, subcarpeta 569900292xx, carpeta 299 (46):</w:t>
      </w:r>
      <w:r>
        <w:rPr>
          <w:rFonts w:eastAsia="Times New Roman" w:cs="Arial" w:ascii="Arial" w:hAnsi="Arial"/>
          <w:sz w:val="24"/>
          <w:szCs w:val="24"/>
          <w:lang w:val="es-CL" w:eastAsia="es-CL"/>
        </w:rPr>
        <w:t xml:space="preserve"> se registra conversación entre Zulema Malbrán y su marido Poblete Farías en que él le comenta de la detención de Arzola y Soza en el procedimiento de febrero de 2009 oportunidad en la cual él venía hacia el lugar de entrega en Los Andes pero logró huir. Se escucha: “</w:t>
      </w:r>
      <w:r>
        <w:rPr>
          <w:rFonts w:eastAsia="Times New Roman" w:cs="Arial" w:ascii="Arial" w:hAnsi="Arial"/>
          <w:i/>
          <w:sz w:val="24"/>
          <w:szCs w:val="24"/>
          <w:lang w:val="es-CL" w:eastAsia="es-CL"/>
        </w:rPr>
        <w:t>nos fue mal, el Rodrigo y el Marco se fueron al hospital.. tuve que tirar todos los celulares, me quedé atrás, incautaron el telmex”.</w:t>
      </w:r>
      <w:r>
        <w:rPr>
          <w:rFonts w:eastAsia="Times New Roman" w:cs="Arial" w:ascii="Arial" w:hAnsi="Arial"/>
          <w:sz w:val="24"/>
          <w:szCs w:val="24"/>
          <w:lang w:val="es-CL" w:eastAsia="es-CL"/>
        </w:rPr>
        <w:t xml:space="preserve"> </w:t>
      </w:r>
    </w:p>
    <w:p>
      <w:pPr>
        <w:pStyle w:val="Normal"/>
        <w:spacing w:lineRule="auto" w:line="360" w:before="0" w:after="0"/>
        <w:jc w:val="both"/>
        <w:rPr/>
      </w:pPr>
      <w:r>
        <w:rPr>
          <w:rFonts w:eastAsia="Times New Roman" w:cs="Arial" w:ascii="Arial" w:hAnsi="Arial"/>
          <w:i/>
          <w:sz w:val="24"/>
          <w:szCs w:val="24"/>
          <w:u w:val="single"/>
          <w:lang w:val="es-CL" w:eastAsia="es-CL"/>
        </w:rPr>
        <w:t>2.- En cuanto a la naturaleza ilícita de la droga</w:t>
      </w:r>
      <w:r>
        <w:rPr>
          <w:rFonts w:eastAsia="Times New Roman" w:cs="Arial" w:ascii="Arial" w:hAnsi="Arial"/>
          <w:sz w:val="24"/>
          <w:szCs w:val="24"/>
          <w:lang w:val="es-CL" w:eastAsia="es-CL"/>
        </w:rPr>
        <w:t>:</w:t>
      </w:r>
    </w:p>
    <w:p>
      <w:pPr>
        <w:pStyle w:val="Normal"/>
        <w:spacing w:lineRule="auto" w:line="360" w:before="0" w:after="0"/>
        <w:jc w:val="both"/>
        <w:rPr/>
      </w:pPr>
      <w:r>
        <w:rPr>
          <w:rFonts w:eastAsia="Arial" w:cs="Arial" w:ascii="Arial" w:hAnsi="Arial"/>
          <w:sz w:val="24"/>
          <w:szCs w:val="24"/>
          <w:lang w:val="es-CL" w:eastAsia="es-CL"/>
        </w:rPr>
        <w:t xml:space="preserve"> </w:t>
      </w:r>
      <w:r>
        <w:rPr>
          <w:rFonts w:eastAsia="Times New Roman" w:cs="Arial" w:ascii="Arial" w:hAnsi="Arial"/>
          <w:sz w:val="24"/>
          <w:szCs w:val="24"/>
          <w:lang w:val="es-CL" w:eastAsia="es-CL"/>
        </w:rPr>
        <w:t xml:space="preserve">Se contó con prueba pericial consistente en </w:t>
      </w:r>
      <w:r>
        <w:rPr>
          <w:rFonts w:eastAsia="Times New Roman" w:cs="Arial" w:ascii="Arial" w:hAnsi="Arial"/>
          <w:b/>
          <w:i/>
          <w:sz w:val="24"/>
          <w:szCs w:val="24"/>
          <w:lang w:val="es-CL" w:eastAsia="es-CL"/>
        </w:rPr>
        <w:t>Boletín de Análisis N° 181/2009</w:t>
      </w:r>
      <w:r>
        <w:rPr>
          <w:rFonts w:eastAsia="Times New Roman" w:cs="Arial" w:ascii="Arial" w:hAnsi="Arial"/>
          <w:sz w:val="24"/>
          <w:szCs w:val="24"/>
          <w:lang w:val="es-CL" w:eastAsia="es-CL"/>
        </w:rPr>
        <w:t xml:space="preserve"> de 11 de junio de 2009, suscrita por el químico farmacéutico analista Pablo Valles Benítez que da cuenta de que tras la apertura de los números de sellos que se señalan y su análisis, concluye que todas corresponden a cannabis sativa.</w:t>
      </w:r>
    </w:p>
    <w:p>
      <w:pPr>
        <w:pStyle w:val="Normal"/>
        <w:spacing w:lineRule="auto" w:line="360" w:before="0" w:after="0"/>
        <w:jc w:val="both"/>
        <w:rPr>
          <w:rFonts w:ascii="Arial" w:hAnsi="Arial" w:eastAsia="Times New Roman" w:cs="Arial"/>
          <w:sz w:val="24"/>
          <w:szCs w:val="24"/>
          <w:u w:val="single"/>
          <w:lang w:val="es-CL" w:eastAsia="es-CL"/>
        </w:rPr>
      </w:pPr>
      <w:r>
        <w:rPr>
          <w:rFonts w:eastAsia="Times New Roman" w:cs="Arial" w:ascii="Arial" w:hAnsi="Arial"/>
          <w:sz w:val="24"/>
          <w:szCs w:val="24"/>
          <w:u w:val="single"/>
          <w:lang w:val="es-CL" w:eastAsia="es-CL"/>
        </w:rPr>
        <w:t xml:space="preserve">En definitiva, del conjunto de dichos elementos de prueba resultó corroborada la tesis fiscal en cuanto a la dinámica de hechos fijada en el número uno de la acusación fiscal, por la variada naturaleza de la prueba y su consistencia. Todos los elementos incorporados fueron relacionándose y corroborándose entre sí y abarcaron todos los supuestos fácticos requeridos. Los testigos participaron en forma directa de la investigación, tanto en cuanto a las escuchas telefónicas que guardaban relación con esa entrega de drogas, como del procedimiento por flagrancia que se llevó a cabo por personal de Los Andes. Se incorporaron documentos idóneos para acreditar cada uno de los elementos en ellos contenidos y respecto a la naturaleza ilícita de la sustancia también se incorporó la pericia correspondiente. </w:t>
      </w:r>
    </w:p>
    <w:p>
      <w:pPr>
        <w:pStyle w:val="Normal"/>
        <w:spacing w:lineRule="auto" w:line="360" w:before="0" w:after="0"/>
        <w:jc w:val="both"/>
        <w:rPr/>
      </w:pPr>
      <w:r>
        <w:rPr>
          <w:rFonts w:eastAsia="Times New Roman" w:cs="Arial" w:ascii="Arial" w:hAnsi="Arial"/>
          <w:b/>
          <w:sz w:val="24"/>
          <w:szCs w:val="24"/>
          <w:lang w:val="es-CL" w:eastAsia="es-CL"/>
        </w:rPr>
        <w:t>NOVENO:</w:t>
      </w:r>
      <w:r>
        <w:rPr>
          <w:rFonts w:eastAsia="Times New Roman" w:cs="Arial" w:ascii="Arial" w:hAnsi="Arial"/>
          <w:sz w:val="24"/>
          <w:szCs w:val="24"/>
          <w:lang w:val="es-CL" w:eastAsia="es-CL"/>
        </w:rPr>
        <w:t xml:space="preserve"> </w:t>
      </w:r>
      <w:r>
        <w:rPr>
          <w:rFonts w:eastAsia="Times New Roman" w:cs="Arial" w:ascii="Arial" w:hAnsi="Arial"/>
          <w:b/>
          <w:i/>
          <w:sz w:val="24"/>
          <w:szCs w:val="24"/>
          <w:lang w:val="es-CL" w:eastAsia="es-CL"/>
        </w:rPr>
        <w:t>Calificación Jurídica.</w:t>
      </w:r>
      <w:r>
        <w:rPr>
          <w:rFonts w:eastAsia="Times New Roman" w:cs="Arial" w:ascii="Arial" w:hAnsi="Arial"/>
          <w:sz w:val="24"/>
          <w:szCs w:val="24"/>
          <w:lang w:val="es-CL" w:eastAsia="es-CL"/>
        </w:rPr>
        <w:t xml:space="preserve"> Que, el hecho que se diera por acreditado mediante la valoración de los elementos de prueba precedentemente expuestos, es constitutivo de un delito de tráfico ilícito de estupefacientes y sustancias psicotrópicas, ilícito previsto y sancionado en el artículo 3° en relación al artículo de 1° de la ley 20.000, en la modalidad que implica poseer tales sustancias, tratándose en este caso de cannabis sativa en forma de yerba seca prensad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b/>
          <w:sz w:val="24"/>
          <w:szCs w:val="24"/>
          <w:lang w:val="es-CL" w:eastAsia="es-CL"/>
        </w:rPr>
        <w:t xml:space="preserve">DÉCIMO: </w:t>
      </w:r>
      <w:r>
        <w:rPr>
          <w:rFonts w:eastAsia="Times New Roman" w:cs="Arial" w:ascii="Arial" w:hAnsi="Arial"/>
          <w:b/>
          <w:i/>
          <w:sz w:val="24"/>
          <w:szCs w:val="24"/>
          <w:lang w:val="es-CL" w:eastAsia="es-CL"/>
        </w:rPr>
        <w:t>Participación y análisis de la conducta típica.</w:t>
      </w:r>
      <w:r>
        <w:rPr>
          <w:rFonts w:eastAsia="Times New Roman" w:cs="Arial" w:ascii="Arial" w:hAnsi="Arial"/>
          <w:b/>
          <w:sz w:val="24"/>
          <w:szCs w:val="24"/>
          <w:lang w:val="es-CL" w:eastAsia="es-CL"/>
        </w:rPr>
        <w:t xml:space="preserve"> </w:t>
      </w:r>
      <w:r>
        <w:rPr>
          <w:rFonts w:eastAsia="Times New Roman" w:cs="Arial" w:ascii="Arial" w:hAnsi="Arial"/>
          <w:sz w:val="24"/>
          <w:szCs w:val="24"/>
          <w:lang w:val="es-CL" w:eastAsia="es-CL"/>
        </w:rPr>
        <w:t xml:space="preserve">Que por este hecho el Ministerio Público formuló acusación en contra de Luis Poblete Farías por considerar que desplegó una conducta que implicó la importación, transporte, adquisición, posesión, guarda, transferencia y suministro, todas hipótesis contenidas en el artículo 3 de la ley 20.000, como constitutivas de tráfico ilícito de estupefacientes. Que el Tribunal concuerda en cuanto a que resultó acreditado que Poblete Farías desplegó una conducta típica respecto a la droga incautada en ese procedimiento de 6 de febrero de 2009. Primero como poseedor pues quedó de manifiesto que </w:t>
      </w:r>
      <w:r>
        <w:rPr>
          <w:rFonts w:eastAsia="Batang;Arial Unicode MS" w:cs="Arial" w:ascii="Arial" w:hAnsi="Arial"/>
          <w:sz w:val="24"/>
          <w:szCs w:val="24"/>
          <w:lang w:val="es-CL" w:eastAsia="es-CL"/>
        </w:rPr>
        <w:t>se aprestaba a recibir materialmente la droga, para así adquirirla con pleno poder de disposición, mediante su control por vías indirectas, pues utilizó a personas a su cargo para que éstos lo hicieran por él, vigilando de cerca toda la acción, comportándose como el destinatario de la importación, previamente coordinada y planificada con los proveedores.</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En cuanto al dolo, tanto el conocimiento de la ilicitud como la intención deliberada de ejecutar el ilícito, pudieron desprenderse de los supuestos fácticos establecidos. Así, el acusado mantuvo diversos números de teléfono celular con los cuales se comunicó con el representante del proveedor de la droga en Chile, en este caso uno de los hermanos Ruchard; mantenía personas a su cargo para la tenencia material y trasporte de la mercadería, como Marco Arzola Romero, quien resultó detenido en esa acción; utilizó un vehículo inscrito a nombre de un tercero pero de su propiedad y uso para la consecución del ilícito.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Por otro lado, la gran cantidad de cannabis sativa incautada al momento de la detención, es indiciario de la intención de comercializarla y así transferirla y distribuirla en territorio nacional, representando una cuantiosa ganancia económica, lo que no podía ser menos que sabido por el acusado. La inminente distribución de toda esa cantidad de marihuana prensada en consumidores chilenos, constituyó un peligro inminente para la salud pública, bien jurídico protegido por la Ley 20.000.</w:t>
      </w:r>
    </w:p>
    <w:p>
      <w:pPr>
        <w:pStyle w:val="Normal"/>
        <w:spacing w:lineRule="auto" w:line="360" w:before="0" w:after="0"/>
        <w:jc w:val="both"/>
        <w:rPr/>
      </w:pPr>
      <w:r>
        <w:rPr>
          <w:rFonts w:eastAsia="Batang;Arial Unicode MS" w:cs="Arial" w:ascii="Arial" w:hAnsi="Arial"/>
          <w:b/>
          <w:sz w:val="24"/>
          <w:szCs w:val="24"/>
          <w:lang w:val="es-CL" w:eastAsia="es-CL"/>
        </w:rPr>
        <w:t>UNDÉCIMO:</w:t>
      </w:r>
      <w:r>
        <w:rPr>
          <w:rFonts w:eastAsia="Batang;Arial Unicode MS" w:cs="Arial" w:ascii="Arial" w:hAnsi="Arial"/>
          <w:sz w:val="24"/>
          <w:szCs w:val="24"/>
          <w:lang w:val="es-CL" w:eastAsia="es-CL"/>
        </w:rPr>
        <w:t xml:space="preserve"> </w:t>
      </w:r>
      <w:r>
        <w:rPr>
          <w:rFonts w:eastAsia="Batang;Arial Unicode MS" w:cs="Arial" w:ascii="Arial" w:hAnsi="Arial"/>
          <w:b/>
          <w:i/>
          <w:sz w:val="24"/>
          <w:szCs w:val="24"/>
          <w:lang w:val="es-CL" w:eastAsia="es-CL"/>
        </w:rPr>
        <w:t>Segundo</w:t>
      </w:r>
      <w:r>
        <w:rPr>
          <w:rFonts w:eastAsia="Batang;Arial Unicode MS" w:cs="Arial" w:ascii="Arial" w:hAnsi="Arial"/>
          <w:sz w:val="24"/>
          <w:szCs w:val="24"/>
          <w:lang w:val="es-CL" w:eastAsia="es-CL"/>
        </w:rPr>
        <w:t xml:space="preserve"> </w:t>
      </w:r>
      <w:r>
        <w:rPr>
          <w:rFonts w:eastAsia="Batang;Arial Unicode MS" w:cs="Arial" w:ascii="Arial" w:hAnsi="Arial"/>
          <w:b/>
          <w:i/>
          <w:sz w:val="24"/>
          <w:szCs w:val="24"/>
          <w:lang w:val="es-CL" w:eastAsia="es-CL"/>
        </w:rPr>
        <w:t>Hecho acreditado.</w:t>
      </w:r>
      <w:r>
        <w:rPr>
          <w:rFonts w:eastAsia="Batang;Arial Unicode MS" w:cs="Arial" w:ascii="Arial" w:hAnsi="Arial"/>
          <w:sz w:val="24"/>
          <w:szCs w:val="24"/>
          <w:lang w:val="es-CL" w:eastAsia="es-CL"/>
        </w:rPr>
        <w:t xml:space="preserve"> Que, a su vez, como se comunicó en la audiencia de juicio, el tribunal estableció que con los medios probatorios que se explicitarán, quedó suficientemente corroborado, de conformidad con lo establecido en el artículo 297 del Código Procesal Penal, el siguiente hecho signado con el número dos.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Batang;Arial Unicode MS" w:cs="Arial" w:ascii="Arial" w:hAnsi="Arial"/>
          <w:i/>
          <w:color w:val="FF0000"/>
          <w:sz w:val="24"/>
          <w:szCs w:val="24"/>
          <w:lang w:val="es-CL" w:eastAsia="es-CL"/>
        </w:rPr>
        <w:t>H N°2: “</w:t>
      </w:r>
      <w:r>
        <w:rPr>
          <w:rFonts w:eastAsia="Batang;Arial Unicode MS" w:cs="Arial" w:ascii="Arial" w:hAnsi="Arial"/>
          <w:i/>
          <w:sz w:val="24"/>
          <w:szCs w:val="24"/>
          <w:lang w:val="es-CL" w:eastAsia="es-CL"/>
        </w:rPr>
        <w:t>Con fecha 2 de marzo del año 2009 ingresa al país procedente de Argentina un camión cargado con 18 bultos contenedores de marihuana prensada paraguaya y cocaína, que al ser detectada por personal policial, éste procede a la detención del conductor de apellido Sorribes y uno de los receptores de la droga, Pablo Fabián Peña, quienes, cooperando con la investigación, señalan que la droga debía ser entregada a un sujeto apodado BETO, que resulta ser Luis Alberto Poblete Farías. Autorizándose la entrega controlada de la droga, los detenidos se comunican con éste y acuerdan el lugar de la transferencia y así entonces, Poblete Farías, envía a Eduardo Armando Becerra y Oscar Fabián González Tachin para el retiro de la droga y con ese fin les facilita un vehículo Chevrolet Spark, año 2009, inscrito a nombre de Héctor David Malbrán Veas, que al llegar al lugar concertado, fue estacionando atrás de donde se encontraban los oficiales y la droga, en manifiesta disposición a recibirla, momento en que ambos son detenidos. En dicha oportunidad se incautó la cantidad de 419 kilos 291 gramos de marihuana prensada paraguaya y 2 kilos 390 gramos de cocaína.”</w:t>
      </w:r>
      <w:r>
        <w:rPr>
          <w:rFonts w:eastAsia="Batang;Arial Unicode MS" w:cs="Arial" w:ascii="Arial" w:hAnsi="Arial"/>
          <w:sz w:val="24"/>
          <w:szCs w:val="24"/>
          <w:lang w:val="es-CL" w:eastAsia="es-CL"/>
        </w:rPr>
        <w:t xml:space="preserve"> </w:t>
      </w:r>
    </w:p>
    <w:p>
      <w:pPr>
        <w:pStyle w:val="Normal"/>
        <w:spacing w:lineRule="auto" w:line="360" w:before="0" w:after="0"/>
        <w:jc w:val="both"/>
        <w:rPr>
          <w:rFonts w:ascii="Arial" w:hAnsi="Arial" w:eastAsia="Batang;Arial Unicode MS" w:cs="Arial"/>
          <w:b/>
          <w:b/>
          <w:sz w:val="24"/>
          <w:szCs w:val="24"/>
          <w:lang w:val="es-CL" w:eastAsia="es-CL"/>
        </w:rPr>
      </w:pPr>
      <w:r>
        <w:rPr>
          <w:rFonts w:eastAsia="Batang;Arial Unicode MS" w:cs="Arial" w:ascii="Arial" w:hAnsi="Arial"/>
          <w:b/>
          <w:sz w:val="24"/>
          <w:szCs w:val="24"/>
          <w:lang w:val="es-CL" w:eastAsia="es-CL"/>
        </w:rPr>
      </w:r>
    </w:p>
    <w:p>
      <w:pPr>
        <w:pStyle w:val="Normal"/>
        <w:spacing w:lineRule="auto" w:line="360" w:before="0" w:after="0"/>
        <w:jc w:val="both"/>
        <w:rPr/>
      </w:pPr>
      <w:r>
        <w:rPr>
          <w:rFonts w:eastAsia="Batang;Arial Unicode MS" w:cs="Arial" w:ascii="Arial" w:hAnsi="Arial"/>
          <w:b/>
          <w:sz w:val="24"/>
          <w:szCs w:val="24"/>
          <w:lang w:val="es-CL" w:eastAsia="es-CL"/>
        </w:rPr>
        <w:t xml:space="preserve">DUODÉCIMO: </w:t>
      </w:r>
      <w:r>
        <w:rPr>
          <w:rFonts w:eastAsia="Batang;Arial Unicode MS" w:cs="Arial" w:ascii="Arial" w:hAnsi="Arial"/>
          <w:b/>
          <w:i/>
          <w:sz w:val="24"/>
          <w:szCs w:val="24"/>
          <w:lang w:val="es-CL" w:eastAsia="es-CL"/>
        </w:rPr>
        <w:t xml:space="preserve">Valoración de prueba para el hecho número 2. </w:t>
      </w:r>
      <w:r>
        <w:rPr>
          <w:rFonts w:eastAsia="Batang;Arial Unicode MS" w:cs="Arial" w:ascii="Arial" w:hAnsi="Arial"/>
          <w:sz w:val="24"/>
          <w:szCs w:val="24"/>
          <w:lang w:val="es-CL" w:eastAsia="es-CL"/>
        </w:rPr>
        <w:t>Para la comprobación de los presupuestos fácticos contenidos en la acusación, el Tribunal evaluó la siguiente prueba:</w:t>
      </w:r>
    </w:p>
    <w:p>
      <w:pPr>
        <w:pStyle w:val="Normal"/>
        <w:spacing w:lineRule="auto" w:line="360" w:before="0" w:after="0"/>
        <w:jc w:val="both"/>
        <w:rPr/>
      </w:pPr>
      <w:r>
        <w:rPr>
          <w:rFonts w:eastAsia="Batang;Arial Unicode MS" w:cs="Arial" w:ascii="Arial" w:hAnsi="Arial"/>
          <w:b/>
          <w:sz w:val="24"/>
          <w:szCs w:val="24"/>
          <w:lang w:val="es-CL" w:eastAsia="es-CL"/>
        </w:rPr>
        <w:t>1°.- Declaración del testigo Juan Peña Hidalgo</w:t>
      </w:r>
      <w:r>
        <w:rPr>
          <w:rFonts w:eastAsia="Batang;Arial Unicode MS" w:cs="Arial" w:ascii="Arial" w:hAnsi="Arial"/>
          <w:sz w:val="24"/>
          <w:szCs w:val="24"/>
          <w:lang w:val="es-CL" w:eastAsia="es-CL"/>
        </w:rPr>
        <w:t xml:space="preserve">, funcionario del Servicio de Aduanas que en esa calidad participó en operativo llevado a cabo en el paso fronterizo Los Libertadores, en territorio de competencia de este Tribunal, con fecha 2 de marzo de 2009, día en que según sus dichos, se encontraba realizando sus labores propias como guía canino con su can micky, detectando camiones en conjunto con la PDI, cuando revisó un camión en que la can hizo la alerta. Hablan con el conductor de nombre Juan Martínez. Le comunican lo de la alerta dada por su perra micky y éste les dice que revisen no más. Así entonces, al levantar la carpa del camión, en la parte delantera de la rampla, el deponente pudo observar bultos y cajas dentro de bobinas de acero. A continuación - según relata- se subieron a esa parte del camión, sacaron uno de los bultos, lo abrieron, salió un ladrillo enguinchado de color café, cortaron el paquete y salió algo vegetal. Se hizo una prueba de campo para marihuana y dio positivo. Al saber eso el conductor agachó su cabeza y asumió. Sabe que el Sr. Fiscal ordenó se efectuara una entrega vigilada y hasta ahí llegó su participación. El camión era color negro de empresa Arlegui, se fijó fotográficamente el vehículo y la droga que iba dentro. </w:t>
      </w:r>
    </w:p>
    <w:p>
      <w:pPr>
        <w:pStyle w:val="Normal"/>
        <w:spacing w:lineRule="auto" w:line="360" w:before="0" w:after="0"/>
        <w:jc w:val="both"/>
        <w:rPr/>
      </w:pPr>
      <w:r>
        <w:rPr>
          <w:rFonts w:eastAsia="Batang;Arial Unicode MS" w:cs="Arial" w:ascii="Arial" w:hAnsi="Arial"/>
          <w:b/>
          <w:sz w:val="24"/>
          <w:szCs w:val="24"/>
          <w:lang w:val="es-CL" w:eastAsia="es-CL"/>
        </w:rPr>
        <w:t>2°.-</w:t>
      </w:r>
      <w:r>
        <w:rPr>
          <w:rFonts w:eastAsia="Batang;Arial Unicode MS" w:cs="Arial" w:ascii="Arial" w:hAnsi="Arial"/>
          <w:sz w:val="24"/>
          <w:szCs w:val="24"/>
          <w:lang w:val="es-CL" w:eastAsia="es-CL"/>
        </w:rPr>
        <w:t xml:space="preserve"> </w:t>
      </w:r>
      <w:r>
        <w:rPr>
          <w:rFonts w:eastAsia="Batang;Arial Unicode MS" w:cs="Arial" w:ascii="Arial" w:hAnsi="Arial"/>
          <w:b/>
          <w:sz w:val="24"/>
          <w:szCs w:val="24"/>
          <w:lang w:val="es-CL" w:eastAsia="es-CL"/>
        </w:rPr>
        <w:t>Se le exhibe Set fotográfico de 9 fotos. (N° 67 OMP)</w:t>
      </w:r>
      <w:r>
        <w:rPr>
          <w:rFonts w:eastAsia="Batang;Arial Unicode MS" w:cs="Arial" w:ascii="Arial" w:hAnsi="Arial"/>
          <w:sz w:val="24"/>
          <w:szCs w:val="24"/>
          <w:lang w:val="es-CL" w:eastAsia="es-CL"/>
        </w:rPr>
        <w:t xml:space="preserve"> En la N°1.- se observa el camión negro, patente argentina HLP638, en que el testigo señala iba Juan Martínez Sorrides como conductor. N°2.- aparece el camino por donde ingreso, N°3.- Se aprecia la alerta de la can, fonética y activa. N°4.- Los bolsos revisados, con paquetes en su interior. N° 5.- Lo mismo, los bolsos dentro de la carpa, N°6.-Las cajas ocultas al fondo detrás de las bovinas. Menciona que en total eran 4 bolsos y no recuerda cuantas cajas. 7° y 8° Forma en que venían las cajas y bolsos, 9.- Paquete que venía al interior con marihuana. </w:t>
      </w:r>
    </w:p>
    <w:p>
      <w:pPr>
        <w:pStyle w:val="Normal"/>
        <w:spacing w:lineRule="auto" w:line="360" w:before="0" w:after="0"/>
        <w:jc w:val="both"/>
        <w:rPr>
          <w:rFonts w:ascii="Arial" w:hAnsi="Arial" w:eastAsia="Batang;Arial Unicode MS" w:cs="Arial"/>
          <w:b/>
          <w:b/>
          <w:sz w:val="24"/>
          <w:szCs w:val="24"/>
          <w:lang w:val="es-CL" w:eastAsia="es-CL"/>
        </w:rPr>
      </w:pPr>
      <w:r>
        <w:rPr>
          <w:rFonts w:eastAsia="Batang;Arial Unicode MS" w:cs="Arial" w:ascii="Arial" w:hAnsi="Arial"/>
          <w:sz w:val="24"/>
          <w:szCs w:val="24"/>
          <w:lang w:val="es-CL" w:eastAsia="es-CL"/>
        </w:rPr>
        <w:t xml:space="preserve">El mismo testigo señaló que no recordaba por qué se hizo la entrega vigilada, pero sí sabe que la droga pesó más de 400 kilos de marihuana. </w:t>
      </w:r>
    </w:p>
    <w:p>
      <w:pPr>
        <w:pStyle w:val="Normal"/>
        <w:spacing w:lineRule="auto" w:line="360" w:before="0" w:after="0"/>
        <w:jc w:val="both"/>
        <w:rPr/>
      </w:pPr>
      <w:r>
        <w:rPr>
          <w:rFonts w:eastAsia="Batang;Arial Unicode MS" w:cs="Arial" w:ascii="Arial" w:hAnsi="Arial"/>
          <w:b/>
          <w:sz w:val="24"/>
          <w:szCs w:val="24"/>
          <w:lang w:val="es-CL" w:eastAsia="es-CL"/>
        </w:rPr>
        <w:t>3°.- Declaración de los funcionarios de Policía de Investigaciones Sres.</w:t>
      </w:r>
      <w:r>
        <w:rPr>
          <w:rFonts w:eastAsia="Batang;Arial Unicode MS" w:cs="Arial" w:ascii="Arial" w:hAnsi="Arial"/>
          <w:sz w:val="24"/>
          <w:szCs w:val="24"/>
          <w:lang w:val="es-CL" w:eastAsia="es-CL"/>
        </w:rPr>
        <w:t xml:space="preserve"> </w:t>
      </w:r>
      <w:r>
        <w:rPr>
          <w:rFonts w:eastAsia="Batang;Arial Unicode MS" w:cs="Arial" w:ascii="Arial" w:hAnsi="Arial"/>
          <w:b/>
          <w:sz w:val="24"/>
          <w:szCs w:val="24"/>
          <w:lang w:val="es-CL" w:eastAsia="es-CL"/>
        </w:rPr>
        <w:t>Videla, Job Méndez y Alegría</w:t>
      </w:r>
      <w:r>
        <w:rPr>
          <w:rFonts w:eastAsia="Batang;Arial Unicode MS" w:cs="Arial" w:ascii="Arial" w:hAnsi="Arial"/>
          <w:sz w:val="24"/>
          <w:szCs w:val="24"/>
          <w:lang w:val="es-CL" w:eastAsia="es-CL"/>
        </w:rPr>
        <w:t>, todos los cuales dijeron haber participado activamente en el procedimiento de detención e incautación de la droga ingresada a Chile el día 2 de marzo de 2009, por el paso fronterizo Los Libertadores. En ese sentido, todos fueron testigos directos de los hechos por los cuales declararon, que conocieron en pleno ejercicio de sus funciones como policías y en lo esencial, demostraron ser coherentes en sus dichos.</w:t>
      </w:r>
    </w:p>
    <w:p>
      <w:pPr>
        <w:pStyle w:val="Normal"/>
        <w:numPr>
          <w:ilvl w:val="0"/>
          <w:numId w:val="5"/>
        </w:numPr>
        <w:spacing w:lineRule="auto" w:line="360" w:before="0" w:after="0"/>
        <w:ind w:left="0" w:hanging="0"/>
        <w:jc w:val="both"/>
        <w:rPr/>
      </w:pPr>
      <w:r>
        <w:rPr>
          <w:rFonts w:eastAsia="Batang;Arial Unicode MS" w:cs="Arial" w:ascii="Arial" w:hAnsi="Arial"/>
          <w:b/>
          <w:sz w:val="24"/>
          <w:szCs w:val="24"/>
          <w:lang w:val="es-CL" w:eastAsia="es-CL"/>
        </w:rPr>
        <w:t xml:space="preserve">De este modo el testigo Videla </w:t>
      </w:r>
      <w:r>
        <w:rPr>
          <w:rFonts w:eastAsia="Batang;Arial Unicode MS" w:cs="Arial" w:ascii="Arial" w:hAnsi="Arial"/>
          <w:sz w:val="24"/>
          <w:szCs w:val="24"/>
          <w:lang w:val="es-CL" w:eastAsia="es-CL"/>
        </w:rPr>
        <w:t>mencionó que en cuanto al procedimiento de 2 de marzo, el Subinspector, Luis Cook, llamó hacia la unidad manifestando que había un camión en cuyo cargamento se encontraron unos bolsos con droga, indicándoles que concurrieran hacia Los Libertadores, ya que según había dicho el chofer del camión, las personas que recibirían la droga se encontrarían estacionados en el segundo túnel, de unos pequeños túneles que están en la cuesta caracoles. Se trataría de un vehículo marca Peugeot, modelo 405, en el segundo cobertizo. Entonces dentro de la unidad implementaron dos carros, subiendo lo antes posible para verificar la información estableciendo un anillo de seguridad y vigilancia, percatándose que efectivamente se encontraba un vehículo marca Peugeot, modelo 405, de color negro, estacionado en donde se les había indicado.</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Precisa que en Los Libertadores estaba Court, Aravena y personal de Aduanas, en particular era el funcionario de nombre Juan Carlos, no recuerda el apellido. Ya estaba detenido el camión cuando ellos subieron inmediatamente. Según supo el chofer se encontraba con su hermano de nombre Leandro pero éste se devolvió cuando observó el control de la policía y de aduanas. Al conductor del camión se le preguntó por los receptores de la droga y éste señaló que su hermano le dijo que se encontraría este vehículo en el segundo cobertizo y por eso salen a buscarlo. Lo divisaron, se establecieron en un punto de vigilancia porque el camión venía bajando desde el paso los libertadores, debían esperar la señal de intercambio del camión con el vehículo y así fue como observaron que cuando pasó el camión frente al vehículo, hubo una señal entre uno de los tres tripulantes del vehículo y el conductor del camión. El funcionario Patricio Aravena iba en el camión y por eso pudo observar que la persona del vehículo hizo la seña con el pulgar hacia arriba. En el control de identidad había 3 personas, uno era Pablo Fabián Peña, quien trató de deshacerse de un papel, que luego de despojárselo, observaron que contenía descripciones del camión que venía bajando. Así, con el relato del asistente Aravena en cuanto él observó la señal entre ambos vehículos y lo constatado en ese papel, pudieron verificar el nexo. </w:t>
      </w:r>
    </w:p>
    <w:p>
      <w:pPr>
        <w:pStyle w:val="Normal"/>
        <w:spacing w:lineRule="auto" w:line="360" w:before="0" w:after="0"/>
        <w:jc w:val="both"/>
        <w:rPr/>
      </w:pPr>
      <w:r>
        <w:rPr>
          <w:rFonts w:eastAsia="Batang;Arial Unicode MS" w:cs="Arial" w:ascii="Arial" w:hAnsi="Arial"/>
          <w:b/>
          <w:i/>
          <w:sz w:val="24"/>
          <w:szCs w:val="24"/>
          <w:lang w:val="es-CL" w:eastAsia="es-CL"/>
        </w:rPr>
        <w:t>4°.- A propósito de lo declarado por el testigo Videla, se incorpora por el Ministerio Público como prueba documental, una fotografía del manuscrito incautado (87AP) en el procedimiento en esa fecha, con una leyenda determinada</w:t>
      </w:r>
      <w:r>
        <w:rPr>
          <w:rFonts w:eastAsia="Batang;Arial Unicode MS" w:cs="Arial" w:ascii="Arial" w:hAnsi="Arial"/>
          <w:sz w:val="24"/>
          <w:szCs w:val="24"/>
          <w:lang w:val="es-CL" w:eastAsia="es-CL"/>
        </w:rPr>
        <w:t>. Según explicó el testigo y lo que se pudo observar directamente en la sala de audiencia, en él se lee: Transporte: Parley, HLP. 638. semi ( correspondería a la patente del semirremolque) VW Negro, (la marca del camión, Volkswagen, y su color) y HLP.625 (patente), correspondiendo a todas las descripciones del camión, color negro, marca Volkswagen de transporte Panlei y su patente.</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Según explica el mismo testigo, Pablo Fabián Peña, era la misma persona que había hecho el gesto del pulgar hacia arriba al chofer, al momento de pasar el camión frente donde estaba estacionado él.</w:t>
      </w:r>
    </w:p>
    <w:p>
      <w:pPr>
        <w:pStyle w:val="Normal"/>
        <w:spacing w:lineRule="auto" w:line="360" w:before="0" w:after="0"/>
        <w:jc w:val="both"/>
        <w:rPr/>
      </w:pPr>
      <w:r>
        <w:rPr>
          <w:rFonts w:eastAsia="Batang;Arial Unicode MS" w:cs="Arial" w:ascii="Arial" w:hAnsi="Arial"/>
          <w:sz w:val="24"/>
          <w:szCs w:val="24"/>
          <w:lang w:val="es-CL" w:eastAsia="es-CL"/>
        </w:rPr>
        <w:t xml:space="preserve">Se continuó el procedimiento con los 4 detenidos y en la unidad, el chofer manifestó que quería seguir cooperando, por lo que llamó a su hermano que le preguntó si estaba todo bien, el detenido le respondió que sí, pero como el hermano desconfió, le pidió una señal de confianza y por eso el chofer del camión le pasó el teléfono a Pablo Peña para que hablara con su hermano Leandro. Ello motivó su confianza y entonces le dijo que dentro de un momento le daría el teléfono del receptor de droga. Luego Leandro se comunicó nuevamente con Peña y le da el teléfono de </w:t>
      </w:r>
      <w:r>
        <w:rPr>
          <w:rFonts w:eastAsia="Batang;Arial Unicode MS" w:cs="Arial" w:ascii="Arial" w:hAnsi="Arial"/>
          <w:b/>
          <w:i/>
          <w:sz w:val="24"/>
          <w:szCs w:val="24"/>
          <w:lang w:val="es-CL" w:eastAsia="es-CL"/>
        </w:rPr>
        <w:t>“El Beto”.</w:t>
      </w:r>
      <w:r>
        <w:rPr>
          <w:rFonts w:eastAsia="Batang;Arial Unicode MS" w:cs="Arial" w:ascii="Arial" w:hAnsi="Arial"/>
          <w:sz w:val="24"/>
          <w:szCs w:val="24"/>
          <w:lang w:val="es-CL" w:eastAsia="es-CL"/>
        </w:rPr>
        <w:t xml:space="preserve"> Posteriormente Pablo Peña llamó al Beto y éste le dijo que en la noche iba a concurrir a buscar su parte de la droga. De este modo, se coordinó una entrega en hidroeléctrica Chacabuquito en Ruta Internacional. Dos funcionarios iban con Pablo Peña en el peugeot. A raíz de un nuevo llamado se enteran que el vehículo que buscaría la droga lo está buscando y entonces tenía que hacerle una señal de luces, porque ya era de madrugada y no se veía nada por la oscuridad de la noche. Al intercambio de luces, el Spark iba con orientación desde Los Andes hacia Libertadores y el vehículo de nacionalidad argentina, el Peugeot, estaba orientado desde Los Libertadores hacia Los Andes, a lo cual el Chevrolet Spark da una vuelta en U y le hace una seña para que lo siga. Desde el sector de la Hidroeléctrica, según refiere, habían avanzado unos 300 metros, cuando el vehículo Spark indicó un sitio eriazo donde se iría a producir la entrega de la droga. Primero se estacionó el vehiculó Peugeot y seguidamente el vehículo Spark, en cuyo interior habían dos personas. En ese momento se bajó Pablo Peña y uno de los tres tripulantes de ese vehículo y abren los maleteros para la entrega de la droga. En ese instante se procede a la detención. Afirma que prestó cobertura y al momento, se percató que una de las personas individualizadas como Eduardo Becerra, al momento de ver la acción policial, rompió un teléfono que tenía en sus manos, por lo que advirtió de ello a sus superiores y acto seguido registraron sus vestimentas y en su chaqueta, encontraron un papel coincidentemente nuevamente pues aparecía indicado “Beto” y un número de teléfono. Seguidamente se hizo la detención y se dirigieron a la Brigada antinarcóticos de Los Andes.</w:t>
      </w:r>
    </w:p>
    <w:p>
      <w:pPr>
        <w:pStyle w:val="Normal"/>
        <w:spacing w:lineRule="auto" w:line="360" w:before="0" w:after="0"/>
        <w:jc w:val="both"/>
        <w:rPr/>
      </w:pPr>
      <w:r>
        <w:rPr>
          <w:rFonts w:eastAsia="Batang;Arial Unicode MS" w:cs="Arial" w:ascii="Arial" w:hAnsi="Arial"/>
          <w:b/>
          <w:i/>
          <w:sz w:val="24"/>
          <w:szCs w:val="24"/>
          <w:lang w:val="es-CL" w:eastAsia="es-CL"/>
        </w:rPr>
        <w:t xml:space="preserve">5° Al mismo deponente se le exhibe y así se incorpora el medio de prueba (89 de OMP) consistente en papel con leyenda manuscrita en que se lee. 90632190, 90635809 Beto y pasaje de la empresa CATA Internacional </w:t>
      </w:r>
      <w:r>
        <w:rPr>
          <w:rFonts w:eastAsia="Batang;Arial Unicode MS" w:cs="Arial" w:ascii="Arial" w:hAnsi="Arial"/>
          <w:sz w:val="24"/>
          <w:szCs w:val="24"/>
          <w:lang w:val="es-CL" w:eastAsia="es-CL"/>
        </w:rPr>
        <w:t>en que aparece como dato del viaje la fecha, 2 de marzo de 2009, hora salida 13:30, proveniente de Mendoza y su destino, Santiago de Chile, nombre del pasajero Eduardo Becerra, de nacionalidad argentina, DNI 22.903.820. Y cadena de custodia de la evidencia que aparece levantada por el funcionario Marcelo Alegría el 3 de marzo de 2009.</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A su vez, el mismo testigo Sr. Videla asegura que Peña y el Beto conversaron pues eso era escuchado por los dos funcionarios que iban con Peña y luego ello es que informaban al resto de los funcionarios. Según comunicaciones se les indicó que sería El beto quien iría a buscar la droga pero posteriormente siguieron los comunicados diciendo que venían dos personas a buscar la droga, desconociendo si alguno era el Beto. No recuerda quien era el propietario del Chevrolet Spark azul. </w:t>
      </w:r>
    </w:p>
    <w:p>
      <w:pPr>
        <w:pStyle w:val="Normal"/>
        <w:spacing w:lineRule="auto" w:line="360" w:before="0" w:after="0"/>
        <w:jc w:val="both"/>
        <w:rPr/>
      </w:pPr>
      <w:r>
        <w:rPr>
          <w:rFonts w:eastAsia="Batang;Arial Unicode MS" w:cs="Arial" w:ascii="Arial" w:hAnsi="Arial"/>
          <w:b/>
          <w:i/>
          <w:sz w:val="24"/>
          <w:szCs w:val="24"/>
          <w:u w:val="single"/>
          <w:lang w:val="es-CL" w:eastAsia="es-CL"/>
        </w:rPr>
        <w:t>6°.- A continuación, se le exhibe fotografía del vehículo y es reconocido por el testigo. (3 OMP) y su respectiva cadena de custodia</w:t>
      </w:r>
      <w:r>
        <w:rPr>
          <w:rFonts w:eastAsia="Batang;Arial Unicode MS" w:cs="Arial" w:ascii="Arial" w:hAnsi="Arial"/>
          <w:b/>
          <w:sz w:val="24"/>
          <w:szCs w:val="24"/>
          <w:u w:val="single"/>
          <w:lang w:val="es-CL" w:eastAsia="es-CL"/>
        </w:rPr>
        <w:t>.</w:t>
      </w:r>
      <w:r>
        <w:rPr>
          <w:rFonts w:eastAsia="Batang;Arial Unicode MS" w:cs="Arial" w:ascii="Arial" w:hAnsi="Arial"/>
          <w:sz w:val="24"/>
          <w:szCs w:val="24"/>
          <w:lang w:val="es-CL" w:eastAsia="es-CL"/>
        </w:rPr>
        <w:t xml:space="preserve"> En ella aparece levantada la evidencia por el funcionario Eduardo Videla el día 2 de marzo de 2009 con descripción del vehículo Chevrolet Spark, patente BPLF- 87, color azul. </w:t>
      </w:r>
      <w:r>
        <w:rPr>
          <w:rFonts w:eastAsia="Batang;Arial Unicode MS" w:cs="Arial" w:ascii="Arial" w:hAnsi="Arial"/>
          <w:b/>
          <w:sz w:val="24"/>
          <w:szCs w:val="24"/>
          <w:lang w:val="es-CL" w:eastAsia="es-CL"/>
        </w:rPr>
        <w:t>Asimismo se incorpora certificado de inscripción en registro de vehículos</w:t>
      </w:r>
      <w:r>
        <w:rPr>
          <w:rFonts w:eastAsia="Batang;Arial Unicode MS" w:cs="Arial" w:ascii="Arial" w:hAnsi="Arial"/>
          <w:sz w:val="24"/>
          <w:szCs w:val="24"/>
          <w:lang w:val="es-CL" w:eastAsia="es-CL"/>
        </w:rPr>
        <w:t xml:space="preserve"> motorizados del Servicio de Registro Civil del mismo vehículo en el que consta que se encuentra inscrito a nombre de Héctor David Malbrán Veas, que adquirió con fecha 2 de septiembre de 2008.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En cuanto a la droga incautada en este procedimiento indica que fue marihuana y cocaína, 419 kilos de marihuana y 2 kilos, 390 gramos de cocaína, que fue remitida al Servicio de Salud por oficio N° 159 de 2 de marzo de 2009. </w:t>
      </w:r>
    </w:p>
    <w:p>
      <w:pPr>
        <w:pStyle w:val="Normal"/>
        <w:spacing w:lineRule="auto" w:line="360" w:before="0" w:after="0"/>
        <w:jc w:val="both"/>
        <w:rPr>
          <w:rFonts w:ascii="Arial" w:hAnsi="Arial" w:eastAsia="Batang;Arial Unicode MS" w:cs="Arial"/>
          <w:b/>
          <w:b/>
          <w:i/>
          <w:i/>
          <w:sz w:val="24"/>
          <w:szCs w:val="24"/>
          <w:lang w:val="es-CL" w:eastAsia="es-CL"/>
        </w:rPr>
      </w:pPr>
      <w:r>
        <w:rPr>
          <w:rFonts w:eastAsia="Batang;Arial Unicode MS" w:cs="Arial" w:ascii="Arial" w:hAnsi="Arial"/>
          <w:b/>
          <w:i/>
          <w:sz w:val="24"/>
          <w:szCs w:val="24"/>
          <w:lang w:val="es-CL" w:eastAsia="es-CL"/>
        </w:rPr>
        <w:t xml:space="preserve">7° A propósito de ello, se incorpora como elemento de prueba Acta de recepción 123/2009 ( 17 documental). </w:t>
      </w:r>
    </w:p>
    <w:p>
      <w:pPr>
        <w:pStyle w:val="Normal"/>
        <w:spacing w:lineRule="auto" w:line="360" w:before="0" w:after="0"/>
        <w:jc w:val="both"/>
        <w:rPr/>
      </w:pPr>
      <w:r>
        <w:rPr>
          <w:rFonts w:eastAsia="Times New Roman" w:cs="Arial" w:ascii="Arial" w:hAnsi="Arial"/>
          <w:sz w:val="24"/>
          <w:szCs w:val="24"/>
          <w:lang w:val="es-CL" w:eastAsia="es-CL"/>
        </w:rPr>
        <w:t xml:space="preserve">En dicho documento, el testigo reconoce su firma como el funcionario a cargo de la entrega al Servicio de Salud Aconcagua, con fecha 9 de marzo de 2009, en que se indica que se ha recibido por parte de dicha Institución y por medio de oficio número 159 de 2 de marzo del mismo año de la brigada antinarcóticos de esta comuna, un total de </w:t>
      </w:r>
      <w:r>
        <w:rPr>
          <w:rFonts w:eastAsia="Times New Roman" w:cs="Arial" w:ascii="Arial" w:hAnsi="Arial"/>
          <w:b/>
          <w:sz w:val="24"/>
          <w:szCs w:val="24"/>
          <w:lang w:val="es-CL" w:eastAsia="es-CL"/>
        </w:rPr>
        <w:t>418 kilos y 877 gramos, en 406 paquetes</w:t>
      </w:r>
      <w:r>
        <w:rPr>
          <w:rFonts w:eastAsia="Times New Roman" w:cs="Arial" w:ascii="Arial" w:hAnsi="Arial"/>
          <w:sz w:val="24"/>
          <w:szCs w:val="24"/>
          <w:lang w:val="es-CL" w:eastAsia="es-CL"/>
        </w:rPr>
        <w:t xml:space="preserve"> de yerba seca prensada, cuya presunción en muestras allí indicadas, correspondería a cannabis sativa y de </w:t>
      </w:r>
      <w:r>
        <w:rPr>
          <w:rFonts w:eastAsia="Times New Roman" w:cs="Arial" w:ascii="Arial" w:hAnsi="Arial"/>
          <w:b/>
          <w:sz w:val="24"/>
          <w:szCs w:val="24"/>
          <w:lang w:val="es-CL" w:eastAsia="es-CL"/>
        </w:rPr>
        <w:t>2 kilos 390 gramos</w:t>
      </w:r>
      <w:r>
        <w:rPr>
          <w:rFonts w:eastAsia="Times New Roman" w:cs="Arial" w:ascii="Arial" w:hAnsi="Arial"/>
          <w:sz w:val="24"/>
          <w:szCs w:val="24"/>
          <w:lang w:val="es-CL" w:eastAsia="es-CL"/>
        </w:rPr>
        <w:t xml:space="preserve"> de un polvo blanco, presuntamente cocaína, en dos paquete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Finalmente el mismo funcionario, ante los contrainterrogatorios de los abogados defensores, agregó que en el vehículo Peugeot nunca hubo droga porque al efectuarse una entrega controlada se montan bolsos con sustitutivos de ella, para simular que contienen la mercadería y que el funcionario Aravena que también participó en ese procedimiento, fue desvinculado de la institución y fue condenado por tráfico ilícito.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Que si bien estuvo presente en la declaración prestada por Becerra en la unidad, no recuerda detalles. Sí piensa que estuvo declarando más de 40 minutos, pero que en todo caso siempre, por procedimiento, hay tres funcionarios presenciando la declaración de los imputados.</w:t>
      </w:r>
    </w:p>
    <w:p>
      <w:pPr>
        <w:pStyle w:val="Normal"/>
        <w:numPr>
          <w:ilvl w:val="0"/>
          <w:numId w:val="6"/>
        </w:numPr>
        <w:spacing w:lineRule="auto" w:line="360" w:before="0" w:after="0"/>
        <w:ind w:left="0" w:hanging="0"/>
        <w:jc w:val="both"/>
        <w:rPr>
          <w:rFonts w:ascii="Arial" w:hAnsi="Arial" w:eastAsia="Times New Roman" w:cs="Arial"/>
          <w:sz w:val="24"/>
          <w:szCs w:val="24"/>
          <w:lang w:val="es-CL" w:eastAsia="es-CL"/>
        </w:rPr>
      </w:pPr>
      <w:r>
        <w:rPr>
          <w:rFonts w:eastAsia="Batang;Arial Unicode MS" w:cs="Arial" w:ascii="Arial" w:hAnsi="Arial"/>
          <w:b/>
          <w:sz w:val="24"/>
          <w:szCs w:val="24"/>
          <w:lang w:val="es-CL" w:eastAsia="es-CL"/>
        </w:rPr>
        <w:t>Sobre el mismo hecho el testigo Job Méndez</w:t>
      </w:r>
      <w:r>
        <w:rPr>
          <w:rFonts w:eastAsia="Batang;Arial Unicode MS" w:cs="Arial" w:ascii="Arial" w:hAnsi="Arial"/>
          <w:sz w:val="24"/>
          <w:szCs w:val="24"/>
          <w:lang w:val="es-CL" w:eastAsia="es-CL"/>
        </w:rPr>
        <w:t xml:space="preserve"> es coincidente con el testigo Videla en cuanto a que se detuvo a un camión cargado con droga en los libertadores el día 2 de marzo de 2009 a raíz de control rutinario. Agregó que el nombre del chofer del camión era Juan Martín Sorribes quien dijo haber viajado con su hermano, pero que éste se devolvió antes de que fuera controlado el camión y que en el camino había conversado telefónicamente indicándole a él que existiría un vehículo marca Peugeot 405 negro encargado de recibir el cargamento. Que continuando con el procedimiento, luego de que personal policial avistara ese vehículo, se hizo un anillo de seguridad y una vez que se encuentran ambos, observan que una persona que estaba en la calle hace señas con la mano al camión. Que se procede a la detención de los ocupantes del Peugeot, identificando a Pablo Fabián Peña y otros dos ciudadanos argentinos, indicando que uno bota un papel con los datos del camión y que tanto el chofer del camión de apellido Sorribes como Peña, colaboran con la investigación, conversan con el hermano del primero de nombre Leandro que les da los datos de los destinatarios de la droga mencionando un tal Beto y un número telefónico. Que así más tarde se coordina la entrega ya en horas de la noche, dos funcionarios iban en compañía de Peña con tres bolsos. Que una vez en el lugar de entrega, una persona se comunica con Peña y le dice que se corra más adelante. Se estacionan, se abre el maletero del Spark, toman los bolsos y en ese momento personal policial detiene a Eduardo Armando Becerra y González Tachin, percatándose que el primero bota el teléfono que tenía en la mano frente a lo cual se le revisan sus vestimentas y se le encuentra un papel manuscrito con número de teléfono y el apodo “Beto”, reconociendo a su vez, el mismo documento exhibido a Videla.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Frente a una pregunta del abogado defensor Bernardino Escudero, luego dice que la detención se produjo cuando los ocupantes del Spark se acercaban al vehículo para recibir los bolsos, cuestión que, para estos sentenciadores no reviste de importancia con el fin de demostrar contradicción, en cuanto a que antes había señalado que tomaron los bolsos del maletero y en ese instante fueron detenidos, ya que lo cierto es que se aprestaban a recibir la droga, único elemento relevante para efectos de configurar su participación en el ilícito. Asimismo aclara que González Tachin iba conduciendo y que Becerra iba de co - piloto por lo que cree que Becerra se comunicaba con Peña. Además, según expone, él es quien rompe su teléfono.</w:t>
      </w:r>
    </w:p>
    <w:p>
      <w:pPr>
        <w:pStyle w:val="Normal"/>
        <w:spacing w:lineRule="auto" w:line="360" w:before="0" w:after="0"/>
        <w:jc w:val="both"/>
        <w:rPr/>
      </w:pPr>
      <w:r>
        <w:rPr>
          <w:rFonts w:eastAsia="Batang;Arial Unicode MS" w:cs="Arial" w:ascii="Arial" w:hAnsi="Arial"/>
          <w:sz w:val="24"/>
          <w:szCs w:val="24"/>
          <w:lang w:val="es-CL" w:eastAsia="es-CL"/>
        </w:rPr>
        <w:t>Además, menciona que en los documentos del vehículo aparecía que estaba inscrito a nombre de Héctor Malbrán Veas. Reconoce a ambos detenidos en ese procedimiento en la sala y agrega que González Tachin señalo un nombre distinto al momento de su detención, Gerardo Antonio, en circunstancias que su verdadero nombre era Oscar Fabián, cuestión que concuerda con lo señalado por Videla en cuanto él declaró que se detuvo a Eduardo Becerra y Gerardo González Tachin. Agrega que González Tachin colaboró con la investigación pues prestó declaración, primero en la unidad policial señalando que en esa oportunidad se encontraba realizando un trabajo como radiotaxi en el terminal y que avistó a una persona, Becerra, que le solicitó una carrera a Los Andes por la que le pagaría doscientos mil pesos. Así indicó que su encuentro fue fortuito y que haría ese trabajo de radiotaxi en el Chevrolet spark, un vehículo pequeño. Que luego en una fecha posterior, el 23 de septiembre de 2010 nuevamente declaró en fiscalía</w:t>
      </w:r>
      <w:r>
        <w:rPr>
          <w:rFonts w:eastAsia="Times New Roman" w:cs="Arial" w:ascii="Arial" w:hAnsi="Arial"/>
          <w:sz w:val="24"/>
          <w:szCs w:val="24"/>
          <w:lang w:val="es-CL" w:eastAsia="es-ES"/>
        </w:rPr>
        <w:t xml:space="preserve"> </w:t>
      </w:r>
      <w:r>
        <w:rPr>
          <w:rFonts w:eastAsia="Batang;Arial Unicode MS" w:cs="Arial" w:ascii="Arial" w:hAnsi="Arial"/>
          <w:sz w:val="24"/>
          <w:szCs w:val="24"/>
          <w:lang w:val="es-CL" w:eastAsia="es-CL"/>
        </w:rPr>
        <w:t xml:space="preserve">dando a conocer su verdadero nombre, Oscar Fabián González, reconociendo que el otro nombre era el de su hermano y que se lo había cambiado porque el año 1997 fue condenado a 15 años en Argentina porque estaba quebrantado desde el 2006, por eso utilizaba el nombre de su hermano durante el año 2008 cuando entraba a Chile para comprar bienes para mandarlos a Argentina. Tenía contacto con la familia Malbrán que habían residido en Argentina. Que el padre de González conocía al padre de los Malbrán y que él viajaba a hacerle visitas a la familia, fundamentalmente por el estado de salud del padre de la familia Malbrán. Por eso le prestan el vehículo para ir a Argentina. Reconoce que antes había trasladado al Sr. Becerra en compañía de su mujer (primero dice que era Zulema pero después rectifica el testigo indicando que era Daniela Manzanelli) y que ellos dos le habían ofrecido venir a buscar unos bolsos con marihuana y él había accedido. Dice que Becerra tenía todos los contactos y que su mujer, Daniela Manzanelli, era la persona que iba a recibir la droga. Precisa el testigo que no estuvo presente en la primera declaración de González, pero sí en la segunda en septiembre de 2010 en que además dijo que había conocido al Beto, marido de Zulema Malbrán, pero no recuerda que haya dicho que le traía droga y que la vez anterior en que había trasladado a Becerra y su mujer, lo había hecho sólo con el fin de que ellos compraran artículos deportivos en la comuna de Puente Alto y fue en ese momento que le ofrecieron hacer otro viaje a Los Andes para buscar droga.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Explica finalmente que el primer contacto que surge como receptor era el Beto, que después de la detención, se obtienen las identidades de los que en definitiva concurrieron a recibir la mercadería ilícita.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En otro orden de ideas, precisa que los funcionarios Marcelo Alegría y Cesar Cocio iban controlando el tema de los llamados pero según sabe Peña se comunicó con un hombre de acento chileno argentino que le decía que en cierta cantidad de de horas iba a mandar a dos personas para el retiro de la droga y se apodaba Beto. Ya al día siguiente, el 3 de marzo llega el vehículo que de hecho tomaría posesión de la droga.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Ante la pregunta de la abogado defensora de Becerra, asegura que éste no declaró en la unidad pero si en la fiscalía y que esa declaración fue presenciada por el funcionario Alegría. Frente a esta respuesta, es contrastado por la defensora en cuanto a que el funcionario Videla había mencionado que Becerra si había declarado el mismo día de su detención en la unidad y entonces explica que no recuerda bien si lo hizo o no.</w:t>
      </w:r>
    </w:p>
    <w:p>
      <w:pPr>
        <w:pStyle w:val="Normal"/>
        <w:numPr>
          <w:ilvl w:val="0"/>
          <w:numId w:val="6"/>
        </w:numPr>
        <w:spacing w:lineRule="auto" w:line="360" w:before="0" w:after="0"/>
        <w:ind w:left="0" w:hanging="0"/>
        <w:jc w:val="both"/>
        <w:rPr/>
      </w:pPr>
      <w:r>
        <w:rPr>
          <w:rFonts w:eastAsia="Batang;Arial Unicode MS" w:cs="Arial" w:ascii="Arial" w:hAnsi="Arial"/>
          <w:b/>
          <w:sz w:val="24"/>
          <w:szCs w:val="24"/>
          <w:lang w:val="es-CL" w:eastAsia="es-CL"/>
        </w:rPr>
        <w:t xml:space="preserve">A su vez el testigo Marcelo Alegría </w:t>
      </w:r>
      <w:r>
        <w:rPr>
          <w:rFonts w:eastAsia="Batang;Arial Unicode MS" w:cs="Arial" w:ascii="Arial" w:hAnsi="Arial"/>
          <w:sz w:val="24"/>
          <w:szCs w:val="24"/>
          <w:lang w:val="es-CL" w:eastAsia="es-CL"/>
        </w:rPr>
        <w:t>corrobora los antecedentes aportados por los otros dos testigos, también reconoce el documento que mantenía entre sus pertenencias el detenido Fabián Peña con las características del camión. Refiere que eran 18 bultos, desglosados en 12 bolsos deportivos, 4 cajas bananera y dos sacos que en total sumaban 2 kilos aproximados de cocaína y 419 kilos de cannabis sativa. Que tanto Peña como Sorribes reconocen ser parte de una organización mayor y que hermano del chofer del camión Leandro habla con Peña, y el primero le dice que en una hora aproximadamente lo contactaría nuevamente para darle el número de contacto. En el cuartel se recepciona el llamado y efectivamente le da un teléfono y el nombre Beto. Luego Peña se comunica con él, este le dice que es efectivamente Beto y que va a mandar a dos personas, que se quede tranquilo y que luego se comunicaría para efectuar la entrega de la droga. Participó como agente encubierto trasladándose en el vehículo Peugeot. Se comienzan a recibir comunicaciones con ese sujeto de acento argentino que le daba las señales de donde estaba y alrededor de la una de la mañana, otros dispositivos ya habían detectado un Chevrolet spark azul con dos sujetos que se les estaciona al frente de la calzada en dirección hacia Los Andes y se comunican telefónicamente. El sujeto del spark le dice que se estacione un poco más adelante, cosa que les instruyen ellos por razones de seguridad porque en el punto de origen había un paradero en el que había gente. El Chevrolet toma rumbo hacia Los Andes y ellos nuevamente van hacia Los Andes y lograron apreciar que un par de metros más adelante se encontraba el Chevrolet Spark con sus luces prendidas, y por eso Peña se estaciona adelante, abre el maletero y los sujetos descienden del vehículo y por razones de seguridad con todos esos indicios proceden a su detención. Se trataba de Gerardo González ( en un principio) y Eduardo Becerra que rompe un teléfono celular y en sus pertenencias se encuentra un trozo de papel con un número telefónico e individualización de un tal Beto. A su vez también reconoce esa prueba documental al serle exhibida. Aclara que primero coordina la entrega el Beto y luego dice que mandará a dos personas a retirar la droga. Reconoce a Becerra y al Sr. González.</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Se refiere a las declaraciones de los detenidos en la unidad, precisando que Becerra guarda silencio y que González Tachin, al día siguiente de su detención señala que se encontraba en Chile dedicado a trabajar un vehículo que utiliza como colectivo en terminal sur de la cuidad de Santiago y que en ese lugar, el dos de marzo de 2009, alrededor de las 22:30 horas observa que una persona está hablando por teléfono se acerca, lo escucha se da cuenta que anda buscando transporte y le ofrece servicios de traslado y entonces le pide un flete a Los Andes y que le iba a pagar 150.000 o 200.000 a lo cual accede, no sabía que venía a buscar bolsos con marihuana hasta que fue detenido.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Posteriormente González Tachin declaró nuevamente ante la fiscalía el 23 de septiembre, que presenció como testigo en la que reconoció su nombre verdadero, que utilizaba la identidad de su hermano por cuanto él mantiene una condena pendiente en Argentina, que conoce a la familia Malbrán porque su padre es amigo de Héctor Malbrán y por ello conoce a Héctor, Zulema, Dayna, Manolo, Eliana y Kike. Que conoce a Becerra porque en alguna oportunidad lo había trasladado a Puete Alto, a él y su mujer de nombre Daniela para comprar artículos deportivos. Que Becerra lo contactó ese día para que viniera a buscar unos bolsos y que le pagaría $200.000 y que conoce al Beto porque es el marido de Zulema a quien conocía por su lazo de amistad entre las familias. Dice que sus padres se conocen en Córdoba porque la familia Malbrán estuvo viviendo en Argentina y luego en Chile. El Chevrolet Spark era de Héctor David y se lo había pasado para usarlo como colectivo ilegal en el terminal, es decir del cuñado del Beto.</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Luego presencia declaración del Sr. Becerra ante la fiscalía en la que ratifica una declaración anterior prestada ante el fiscal y en la que había manifestado que la droga era para un guatón Lucho y que era de Cesar Alandis y que en esa oportunidad anterior le entregó al fiscal el número del guatón lucho. Sabe que se le exhibió una fotografía en la que reconoció al Guatón Lucho y que correspondía a Luis Alberto Poblete Farías.</w:t>
      </w:r>
    </w:p>
    <w:p>
      <w:pPr>
        <w:pStyle w:val="Normal"/>
        <w:spacing w:lineRule="auto" w:line="360" w:before="0" w:after="0"/>
        <w:jc w:val="both"/>
        <w:rPr/>
      </w:pPr>
      <w:r>
        <w:rPr>
          <w:rFonts w:eastAsia="Batang;Arial Unicode MS" w:cs="Arial" w:ascii="Arial" w:hAnsi="Arial"/>
          <w:b/>
          <w:sz w:val="24"/>
          <w:szCs w:val="24"/>
          <w:lang w:val="es-CL" w:eastAsia="es-CL"/>
        </w:rPr>
        <w:t>8°.- Se le exhibe la fotografía referida en su declaración en la que aparece la imagen de Poblete Farías. (1 de las contenidas en el N°88 de OMP)</w:t>
      </w:r>
      <w:r>
        <w:rPr>
          <w:rFonts w:eastAsia="Batang;Arial Unicode MS" w:cs="Arial" w:ascii="Arial" w:hAnsi="Arial"/>
          <w:sz w:val="24"/>
          <w:szCs w:val="24"/>
          <w:lang w:val="es-CL" w:eastAsia="es-CL"/>
        </w:rPr>
        <w:t>.-</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Becerra reconoce en esa fotografía a Poblete Farías, que la droga era para él, y que antes, a mediados de febrero de 2009, había recibido otra droga cerca de la tumba del padre hurtado en Santiago, que nuevamente por ordenes del Cesar Alandis era también para Poblete, que por eso se traslada a la comuna de la Pintana, a un domicilio frente a una plazuela, donde le hace entrega al guatón lucho de dos cajas y en ese momento se encontraba la señora del Beto que después supo se llamaba Zulema. Por último termina declarando que su pareja era Daniela Manzanelli.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Frente a las preguntas de algunas de las defensas contesta que:</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González Tachin refiere que Héctor Malbrán le presta el auto desde diciembre de 2008 y el delito se produce en marzo de 2009, es decir, lo tuvo más de 3 meses en su poder. No puede decir que David Malbrán sabía que se iba a utilizar el vehículo para cometer delitos, solo sabe los antecedentes que van arrojando la investigación.</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Que en cuanto a su participación, además del día de agosto, solo apoyó a la brigada de la calera cuando hizo otras incautaciones de droga y en entrevistas de testigos en otros procedimientos.</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Que en cuanto al hecho de marzo de 2009, antes del control del camión en Los Libertadores, Leandro le dijo a su hermano Juan, que iba a cambiar plata y volvía, que Juan estaba tranquilo porque pensaba que iba con carga lícita y que después su hermano no volvió. El que dio el número telefónico a Peña fue Leandro, no recuerda el número y entonces Peña hizo la llamada. Escuchó la conversación en la cual le preguntó si era el Beto y éste dijo que sí, que cosas, que se quedara tranquilo y que mandaría a gente a retirar la droga. No sabe cuál era el número de teléfono asociado. EL inspector Cesar Coció ve el papel que bota Peña al suelo. Luego a Becerra se le encuentra otro papel, primero rompe su teléfono con el que estaba haciendo las coordinaciones y se le encuentra el papel con la inscripción El Beto. No revisó la billetera, no recuerda quien lo hizo, él estaba como agente encubierto dentro del auto. El celular era tipo concha, de esos que se abren y por eso lo rompió fácilmente, no sabe qué tipo de conexión tenía. Que Presenció declaración de González del 24 de septiembre en que ratifica una anterior, pero no estuvo presente en la que hacía referencia.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Respecto a la fotografía exhibida y que correspondería a Poblete Farías, se le pregunta si recuerda si tenía en forma manuscrita el nombre de la persona que aparecía en la misma, tal y como fue exhibida en la audiencia y responde que sí recuerda que aparecía el nombre de Poblete Farías al ser proyectada en la sala de juicio. El fiscal explica que a pesar de la forma en que fue exhibida en la audiencia, ello corresponde al anverso y reverso de la misma, donde en ésta parte solamente aparece la escritura, cuestión que se evidenciará cuando se incorpore como documento la fotografía exhibida.</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Que al efectuarse la entrega controlada el vehículo Spark iba siendo manejado por González. Cuando se detienen, el testigo iba con Cocio y Peña en el Peugeot y González seguía conduciendo el Chevrolet spark. Que primero se bajó Becerra y luego González. Que Becerra se acercó al vehículo junto con Peña, rompió el celular cuando ve a los funcionarios y González venía caminando, iba llegando a la maletera, pero no alcanzó a llegar. En el Peugeot no se llevaba droga porque era una entrega controlada. En la unidad policial González prestó declaración, no fue hostil, al principio un poco reticente, luego empezó a conversar.</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Según su apreciación el que sabía el destino de la droga era Becerra, pues él llevaba el celular, no recuerda si se le incautó a González Tachin un teléfono. Primero tergiverso un poco los hechos pero en la segunda parte reconoció lo hechos.</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Por último asegura que Becerra no declaró ante sede policial, y contrastado con lo declarado por el funcionario Videla, en cuanto que éste dice que sí lo abría hecho durante 40 minutos, contesta que otros policías se encargaron de Becerra pero hay un acta en que dice que se acogió a su derecho a guardar silencio.</w:t>
      </w:r>
    </w:p>
    <w:p>
      <w:pPr>
        <w:pStyle w:val="Normal"/>
        <w:spacing w:lineRule="auto" w:line="360" w:before="0" w:after="0"/>
        <w:jc w:val="both"/>
        <w:rPr/>
      </w:pPr>
      <w:r>
        <w:rPr>
          <w:rFonts w:eastAsia="Batang;Arial Unicode MS" w:cs="Arial" w:ascii="Arial" w:hAnsi="Arial"/>
          <w:b/>
          <w:sz w:val="24"/>
          <w:szCs w:val="24"/>
          <w:lang w:val="es-CL" w:eastAsia="es-CL"/>
        </w:rPr>
        <w:t xml:space="preserve">9°.- El oficial de caso Sr. Fuentes Lagos, en su exposición y en lo pertinente, también corrobora todos los antecedentes del procedimiento adoptado el 2 de marzo de 2009, indicando que </w:t>
      </w:r>
      <w:r>
        <w:rPr>
          <w:rFonts w:eastAsia="Batang;Arial Unicode MS" w:cs="Arial" w:ascii="Arial" w:hAnsi="Arial"/>
          <w:sz w:val="24"/>
          <w:szCs w:val="24"/>
          <w:lang w:val="es-CL" w:eastAsia="es-CL"/>
        </w:rPr>
        <w:t xml:space="preserve">no fue detectado por personal de Talca, sino que en la frontera por personal de aduana. Sin embargo, agrega que ya tenían conocimiento de sus partícipes por una conversación de enero cuando González Tachin había recibió droga para Poblete. (pista 8467 ya referida).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Explica que ese procedimiento tenía relación con la investigación porque el Cordobés había recepcionado droga y se incautó vehículo a nombre de Héctor David Malbrán Veas. En esa oportunidad también fue detenido Fabián Peña apodado el gringo o el farka, relacionado con la organización argentina. Expresa que Luis Poblete Farías se abastecía de dos proveedores, uno era Marcelo Araya, que enviaba a Chile a cumplir función similares a la suya a Becerra y González y que luego de la detención del primero siguió cumpliendo Daniela Manzanelli.</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A su vez, al ser contrainterrogado por la defensa del acusado Becerra, precisó que Poblete ya existía como blanco de la investigación desde el año 2008 y que Becerra apareció en la investigación a raíz de su detención. Que prestó declaración en fiscalía, que no estuvo presente pero obtuvo antecedentes de que Arzola mientras estuvo recluido conversó telefónicamente con Zulema que estaba en libertad, en la que el primero le comentó que Becerra había dio a declarar donde el jefe y eso coincide con la fecha de declaración de ese día en fiscalía, pues fue en la tarde del 25 de junio de 2009.</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Por las declaraciones que dan ambos imputados en la fiscalía, Tachin conducía el vehículo y Becerra era quien tripulaba. La primera vez, Becerra señaló que la droga incautada era de propiedad de Cesar Alandis. Su declaración no fue corta y dijo que la droga era para el Beto y dio el teléfono de la casa del Beto. Cesar Alandis vive en Mendoza pero la declaración de Becera no coincide con la investigación llevada por ellos y en Argentina pues era en verdad el proveedor por su línea era Marcelo Araya, que vivía en Buenos Aires.</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No recuerda detalles de su declaración, si es efectivo que él señaló que solo en Chile se le dice quien es el receptor de la droga pero el modus operandi no es así, la persona que sólo sabe a quien entregarle la carga, es el camionero, al que le pasan un número y un nombre cualquiera. Las personas que hacen contacto, que representan a los proveedores ya tienen todo manejado y trabajado.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Agrega que cuando Becerra dio el número fijo de la casa del Beto, solicitaron la intervención telefónica, lo cual no dio resultado positivo ya que posteriormente a ello, ellos hicieron el cambio de su número a raíz de la alerta que dio Arzola a la familia Poblete Malbrán de que “el negro”, es decir Becerra, estaba declarando.</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Sabe que Becerra prestó una segunda declaración también en fiscalía en la que señaló que el receptor de la droga era el Guatón Lucho, pero no se acuerda si menciona el apodo o que apodo. Puede ser que reconociera su nombre después de la fotografía, pero no está seguro. En la segunda declaración de Becerra estuvo presente y fue en septiembre de 2010, dice que eran parte de los procedimientos que se hacían pero no recuerda si era la foto que incautaron o era la fotografía del carnet.</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Que según establecieron que su función era de representante del dueño de la mercadería en Chile quien a su vez se contactaba y hacía la entrega en Chile. La droga que se incautó eran alrededor de 500 kilos y no cabe en un Chevrolet Spark.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Becerra al ser detenido en vehículo pequeño, de acuerdo a la función que siguió cumpliendo su señora Daniela y luego Germán, era difícil que transportara droga.</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En marzo de 2009 fue detectado el camión con droga por aduana, ninguno de los conductores era Becerra. </w:t>
      </w:r>
    </w:p>
    <w:p>
      <w:pPr>
        <w:pStyle w:val="Normal"/>
        <w:spacing w:lineRule="auto" w:line="360" w:before="0" w:after="0"/>
        <w:jc w:val="both"/>
        <w:rPr/>
      </w:pPr>
      <w:r>
        <w:rPr>
          <w:rFonts w:eastAsia="Batang;Arial Unicode MS" w:cs="Arial" w:ascii="Arial" w:hAnsi="Arial"/>
          <w:b/>
          <w:sz w:val="24"/>
          <w:szCs w:val="24"/>
          <w:lang w:val="es-CL" w:eastAsia="es-CL"/>
        </w:rPr>
        <w:t xml:space="preserve">10°.- Informe de viajes del dpto. de Extranjería y Policía internacional de Los Andes en que se informan antecedentes migratorios </w:t>
      </w:r>
      <w:r>
        <w:rPr>
          <w:rFonts w:eastAsia="Batang;Arial Unicode MS" w:cs="Arial" w:ascii="Arial" w:hAnsi="Arial"/>
          <w:sz w:val="24"/>
          <w:szCs w:val="24"/>
          <w:lang w:val="es-CL" w:eastAsia="es-CL"/>
        </w:rPr>
        <w:t>de: Pablo Fabián Peña, que registra diversas entradas y salidas en el año 1996 desde Argentina y en el año 2009 una entrada el día 22 de enero y salida el 23 de enero, entrada en el 19 de febrero y salida el 21 de febrero, entrada el 25 de febrero y salida el 26 del mismo mes y por último entrada el 2 de marzo de 2009. En cuanto a Eduardo Armando Becerra diversas entradas y salidas en pequeños lapsos de tiempo en el año 2008 y en enero, febrero y marzo del año 2009.</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Respecto a González Tachin, se consulto con el nombre de Gerardo Antonio González, proporcionado por el acusado al ser detenido y el número de DNI 22.223.379, registrando entradas a Chile desde el 12 de agosto de 2007, en que ingresó por San Pedro de Atacama desde Argentina, con salida el 28 de agosto, para nuevamente entrar por Los Libertadores el 12 de septiembre de 2007, saliendo el 12 de mayo de 2008 para finalmente ingresar nuevamente el 16 de diciembre de 2008.</w:t>
      </w:r>
    </w:p>
    <w:p>
      <w:pPr>
        <w:pStyle w:val="Normal"/>
        <w:spacing w:lineRule="auto" w:line="360" w:before="0" w:after="0"/>
        <w:jc w:val="both"/>
        <w:rPr/>
      </w:pPr>
      <w:r>
        <w:rPr>
          <w:rFonts w:eastAsia="Batang;Arial Unicode MS" w:cs="Arial" w:ascii="Arial" w:hAnsi="Arial"/>
          <w:b/>
          <w:sz w:val="24"/>
          <w:szCs w:val="24"/>
          <w:lang w:val="es-CL" w:eastAsia="es-CL"/>
        </w:rPr>
        <w:t>11° Copias con respectivo timbre del jefe de unidad de causas del Juzgado de Garantía de Los Andes</w:t>
      </w:r>
      <w:r>
        <w:rPr>
          <w:rFonts w:eastAsia="Batang;Arial Unicode MS" w:cs="Arial" w:ascii="Arial" w:hAnsi="Arial"/>
          <w:sz w:val="24"/>
          <w:szCs w:val="24"/>
          <w:lang w:val="es-CL" w:eastAsia="es-CL"/>
        </w:rPr>
        <w:t xml:space="preserve">, de sentencias pronunciadas en procedimiento abreviado, RUC Nº 090019988-2, Rit 848 de dicho tribunal en que se condena a Pablo Fabián Peña a la pena de 3 años y un día de presidio menor en su grado máximo y multa de 3 UTM como autor de tráfico ilícito cometido el día 2 de marzo de 2009 y de Juan Martin Sorribez a la misma pena como autor del mismo, esto es, tráfico ilícito de estupefacientes cometido el día 2 de marzo de 2009 </w:t>
      </w:r>
    </w:p>
    <w:p>
      <w:pPr>
        <w:pStyle w:val="Normal"/>
        <w:spacing w:lineRule="auto" w:line="360" w:before="0" w:after="0"/>
        <w:jc w:val="both"/>
        <w:rPr/>
      </w:pPr>
      <w:r>
        <w:rPr>
          <w:rFonts w:eastAsia="Batang;Arial Unicode MS" w:cs="Arial" w:ascii="Arial" w:hAnsi="Arial"/>
          <w:b/>
          <w:sz w:val="24"/>
          <w:szCs w:val="24"/>
          <w:lang w:val="es-CL" w:eastAsia="es-CL"/>
        </w:rPr>
        <w:t xml:space="preserve">12° Solicitud de primera inscripción del vehículo Chevrolet Spark azul patente BPLF87 del Registro civil, a nombre de Héctor David Malbrán Veas, RUT 21.536.862-9, </w:t>
      </w:r>
      <w:r>
        <w:rPr>
          <w:rFonts w:eastAsia="Batang;Arial Unicode MS" w:cs="Arial" w:ascii="Arial" w:hAnsi="Arial"/>
          <w:sz w:val="24"/>
          <w:szCs w:val="24"/>
          <w:lang w:val="es-CL" w:eastAsia="es-CL"/>
        </w:rPr>
        <w:t>con domicilio en Golfo Trinidad 1187, La Pintana. ( mismo otorgado en el juicio como propio por los acusados Zulema Malbrán Veas y Luis Poblete Farías.</w:t>
      </w:r>
    </w:p>
    <w:p>
      <w:pPr>
        <w:pStyle w:val="Normal"/>
        <w:numPr>
          <w:ilvl w:val="0"/>
          <w:numId w:val="0"/>
        </w:numPr>
        <w:spacing w:lineRule="auto" w:line="360" w:before="0" w:after="0"/>
        <w:jc w:val="both"/>
        <w:outlineLvl w:val="0"/>
        <w:rPr>
          <w:rFonts w:ascii="Arial" w:hAnsi="Arial" w:eastAsia="Batang;Arial Unicode MS" w:cs="Arial"/>
          <w:sz w:val="24"/>
          <w:szCs w:val="24"/>
          <w:u w:val="single"/>
          <w:lang w:val="es-CL" w:eastAsia="es-CL"/>
        </w:rPr>
      </w:pPr>
      <w:r>
        <w:rPr>
          <w:rFonts w:eastAsia="Batang;Arial Unicode MS" w:cs="Arial" w:ascii="Arial" w:hAnsi="Arial"/>
          <w:sz w:val="24"/>
          <w:szCs w:val="24"/>
          <w:u w:val="single"/>
          <w:lang w:val="es-CL" w:eastAsia="es-CL"/>
        </w:rPr>
        <w:t>En cuanto a la naturaleza de la sustancia incautada:</w:t>
      </w:r>
    </w:p>
    <w:p>
      <w:pPr>
        <w:pStyle w:val="Normal"/>
        <w:spacing w:lineRule="auto" w:line="360" w:before="0" w:after="0"/>
        <w:jc w:val="both"/>
        <w:rPr/>
      </w:pPr>
      <w:r>
        <w:rPr>
          <w:rFonts w:eastAsia="Batang;Arial Unicode MS" w:cs="Arial" w:ascii="Arial" w:hAnsi="Arial"/>
          <w:b/>
          <w:sz w:val="24"/>
          <w:szCs w:val="24"/>
          <w:lang w:val="es-CL" w:eastAsia="es-CL"/>
        </w:rPr>
        <w:t xml:space="preserve">13° Informe de acción y tráfico de la cannabis sativa </w:t>
      </w:r>
      <w:r>
        <w:rPr>
          <w:rFonts w:eastAsia="Batang;Arial Unicode MS" w:cs="Arial" w:ascii="Arial" w:hAnsi="Arial"/>
          <w:sz w:val="24"/>
          <w:szCs w:val="24"/>
          <w:lang w:val="es-CL" w:eastAsia="es-CL"/>
        </w:rPr>
        <w:t xml:space="preserve">en el organismo que concluye que la cannabis genera todas las características de los estupefacientes a excepción de dependencia física lo que no exime el que pueda acarrear graves perjuicios a jóvenes y la sociedad en general, como asimismo a la salud de la nación. Y cadena de custodia levantada el mismo 2 de marzo de 2009 de 406 paquetes con cinta adhesiva color café, contenedores de 419 kilos, 291 gramos de cannabis sativa. </w:t>
      </w:r>
    </w:p>
    <w:p>
      <w:pPr>
        <w:pStyle w:val="Normal"/>
        <w:spacing w:lineRule="auto" w:line="360" w:before="0" w:after="0"/>
        <w:jc w:val="both"/>
        <w:rPr/>
      </w:pPr>
      <w:r>
        <w:rPr>
          <w:rFonts w:eastAsia="Batang;Arial Unicode MS" w:cs="Arial" w:ascii="Arial" w:hAnsi="Arial"/>
          <w:b/>
          <w:sz w:val="24"/>
          <w:szCs w:val="24"/>
          <w:lang w:val="es-CL" w:eastAsia="es-CL"/>
        </w:rPr>
        <w:t>13° Informe sobre tráfico y acción de la cocaína en el organismo del Instituto de Salud Pública, suscrito por la perito químico Angelique Gálvez Navarro en que refiere los graves daños a la salud del consumo de dicho alcaloide, sea cual sea su pureza y correspondiente cadena de custodia de la droga</w:t>
      </w:r>
      <w:r>
        <w:rPr>
          <w:rFonts w:eastAsia="Batang;Arial Unicode MS" w:cs="Arial" w:ascii="Arial" w:hAnsi="Arial"/>
          <w:sz w:val="24"/>
          <w:szCs w:val="24"/>
          <w:lang w:val="es-CL" w:eastAsia="es-CL"/>
        </w:rPr>
        <w:t xml:space="preserve"> de fecha 2 de marzo de 2009 en que se describe la evidencia levantada como 2 paquetes contenedores de cocaína, con un peso de 2 kilos, 390 gramos.</w:t>
      </w:r>
    </w:p>
    <w:p>
      <w:pPr>
        <w:pStyle w:val="Normal"/>
        <w:spacing w:lineRule="auto" w:line="360" w:before="0" w:after="0"/>
        <w:jc w:val="both"/>
        <w:rPr/>
      </w:pPr>
      <w:r>
        <w:rPr>
          <w:rFonts w:eastAsia="Batang;Arial Unicode MS" w:cs="Arial" w:ascii="Arial" w:hAnsi="Arial"/>
          <w:b/>
          <w:sz w:val="24"/>
          <w:szCs w:val="24"/>
          <w:lang w:val="es-CL" w:eastAsia="es-CL"/>
        </w:rPr>
        <w:t>15° Reservado 236 del Servicio de Salud Aconcagua</w:t>
      </w:r>
      <w:r>
        <w:rPr>
          <w:rFonts w:eastAsia="Batang;Arial Unicode MS" w:cs="Arial" w:ascii="Arial" w:hAnsi="Arial"/>
          <w:sz w:val="24"/>
          <w:szCs w:val="24"/>
          <w:lang w:val="es-CL" w:eastAsia="es-CL"/>
        </w:rPr>
        <w:t xml:space="preserve"> en que se envía muestra al Instituto de Salud Pública para su análisis de un polvo blanco cuya presunción es cocaína, perteneciente a oficio 159 de la bridada antinarcóticos de Los Andes de 2 de marzo de 2009. </w:t>
      </w:r>
    </w:p>
    <w:p>
      <w:pPr>
        <w:pStyle w:val="Normal"/>
        <w:spacing w:lineRule="auto" w:line="360" w:before="0" w:after="0"/>
        <w:jc w:val="both"/>
        <w:rPr/>
      </w:pPr>
      <w:r>
        <w:rPr>
          <w:rFonts w:eastAsia="Batang;Arial Unicode MS" w:cs="Arial" w:ascii="Arial" w:hAnsi="Arial"/>
          <w:b/>
          <w:sz w:val="24"/>
          <w:szCs w:val="24"/>
          <w:lang w:val="es-CL" w:eastAsia="es-CL"/>
        </w:rPr>
        <w:t xml:space="preserve">16º Reservado nº 3029- 2009 del Instituto de Salud Pública, </w:t>
      </w:r>
      <w:r>
        <w:rPr>
          <w:rFonts w:eastAsia="Batang;Arial Unicode MS" w:cs="Arial" w:ascii="Arial" w:hAnsi="Arial"/>
          <w:sz w:val="24"/>
          <w:szCs w:val="24"/>
          <w:lang w:val="es-CL" w:eastAsia="es-CL"/>
        </w:rPr>
        <w:t xml:space="preserve">que concluye que la muestra recibida, al resultado del análisis arrojó que efectivamente era </w:t>
      </w:r>
      <w:r>
        <w:rPr>
          <w:rFonts w:eastAsia="Batang;Arial Unicode MS" w:cs="Arial" w:ascii="Arial" w:hAnsi="Arial"/>
          <w:b/>
          <w:sz w:val="24"/>
          <w:szCs w:val="24"/>
          <w:lang w:val="es-CL" w:eastAsia="es-CL"/>
        </w:rPr>
        <w:t>cocaína clorhidrato al 4%</w:t>
      </w:r>
      <w:r>
        <w:rPr>
          <w:rFonts w:eastAsia="Batang;Arial Unicode MS" w:cs="Arial" w:ascii="Arial" w:hAnsi="Arial"/>
          <w:sz w:val="24"/>
          <w:szCs w:val="24"/>
          <w:lang w:val="es-CL" w:eastAsia="es-CL"/>
        </w:rPr>
        <w:t xml:space="preserve"> anexando protocolo de análisis de la droga</w:t>
      </w:r>
    </w:p>
    <w:p>
      <w:pPr>
        <w:pStyle w:val="Normal"/>
        <w:spacing w:lineRule="auto" w:line="360" w:before="0" w:after="0"/>
        <w:jc w:val="both"/>
        <w:rPr/>
      </w:pPr>
      <w:r>
        <w:rPr>
          <w:rFonts w:eastAsia="Batang;Arial Unicode MS" w:cs="Arial" w:ascii="Arial" w:hAnsi="Arial"/>
          <w:b/>
          <w:sz w:val="24"/>
          <w:szCs w:val="24"/>
          <w:lang w:val="es-CL" w:eastAsia="es-CL"/>
        </w:rPr>
        <w:t>17º</w:t>
      </w:r>
      <w:r>
        <w:rPr>
          <w:rFonts w:eastAsia="Batang;Arial Unicode MS" w:cs="Arial" w:ascii="Arial" w:hAnsi="Arial"/>
          <w:sz w:val="24"/>
          <w:szCs w:val="24"/>
          <w:lang w:val="es-CL" w:eastAsia="es-CL"/>
        </w:rPr>
        <w:t xml:space="preserve"> </w:t>
      </w:r>
      <w:r>
        <w:rPr>
          <w:rFonts w:eastAsia="Batang;Arial Unicode MS" w:cs="Arial" w:ascii="Arial" w:hAnsi="Arial"/>
          <w:b/>
          <w:sz w:val="24"/>
          <w:szCs w:val="24"/>
          <w:lang w:val="es-CL" w:eastAsia="es-CL"/>
        </w:rPr>
        <w:t>Boletín de Análisis Nº 206/2009 del Servicio de Salud Aconcagua, de fecha 15 de junio de 2009</w:t>
      </w:r>
      <w:r>
        <w:rPr>
          <w:rFonts w:eastAsia="Batang;Arial Unicode MS" w:cs="Arial" w:ascii="Arial" w:hAnsi="Arial"/>
          <w:sz w:val="24"/>
          <w:szCs w:val="24"/>
          <w:lang w:val="es-CL" w:eastAsia="es-CL"/>
        </w:rPr>
        <w:t>, suscrito por el químico farmacéutico Pablo Valles Benitez en que se describe las muestras recibidas, coincidentes con acta de recepción 123/2009, en que se concluye que al resultado del análisis las muestras corresponden a cannabis sativa.</w:t>
      </w:r>
    </w:p>
    <w:p>
      <w:pPr>
        <w:pStyle w:val="Normal"/>
        <w:spacing w:lineRule="auto" w:line="360" w:before="0" w:after="0"/>
        <w:jc w:val="both"/>
        <w:rPr>
          <w:rFonts w:ascii="Arial" w:hAnsi="Arial" w:eastAsia="Batang;Arial Unicode MS" w:cs="Arial"/>
          <w:sz w:val="24"/>
          <w:szCs w:val="24"/>
          <w:u w:val="single"/>
          <w:lang w:val="es-CL" w:eastAsia="es-CL"/>
        </w:rPr>
      </w:pPr>
      <w:r>
        <w:rPr>
          <w:rFonts w:eastAsia="Batang;Arial Unicode MS" w:cs="Arial" w:ascii="Arial" w:hAnsi="Arial"/>
          <w:sz w:val="24"/>
          <w:szCs w:val="24"/>
          <w:u w:val="single"/>
          <w:lang w:val="es-CL" w:eastAsia="es-CL"/>
        </w:rPr>
        <w:t>Así entonces todos los elementos probatorios antes descritos, constituyen un conjunto armónico de antecedentes que se fueron validando unos con otros, dando cuenta de cada uno de los presupuestos fácticos dados por establecidos. Hay concordancia en todos los testigos en cuanto a la flagrancia del hallazgo de la droga en el camión que ingresó a Chile desde Argentina, que a raíz de la cooperación de el chofer y uno de sus primeros receptores, el argentino Fabían Peña, que sólo debía recibir para entregar a su verdadero destinatario, se efectuó una entrega controlada exitosa, pues policías que vigilaban la operación pudieron constar el contacto que se hizo con el sujeto apodado El Beto que a su vez mandó a recibir a su nombre a dos personas, Eduardo Becerra y González Tachin, para lo cual los proveyó de un vehículo inscrito a nombre de su cuñado, Héctor Malbrán Veas. A su vez, lo anterior se comprobó con el trozo de papel encontrado en las vestimentas de Becerra con el apodo Beto y un número de teléfono relacionado a ese nombre. Los testigos son plenamente coincidentes en cuanto a la dinámica observada en la vigilancia adoptada en la entrega vigilada y todos dan cuenta de las conductas desplegadas por Becerra y González Tachin. Que si bien hay discordancia en cuanto a si Becerra declaró o no en sede policial, tras ser detenido, todos concuerdan en señalar que prestó declaración ante el fiscal en dos oportunidades y fueron capaces de reproducir lo medular de ellas. Que lo mismo sucedió en cuanto a lo declarado por González Tachin y el cambio que tuvo en su actitud, primero reticente y luego más cooperadora.</w:t>
      </w:r>
    </w:p>
    <w:p>
      <w:pPr>
        <w:pStyle w:val="Normal"/>
        <w:spacing w:lineRule="auto" w:line="360" w:before="0" w:after="0"/>
        <w:jc w:val="both"/>
        <w:rPr>
          <w:rFonts w:ascii="Arial" w:hAnsi="Arial" w:eastAsia="Batang;Arial Unicode MS" w:cs="Arial"/>
          <w:sz w:val="24"/>
          <w:szCs w:val="24"/>
          <w:u w:val="single"/>
          <w:lang w:val="es-CL" w:eastAsia="es-CL"/>
        </w:rPr>
      </w:pPr>
      <w:r>
        <w:rPr>
          <w:rFonts w:eastAsia="Batang;Arial Unicode MS" w:cs="Arial" w:ascii="Arial" w:hAnsi="Arial"/>
          <w:sz w:val="24"/>
          <w:szCs w:val="24"/>
          <w:u w:val="single"/>
          <w:lang w:val="es-CL" w:eastAsia="es-CL"/>
        </w:rPr>
        <w:t>Respecto a la naturaleza y cantidad de droga incautada se contó con las respectivas cadenas de custodia, actas de recepción en el servicio de salud y los correspondientes análisis periciales.</w:t>
      </w:r>
    </w:p>
    <w:p>
      <w:pPr>
        <w:pStyle w:val="Normal"/>
        <w:spacing w:lineRule="auto" w:line="360" w:before="0" w:after="0"/>
        <w:jc w:val="both"/>
        <w:rPr/>
      </w:pPr>
      <w:r>
        <w:rPr>
          <w:rFonts w:eastAsia="Times New Roman" w:cs="Arial" w:ascii="Arial" w:hAnsi="Arial"/>
          <w:b/>
          <w:i/>
          <w:sz w:val="24"/>
          <w:szCs w:val="24"/>
          <w:lang w:val="es-CL" w:eastAsia="es-CL"/>
        </w:rPr>
        <w:t>DECIMO TERCERO: Calificación Jurídica.</w:t>
      </w:r>
      <w:r>
        <w:rPr>
          <w:rFonts w:eastAsia="Times New Roman" w:cs="Arial" w:ascii="Arial" w:hAnsi="Arial"/>
          <w:sz w:val="24"/>
          <w:szCs w:val="24"/>
          <w:lang w:val="es-CL" w:eastAsia="es-CL"/>
        </w:rPr>
        <w:t xml:space="preserve"> Que, el hecho que se diera por acreditado mediante la valoración de los elementos de prueba precedentemente expuestos, es constitutivo de un delito de tráfico ilícito de estupefacientes y sustancias psicotrópicas, ilícito previsto y sancionado en el artículo 3° en relación al artículo de 1° de la ley 20.000, en la modalidad que implica poseer tales sustancias, tratándose en este caso de cannabis sativa en forma de yerba seca prensada.</w:t>
      </w:r>
    </w:p>
    <w:p>
      <w:pPr>
        <w:pStyle w:val="Normal"/>
        <w:spacing w:lineRule="auto" w:line="360" w:before="0" w:after="0"/>
        <w:jc w:val="both"/>
        <w:rPr/>
      </w:pPr>
      <w:r>
        <w:rPr>
          <w:rFonts w:eastAsia="Times New Roman" w:cs="Arial" w:ascii="Arial" w:hAnsi="Arial"/>
          <w:b/>
          <w:sz w:val="24"/>
          <w:szCs w:val="24"/>
          <w:lang w:val="es-CL" w:eastAsia="es-CL"/>
        </w:rPr>
        <w:t xml:space="preserve">DECIMO CUARTO: </w:t>
      </w:r>
      <w:r>
        <w:rPr>
          <w:rFonts w:eastAsia="Times New Roman" w:cs="Arial" w:ascii="Arial" w:hAnsi="Arial"/>
          <w:b/>
          <w:i/>
          <w:sz w:val="24"/>
          <w:szCs w:val="24"/>
          <w:lang w:val="es-CL" w:eastAsia="es-CL"/>
        </w:rPr>
        <w:t>Participación y análisis de la conducta típica.</w:t>
      </w:r>
      <w:r>
        <w:rPr>
          <w:rFonts w:eastAsia="Times New Roman" w:cs="Arial" w:ascii="Arial" w:hAnsi="Arial"/>
          <w:b/>
          <w:sz w:val="24"/>
          <w:szCs w:val="24"/>
          <w:lang w:val="es-CL" w:eastAsia="es-CL"/>
        </w:rPr>
        <w:t xml:space="preserve"> </w:t>
      </w:r>
      <w:r>
        <w:rPr>
          <w:rFonts w:eastAsia="Times New Roman" w:cs="Arial" w:ascii="Arial" w:hAnsi="Arial"/>
          <w:sz w:val="24"/>
          <w:szCs w:val="24"/>
          <w:lang w:val="es-CL" w:eastAsia="es-CL"/>
        </w:rPr>
        <w:t>Que por este hecho el Ministerio Público formuló acusación en contra de Luis Poblete Farías, Eduardo Becerra y Oscar González Tachin por considerar que cada uno de ellos desplegó una conducta que implicó la importación, transporte, adquisición, posesión, guarda, transferencia y suministro, todas hipótesis contenidas en el artículo 3 de la ley 20.000, como constitutivas de tráfico ilícito de estupefaciente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Que el Tribunal concuerda en cuanto a que también resultó acreditado que Poblete Farías desplegó una conducta típica respecto a la droga incautada en este procedimiento de 2 de marzo de 2009, pues tomó contacto con los representantes de los proveedores de ella, tan pronto había sido internada al territorio nacional, comportándose como señor y dueño respecto a la misma, instruyendo que personas bajo su mando la fueran a buscar en el lugar que previamente él había coordinado. Así actuó como poseedor de ella, utilizando nuevamente a otras personas para que la aprehendieran materialmente. Los hechos dan cuenta de la compra de la mercadería por parte de Poblete y su inminente entrega en Chile por parte de su vendedor argentino.</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Por otra parte, los acusados Becerra y González deliberada y conscientemente se disponían a recibirla y así portarla consigo, para luego transportarla a su destinatario. Ejercieron así acciones destinadas a traficar la droga, que conforme a la ley, posibilita su punibilidad al tratarse de un delito de emprendimiento en que las diversas acciones ejecutadas se presume están siempre destinadas al mismo fin, el tráfico o transacción de la droga propiamente tal. Ambos fueron detenidos en instancias que se aprestaban a recibir la supuesta droga como emisarios de su destinatario final, Poblete Farías. Las circunstancias en las que se genera la entrega dan cuenta del ánimo e intención dolosa desde que es ilusorio que en horas de la madrugada, a orillas de una ruta internacional, tomen contacto con un camión, para recibir bolsos o paquetes de mercaderías lícitas.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De este modo, cada uno de los acusados ejecutaron la conducta típica, con pleno dominio de la acción que ha cada uno le cupo, participando del hecho como autores ejecutores.</w:t>
      </w:r>
    </w:p>
    <w:p>
      <w:pPr>
        <w:pStyle w:val="Normal"/>
        <w:spacing w:lineRule="auto" w:line="360" w:before="0" w:after="0"/>
        <w:jc w:val="both"/>
        <w:rPr>
          <w:rFonts w:ascii="Arial" w:hAnsi="Arial" w:eastAsia="Times New Roman" w:cs="Arial"/>
          <w:b/>
          <w:b/>
          <w:sz w:val="24"/>
          <w:szCs w:val="24"/>
          <w:u w:val="single"/>
          <w:lang w:val="es-CL" w:eastAsia="es-CL"/>
        </w:rPr>
      </w:pPr>
      <w:r>
        <w:rPr>
          <w:rFonts w:eastAsia="Times New Roman" w:cs="Arial" w:ascii="Arial" w:hAnsi="Arial"/>
          <w:b/>
          <w:sz w:val="24"/>
          <w:szCs w:val="24"/>
          <w:u w:val="single"/>
          <w:lang w:val="es-CL" w:eastAsia="es-CL"/>
        </w:rPr>
        <w:t>I B) EN CUANTO AL DELITO DE USURPACIÓN DE NOMBRE.</w:t>
      </w:r>
    </w:p>
    <w:p>
      <w:pPr>
        <w:pStyle w:val="Normal"/>
        <w:spacing w:lineRule="auto" w:line="360" w:before="0" w:after="0"/>
        <w:jc w:val="both"/>
        <w:rPr/>
      </w:pPr>
      <w:r>
        <w:rPr>
          <w:rFonts w:eastAsia="Batang;Arial Unicode MS" w:cs="Arial" w:ascii="Arial" w:hAnsi="Arial"/>
          <w:b/>
          <w:sz w:val="24"/>
          <w:szCs w:val="24"/>
          <w:lang w:val="es-CL" w:eastAsia="es-CL"/>
        </w:rPr>
        <w:t>DECIMO QUINTO</w:t>
      </w:r>
      <w:r>
        <w:rPr>
          <w:rFonts w:eastAsia="Batang;Arial Unicode MS" w:cs="Arial" w:ascii="Arial" w:hAnsi="Arial"/>
          <w:sz w:val="24"/>
          <w:szCs w:val="24"/>
          <w:lang w:val="es-CL" w:eastAsia="es-CL"/>
        </w:rPr>
        <w:t xml:space="preserve">: </w:t>
      </w:r>
      <w:r>
        <w:rPr>
          <w:rFonts w:eastAsia="Batang;Arial Unicode MS" w:cs="Arial" w:ascii="Arial" w:hAnsi="Arial"/>
          <w:b/>
          <w:i/>
          <w:sz w:val="24"/>
          <w:szCs w:val="24"/>
          <w:lang w:val="es-CL" w:eastAsia="es-CL"/>
        </w:rPr>
        <w:t>Absolución en relación al delito de usurpación de nombre</w:t>
      </w:r>
      <w:r>
        <w:rPr>
          <w:rFonts w:eastAsia="Batang;Arial Unicode MS" w:cs="Arial" w:ascii="Arial" w:hAnsi="Arial"/>
          <w:sz w:val="24"/>
          <w:szCs w:val="24"/>
          <w:lang w:val="es-CL" w:eastAsia="es-CL"/>
        </w:rPr>
        <w:t>. Que cabe consignar en esta parte, las consideraciones que se tuvieron en vista para emitir una decisión absolutoria respecto al delito de usurpación de nombre pues el Ministerio Público, lo fundaba en la última parte del hecho dos de su acusación. Al respecto, se sostenía que el acusado Oscar Fabian González Tachin, en aquella oportunidad, usurpo la identidad de su hermano Gerardo Antonio González, suplantando su identidad, en atención a que Oscar González permanecía fugado en su país de origen, situación que se mantuvo durante gran parte de la investigación ingresando al tribunal e incluso al CCP con el nombre usurpado.</w:t>
      </w:r>
    </w:p>
    <w:p>
      <w:pPr>
        <w:pStyle w:val="Normal"/>
        <w:spacing w:lineRule="auto" w:line="360" w:before="0" w:after="0"/>
        <w:jc w:val="both"/>
        <w:rPr/>
      </w:pPr>
      <w:r>
        <w:rPr>
          <w:rFonts w:eastAsia="Batang;Arial Unicode MS" w:cs="Arial" w:ascii="Arial" w:hAnsi="Arial"/>
          <w:sz w:val="24"/>
          <w:szCs w:val="24"/>
          <w:lang w:val="es-CL" w:eastAsia="es-CL"/>
        </w:rPr>
        <w:t xml:space="preserve">Que, para su acreditación se contó con las declaraciones de los testigos Marcelo Alegría González, Job Méndez Reyes, Eduardo Videla Arancibia y Mauricio Fuentes Lagos. En primer término </w:t>
      </w:r>
      <w:r>
        <w:rPr>
          <w:rFonts w:eastAsia="Batang;Arial Unicode MS" w:cs="Arial" w:ascii="Arial" w:hAnsi="Arial"/>
          <w:b/>
          <w:i/>
          <w:sz w:val="24"/>
          <w:szCs w:val="24"/>
          <w:lang w:val="es-CL" w:eastAsia="es-CL"/>
        </w:rPr>
        <w:t>Marcelo Alegría González</w:t>
      </w:r>
      <w:r>
        <w:rPr>
          <w:rFonts w:eastAsia="Batang;Arial Unicode MS" w:cs="Arial" w:ascii="Arial" w:hAnsi="Arial"/>
          <w:sz w:val="24"/>
          <w:szCs w:val="24"/>
          <w:lang w:val="es-CL" w:eastAsia="es-CL"/>
        </w:rPr>
        <w:t xml:space="preserve">, señaló al respecto que en el procedimiento del 02 de marzo de 2009 uno de los sujetos que se movilizaban en el automóvil Chevrolet Spark al ser detenido se identificó como Gerardo Antonio González Tacchin, y que al ser entrevistado el día 23 de septiembre reconoció que su nombre verdadero era Oscar Fabián, que utilizaba la cedula o la identidad de su hermano por cuanto mantenía una condena pendiente en la República Argentina, donde se encuentra con quebrantamiento del año 2006 y por esa razón ocupaba el nombre de su hermano. </w:t>
      </w:r>
      <w:r>
        <w:rPr>
          <w:rFonts w:eastAsia="Batang;Arial Unicode MS" w:cs="Arial" w:ascii="Arial" w:hAnsi="Arial"/>
          <w:b/>
          <w:i/>
          <w:sz w:val="24"/>
          <w:szCs w:val="24"/>
          <w:lang w:val="es-CL" w:eastAsia="es-CL"/>
        </w:rPr>
        <w:t xml:space="preserve">Job Méndez Reyes, </w:t>
      </w:r>
      <w:r>
        <w:rPr>
          <w:rFonts w:eastAsia="Batang;Arial Unicode MS" w:cs="Arial" w:ascii="Arial" w:hAnsi="Arial"/>
          <w:sz w:val="24"/>
          <w:szCs w:val="24"/>
          <w:lang w:val="es-CL" w:eastAsia="es-CL"/>
        </w:rPr>
        <w:t>al respecto</w:t>
      </w:r>
      <w:r>
        <w:rPr>
          <w:rFonts w:eastAsia="Batang;Arial Unicode MS" w:cs="Arial" w:ascii="Arial" w:hAnsi="Arial"/>
          <w:b/>
          <w:i/>
          <w:sz w:val="24"/>
          <w:szCs w:val="24"/>
          <w:lang w:val="es-CL" w:eastAsia="es-CL"/>
        </w:rPr>
        <w:t xml:space="preserve"> </w:t>
      </w:r>
      <w:r>
        <w:rPr>
          <w:rFonts w:eastAsia="Batang;Arial Unicode MS" w:cs="Arial" w:ascii="Arial" w:hAnsi="Arial"/>
          <w:sz w:val="24"/>
          <w:szCs w:val="24"/>
          <w:lang w:val="es-CL" w:eastAsia="es-CL"/>
        </w:rPr>
        <w:t xml:space="preserve">manifestó que los sujetos que conducían el Chevrolet Spark –procedimiento del 02 de marzo de 2009- una vez que descienden del mismo son detenidos inmediatamente, entregando uno de ellos el nombre de Gerardo Antonio González Tacchin, una vez practicada la detención en asesoría técnica se incorporó su ficha y su huella a un registro, que todos los antecedentes dactilares, las fichas, fueron enviadas posteriormente a la INTERPOL, para poder aclarar si esta persona tenía algún antecedente penal en el extranjero, confirmando a una consulta del fiscal que en ACETEC también manejaban el nombre de Gerardo Antonio González Tacchin con ese DNI, y que con esos mismos antecedentes fue trasladado al  servicio de urgencia, reconociendo a la exhibición </w:t>
      </w:r>
      <w:r>
        <w:rPr>
          <w:rFonts w:eastAsia="Batang;Arial Unicode MS" w:cs="Arial" w:ascii="Arial" w:hAnsi="Arial"/>
          <w:b/>
          <w:i/>
          <w:sz w:val="24"/>
          <w:szCs w:val="24"/>
          <w:lang w:val="es-CL" w:eastAsia="es-CL"/>
        </w:rPr>
        <w:t xml:space="preserve">las hojas de rama de atención de urgencia del Servicio de Atención Primaria de Urgencia (SAPU); </w:t>
      </w:r>
      <w:r>
        <w:rPr>
          <w:rFonts w:eastAsia="Batang;Arial Unicode MS" w:cs="Arial" w:ascii="Arial" w:hAnsi="Arial"/>
          <w:sz w:val="24"/>
          <w:szCs w:val="24"/>
          <w:lang w:val="es-CL" w:eastAsia="es-CL"/>
        </w:rPr>
        <w:t xml:space="preserve">la primera realizada el día 03 de marzo de 2009, ingresando con el nombre de Antonio González Tassin; la segunda de fecha 04 de marzo del mismo año, ingresando con el nombre de Gerardo Antonio González Tassin, señalando  en ambas fechas como DNI el número 22223379, domiciliado en Miguel del Sece N° 3036 Córdova, Argentina. Señaló, también, que  el día 23 de septiembre concurrió hasta la fiscalía, ya que esta persona estaba prestando declaración Judicial con el fiscal, en  donde el acusado da a conocer su verdadero nombre, reconociendo que  era Oscar Fabián González Tacchin, y agrega que Gerardo Antonio González Tacchin era su hermano, aclara que él estaba utilizando la identidad de su hermano debido a que el año 1997 fue procesado por robo agravado en Argentina, condena que quebrantó en el año 2006 y desde esa fecha se encontraba prófugo, debido a estas circunstancias el utilizaba el nombre de su hermano. Por su parte, </w:t>
      </w:r>
      <w:r>
        <w:rPr>
          <w:rFonts w:eastAsia="Batang;Arial Unicode MS" w:cs="Arial" w:ascii="Arial" w:hAnsi="Arial"/>
          <w:b/>
          <w:i/>
          <w:sz w:val="24"/>
          <w:szCs w:val="24"/>
          <w:lang w:val="es-CL" w:eastAsia="es-CL"/>
        </w:rPr>
        <w:t xml:space="preserve">Eduardo Videla Arancibia, </w:t>
      </w:r>
      <w:r>
        <w:rPr>
          <w:rFonts w:eastAsia="Batang;Arial Unicode MS" w:cs="Arial" w:ascii="Arial" w:hAnsi="Arial"/>
          <w:sz w:val="24"/>
          <w:szCs w:val="24"/>
          <w:lang w:val="es-CL" w:eastAsia="es-CL"/>
        </w:rPr>
        <w:t xml:space="preserve">sólo manifestó que una de las personas detenidas y que se movilizaba en el Chevrolet Spark dijo llamarse Gerardo González, sin recordar más detalles. Finalmente, declaró el testigo </w:t>
      </w:r>
      <w:r>
        <w:rPr>
          <w:rFonts w:eastAsia="Batang;Arial Unicode MS" w:cs="Arial" w:ascii="Arial" w:hAnsi="Arial"/>
          <w:b/>
          <w:i/>
          <w:sz w:val="24"/>
          <w:szCs w:val="24"/>
          <w:lang w:val="es-CL" w:eastAsia="es-CL"/>
        </w:rPr>
        <w:t xml:space="preserve">Mauricio Fuentes Lagos, </w:t>
      </w:r>
      <w:r>
        <w:rPr>
          <w:rFonts w:eastAsia="Batang;Arial Unicode MS" w:cs="Arial" w:ascii="Arial" w:hAnsi="Arial"/>
          <w:sz w:val="24"/>
          <w:szCs w:val="24"/>
          <w:lang w:val="es-CL" w:eastAsia="es-CL"/>
        </w:rPr>
        <w:t xml:space="preserve">quien al respecto refirió que en el procedimiento del día 02 de marzo de 2009 Oscar Fabían González Tacchin al ser detenido se identificó como Gerardo Antonio, que era su hermano, logrando identificarlo correctamente porque una de las funcionarias de policía de Mendoza había cumplido labores en la cárcel de alta seguridad de esa ciudad y lo detectó de inmediato ya que al verlo en la fotografía lo reconoció como Oscar González Tacchin, y que Gerardo González era un hermano que lo visitaba, no tuvo duda de ello pues el acusado estuvo detenido en dicho centro, lugar desde dónde se fugo en compañía de  Marcelo Araya en el año 2006, manifiesta que esa información se entregó al Ministerio Público y entonces se obtuvo su identidad real. </w:t>
      </w:r>
    </w:p>
    <w:p>
      <w:pPr>
        <w:pStyle w:val="Normal"/>
        <w:spacing w:lineRule="auto" w:line="360" w:before="0" w:after="0"/>
        <w:jc w:val="both"/>
        <w:rPr/>
      </w:pPr>
      <w:r>
        <w:rPr>
          <w:rFonts w:eastAsia="Batang;Arial Unicode MS" w:cs="Arial" w:ascii="Arial" w:hAnsi="Arial"/>
          <w:sz w:val="24"/>
          <w:szCs w:val="24"/>
          <w:lang w:val="es-CL" w:eastAsia="es-CL"/>
        </w:rPr>
        <w:t xml:space="preserve">Que, además de estos deponentes y de las hojas de rama de atención de urgencia, se incorporó como documento los </w:t>
      </w:r>
      <w:r>
        <w:rPr>
          <w:rFonts w:eastAsia="Batang;Arial Unicode MS" w:cs="Arial" w:ascii="Arial" w:hAnsi="Arial"/>
          <w:b/>
          <w:i/>
          <w:sz w:val="24"/>
          <w:szCs w:val="24"/>
          <w:lang w:val="es-CL" w:eastAsia="es-CL"/>
        </w:rPr>
        <w:t>Datos Filiatorios del acusado emanados de la Penitenciaria Provincial de Mendoza</w:t>
      </w:r>
      <w:r>
        <w:rPr>
          <w:rFonts w:eastAsia="Batang;Arial Unicode MS" w:cs="Arial" w:ascii="Arial" w:hAnsi="Arial"/>
          <w:sz w:val="24"/>
          <w:szCs w:val="24"/>
          <w:lang w:val="es-CL" w:eastAsia="es-CL"/>
        </w:rPr>
        <w:t xml:space="preserve">, siendo identificado como Oscar Fabían González Tacchin DNI 21390562, cuya situación judicial es de fugado, apareciendo en el mismo como una de las personas que lo visitaron en el penal su hermano Gerardo González.  Documento, que dada la naturaleza del hecho investigado y considerando las normas previstas en los artículos 295 y 297 del Código Procesal Penal, tiene pleno valor habiendo sido incorporado en forma legal. </w:t>
      </w:r>
    </w:p>
    <w:p>
      <w:pPr>
        <w:pStyle w:val="Normal"/>
        <w:spacing w:lineRule="auto" w:line="360" w:before="0" w:after="0"/>
        <w:jc w:val="both"/>
        <w:rPr/>
      </w:pPr>
      <w:r>
        <w:rPr>
          <w:rFonts w:eastAsia="Batang;Arial Unicode MS" w:cs="Arial" w:ascii="Arial" w:hAnsi="Arial"/>
          <w:sz w:val="24"/>
          <w:szCs w:val="24"/>
          <w:lang w:val="es-CL" w:eastAsia="es-CL"/>
        </w:rPr>
        <w:t xml:space="preserve">Que por una parte, si bien, los testigos superaron con éxito sus respectivos contrainterrogatorios, declarando en forma coherente y conteste entre sí, siendo en definitiva valorados como verosímiles y la prueba documental fue legalmente incorporada a juicio, ya sea mediante su lectura resumida o su reconocimiento a través de su exhibición, esta prueba de cargo sólo consigue dar cuenta que efectivamente el acusado al momento de ser detenido entregó la identidad de Gerardo Antonio González Tacchin, sin que en definitiva se logre acreditar la concurrencia de los elementos del tipo penal, el que se encuentra tipificado y sancionado por el artículo 214 del Código Penal, que exige que </w:t>
      </w:r>
      <w:r>
        <w:rPr>
          <w:rFonts w:eastAsia="Batang;Arial Unicode MS" w:cs="Arial" w:ascii="Arial" w:hAnsi="Arial"/>
          <w:b/>
          <w:i/>
          <w:sz w:val="24"/>
          <w:szCs w:val="24"/>
          <w:lang w:val="es-CL" w:eastAsia="es-CL"/>
        </w:rPr>
        <w:t>un sujeto se arrogue el nombre de otro conocido y existente</w:t>
      </w:r>
      <w:r>
        <w:rPr>
          <w:rFonts w:eastAsia="Batang;Arial Unicode MS" w:cs="Arial" w:ascii="Arial" w:hAnsi="Arial"/>
          <w:sz w:val="24"/>
          <w:szCs w:val="24"/>
          <w:lang w:val="es-CL" w:eastAsia="es-CL"/>
        </w:rPr>
        <w:t xml:space="preserve">. Desde tal perspectiva, el acusado efectivamente entrega la identidad que supuestamente pertenecía a su hermano, sin embargo y pese a que los testigos son contestes en indicar que el nombre entregado por González es el de Gerardo y que se acompañó un documento que da cuenta que el acusado en la Penitenciaria de Mendoza recibe como visita a su hermano individualizado como Gerardo González, lo cierto es que ni de los testimonios ni de los documentos acompañados se logra acreditar que la identidad entregada por el acusado exista, careciendo estos sentenciadores de elementos idóneos que permitan tener por probada  la existencia real Gerardo González, de quien sólo conocen su nombre sin tener antecedente alguno de su DNI. De hecho los Datos Filiatorios incorporados no aportan ningún otro dato que el nombre de este supuesto hermano, no lo asocian, por ejemplo, a un documento nacional de identificación. De hecho, el tribunal comparte con la defensa su aprehensión en cuanto a la falta de incorporación de algún documento oficial que acreditara que el nombre e identidad entregado en primera instancia por González sea el de su hermano, pudiendo haber acompañado un certificado de nacimiento o bien una copia de su DNI, documento oficial con el que una persona se individualiza y  se diferencia de otra para efectos legales y personales. De hecho el acusado al ser atendido en el SAPU entrega un DNI asociado al nombre de Gerardo, sin embargo la sóla declaración del testigo Job Méndez Reyes en cuanto haber enviado los antecedentes de Gerardo a la Interpol y ser consultado en ACETEC, no basta para establecer  la identidad de un individuo. De modo que no se tiene la certeza de su existencia.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Que por otra parte, ha quedado de manifiesto a través de la declaración de los testigos Alegría y Méndez, que estos hechos se produjeron en el contexto de una detención por flagrancia, por lo que el acusado al verse enfrentado a la policía decide dar el nombre de su supuesto hermano con el único objeto de eludir la acción de la justicia toda vez que, como bien se desprende de sus Datos Filiatorios y de su propia declaración, se había fugado en el año 2006 de la cárcel de Mendoza registrando así un proceso pendiente, por lo que, aún en el caso de haber probado la existencia de la identidad de su hermano, entendemos que no se configura el delito de usurpación, el que requiere de más de una actividad para su concreción, máxime si el dolo del imputado estaba dirigido a  no revelar su verdadera identidad, considerando que, además, el ente persecutor y las policías se encuentran obligados a practicar las verificaciones correspondientes, y en el caso en cuestión sólo una vez que Fuentes Lagos se entrevista con la oficial en Mendoza y le exhibe una fotografía de quien se identificó como Gerardo González toman conocimiento que su verdadera identidad era Oscar Fabían, lo que corroboran el día 23 de septiembre al tomarle declaración y reconocer el acusado su verdadero nombre, por lo que, al no haber tomado todos los resguardos necesarios para la verificación de su identidad no le son imputables, como lo pretende el Ministerio Público, las circunstancias de haber ingresado con otro nombre tanto al servicio de urgencia como a Gendarmería al decretarse su prisión preventiva.   </w:t>
      </w:r>
    </w:p>
    <w:p>
      <w:pPr>
        <w:pStyle w:val="Normal"/>
        <w:spacing w:lineRule="auto" w:line="360" w:before="0" w:after="0"/>
        <w:jc w:val="both"/>
        <w:rPr/>
      </w:pPr>
      <w:r>
        <w:rPr>
          <w:rFonts w:eastAsia="Batang;Arial Unicode MS" w:cs="Arial" w:ascii="Arial" w:hAnsi="Arial"/>
          <w:sz w:val="24"/>
          <w:szCs w:val="24"/>
          <w:lang w:val="es-CL" w:eastAsia="es-CL"/>
        </w:rPr>
        <w:t xml:space="preserve">Que, considerando lo precedentemente expuesto, la falta de elementos de prueba concordantes y verosímiles para la acreditación de los elementos del tipo penal, no quedó más que </w:t>
      </w:r>
      <w:r>
        <w:rPr>
          <w:rFonts w:eastAsia="Batang;Arial Unicode MS" w:cs="Arial" w:ascii="Arial" w:hAnsi="Arial"/>
          <w:b/>
          <w:i/>
          <w:sz w:val="24"/>
          <w:szCs w:val="24"/>
          <w:lang w:val="es-CL" w:eastAsia="es-CL"/>
        </w:rPr>
        <w:t>absolver</w:t>
      </w:r>
      <w:r>
        <w:rPr>
          <w:rFonts w:eastAsia="Batang;Arial Unicode MS" w:cs="Arial" w:ascii="Arial" w:hAnsi="Arial"/>
          <w:sz w:val="24"/>
          <w:szCs w:val="24"/>
          <w:lang w:val="es-CL" w:eastAsia="es-CL"/>
        </w:rPr>
        <w:t xml:space="preserve"> al acusado de los cargos que fueran imputados por el Ministerio Público y constitutivos del delito de </w:t>
      </w:r>
      <w:r>
        <w:rPr>
          <w:rFonts w:eastAsia="Batang;Arial Unicode MS" w:cs="Arial" w:ascii="Arial" w:hAnsi="Arial"/>
          <w:b/>
          <w:i/>
          <w:sz w:val="24"/>
          <w:szCs w:val="24"/>
          <w:lang w:val="es-CL" w:eastAsia="es-CL"/>
        </w:rPr>
        <w:t xml:space="preserve">usurpación de identidad. </w:t>
      </w:r>
    </w:p>
    <w:p>
      <w:pPr>
        <w:pStyle w:val="Normal"/>
        <w:spacing w:lineRule="auto" w:line="360" w:before="0" w:after="0"/>
        <w:jc w:val="both"/>
        <w:rPr/>
      </w:pPr>
      <w:r>
        <w:rPr>
          <w:rFonts w:eastAsia="Batang;Arial Unicode MS" w:cs="Arial" w:ascii="Arial" w:hAnsi="Arial"/>
          <w:b/>
          <w:sz w:val="24"/>
          <w:szCs w:val="24"/>
          <w:lang w:val="es-CL" w:eastAsia="es-CL"/>
        </w:rPr>
        <w:t>DECIMO SEXTO</w:t>
      </w:r>
      <w:r>
        <w:rPr>
          <w:rFonts w:eastAsia="Batang;Arial Unicode MS" w:cs="Arial" w:ascii="Arial" w:hAnsi="Arial"/>
          <w:b/>
          <w:i/>
          <w:sz w:val="24"/>
          <w:szCs w:val="24"/>
          <w:lang w:val="es-CL" w:eastAsia="es-CL"/>
        </w:rPr>
        <w:t>: Tercer Hecho acreditado.</w:t>
      </w:r>
      <w:r>
        <w:rPr>
          <w:rFonts w:eastAsia="Batang;Arial Unicode MS" w:cs="Arial" w:ascii="Arial" w:hAnsi="Arial"/>
          <w:sz w:val="24"/>
          <w:szCs w:val="24"/>
          <w:lang w:val="es-CL" w:eastAsia="es-CL"/>
        </w:rPr>
        <w:t xml:space="preserve"> Que, de la misma forma y como quedó plasmado en el veredicto, el tribunal estableció que con los medios probatorios que se examinarán, quedó suficientemente asentado, de conformidad con lo establecido en el artículo 297 del Código Procesal Penal, el siguiente hecho signado con el número tres:</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i/>
          <w:i/>
          <w:sz w:val="24"/>
          <w:szCs w:val="24"/>
          <w:lang w:val="es-CL" w:eastAsia="es-CL"/>
        </w:rPr>
      </w:pPr>
      <w:r>
        <w:rPr>
          <w:rFonts w:eastAsia="Batang;Arial Unicode MS" w:cs="Arial" w:ascii="Arial" w:hAnsi="Arial"/>
          <w:i/>
          <w:sz w:val="24"/>
          <w:szCs w:val="24"/>
          <w:lang w:val="es-CL" w:eastAsia="es-CL"/>
        </w:rPr>
        <w:t xml:space="preserve">Hecho 3: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Batang;Arial Unicode MS" w:cs="Arial" w:ascii="Arial" w:hAnsi="Arial"/>
          <w:sz w:val="24"/>
          <w:szCs w:val="24"/>
          <w:lang w:val="es-CL" w:eastAsia="es-CL"/>
        </w:rPr>
        <w:t xml:space="preserve">Previos antecedentes que manejaba la policía respecto a nuevos proveedores de droga, Daniela Manzanelli, pareja de Eduardo Becerra y el hermano de ella, Germán Manzanelli y conociendo además los investigadores,  el modus operandi utilizado al menos en una oportunidad anterior, es que el </w:t>
      </w:r>
      <w:r>
        <w:rPr>
          <w:rFonts w:eastAsia="Batang;Arial Unicode MS" w:cs="Arial" w:ascii="Arial" w:hAnsi="Arial"/>
          <w:b/>
          <w:sz w:val="24"/>
          <w:szCs w:val="24"/>
          <w:lang w:val="es-CL" w:eastAsia="es-CL"/>
        </w:rPr>
        <w:t>día 2 de agosto de 2009,</w:t>
      </w:r>
      <w:r>
        <w:rPr>
          <w:rFonts w:eastAsia="Batang;Arial Unicode MS" w:cs="Arial" w:ascii="Arial" w:hAnsi="Arial"/>
          <w:sz w:val="24"/>
          <w:szCs w:val="24"/>
          <w:lang w:val="es-CL" w:eastAsia="es-CL"/>
        </w:rPr>
        <w:t xml:space="preserve"> hacen seguimientos a Flores Olea, a quien ya habían identificado como un hombre al mando de Poblete Farías, detectándose que por instrucciones de Manzanelli, pasa a su casa a buscar unas llaves de un predio que era utilizado para el acopio de la droga en el sector de Lampa, para luego juntarse con él en ese lugar, encontrándose además, Carlos Elizondo Blanco, quien conducía la camioneta Toyota placa patente YN-8124. Los tres se dirigen desde allí al lugar acordado para efectos de recibir la droga en Los Andes, Manzanelli y Flores Olea en el taxi placa patente BJVK27 y Carlos Elizondo en la camioneta siguiéndolo por instrucciones que iba dando Manzanelli. Al llegar a esta ciudad, se reúnen en el servicentro Copec de la comuna de Calle Larga, lugar donde toman contacto con Carlos Suárez, Guillermo Juárez y Mario Sosa, quienes le harían entrega de la droga.  Para ello, Carlos Alberto Elizondo Blanco se traslada hasta un parqueadero de la comuna de Calle Larga en la camioneta ya señalada, mientras que Manzanelli y Flores Olea lo esperan en la misma bomba de bencina a bordo del taxi colectivo.Al interior del aparcadero cargan la camioneta conducida por Elizondo con diversas cajas contenedoras de cannabis sativa y al salir, éste da una señal a Manzanelli, para que lo adelanten y así pudiera seguir al taxi hasta su destino en Santiago. Sin perjuicio de ello, instantes después de que sale del predio, se procede a la detención de Elizondo Blanco, incautándose desde el vehículo que manejaba, la cantidad aproximada de 762 kilos de marihuana prensada que había sido importada por Poblete Farías para ser distribuida por la organización criminal que éste lideraba. Al ver la detención de Elizondo Blanco, Manzanelli y Flores se dan a la fuga, siendo detenidos minutos más tarde.</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Luego de ello se ingresa al aparcadero, donde se detiene a las otras tres personas ya señaladas, quienes habían recientemente cargado la camioneta y se encontraban además custodiando alrededor de 254 kilos de marihuana prensada y 4 kilos 931 gramos de clorhidrato de cocaína, siendo detenidos en ese lugar. En total la droga incautada arrojó un peso bruto de 1.017 kilos de marihuana prensada paraguaya y 4 kilos 931 gramos de cocaína.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r>
    </w:p>
    <w:p>
      <w:pPr>
        <w:pStyle w:val="Normal"/>
        <w:spacing w:lineRule="auto" w:line="360" w:before="0" w:after="0"/>
        <w:jc w:val="both"/>
        <w:rPr/>
      </w:pPr>
      <w:r>
        <w:rPr>
          <w:rFonts w:eastAsia="Batang;Arial Unicode MS" w:cs="Arial" w:ascii="Arial" w:hAnsi="Arial"/>
          <w:b/>
          <w:sz w:val="24"/>
          <w:szCs w:val="24"/>
          <w:lang w:val="es-CL" w:eastAsia="es-CL"/>
        </w:rPr>
        <w:t>DECIMO SÉPTIMO</w:t>
      </w:r>
      <w:r>
        <w:rPr>
          <w:rFonts w:eastAsia="Batang;Arial Unicode MS" w:cs="Arial" w:ascii="Arial" w:hAnsi="Arial"/>
          <w:sz w:val="24"/>
          <w:szCs w:val="24"/>
          <w:lang w:val="es-CL" w:eastAsia="es-CL"/>
        </w:rPr>
        <w:t xml:space="preserve">: </w:t>
      </w:r>
      <w:r>
        <w:rPr>
          <w:rFonts w:eastAsia="Batang;Arial Unicode MS" w:cs="Arial" w:ascii="Arial" w:hAnsi="Arial"/>
          <w:b/>
          <w:i/>
          <w:sz w:val="24"/>
          <w:szCs w:val="24"/>
          <w:lang w:val="es-CL" w:eastAsia="es-CL"/>
        </w:rPr>
        <w:t>Valoración de la prueba aportada en relación al hecho 3.</w:t>
      </w:r>
      <w:r>
        <w:rPr>
          <w:rFonts w:eastAsia="Batang;Arial Unicode MS" w:cs="Arial" w:ascii="Arial" w:hAnsi="Arial"/>
          <w:sz w:val="24"/>
          <w:szCs w:val="24"/>
          <w:lang w:val="es-CL" w:eastAsia="es-CL"/>
        </w:rPr>
        <w:t xml:space="preserve"> Para la comprobación de los presupuestos fácticos contenidos en la acusación, respecto al hecho tres, el Tribunal ponderó las siguientes pruebas:</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1º.- Declaraciones de los testigos Germán López Centeno, Mauricio Ramírez, Michael Cook Barrientos, Luis Jara Jara y el oficial de caso Mauricio Fuentes Lagos, todos los cuales en su calidad de funcionarios de la policía de investigaciones expusieron de manera precisa y coherente lo que en cada caso les correspondió realizar y conocer, a propósito del procedimiento adoptado el día 2 de agosto de 2009. Así entonces:</w:t>
      </w:r>
    </w:p>
    <w:p>
      <w:pPr>
        <w:pStyle w:val="Normal"/>
        <w:numPr>
          <w:ilvl w:val="0"/>
          <w:numId w:val="6"/>
        </w:numPr>
        <w:spacing w:lineRule="auto" w:line="360" w:before="0" w:after="0"/>
        <w:ind w:left="0" w:hanging="0"/>
        <w:jc w:val="both"/>
        <w:rPr/>
      </w:pPr>
      <w:r>
        <w:rPr>
          <w:rFonts w:eastAsia="Batang;Arial Unicode MS" w:cs="Arial" w:ascii="Arial" w:hAnsi="Arial"/>
          <w:b/>
          <w:sz w:val="24"/>
          <w:szCs w:val="24"/>
          <w:lang w:val="es-CL" w:eastAsia="es-CL"/>
        </w:rPr>
        <w:t>El Subcomisario Germán López Centeno</w:t>
      </w:r>
      <w:r>
        <w:rPr>
          <w:rFonts w:eastAsia="Batang;Arial Unicode MS" w:cs="Arial" w:ascii="Arial" w:hAnsi="Arial"/>
          <w:sz w:val="24"/>
          <w:szCs w:val="24"/>
          <w:lang w:val="es-CL" w:eastAsia="es-CL"/>
        </w:rPr>
        <w:t xml:space="preserve">, funcionario de más de 18 años de servicio y que en la época de comisión se desempeñaba como jefe de la brigada antinarcóticos de La Calera, refirió que en tal calidad fue informado por Mauricio Fuentes Lagos de una investigación iniciada en Talca pero seguida en La Calera por su cercanía con la zona investigada, paso fronterizo Los Libertadores y ciudad de Los Andes, donde presumiblemente se ingresaban grandes cantidades de marihuana para ser recibida por la organización liderada por Luis Poblete Farías. Constantemente le informaba de los resultados que arrojaban los monitoreos telefónicos y así fue cómo se identificó a Juan Flores, un taxista que se constituyó como blanco investigado. Producto de ello, el día 02 de agosto de 2009 se logra pesquisar que el taxi colectivo que conducía Flores, pasa los pórticos de la Autopista Central, logrando determinar que se dirigía hacia Los Andes y entonces, se monta un seguimiento. Así, en horas de la noche se ubica el vehículo que seguía de escolta a una camioneta Hilux blanca. Ambos ingresaron por Calle Larga, a un servicentro Copec, lugar al que también arriba un vehículo verde con placa patente Argentina para luego dirigirse a una parcela del sector. Posteriormente se observa que la camioneta sale cargada con unas cajas desde ese lugar y en ese minuto se procede hacer el respectivo control determinando que venía cargada con marihuana del tipo prensada. Seguidamente un equipo de Los Andes sigue al vehículo taxi, deteniendo a Flores y a Manzanelli. Por otra parte en la parcela, otro equipo, encuentra más droga y detienen a otras personas. De esta diligencia se logró obtener más de una tonelada de marihuana y cerca de 3 kilos y medio de clorhidrato de cocaína. Luego, se logra establecer que parte del destino de la droga, era para el sujeto apodado “El Beto” con domicilio en La Pintana en Santiago.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Al Fiscal, manifiesta que esta investigación empieza, desde Talca, a fines de agosto de 2008 y termina a fines del 2009, investigación que fue continúa. De Flores, se comienza a saber a fines de agosto de 2008, el 26, cuando se incautan en el sur de Chile 600 kilos en paso fronterizo de Pino Achao, en la Novena Región, y de esos teléfonos comienza hablar Flores vinculándolo a través de estos monitoreos, sin tener claro cuando el oficial de caso vincula a Poblete. Que en el procedimiento del 2 de agosto fue detenido Manzanelli, Flores, Carlos Polanco no recuerda el otro apellido y el Sr. Suárez, esos son los que trasladó al cuartel. Ese día fueron detenidas 6 personas.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Consultado, refiere que los vehículos se detienen en un servicentro en la comuna de Calle Larga, que posteriormente pasa un vehículo con patente argentina, que la camioneta y el vehículo ingresan a una parcela de la comuna, salen del lugar y antes del Puente Pocuro es detenida la camioneta, advierten la marihuana, detienen a Carlos mientras pasa por el costado el taxi colectivo que era conducido por Flores y tripulado por Manzanlli, el que aumenta su velocidad y otra unidad les da alcance kilómetros más allá. Que en la camioneta se detiene a Carlos, en el taxi a Flores y Manzanelli, se detuvo a dos personas más en la parcela y un tercero en rastreo que se había escondido entre zarzamoras. Que en la camioneta se incautan alrededor de 700 kilos de marihuana y el resto de la tonelada en la parcela, así como el clorhidrato de cocaína, por lo que en dirección a Santiago sólo iban 700 kg de marihuana. Refiere que la droga que iba en la camioneta es la que se encuentra ligada al Beto, logrando Fuentes establecer esta vinculación, por la relación que tiene Jordano con el Beto y Manzanelli, quienes a su vez son cuñados. Esta vinculación sale de los monitoreos telefónicos. Se comienza el procedimiento desde Santiago, de ahí toman el taxi y la camioneta, estableciéndose que venían del sector sur por las marcas del Tag. Señala que funcionaros de la brigada se trasladaron a Santiago donde ubicaron la red que mantenía el Beto en la Pintana, estableciendo que ahí residen los hermanos Malbrán Veas y El Beto, sin recordar las calles</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Volviendo al procedimiento, señala que los vehículos, taxi y la camioneta, van hacia Los Andes por la ruta 5 Norte, que él toma el procedimiento en la comuna de Calle Larga, que los vehículos venían desde Santiago, que hubo vigilancia ya que el colectivo esperó al vehículo verde con placa argentina, se colocaron en cercanía y luego el colectivo siguió al vehículo e ingresaron a la parcela. Que el taxi siguió al auto verde y que la camioneta también ingresa a la parcela, que ésta sale cargada y que detrás sale el taxi, que ellos siguen a la camioneta y posteriormente observan al taxi cuando controlaban la camioneta, observan que pasa, acelera su marcha y que un vehículo de la brigada lo sigue, alcanza y procede a controlarlo.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Consultado, refiere observa al taxi pasar cuando estaban controlando la camioneta, que en ese momento personal de la brigada de Los Andes sigue al taxi y procede a su control.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Que en este procedimiento, participa en la entrevista de Manzanelli quien señaló que traía la droga hacia Santiago para ser entregada a otros distribuidores en la ciudad.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El testigo reconoce en la Sala a Manzanelli y Flores Olea., como quienes iban en el taxi que fue detenido kilómetros más allá del procedimiento.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Requerido por una de las defensas, manifiesta que ingresaron esos vehículos a la parcela, no sabe el lapso de tiempo, le indican que entran solamente. Que estuvieron dentro de la parcela entre 20 a 30 minutos, que primero sale la camioneta, la siguieron, no sabe que vehículo sale atrás, solo en su control ven al taxi que los pasa por el lado, ve que están realizando el control y acelera su marcha y fue detenido. El vehículo verde fue encontrado al interior de la parcela dónde se encontró droga (cannabis y cocaína). La droga que estaba en la camioneta estaba en cajas de cartón y pesó cerca de 700 kilos.</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Que, la incautación de droga del 2008 fue en Pino Achao, pero la investigación tenía blanco en la región metropolitana y ahí, en el monitoreo, se ubica a una persona de apellido Flores, no sabían que era taxista, en ese minuto sólo tenían su apellido. Que durante el año 2008 ninguno de los acusados fue detenido. Que el día 2 de agosto de 2009 ya tenían establecido que el taxi lo conducía Flores, estableciendo esta información antes de agosto de 2009. Refiere que Manzanelli fue detenido ese día, que estuvo presente en su declaración, quien manifestó que días antes había ingresado a Chile, sin recordar cuantos días antes, no dijo si había viajo en bus, eso no lo consultó porque ese antecedente no aparecía como relevante, porque no fue detenido cuando ingresó a Chile. Que Manzanelli ingresó a Chile el día 02 de agosto, se traslado de Santiago a Los Andes, y según lo manifestado por el investigador él era el receptor de la droga, logrando detectar la parcela y la droga.</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Preguntado por su experticia, manifiesta que lleva 5 años en la especialidad de tráfico, que se especializó en la Universidad Arturo Prat en Iquique y que lleva en la institución dieciocho años. Que, de la investigación, de las escuchas telefónicas se logró establecer como operaba la organización criminal.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Respecto al tiempo que puede demorar en bajar la señal de las escuchas puede ser reducido desde que lo solicite el fiscal dependiendo de la premura de la investigación, en otras oportunidades hay más demora, ello depende de la relación que tenga el Ministerio Público con el oficial de caso y de la investigación, ya que a veces hay organizaciones que cambian de numero constantemente, y se pierde el hilo conductor al no tener un número preciso. Teniendo la orden respectiva la señal puede bajar en una hora hasta uno o dos días, dependiendo de la compañía y de la urgencia.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Consultado, manifiesta que efectivamente le tomó declaración a Zulema Malbran, quien dijo que el taxi colectivo era de su propiedad, y que esa información no fue corroborada con algún documento.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Que el 2 de agosto de 2009, se detiene a un sujeto de nombre Carlos que manejaba la camioneta, al que no le tomó declaración, ofreciéndole que continuaran con el procedimiento, porque en ese minuto tenían claro lo que pasaba en la parcela, ahí estaba el resto del personal y en su minuto la persona no manifiesta nada, se le leen los derechos y se acoge a su derecho a guardar silencio, quedándose con él en la camioneta. A pesar que reconoce que trae la droga, no dio atisbo de manifestar algo más, guardando silencio una vez que se le dio lectura de sus derechos, sin recordar haberle tomado declaración en el cuartel. Tampoco la tomó en relación a Flores que conducía el taxi, recuerda sólo haberle tomado declaración al Sr. Manzanelli.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Aclara que en el taxi no venía droga y que al Sr. Manzanelli sólo se le incauto un notebook que venía con una web para internet. </w:t>
      </w:r>
    </w:p>
    <w:p>
      <w:pPr>
        <w:pStyle w:val="Normal"/>
        <w:tabs>
          <w:tab w:val="clear" w:pos="708"/>
          <w:tab w:val="left" w:pos="142" w:leader="none"/>
        </w:tabs>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Consultado si estaba interceptado el teléfono celular de Flores, manifiesta que esa es materia del oficial de caso y desconoce esa información, pero según él sabe, no estaba interceptado el teléfono del sujeto de la camioneta blanca. Sabe que se les consultó a las personas que estaban en la parcela si querían colaborar y uno de ellos lo hizo, no señaló cual era el destino de la droga, sino que coopero con información de posteriores investigaciones, dio información de otros blancos investigativos que no guardan relación con esta investigación.</w:t>
      </w:r>
    </w:p>
    <w:p>
      <w:pPr>
        <w:pStyle w:val="Normal"/>
        <w:numPr>
          <w:ilvl w:val="0"/>
          <w:numId w:val="6"/>
        </w:numPr>
        <w:spacing w:lineRule="auto" w:line="360" w:before="0" w:after="0"/>
        <w:ind w:left="0" w:hanging="0"/>
        <w:jc w:val="both"/>
        <w:rPr/>
      </w:pPr>
      <w:r>
        <w:rPr>
          <w:rFonts w:eastAsia="Batang;Arial Unicode MS" w:cs="Arial" w:ascii="Arial" w:hAnsi="Arial"/>
          <w:sz w:val="24"/>
          <w:szCs w:val="24"/>
          <w:lang w:val="es-CL" w:eastAsia="es-CL"/>
        </w:rPr>
        <w:t xml:space="preserve">A su turno el </w:t>
      </w:r>
      <w:r>
        <w:rPr>
          <w:rFonts w:eastAsia="Batang;Arial Unicode MS" w:cs="Arial" w:ascii="Arial" w:hAnsi="Arial"/>
          <w:b/>
          <w:i/>
          <w:sz w:val="24"/>
          <w:szCs w:val="24"/>
          <w:lang w:val="es-CL" w:eastAsia="es-CL"/>
        </w:rPr>
        <w:t>asistente policial Mauricio Ramírez</w:t>
      </w:r>
      <w:r>
        <w:rPr>
          <w:rFonts w:eastAsia="Batang;Arial Unicode MS" w:cs="Arial" w:ascii="Arial" w:hAnsi="Arial"/>
          <w:sz w:val="24"/>
          <w:szCs w:val="24"/>
          <w:lang w:val="es-CL" w:eastAsia="es-CL"/>
        </w:rPr>
        <w:t xml:space="preserve"> aportó con el reconocimiento de la fijación fotográfica que personalmente le correspondió realizar de la parcela ubicada en la comuna de Calle Larga donde se produjo el traspaso de la droga, que fuera exhibida en la Sala. De este modo, la fiscalía además incorporó como medio probatorio las imágenes identificadas en el número 70 del auto de apertura, con los números 1,2,4,5,6,12,16,17,27,28, 29,31 y 33. En ellas se aprecia la parcela y un sector específico donde se encontró droga, los policías excavando con palas para sacarla del lugar en que estaba enterrada, cajas, mochila y bidones plásticos donde venía la droga, identificándose algo rojizo que el testigo explica era un tipo de grasa que se utiliza para ocultar el olor de ella al olfato de los canes policiales. Consultado responde que el Inspector Fuentes Lagos le indica que en las cajas fotografiadas había droga.</w:t>
      </w:r>
    </w:p>
    <w:p>
      <w:pPr>
        <w:pStyle w:val="Normal"/>
        <w:numPr>
          <w:ilvl w:val="0"/>
          <w:numId w:val="6"/>
        </w:numPr>
        <w:spacing w:lineRule="auto" w:line="360" w:before="0" w:after="0"/>
        <w:ind w:left="0" w:hanging="0"/>
        <w:jc w:val="both"/>
        <w:rPr/>
      </w:pPr>
      <w:r>
        <w:rPr>
          <w:rFonts w:eastAsia="Batang;Arial Unicode MS" w:cs="Arial" w:ascii="Arial" w:hAnsi="Arial"/>
          <w:sz w:val="24"/>
          <w:szCs w:val="24"/>
          <w:lang w:val="es-CL" w:eastAsia="es-CL"/>
        </w:rPr>
        <w:t xml:space="preserve">Por su parte, el Funcionario de la policía de investigaciones Sr. </w:t>
      </w:r>
      <w:r>
        <w:rPr>
          <w:rFonts w:eastAsia="Batang;Arial Unicode MS" w:cs="Arial" w:ascii="Arial" w:hAnsi="Arial"/>
          <w:b/>
          <w:i/>
          <w:sz w:val="24"/>
          <w:szCs w:val="24"/>
          <w:lang w:val="es-CL" w:eastAsia="es-CL"/>
        </w:rPr>
        <w:t>Michael Cook Barrientos</w:t>
      </w:r>
      <w:r>
        <w:rPr>
          <w:rFonts w:eastAsia="Batang;Arial Unicode MS" w:cs="Arial" w:ascii="Arial" w:hAnsi="Arial"/>
          <w:sz w:val="24"/>
          <w:szCs w:val="24"/>
          <w:lang w:val="es-CL" w:eastAsia="es-CL"/>
        </w:rPr>
        <w:t xml:space="preserve">, con 13 años de servicio, en el año 2009 se desempeñaba en la brigada de La Calera donde Mauricio Fuentes Lagos llevaba investigación de crimen organizado, tráfico de grandes cantidades de droga y lavado de dinero. Fue en esas circunstancias que en agosto </w:t>
      </w:r>
      <w:r>
        <w:rPr>
          <w:rFonts w:eastAsia="Times New Roman" w:cs="Arial" w:ascii="Arial" w:hAnsi="Arial"/>
          <w:sz w:val="24"/>
          <w:szCs w:val="24"/>
          <w:lang w:val="es-CL" w:eastAsia="es-CL"/>
        </w:rPr>
        <w:t>se dirige a Santiago, cuando su superior, el Subcomisario Fuentes, le indica que se detenga en Lampa porque pasará un vehículo con determinada patente BJVK27 conducido por un hombre mayor de nombre Juan Flores Olea, a quien debía seguir. Se estacionó y por cosas de azar por ahí pasó el vehículo descrito, dio vueltas por distintos lugares, hasta que se reunió con una camioneta toyota hilux patente YN8124 que era conducido por un hombre grande de pelo corto, que según se enteró era Carlos Elizondo Blanco. Se reúnen en paso nivel en sector de Lampa, el taxi sigue hacia Los Andes, delante de la camioneta, como guiándola. Se adjuntan Fuentes Lagos y López Centeno, con él iban en el móvil Jara y Eduardo Alvarado. Llegan a servicentro copec de calle larga donde se detuvieron los vehículos policiales y el taxi entra a esa copec, la camioneta también, lo que le consta porque hizo punto de vigilancia. A los minutos más tardes, llegó un tercer vehículo con dos sujetos, que hace señal con luces, ingresa, da vuelta en U y se devuelve hacia Stgo. por calle larga, la camioneta sale detrás, ingresan a un aparcadero en calle larga número 2319, a unos 5 a 10 minutos. Luego cuando esta sale, se veía cargada, por los neumáticos, se controla el vehículo por Mauricio Fuentes y López Centeno, deteniéndose a Carlos Elizondo transportando 25 cajas con 750 kilos aprox. de marihuana. En ese momento, él se quedó con Elizondo en el lugar de su detención, observando que pasa el colectivo conducido por Flores con otro sujeto, dándose a la fuga hacia Stgo, por lo cual otro carro donde iba Jara y Alvarado lo va a detener.</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upo que el acompañante del taxista era de apellido Manzanelli. Reconoce en la sala a Flores y a Elizondo pero no recuerda a Manzanelli.</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Precisa que empiezan a seguir al taxi en horas de la tarde, el 2 de agosto del 2009. Primero se juntan en Lampa y luego se dirigen a Los Andes por ruta San Martín. Llegan a la copec y aproximadamente a los 5 minutos llega el otro. Le llamó la atención porque el vehículo iba refaccionado deportivamente. Después el Sr. Suárez que iba en él junto con otro sujeto, lo observó. El vehículo refaccionado y la camioneta van a la parcela, ingresan y sale la camioneta y se genera la detención, el taxi se queda afuera. Después ingresaron a la parcela, en el interior había 3 personas, Juarez, Suárez y Sossa, éste último trato de escapar y quedó atrapado en zarzamora. Se encontró 250 kilos aproximadamente de marihuana más Clorhidrato cocaína, 4 kilos aproximado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Tomó declaración a Carlos Elizondo Blanco, que dice que en Mendoza fue contactado por una mujer de nombre Cristina para hacer un trabajo. Primera vez no pudo hacerlo y la segunda vez fue ésta en que se le detuvo. Correspondía a trasladar droga desde Los Andes a Santiago, se le hacia pago anticipado y le dejaba dinero a su familia en Mendoza. Que llegó días antes al dos de agosto, al terminal en Santiago, se comunicó con un hombre apodado el negro, por radio nextel, que lo pasó a buscar en un vehículo color gris y lo dejo en un hotel cercano hasta que recibió la orden de dirigirse a una copec a un servicentro copec, toyota hilux y para eso llegó un taxi distinto al señalado anteriormente que lo traslado hasta dicho lugar. Por ese viaje no había cancelado nada porque estaba todo pagado al igual que por el alojamiento. En esa copec, encuentra la camioneta estacionada con las llaves y la orden que le había dado el negro era reunirse con un taxi colectivo en Lampa y que ese vehículo lo guiaría hasta Los Andes para venir a cargar la droga. Por su declaración solo ejecutaba labor particular, transportar mercadería, siendo en todo momento por el taxista que sabía donde ir, el del Sr. Flores Olea, pues sin su ayuda no habría podido llegar al lugar que le indicaba el negro. El Sr. Flores en ese taxi hacia las veces de “punta de lanza”, técnica que era utilizada pues el taxi no levanta sospecha para controles de ambas policías y además tendría que avisar si en el camino existían dichos controles, técnica utilizada como una de las miles de medidas de seguridad que emplean los narcotraficantes de esta envergadura de carácter internacional. </w:t>
      </w:r>
    </w:p>
    <w:p>
      <w:pPr>
        <w:pStyle w:val="Normal"/>
        <w:spacing w:lineRule="auto" w:line="36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A través de su declaración se incorpora set fotográfico en que el testigo reconoce la toyota hilux blanca con pick up, patente YN 81 24, que manejaba Carlos Elizondo que llevaba la droga cuando salió de la parcela y el taxi colectivo conducido por Flores Olea BJVK que hizo la labor de punta de lanza .- En las fotografías se puede observar claramente los números de patente de ambos vehículos. ( 6 y 18 OMP)</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 las preguntas de las defensas añade que sabia del taxi, del nombre del taxista, Sr. Flores. La investigación no la llevaba él, Fuentes Lagos lo monitoreaba, él le dio los datos específicos, del taxi, su modelo, su patente y el Sr. Flores. Se queda en la copec de calle larga, de ahí salen un auto y una camioneta. Ingresan el auto y la camioneta a la parcela que quedaba a dos kilómetros aproximadamente.</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Que fue complicado el seguimiento porque el taxi dio muchas vueltas, pero entiende que obedece a un tema de chequeo pues tomo distintas rutas a distintos lugares de noche y minutos más tarde se encuentra con la camioneta. Se baja el chofer del taxi, no recuerda si conversa con el chofer de la camioneta. Los siguen hasta Los Andes, se montan en la copec y observa más al taxi colectivo que estaba estacionado en ese servicentro. No se le incautó droga al taxi.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ontesta que puede ser cualquier tipo de vehículo el que se utilice como punta de lanza, pues solo tiene que dar aviso de los controles policiales. Es muy difícil que un financista vaya junto a la droga, hay distintos roles. Según su experiencia, no puede saber si era mejor o no utilizar un taxi colectivo, eso habría que preguntárselo a los acusados, en este caso fue así.</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No sabe si a Elizondo se le preguntó si quería cooperar. Dijo que no sabía el camino y que por eso fue guiado.</w:t>
      </w:r>
    </w:p>
    <w:p>
      <w:pPr>
        <w:pStyle w:val="Normal"/>
        <w:numPr>
          <w:ilvl w:val="0"/>
          <w:numId w:val="3"/>
        </w:numPr>
        <w:spacing w:lineRule="auto" w:line="360" w:before="0" w:after="0"/>
        <w:ind w:left="0" w:hanging="0"/>
        <w:jc w:val="both"/>
        <w:rPr/>
      </w:pPr>
      <w:r>
        <w:rPr>
          <w:rFonts w:eastAsia="Times New Roman" w:cs="Arial" w:ascii="Arial" w:hAnsi="Arial"/>
          <w:sz w:val="24"/>
          <w:szCs w:val="24"/>
          <w:lang w:val="es-CL" w:eastAsia="es-CL"/>
        </w:rPr>
        <w:t xml:space="preserve">A su vez, </w:t>
      </w:r>
      <w:r>
        <w:rPr>
          <w:rFonts w:eastAsia="Times New Roman" w:cs="Arial" w:ascii="Arial" w:hAnsi="Arial"/>
          <w:b/>
          <w:sz w:val="24"/>
          <w:szCs w:val="24"/>
          <w:lang w:val="es-CL" w:eastAsia="es-CL"/>
        </w:rPr>
        <w:t>el Inspector Luis Jara Jara,</w:t>
      </w:r>
      <w:r>
        <w:rPr>
          <w:rFonts w:eastAsia="Times New Roman" w:cs="Arial" w:ascii="Arial" w:hAnsi="Arial"/>
          <w:sz w:val="24"/>
          <w:szCs w:val="24"/>
          <w:lang w:val="es-CL" w:eastAsia="es-CL"/>
        </w:rPr>
        <w:t xml:space="preserve"> en forma coincidente narró que el día 2 de agosto se dirigió a Stgo. con los funcionarios Cook y Alvarado por otra investigación y mientras iban por la ruta se comunicó con ellos Fuentes, quien les dice que por una investigación que llevaba hace varios meses, unos blancos se iban a juntar en Lampa. Se ubicaba en el sector y se dirigieron hasta el trébol, en intersección entre la Ruta 5 y lampa. Al llegar se estacionaron y Fuentes les dice que va a llegar un taxi con colores reglamentarios con patente que terminaba con el número 27, un nissan v16. Descienden del vehículo para observar bien y alrededor de 5 minutos más tarde, observa la llegada del taxi, el cual al momento de observarlo, le indican al encargado de la diligencia para que haga su seguimiento. Duró varios minutos porque el caballero que manejaba el taxi se daba muchas vueltas, lo que coincide con el típico accionar de personas que se están chequeando, hasta que toma contacto con un sujeto en una camioneta blanca hilux en un paso sobre nivel y toman dirección hacia carretera San Martin hacia Los Andes. Llegan a un servicentro copec a la entrada, donde esperan un rato, llega un fiat modelo.. que le hace cambio de luces y la camioneta sale junto con el fiat hacia Santiago por calle larga. Se quedó vigilando el taxi en la copec. Unos colegas fiscalizan la camioneta que había ingresado a un aparcadero y encuentran 25 cajas con 750 kilos de marihuana prensada. El taxi sale, se percata del accionar de su unidad y se intenta dar a la fuga hacia Stgo. y llega hasta la autopista, a varios kilómetros. Detuvieron al chofer del taxi Sr. de apellido Flores y su acompañante Sr. Manzanelli. Luego se dirigieron nuevamente al aparcadero y en virtud de la flagrancia registraron el estacionamiento, logrando la detención de otras personas y la incautación de aproximadamente 300 kilos más de marihuana y 4 kilos de cocaína. La diligencia empezó como a las 6:30 horas en Lampa, con el seguimiento del taxi, que efectuó chequeos, se juntó con una camioneta y desde la 5 norte, toman conexión con la ruta San Martin, conexión de Colina, siendo seguido en todo minuto. Los vehículos iban a una distancia de 50 metros, se notaba que el taxi hacía como de punta de lanza con respecto a la camioneta. Desde la copec sale solo la camioneta siguiendo el fiat marea. Al testigo le correspondió quedarse vigilando el taxi en la copec. En la camioneta se detuvo a Elizondo Blanco y en el taxi a Flores y Manzanelli.</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l ser contrainterrogado expresa que se le encargó vigilar al taxi en lampa, que para ello le entregaron su patente y que no recuerda si el subcomisario dijo el nombre del chofer, pero supo después que era Juan Flores. No sabe si el taxi era de él, porque no efectuó la diligencia para verificar quien era el propietario, pues Fuentes era el funcionario encargado. No manejaba ningún dato del copiloto, pero eso se le tendría que preguntar a Fuentes Lagos, solo le dijo que debía esperar el taxi que aparecería en el lugar y así fue. En ese momento no manejaba otra información.</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Que nunca perdió de vista al taxi colectivo, que comenzó a dar vueltas, desde su punta de vista se estaba chequeando y no buscando a alguien porque daba vuelta en el trébol. Luego divisa que se junta con el chofer de la camioneta hilux, no recuerda si el chofer de ella se bajó o se quedó en el interior. No encontró sustancias prohibidas dentro del taxi colectivo v16. La detención del taxi se efectúa a unos escasos minutos, lo iba siguiendo, no lo perdió de vista, fue a menos de 10 minutos. El taxi no ingresó al aparcadero en ningún momento.</w:t>
      </w:r>
    </w:p>
    <w:p>
      <w:pPr>
        <w:pStyle w:val="Normal"/>
        <w:spacing w:lineRule="auto" w:line="360" w:before="0" w:after="0"/>
        <w:jc w:val="both"/>
        <w:rPr/>
      </w:pPr>
      <w:r>
        <w:rPr>
          <w:rFonts w:eastAsia="Times New Roman" w:cs="Arial" w:ascii="Arial" w:hAnsi="Arial"/>
          <w:sz w:val="24"/>
          <w:szCs w:val="24"/>
          <w:lang w:val="es-CL" w:eastAsia="es-CL"/>
        </w:rPr>
        <w:t xml:space="preserve">Por último y en lo pertinente </w:t>
      </w:r>
      <w:r>
        <w:rPr>
          <w:rFonts w:eastAsia="Times New Roman" w:cs="Arial" w:ascii="Arial" w:hAnsi="Arial"/>
          <w:b/>
          <w:sz w:val="24"/>
          <w:szCs w:val="24"/>
          <w:lang w:val="es-CL" w:eastAsia="es-CL"/>
        </w:rPr>
        <w:t>Mauricio Fuentes Lagos</w:t>
      </w:r>
      <w:r>
        <w:rPr>
          <w:rFonts w:eastAsia="Times New Roman" w:cs="Arial" w:ascii="Arial" w:hAnsi="Arial"/>
          <w:sz w:val="24"/>
          <w:szCs w:val="24"/>
          <w:lang w:val="es-CL" w:eastAsia="es-CL"/>
        </w:rPr>
        <w:t xml:space="preserve"> confirmó que se solicitaron diligencias a la fiscalía pues por vigilancias a los teléfonos de Germán Manzanelli y de Alfredo Flores, se enteraron de que recibirían mercadería, oportunidad en que hizo de punta de lanza el hijo de Flores, de nombre Andrés. Eso quedo establecido porque además sacaron la patente del auto y siguieron su rutina en la autopista, en este caso del taxi de Flores Olea cuando venía acá a Los Andes. Entonces la autopista dio información y las fotografías de tripulantes del taxi y frecuencia de vehículos que transitaban con diferencia de 10 o 15 segundos uno del otro, cuestión que era normal si uno de ellos venía haciendo de punta de lanza. Ahí se determinó la patente de la camioneta Toyota que iba conduciendo Elizondo Blanco en el momento que fueron detenidos él, Germán Manzanelli , Alfredo Flores y 3 argentinos Suárez, Juarez y Soz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omo ya tenían la patente, identificaron la camioneta estacionada en las cercanías de la casa de Poblete en Golfo Trinidad. Además, en agosto por intervención telefónica del teléfono celular de Alfredo Flores, detectaron que Germán Manzaneli iba a recibir una considerable cantidad de droga. Manzanelli le daba órdenes a Flores, que integra la organización del Sr. Poblete, de manera que éste colaboraba con Manzanelli. Así fue como le dijo a Flores que fuera a su casa para retirar una llave de un portón donde supuestamente se debía acopiar la droga en comuna de Lampa en Santiago. Andaban haciendo otros procedimientos en la cercanías de Stgo. y por eso dio instrucción a inspector Alvarado, Jara y Cook para que se fueran hasta allá, específicamente al camino Lo pinto, que vieran llegar el taxi nissan v16 conducida por Alfredo Flores y detectaron en horas de la noche, la reunión que tuvieron Germán Manzanelli, Carlos Elizondo y Juan Alfredo Flores. Se trasladó hasta ese sector, desde La Calera con Germán López y se hicieron vigilancias del taxi y camioneta que partieron a Los Andes, donde de las intervenciones telefónicas, se sabía que recibirían la droga. En esa oportunidad, el 2 de agosto de 2009, el proveedor de la droga era Marcelo Araya, el destino de esa droga era Poblete Farías, al menos parte de ella, no sabría precisar que cantidad de la tonelada de marihuana y cerca de 5 kilos de cocaín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e vigilaron ambos vehículos desde Lampa a Los Andes, que mantenían comunicaciones radiales, Manzanelli hablaba con uno de los argentinos encargados de entregarla, Carlos Suárez. Se estacionaron en la copec de calle larga, se hizo operativo de vigilancia y detectan un fiat, azul, no recuerda modelo conducido por Carlos Suárez, que hace cambio de luces y ambos vehículos, la fiat y la camioneta Toyota conducida por Elizondo Blanco salen por calle larga en dirección hacia Santiago e ingresan a un aparcadero en la cercanía de terminal de buses pulman cargo, algo así. Mantuvieron vigilancia de ambos vehículos, que ingresaron, esperaron que saliera la camioneta desde el interior y claramente se podía observar que iba muy cargada, pues la parte trasera casi tocaba el piso. Dejaron que saliera y avanzara un par de metros y le hicieron un control constatando que conducía Carlos Elizondo y dentro iban sobre 20 o 25 cajas con aproximadamente 730 kilos de cannabis Sativa. En ese momento, se procedió a la detención, pasa el vehículo v16 conducido por Flores y tripulado por Manzanelli, quienes ven la situación y se dan a la fuga. Sale una unidad en persecución, el Inspector Jara y Alvarado más funcionarios de Los Andes logrando la detención en la ruta hacia Stgo. Ingresaron al aparcadero donde estaban los tres argentinos Carlos Suárez, Marcelo Soza y Guillermo Juárez, que se dan a la fuga. Detuvo a Suárez y a Juárez, mientras que Guillermo Soza logra huir por las zarzamoras, se golpea en la cabeza, queda inconsciente y así lograron encontrarlo. En ese lugar, incautaron cerca de 270 kilos más de marihuana y alrededor de 5 kilos de cocaína. En total fue casi una tonelada y 17 kilos de marihuana y 5 kilos de cocaína, que fue pesada y conducida al servicio de salud. Parte de esa mercadería iba para el Sr. Poblete ya que al día siguiente por las escuchas, éste toma contacto con dos de sus hermanos recluidos en el penal del los andes Jesús y Diego a quienes les informa que 3 personas, de su gente “se habían enfermado e iban camino al hospital” indicando claramente que habían sido detenidos e iban camino a la cárcel y se comunica con Tito para el servicio jurídico de esas 3 personas más. Cada vez que caían, el Sr. Poblete cancelaba los costos de los abogados que cobraban por defenderlos a ellos y mantenía comunicaciones con el Sr. Tito para ese tipo de asesorí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Reconoce en la sala a Manzanelli, Flores Olea y Carlos Elizondo Blanco, todos detenidos en ese procedimiento, Elizondo en la camioneta y en el taxi Manzanelli y Flores, efectuando punta de lanz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l mismo testigo se le exhiben documentos a través de su reproducción de imagen en que reconoce:</w:t>
      </w:r>
    </w:p>
    <w:p>
      <w:pPr>
        <w:pStyle w:val="Normal"/>
        <w:spacing w:lineRule="auto" w:line="360" w:before="0" w:after="0"/>
        <w:jc w:val="both"/>
        <w:rPr/>
      </w:pPr>
      <w:r>
        <w:rPr>
          <w:rFonts w:eastAsia="Times New Roman" w:cs="Arial" w:ascii="Arial" w:hAnsi="Arial"/>
          <w:b/>
          <w:sz w:val="24"/>
          <w:szCs w:val="24"/>
          <w:lang w:val="es-CL" w:eastAsia="es-CL"/>
        </w:rPr>
        <w:t>- Información de pórticos de la carretera Vespucio sur.</w:t>
      </w:r>
      <w:r>
        <w:rPr>
          <w:rFonts w:eastAsia="Times New Roman" w:cs="Arial" w:ascii="Arial" w:hAnsi="Arial"/>
          <w:sz w:val="24"/>
          <w:szCs w:val="24"/>
          <w:lang w:val="es-CL" w:eastAsia="es-CL"/>
        </w:rPr>
        <w:t xml:space="preserve"> Indica como fecha el día </w:t>
      </w:r>
      <w:r>
        <w:rPr>
          <w:rFonts w:eastAsia="Times New Roman" w:cs="Arial" w:ascii="Arial" w:hAnsi="Arial"/>
          <w:b/>
          <w:sz w:val="24"/>
          <w:szCs w:val="24"/>
          <w:lang w:val="es-CL" w:eastAsia="es-CL"/>
        </w:rPr>
        <w:t>1 de julio de 2009</w:t>
      </w:r>
      <w:r>
        <w:rPr>
          <w:rFonts w:eastAsia="Times New Roman" w:cs="Arial" w:ascii="Arial" w:hAnsi="Arial"/>
          <w:sz w:val="24"/>
          <w:szCs w:val="24"/>
          <w:lang w:val="es-CL" w:eastAsia="es-CL"/>
        </w:rPr>
        <w:t>, horas a partir de las 20:08 de la noche, codificación de los pórticos y el sentido y patente del vehículo BJVK -27 (del taxi conducido por Flores Olea). Según el policía Sr. Fuentes, esa fecha corresponde a la primera punta de lanza que lograron detectar por llamadas del teléfono intervenido.</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Fotografías anexas del mismo informe de la empresa Vespucio Sur, del taxi donde se aprecia su número de patente.</w:t>
      </w:r>
    </w:p>
    <w:p>
      <w:pPr>
        <w:pStyle w:val="Normal"/>
        <w:spacing w:lineRule="auto" w:line="360" w:before="0" w:after="0"/>
        <w:jc w:val="both"/>
        <w:rPr/>
      </w:pPr>
      <w:r>
        <w:rPr>
          <w:rFonts w:eastAsia="Times New Roman" w:cs="Arial" w:ascii="Arial" w:hAnsi="Arial"/>
          <w:sz w:val="24"/>
          <w:szCs w:val="24"/>
          <w:lang w:val="es-CL" w:eastAsia="es-CL"/>
        </w:rPr>
        <w:t xml:space="preserve">- Misma información en cuanto a otro vehículo patente con diferencias de segundos respecto al otro, en la misma fecha. Correspondería a la camioneta la conducida por Elizondo en agosto, toyota hilux blanca. Se aprecia de las fotografías dicho vehículo con su patente </w:t>
      </w:r>
      <w:r>
        <w:rPr>
          <w:rFonts w:eastAsia="Times New Roman" w:cs="Arial" w:ascii="Arial" w:hAnsi="Arial"/>
          <w:b/>
          <w:sz w:val="24"/>
          <w:szCs w:val="24"/>
          <w:lang w:val="es-CL" w:eastAsia="es-CL"/>
        </w:rPr>
        <w:t xml:space="preserve">YN-8124 </w:t>
      </w:r>
      <w:r>
        <w:rPr>
          <w:rFonts w:eastAsia="Times New Roman" w:cs="Arial" w:ascii="Arial" w:hAnsi="Arial"/>
          <w:sz w:val="24"/>
          <w:szCs w:val="24"/>
          <w:lang w:val="es-CL" w:eastAsia="es-CL"/>
        </w:rPr>
        <w:t>.</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En Tabla Comparativa exhibida, donde se reproducen las tablas de información de ambos vehículos aparecen diferencias de segundos entre uno y otro. A modo de ejemplo se aprecia que camioneta pasa a las 20:08:04, dos segundos después que el taxi que pasa a las 20:08:02 lo que según el testigo confirma que el vehículo nissan v16 va adelante como punta de lanza, forma que se utiliza para alertar de controles policiales. 68 y 69 de OMP.-</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l mismo testigo continua su exposición señalando que al momento de la detención en agosto de 2009, no hubo cooperación de parte de ninguno de los detenidos, no dieron ningún antecedente para la investigación, pero después estuvo presente en una declaración de Flores en fiscalía en presencia del Sr. Fiscal y de su abogado defensor, donde da a conocer que acopiaba droga que le daba el Beto y Zulema en su domicilio, que daba seguridad como punta de lanza cuando se iba a buscar droga y que por cada servicio de traslado o custodia de la droga recibía a cambio la suma de 500.000. Manzanelli también declaró en presencia del fiscal y su abogado, reconoce que él entregaba mercadería a Poblete, nombra como dueño de ella a un tal fierro, apodo que no coincidía a la organización de argentina porque se había determinado que esa mercadería era Araya. El receptor de la droga sería Poblete Farías. Flores dice que conoció a Poblete porque llegó a vivir a las cercanías de su domicilio en casa de un vecino un tío de él, Waldo Poblete y luego al resto de su familia. Manzanelli llegó a Chile una vez que Daniela, su hermana, pareja de Eduardo Becerra, dejó de venir ya que ella entregaba la mercadería a Poblete. Manzanelli había cumplido condena hace poco tiempo, había salido cree a fines del 2007 o comienzos de 2008. Todos se conocían del barrio Pedro Molina en la Guaymallén en Argentina y los chilenos Poblete son conocidos en Mendoza como dedicados al trafico de drogas por la policía provincial de allá. Ellos declaran varios meses después de su detención en la fiscalía ya que al momento de su detención no cooperaron en nada.</w:t>
      </w:r>
    </w:p>
    <w:p>
      <w:pPr>
        <w:pStyle w:val="Normal"/>
        <w:spacing w:lineRule="auto" w:line="360" w:before="0" w:after="0"/>
        <w:jc w:val="both"/>
        <w:rPr/>
      </w:pPr>
      <w:r>
        <w:rPr>
          <w:rFonts w:eastAsia="Times New Roman" w:cs="Arial" w:ascii="Arial" w:hAnsi="Arial"/>
          <w:sz w:val="24"/>
          <w:szCs w:val="24"/>
          <w:lang w:val="es-CL" w:eastAsia="es-CL"/>
        </w:rPr>
        <w:t xml:space="preserve">Por último a través de su exposición se incorporan grabaciones de conversaciones telefónicas que demuestran el conocimiento previo de la policía del modus operandi utilizado en este Hecho. Así </w:t>
      </w:r>
      <w:r>
        <w:rPr>
          <w:rFonts w:eastAsia="Times New Roman" w:cs="Arial" w:ascii="Arial" w:hAnsi="Arial"/>
          <w:b/>
          <w:i/>
          <w:sz w:val="24"/>
          <w:szCs w:val="24"/>
          <w:lang w:val="es-CL" w:eastAsia="es-CL"/>
        </w:rPr>
        <w:t>en CD 1 carpeta Andrés Flores sub carpeta RT, pista individualizada como 979 Andrés Punta de lanza”, 1002, 994 998,</w:t>
      </w:r>
      <w:r>
        <w:rPr>
          <w:rFonts w:eastAsia="Times New Roman" w:cs="Arial" w:ascii="Arial" w:hAnsi="Arial"/>
          <w:sz w:val="24"/>
          <w:szCs w:val="24"/>
          <w:lang w:val="es-CL" w:eastAsia="es-CL"/>
        </w:rPr>
        <w:t xml:space="preserve"> hablan Andrés Flores, hijo de Juan Flores, con Germán Manzanelli en que el primero hace de punta de lanza y le informa que está todo bien al segundo, en la última le confirma que llegó sin novedad y hablan de una bodega en Lampa y que mañana se ven para cancelar la labor. Luego en pista 608 punta de lanza comenta a papá de la misma carpeta, se escucha que habla Juan Flores con su hijo, a quien saluda cariñosamente y le pregunta sobre su carrera, Andrés le informa que salió con el negro que fue para Lampa sin taxímetro, que él iba en la camioneta que Germán no fue, que él no sale ahora. Andrés Flores le comenta a su hijo que si se pone negro le diga que porque tan poco y que a él le pagan $500.000 y que eso debe cobrar.</w:t>
      </w:r>
    </w:p>
    <w:p>
      <w:pPr>
        <w:pStyle w:val="Normal"/>
        <w:spacing w:lineRule="auto" w:line="36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2º) Asimismo, por medio de su lectura resumida, se incorpora prueba documental consistente en:</w:t>
      </w:r>
    </w:p>
    <w:p>
      <w:pPr>
        <w:pStyle w:val="Normal"/>
        <w:spacing w:lineRule="auto" w:line="360" w:before="0" w:after="0"/>
        <w:jc w:val="both"/>
        <w:rPr/>
      </w:pPr>
      <w:r>
        <w:rPr>
          <w:rFonts w:eastAsia="Times New Roman" w:cs="Arial" w:ascii="Arial" w:hAnsi="Arial"/>
          <w:b/>
          <w:sz w:val="24"/>
          <w:szCs w:val="24"/>
          <w:lang w:val="es-CL" w:eastAsia="es-CL"/>
        </w:rPr>
        <w:t>a) - Respuesta de policía de Mendoza de fecha 28 de julio de 2010, en que informa que, consultado en el sistema informático de la penitenciaria provincial</w:t>
      </w:r>
      <w:r>
        <w:rPr>
          <w:rFonts w:eastAsia="Times New Roman" w:cs="Arial" w:ascii="Arial" w:hAnsi="Arial"/>
          <w:sz w:val="24"/>
          <w:szCs w:val="24"/>
          <w:lang w:val="es-CL" w:eastAsia="es-CL"/>
        </w:rPr>
        <w:t>, se encuentran registrados, Carlos Elizondo Blanco por antecedentes contra la propiedad y Eduardo Becerra con antecedentes por infracción a la ley 23.737. (95)</w:t>
      </w:r>
    </w:p>
    <w:p>
      <w:pPr>
        <w:pStyle w:val="Normal"/>
        <w:spacing w:lineRule="auto" w:line="360" w:before="0" w:after="0"/>
        <w:jc w:val="both"/>
        <w:rPr/>
      </w:pPr>
      <w:r>
        <w:rPr>
          <w:rFonts w:eastAsia="Times New Roman" w:cs="Arial" w:ascii="Arial" w:hAnsi="Arial"/>
          <w:b/>
          <w:sz w:val="24"/>
          <w:szCs w:val="24"/>
          <w:lang w:val="es-CL" w:eastAsia="es-CL"/>
        </w:rPr>
        <w:t>b) - Certificados de Inscripción en el Registro de Vehículos motorizados del Registro Civil de los vehículos</w:t>
      </w:r>
      <w:r>
        <w:rPr>
          <w:rFonts w:eastAsia="Times New Roman" w:cs="Arial" w:ascii="Arial" w:hAnsi="Arial"/>
          <w:sz w:val="24"/>
          <w:szCs w:val="24"/>
          <w:lang w:val="es-CL" w:eastAsia="es-CL"/>
        </w:rPr>
        <w:t xml:space="preserve"> Nissan V16 año 2009 patente BJVK.27-6 a nombre de Juan Flores Olea adquirido con fecha 9 de julio de 2009 y camioneta Toyota hilux doble cabina del año 1998, color blanco placa patente YN.8124-2 inscrito a nombre de Pedro Felipe Maturana Galdámez (104 y 107), además de la incorporación de sus fotografías representativas reconocidas por Mauricio Fuentes Lagos como los que participaron en el hecho número dos. Además se exhiben fotografías de vehículos Mazda y Fiat que habría sido tripulada por el ciudadano argentino de apellido Suárez, que no se incorporan materialmente a juicio.</w:t>
      </w:r>
    </w:p>
    <w:p>
      <w:pPr>
        <w:pStyle w:val="Normal"/>
        <w:spacing w:lineRule="auto" w:line="360" w:before="0" w:after="0"/>
        <w:jc w:val="both"/>
        <w:rPr/>
      </w:pPr>
      <w:r>
        <w:rPr>
          <w:rFonts w:eastAsia="Times New Roman" w:cs="Arial" w:ascii="Arial" w:hAnsi="Arial"/>
          <w:sz w:val="24"/>
          <w:szCs w:val="24"/>
          <w:lang w:val="es-CL" w:eastAsia="es-CL"/>
        </w:rPr>
        <w:tab/>
      </w:r>
      <w:r>
        <w:rPr>
          <w:rFonts w:eastAsia="Times New Roman" w:cs="Arial" w:ascii="Arial" w:hAnsi="Arial"/>
          <w:b/>
          <w:sz w:val="24"/>
          <w:szCs w:val="24"/>
          <w:lang w:val="es-CL" w:eastAsia="es-CL"/>
        </w:rPr>
        <w:t>c) Formulario de registro y cadena de custodia</w:t>
      </w:r>
      <w:r>
        <w:rPr>
          <w:rFonts w:eastAsia="Times New Roman" w:cs="Arial" w:ascii="Arial" w:hAnsi="Arial"/>
          <w:sz w:val="24"/>
          <w:szCs w:val="24"/>
          <w:lang w:val="es-CL" w:eastAsia="es-CL"/>
        </w:rPr>
        <w:t xml:space="preserve"> levantada el día 2 de agosto de dos mil nueve en calle larga de una camioneta blanca Toyota hilux placa patente YN 8124 y de taxi nissan V16 patente BJVK.27-6.</w:t>
      </w:r>
    </w:p>
    <w:p>
      <w:pPr>
        <w:pStyle w:val="Normal"/>
        <w:spacing w:lineRule="auto" w:line="360" w:before="0" w:after="0"/>
        <w:jc w:val="both"/>
        <w:rPr/>
      </w:pPr>
      <w:r>
        <w:rPr>
          <w:rFonts w:eastAsia="Times New Roman" w:cs="Arial" w:ascii="Arial" w:hAnsi="Arial"/>
          <w:sz w:val="24"/>
          <w:szCs w:val="24"/>
          <w:lang w:val="es-CL" w:eastAsia="es-CL"/>
        </w:rPr>
        <w:tab/>
      </w:r>
      <w:r>
        <w:rPr>
          <w:rFonts w:eastAsia="Times New Roman" w:cs="Arial" w:ascii="Arial" w:hAnsi="Arial"/>
          <w:b/>
          <w:sz w:val="24"/>
          <w:szCs w:val="24"/>
          <w:lang w:val="es-CL" w:eastAsia="es-CL"/>
        </w:rPr>
        <w:t>d) Acta de recepción Nº 478/2009 del Servicio de Salud Aconcagua</w:t>
      </w:r>
      <w:r>
        <w:rPr>
          <w:rFonts w:eastAsia="Times New Roman" w:cs="Arial" w:ascii="Arial" w:hAnsi="Arial"/>
          <w:sz w:val="24"/>
          <w:szCs w:val="24"/>
          <w:lang w:val="es-CL" w:eastAsia="es-CL"/>
        </w:rPr>
        <w:t xml:space="preserve"> de fecha 11 de agosto de dos mil nueve en que se hace referencia a oficio 594 de la brigada antinarcóticos de la calera de 5 de agosto de l mismo año y en que se singulariza las muestras de yerba seca prensada, con presunción de cannabis sativa y de muestra de polvo blanco presuntivamente de cocaína, arrojando un total del decomiso de 1.015 kilos, 625 gramos de la yerba, dispuesta en 825 paquetes y 4 kilos, 831 gramos del polvo blanco.</w:t>
      </w:r>
    </w:p>
    <w:p>
      <w:pPr>
        <w:pStyle w:val="Normal"/>
        <w:spacing w:lineRule="auto" w:line="360" w:before="0" w:after="0"/>
        <w:jc w:val="both"/>
        <w:rPr/>
      </w:pPr>
      <w:r>
        <w:rPr>
          <w:rFonts w:eastAsia="Times New Roman" w:cs="Arial" w:ascii="Arial" w:hAnsi="Arial"/>
          <w:b/>
          <w:sz w:val="24"/>
          <w:szCs w:val="24"/>
          <w:lang w:val="es-CL" w:eastAsia="es-CL"/>
        </w:rPr>
        <w:t>e) Reservado Nº 1062 del Servicio de Salud Aconcagua</w:t>
      </w:r>
      <w:r>
        <w:rPr>
          <w:rFonts w:eastAsia="Times New Roman" w:cs="Arial" w:ascii="Arial" w:hAnsi="Arial"/>
          <w:sz w:val="24"/>
          <w:szCs w:val="24"/>
          <w:lang w:val="es-CL" w:eastAsia="es-CL"/>
        </w:rPr>
        <w:t xml:space="preserve"> dirigido al Instituto de Salud Pública en que envía con fecha 18 de agosto de 2009, muestra con respectivo sello de seguridad de polvo blanco correspondiente al oficio 594 de la brigada antinarcóticos de La Calera.</w:t>
      </w:r>
    </w:p>
    <w:p>
      <w:pPr>
        <w:pStyle w:val="Normal"/>
        <w:spacing w:lineRule="auto" w:line="360" w:before="0" w:after="0"/>
        <w:jc w:val="both"/>
        <w:rPr/>
      </w:pPr>
      <w:r>
        <w:rPr>
          <w:rFonts w:eastAsia="Times New Roman" w:cs="Arial" w:ascii="Arial" w:hAnsi="Arial"/>
          <w:b/>
          <w:sz w:val="24"/>
          <w:szCs w:val="24"/>
          <w:lang w:val="es-CL" w:eastAsia="es-CL"/>
        </w:rPr>
        <w:t>f) Informes sobre tráfico y acción de la cocaína en el organismo</w:t>
      </w:r>
      <w:r>
        <w:rPr>
          <w:rFonts w:eastAsia="Times New Roman" w:cs="Arial" w:ascii="Arial" w:hAnsi="Arial"/>
          <w:sz w:val="24"/>
          <w:szCs w:val="24"/>
          <w:lang w:val="es-CL" w:eastAsia="es-CL"/>
        </w:rPr>
        <w:t xml:space="preserve"> y de la cannabis sativa, con iguales conclusiones acerca de su peligrosidad para la salud pública. Se adjunta cadenas de custodia levantadas el día 2 de agosto de 2009 respecto a la yerba y polvo blanco incautados en dicho procedimiento policial. </w:t>
        <w:tab/>
      </w:r>
    </w:p>
    <w:p>
      <w:pPr>
        <w:pStyle w:val="Normal"/>
        <w:spacing w:lineRule="auto" w:line="360" w:before="0" w:after="0"/>
        <w:jc w:val="both"/>
        <w:rPr/>
      </w:pPr>
      <w:r>
        <w:rPr>
          <w:rFonts w:eastAsia="Arial" w:cs="Arial" w:ascii="Arial" w:hAnsi="Arial"/>
          <w:sz w:val="24"/>
          <w:szCs w:val="24"/>
          <w:lang w:val="es-CL" w:eastAsia="es-CL"/>
        </w:rPr>
        <w:t xml:space="preserve"> </w:t>
      </w:r>
      <w:r>
        <w:rPr>
          <w:rFonts w:eastAsia="Times New Roman" w:cs="Arial" w:ascii="Arial" w:hAnsi="Arial"/>
          <w:b/>
          <w:sz w:val="24"/>
          <w:szCs w:val="24"/>
          <w:lang w:val="es-CL" w:eastAsia="es-CL"/>
        </w:rPr>
        <w:t>Y 3) De conformidad con lo dispuesto en el artículo 315 del Código Procesal Penal y sin ninguna objeción de contrario en cuanto a su acreditación, se introdujo al juicio, prueba pericial</w:t>
      </w:r>
      <w:r>
        <w:rPr>
          <w:rFonts w:eastAsia="Times New Roman" w:cs="Arial" w:ascii="Arial" w:hAnsi="Arial"/>
          <w:sz w:val="24"/>
          <w:szCs w:val="24"/>
          <w:lang w:val="es-CL" w:eastAsia="es-CL"/>
        </w:rPr>
        <w:t>, que en lo pertinente, estuvo compuesta por:</w:t>
      </w:r>
    </w:p>
    <w:p>
      <w:pPr>
        <w:pStyle w:val="Normal"/>
        <w:spacing w:lineRule="auto" w:line="360" w:before="0" w:after="0"/>
        <w:jc w:val="both"/>
        <w:rPr/>
      </w:pPr>
      <w:r>
        <w:rPr>
          <w:rFonts w:eastAsia="Times New Roman" w:cs="Arial" w:ascii="Arial" w:hAnsi="Arial"/>
          <w:b/>
          <w:sz w:val="24"/>
          <w:szCs w:val="24"/>
          <w:lang w:val="es-CL" w:eastAsia="es-CL"/>
        </w:rPr>
        <w:t>a.-Boletín de análisis de 489/2009</w:t>
      </w:r>
      <w:r>
        <w:rPr>
          <w:rFonts w:eastAsia="Times New Roman" w:cs="Arial" w:ascii="Arial" w:hAnsi="Arial"/>
          <w:sz w:val="24"/>
          <w:szCs w:val="24"/>
          <w:lang w:val="es-CL" w:eastAsia="es-CL"/>
        </w:rPr>
        <w:t>, suscrito por el químico farmacéutico Pablo Valles Benítez de 9 de octubre de 2009 que constata que luego del análisis respectivo, las muestras que se señalan de yerba seca prensada corresponden a cannabis sativa.</w:t>
      </w:r>
    </w:p>
    <w:p>
      <w:pPr>
        <w:pStyle w:val="Normal"/>
        <w:spacing w:lineRule="auto" w:line="360" w:before="0" w:after="0"/>
        <w:jc w:val="both"/>
        <w:rPr/>
      </w:pPr>
      <w:r>
        <w:rPr>
          <w:rFonts w:eastAsia="Times New Roman" w:cs="Arial" w:ascii="Arial" w:hAnsi="Arial"/>
          <w:b/>
          <w:sz w:val="24"/>
          <w:szCs w:val="24"/>
          <w:lang w:val="es-CL" w:eastAsia="es-CL"/>
        </w:rPr>
        <w:t>b.-</w:t>
      </w: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Reservado Nº 13985-2009</w:t>
      </w:r>
      <w:r>
        <w:rPr>
          <w:rFonts w:eastAsia="Times New Roman" w:cs="Arial" w:ascii="Arial" w:hAnsi="Arial"/>
          <w:sz w:val="24"/>
          <w:szCs w:val="24"/>
          <w:lang w:val="es-CL" w:eastAsia="es-CL"/>
        </w:rPr>
        <w:t xml:space="preserve"> del Instituto de Salud Publica, suscrito por Patricia Muñoz, jefe del Subdepartamento de sustancia ilícitas, con respectivo timbre institucional, que concluye que al análisis cuyo protocolo adjunta, el polvo blanco recibido en muestra que detalla es cocaína clorhidrato al 11% sujeto a la ley 20.000.</w:t>
      </w:r>
    </w:p>
    <w:p>
      <w:pPr>
        <w:pStyle w:val="Normal"/>
        <w:spacing w:lineRule="auto" w:line="360" w:before="0" w:after="0"/>
        <w:jc w:val="both"/>
        <w:rPr>
          <w:rFonts w:ascii="Arial" w:hAnsi="Arial" w:eastAsia="Times New Roman" w:cs="Arial"/>
          <w:sz w:val="24"/>
          <w:szCs w:val="24"/>
          <w:u w:val="single"/>
          <w:lang w:val="es-CL" w:eastAsia="es-CL"/>
        </w:rPr>
      </w:pPr>
      <w:r>
        <w:rPr>
          <w:rFonts w:eastAsia="Times New Roman" w:cs="Arial" w:ascii="Arial" w:hAnsi="Arial"/>
          <w:sz w:val="24"/>
          <w:szCs w:val="24"/>
          <w:u w:val="single"/>
          <w:lang w:val="es-CL" w:eastAsia="es-CL"/>
        </w:rPr>
        <w:t xml:space="preserve">De este modo, de los dichos coincidentes de 5 testigos que se fueron complementando entre sí y con la demás prueba documental, material y pericial, el tribunal pudo constatar una precisa y determinada dinámica de sucesos, en ciertas condiciones de tiempo y lugar, con claros partícipes y acciones ejecutadas por ellos, sin que existieran dudas de relevancia en cuanto a dichas circunstancias. Si bien se advirtieron ciertas diferencias por cuanto el testigo López Centeno aseguró que el taxi colectivo manejado por Flores sí ingresó a la parcela de calle larga junto con la camioneta hilux conducida por Elizondo, no es menos cierto que el testigo explicó que él efectuaba una vigilancia móvil, que es la forma en que se hace para no levantar sospechas y que así otras unidades le informaban a través de comunicaciones radiales lo que iba sucediendo, de forma tal que no necesariamente pudo observar todos los hechos sobre los que da cuenta. Según dijo, a él se le informó cuando los vehículos ingresaron a la parcela y que le correspondió seguir a la camioneta que salió primero, sin saber que vehículo lo hizo inmediatamente después. Por lo demás, los testigos Cook y Jara fueron plenamente contestes y manifestaron que, el taxi colectivo se mantuvo en el servicentro copec a la espera de la señal que le diera el conductor de la camioneta respecto a su salida del predio en poder de la carga ilícita y que luego de percatarse de la detención de Elizondo, huyeron siendo interceptados instantes después. Consecuentemente, resultaron acreditadas cada una de las acciones ejecutadas por los acusados Flores Olea, Manzanelli y Elizondo. </w:t>
      </w:r>
    </w:p>
    <w:p>
      <w:pPr>
        <w:pStyle w:val="Normal"/>
        <w:spacing w:lineRule="auto" w:line="360" w:before="0" w:after="0"/>
        <w:jc w:val="both"/>
        <w:rPr>
          <w:rFonts w:ascii="Arial" w:hAnsi="Arial" w:eastAsia="Times New Roman" w:cs="Arial"/>
          <w:sz w:val="24"/>
          <w:szCs w:val="24"/>
          <w:u w:val="single"/>
          <w:lang w:val="es-CL" w:eastAsia="es-CL"/>
        </w:rPr>
      </w:pPr>
      <w:r>
        <w:rPr>
          <w:rFonts w:eastAsia="Times New Roman" w:cs="Arial" w:ascii="Arial" w:hAnsi="Arial"/>
          <w:sz w:val="24"/>
          <w:szCs w:val="24"/>
          <w:u w:val="single"/>
          <w:lang w:val="es-CL" w:eastAsia="es-CL"/>
        </w:rPr>
        <w:t xml:space="preserve">Por otro lado igualmente quedó de manifiesto que el procedimiento no fue a propósito de un control rutinario o casual, sino que por el contrario como expusieron los testigos y fundamentalmente el oficial de caso Sr. Fuentes, con anterioridad al dos de agosto de 2009, ya se había pesquisado el mismo modus operandi de los vehículos involucrados, constituyendo el acusado Flores Olea un blanco de la investigación, a quien ya tenían relacionado con Poblete Farías y su señora Zulema Malbrán Veas. Asimismo Manzanelli también había aparecido en la investigación, en las escuchas telefónicas respectivas, como ya se ha indicado. Respecto a los vehículos en cuestión, se acompañaron fotografías y certificados de inscripción que dan cuenta de ellos; en cuanto al lugar, se exhibieron y reconocieron fotografías del predio en que se produjo la entrega de la droga; y en lo concerniente a la droga, se adjuntaron los documentos que se confeccionaron a raíz de la incautación de la sustancia que se complementó satisfactoriamente con la debida prueba pericial a efectos de determinar su naturaleza ilícita de modo que con todos los elementos individualizados, se abarcó todo lo necesario para establecer suficientemente el hecho. </w:t>
      </w:r>
    </w:p>
    <w:p>
      <w:pPr>
        <w:pStyle w:val="Normal"/>
        <w:spacing w:lineRule="auto" w:line="360" w:before="0" w:after="0"/>
        <w:jc w:val="both"/>
        <w:rPr/>
      </w:pPr>
      <w:r>
        <w:rPr>
          <w:rFonts w:eastAsia="Batang;Arial Unicode MS" w:cs="Arial" w:ascii="Arial" w:hAnsi="Arial"/>
          <w:b/>
          <w:sz w:val="24"/>
          <w:szCs w:val="24"/>
          <w:lang w:val="es-CL" w:eastAsia="es-CL"/>
        </w:rPr>
        <w:t xml:space="preserve">DÉCIMO OCTAVO: </w:t>
      </w:r>
      <w:r>
        <w:rPr>
          <w:rFonts w:eastAsia="Batang;Arial Unicode MS" w:cs="Arial" w:ascii="Arial" w:hAnsi="Arial"/>
          <w:b/>
          <w:i/>
          <w:sz w:val="24"/>
          <w:szCs w:val="24"/>
          <w:lang w:val="es-CL" w:eastAsia="es-CL"/>
        </w:rPr>
        <w:t>Calificación Jurídica</w:t>
      </w:r>
      <w:r>
        <w:rPr>
          <w:rFonts w:eastAsia="Times New Roman" w:cs="Arial" w:ascii="Arial" w:hAnsi="Arial"/>
          <w:b/>
          <w:i/>
          <w:sz w:val="24"/>
          <w:szCs w:val="24"/>
          <w:lang w:val="es-CL" w:eastAsia="es-CL"/>
        </w:rPr>
        <w:t>.</w:t>
      </w:r>
      <w:r>
        <w:rPr>
          <w:rFonts w:eastAsia="Times New Roman" w:cs="Arial" w:ascii="Arial" w:hAnsi="Arial"/>
          <w:sz w:val="24"/>
          <w:szCs w:val="24"/>
          <w:lang w:val="es-CL" w:eastAsia="es-CL"/>
        </w:rPr>
        <w:t xml:space="preserve"> Que, el hecho que se diera por acreditado mediante la valoración de los elementos de prueba precedentemente expuestos, es constitutivo de un delito de tráfico ilícito de estupefacientes y sustancias psicotrópicas, ilícito previsto y sancionado en el artículo 3° en relación al artículo de 1° de la ley 20.000.</w:t>
      </w:r>
    </w:p>
    <w:p>
      <w:pPr>
        <w:pStyle w:val="Normal"/>
        <w:spacing w:lineRule="auto" w:line="360" w:before="0" w:after="0"/>
        <w:jc w:val="both"/>
        <w:rPr/>
      </w:pPr>
      <w:r>
        <w:rPr>
          <w:rFonts w:eastAsia="Batang;Arial Unicode MS" w:cs="Arial" w:ascii="Arial" w:hAnsi="Arial"/>
          <w:b/>
          <w:sz w:val="24"/>
          <w:szCs w:val="24"/>
          <w:lang w:val="es-CL" w:eastAsia="es-CL"/>
        </w:rPr>
        <w:t xml:space="preserve">DÉCIMO NOVENO: Participación y Análisis Jurídico. </w:t>
      </w:r>
      <w:r>
        <w:rPr>
          <w:rFonts w:eastAsia="Batang;Arial Unicode MS" w:cs="Arial" w:ascii="Arial" w:hAnsi="Arial"/>
          <w:sz w:val="24"/>
          <w:szCs w:val="24"/>
          <w:lang w:val="es-CL" w:eastAsia="es-CL"/>
        </w:rPr>
        <w:t xml:space="preserve">Que de la misma prueba que se reseñara precedentemente, ha quedado de manifiesto que los acusados Flores Olea, Manzanelli, Carlos Elizondo Blanco y Luis Poblete Farías han ejecutado acciones que conforme a la ley, son constitutivas de tráfico ilícito de estupefacientes.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En el caso de Carlos Elizondo Blanco, éste fue detenido en flagrancia mientras conducía la camioneta Toyota hilux placa patente YN8124 cargada con más de 700 kilos de marihuana prensada, de modo que a su respecto cabe atribuirle participación en calidad de autor del delito de tráfico, en la hipótesis comisiva de transporte de la droga. La ley, incluye esta hipótesis de comisión justamente para diferenciarla de aquél autor que posee la droga, es decir, de quien dispone de ella y así ha dejado establecido que pese a que se trate de quien lleva de un lugar a otro la sustancia ilícita sin ser su dueño, igualmente será castigado como autor del mismo ilícito desde que participa de modo inmediato y directo en el tráfico.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Respecto a Flores Olea y Manzanelli, según quedó establecido, intervinieron en los hechos de manera inmediata y directa pues que ambos concurrieron al sector en que se encontraba el lugar preciso de la  entrega de la droga, en calle larga en la ciudad de Los Andes, ejecutando labores que en jerga policial constituye una “punta de lanza”, esto es, custodiar y asegurar que la carga ilícita transportada por un tercero, llegue efectivamente a destino, controlando así, en todo momento la mercadería. Flores actuó bajo órdenes de Manzanelli, pero con pleno conocimiento de la ilicitud de su labor, demostrando además su plena conformidad con la diligencia, pese a ello. Según dieron cuenta los funcionarios policiales, la punta de lanza corresponde a una actividad o técnica de seguridad que usualmente utilizan los narcotraficantes, sobre todo en circunstancias que se trata de una importante cantidad de droga. Así entonces, quien efectúa dicha actividad ejerce una labor concreta pero dentro del esquema de separación de trabajo existente en la generalidad de los casos en que se trafica a gran escala. Flores, junto con Manzanelli, ejercieron posesión de la droga pues al custodiarla y transportarla utilizando a un tercero, se comportaron como señores y dueños de la misma. En cuanto a Flores, éste ejerció la conducta de propia mano, ejerció personalmente el encargo efectuado por Manzanelli, teniendo el poder de decisión  y capacidad para desistirse de ella. Por lo demás el artículo 15 Nº 3 del Código Penal sanciona como autores a quienes “concertados para su ejecución, facilitan los medios con que se lleva a efecto el hecho o lo presencian sin tomar parte inmediata en él”. En los hechos, Flores Olea, previamente concertado facilitó medios para la ejecución. Así quedo demostrado con la información obtenidos por los policías desde la autopista Vespucio Sur en cuanto al paso por los pórticos de dicha autopista del taxi inscrito a su nombre, en el mes de junio de 2009, como guía de la misma camioneta conducida por Elizondo y por las mismas rutas. Sobre ese hecho podría alegarse complicidad en el sentido de facilitar medio para la ejecución desde que no se estableció claramente que él ejecutó las labores necesarias para consumar el ilícito que presumiblemente se concretó en junio. Caso contrario sucedió en agosto de 2009 en que quedó establecido que no sólo facilitó medios ni presenció el ilícito sino que intervino directa e inmediatamente en ellos. Flores condujo su taxi colectivo, primero hasta la casa deManzanelli para buscar unas llaves, luego se desplazó a Lampa a buscar al chofer que transportaría materialmente la carga ilícita, lo guió hasta Los Andes, aguardó que éste se hiciera de ella y luego, ante la señal,  en el momento que se aprestaba adelantar a la camioneta  para efectos de custodiar la droga, advierte el control policial y se da a la fuga, siendo detenido momentos más tarde.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Los testigos además fueron claros en señalar que Flores Olea era un blanco de la investigación desde el año 2008 y se tenía plenamente identificado como un personaje al mando de Poblete Farías, de modo que, tal y como se analizará más adelante, participaba permanentemente en su organización, colaborando con ella, para concretar fines ilícitos, cuestión que quedó demostrada a través de la participación en este tráfico de drogas.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De este modo se descarta la tesis de complicidad alegada por la defensa de Elizondo y Flores desde que ambos ejecutaron acciones inmediatas y directas, constitutivas de tráfico de conformidad a la ley. </w:t>
      </w:r>
    </w:p>
    <w:p>
      <w:pPr>
        <w:pStyle w:val="Normal"/>
        <w:spacing w:lineRule="auto" w:line="360" w:before="0" w:after="0"/>
        <w:jc w:val="both"/>
        <w:rPr>
          <w:rFonts w:ascii="Arial" w:hAnsi="Arial" w:eastAsia="Batang;Arial Unicode MS" w:cs="Arial"/>
          <w:b/>
          <w:b/>
          <w:sz w:val="24"/>
          <w:szCs w:val="24"/>
          <w:lang w:val="es-CL" w:eastAsia="es-CL"/>
        </w:rPr>
      </w:pPr>
      <w:r>
        <w:rPr>
          <w:rFonts w:eastAsia="Batang;Arial Unicode MS" w:cs="Arial" w:ascii="Arial" w:hAnsi="Arial"/>
          <w:sz w:val="24"/>
          <w:szCs w:val="24"/>
          <w:lang w:val="es-CL" w:eastAsia="es-CL"/>
        </w:rPr>
        <w:t xml:space="preserve">Por otro lado, Luis Poblete Farías también tuvo participación en calidad de autor, en la hipótesis comisiva de importador, adquirente y poseedor de la droga desde que quedó establecido que en agosto de 2009, los policías tenían identificado el nexo que existía entre Poblete, Flores y Manzanelli a través de escuchas telefónicas. Así entonces, Poblete encargaba la importación, entablando comunicación directa con los proveedores en Argentina, en este caso con Daniela Manzanelli, hermana de Germán. Esta misma señaló que enviaría a su hermano para efectos de concretar el traspaso de la droga. Poblete entonces era el adquirente, quien se aprestaba a recibir los más de 700 kilos que fueron cargados en la camioneta conducida por Elizondo, custodiada por uno de sus soldados, Flores Olea, en compañía del enviado de la dueña hasta su entrega material, Germán Manzanelli. Poblete dispone entonces, la ejecución de acciones por parte de los otros acusados para hacerse de la droga sin tener contacto directo con ella como medio de protección, lo que en ningún caso lo libera de su responsabilidad como destinatario de la misma y gestor de la importación. Así entonces se constituye como un autor mediato que posee el dominio del hecho, ya no sólo de ciertos verbos rectores que se van sucediendo en la operación de tráfico propiamente tal, sino que en su integridad. </w:t>
      </w:r>
    </w:p>
    <w:p>
      <w:pPr>
        <w:pStyle w:val="Normal"/>
        <w:spacing w:lineRule="auto" w:line="360" w:before="0" w:after="0"/>
        <w:jc w:val="both"/>
        <w:rPr>
          <w:rFonts w:ascii="Arial" w:hAnsi="Arial" w:eastAsia="Batang;Arial Unicode MS" w:cs="Arial"/>
          <w:b/>
          <w:b/>
          <w:sz w:val="24"/>
          <w:szCs w:val="24"/>
          <w:lang w:val="es-CL" w:eastAsia="es-CL"/>
        </w:rPr>
      </w:pPr>
      <w:r>
        <w:rPr>
          <w:rFonts w:eastAsia="Batang;Arial Unicode MS" w:cs="Arial" w:ascii="Arial" w:hAnsi="Arial"/>
          <w:b/>
          <w:sz w:val="24"/>
          <w:szCs w:val="24"/>
          <w:lang w:val="es-CL" w:eastAsia="es-CL"/>
        </w:rPr>
        <w:t xml:space="preserve">VIGÉSIMO: </w:t>
      </w:r>
      <w:r>
        <w:rPr>
          <w:rFonts w:eastAsia="Batang;Arial Unicode MS" w:cs="Arial" w:ascii="Arial" w:hAnsi="Arial"/>
          <w:b/>
          <w:i/>
          <w:sz w:val="24"/>
          <w:szCs w:val="24"/>
          <w:lang w:val="es-CL" w:eastAsia="es-CL"/>
        </w:rPr>
        <w:t>Cuarto hecho acreditado.</w:t>
      </w:r>
      <w:r>
        <w:rPr>
          <w:rFonts w:eastAsia="Batang;Arial Unicode MS" w:cs="Arial" w:ascii="Arial" w:hAnsi="Arial"/>
          <w:sz w:val="24"/>
          <w:szCs w:val="24"/>
          <w:lang w:val="es-CL" w:eastAsia="es-CL"/>
        </w:rPr>
        <w:t xml:space="preserve">Que, asimismo como se dio a conocer en la deliberación, el tribunal, tras ponderar racionalmente las pruebas pertinentes en forma singular y comparativa, logró formar convicción más allá toda duda razonable, del siguiente </w:t>
      </w:r>
      <w:r>
        <w:rPr>
          <w:rFonts w:eastAsia="Batang;Arial Unicode MS" w:cs="Arial" w:ascii="Arial" w:hAnsi="Arial"/>
          <w:b/>
          <w:i/>
          <w:sz w:val="24"/>
          <w:szCs w:val="24"/>
          <w:u w:val="single"/>
          <w:lang w:val="es-CL" w:eastAsia="es-CL"/>
        </w:rPr>
        <w:t>hecho, signado con el número cuart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Batang;Arial Unicode MS" w:cs="Arial" w:ascii="Arial" w:hAnsi="Arial"/>
          <w:b/>
          <w:sz w:val="24"/>
          <w:szCs w:val="24"/>
          <w:lang w:val="es-CL" w:eastAsia="es-CL"/>
        </w:rPr>
        <w:t>H. N°4:</w:t>
      </w:r>
      <w:r>
        <w:rPr>
          <w:rFonts w:eastAsia="Batang;Arial Unicode MS" w:cs="Arial" w:ascii="Arial" w:hAnsi="Arial"/>
          <w:sz w:val="24"/>
          <w:szCs w:val="24"/>
          <w:lang w:val="es-CL" w:eastAsia="es-CL"/>
        </w:rPr>
        <w:t xml:space="preserve"> “Que en días anteriores al 10 de octubre del año 2009, se tenía conocimiento de que a los principales receptores de droga de la organización liderada por Poblete Farías, llegaría un importante cargamento de droga, determinándose que Beto y Zulema ese día enviarían a un subordinado a buscarla, quien resultó ser Marco Arzola Romero y que fue detenido cuando conducía la camioneta patente UX-7229 inscrita a nombre de Luis Osorio Castro, pero cuyo dueño y ocupante era Poblete Farías, transportando 49 kilos de marihuana prensada paraguaya de propiedad de Poblete Farías. </w:t>
      </w:r>
    </w:p>
    <w:p>
      <w:pPr>
        <w:pStyle w:val="Normal"/>
        <w:spacing w:lineRule="auto" w:line="360" w:before="0" w:after="0"/>
        <w:jc w:val="both"/>
        <w:rPr/>
      </w:pPr>
      <w:r>
        <w:rPr>
          <w:rFonts w:eastAsia="Times New Roman" w:cs="Arial" w:ascii="Arial" w:hAnsi="Arial"/>
          <w:b/>
          <w:sz w:val="24"/>
          <w:szCs w:val="24"/>
          <w:lang w:val="es-CL" w:eastAsia="es-CL"/>
        </w:rPr>
        <w:t xml:space="preserve">VIGÉSIMO PRIMERO: </w:t>
      </w:r>
      <w:r>
        <w:rPr>
          <w:rFonts w:eastAsia="Times New Roman" w:cs="Arial" w:ascii="Arial" w:hAnsi="Arial"/>
          <w:b/>
          <w:i/>
          <w:sz w:val="24"/>
          <w:szCs w:val="24"/>
          <w:lang w:val="es-CL" w:eastAsia="es-CL"/>
        </w:rPr>
        <w:t>Valoración de los medios de prueba</w:t>
      </w:r>
      <w:r>
        <w:rPr>
          <w:rFonts w:eastAsia="Times New Roman" w:cs="Arial" w:ascii="Arial" w:hAnsi="Arial"/>
          <w:i/>
          <w:sz w:val="24"/>
          <w:szCs w:val="24"/>
          <w:lang w:val="es-CL" w:eastAsia="es-CL"/>
        </w:rPr>
        <w:t>.</w:t>
      </w:r>
      <w:r>
        <w:rPr>
          <w:rFonts w:eastAsia="Times New Roman" w:cs="Arial" w:ascii="Arial" w:hAnsi="Arial"/>
          <w:sz w:val="24"/>
          <w:szCs w:val="24"/>
          <w:lang w:val="es-CL" w:eastAsia="es-CL"/>
        </w:rPr>
        <w:t xml:space="preserve"> Que en efecto, la  hipótesis planteada en la acusación como Hecho N° 4, en los términos antes mencionados, pudo colegirse, esencialmente de los siguientes medios probatorios:</w:t>
      </w:r>
    </w:p>
    <w:p>
      <w:pPr>
        <w:pStyle w:val="Normal"/>
        <w:spacing w:lineRule="auto" w:line="360" w:before="0" w:after="0"/>
        <w:jc w:val="both"/>
        <w:rPr/>
      </w:pPr>
      <w:r>
        <w:rPr>
          <w:rFonts w:eastAsia="Times New Roman" w:cs="Arial" w:ascii="Arial" w:hAnsi="Arial"/>
          <w:b/>
          <w:sz w:val="24"/>
          <w:szCs w:val="24"/>
          <w:lang w:val="es-CL" w:eastAsia="es-CL"/>
        </w:rPr>
        <w:t>1º.-</w:t>
      </w:r>
      <w:r>
        <w:rPr>
          <w:rFonts w:eastAsia="Times New Roman" w:cs="Arial" w:ascii="Arial" w:hAnsi="Arial"/>
          <w:sz w:val="24"/>
          <w:szCs w:val="24"/>
          <w:lang w:val="es-CL" w:eastAsia="es-CL"/>
        </w:rPr>
        <w:t xml:space="preserve"> Dichos del funcionario </w:t>
      </w:r>
      <w:r>
        <w:rPr>
          <w:rFonts w:eastAsia="Times New Roman" w:cs="Arial" w:ascii="Arial" w:hAnsi="Arial"/>
          <w:b/>
          <w:sz w:val="24"/>
          <w:szCs w:val="24"/>
          <w:lang w:val="es-CL" w:eastAsia="es-CL"/>
        </w:rPr>
        <w:t>Mauricio Fuentes Lagos</w:t>
      </w:r>
      <w:r>
        <w:rPr>
          <w:rFonts w:eastAsia="Times New Roman" w:cs="Arial" w:ascii="Arial" w:hAnsi="Arial"/>
          <w:sz w:val="24"/>
          <w:szCs w:val="24"/>
          <w:lang w:val="es-CL" w:eastAsia="es-CL"/>
        </w:rPr>
        <w:t xml:space="preserve"> que en lo concerniente, señaló que en el mes de octubre, se detuvo a Marco Arzola Romero, cuando por las interceptaciones telefónicas, sabían que Jordano iba a recibir 900 kilos de marihuana que ya había sido coordinada o negociada por Luis Poblete. En esa oportunidad Marco Arzola iba a conducir un camión tres cuartos, pequeño, para ir a buscar la mercadería a Los Andes y por ello le pagarían dos millones de pesos, lo que quedo establecido por una conversación que mantuvo con “Dani”, un sujeto casado con una de las hermanas de Luis Poblete, dando a entender que con esa entrega de droga él iba a quedar salvado. Esa entrega de octubre, terminó con la detención de Arzola, la incautación de la camioneta Ford Ranger y la detención de la receptora de 49 kilos, la Sra. Isabel. Eso fue en octubre, pero la detención la realizó la brigada de Santiago, pues ahí ocurrió la filtración de información por medio del ex funcionario Aravena, que fue condenado por lavado de dinero y hoy está recluido en Limache por tráfico de droga. A raíz de ello Poblete se fue a ocultar a parcela ubicada en la comuna de San Vicente a la casa de Custodio Osorio.Antes, habían tenido una reunión de trabajo con los colegas de Stgo. donde quedó establecido que los funcionarios de esta zona teníamos más antigüedad, con mayores incautaciones de drogas y una investigación más estructurada tanto en Chile como Argentina y por eso quedaron como responsables de esa operación, pero al tener el problema con el ex funcionario Aravena, no detectaron el momento del ingreso de la droga a Chile y llegó a destino en Santiago, de modo que ante la flagrancia,pues los colegas vieron que se bajaron a entregar las cajas a la Sra. Isabel, la detuvieron y a Marco Arzola también.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el procedimiento de octubre la droga venía de parte del cuñado de Malla Vera, de apellido Alandis. Su nombre- el de Malla Vera- surge también los primeros meses del año 2009, porque tenían gran cantidad de números monitoreados, se mantenía vigente su número, tenían claro como funcionaba pero la idea era darle un golpe cuando recibiera gran cantidad de drogas, porque sabían que su cuñado Julio Cesar Alandis manejaba ese tamaño de drogas.</w:t>
      </w:r>
    </w:p>
    <w:p>
      <w:pPr>
        <w:pStyle w:val="Normal"/>
        <w:spacing w:lineRule="auto" w:line="360" w:before="0" w:after="0"/>
        <w:jc w:val="both"/>
        <w:rPr/>
      </w:pPr>
      <w:r>
        <w:rPr>
          <w:rFonts w:eastAsia="Times New Roman" w:cs="Arial" w:ascii="Arial" w:hAnsi="Arial"/>
          <w:b/>
          <w:sz w:val="24"/>
          <w:szCs w:val="24"/>
          <w:lang w:val="es-CL" w:eastAsia="es-CL"/>
        </w:rPr>
        <w:t>2ª</w:t>
      </w:r>
      <w:r>
        <w:rPr>
          <w:rFonts w:eastAsia="Times New Roman" w:cs="Arial" w:ascii="Arial" w:hAnsi="Arial"/>
          <w:sz w:val="24"/>
          <w:szCs w:val="24"/>
          <w:lang w:val="es-CL" w:eastAsia="es-CL"/>
        </w:rPr>
        <w:t xml:space="preserve"> En el mismo sentido</w:t>
      </w:r>
      <w:r>
        <w:rPr>
          <w:rFonts w:eastAsia="Times New Roman" w:cs="Arial" w:ascii="Arial" w:hAnsi="Arial"/>
          <w:b/>
          <w:sz w:val="24"/>
          <w:szCs w:val="24"/>
          <w:lang w:val="es-CL" w:eastAsia="es-CL"/>
        </w:rPr>
        <w:t xml:space="preserve"> el policía López Centeno</w:t>
      </w:r>
      <w:r>
        <w:rPr>
          <w:rFonts w:eastAsia="Times New Roman" w:cs="Arial" w:ascii="Arial" w:hAnsi="Arial"/>
          <w:sz w:val="24"/>
          <w:szCs w:val="24"/>
          <w:lang w:val="es-CL" w:eastAsia="es-CL"/>
        </w:rPr>
        <w:t xml:space="preserve">manifestó que en el procedimiento llevado a cabo por la  unidad de Santiago, ellos tenían monitoreada a una tal Isabel de La Pintana que estaba esperando un cargamento importante de Cannabis sativa, de modo que se estaban haciendo vigilancias. Sin embargo la interceptación telefónica se cayó, “bajaron” las llamadas. Según le comunicó Fuentes, en ese procedimiento se produjo la detención de la persona vinculada a esa organización y de Marco Arzola, que había utilizado la camioneta que el testigo antes había descrito como Ford Ranger Burdeo doble cabina que había sido inscrita a nombre de un tercero que  se lo había facilitado a Poblete para tal efecto. </w:t>
      </w:r>
    </w:p>
    <w:p>
      <w:pPr>
        <w:pStyle w:val="Normal"/>
        <w:spacing w:lineRule="auto" w:line="360" w:before="0" w:after="0"/>
        <w:jc w:val="both"/>
        <w:rPr/>
      </w:pPr>
      <w:r>
        <w:rPr>
          <w:rFonts w:eastAsia="Times New Roman" w:cs="Arial" w:ascii="Arial" w:hAnsi="Arial"/>
          <w:sz w:val="24"/>
          <w:szCs w:val="24"/>
          <w:lang w:val="es-CL" w:eastAsia="es-CL"/>
        </w:rPr>
        <w:tab/>
      </w:r>
      <w:r>
        <w:rPr>
          <w:rFonts w:eastAsia="Times New Roman" w:cs="Arial" w:ascii="Arial" w:hAnsi="Arial"/>
          <w:b/>
          <w:sz w:val="24"/>
          <w:szCs w:val="24"/>
          <w:lang w:val="es-CL" w:eastAsia="es-CL"/>
        </w:rPr>
        <w:t>3ª Documento  ( 102) consistente en  Sentencia emitida por el Sexto Tribunal  Oral en Lo Penal de Santiago, RUC Nº 0900613902-4, RIT Nº 307-2010</w:t>
      </w:r>
      <w:r>
        <w:rPr>
          <w:rFonts w:eastAsia="Times New Roman" w:cs="Arial" w:ascii="Arial" w:hAnsi="Arial"/>
          <w:sz w:val="24"/>
          <w:szCs w:val="24"/>
          <w:lang w:val="es-CL" w:eastAsia="es-CL"/>
        </w:rPr>
        <w:t xml:space="preserve">de catorce de marzo de este año, en que, en lo pertinente condena a Marco Arzola Romero,  Isabel de las Mercedes Sánchez Araya y Luis Poblete Farías, como coautores del delito de tráfico ilícito de estupefacientes cometido el día 10 de octubre de 2009, imponiéndole a  la Sra. Isabel Sánchez y a Luis Poblete Farías, las penas de 8 años de presidio mayor en su grado mínimo y multa de 40 UTM, en tanto a  ArzolaRomero,  la pena de 5 años y un día de presidio mayor en su grado mínimo más 40 UTM, más accesorias y comiso del vehículo placa patente UX – 7229. En dicho fallo, en síntesis, se da por establecido que por interceptaciones telefónicas que mantenía la policía de investigaciones, el 10 de octubre de 2009, Poblete Farías dispuso la entrega  de marihuana a la Sra. Isabel Sánchez Araya, efectuándose por ello vigilancias en el sector, percatándose que Marco Arzola Romero llegó en la camioneta PPU UX 7229 a su domicilio, recibiendo la Sra. Ya indicada, dos cajas plataneras y una bolsa, que según se pudo establecer, contenían 42 ladrillos de marihuana paraguaya prensada, cuyo pesaje arrojó l cantidad de 4 kilos 793 gramos de esa sustancia, hechos por los cuales se detuvo a Arzola Romero en la vía pública. </w:t>
      </w:r>
    </w:p>
    <w:p>
      <w:pPr>
        <w:pStyle w:val="Normal"/>
        <w:spacing w:lineRule="auto" w:line="360" w:before="0" w:after="0"/>
        <w:jc w:val="both"/>
        <w:rPr/>
      </w:pPr>
      <w:r>
        <w:rPr>
          <w:rFonts w:eastAsia="Times New Roman" w:cs="Arial" w:ascii="Arial" w:hAnsi="Arial"/>
          <w:sz w:val="24"/>
          <w:szCs w:val="24"/>
          <w:lang w:val="es-CL" w:eastAsia="es-CL"/>
        </w:rPr>
        <w:tab/>
      </w:r>
      <w:r>
        <w:rPr>
          <w:rFonts w:eastAsia="Times New Roman" w:cs="Arial" w:ascii="Arial" w:hAnsi="Arial"/>
          <w:b/>
          <w:sz w:val="24"/>
          <w:szCs w:val="24"/>
          <w:lang w:val="es-CL" w:eastAsia="es-CL"/>
        </w:rPr>
        <w:t>4º Certificado de Inscripción de dominio vigente</w:t>
      </w:r>
      <w:r>
        <w:rPr>
          <w:rFonts w:eastAsia="Times New Roman" w:cs="Arial" w:ascii="Arial" w:hAnsi="Arial"/>
          <w:sz w:val="24"/>
          <w:szCs w:val="24"/>
          <w:lang w:val="es-CL" w:eastAsia="es-CL"/>
        </w:rPr>
        <w:t xml:space="preserve"> de la camioneta  Ford Ranger XL plus 2. 3 del año 2002, paca patente Nª UX. 72.29-9 inscrita a nombre de Luis Osorio Castro. </w:t>
      </w:r>
    </w:p>
    <w:p>
      <w:pPr>
        <w:pStyle w:val="Normal"/>
        <w:spacing w:lineRule="auto" w:line="360" w:before="0" w:after="0"/>
        <w:jc w:val="both"/>
        <w:rPr/>
      </w:pPr>
      <w:r>
        <w:rPr>
          <w:rFonts w:eastAsia="Times New Roman" w:cs="Arial" w:ascii="Arial" w:hAnsi="Arial"/>
          <w:sz w:val="24"/>
          <w:szCs w:val="24"/>
          <w:lang w:val="es-CL" w:eastAsia="es-CL"/>
        </w:rPr>
        <w:tab/>
      </w:r>
      <w:r>
        <w:rPr>
          <w:rFonts w:eastAsia="Times New Roman" w:cs="Arial" w:ascii="Arial" w:hAnsi="Arial"/>
          <w:b/>
          <w:sz w:val="24"/>
          <w:szCs w:val="24"/>
          <w:lang w:val="es-CL" w:eastAsia="es-CL"/>
        </w:rPr>
        <w:t>5ª Escuchas telefónicas en CD 1:</w:t>
      </w:r>
    </w:p>
    <w:p>
      <w:pPr>
        <w:pStyle w:val="Normal"/>
        <w:spacing w:lineRule="auto" w:line="36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 xml:space="preserve">A) </w:t>
      </w:r>
      <w:r>
        <w:rPr>
          <w:rFonts w:eastAsia="Times New Roman" w:cs="Arial" w:ascii="Arial" w:hAnsi="Arial"/>
          <w:sz w:val="24"/>
          <w:szCs w:val="24"/>
          <w:u w:val="single"/>
          <w:lang w:val="es-CL" w:eastAsia="es-CL"/>
        </w:rPr>
        <w:t>carpeta  Marco Arzola Romero 6110 entrega drogas</w:t>
      </w:r>
      <w:r>
        <w:rPr>
          <w:rFonts w:eastAsia="Times New Roman" w:cs="Arial" w:ascii="Arial" w:hAnsi="Arial"/>
          <w:sz w:val="24"/>
          <w:szCs w:val="24"/>
          <w:lang w:val="es-CL" w:eastAsia="es-CL"/>
        </w:rPr>
        <w:t>, de la que se oye:</w:t>
      </w:r>
    </w:p>
    <w:p>
      <w:pPr>
        <w:pStyle w:val="Normal"/>
        <w:spacing w:lineRule="auto" w:line="360" w:before="0" w:after="0"/>
        <w:jc w:val="both"/>
        <w:rPr/>
      </w:pPr>
      <w:r>
        <w:rPr>
          <w:rFonts w:eastAsia="Arial" w:cs="Arial" w:ascii="Arial" w:hAnsi="Arial"/>
          <w:sz w:val="24"/>
          <w:szCs w:val="24"/>
          <w:lang w:val="es-CL" w:eastAsia="es-ES"/>
        </w:rPr>
        <w:t xml:space="preserve"> </w:t>
      </w:r>
      <w:r>
        <w:rPr>
          <w:rFonts w:eastAsia="MS Mincho;Arial Unicode MS" w:cs="Arial" w:ascii="Arial" w:hAnsi="Arial"/>
          <w:sz w:val="24"/>
          <w:szCs w:val="24"/>
          <w:lang w:val="es-CL" w:eastAsia="es-ES"/>
        </w:rPr>
        <w:t>“</w:t>
      </w:r>
      <w:r>
        <w:rPr>
          <w:rFonts w:eastAsia="Times New Roman" w:cs="Arial" w:ascii="Arial" w:hAnsi="Arial"/>
          <w:i/>
          <w:sz w:val="24"/>
          <w:szCs w:val="24"/>
          <w:lang w:val="es-CL" w:eastAsia="es-CL"/>
        </w:rPr>
        <w:t>Que pasó, Daniel, andaba ayer en la cancha con el gordo, no se que pasa con las lucas, - yo te tengo que pasar 140. -Andábamos viendo la ruta con el gordo para ir a dejar unas cosas del Giordano, voy a dejar al Giordano, porque hay que conseguirse un camión, vamos a los andes, ayer llego Giordano de Mendoza, le van a mandar como 900 camisetas, va el gordo, el Giordano y el…</w:t>
      </w:r>
    </w:p>
    <w:p>
      <w:pPr>
        <w:pStyle w:val="Normal"/>
        <w:spacing w:lineRule="auto" w:line="360" w:before="0" w:after="0"/>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t>Dani estoy pato.. saco harta plata, con esto me salgo de la casa, me pongo a manejar, tienes una pistola porque este viejo me persigue.., voy a hacer una jugarreta, si me resulta me voy a quedar con un nueve. Ando pa todos lados y no recibo ni uno, estoy en deuda todavía por el choque, con esa guevada quedo salvado, agarro buenas lucas.. esta la mamá de la sra zule que es terrible de pesada… - Si, si  se --  después me pongo a trabajar, agarro el auto y chao.. Me llamai a cualquier hora, que vamos q .. aaa la voladit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onforme relató el funcionario a cargo dela investigación y de las escuchas, Sr. Fuentes Lagos, en la conversación participan Marco Arzola y Dani, casado con hermana de Poblete, al que le dice que están esperando cargamento de cuñado de Guiordano, que es Julio Cesar Alandis. Era habitual que antes de ir a buscarla, iban a ver la ruta, así veían las rutas de escape en caso de emergencia. Dice que va a manejar un camión para ir a buscar la droga por lo que le iban a pagar 2 millones de pesos y 20 kilos.  Dice que va a buscar un arma, se refiere a un nueve que le iba a pasar este tipo el Dani. Manifiesta molestia con el Beto y la Sra  Zulema que lo tenían para los mandados y con la madre de Zulema. Esa droga llego a Chile porque en los días posteriores se logró la detención de Marco Arzola en Santiago, eso sería mas menos en octubre de 2009. Ahí estaban monitoreando y tuvieron el  problema con el ex funcionario que frustró la operación. En  la grabación dice que iba Marco, Beto, Giordano y alguien más.. y monitoreaban a Cabana en ese tiempo.</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Dice que se quería abrir, por molestia con Poblete, estaba cancelando dinero por un choque, estaba molesto por funciones anexas, porque trasladaba a hijos del Beto y el termino “abrir” significa separarse de la organización y trabajar solo.</w:t>
      </w:r>
    </w:p>
    <w:p>
      <w:pPr>
        <w:pStyle w:val="Normal"/>
        <w:spacing w:lineRule="auto" w:line="360" w:before="0" w:after="0"/>
        <w:jc w:val="both"/>
        <w:rPr/>
      </w:pPr>
      <w:r>
        <w:rPr>
          <w:rFonts w:eastAsia="Times New Roman" w:cs="Arial" w:ascii="Arial" w:hAnsi="Arial"/>
          <w:b/>
          <w:sz w:val="24"/>
          <w:szCs w:val="24"/>
          <w:lang w:val="es-CL" w:eastAsia="es-CL"/>
        </w:rPr>
        <w:t>71XX:</w:t>
      </w:r>
      <w:r>
        <w:rPr>
          <w:rFonts w:eastAsia="Times New Roman" w:cs="Arial" w:ascii="Arial" w:hAnsi="Arial"/>
          <w:sz w:val="24"/>
          <w:szCs w:val="24"/>
          <w:lang w:val="es-CL" w:eastAsia="es-CL"/>
        </w:rPr>
        <w:t xml:space="preserve"> Llamada de Marco Arzola Romero.. (hasta el segundo 30) donde se identifica. Esa llamada sólo sirve para corroborar la identidad de la persona que habla en las conversaciones grabadas.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Del examen de cada uno de dicho elementos probatorios, se advierte que ellos se complementan y logran darle plausibilidad a la tesis fáctica antes establecida. Así los dichos de los testigos  Fuentes Lagos y López Centeno, son coincidentes entre sí y se confirman con la prueba documental y evidencia material a que se ha hecho referencia, de modo que por su consistencia y precisión permite la corroboración de la hipótesis fáctica planteada en la acusación en los términos explicitados. </w:t>
      </w:r>
    </w:p>
    <w:p>
      <w:pPr>
        <w:pStyle w:val="Normal"/>
        <w:spacing w:lineRule="auto" w:line="360" w:before="0" w:after="0"/>
        <w:jc w:val="both"/>
        <w:rPr/>
      </w:pPr>
      <w:r>
        <w:rPr>
          <w:rFonts w:eastAsia="Times New Roman" w:cs="Arial" w:ascii="Arial" w:hAnsi="Arial"/>
          <w:b/>
          <w:sz w:val="24"/>
          <w:szCs w:val="24"/>
          <w:lang w:val="es-CL" w:eastAsia="es-CL"/>
        </w:rPr>
        <w:t>VIGÉSIMO SEGUNDO</w:t>
      </w:r>
      <w:r>
        <w:rPr>
          <w:rFonts w:eastAsia="Times New Roman" w:cs="Arial" w:ascii="Arial" w:hAnsi="Arial"/>
          <w:sz w:val="24"/>
          <w:szCs w:val="24"/>
          <w:lang w:val="es-CL" w:eastAsia="es-CL"/>
        </w:rPr>
        <w:t xml:space="preserve">: </w:t>
      </w:r>
      <w:r>
        <w:rPr>
          <w:rFonts w:eastAsia="Times New Roman" w:cs="Arial" w:ascii="Arial" w:hAnsi="Arial"/>
          <w:b/>
          <w:i/>
          <w:sz w:val="24"/>
          <w:szCs w:val="24"/>
          <w:lang w:val="es-CL" w:eastAsia="es-CL"/>
        </w:rPr>
        <w:t>Calificación Jurídica.</w:t>
      </w:r>
      <w:r>
        <w:rPr>
          <w:rFonts w:eastAsia="Times New Roman" w:cs="Arial" w:ascii="Arial" w:hAnsi="Arial"/>
          <w:sz w:val="24"/>
          <w:szCs w:val="24"/>
          <w:lang w:val="es-CL" w:eastAsia="es-CL"/>
        </w:rPr>
        <w:t xml:space="preserve"> Que, el hecho que se diera por acreditado mediante la valoración de los elementos de prueba precedentemente expuestos, es constitutivo de un delito de tráfico ilícito de estupefacientes y sustancias psicotrópicas, ilícito previsto y sancionado en el artículo 3° en relación al artículo de 1° de la ley 20.000.</w:t>
      </w:r>
    </w:p>
    <w:p>
      <w:pPr>
        <w:pStyle w:val="Normal"/>
        <w:spacing w:lineRule="auto" w:line="360" w:before="0" w:after="0"/>
        <w:jc w:val="both"/>
        <w:rPr/>
      </w:pPr>
      <w:r>
        <w:rPr>
          <w:rFonts w:eastAsia="Times New Roman" w:cs="Arial" w:ascii="Arial" w:hAnsi="Arial"/>
          <w:b/>
          <w:sz w:val="24"/>
          <w:szCs w:val="24"/>
          <w:lang w:val="es-CL" w:eastAsia="es-CL"/>
        </w:rPr>
        <w:t>VIGÉSIMO TERCERO: Participación.</w:t>
      </w:r>
      <w:r>
        <w:rPr>
          <w:rFonts w:eastAsia="Times New Roman" w:cs="Arial" w:ascii="Arial" w:hAnsi="Arial"/>
          <w:sz w:val="24"/>
          <w:szCs w:val="24"/>
          <w:lang w:val="es-CL" w:eastAsia="es-CL"/>
        </w:rPr>
        <w:t xml:space="preserve">Que, como delito de tráfico ilícito, el acusador no imputó participación en ellos, de ninguno de los acusados en este juicio, toda vez que según quedó evidenciado, ya se libró sentencia condenatoria a su respecto por otro Tribunal. Sin embargo, lo incluyó en la acusación como hecho número 4, sólo para efectos de orden cronológico con los demás hechos que pretendía probar en el juicio y así, por medio de su acreditación, comprobar otro de los hechos planteados en la acusación, cual es la existencia de una asociación ilícita para el narcotráfico. Por ello entonces,  será analizado en lo que respecta al delito de asociación ilícita, concretamente, respecto al requisito de permanencia que dicho ilícito supone para su configuración.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b/>
      </w:r>
      <w:r>
        <w:rPr>
          <w:rFonts w:eastAsia="Times New Roman" w:cs="Arial" w:ascii="Arial" w:hAnsi="Arial"/>
          <w:b/>
          <w:sz w:val="24"/>
          <w:szCs w:val="24"/>
          <w:lang w:val="es-CL" w:eastAsia="es-CL"/>
        </w:rPr>
        <w:t>VIGÉSIMO CUARTO</w:t>
      </w:r>
      <w:r>
        <w:rPr>
          <w:rFonts w:eastAsia="Times New Roman" w:cs="Arial" w:ascii="Arial" w:hAnsi="Arial"/>
          <w:sz w:val="24"/>
          <w:szCs w:val="24"/>
          <w:lang w:val="es-CL" w:eastAsia="es-CL"/>
        </w:rPr>
        <w:t xml:space="preserve">: </w:t>
      </w:r>
      <w:r>
        <w:rPr>
          <w:rFonts w:eastAsia="Batang;Arial Unicode MS" w:cs="Arial" w:ascii="Arial" w:hAnsi="Arial"/>
          <w:b/>
          <w:i/>
          <w:sz w:val="24"/>
          <w:szCs w:val="24"/>
          <w:lang w:val="es-CL" w:eastAsia="es-CL"/>
        </w:rPr>
        <w:t xml:space="preserve">Quinto hecho acreditado. </w:t>
      </w:r>
      <w:r>
        <w:rPr>
          <w:rFonts w:eastAsia="Batang;Arial Unicode MS" w:cs="Arial" w:ascii="Arial" w:hAnsi="Arial"/>
          <w:sz w:val="24"/>
          <w:szCs w:val="24"/>
          <w:lang w:val="es-CL" w:eastAsia="es-CL"/>
        </w:rPr>
        <w:t xml:space="preserve">Que, asimismo como se dio a conocer en la deliberación, el tribunal, tras ponderar racionalmente las pruebas pertinentes en forma singular y comparativa, logró formar convicción más allá toda duda razonable, del siguiente </w:t>
      </w:r>
      <w:r>
        <w:rPr>
          <w:rFonts w:eastAsia="Batang;Arial Unicode MS" w:cs="Arial" w:ascii="Arial" w:hAnsi="Arial"/>
          <w:b/>
          <w:i/>
          <w:sz w:val="24"/>
          <w:szCs w:val="24"/>
          <w:u w:val="single"/>
          <w:lang w:val="es-CL" w:eastAsia="es-CL"/>
        </w:rPr>
        <w:t>hecho, signado con el número cinc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Batang;Arial Unicode MS" w:cs="Arial" w:ascii="Arial" w:hAnsi="Arial"/>
          <w:b/>
          <w:sz w:val="24"/>
          <w:szCs w:val="24"/>
          <w:lang w:val="es-CL" w:eastAsia="es-CL"/>
        </w:rPr>
        <w:t>H. N°5:</w:t>
      </w:r>
      <w:r>
        <w:rPr>
          <w:rFonts w:eastAsia="Batang;Arial Unicode MS" w:cs="Arial" w:ascii="Arial" w:hAnsi="Arial"/>
          <w:sz w:val="24"/>
          <w:szCs w:val="24"/>
          <w:lang w:val="es-CL" w:eastAsia="es-CL"/>
        </w:rPr>
        <w:t xml:space="preserve"> “Se toma conocimiento de que el día 21 de noviembre del año 2009 ingresaría un camión de marihuana prensada paraguaya procedente de Argentina, importación efectuada por El Beto y Gerardo Raúl Malla Vera, apodado Jordano. Así, en esa fechase carga un camión de la empresa de transportes Melo, conducido por Hugo Flores, con los bultos de droga y para asegurar el cometido, se envían como custodios a dos sujetos argentinos en un vehículo, quienes en posesión de la droga serían los encargados de su entrega al siguiente receptor, siendo individualizados como Mauricio Esteban Pellegrino y Ariel Osvaldo Gatica. Ellos en tal calidad, debían chequear que la droga traspasara la frontera sin ser controlada en el paso Los Libertadores y posteriormente realizar su entrega a Malla Vera, quien a su vez la conferiría al líder de la organización, Poblete Farías.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De esta forma tras su espera, el camión ingresa a Chile con la droga y el vehículo con sus custodios, haciendo contacto en el camino los ocupantes de dichos vehículos, por lo cual se les efectúa un control de identidad, deteniéndose a Pellegrino y Gatica al acreditarse lo anterior, quienes cooperando con la investigación, acceden a efectuar una entrega controlada de la droga trasladándose junto a los funcionarios de la PDI a una parcela en el sector de San Vicente, comuna de Calle Larga de esta ciudad.</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A los pocos minutos de su arribo, ingresa al lugar un minibús de transporte internacional de la empresa Nevada, que se detiene a un costado del vehículo donde estaría la droga, bajando desde su interior dos personas que se dirigen a la parte trasera de aquél para proceder a su traspaso, instantes en que se les detiene, resultando ser Delfín Álvarez Quiroz y Miguel Rivero López.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Estas personas manifiestan que - al igual que en una oportunidad anterior - la droga debía ser entregada a un sujeto apodado Jordano (Malla Vera) quien les ordenó el retiro de la misma desde Los Andes, lo cual guardaba correspondencia con la investigación de la organización delictual en el sentido de que la droga era de Jordano y que éste la entregaría a Beto y al resto de los partícipes de su organización.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De esa forma se continúa con la entrega controlada de la droga, tomándose contacto con Jordano (Malla Vera) quien previamente había ordenado que los tripulantes del minibús y la droga debían desplazarse hasta las calles los Morros con Santa Teresita en la comuna de San Bernardo en Santiago. Se trasladan hasta este lugar los detenidos Álvarez y Rivero en el minibús, custodiados por la Policía y al llegar, se percatan que los esperaba Jordano junto a otra persona, quienes los saludan y abordan el vehículo siendo detenidos en ese momento Gerardo Raúl Malla Vera y su acompañante Pablo Javier Cabana Castillo, quienes se trasladarían a un domicilio para la descarga, acopio y pesaje de la drog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En conocimiento de que el propietario e importador de la droga era Luis Poblete Farías y Zulema Malbrán Veas, y que Héctor David Malbrán Veas, Eliana Malbrán Veas y Dayna Malbrán Veas, entregaban a diversos vendedores, es que se solicita orden de ingreso a sus domicilios y la detención para estas personas, lográndose diligenciar todas las órdenes, a excepción de la detención de Luis Poblete Farías alias el Beto, quien huye del lugar permaneciendo en fuga por varios meses hasta que es detenido en Argentina y extraditado a Chile.</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Cabe consignar que en esa oportunidad tanto el Beto como Jordano sostuvieron comunicación con Bernardita Flores Carreño, quien en su calidad de tarotista,  les señaló que el negocio se concretaría con éxito, tal y como lo hacía en anteriores entregas y además proporcionó información desde Jordano hacia el Beto, respecto de cuándo se efectuaría la importación de la mercadería ilícita. En definitiva la droga que fue ingresada en esta oportunidad, tuvo un peso de 934 kilos 717 gramos de marihuana prensada paraguay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b/>
      </w:r>
    </w:p>
    <w:p>
      <w:pPr>
        <w:pStyle w:val="Normal"/>
        <w:spacing w:lineRule="auto" w:line="360" w:before="0" w:after="0"/>
        <w:jc w:val="both"/>
        <w:rPr/>
      </w:pPr>
      <w:r>
        <w:rPr>
          <w:rFonts w:eastAsia="Times New Roman" w:cs="Arial" w:ascii="Arial" w:hAnsi="Arial"/>
          <w:b/>
          <w:sz w:val="24"/>
          <w:szCs w:val="24"/>
          <w:lang w:val="es-ES_tradnl" w:eastAsia="es-CL"/>
        </w:rPr>
        <w:t xml:space="preserve">VIGÉSIMO QUINTO: </w:t>
      </w:r>
      <w:r>
        <w:rPr>
          <w:rFonts w:eastAsia="Times New Roman" w:cs="Arial" w:ascii="Arial" w:hAnsi="Arial"/>
          <w:b/>
          <w:i/>
          <w:sz w:val="24"/>
          <w:szCs w:val="24"/>
          <w:lang w:val="es-ES_tradnl" w:eastAsia="es-CL"/>
        </w:rPr>
        <w:t>Valoración de los medios de prueba</w:t>
      </w:r>
      <w:r>
        <w:rPr>
          <w:rFonts w:eastAsia="Times New Roman" w:cs="Arial" w:ascii="Arial" w:hAnsi="Arial"/>
          <w:i/>
          <w:sz w:val="24"/>
          <w:szCs w:val="24"/>
          <w:lang w:val="es-ES_tradnl" w:eastAsia="es-CL"/>
        </w:rPr>
        <w:t>.</w:t>
      </w:r>
      <w:r>
        <w:rPr>
          <w:rFonts w:eastAsia="Times New Roman" w:cs="Arial" w:ascii="Arial" w:hAnsi="Arial"/>
          <w:sz w:val="24"/>
          <w:szCs w:val="24"/>
          <w:lang w:val="es-ES_tradnl" w:eastAsia="es-CL"/>
        </w:rPr>
        <w:t xml:space="preserve"> Que en efecto, la hipótesis planteada en la acusación como Hecho N° 5, en los términos antes mencionados, pudo corroborarse de los siguientes medios probatorios:</w:t>
      </w:r>
    </w:p>
    <w:p>
      <w:pPr>
        <w:pStyle w:val="Normal"/>
        <w:spacing w:lineRule="auto" w:line="360" w:before="0" w:after="0"/>
        <w:jc w:val="both"/>
        <w:rPr>
          <w:rFonts w:ascii="Arial" w:hAnsi="Arial" w:eastAsia="Times New Roman" w:cs="Arial"/>
          <w:sz w:val="24"/>
          <w:szCs w:val="24"/>
          <w:u w:val="single"/>
          <w:lang w:val="es-ES_tradnl" w:eastAsia="es-CL"/>
        </w:rPr>
      </w:pPr>
      <w:r>
        <w:rPr>
          <w:rFonts w:eastAsia="Times New Roman" w:cs="Arial" w:ascii="Arial" w:hAnsi="Arial"/>
          <w:sz w:val="24"/>
          <w:szCs w:val="24"/>
          <w:u w:val="single"/>
          <w:lang w:val="es-ES_tradnl" w:eastAsia="es-CL"/>
        </w:rPr>
        <w:t>1º.- Dichos de los funcionarios de policía de investigaciones Sres. Héctor Maldonado, Germán López Centeno, Daniel Ojeda Bautista y Mauricio Fuentes Lagos.</w:t>
      </w:r>
    </w:p>
    <w:p>
      <w:pPr>
        <w:pStyle w:val="Normal"/>
        <w:spacing w:lineRule="auto" w:line="360" w:before="0" w:after="0"/>
        <w:jc w:val="both"/>
        <w:rPr/>
      </w:pPr>
      <w:r>
        <w:rPr>
          <w:rFonts w:eastAsia="Times New Roman" w:cs="Arial" w:ascii="Arial" w:hAnsi="Arial"/>
          <w:b/>
          <w:sz w:val="24"/>
          <w:szCs w:val="24"/>
          <w:lang w:val="es-ES_tradnl" w:eastAsia="es-CL"/>
        </w:rPr>
        <w:t>a)</w:t>
      </w:r>
      <w:r>
        <w:rPr>
          <w:rFonts w:eastAsia="Times New Roman" w:cs="Arial" w:ascii="Arial" w:hAnsi="Arial"/>
          <w:sz w:val="24"/>
          <w:szCs w:val="24"/>
          <w:lang w:val="es-ES_tradnl" w:eastAsia="es-CL"/>
        </w:rPr>
        <w:t xml:space="preserve"> El primero de ellos, Sr. </w:t>
      </w:r>
      <w:r>
        <w:rPr>
          <w:rFonts w:eastAsia="Times New Roman" w:cs="Arial" w:ascii="Arial" w:hAnsi="Arial"/>
          <w:b/>
          <w:sz w:val="24"/>
          <w:szCs w:val="24"/>
          <w:lang w:val="es-ES_tradnl" w:eastAsia="es-CL"/>
        </w:rPr>
        <w:t>Héctor Maldonado</w:t>
      </w:r>
      <w:r>
        <w:rPr>
          <w:rFonts w:eastAsia="Times New Roman" w:cs="Arial" w:ascii="Arial" w:hAnsi="Arial"/>
          <w:sz w:val="24"/>
          <w:szCs w:val="24"/>
          <w:lang w:val="es-ES_tradnl" w:eastAsia="es-CL"/>
        </w:rPr>
        <w:t xml:space="preserve"> expresó que </w:t>
      </w:r>
      <w:r>
        <w:rPr>
          <w:rFonts w:eastAsia="Times New Roman" w:cs="Arial" w:ascii="Arial" w:hAnsi="Arial"/>
          <w:sz w:val="24"/>
          <w:szCs w:val="24"/>
          <w:lang w:val="es-CL" w:eastAsia="es-CL"/>
        </w:rPr>
        <w:t xml:space="preserve">el día 21 de noviembre del año 2009, fue parte de un dispositivo de vigilancia que se montó en el complejo fronterizo de Los Libertadores, que tenía por finalidad - en razón a los antecedentes que manejaba el oficial del caso - detectar el ingreso de un camión desde Argentina hacia Chile que contenía una cantidad de droga importante. Fue así que ese día a las 06:30 horas de la mañana, se observó el ingreso del camión y por orden que se recibió por parte del superior jerárquico, se realizó su seguimiento. En su descenso hacia la ciudad de Los Andes, en base a los antecedentes que se manejaban se procedió a efectuar una fiscalización del mismo, logrando la detención del conductor que era un ciudadano de nacionalidad Argentina , que fue identificado como Hugo Orlando Flores Ocampo, el cual reconoció que portaba en el camión una cantidad de marihuana en 32 cajas de cartón las que arrojó un peso de 900 kilos y fracción, manifestando que la droga se la entregaría a otras personas que tambíen habían sido detectados pues se observó una camioneta de color blanco marca Peugeot, con dos ocupantes en su interior. Al ser fiscalizados fueron identificados como Mauricio Pellegrino Chatar y el señor Miguel Ángel Rivero López, que venían haciendo la escolta de éste camión y tenían la finalidad de recibir la droga en Chile.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Recuerda que el camión desciende por las curvas de éste camino y se logra observar la camioneta que está en el camino esperando que pasara el camión.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Por otra parte, según expresa, en la tarde también le correspondió apoyar unos operativos para ingresar en algunos domicilios de la ciudad de Santiago específicamente en la comuna de la Pintana ,en donde se efectuaron otras detenciones de las que recuerda unas de ellas, a tres hermanas , Dayna , Eliana y Zulema Malbrán Veas, pero que no recuerda detalles porque sólo colaboró prestando seguridad apostándose en los alrededores. </w:t>
      </w:r>
    </w:p>
    <w:p>
      <w:pPr>
        <w:pStyle w:val="Normal"/>
        <w:spacing w:lineRule="auto" w:line="360" w:before="0" w:after="0"/>
        <w:jc w:val="both"/>
        <w:rPr/>
      </w:pPr>
      <w:r>
        <w:rPr>
          <w:rFonts w:eastAsia="Times New Roman" w:cs="Arial" w:ascii="Arial" w:hAnsi="Arial"/>
          <w:b/>
          <w:sz w:val="24"/>
          <w:szCs w:val="24"/>
          <w:lang w:val="es-CL" w:eastAsia="es-CL"/>
        </w:rPr>
        <w:t>b.-</w:t>
      </w:r>
      <w:r>
        <w:rPr>
          <w:rFonts w:eastAsia="Times New Roman" w:cs="Arial" w:ascii="Arial" w:hAnsi="Arial"/>
          <w:sz w:val="24"/>
          <w:szCs w:val="24"/>
          <w:lang w:val="es-CL" w:eastAsia="es-CL"/>
        </w:rPr>
        <w:t xml:space="preserve"> Por su parte el funcionario </w:t>
      </w:r>
      <w:r>
        <w:rPr>
          <w:rFonts w:eastAsia="Times New Roman" w:cs="Arial" w:ascii="Arial" w:hAnsi="Arial"/>
          <w:b/>
          <w:sz w:val="24"/>
          <w:szCs w:val="24"/>
          <w:lang w:val="es-CL" w:eastAsia="es-CL"/>
        </w:rPr>
        <w:t>Germán López Centeno,</w:t>
      </w:r>
      <w:r>
        <w:rPr>
          <w:rFonts w:eastAsia="Times New Roman" w:cs="Arial" w:ascii="Arial" w:hAnsi="Arial"/>
          <w:sz w:val="24"/>
          <w:szCs w:val="24"/>
          <w:lang w:val="es-CL" w:eastAsia="es-CL"/>
        </w:rPr>
        <w:t xml:space="preserve"> sobre el particular refirió que en noviembre del 2009 por información del oficial de caso, Sr. Fuentes, se logra determinar que ingresaría un camión con cargamento similar al de agosto, por el paso Los Libertadores, es así que el día 21 y días previos se colocaron dispositivos de vigilancia en el camino internacional y por el paso fronterizo, logrando determinar que en horas de la mañana, alrededor de las 6, ingresa un camión que era escoltado por una camioneta partner, blanca, Peugeot, con dos sujetos en su interior. Se hizo la vigilancia y seguimiento de los vehículos, procediendo un equipo a hacer el control del primero vehículo y posteriormente se controla el camión estableciendose que la droga va en su interior y se detiene a estas personas. El conductor del camión, Hugo Flores, reconoce inmediatamente la carga ilícita, señalando que los que están en el vehículo partner son los escoltas encargadas de señalarle el lugar de entrega de la droga. Consultados, a la vista de las pruebas que se tenían en el minuto, responde que Pellegrino y Gatica manifiestan que cumplen órdenes desde Argentina para escoltar la droga y posteriormente entregarla en Chile, accediendo en forma inmediata a cooperar con las diligencias que se estaba realizando. Seguido a ello, se procede a bajar con los señores que escoltaban la droga hasta una parcela colindante con el camino internacional en la comuna de San Vicente, donde son atendidos por Sr. Urbina que abre la parcela, quien, en conocimiento de que se trataba de droga es detenido. Una vez en el interior de la parcela se comunican por radio Nextel con un hombre de nombre Delfín, quien les pregunta si se encuentran en posición, lo que es confirmado por ellos. Así llega al lugar un furgón de la Empresa Nevada desde el cual descienden dos sujetos que iban a recibir la droga, procediendo a la detención de ambos, quienes se identifican como Delfín Álvarez y Miguel Rivera López, quienes indican que la droga tenía otro destino, que ellos son soldados, como se denomina en la jerga, empleados de unos ciudadanos argentinos que esperan la droga en la ciudad de Santiago, accediendo a la cooperación. Fue así como se sustituyeron las cajas de droga en el furgón de Delfín Álvarez, concurriendo hacia Santiago donde se procede a hacer la entrega en calle El Bosque con Santa Teresa, donde dos sujetos esperaban que llegara el furgón previa comunicación con Álvarez, donde son detenidos Gerardo Malla, conocido como el Jordano, y Pablo Cabana. Asimismo, ambos manifiestan que se encontraban esperando la droga que tenía como punto de distribución el sujeto “Beto”, respecto de quien el oficial de caso mantenía todos sus domicilios y red familiar ya identificadas.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Una vez que son detenidos Malla y Cabana, se procede a organizar en la brigada de la Pintana con cooperación de Santiago, las respectivas órdenes de entrada y registro que la investigación había generado respecto del Sr. Poblete y su familia. Es así que en horas de la tarde se ingresa a los domicilios, en el primero se detiene a Zulema Malbrán Veas y se da a la fuga El Beto, que sale por la puerta de segundo piso. Sí se detienen a los tres hermanos de la Sra. Zulema, Dayna-Eliana-Héctor, quienes mantenían, a su nombre, una gran cantidad de vehículos. En la casa de Poblete se incautó además, un arma de fuego, una motocicleta, gran cantidad de línea blanca e inmobiliario nuevo cuya forma de adquisicion no pudieron justificar, por lo que se estableció que fueron comprados con el dinero obtrnido del tráfico ilícito de drogas. Una vez detenidos, son trasladados a la brigada de Los Andes, dando cuenta al Fiscal quien concurre al lugar y se procede a la entrevista de estas personas, previa autorización del Fiscal.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Señala que en esa oportunidad participó en la declaración de varios imputados, tomando declaraciones junto al oficial de caso. Zulema, señaló su participación en la organización, indicando que era la Sra.del Beto, que se conocían desde Argentina donde había estado detenido. A su vez, reconoce su vinculación con Manzanelli que había sido detenido en el mes de agosto en la primera tonelada, señalando parte de la estructura que mantenían. Señala que sus socios en Argentina mantenían contacto con funcionarios públicos, no sabía si era del SAC o de la Aduana, quien les informaba cada vez que la policía hacía controles más exhaustivos, o que brigadas de otros lugares estuvieses en Los Libertadores. Además, dice que Manzanelli tiene vínculos en Argentina con César Alandis, quien a su vez le compra droga al más importante traficante de Argentina, Marcelo Araya, quien era casado con una traficante argentina apodada “la Reina”, quien fue asesinada por carteles de droga en ese país.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Seguidamente se entrevista a sus hermanos. Héctor Malbrán guarda silencio y sus hermanas Eliana y Dayna dicen que conocen a Jordano, quien provee de droga a su cuñado Beto para su distribución en el sector sur de Región Metropolitana. En lo que respecta a la declaración de Delfín Álvarez, también manifestó que su contacto en Chile era Jordano quien recibía la droga y la distribuía a los compradores en el país. Cabe destacar que las vinculaciones familiares de Alándiz y Giordano son en el grado de cuñados. Becerra, que es detenido en un procedimiento de marzo, también es cuñado de César Alándiz. Estos aparecen vinculados, desde los monitoreos, ya que se daban protección desde la cárcel cada vez que por un integrante de la organización iba a declarar, informándose de que habían declarado unos contra otros. </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Precisa que, conforme a la información, sabían que el camión, era de la empresa “Don Melo” y se contaba con su número de patente y se logró detectar después de su paso por Los Libertadores, porque no se tení ala certeza de que funcionario alertaba a los traficantes. El movimiento vehicular en Los Libertadores era muy bajo de modo que fue fácil distinguir al vehículo que escoltaba al camión. Se dio aviso a los funcionarios y así, se procedió al control. Un equipo parte a la camioneta y otro al camión, logrando determinar que el camión venía con droga y que su escolta era la camioneta. Además el conductor del camión a priori coopera y reconoce que trae droga y que unos amigos lo venían escoltando en una camioneta de las mismas características a la que era controlada en ese momento. </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l ser requerido reconoce en la audiencia a estos últimos, Pellegrino y Gatica y dice que el chofer del camión no se encuentra en la sala, Que los acusados que reconoció, cooperaron voluntariamente y señalaron que fueron contactadas en Argentina; que Gatica era trabajador de Don Melo y que contactan a este camionero; que van a cooperar en todo lo que sea necesario para realizar la entregar correspondiente de la droga a sus destinatarios. Respecto de quien manda la droga ellos hablan de personas en Argentina, nadie en particular. La información es entregada en una primera instancia por Pellegrino, ya que a él le encargan contratar a estas personas, luego Gatica la ratifica. Ellos hacen contacto con alguien vía telefonía Nextel, hablan con una persona que les dicen que van a concurrir a una parcela a retirar la droga, el contacto lo hacen con Miguel Rivera López para hacer la entrega en la parcela.</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El mismo testigo señaló que los contactos los hizo Pellegrino camino a la parcela, que esto sucedió cerca de las 14 horas, que las personas llegan en un furgón iveco de empresa de buses Nevada, que son identificadas como Delfín Álvarez Quiroz y Miguel Rivera López, quienes también son reconocidos por el testigo en la sala. Que el primero venía manejando y Rivera de copiloto. Ellos manifiestan que no es primera vez que lo hacen, Delfín dice que la droga venía de Argentina, que sería de propiedad de Cesar Alandis y que tienen que hacer contacto para entregarla en Santiago. Por su parte Rivera López dice que un mes antes había realizado la escolta en vehículo blanco de propiedad de Delfín Álvarez. Ambos manifiestan su intención de cooperar y que tenían que contactarse vía radial con un sujeto en el sector de Nos en la comuna de San Bernardo. Rivero indica que viene destinado desde Argentina para hacer la entrega de la droga en Santiago a un tal jordano, que sería cuñado de Manzanelli, el segundo en escala en Argentina que mandaba grandes cargamentos desde Argentina hacia Chile. Señaló que para esta tercera entrega se realizaron los contactos y les dijeron que se encontraban en las intersecciones de las calles Los Morros con Santa Teresa. Por eso se trasladan a ese lugar logrando la detención de Gerardo Malla Vera y Pablo Cabana, reconociendo sólo al primero en audiencia, pero recordando que la segunda persona detenida fue individualizaba como Pablo Cabana. Explica que una vez practicada la detención de estas personas no se efectuó otra entrega porque la investigación señalaba que estas personas eran las receptoras de la droga y porque además Jordano les manifestó que ellos tenían que pesar y separar la droga en un domicilio del sector sur de Santiago, siendo una casa de dos pisos, de material mixto en la cual sólo había una pesa digital, a la cual llegaron ya que Jordano los llevo allí y les entrego voluntariamente las llaves de la misma. </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En cuanto a su participación en los allanamientos, manifiesta que le correspondió ingresar a la casa de Zulema y del Beto, quién al minuto de la irrupción, debido a las medidas de seguridad de su casa huyó por un segundo piso escapando a otras casas colindantes. Si se detuvo a Zulema Malbrán, incautándose diversos bienes y vehículos. Sabe que en el procedimiento se detuvo a Zulema, Héctor y Eliana Malbrán Veas y en la unidad se detuvo a un Sr. Gutiérrez que prestaba asesoría jurídica a cambio de droga. Tsmbién se detuvo a Bernardita Flores que hacía de tarotista y era consultada por Jordano y Poblete respecto de si el día en que se ingresaría droga iba a haber problemas con la policía, se asesoraban a través de cartas para realizar la operación. En el domicilio de la Sra. Bernardita se encontraron fotos de Jordano y del Beto. </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En audiencia reconoce a las hermanas Malbrán Veas. </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grega que a todos los detenidos se les da lectura de sus derechos y que las declaraciones que dan en forma posterior, el Sr. Delfín y Rivero son similares a las dadas en la primera oportunidad, en su detención y que dio pie a la entrega controlada, cuestión que también sucede en el caso Gatica y Pellegrino, por lo que estima que todos ellos cooperaron con la investigación.</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A las preguntas de algunas de las defensas añade que: </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Sólo participó en el allanamiento de uno de los inmuebles, luego paso a los otros en su calidad de jefe, para verificar si todo estaba normal. Refiere que en el domicilio de Golfo Trinidad se detuvo a Zulema, no obstante cuando ingresó trato de seguir a la persona que se dio a la fuga por el segundo piso y por eso no recuerda si se detuvo a alguien más. Que en el inmueble se efectuó un registro, del cual le daban cuenta, pues en ese minuto permanecía con Zulema por seguridad. Que esas incautaciones las hicieron en virtud de la ley de droga y dado que según la investigación los bienes provenían de ese ilícito, dando cuenta de ello al fiscal. Que no tenían orden de incautación, pero que el oficial de caso podría entregar el detalle del monitoreo de la investigación, ya que él, como jefe de unidad tenía que ocuparse de la parte operativa. </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Que así entonces, gran parte de su declaración se basa en lo dicho por el oficial de caso, por lo tanto su participación directa fue en la detención de Zulema y de la incautación de especies de su domicilio. Además al ser consultado, manifiesta que participó en las entrevistas de la hermanas Malbrán Veas, de Delfín, y de Rivero López. En las entrevistas de las hermanas Malbrán estaba con el oficial de caso y con el fiscal, entrevista previamente autorizada por el fiscal, donde Zulema manifiesta su grado de participación, que conoce a Jordano desde pequeño, su relación con su marido, desde cuanto tiempo están juntos, todo al tenor de las consultas, cooperando libremente, lo cual le consta al Sr. Fiscal.</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Reitera que participó en las entrevistas de Pellegrino, Gatica, Álvarez, Rivera, Zulema, Dayna y Eliana, y que ninguna de las cuatro primeras personas le señaló que trabajaba para el Sr. Poblete. Que esas personas no estaban con abogado en el momento de prestar declaraciones. En cuanto a declaraciones de las hermanas Malbrán Veas tampoco tenían abogado y que sólo en la declaración de Zulema estaba el Fiscal. Señala que efectivamente el Sr. Fiscal estuvo en declaración de Zulema y luego se retiró y él siguió tomando declaraciones. Que no realizó escuchas telefónicas, sólo las hizo el oficial de caso Sr. Fuentes. </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Señala que ingresó al domicilio de Zulema, no recuerda la dirección exacta pero fue en la Comuna de La Pintana, que desde ese lugar se incautaron una moto, dos vehículos, teléfonos celulares, un arma de fuego, no recuerda si se incautaron teléfonos con sistema Nextel, pero si sabe que las personas detenidas en noviembre se comunicaban por este sistema, que los primeros seis detenidos tenían esos equipos. Que no encontraron droga en la casa de Sra Zulema, que aparte del arma no encontraron nada ilícito. Que la orden era de ingreso al domicilio y de detención de las personas que lo habitaban, cree que estaban todas las órdenes, no sabía a quienes iban a encontrar en cada domicilio, ya que eran varios y todos en las cercanías del sector por lo que podían cambiarse de uno a otro. En cuanto a la vinculación de los hermanos Malbrán, refiere que aparecen de los monitoreos efectuados por el oficial de caso y que ellos no habían sido nombrados por los detenidos como receptores de la droga. Que de los detenidos con anterioridad a la Sra. Zulema, cree que Jordano fue quien dijo que el receptor de la droga era El Beto, señala que su cuñado Manzanelli lo contacta por problemas económicos para empezar a ingresar droga a Chile desde Argentina. </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Refiere que tenían información, según los monitoreos, que el Beto esperaba esta droga en Santiago, sin embargo de la cooperación que dan las personas logran la detención de jordano y Cabana que eran intermediarios. Manifiesta que Malla Vera, a través de los monitoreos, aparecía vinculado a la investigación, siendo correcto que sin la información entregada por los detenidos no se habría logrado su detención en ese momento.</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Consultado, refiere que Pablo Cabana no figuraba como blanco de la investigación, al menos él no tenía conocimiento de esta persona, ni se le había informado, que al minuto de la detención se resbaló y se cayó al lado de un árbol y por eso no pudo distinguirlo bien. Señala que él no puede determinar si Cabana tenía una participación menor. </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Finalmente, manifiesta que Gerardo Malla prestó cooperación, pues los llevó a un domicilio en que había una pesa y le entrega voluntariamente las llaves.</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c.- En el mismo sentido, el testigo Sr. Ojeda Bautista indicó que en noviembre de 2009 participó en operación Opalo tendiente a desbaratar banda internacional dedicada al tráfico y por ello se trasladó junto a operativo al paso los libertadores. Respecto a la detención del camión y circunstancias de la detención del chofer y de los dos ocupantes del vehículo que venía como escolta, es coincidente con el testigo anterior, sólo que éste precisa que primero se hizo el control de identidad de los ocupantes del vehículo Peugeot y después al camionero. En lo demás es plenamente armónico. Precisa que le correspondió fiscalizar al camión y que alrededor de las 10:35 horas se realiza la entrega vigilada en la parcela. Que según la investigación era Rivera el que se comuncaba con Jordano y a su vez con Pellegrino y Gatica, pero no sabe que ocupante de la partner efectuó la llamada. Que Rivero fue quien indicó que debían entregar al tal Jordano y que a raíz de otra entrega vigilada, concurren a Santiago y en la comuna de San Bernardo se detiene a Malla Vera y Pablo Cabana que guardan silencio.</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Que posteriormente a partir de las 14:00 de ese día, se comenzó a ingresar en los domicilios ya identificados en la investigación. Que le correspondió ingresar a un domicilio sin moradores, de Héctor Malbrán Veas. Sabe de otros detenidos ese mismo día, lo que también es coincidente con lo señalado por López Centeno. </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A las preguntas de las defensas aclara que no participó en la detención de la camioneta Iveco, que en domicilio allanado por él se incautaron sólo enseres domésticos nuevos, sin uso y que por las escuchas telefónicas se había determinado que la familia Malbrán era financista. </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Precisa que la fiscalización del camión se hizo en el sector de Guardia Vieja, antes del control de carabineros, sector de la cordillera. No recuerda quiénes iban en el carro policial junto a él y que correspondió el control del camión. Que la camioneta fue fiscalizada 5 minutos antes que el camión y antes de encontrarse la droga, ello porque se manejaba previamente información que surgió de la investigación de su nexo. Primeramente, se realizó un control de identidad a los pasajeros de la camioneta, y, en ese momento, no se tenía una orden de detención respecto de ellos. Ésta venía como punta de lanza del camión, y llevaba una distancia no habitual para quien viene ingresando al país. Había información que el camión sería guiado por otro vehículo, se veía que la camioneta tenía relación con el camión, aunque reconoce que ello es solo una apreciación y había una distancia visible entre el control del camión y la camioneta partner. Había 50 metros entre ambos vehículos en línea recta. No recuerda en qué camioneta iba Héctor Maldonado. Supo que en la camioneta había dos personas, porque tenía visual de ellas. Por la información dada por los ocupantes de la partner, se pudo llegar a la parcela y hubo cooperación.</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demás afirmó que Pellegrino y Gatica dieron información, y a raíz de ésta llegaron a la parcela de San Esteban donde fueron detenidas tres personas más. La entrega vigilada tuvo resultados, fueron detenidos Rivero y Álvarez, y ellos también decidieron colaborar. Viajaron a Santiago a hacer la entrega controlada donde fueron detenidos Giordano y Cabana, por lo que dicha diligencia también tuvo resultados exitosos.</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Al ser consultado, indico que estudió trabajo social y que en esa carrera universitaria le enseñaron algo acerca de agrupaciones de personas en relación a una estructura de Gerencia social de empresas públicas y privadas y su jerarquización. Que al interior del camión venían 32 cajas plataneras en cuyo interior había 934 kilos y 717 gramos de cannabis sativa. Que tanto Pellegrino como Gatica dominaban el camino para llegar a la parcela, y Rivero y Delfín también tenían el dominio del lugar donde debían entregar la droga. No recuerda si en el operativo del 21 de noviembre participó un taxi. </w:t>
      </w:r>
    </w:p>
    <w:p>
      <w:pPr>
        <w:pStyle w:val="Normal"/>
        <w:spacing w:lineRule="auto" w:line="360" w:before="0" w:after="0"/>
        <w:jc w:val="both"/>
        <w:rPr/>
      </w:pPr>
      <w:r>
        <w:rPr>
          <w:rFonts w:eastAsia="Times New Roman" w:cs="Arial" w:ascii="Arial" w:hAnsi="Arial"/>
          <w:b/>
          <w:sz w:val="24"/>
          <w:szCs w:val="24"/>
          <w:lang w:val="es-ES_tradnl" w:eastAsia="es-CL"/>
        </w:rPr>
        <w:t>d).- Por último, el oficial de caso Mauricio Fuentes Lagos,</w:t>
      </w:r>
      <w:r>
        <w:rPr>
          <w:rFonts w:eastAsia="Times New Roman" w:cs="Arial" w:ascii="Arial" w:hAnsi="Arial"/>
          <w:sz w:val="24"/>
          <w:szCs w:val="24"/>
          <w:lang w:val="es-ES_tradnl" w:eastAsia="es-CL"/>
        </w:rPr>
        <w:t xml:space="preserve"> reafirmó que: </w:t>
      </w:r>
    </w:p>
    <w:p>
      <w:pPr>
        <w:pStyle w:val="Normal"/>
        <w:spacing w:lineRule="auto" w:line="360" w:before="0" w:after="0"/>
        <w:jc w:val="both"/>
        <w:rPr/>
      </w:pPr>
      <w:r>
        <w:rPr>
          <w:rFonts w:eastAsia="Times New Roman" w:cs="Arial" w:ascii="Arial" w:hAnsi="Arial"/>
          <w:sz w:val="24"/>
          <w:szCs w:val="24"/>
          <w:lang w:val="es-ES_tradnl" w:eastAsia="es-CL"/>
        </w:rPr>
        <w:t xml:space="preserve">sabían que Poblete Farías y su señora iban a recibir una cantidad considerable de droga, que iba a entregar Gerardo Raúl Malla, que la esperaba en conjunto con su cuñado Pablo Cabana. A través de esa información, de esos antecedentes con sus roles y además por información dada por un imputado acogido al artículo 22 se supo el día en que iba a ingresar el camión por el paso los libertadores. Detectaron lo hizo a las 6:30 del día 21 de noviembre, perteneciente a la empresa Don Melo conducido por Orlando Flores, ciudadano argentino, que venía con escolta de seguridad, de vigilancia, en un vehículo argentino blanco, peugeot partner, patente argentina, tripulado por Ariel Gatica y Pellegrino Chatard, apodado el colorado, que mientras iba bajando la cuesta caracoles, esperaba al camión para alertarlo. Que entre el cobertizo 1 y 2 </w:t>
      </w:r>
      <w:r>
        <w:rPr>
          <w:rFonts w:eastAsia="Times New Roman" w:cs="Arial" w:ascii="Arial" w:hAnsi="Arial"/>
          <w:b/>
          <w:sz w:val="24"/>
          <w:szCs w:val="24"/>
          <w:lang w:val="es-ES_tradnl" w:eastAsia="es-CL"/>
        </w:rPr>
        <w:t>decidieron efectuar el control de ambos vehículos en forma simultánea.</w:t>
      </w:r>
      <w:r>
        <w:rPr>
          <w:rFonts w:eastAsia="Times New Roman" w:cs="Arial" w:ascii="Arial" w:hAnsi="Arial"/>
          <w:sz w:val="24"/>
          <w:szCs w:val="24"/>
          <w:lang w:val="es-ES_tradnl" w:eastAsia="es-CL"/>
        </w:rPr>
        <w:t xml:space="preserve"> El chofer del camión dijo que traía droga oculta en cajas con maíz a granel y que camioneta partner venía haciéndole vigilancia y escolta para hasta el lugar de la entrega. El tripulante y el conductor, de la camioneta, Gatica y Pellegrino reconocieron que venían haciendo escolta al camión, dándole seguridad y decidieron cooperar con la investigación. Ellos señalaron que venían desde Mendoza, que la droga tenían que entregar al “viejo” en una parcela en sector de San Vicente acá en Los Andes. Mauricio Pellegrino tenía que tomar contacto con el viejo que tomaría la droga y la trasladaría hacia Stgo. Reconoce a Pellegrino y a Gatica en la Sala. Añade que la individualización de Pellegrino y Gatica no la tenían clara antes de la detención, solo tenían características físicas. Una vez detenidos, se informa al Ministerio Público, deciden cooperar y se autoriza entrega vigilada. Que personalmente se trasladó en el Peugeot con Pellegrino y Gatica al lugar de entrega en la parcela. Supo de acuerdo a antecedentes, que quien asistiría era un sujeto apodado El viejo que se comunicaba por radio nextel con Pellegrino. El mismo encargado de la parcela señaló que antes había realizado la misma operación donde él pensaba que eran cajas de cigarros y no marihuana. Pellegirno también señaló que lo había hecho antes porque parte de la droga en esa oportunidad era para el funcionario de la PDI Patricio Aravena que supuestamente debía recibir 70 millones de pesos para pagarle al fiscal para que dejara libres a argentinos que estaban recluídos en Chile. </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Que posteriormente Pellegino mantuvo contacto con el viejo, señalándole que estaba en el lugar para la entrega y llego el minibús conducido por Delfín Alvares y tripulada por Miguel Angél Rivero. La comunicación era a través de radio nextel entre Pellegirno y Álvarez. Antes se detuvo a Miguel Angel y Delfín Álvarez, que comentó que era enviado desde Argentina por Cesar Alandis y Miguel Angel Ribero indicó que había sido contratado con Gerardo Raúl Malla. Ellos señalaron que mercadería tenia que ser entregada al Giordano en domicilio en Sta Terecita con los Morros en Santiago. Se reconoce en la sala a Miguel Angel Rivero y de Delfin Álvarez Quiroz. Ellos llegan en un minibús blanco de la empresa nevada. Ambos señalan que tenían que trasladar la droga a Giordano en esa dirección. Se tenía la estructura en la investigación, por lo que sabían que la droga iba para Poblete y su señora, de acuerdo a intervenciones telefónicas e investigación llevada en Santiago. Delfín Álvarez dijo que quien lo contrató a él, era Cesar Alandis y Rivero tomaba contacto telefónico con Malla Vera, que reconoce en la sala.Ellos cooperan porque dan esa información de la entrega. Dice Rivero López, que antes había tratado de hacer la operación pero que no había podido porque tenia que hacer vigilancia en automóvil blanco, Mazda 3 de propiedad de Delfín Álvarez y que como no se ubicaba en la zona, se había vuelto y que ahora había aceptado porque le iban a pagar cerca de un millón de pesos chilenos. Delfín Álvarez también dijo que lo había hecho antes. Las coordinaciones eran entre Rivero y Gerardo Raul Malla. Que el vehículo lo conducía Álvarez, Rivero de copiloto y atrás iba él con 4 funcionarios más de la PDI. Que después de los contactos telefónicos de Rivero y Malla Vera llegan a los Morros con calle Sta. Teresita, Rivero logra divisar a Malla y Cabana en intersección de las calles, se abre la puerta, ingresan al bus Malla Vera y Cabana y son detenidos por ellos.</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 su vez, reconoce a Pablo Cabana en el juicio.</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Menciona además que tenían monitoreado a Gerardo Raúl Malla Vera, pero no tenían claridad respecto a su identidad completa, era nombrado como Giordano. Sobre Cabana también lo tenían monitoreado porque cuando venía a Chile ocupaba el teléfono de su cuñado pero tampoco tenían su identidad hasta su detención. Les preguntaron si querían cooperar y hacer entregas vigiladas porque sabían que la droga era para Poblete, pero Giordano se negó. Como tenían establecido como funcionaban en la organización, pidieron las órdenes de detención, ingreso y registro de los domicilios, las que fueron autorizados por el juzgado de Garantía de Los Andes, se coordinaron con la Bicrim de Stgo y de ese modo se registraron simultáneamente los domicilios de calle Tongoy donde vivían Eliana y Dayna, en pasaje Iloca donde vivía David Malbrán y el de Golfo Trinidad donde vivía El Beto con Zulema. Se efectuaron los registros y revisión en forma simultánea. En el domicilio de Golfo Trinidad se logró la detención de Zulema y de Héctor. El ingreso costó porque tenían muchas medidas de seguridad en el domicilio lo que es común para este tipo de actividad para evitar mexicanas. El ingreso fue lento, la misma Sra. Zulema les coopero para abrir la puerta, pero eso fue para distracción, porque estaba Luis Poblete y la casa colindaba con un policlínico y era un sector complicado, por lo que él arrancó y fue muy difícil ubicarlo. En el domicilio de Tongoy fueron detenidas Eliana y Dayna y se ingresó al domicilio de Héctor David, pero éste estaba en el domicilio de Luis Poblete. Se incautaron especies que habían sido adquiridas por venta de droga. Ya tenían establecido que los miembros de la familia no tenían actividades estables, las hermanas Dayna y Eliana dijero que se desempeñaban vendiendo en la feria de la pintana lo que no daba para obtener los bienes que poseían. Zulema tenia iniciación de actividades por actividades de eventos y fiestas pero en las mismas escuchas telefónicas hay una solicitud de ella a su contador para que aumentara los ingreso por boletas, para acreditar mayor cantidad de ingresos por ese rubro, lo que también fue investigado por oficina de lavado de dinero. Se investigó aún más, el juzgado de garantía dio ampliación de detención y en ese tiempo, muchos de ellos prestaron declaraciones. Dayna reconoció que su cuñado se dedicaba al trafico, ella trasladaba y ayudaba a contabilizar el dinero que era trasladado hasta un dpto. de providencia habitado por Leonardo Abelar que era también blanco investigativo en Argentina, por organización liderada por Marcelo Araya. Se estableció por intervenciones telefónicas que Poblete estaba esperando una entrega por parte de Leonaro Abelar que coordinaba la Sra Dayna. Además se logró determinar que Dayna tenía contacto con un ciudadano paraguayo coordinando recepción de camión con droga. Eso fue entre septiembre y noviembre del año 2009. Dayna ratificó en cierto modo la investigación que tenían, señalo que quien se dedicaba al trafico era Luis Poblete Farías. Eliana también prestó declaración, dejando ver que no tenía que ver con la parte ilícita de su cuñado, dijo que sí sabia de eso pero cuando ello ocurría, ella se retiraba del domicilio. Pero por las escuchas, se determinó que ella mantenía comunicaciones con un argentino de nombre Omar, que vivía en el mismo sector, que alertaba para que fuera al domicilio de Poblete cuando tenía la droga para que la retirara. Parte de las personas que adquirían la droga eran Francisco Poblete Astete, primo de Luis Poblete, un hombre de nombre Rene, apodado el nene, el hermano de Poblete, apodado el cotorra, un tío Severín Servando, el hijo de él, Gary Poblete con quien tiene un hijo la Sra Dayna Malbrán, que adquirían parte de la mercadería que obtenían Luis y Zulema. Ese día se registro domicilio de Francisco Poblete Astete, en pasaje guara, primo del Beto, pero que al momento del ingreso el tipo se había fugado, había dejado la cocina encendida, el televisor encendido, señales claras de que se había fugado. En esa propiedad incautaron un nissan platina, el cual se divisó con patente naranja de taxi, inscrito a nombre de José Jara Sparza, luego pasó a nombre de Maria Angelica Veas, mamá de Zulema y en ese lugar guardaban la camioneta a nombre de Luis Osorio que conducía Arzola, ya incautada por la PDI de Stgo. por el hecho de octubre. Luis Poblete se dio a la fuga, no obstante, como estaban trabajando en conjunto con policía de Mendoza se mantuvieron teléfonos monitoreados de Zulema y por ende escucharon a ella y a David desde el interior del penal, logrando establecer los teléfonos celulares utilizados por Poblete en Mendoza y el lugar donde se encontraba. Por eso se obtuvo orden de captura internacional y aparte estaba la investigación llevada a cabo en Mendoza y por eso se logró la detención en Mendoza, por investigación que se llevaba allá, autorizadas por el juez federal que tiene amplia jurisdicción. Además Luis Poblete debía cierto tiempo de condena en Argentina por otra pena por la cual se había fugado, cumplió y luego fue extraditado a Chile, cree que fue el 22 de marzo de 2010. Se puso a disposición de las autoridades chilenas dos o tres meses después cuando cumplió la condena que debía en Mendoza. Reconoce a la familia Malbrán Veas y Poblete Farías. </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l final de su interrogatorio por el Sr. Fiscal añadió que en la ampliación de la detención Gerardo Raúl Malla Vera, alias Jordano, cooperó, presto declaración ante el fiscal y su abogado, reconociendo que la droga era de Cesar Alandis y era para Poblete Farías y además facilitó las llaves de la casa de acopio en Sta., Terecita con los Morros, casa de dos pisos en que se incauto una balanza digital.</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Finalmente al ser contrainterrogado por las defensas, agregó que empezaron la investigación el 2008, específicamente a familia Poblete Malbrán desde diciembre de 20008. Que los hermanos Malbrán dicen que se dedican a venta de droga y que se determinó al menos un comprador por cada uno, hay más compradores pero se establecieron al menos esos. Esto aparte de las otras funciones. Hay varias grabaciones de Dayna con Juan Carlos, no recuerda cuantos contactos pero fueron varios, no recuerda la cantidad. Precisa que hay varios blancos más que aún están siendo investigados. En cuanto a Eliana estaría el flaco Omar, no recuerda que haya otro de las escuchas telefónicas reproducidas, pero no se ha concluido la investigación. Plantea que tanto como Zulema y Luis Poblete, cumplían las mimas funciones, lo que se determinó con las intervenciones telefónicas. Por ejemplo, recuerda una comunicación en octubre de 2009 y de los contactos que tenía con el Sr. Tito, con Gutierrez Cid, con el abogado Juan Benet en defensa de Marco Arzola, cuando Poblete estaba oculto en la comuna de San Vicente. Que si participó en detenciones de noviembre de 2009, estuvo a cargo de ese procedimiento. Que se allanaron 4 domicilios en Santiago. Que se determinó que correspondían a la familia con las vigilancias y las escuchas telefónicas, por eso se determinó que eran los domicilios que habitaban. Se hicieron vigilancias a esos domicilios, en Golfo Trinidad se vigiló y se determinó que vivían Poblete y Zulema y los otros hermanos vivieron en Capitán Gárreton y luego lo empezó a habitar el primo.. después empezaron a vivir en Tongoy las hermanas y otro domicilio en que vivía David en calle Iloca, calle paralela de la de Tongoy. A esos domicilios se les hizo punto fijo. En alguna vigilancia de punto fijo, se vio sacar droga de esos domicilios, no. Los puntos fijos se realizaba ya no a la espera de recibir droga, porque en esos momentos aumentaban sus medidas de seguridad, contra chequeaba y así en octubre detectó uno de los vehículo de propiedad PDI le dijo la patente a Tito, se hacía entonces cuando estaba recolectando dinero. En cuanto al procedimiento de noviembre, el domicilio de Capitán Garretón estaba abandonado porque hace pocos días se habían cambiado. En los domicilios se incautaron las especies que se adquieren de la venta de la droga, las sustancias ilícitas se había incautado antes acá en Los Andes. En la investigación se estableció que la droga incautada en Los Andes, con la que hicieron entregas vigiladas, se determinó que era para Poblete Farías. De los contactos se determinó que en esa época Poblete viajó de San Vicente a Santiago, os preparativos a la recepción de esa droga la hizo Poblete y Zulema. Hay un audio donde ella toma contacto con Poblete y comenta que agustina trajo unas camisetas, y Poblete le dice que hay que darle números nuevos. Ella le comenta a Poblete que Agustina le había traído y Poblete dice que hay que darle números nuevos, eso es por medida de seguridad, botan los números y adquieren teléfonos nuevos para cada operación. En esa conversación le pide que le diga al Sr. Malla para que adquiera su número nuevo, en ese momento estaban reunidos en su casa. Posteriormente su teléfono se lo facilita a Malla Vera para que hable con Poblete. </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Se hizo otra investigación por otros inmuebles, se intentó establecer información en conservador de Bienes Raíces, que la llevó la unidad de lavado de activos. Fue difícil establecer la propiedad de otros inmuebles porque eran irregulares no obstante la propiedad de Golfo Trinidad estaba a nombre de Zulema Malbrán. </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Contestando las preguntas de las defensas, adiciona que empezó la investiga en el año 2008, los primeros meses, donde empezaron a estructurar todo con un ciudadano paraguayo, con investigación en contra de José Herrera Simón y Abrego aparecen los Ruchard apodados los polacos y en esa etapa investigativa aparece Poblete donde empezaron a estructuras su modo de operación se dio a conocer al Ministerio Público en noviembre de 2008. Que en esa época cumplía labores operativas en la brigada de Talca, el jefe era Germán López Centeno en esa época y por protocolo administrativo se le informaba al segundo jefe operativo que a su vez le daba cuenta a él, cree que era Waldo Espinoza.</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 través de su exposición, como ya se ha dicho, se incorporaron las escuchas telefónicas registradas durante toda la investigación que según el mismo testigo a cargo de ellas, fueron obtenidas de alrededor de 150 a 200 números telefónicos distintos. Si bien se hará referencia a ellas en cuanto al delito de asociación ilícita, cabe indicar algunas pistas que corroboran los dichos del subcomisario Fuentes Lagos.</w:t>
      </w:r>
    </w:p>
    <w:p>
      <w:pPr>
        <w:pStyle w:val="Normal"/>
        <w:spacing w:lineRule="auto" w:line="360" w:before="0" w:after="0"/>
        <w:jc w:val="both"/>
        <w:rPr/>
      </w:pPr>
      <w:r>
        <w:rPr>
          <w:rFonts w:eastAsia="Times New Roman" w:cs="Arial" w:ascii="Arial" w:hAnsi="Arial"/>
          <w:sz w:val="24"/>
          <w:szCs w:val="24"/>
          <w:lang w:val="es-ES_tradnl" w:eastAsia="es-CL"/>
        </w:rPr>
        <w:t xml:space="preserve">A saber, </w:t>
      </w:r>
      <w:r>
        <w:rPr>
          <w:rFonts w:eastAsia="Times New Roman" w:cs="Arial" w:ascii="Arial" w:hAnsi="Arial"/>
          <w:b/>
          <w:i/>
          <w:sz w:val="24"/>
          <w:szCs w:val="24"/>
          <w:lang w:val="es-ES_tradnl" w:eastAsia="es-CL"/>
        </w:rPr>
        <w:t>la pista 6110 entrega drogas del CD 1,</w:t>
      </w:r>
      <w:r>
        <w:rPr>
          <w:rFonts w:eastAsia="Times New Roman" w:cs="Arial" w:ascii="Arial" w:hAnsi="Arial"/>
          <w:sz w:val="24"/>
          <w:szCs w:val="24"/>
          <w:lang w:val="es-ES_tradnl" w:eastAsia="es-CL"/>
        </w:rPr>
        <w:t xml:space="preserve"> carpeta Marco Arzola Romero a la que ya se hizo referencia en hecho número 4 pues de ella se desprende que antes de noviembre, los policías conocían el nexo existente entre Arzola y Poblete y entre éste y Malla Vera alias Giordano. En esa conversación según dice Arzola esperan cargamento de 900 “ camisetas” y que habría mandado el cuñado de Jordano, que según arrojó la investigación era Cesar Alandis, conocido narcotraficante en Argentina. Lo anterior queda de manifiesto en </w:t>
      </w:r>
      <w:r>
        <w:rPr>
          <w:rFonts w:eastAsia="Times New Roman" w:cs="Arial" w:ascii="Arial" w:hAnsi="Arial"/>
          <w:b/>
          <w:i/>
          <w:sz w:val="24"/>
          <w:szCs w:val="24"/>
          <w:lang w:val="es-ES_tradnl" w:eastAsia="es-CL"/>
        </w:rPr>
        <w:t>pista 98096 giordano, argentina</w:t>
      </w:r>
      <w:r>
        <w:rPr>
          <w:rFonts w:eastAsia="Times New Roman" w:cs="Arial" w:ascii="Arial" w:hAnsi="Arial"/>
          <w:sz w:val="24"/>
          <w:szCs w:val="24"/>
          <w:lang w:val="es-ES_tradnl" w:eastAsia="es-CL"/>
        </w:rPr>
        <w:t xml:space="preserve"> de la carpeta Gerardo Raúl Malla en que una mujer se comunica con Jordano quien expresa: “</w:t>
      </w:r>
      <w:r>
        <w:rPr>
          <w:rFonts w:eastAsia="Times New Roman" w:cs="Arial" w:ascii="Arial" w:hAnsi="Arial"/>
          <w:i/>
          <w:sz w:val="24"/>
          <w:szCs w:val="24"/>
          <w:lang w:val="es-ES_tradnl" w:eastAsia="es-CL"/>
        </w:rPr>
        <w:t>Buenas noches con Jordano.. hablo de parte de Cesar</w:t>
      </w:r>
      <w:r>
        <w:rPr>
          <w:rFonts w:eastAsia="Times New Roman" w:cs="Arial" w:ascii="Arial" w:hAnsi="Arial"/>
          <w:b/>
          <w:i/>
          <w:sz w:val="24"/>
          <w:szCs w:val="24"/>
          <w:lang w:val="es-ES_tradnl" w:eastAsia="es-CL"/>
        </w:rPr>
        <w:t>”</w:t>
      </w:r>
      <w:r>
        <w:rPr>
          <w:rFonts w:eastAsia="Times New Roman" w:cs="Arial" w:ascii="Arial" w:hAnsi="Arial"/>
          <w:sz w:val="24"/>
          <w:szCs w:val="24"/>
          <w:lang w:val="es-ES_tradnl" w:eastAsia="es-CL"/>
        </w:rPr>
        <w:t xml:space="preserve"> y Jordano le contesta que “mañana hablaré con mi cuñado”. En cuanto a su relación de parentesco.</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b/>
          <w:sz w:val="24"/>
          <w:szCs w:val="24"/>
          <w:lang w:val="es-ES_tradnl" w:eastAsia="es-CL"/>
        </w:rPr>
        <w:t>Pista 98066 Giordano, Beto drogas:</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Donde se escucha: “ oye, te queda material a vos, - no- recién me acabo de juntar con un compadre- bucha tenía que unos pibes que necesitaban 20 más, me iban pagar ..- bueno pero capaz que mañana podamos jugar a la pelota de vuelta, si si no si yo también estoy esperando pero está difícil porque no pasa nada, pasan .. diario.. por eso no pasa nada, si pero hay que esperar.. pero bueno hay que esperar hasta el fin de semana.. bucha el huevón tenía 20 lucas este pibe.. bueno bueno, te estoy llamando..” Donde Poblete le pide droga a Jordano, éste le dice que no tiene y ambos dicen que estaban esperando droga. El policía refiere que Poblete cuando habla de 20 lucas se refiere a 20 millones de pesos porque no vendía al menudeo sino en kilos y que en esa época cada kilo valía alrededor de $600.000. Después de las incautaciones del año 2009, el kilo está siendo comercializado entre $1. 300 y $1. 600 mil pesos.</w:t>
      </w:r>
    </w:p>
    <w:p>
      <w:pPr>
        <w:pStyle w:val="Normal"/>
        <w:spacing w:lineRule="auto" w:line="360" w:before="0" w:after="0"/>
        <w:jc w:val="both"/>
        <w:rPr/>
      </w:pPr>
      <w:r>
        <w:rPr>
          <w:rFonts w:eastAsia="Times New Roman" w:cs="Arial" w:ascii="Arial" w:hAnsi="Arial"/>
          <w:b/>
          <w:i/>
          <w:sz w:val="24"/>
          <w:szCs w:val="24"/>
          <w:lang w:val="es-ES_tradnl" w:eastAsia="es-CL"/>
        </w:rPr>
        <w:t>La pista 51573 giordano, beto, Zulema y 515932(5) de la misma carpeta</w:t>
      </w:r>
      <w:r>
        <w:rPr>
          <w:rFonts w:eastAsia="Times New Roman" w:cs="Arial" w:ascii="Arial" w:hAnsi="Arial"/>
          <w:sz w:val="24"/>
          <w:szCs w:val="24"/>
          <w:lang w:val="es-ES_tradnl" w:eastAsia="es-CL"/>
        </w:rPr>
        <w:t>: En donde conversan indicando que mañana jugarán de visita, Jordano le pregunta sobre la jugada e indican que estaban esperando el llamado para ir a buscar la mercadería y en la siguiente conversación dicen que nada todavía, que mañana va a llamar a esta persona, que cree que va a ser en la semana. El subcomisario Fuentes refiere que conversan primero Zulema con Jordano, pues ella contesta el teléfono y luego habla El Beto con jordano, sobre los plazos de entrega.</w:t>
      </w:r>
    </w:p>
    <w:p>
      <w:pPr>
        <w:pStyle w:val="Normal"/>
        <w:spacing w:lineRule="auto" w:line="360" w:before="0" w:after="0"/>
        <w:jc w:val="both"/>
        <w:rPr/>
      </w:pPr>
      <w:r>
        <w:rPr>
          <w:rFonts w:eastAsia="Times New Roman" w:cs="Arial" w:ascii="Arial" w:hAnsi="Arial"/>
          <w:sz w:val="24"/>
          <w:szCs w:val="24"/>
          <w:lang w:val="es-ES_tradnl" w:eastAsia="es-CL"/>
        </w:rPr>
        <w:t xml:space="preserve">En pista 9893 giordano beto 500 kilos de la carpeta 56994893XX de carpeta Zulema malbrán veas donde Luis Poblete habla con Jordano, registrada el día antes de su detención el 21 de noviembre de 2009 en que le dice que está en pleno para llevar los ladrillos- Poblete responde, ya los traes mañana.. le dice que le puede juntar unos 500. Segulo que relata Fuentes Jordano le confirma que al día siguiente le tendía la droga, que 500 kilos eran para Poblete y éste le dice que se la puede dejar en cualquiera d elas dos partes, la casa de golfo trinidad o la de tongoy, es decir su casa con la zule o la de dayna con Eliana. Incluso indican que al medio día la droga estaría en Santiago. En la siguiente </w:t>
      </w:r>
      <w:r>
        <w:rPr>
          <w:rFonts w:eastAsia="Times New Roman" w:cs="Arial" w:ascii="Arial" w:hAnsi="Arial"/>
          <w:b/>
          <w:i/>
          <w:sz w:val="24"/>
          <w:szCs w:val="24"/>
          <w:lang w:val="es-ES_tradnl" w:eastAsia="es-CL"/>
        </w:rPr>
        <w:t>pista 9893 giordanobeto</w:t>
      </w:r>
      <w:r>
        <w:rPr>
          <w:rFonts w:eastAsia="Times New Roman" w:cs="Arial" w:ascii="Arial" w:hAnsi="Arial"/>
          <w:sz w:val="24"/>
          <w:szCs w:val="24"/>
          <w:lang w:val="es-ES_tradnl" w:eastAsia="es-CL"/>
        </w:rPr>
        <w:t xml:space="preserve"> drogas le pregunta jordano donde dejan las cosas y le pregunta si puede ser en la casa de tu cuñada del otro día que es más piola, porque mañana está la fería afuera y poblete le responde que mañana le dice donde. Ahí entonces se refieren al domicilio de calla tongoy y que cuando hablan de la feria es efectivamente eso, pues los días viernes se instalaba la feria. Zulema retoma el llamado y le dice que Agustina le trajo un regalo.</w:t>
      </w:r>
    </w:p>
    <w:p>
      <w:pPr>
        <w:pStyle w:val="Normal"/>
        <w:spacing w:lineRule="auto" w:line="360" w:before="0" w:after="0"/>
        <w:jc w:val="both"/>
        <w:rPr/>
      </w:pPr>
      <w:r>
        <w:rPr>
          <w:rFonts w:eastAsia="Times New Roman" w:cs="Arial" w:ascii="Arial" w:hAnsi="Arial"/>
          <w:sz w:val="24"/>
          <w:szCs w:val="24"/>
          <w:lang w:val="es-ES_tradnl" w:eastAsia="es-CL"/>
        </w:rPr>
        <w:tab/>
        <w:t xml:space="preserve">A su ves, de diversas pistas de audio apareció evidente que los hermanos Eliana, Dayna y Hector vendían droga en cantidades menores, previamente distribuída, contabilizaban los dineros obtenidos de esas ventas y rendían cuenta de los dineros recaudados a su hermana Zulema. Así se pueden citar en la carpeta DAYNA MALBRAN, subcarpeta 569783960xx, pista 7839 papa de Gary dayna drogas en que Dayna conversa con el papá de Gary Poblete, que a su vez era hermano de Luis Poblete Farías y pareja de ella, donde le indica que las “ planchas estarían para el lunes”, en pista 78396 dayna drogas partido en que habla con una mujer no identificada de poleras y le indica que no tiene que mañana estarían jugando(161) habla de que sería medio pollo no más y que lo otro lo va a cocinar en la semana donde habla con Juan Carlos refiriéndose a droga que tenía ya cancelada. </w:t>
      </w:r>
      <w:r>
        <w:rPr>
          <w:rFonts w:eastAsia="Times New Roman" w:cs="Arial" w:ascii="Arial" w:hAnsi="Arial"/>
          <w:b/>
          <w:i/>
          <w:sz w:val="24"/>
          <w:szCs w:val="24"/>
          <w:lang w:val="es-ES_tradnl" w:eastAsia="es-CL"/>
        </w:rPr>
        <w:t>En Carpeta Eliana Malbrán Veas, pista 98329 y W(143</w:t>
      </w:r>
      <w:r>
        <w:rPr>
          <w:rFonts w:eastAsia="Times New Roman" w:cs="Arial" w:ascii="Arial" w:hAnsi="Arial"/>
          <w:sz w:val="24"/>
          <w:szCs w:val="24"/>
          <w:lang w:val="es-ES_tradnl" w:eastAsia="es-CL"/>
        </w:rPr>
        <w:t xml:space="preserve">) en que Eliana habla con un sujeto de nombre Omar al que advierte que lo van a dejar abajo y luego indica que le iban a dejar un pantalón pero que andan los hombres caminando, por lo que prefiere ir después a dejarle la plata al hombre mañana, lo que significaba, según Fuentes, que como andaba la policía rondando mejor iba después a cancelarle la plata. En pista5693 zulema numero nuevo: conversan Zulema y Eliana y ella le advierte que le falta plata, sospechan que Dayna puede estar sacando, que cambiara la cerradura y que tenga más cuidado. En pista 569301 (6) Zulema le pide a Eliana su número de cédula de identidad, ella se lo da de modo que se confirma su identidad. En carpeta David Malbrán Veas subcarpeta David malbran veas pistas 36599,585, 96577 96541, 553(1) habla Hector David Malbrán Veas con un sujeto desconocido apodado “ el marisco” en que hablan de los “ congrios”. En la primera uno le avisará cuando estén jugando a la pelota para que le arme unos equipitos y que esta todo listo para esa semana, avisándoles David a sus compradores que tendría la droga y que se preparen para pagarla.. Luego aparece que transan el valor de cada kilo. En pistas siguientes 8277,8275(1) 8251 8237(2) habla de empanadas con un sujeto de nombre Omar. También hablan de zapatillas pues David le dice que si le podía pasar las zapatillas a la gorda, refiriéndose a Poblete, preguntándole por la plata de 9 y 6 kilos que le había vendido. </w:t>
      </w:r>
      <w:r>
        <w:rPr>
          <w:rFonts w:eastAsia="Times New Roman" w:cs="Arial" w:ascii="Arial" w:hAnsi="Arial"/>
          <w:b/>
          <w:i/>
          <w:sz w:val="24"/>
          <w:szCs w:val="24"/>
          <w:lang w:val="es-ES_tradnl" w:eastAsia="es-CL"/>
        </w:rPr>
        <w:t>En pista 56487 (5)</w:t>
      </w:r>
      <w:r>
        <w:rPr>
          <w:rFonts w:eastAsia="Times New Roman" w:cs="Arial" w:ascii="Arial" w:hAnsi="Arial"/>
          <w:sz w:val="24"/>
          <w:szCs w:val="24"/>
          <w:lang w:val="es-ES_tradnl" w:eastAsia="es-CL"/>
        </w:rPr>
        <w:t xml:space="preserve"> Dan el nombre completo y su cedula de identidad de David Malbrán para hacerle un contrato. Hablan David y Sra. que es cuñada de él, pareja de hermano de David, que vive en San Felipe, que trabaja en minera para el norte, contrato que presentaron para acreditar que trabajaba en una minera al norte como una manera de justificar trabajo. Se registró para efectos de acreditar la identidad del dueño del teléfono. La mujer indica que la Zule le pidió hacerle contrato. Eran de 4 meses y debía pagarle imposiciones a la Evelin, contadora de su cuñada.</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b/>
          <w:sz w:val="24"/>
          <w:szCs w:val="24"/>
          <w:lang w:val="es-ES_tradnl" w:eastAsia="es-CL"/>
        </w:rPr>
        <w:t>2.- Prueba documental y material consistente en:</w:t>
      </w:r>
    </w:p>
    <w:p>
      <w:pPr>
        <w:pStyle w:val="Normal"/>
        <w:spacing w:lineRule="auto" w:line="360" w:before="0" w:after="0"/>
        <w:jc w:val="both"/>
        <w:rPr/>
      </w:pPr>
      <w:r>
        <w:rPr>
          <w:rFonts w:eastAsia="Times New Roman" w:cs="Arial" w:ascii="Arial" w:hAnsi="Arial"/>
          <w:sz w:val="24"/>
          <w:szCs w:val="24"/>
          <w:lang w:val="es-ES_tradnl" w:eastAsia="es-CL"/>
        </w:rPr>
        <w:t>a</w:t>
      </w:r>
      <w:r>
        <w:rPr>
          <w:rFonts w:eastAsia="Times New Roman" w:cs="Arial" w:ascii="Arial" w:hAnsi="Arial"/>
          <w:b/>
          <w:sz w:val="24"/>
          <w:szCs w:val="24"/>
          <w:lang w:val="es-ES_tradnl" w:eastAsia="es-CL"/>
        </w:rPr>
        <w:t>).- Acta de recepción Nº 667/2009</w:t>
      </w:r>
      <w:r>
        <w:rPr>
          <w:rFonts w:eastAsia="Times New Roman" w:cs="Arial" w:ascii="Arial" w:hAnsi="Arial"/>
          <w:sz w:val="24"/>
          <w:szCs w:val="24"/>
          <w:lang w:val="es-ES_tradnl" w:eastAsia="es-CL"/>
        </w:rPr>
        <w:t xml:space="preserve"> de 1 de diciembre de 2009 del Servicio de Salud Aconcagua en que por Oficio Nª 962 del 25 de noviembre de 2009 de la Brigada Antinarcóticos de La Calera, se hace entrega de incautación que se detalla con un total de </w:t>
      </w:r>
      <w:r>
        <w:rPr>
          <w:rFonts w:eastAsia="Times New Roman" w:cs="Arial" w:ascii="Arial" w:hAnsi="Arial"/>
          <w:b/>
          <w:sz w:val="24"/>
          <w:szCs w:val="24"/>
          <w:lang w:val="es-ES_tradnl" w:eastAsia="es-CL"/>
        </w:rPr>
        <w:t>933 kilos 991 gramos de</w:t>
      </w:r>
      <w:r>
        <w:rPr>
          <w:rFonts w:eastAsia="Times New Roman" w:cs="Arial" w:ascii="Arial" w:hAnsi="Arial"/>
          <w:sz w:val="24"/>
          <w:szCs w:val="24"/>
          <w:lang w:val="es-ES_tradnl" w:eastAsia="es-CL"/>
        </w:rPr>
        <w:t xml:space="preserve"> yerba seca prensada dispuesta en 849 paquetes, indicando presunción: cannabis sativa, con firma y timbre institucional. </w:t>
      </w:r>
    </w:p>
    <w:p>
      <w:pPr>
        <w:pStyle w:val="Normal"/>
        <w:spacing w:lineRule="auto" w:line="360" w:before="0" w:after="0"/>
        <w:jc w:val="both"/>
        <w:rPr/>
      </w:pPr>
      <w:r>
        <w:rPr>
          <w:rFonts w:eastAsia="Times New Roman" w:cs="Arial" w:ascii="Arial" w:hAnsi="Arial"/>
          <w:b/>
          <w:sz w:val="24"/>
          <w:szCs w:val="24"/>
          <w:lang w:val="es-ES_tradnl" w:eastAsia="es-CL"/>
        </w:rPr>
        <w:t>b).- Reservado 1605</w:t>
      </w:r>
      <w:r>
        <w:rPr>
          <w:rFonts w:eastAsia="Times New Roman" w:cs="Arial" w:ascii="Arial" w:hAnsi="Arial"/>
          <w:sz w:val="24"/>
          <w:szCs w:val="24"/>
          <w:lang w:val="es-ES_tradnl" w:eastAsia="es-CL"/>
        </w:rPr>
        <w:t xml:space="preserve"> de 10 de diciembre de 2009 de la Directora del Servicio de Salud Aconcagua hacia el Director del Hospital San Camilo de San Felipe en que adjunta sobre cerrado con muestras para su análisis, indicando acta de recepción 667/2009, muestras con aspecto de yerba seca prensada, pesos de cada muestra y número de sellos de seguridad.</w:t>
      </w:r>
    </w:p>
    <w:p>
      <w:pPr>
        <w:pStyle w:val="Normal"/>
        <w:spacing w:lineRule="auto" w:line="360" w:before="0" w:after="0"/>
        <w:jc w:val="both"/>
        <w:rPr/>
      </w:pPr>
      <w:r>
        <w:rPr>
          <w:rFonts w:eastAsia="Times New Roman" w:cs="Arial" w:ascii="Arial" w:hAnsi="Arial"/>
          <w:b/>
          <w:sz w:val="24"/>
          <w:szCs w:val="24"/>
          <w:lang w:val="es-ES_tradnl" w:eastAsia="es-CL"/>
        </w:rPr>
        <w:t>c) Informe de la cannabis sativa</w:t>
      </w:r>
      <w:r>
        <w:rPr>
          <w:rFonts w:eastAsia="Times New Roman" w:cs="Arial" w:ascii="Arial" w:hAnsi="Arial"/>
          <w:sz w:val="24"/>
          <w:szCs w:val="24"/>
          <w:lang w:val="es-ES_tradnl" w:eastAsia="es-CL"/>
        </w:rPr>
        <w:t xml:space="preserve"> en el organismo que da cuenta de los daños que significan a la salud y su inclusión en el listado oficial como estupefaciente y </w:t>
      </w:r>
      <w:r>
        <w:rPr>
          <w:rFonts w:eastAsia="Times New Roman" w:cs="Arial" w:ascii="Arial" w:hAnsi="Arial"/>
          <w:b/>
          <w:sz w:val="24"/>
          <w:szCs w:val="24"/>
          <w:lang w:val="es-ES_tradnl" w:eastAsia="es-CL"/>
        </w:rPr>
        <w:t>cadenas de custodia de evidencias</w:t>
      </w:r>
      <w:r>
        <w:rPr>
          <w:rFonts w:eastAsia="Times New Roman" w:cs="Arial" w:ascii="Arial" w:hAnsi="Arial"/>
          <w:sz w:val="24"/>
          <w:szCs w:val="24"/>
          <w:lang w:val="es-ES_tradnl" w:eastAsia="es-CL"/>
        </w:rPr>
        <w:t xml:space="preserve"> levantadas el 24 de noviembre de 2009 de 934.717 kilos de una sustancia vegetal con características propias de la cannabis sativa.</w:t>
      </w:r>
    </w:p>
    <w:p>
      <w:pPr>
        <w:pStyle w:val="Normal"/>
        <w:spacing w:lineRule="auto" w:line="360" w:before="0" w:after="0"/>
        <w:jc w:val="both"/>
        <w:rPr/>
      </w:pPr>
      <w:r>
        <w:rPr>
          <w:rFonts w:eastAsia="Times New Roman" w:cs="Arial" w:ascii="Arial" w:hAnsi="Arial"/>
          <w:b/>
          <w:sz w:val="24"/>
          <w:szCs w:val="24"/>
          <w:lang w:val="es-ES_tradnl" w:eastAsia="es-CL"/>
        </w:rPr>
        <w:t>d) Formularios de registro de cadena de custodia</w:t>
      </w:r>
      <w:r>
        <w:rPr>
          <w:rFonts w:eastAsia="Times New Roman" w:cs="Arial" w:ascii="Arial" w:hAnsi="Arial"/>
          <w:sz w:val="24"/>
          <w:szCs w:val="24"/>
          <w:lang w:val="es-ES_tradnl" w:eastAsia="es-CL"/>
        </w:rPr>
        <w:t xml:space="preserve"> de evidencias relativas a 26 teléfonos celulares de diferentes marcas y modelos y colores y tres chips, dos de la empresa claro y uno de Entel. Además se exhibió y reconoció en juicio la evidencia que da cuenta dicho documentos, esto es, los 26 aparatos de telefonía móvil.</w:t>
      </w:r>
    </w:p>
    <w:p>
      <w:pPr>
        <w:pStyle w:val="Normal"/>
        <w:spacing w:lineRule="auto" w:line="360" w:before="0" w:after="0"/>
        <w:jc w:val="both"/>
        <w:rPr/>
      </w:pPr>
      <w:r>
        <w:rPr>
          <w:rFonts w:eastAsia="Times New Roman" w:cs="Arial" w:ascii="Arial" w:hAnsi="Arial"/>
          <w:b/>
          <w:sz w:val="24"/>
          <w:szCs w:val="24"/>
          <w:lang w:val="es-ES_tradnl" w:eastAsia="es-CL"/>
        </w:rPr>
        <w:t>e ) ORD Nº 5.02.01/1452/2010</w:t>
      </w:r>
      <w:r>
        <w:rPr>
          <w:rFonts w:eastAsia="Times New Roman" w:cs="Arial" w:ascii="Arial" w:hAnsi="Arial"/>
          <w:sz w:val="24"/>
          <w:szCs w:val="24"/>
          <w:lang w:val="es-ES_tradnl" w:eastAsia="es-CL"/>
        </w:rPr>
        <w:t xml:space="preserve"> de Gendarmería en que remite listado de visitas a internos Mauricio Pellegrino, Hugo Orlando flores, Miguel Ángel Rivero López, Ariel Gatica y Delfín Álvarez Quiroz, sin datos relevantes.</w:t>
      </w:r>
    </w:p>
    <w:p>
      <w:pPr>
        <w:pStyle w:val="Normal"/>
        <w:spacing w:lineRule="auto" w:line="36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f) Fotografía representativa del vehículo involucrado, exhibido y reconocido por el testigo Mauricio Fuentes Lagos, camioneta placa patente argentina DYM-853, marca Peugeot partner, blanca y certificado de inscripción en Registro de Vehículos motorizados de un Mazda 3 sedán año 2008 color blanca placa patente BSFY 83-3 y de un Mitsubishi station wagon modelo montero sport año 2000, ambos inscritos a nombre de Delfín Álvarez Quiroz. El testigo Fuentes Lagos refirió que el vehículo Mazda 3 fue el que habría utilizado Rivero en una operación de tráfico anterior en que según sus dichos se perdía y por eso no concretó su labor. </w:t>
      </w:r>
    </w:p>
    <w:p>
      <w:pPr>
        <w:pStyle w:val="Normal"/>
        <w:spacing w:lineRule="auto" w:line="360" w:before="0" w:after="0"/>
        <w:jc w:val="both"/>
        <w:rPr/>
      </w:pPr>
      <w:r>
        <w:rPr>
          <w:rFonts w:eastAsia="Times New Roman" w:cs="Arial" w:ascii="Arial" w:hAnsi="Arial"/>
          <w:b/>
          <w:sz w:val="24"/>
          <w:szCs w:val="24"/>
          <w:lang w:val="es-ES_tradnl" w:eastAsia="es-CL"/>
        </w:rPr>
        <w:t>g)</w:t>
      </w:r>
      <w:r>
        <w:rPr>
          <w:rFonts w:eastAsia="Times New Roman" w:cs="Arial" w:ascii="Arial" w:hAnsi="Arial"/>
          <w:sz w:val="24"/>
          <w:szCs w:val="24"/>
          <w:lang w:val="es-ES_tradnl" w:eastAsia="es-CL"/>
        </w:rPr>
        <w:t xml:space="preserve"> Pesa digital marca CTA modelo scale, exhibida como evidencia en la audiencia y reconocida por Mauricio Fuentes Lagos con su respectiva cadena de custodia que señala que fue levantada el día 22 de noviembre a las 15:55 horas en Santiago. </w:t>
      </w:r>
    </w:p>
    <w:p>
      <w:pPr>
        <w:pStyle w:val="Normal"/>
        <w:spacing w:lineRule="auto" w:line="360" w:before="0" w:after="0"/>
        <w:jc w:val="both"/>
        <w:rPr/>
      </w:pPr>
      <w:r>
        <w:rPr>
          <w:rFonts w:eastAsia="Times New Roman" w:cs="Arial" w:ascii="Arial" w:hAnsi="Arial"/>
          <w:b/>
          <w:sz w:val="24"/>
          <w:szCs w:val="24"/>
          <w:lang w:val="es-ES_tradnl" w:eastAsia="es-CL"/>
        </w:rPr>
        <w:t>h)</w:t>
      </w:r>
      <w:r>
        <w:rPr>
          <w:rFonts w:eastAsia="Times New Roman" w:cs="Arial" w:ascii="Arial" w:hAnsi="Arial"/>
          <w:sz w:val="24"/>
          <w:szCs w:val="24"/>
          <w:lang w:val="es-ES_tradnl" w:eastAsia="es-CL"/>
        </w:rPr>
        <w:t xml:space="preserve"> Fotografías y respectivas cadenas de custodia de diversas especies, entre los cuales existen vehículos, electrodomésticos y un arma incautados en los domicilios registrados en noviembre del año 2009 a que se hará referencia detallada a propósito de la asociación ilícita. </w:t>
      </w:r>
    </w:p>
    <w:p>
      <w:pPr>
        <w:pStyle w:val="Normal"/>
        <w:spacing w:lineRule="auto" w:line="360" w:before="0" w:after="0"/>
        <w:jc w:val="both"/>
        <w:rPr/>
      </w:pPr>
      <w:r>
        <w:rPr>
          <w:rFonts w:eastAsia="Times New Roman" w:cs="Arial" w:ascii="Arial" w:hAnsi="Arial"/>
          <w:b/>
          <w:sz w:val="24"/>
          <w:szCs w:val="24"/>
          <w:lang w:val="es-ES_tradnl" w:eastAsia="es-CL"/>
        </w:rPr>
        <w:t>3:- Prueba pericial constituida por Boletín de Análisis Nª 613/2009</w:t>
      </w:r>
      <w:r>
        <w:rPr>
          <w:rFonts w:eastAsia="Times New Roman" w:cs="Arial" w:ascii="Arial" w:hAnsi="Arial"/>
          <w:sz w:val="24"/>
          <w:szCs w:val="24"/>
          <w:lang w:val="es-ES_tradnl" w:eastAsia="es-CL"/>
        </w:rPr>
        <w:t xml:space="preserve"> elaborado por el químico farmacéutico Pablo Valles Benitez, de fecha 23 de diciembre de 2009, que concluye que al examen, la muestra demostró principios activos estupefacientes del cáñamo indiano concluyendo por tanto que todas las muestras recibidas en las cantidades que se señalan, corresponden a cannabis sativa. </w:t>
      </w:r>
    </w:p>
    <w:p>
      <w:pPr>
        <w:pStyle w:val="Normal"/>
        <w:spacing w:lineRule="auto" w:line="360" w:before="0" w:after="0"/>
        <w:jc w:val="both"/>
        <w:rPr>
          <w:rFonts w:ascii="Arial" w:hAnsi="Arial" w:eastAsia="Times New Roman" w:cs="Arial"/>
          <w:sz w:val="24"/>
          <w:szCs w:val="24"/>
          <w:u w:val="single"/>
          <w:lang w:val="es-ES_tradnl" w:eastAsia="es-CL"/>
        </w:rPr>
      </w:pPr>
      <w:r>
        <w:rPr>
          <w:rFonts w:eastAsia="Times New Roman" w:cs="Arial" w:ascii="Arial" w:hAnsi="Arial"/>
          <w:sz w:val="24"/>
          <w:szCs w:val="24"/>
          <w:u w:val="single"/>
          <w:lang w:val="es-ES_tradnl" w:eastAsia="es-CL"/>
        </w:rPr>
        <w:t xml:space="preserve">Que de la contundencia y armonía del conjunto de evidencia antes descrita, pudo establecerse racionalmente, la efectividad de la proposición fáctica efectuada por el acusador en cuanto al hecho 5 en los términos señalados. Así el policía a cargo de la investigación, Mauricio Fuentes Lagos explicó que la investigación estaba en su fase de término en el mes de noviembre y que a través de las escuchas telefónicas se tenía identificado el nexo existente entre Malla Vera y Poblete, junto a su señora y los hermanos Malbrán Veas. Que de ese modo, sabían del cargamento que esperaban para ese día 21 de noviembre y que la droga era de Malla Vera para serle entregada al Beto. Que entonces, se montó operativo de vigilancia esperando el ingreso del camión por los libertadores, lo que además había sido informado por un imputado acogido al artículo 22 de la ley 20.000. Así, se puede evidenciar que el hallazgo de la droga fue deliberado y planificado por la policía y sólo vino a confirmar las presunciones obtenidas de las escuchas telefónicas obtenidas durante el largo procedimiento iniciado en el año 2008. Que tenían los datos del camión y sabían que vendría un vehículo escoltándolo, de modo que con esa información adoptan el respectivo procedimiento de vigilancia en el que participan los demás policías que declaran sobre estos hechos, Maldonado, Ojeda y López, todos bajo la dirección de Fuentes Lagos. Que siendo éste el que manejaba la información general de toda la investigación, fue quien mejor pudo dar cuenta de cómo se produjo la detención de las personas a bordo del camión y del vehículo Peugeot partner blanco que lo guiaba, enfatizando que se hizo un control simultáneo de ellos, tan pronto habían confirmado la relación entre ambos vehículos. El testigo Maldonado señaló que detectaron a la camioneta Peugeot en el sector de Guardia Vieja, lo que comunicó a carros que venían más atrás, sosteniendo que ese vehículo estaba en una situación de espera del camión para luego pasarlo e indicarle el camino. Así mismo, el Subcomisario Ojeda, complementa esa declaración reseñando que la Peugeot partner venía haciendo una punta de lanza al camión, adelante, dando claros indicios de custodia o guía y que a él le tocó fiscalizar al camión. El detective López agregó que había muy poca afluencia de vehículos por lo que fue fácil distinguir a la partner. Todos son contestes en que el chofer del camión a su vez, confirmó que venía con droga y que lo escoltaba la camioneta. Del mismo modo quedó establecido que Pellegrino y Gatica, no habían sido identificados antes de su detención, más cabe indicar que Fuentes insinuó que tenían sus características físicas. Que ellos decidieron cooperar con la investigación y a que a raíz de eso se monta la entrega controlada en Los Andes. Que fue Pellegrino el que se comunicó con una persona para efectuar la operación. Que luego de ese contacto arriban al lugar, los acusados Deflín Álvarez con Miguel Rivero López en un furgón iveco de la empresa nevada, siendo Rivero el copiloto y el que se comunicaba con Pellegrino. Que Rivero reconoció que venía destinado desde Argentina para entregar la droga a un tal Giordano y el lugar preciso en que debía producirse el traspaso, en Santiago calle Los Morros con Sta. Teresa en comuna de San Bernardo. Es por esta cooperación que logran la detención de Malla Vera, alias Jordano en ese lugar, en compañía de Pablo Cabana, cuñado a su vez del primero por estar relacionado sentimentalmente con una hermana de la mujer de Jordano, de apellido Alandis, de modo que ambos estaban vinculados familiarmente con César Alandis. Que el procedimiento culmina ese día pues Malla Vera y Cabana no declararon al momento de su detención y por cuanto frente al cúmulo de antecedentes hasta ahí reunidos, podían culminar toda la operación gestionando la detención y allanamiento de los domicilios de Poblete y los Malbrán Veas, a quienes tenían plenamente identificados como traficantes de droga en La Pintana y las labores que en cada caso desempeñaban. </w:t>
      </w:r>
    </w:p>
    <w:p>
      <w:pPr>
        <w:pStyle w:val="Normal"/>
        <w:spacing w:lineRule="auto" w:line="360" w:before="0" w:after="0"/>
        <w:jc w:val="both"/>
        <w:rPr/>
      </w:pPr>
      <w:r>
        <w:rPr>
          <w:rFonts w:eastAsia="Times New Roman" w:cs="Arial" w:ascii="Arial" w:hAnsi="Arial"/>
          <w:sz w:val="24"/>
          <w:szCs w:val="24"/>
          <w:u w:val="single"/>
          <w:lang w:val="es-ES_tradnl" w:eastAsia="es-CL"/>
        </w:rPr>
        <w:t>Respecto a la naturaleza ilícita de la sustancia incautada y su peso, también se contó con prueba idónea tanto documental como pericial que también fue concordante con lo expuesto por los testigos antes individualizados</w:t>
      </w:r>
      <w:r>
        <w:rPr>
          <w:rFonts w:eastAsia="Times New Roman" w:cs="Arial" w:ascii="Arial" w:hAnsi="Arial"/>
          <w:sz w:val="24"/>
          <w:szCs w:val="24"/>
          <w:lang w:val="es-ES_tradnl" w:eastAsia="es-CL"/>
        </w:rPr>
        <w:t xml:space="preserve">. </w:t>
      </w:r>
    </w:p>
    <w:p>
      <w:pPr>
        <w:pStyle w:val="Normal"/>
        <w:spacing w:lineRule="auto" w:line="360" w:before="0" w:after="0"/>
        <w:jc w:val="both"/>
        <w:rPr>
          <w:rFonts w:ascii="Arial" w:hAnsi="Arial" w:eastAsia="Batang;Arial Unicode MS" w:cs="Arial"/>
          <w:sz w:val="24"/>
          <w:szCs w:val="24"/>
          <w:lang w:val="es-ES_tradnl" w:eastAsia="es-CL"/>
        </w:rPr>
      </w:pPr>
      <w:r>
        <w:rPr>
          <w:rFonts w:eastAsia="Batang;Arial Unicode MS" w:cs="Arial" w:ascii="Arial" w:hAnsi="Arial"/>
          <w:b/>
          <w:sz w:val="24"/>
          <w:szCs w:val="24"/>
          <w:lang w:val="es-ES_tradnl" w:eastAsia="es-CL"/>
        </w:rPr>
        <w:t>VIGÉSIMO SEXTO:</w:t>
      </w:r>
      <w:r>
        <w:rPr>
          <w:rFonts w:eastAsia="Batang;Arial Unicode MS" w:cs="Arial" w:ascii="Arial" w:hAnsi="Arial"/>
          <w:sz w:val="24"/>
          <w:szCs w:val="24"/>
          <w:lang w:val="es-ES_tradnl" w:eastAsia="es-CL"/>
        </w:rPr>
        <w:t xml:space="preserve"> </w:t>
      </w:r>
      <w:r>
        <w:rPr>
          <w:rFonts w:eastAsia="Batang;Arial Unicode MS" w:cs="Arial" w:ascii="Arial" w:hAnsi="Arial"/>
          <w:b/>
          <w:i/>
          <w:sz w:val="24"/>
          <w:szCs w:val="24"/>
          <w:lang w:val="es-ES_tradnl" w:eastAsia="es-CL"/>
        </w:rPr>
        <w:t>Calificación Jurídica</w:t>
      </w:r>
      <w:r>
        <w:rPr>
          <w:rFonts w:eastAsia="Times New Roman" w:cs="Arial" w:ascii="Arial" w:hAnsi="Arial"/>
          <w:b/>
          <w:i/>
          <w:sz w:val="24"/>
          <w:szCs w:val="24"/>
          <w:lang w:val="es-ES_tradnl" w:eastAsia="es-CL"/>
        </w:rPr>
        <w:t>.</w:t>
      </w:r>
      <w:r>
        <w:rPr>
          <w:rFonts w:eastAsia="Times New Roman" w:cs="Arial" w:ascii="Arial" w:hAnsi="Arial"/>
          <w:sz w:val="24"/>
          <w:szCs w:val="24"/>
          <w:lang w:val="es-ES_tradnl" w:eastAsia="es-CL"/>
        </w:rPr>
        <w:t xml:space="preserve"> Que, el hecho que se diera por acreditado mediante la valoración de los elementos de prueba precedentemente expuestos, es constitutivo de un delito de tráfico ilícito de estupefacientes y sustancias psicotrópicas, ilícito previsto y sancionado en el artículo 3° en relación al artículo de 1° de la ley 20.000.</w:t>
      </w:r>
    </w:p>
    <w:p>
      <w:pPr>
        <w:pStyle w:val="Normal"/>
        <w:spacing w:lineRule="auto" w:line="360" w:before="0" w:after="0"/>
        <w:jc w:val="both"/>
        <w:rPr/>
      </w:pPr>
      <w:r>
        <w:rPr>
          <w:rFonts w:eastAsia="Batang;Arial Unicode MS" w:cs="Arial" w:ascii="Arial" w:hAnsi="Arial"/>
          <w:b/>
          <w:sz w:val="24"/>
          <w:szCs w:val="24"/>
          <w:lang w:val="es-ES_tradnl" w:eastAsia="es-CL"/>
        </w:rPr>
        <w:t xml:space="preserve">VIGÉSIMO SÉPTIMO: Participación y Análisis Jurídico. </w:t>
      </w:r>
      <w:r>
        <w:rPr>
          <w:rFonts w:eastAsia="Batang;Arial Unicode MS" w:cs="Arial" w:ascii="Arial" w:hAnsi="Arial"/>
          <w:sz w:val="24"/>
          <w:szCs w:val="24"/>
          <w:lang w:val="es-ES_tradnl" w:eastAsia="es-CL"/>
        </w:rPr>
        <w:t xml:space="preserve">Que de la misma prueba que se reseñara precedentemente, ha quedado de manifiesto que los acusados Pellegrino y Gatica, Rivero y Delfín, participaron, ejecutando acciones de manera inmediata y directa, específicamente, como poseedores de la droga importada para luego proceder a su transferencia a otros. Así, custodian y controlan la mercadería ilícita en las distintas fases en las que actúan en territorio nacional, para ceder su dominio a otro. Conforme los propios dichos de los acusados Pellegrino y Gatica, ellos venían encomendados desde Argentina para garantizar la entrega sin contratiempos de la mercadería previamente transada por los dueños y destinatarios de la misma. Actúan entonces, en representación de quien detenta su propiedad, para ejercerla en Chile hasta que se concrete la trasferencia del dominio por medio de la entrega material de la mercadería ilícita, modo de adquirir que por lo demás es la normalmente utilizada para la transferencia de cosas muebles. </w:t>
      </w:r>
    </w:p>
    <w:p>
      <w:pPr>
        <w:pStyle w:val="Normal"/>
        <w:spacing w:lineRule="auto" w:line="360" w:before="0" w:after="0"/>
        <w:jc w:val="both"/>
        <w:rPr>
          <w:rFonts w:ascii="Arial" w:hAnsi="Arial" w:eastAsia="Batang;Arial Unicode MS" w:cs="Arial"/>
          <w:sz w:val="24"/>
          <w:szCs w:val="24"/>
          <w:lang w:val="es-ES_tradnl" w:eastAsia="es-CL"/>
        </w:rPr>
      </w:pPr>
      <w:r>
        <w:rPr>
          <w:rFonts w:eastAsia="Batang;Arial Unicode MS" w:cs="Arial" w:ascii="Arial" w:hAnsi="Arial"/>
          <w:sz w:val="24"/>
          <w:szCs w:val="24"/>
          <w:lang w:val="es-ES_tradnl" w:eastAsia="es-CL"/>
        </w:rPr>
        <w:t xml:space="preserve">En el caso de Delfín Álvarez y Rivero, además se aprestaban a aprehenderla materialmente, portarla consigo y transportarla hasta el dueño de ella en Chile, Malla Vera, que a su vez la tenía previamente comerciada con Poblete Farías que la adquiriría para distribuirla en diversos traficantes del sector sur de la capital. </w:t>
      </w:r>
    </w:p>
    <w:p>
      <w:pPr>
        <w:pStyle w:val="Normal"/>
        <w:spacing w:lineRule="auto" w:line="360" w:before="0" w:after="0"/>
        <w:jc w:val="both"/>
        <w:rPr>
          <w:rFonts w:ascii="Arial" w:hAnsi="Arial" w:eastAsia="Batang;Arial Unicode MS" w:cs="Arial"/>
          <w:sz w:val="24"/>
          <w:szCs w:val="24"/>
          <w:lang w:val="es-ES_tradnl" w:eastAsia="es-CL"/>
        </w:rPr>
      </w:pPr>
      <w:r>
        <w:rPr>
          <w:rFonts w:eastAsia="Batang;Arial Unicode MS" w:cs="Arial" w:ascii="Arial" w:hAnsi="Arial"/>
          <w:sz w:val="24"/>
          <w:szCs w:val="24"/>
          <w:lang w:val="es-ES_tradnl" w:eastAsia="es-CL"/>
        </w:rPr>
        <w:t xml:space="preserve">De este modo, Malla Vera recibí en su calidad de dueño de la droga y luego la trasfería a Poblete que la adquiría para distribuirla y así lograr ganancias económicas de alto monto atendida la gran cantidad de droga que transaba en cada internación. </w:t>
      </w:r>
    </w:p>
    <w:p>
      <w:pPr>
        <w:pStyle w:val="Normal"/>
        <w:spacing w:lineRule="auto" w:line="360" w:before="0" w:after="0"/>
        <w:jc w:val="both"/>
        <w:rPr>
          <w:rFonts w:ascii="Arial" w:hAnsi="Arial" w:eastAsia="Batang;Arial Unicode MS" w:cs="Arial"/>
          <w:sz w:val="24"/>
          <w:szCs w:val="24"/>
          <w:lang w:val="es-ES_tradnl" w:eastAsia="es-CL"/>
        </w:rPr>
      </w:pPr>
      <w:r>
        <w:rPr>
          <w:rFonts w:eastAsia="Batang;Arial Unicode MS" w:cs="Arial" w:ascii="Arial" w:hAnsi="Arial"/>
          <w:sz w:val="24"/>
          <w:szCs w:val="24"/>
          <w:lang w:val="es-ES_tradnl" w:eastAsia="es-CL"/>
        </w:rPr>
        <w:t>Por último en cuanto a los acusados Malbrán Veas, se determinó que también tenían participación en el ilícito desde que antes que ingresara a Chile la ofrecían a posibles vendedores, para luego concretar esas operaciones y recolectar el dinero obtenido de la venta. Además acopiaban y trasladaban la droga, de modo que también aparecen vinculados a este hecho de tráfico. Esto, en todo caso deberá volverse a analizar a propósito del delito de asociación ilícita en el que se detallarán sus funciones en ella de modo que así quedará suficientemente establecido que en éste delito, también era posible conectarlos como autores mediatos de tráfico ilícito.</w:t>
      </w:r>
    </w:p>
    <w:p>
      <w:pPr>
        <w:pStyle w:val="Normal"/>
        <w:spacing w:lineRule="auto" w:line="360" w:before="0" w:after="0"/>
        <w:jc w:val="both"/>
        <w:rPr>
          <w:rFonts w:ascii="Arial" w:hAnsi="Arial" w:eastAsia="Batang;Arial Unicode MS" w:cs="Arial"/>
          <w:sz w:val="24"/>
          <w:szCs w:val="24"/>
          <w:lang w:val="es-ES_tradnl" w:eastAsia="es-CL"/>
        </w:rPr>
      </w:pPr>
      <w:r>
        <w:rPr>
          <w:rFonts w:eastAsia="Batang;Arial Unicode MS" w:cs="Arial" w:ascii="Arial" w:hAnsi="Arial"/>
          <w:sz w:val="24"/>
          <w:szCs w:val="24"/>
          <w:lang w:val="es-ES_tradnl" w:eastAsia="es-CL"/>
        </w:rPr>
        <w:t xml:space="preserve">Por la dinámica de los hechos, la forma de comunicarse y reconocerse, aún cuando a veces se trataba de personas desconocidas, la manera en que se expresaban en las conversaciones que mantenían y medidas de seguridad adoptadas, es que se tiene por acreditado el dolo para traficar. Por lo demás los primeros 4 acusados antes indicados así lo reconocieron en su declaración y Malla Vera y los hermanos Malbrán en días posteriores a su detención. </w:t>
      </w:r>
    </w:p>
    <w:p>
      <w:pPr>
        <w:pStyle w:val="Normal"/>
        <w:spacing w:lineRule="auto" w:line="360" w:before="0" w:after="0"/>
        <w:jc w:val="both"/>
        <w:rPr>
          <w:rFonts w:ascii="Arial" w:hAnsi="Arial" w:eastAsia="Times New Roman" w:cs="Arial"/>
          <w:b/>
          <w:b/>
          <w:sz w:val="24"/>
          <w:szCs w:val="24"/>
          <w:u w:val="single"/>
          <w:lang w:val="es-CL" w:eastAsia="es-CL"/>
        </w:rPr>
      </w:pPr>
      <w:r>
        <w:rPr>
          <w:rFonts w:eastAsia="Times New Roman" w:cs="Arial" w:ascii="Arial" w:hAnsi="Arial"/>
          <w:b/>
          <w:sz w:val="24"/>
          <w:szCs w:val="24"/>
          <w:u w:val="single"/>
          <w:lang w:val="es-CL" w:eastAsia="es-CL"/>
        </w:rPr>
        <w:t>II.-  RESPECTO AL DELITO DE LAVADO DE ACTIVOS.-</w:t>
      </w:r>
    </w:p>
    <w:p>
      <w:pPr>
        <w:pStyle w:val="Normal"/>
        <w:spacing w:lineRule="auto" w:line="360" w:before="0" w:after="0"/>
        <w:jc w:val="both"/>
        <w:rPr/>
      </w:pPr>
      <w:r>
        <w:rPr>
          <w:rFonts w:eastAsia="Batang;Arial Unicode MS" w:cs="Arial" w:ascii="Arial" w:hAnsi="Arial"/>
          <w:b/>
          <w:sz w:val="24"/>
          <w:szCs w:val="24"/>
          <w:lang w:val="es-CL" w:eastAsia="es-CL"/>
        </w:rPr>
        <w:t>VIGÉSIMO OCTAVO</w:t>
      </w:r>
      <w:r>
        <w:rPr>
          <w:rFonts w:eastAsia="Batang;Arial Unicode MS" w:cs="Arial" w:ascii="Arial" w:hAnsi="Arial"/>
          <w:b/>
          <w:i/>
          <w:sz w:val="24"/>
          <w:szCs w:val="24"/>
          <w:lang w:val="es-CL" w:eastAsia="es-CL"/>
        </w:rPr>
        <w:t>: Sexto Hecho acreditado.</w:t>
      </w:r>
      <w:r>
        <w:rPr>
          <w:rFonts w:eastAsia="Batang;Arial Unicode MS" w:cs="Arial" w:ascii="Arial" w:hAnsi="Arial"/>
          <w:sz w:val="24"/>
          <w:szCs w:val="24"/>
          <w:lang w:val="es-CL" w:eastAsia="es-CL"/>
        </w:rPr>
        <w:t xml:space="preserve"> Que, de la misma forma y como quedó plasmado en el veredicto, el tribunal estableció que con los medios probatorios que se examinarán, quedó suficientemente asentado, de conformidad con lo establecido en el artículo 297 del Código Procesal Penal, el siguiente hecho signado con el número seis:</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Batang;Arial Unicode MS" w:cs="Arial" w:ascii="Arial" w:hAnsi="Arial"/>
          <w:i/>
          <w:color w:val="FF0000"/>
          <w:sz w:val="24"/>
          <w:szCs w:val="24"/>
          <w:lang w:val="es-CL" w:eastAsia="es-CL"/>
        </w:rPr>
        <w:t xml:space="preserve">Hecho 6: </w:t>
      </w:r>
      <w:r>
        <w:rPr>
          <w:rFonts w:eastAsia="Batang;Arial Unicode MS" w:cs="Arial" w:ascii="Arial" w:hAnsi="Arial"/>
          <w:i/>
          <w:sz w:val="24"/>
          <w:szCs w:val="24"/>
          <w:lang w:val="es-CL" w:eastAsia="es-CL"/>
        </w:rPr>
        <w:t xml:space="preserve">Teniendo como finalidad el lucro de los integrantes de la asociación que lideraba, Luis Poblete Farías </w:t>
      </w:r>
      <w:r>
        <w:rPr>
          <w:rFonts w:eastAsia="Batang;Arial Unicode MS" w:cs="Arial" w:ascii="Arial" w:hAnsi="Arial"/>
          <w:bCs/>
          <w:i/>
          <w:sz w:val="24"/>
          <w:szCs w:val="24"/>
          <w:lang w:val="es-CL" w:eastAsia="es-CL"/>
        </w:rPr>
        <w:t xml:space="preserve">a sabiendas de que determinados dineros procedían directamente de actividades de tráfico ilícito de drogas realizadas en forma permanente hasta el momento de su detención por su organización, ocultó y disimuló su origen ilícito adquiriendo </w:t>
      </w:r>
      <w:r>
        <w:rPr>
          <w:rFonts w:eastAsia="Batang;Arial Unicode MS" w:cs="Arial" w:ascii="Arial" w:hAnsi="Arial"/>
          <w:i/>
          <w:sz w:val="24"/>
          <w:szCs w:val="24"/>
          <w:lang w:val="es-CL" w:eastAsia="es-CL"/>
        </w:rPr>
        <w:t>bienes lícitos con dicho dinero, para así aprovecharlos sin temor a ser controlados o detectados. Así, Luis Alberto Poblete Farías adquiere, con dineros provenientes de las operaciones de tráfico de drogas, la propiedad ubicada en Los Almendros Nº 134, comuna de San Vicente de Tagua Tagua, VI Región, inscrita a fojas Nº 1419 Nº 1201 del Registro de Propiedad del año 2009 del Conservador de Bienes Raíces de San Vicente de Tagua Tagua y para ocultar el origen ilícito del dinero utilizado para adquirirlo, la inscribe a nombre de Custodio del Carmen Osorio Castro. Este, a su vez, a sabiendas del origen ilícito, accede a inscribir la propiedad a su nombre, con conocimiento de que no era el verdadero dueño. La compraventa fue celebrada con fecha 4 de agosto de 2009 y el precio pactado fue de $6.000.000, pagado por Custodio Osorio en efectivo en billetes de diversa denominación proporcionados por Luis Poblete. Esto en circunstancias que Custodio no podría haber adquirido dicho inmueble con sus ingresos obtenidos de fuentes lícitas, pues se determinó por personal policial experto, que dicha inversión no sería consistente con la actividad comercial ni los ingresos identificados.</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i/>
          <w:i/>
          <w:sz w:val="24"/>
          <w:szCs w:val="24"/>
          <w:lang w:val="es-CL" w:eastAsia="es-CL"/>
        </w:rPr>
      </w:pPr>
      <w:r>
        <w:rPr>
          <w:rFonts w:eastAsia="Batang;Arial Unicode MS" w:cs="Arial" w:ascii="Arial" w:hAnsi="Arial"/>
          <w:i/>
          <w:sz w:val="24"/>
          <w:szCs w:val="24"/>
          <w:lang w:val="es-CL" w:eastAsia="es-CL"/>
        </w:rPr>
        <w:t xml:space="preserve">A su vez, Custodio del Carmen Osorio Castro fue condenado por el Juzgado de Garantía de Los Andes por su participación en calidad de encubridor de tráfico de drogas y como autor ejecutor del delito de lavado de dinero, tipificado en el artículo 27 letra a) de la Ley Nº 19.913, siendo precisamente la inscripción del bien descrito a su nombre el que motivó dicho fallo condenatorio.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i/>
          <w:i/>
          <w:sz w:val="24"/>
          <w:szCs w:val="24"/>
          <w:lang w:val="es-CL" w:eastAsia="es-CL"/>
        </w:rPr>
      </w:pPr>
      <w:r>
        <w:rPr>
          <w:rFonts w:eastAsia="Batang;Arial Unicode MS" w:cs="Arial" w:ascii="Arial" w:hAnsi="Arial"/>
          <w:i/>
          <w:sz w:val="24"/>
          <w:szCs w:val="24"/>
          <w:lang w:val="es-CL" w:eastAsia="es-CL"/>
        </w:rPr>
        <w:t>Por otra parte, con fecha 06 de agosto del año 2009, el hermano de don Custodio, don Luis Alfonso Osorio Castro adquirió la camioneta placa patente Única UX7229 marca Ford Ranger, a petición de Luis Poblete Farías para efectos de disimular el origen ilícito de los dineros con los cuales se realiza la transacción.</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i/>
          <w:i/>
          <w:sz w:val="24"/>
          <w:szCs w:val="24"/>
          <w:lang w:val="es-CL" w:eastAsia="es-CL"/>
        </w:rPr>
      </w:pPr>
      <w:r>
        <w:rPr>
          <w:rFonts w:eastAsia="Batang;Arial Unicode MS" w:cs="Arial" w:ascii="Arial" w:hAnsi="Arial"/>
          <w:bCs/>
          <w:i/>
          <w:sz w:val="24"/>
          <w:szCs w:val="24"/>
          <w:lang w:val="es-CL" w:eastAsia="es-CL"/>
        </w:rPr>
        <w:t>Poblete además, se encontraba construyendo una casa en el terreno ubicado en San Vicente de Tagua Tagua con dineros provenientes de las operaciones de tráfico de drogas ya descritas, con los cuales también había adquirido bienes que amoblaban su hogar. Por otro lado, de acuerdo a información proporcionada por el Servicio de Impuestos Internos, Poblete Farías no contaba con actividades declaradas ante dicho organismo, no registraba declaraciones de IVA o rentas, ni timbraje de documentos. En consecuencia, el imputado no contaba con ningún ingreso de procedencia lícita, declarado o registrado que le permitiera justificar sus inversiones ni la mantención de su nivel de vida y el de su famili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i/>
          <w:i/>
          <w:color w:val="FF0000"/>
          <w:sz w:val="24"/>
          <w:szCs w:val="24"/>
          <w:lang w:val="es-CL" w:eastAsia="es-CL"/>
        </w:rPr>
      </w:pPr>
      <w:r>
        <w:rPr>
          <w:rFonts w:eastAsia="Batang;Arial Unicode MS" w:cs="Arial" w:ascii="Arial" w:hAnsi="Arial"/>
          <w:i/>
          <w:color w:val="FF0000"/>
          <w:sz w:val="24"/>
          <w:szCs w:val="24"/>
          <w:lang w:val="es-CL" w:eastAsia="es-CL"/>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i/>
          <w:i/>
          <w:color w:val="FF0000"/>
          <w:sz w:val="24"/>
          <w:szCs w:val="24"/>
          <w:lang w:val="es-CL" w:eastAsia="es-CL"/>
        </w:rPr>
      </w:pPr>
      <w:r>
        <w:rPr>
          <w:rFonts w:eastAsia="Batang;Arial Unicode MS" w:cs="Arial" w:ascii="Arial" w:hAnsi="Arial"/>
          <w:i/>
          <w:color w:val="FF0000"/>
          <w:sz w:val="24"/>
          <w:szCs w:val="24"/>
          <w:lang w:val="es-CL" w:eastAsia="es-CL"/>
        </w:rPr>
      </w:r>
    </w:p>
    <w:p>
      <w:pPr>
        <w:pStyle w:val="Normal"/>
        <w:spacing w:lineRule="auto" w:line="360" w:before="0" w:after="0"/>
        <w:jc w:val="both"/>
        <w:rPr>
          <w:rFonts w:ascii="Arial" w:hAnsi="Arial" w:eastAsia="Batang;Arial Unicode MS" w:cs="Arial"/>
          <w:i/>
          <w:i/>
          <w:color w:val="FF0000"/>
          <w:sz w:val="24"/>
          <w:szCs w:val="24"/>
          <w:lang w:val="es-CL" w:eastAsia="es-CL"/>
        </w:rPr>
      </w:pPr>
      <w:r>
        <w:rPr>
          <w:rFonts w:eastAsia="Batang;Arial Unicode MS" w:cs="Arial" w:ascii="Arial" w:hAnsi="Arial"/>
          <w:i/>
          <w:color w:val="FF0000"/>
          <w:sz w:val="24"/>
          <w:szCs w:val="24"/>
          <w:lang w:val="es-CL" w:eastAsia="es-CL"/>
        </w:rPr>
      </w:r>
    </w:p>
    <w:p>
      <w:pPr>
        <w:pStyle w:val="Normal"/>
        <w:spacing w:lineRule="auto" w:line="360" w:before="0" w:after="0"/>
        <w:jc w:val="both"/>
        <w:rPr/>
      </w:pPr>
      <w:r>
        <w:rPr>
          <w:rFonts w:eastAsia="Batang;Arial Unicode MS" w:cs="Arial" w:ascii="Arial" w:hAnsi="Arial"/>
          <w:b/>
          <w:sz w:val="24"/>
          <w:szCs w:val="24"/>
          <w:lang w:val="es-CL" w:eastAsia="es-CL"/>
        </w:rPr>
        <w:t xml:space="preserve">VIGÉSIMO NOVENO: </w:t>
      </w:r>
      <w:r>
        <w:rPr>
          <w:rFonts w:eastAsia="Batang;Arial Unicode MS" w:cs="Arial" w:ascii="Arial" w:hAnsi="Arial"/>
          <w:b/>
          <w:i/>
          <w:sz w:val="24"/>
          <w:szCs w:val="24"/>
          <w:lang w:val="es-CL" w:eastAsia="es-CL"/>
        </w:rPr>
        <w:t>Valoración de la prueba aportada en relación al hecho 6.</w:t>
      </w:r>
      <w:r>
        <w:rPr>
          <w:rFonts w:eastAsia="Batang;Arial Unicode MS" w:cs="Arial" w:ascii="Arial" w:hAnsi="Arial"/>
          <w:sz w:val="24"/>
          <w:szCs w:val="24"/>
          <w:lang w:val="es-CL" w:eastAsia="es-CL"/>
        </w:rPr>
        <w:t>Para la comprobación de los presupuestos fácticos contenidos en la acusación, respecto al hecho seis, el Tribunal ponderó las pruebas que a continuación se analizan:</w:t>
      </w:r>
    </w:p>
    <w:p>
      <w:pPr>
        <w:pStyle w:val="Normal"/>
        <w:spacing w:lineRule="auto" w:line="360" w:before="0" w:after="0"/>
        <w:jc w:val="both"/>
        <w:rPr/>
      </w:pPr>
      <w:r>
        <w:rPr>
          <w:rFonts w:eastAsia="Times New Roman" w:cs="Arial" w:ascii="Arial" w:hAnsi="Arial"/>
          <w:b/>
          <w:i/>
          <w:sz w:val="24"/>
          <w:szCs w:val="24"/>
          <w:u w:val="single"/>
          <w:lang w:val="es-CL" w:eastAsia="es-CL"/>
        </w:rPr>
        <w:t>En primer término</w:t>
      </w:r>
      <w:r>
        <w:rPr>
          <w:rFonts w:eastAsia="Times New Roman" w:cs="Arial" w:ascii="Arial" w:hAnsi="Arial"/>
          <w:sz w:val="24"/>
          <w:szCs w:val="24"/>
          <w:lang w:val="es-CL" w:eastAsia="es-CL"/>
        </w:rPr>
        <w:t xml:space="preserve">, cabe asentar, que Poblete Farías, solicitó a </w:t>
      </w:r>
      <w:r>
        <w:rPr>
          <w:rFonts w:eastAsia="Times New Roman" w:cs="Arial" w:ascii="Arial" w:hAnsi="Arial"/>
          <w:b/>
          <w:i/>
          <w:sz w:val="24"/>
          <w:szCs w:val="24"/>
          <w:lang w:val="es-CL" w:eastAsia="es-CL"/>
        </w:rPr>
        <w:t>Custodio del Carmen Osorio Castro</w:t>
      </w:r>
      <w:r>
        <w:rPr>
          <w:rFonts w:eastAsia="Times New Roman" w:cs="Arial" w:ascii="Arial" w:hAnsi="Arial"/>
          <w:sz w:val="24"/>
          <w:szCs w:val="24"/>
          <w:lang w:val="es-CL" w:eastAsia="es-CL"/>
        </w:rPr>
        <w:t xml:space="preserve"> que adquiriera para sí un inmueble en la comuna de San Vicente de Tagua Tagua, VI Región, inscrita a fojas Nº 1419 Nº 1201 del Registro de Propiedad del año 2009 del Conservador de Bienes Raíces de San Vicente de Tagua Tagua, como consta del </w:t>
      </w:r>
      <w:r>
        <w:rPr>
          <w:rFonts w:eastAsia="Times New Roman" w:cs="Arial" w:ascii="Arial" w:hAnsi="Arial"/>
          <w:b/>
          <w:i/>
          <w:sz w:val="24"/>
          <w:szCs w:val="24"/>
          <w:lang w:val="es-CL" w:eastAsia="es-CL"/>
        </w:rPr>
        <w:t>certificado de dominio vigente y de gravámenes y prohibiciones</w:t>
      </w:r>
      <w:r>
        <w:rPr>
          <w:rFonts w:eastAsia="Times New Roman" w:cs="Arial" w:ascii="Arial" w:hAnsi="Arial"/>
          <w:sz w:val="24"/>
          <w:szCs w:val="24"/>
          <w:lang w:val="es-CL" w:eastAsia="es-CL"/>
        </w:rPr>
        <w:t xml:space="preserve"> emitido por dicha entidad y acompañado legalmente al juicio, adquiriendo Osorio Castro la propiedad el día 04 de agosto del año 2009,  por un valor de seis millones de pesos pagados al contado como consta de la </w:t>
      </w:r>
      <w:r>
        <w:rPr>
          <w:rFonts w:eastAsia="Times New Roman" w:cs="Arial" w:ascii="Arial" w:hAnsi="Arial"/>
          <w:b/>
          <w:i/>
          <w:sz w:val="24"/>
          <w:szCs w:val="24"/>
          <w:lang w:val="es-CL" w:eastAsia="es-CL"/>
        </w:rPr>
        <w:t>escritura de compraventa</w:t>
      </w:r>
      <w:r>
        <w:rPr>
          <w:rFonts w:eastAsia="Times New Roman" w:cs="Arial" w:ascii="Arial" w:hAnsi="Arial"/>
          <w:sz w:val="24"/>
          <w:szCs w:val="24"/>
          <w:lang w:val="es-CL" w:eastAsia="es-CL"/>
        </w:rPr>
        <w:t xml:space="preserve">, inscrita en el repertorio N° 2279 del Conservador de Bienes Raíces de dicha comuna.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r>
    </w:p>
    <w:p>
      <w:pPr>
        <w:pStyle w:val="Normal"/>
        <w:spacing w:lineRule="auto" w:line="360" w:before="0" w:after="0"/>
        <w:jc w:val="both"/>
        <w:rPr/>
      </w:pPr>
      <w:r>
        <w:rPr>
          <w:rFonts w:eastAsia="Batang;Arial Unicode MS" w:cs="Arial" w:ascii="Arial" w:hAnsi="Arial"/>
          <w:sz w:val="24"/>
          <w:szCs w:val="24"/>
          <w:lang w:val="es-CL" w:eastAsia="es-CL"/>
        </w:rPr>
        <w:t xml:space="preserve">Sobre el particular se contó con </w:t>
      </w:r>
      <w:r>
        <w:rPr>
          <w:rFonts w:eastAsia="Batang;Arial Unicode MS" w:cs="Arial" w:ascii="Arial" w:hAnsi="Arial"/>
          <w:b/>
          <w:sz w:val="24"/>
          <w:szCs w:val="24"/>
          <w:lang w:val="es-CL" w:eastAsia="es-CL"/>
        </w:rPr>
        <w:t>el testimonio de Rodrigo Aguilera Valenzuela</w:t>
      </w:r>
      <w:r>
        <w:rPr>
          <w:rFonts w:eastAsia="Batang;Arial Unicode MS" w:cs="Arial" w:ascii="Arial" w:hAnsi="Arial"/>
          <w:sz w:val="24"/>
          <w:szCs w:val="24"/>
          <w:lang w:val="es-CL" w:eastAsia="es-CL"/>
        </w:rPr>
        <w:t xml:space="preserve">, quien manifestó que en el mes de abril de 2010, se recepcionó una instrucción particular de la Fiscalía Local de Los Andes con el propósito de averigur si la parcela descrita,  había sido adquirido en septiembre de 2009 por una persona de apellido Osorio Castro por la suma de seis millones de pesos, pagados en efectivo, tomándosele declaración a uno de los tres hermanos que vendieron la propiedad, quien le señaló que se había acercado a él, Osorio Castro cancelando el precio de la compraventa – $ 6.000.000 - en billetes de baja denominación. </w:t>
      </w:r>
    </w:p>
    <w:p>
      <w:pPr>
        <w:pStyle w:val="Normal"/>
        <w:spacing w:lineRule="auto" w:line="360" w:before="0" w:after="0"/>
        <w:jc w:val="both"/>
        <w:rPr/>
      </w:pPr>
      <w:r>
        <w:rPr>
          <w:rFonts w:eastAsia="Batang;Arial Unicode MS" w:cs="Arial" w:ascii="Arial" w:hAnsi="Arial"/>
          <w:b/>
          <w:sz w:val="24"/>
          <w:szCs w:val="24"/>
          <w:lang w:val="es-CL" w:eastAsia="es-CL"/>
        </w:rPr>
        <w:t>En igual sentido, y a través de los dichos del funcionario Aguilera</w:t>
      </w:r>
      <w:r>
        <w:rPr>
          <w:rFonts w:eastAsia="Batang;Arial Unicode MS" w:cs="Arial" w:ascii="Arial" w:hAnsi="Arial"/>
          <w:sz w:val="24"/>
          <w:szCs w:val="24"/>
          <w:lang w:val="es-CL" w:eastAsia="es-CL"/>
        </w:rPr>
        <w:t xml:space="preserve">, se incorporaron las trascripciones de una escucha telefónica entre Poblete y Osorio, en la cual y conforme a la interpretación del oficial investigador, Custodio Osorio señala que ese terreno no era de él, le da cuenta a Poblete de unas papas de la parcela que quería vender,  y le pide autorización para vender el bien raíz, porque no quería estar involucrado en más problemas, señalándole que ya había conversado con la Sra. Zulema y que tenía su venia para realizar la transacción.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Al efecto y citando textualmente la conversación entre los referidos interlocutores, cabe destacar: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w:t>
      </w:r>
      <w:r>
        <w:rPr>
          <w:rFonts w:eastAsia="Batang;Arial Unicode MS" w:cs="Arial" w:ascii="Arial" w:hAnsi="Arial"/>
          <w:sz w:val="24"/>
          <w:szCs w:val="24"/>
          <w:lang w:val="es-CL" w:eastAsia="es-CL"/>
        </w:rPr>
        <w:t>Custodio: Yo le dije a la señora Zule que me iba a deshacer en todo caso y que me dieran la orden pa poner en internet el terreno y lo voy a vender y en cuanto lo venda, la plata se la …..he, he, por último te llamo y ahí vemos qué hacemos con la plata”</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w:t>
      </w:r>
      <w:r>
        <w:rPr>
          <w:rFonts w:eastAsia="Batang;Arial Unicode MS" w:cs="Arial" w:ascii="Arial" w:hAnsi="Arial"/>
          <w:sz w:val="24"/>
          <w:szCs w:val="24"/>
          <w:lang w:val="es-CL" w:eastAsia="es-CL"/>
        </w:rPr>
        <w:t>Custodio: La señora Zule me dijo que sí, para salir de los problemas.”</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w:t>
      </w:r>
      <w:r>
        <w:rPr>
          <w:rFonts w:eastAsia="Batang;Arial Unicode MS" w:cs="Arial" w:ascii="Arial" w:hAnsi="Arial"/>
          <w:sz w:val="24"/>
          <w:szCs w:val="24"/>
          <w:lang w:val="es-CL" w:eastAsia="es-CL"/>
        </w:rPr>
        <w:t xml:space="preserve">Beto: Yo quiero ver cómo se va viendo el tema, entiende, cuando empiecen a declarar, ver qué es lo que pasa.”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Custodio: La señora Zulema dijo que iba a conversar contigo, si podíamos vender ese fundo”.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w:t>
      </w:r>
      <w:r>
        <w:rPr>
          <w:rFonts w:eastAsia="Batang;Arial Unicode MS" w:cs="Arial" w:ascii="Arial" w:hAnsi="Arial"/>
          <w:sz w:val="24"/>
          <w:szCs w:val="24"/>
          <w:lang w:val="es-CL" w:eastAsia="es-CL"/>
        </w:rPr>
        <w:t>Beto: Lo que decida ella, yo quiero plata para que se paguen los abogados de toda la gente y se solucione el problema, eso me interesa que se haga”.</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w:t>
      </w:r>
      <w:r>
        <w:rPr>
          <w:rFonts w:eastAsia="Batang;Arial Unicode MS" w:cs="Arial" w:ascii="Arial" w:hAnsi="Arial"/>
          <w:sz w:val="24"/>
          <w:szCs w:val="24"/>
          <w:lang w:val="es-CL" w:eastAsia="es-CL"/>
        </w:rPr>
        <w:t>Custodio: A mí no me interesa, yo vendo más que sea lo mismo que costó. La plata se las voy a entregar a ustedes, no me voy a quedar sin ningún peso, no es mi costumbre”</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w:t>
      </w:r>
      <w:r>
        <w:rPr>
          <w:rFonts w:eastAsia="Batang;Arial Unicode MS" w:cs="Arial" w:ascii="Arial" w:hAnsi="Arial"/>
          <w:sz w:val="24"/>
          <w:szCs w:val="24"/>
          <w:lang w:val="es-CL" w:eastAsia="es-CL"/>
        </w:rPr>
        <w:t>Custodio: Así que yo voy a tratar de poner eso en venta, y cuando lo venda yo llamo a la señora Zulema o a ti mismo, ahora voy a tener el número y les digo aquí está la plata, a quien se la entrego y listo, para que haya plata para una solución y después a futuro, si Dios quiere, si las cosas te salen bien te puedes comprar otro terreno por ahí en otro lado, no sé”.</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De las escuchas referidas, es posible afirmar inequívocamente por parte de estos juzgadores, al igual como lo aseveró el funcionario Aguilera, que el terreno realmente pertenecía a Poblete Farías, pues la llamada deja en evidencia que el comportamiento de Custodio en relación al inmueble, se aleja bastante de aquel que normalmente se observa en cualquier dueño, dando cuenta la llamada de la preocupación de Custodio por requerir autorización a Poblete para la venta de éste, indicándole que bastaba que se le diera la orden para realizar la transacción y que el dinero que obtuviera se lo entregaría, ocasión en la que Poblete le manifiesta que se estará a lo que su mujer resuelva, agregando que le interesaba conseguir fondos para pagar a los abogados de la gente que ya había sido detenida.  Frente a aquello, Custodio, intentando darle conformidad, le indica que más adelante, si las cosas salen bien y los problemas se solucionan, se podría comprar otro terreno, resultando un hecho cierto que la intervención de Osorio no fue más que una maniobra para ocultar dineros ilegítimos.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Asimismo, y para descartar toda duda acerca de la real intervención de Osorio en la compra del bien – testaferro -, se acompañó la copia de la sentencia de 24 de agosto de 2010, del Juzgado de Garantía de esta comuna, en la que se condenó a Custodio Osorio Castro, entre otros, como autor del delito de lavado o blanqueado de activos del artículo 27 letra a) de la ley 19.913, y asociado al inmueble inscrito en el Conservador de Bienes Raíces de San Vicente de Tagua Tagua a fojas 1419 N° 1201 del Registro de Propiedad del año 2009, mismo individualizado al momento de fijar el presupuesto fáctico, fallo que se encuentra ejecutoriado, quedando acreditada la participación de éste, quien actuó con pleno conocimiento que los dineros para adquirir el inmueble tantas veces referido provenían de las actividades ilícitas que realizaba Poblete Farías, hecho que se colige del tenor de la misma escucha telefónica en la que Custodio Osorio, bien informado de los pasos de Poblete y de los problemas por los que pasaba éste y su organización ya que varios de sus miembros se encontraban detenidos, conversa con él y le da cuenta que la policía lo andaba buscando, que habían incautado una serie de bienes de su propiedad que se encontraban en la habitación que le facilitaba en su domicilio, que debía cuidarse y tranquilizarse porque respecto de la propiedad, él tenía cómo justificar su adquisición: “Quédate tranquilo no más si esa “hueá”, si me llaman a declarar yo tengo como justificar eso, esa “hueá” está hecho por seis millones no más” (sic).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Lo anterior, innegablemente se refiere al terreno tantas veces mencionado, porque tal como se acreditó con la escritura de compraventa inscrita en el repertorio N° 2279 del Conservador de Bienes Raíces de San Vicente de Tagua Tagua, el valor de éste fue de seis millones de pesos, pagados al contado y con billetes de baja denominación como lo sostuvo el testigo Aguilera Valenzuela, última situación que nos reafirma aún más el origen espurio de los dineros, ya que es de común ocurrencia que los sujetos que trafican, manejan elevadas sumas de dinero en efectivo, pero de baja denominación.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Por su parte, se acreditó que Osorio Castro y Poblete Farías no tenían una situación económica que les permitiera efectuar y justificar la compra del inmueble, ya que se desprende de los certificados de cotizaciones previsionales acreditadas de cuenta individual por cesantía (Administradora de Fondos de Cesantía) y de cotizaciones obligatorias, así como de las 22 liquidaciones de sueldo del período comprendido entre los meses de enero de 2008 y abril de 2010, que Custodio Osorio Castro no tenía ingresos suficientes para adquirir un bien raíz, registrando una remuneración que a la fecha de adquisición de éste, no superaba los $ 145.000 pesos. A la luz de los mismos documentos, resulta irrisorio pensar que el dinero lo ahorró para aquello, pues se trata de una suma exigua que sólo le permite cubrir sus necesidades básicas.                         </w:t>
      </w:r>
    </w:p>
    <w:p>
      <w:pPr>
        <w:pStyle w:val="Normal"/>
        <w:spacing w:lineRule="auto" w:line="360" w:before="0" w:after="0"/>
        <w:jc w:val="both"/>
        <w:rPr/>
      </w:pPr>
      <w:r>
        <w:rPr>
          <w:rFonts w:eastAsia="Batang;Arial Unicode MS" w:cs="Arial" w:ascii="Arial" w:hAnsi="Arial"/>
          <w:sz w:val="24"/>
          <w:szCs w:val="24"/>
          <w:lang w:val="es-CL" w:eastAsia="es-CL"/>
        </w:rPr>
        <w:t xml:space="preserve">A su turno, </w:t>
      </w:r>
      <w:r>
        <w:rPr>
          <w:rFonts w:eastAsia="Batang;Arial Unicode MS" w:cs="Arial" w:ascii="Arial" w:hAnsi="Arial"/>
          <w:b/>
          <w:sz w:val="24"/>
          <w:szCs w:val="24"/>
          <w:lang w:val="es-CL" w:eastAsia="es-CL"/>
        </w:rPr>
        <w:t>el sistema de consultas tributarias del SII</w:t>
      </w:r>
      <w:r>
        <w:rPr>
          <w:rFonts w:eastAsia="Batang;Arial Unicode MS" w:cs="Arial" w:ascii="Arial" w:hAnsi="Arial"/>
          <w:sz w:val="24"/>
          <w:szCs w:val="24"/>
          <w:lang w:val="es-CL" w:eastAsia="es-CL"/>
        </w:rPr>
        <w:t xml:space="preserve">, da cuenta que Poblete Farías no registra características para el contribuyente, tampoco inicio de actividades ni término de giro, por lo que no realizaba ningún tipo de labor remunerada, apatronada o independiente, tal como el propio acusado lo indicó al momento de individualizarse en audiencia al referir no tener profesión, actividad ni oficio. Corroborando lo anterior, </w:t>
      </w:r>
      <w:r>
        <w:rPr>
          <w:rFonts w:eastAsia="Batang;Arial Unicode MS" w:cs="Arial" w:ascii="Arial" w:hAnsi="Arial"/>
          <w:b/>
          <w:sz w:val="24"/>
          <w:szCs w:val="24"/>
          <w:lang w:val="es-CL" w:eastAsia="es-CL"/>
        </w:rPr>
        <w:t>Rodrigo Aguilera Valenzuela manifestó que el Fiscal le ordenó hacer un levantamiento patrimonial del comprador,</w:t>
      </w:r>
      <w:r>
        <w:rPr>
          <w:rFonts w:eastAsia="Batang;Arial Unicode MS" w:cs="Arial" w:ascii="Arial" w:hAnsi="Arial"/>
          <w:sz w:val="24"/>
          <w:szCs w:val="24"/>
          <w:lang w:val="es-CL" w:eastAsia="es-CL"/>
        </w:rPr>
        <w:t xml:space="preserve"> estableciéndose que Osorio no tenía ingresos suficientes y que percibía una renta aproximada de $140.000, sin contar con más bienes, por lo que se informó a la Fiscalía y en agosto de 2009 llegó la orden de detención para Custodio Osorio Castro, y la de entrada y registro del inmueble de calle Naranjal sin número San Vicente de Tagua Tagua, allanándose el domicilio e incautándose 22 liquidaciones de sueldo, cotizaciones previsionales y cotizaciones obligatorias. Asimismo, concurrió al </w:t>
      </w:r>
      <w:r>
        <w:rPr>
          <w:rFonts w:eastAsia="Batang;Arial Unicode MS" w:cs="Arial" w:ascii="Arial" w:hAnsi="Arial"/>
          <w:b/>
          <w:sz w:val="24"/>
          <w:szCs w:val="24"/>
          <w:lang w:val="es-CL" w:eastAsia="es-CL"/>
        </w:rPr>
        <w:t>Conservador para hacer efectiva la prohibición de celebrar actos y contratos sobre la parcela de Poblete – tal como consta del certificado de Gravámenes acompañado como prueba documental de cargo -. De esta manera, incautaron la parcela que estaba descrita como Los Almendros N° 134, señalando el Conservador de Bienes Raíces que el número no correspondía y era el N° 53, Lote 5,</w:t>
      </w:r>
      <w:r>
        <w:rPr>
          <w:rFonts w:eastAsia="Batang;Arial Unicode MS" w:cs="Arial" w:ascii="Arial" w:hAnsi="Arial"/>
          <w:sz w:val="24"/>
          <w:szCs w:val="24"/>
          <w:lang w:val="es-CL" w:eastAsia="es-CL"/>
        </w:rPr>
        <w:t xml:space="preserve"> donde se hallaba emplazada una casa a medio construir,  de material sólido y materiales de construcción, faltando sólo el techo, circunstancias observadas por el tribunal al ser incorporadas y exhibidas </w:t>
      </w:r>
      <w:r>
        <w:rPr>
          <w:rFonts w:eastAsia="Batang;Arial Unicode MS" w:cs="Arial" w:ascii="Arial" w:hAnsi="Arial"/>
          <w:b/>
          <w:sz w:val="24"/>
          <w:szCs w:val="24"/>
          <w:lang w:val="es-CL" w:eastAsia="es-CL"/>
        </w:rPr>
        <w:t>cinco fotografías del inmueble</w:t>
      </w:r>
      <w:r>
        <w:rPr>
          <w:rFonts w:eastAsia="Batang;Arial Unicode MS" w:cs="Arial" w:ascii="Arial" w:hAnsi="Arial"/>
          <w:sz w:val="24"/>
          <w:szCs w:val="24"/>
          <w:lang w:val="es-CL" w:eastAsia="es-CL"/>
        </w:rPr>
        <w:t xml:space="preserve">, apreciándose que se trataba de una casa de material sólido, lo que de igual modo consta en el Oficio N° 227-2010 de la Dirección General de Crédito Prendario, dándose cuenta en éste que el terreno corresponde a la parcela N° 53, ubicada en el camino Los Almendros, Lote N°5, y que presenta en su interior una obra en construcción de material sólido, aparentemente para ser destinada a la habitación.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De igual modo, el testigo Aguilera agregó que Custodio Osorio Castro declaró durante la investigación, y señaló que el dinero se lo había pasado Poblete, que tenía conocimiento que éste se dedicaba al tráfico de drogas y que la plata era producto de ello, lo que unido a la interceptación telefónica, le permitió concluir que la propiedad no era de él sino de Poblete Farías, misma conclusión a la que arriba este Tribunal luego de analizar los elementos de cargo ofrecidos, es especial la conversación que tuvo Custodio con Beto en la que el primero le indica a Poblete que una vez que reciba la autorización suya para la venta del terreno, le entregará la totalidad del dinero sin quedarse con un peso. </w:t>
      </w:r>
    </w:p>
    <w:p>
      <w:pPr>
        <w:pStyle w:val="Normal"/>
        <w:spacing w:lineRule="auto" w:line="360" w:before="0" w:after="0"/>
        <w:jc w:val="both"/>
        <w:rPr/>
      </w:pPr>
      <w:r>
        <w:rPr>
          <w:rFonts w:eastAsia="Batang;Arial Unicode MS" w:cs="Arial" w:ascii="Arial" w:hAnsi="Arial"/>
          <w:sz w:val="24"/>
          <w:szCs w:val="24"/>
          <w:lang w:val="es-CL" w:eastAsia="es-CL"/>
        </w:rPr>
        <w:tab/>
        <w:t xml:space="preserve">En segundo término, Poblete, utilizando la misma figura del testaferrato, adquirió a nombre de </w:t>
      </w:r>
      <w:r>
        <w:rPr>
          <w:rFonts w:eastAsia="Batang;Arial Unicode MS" w:cs="Arial" w:ascii="Arial" w:hAnsi="Arial"/>
          <w:b/>
          <w:sz w:val="24"/>
          <w:szCs w:val="24"/>
          <w:lang w:val="es-CL" w:eastAsia="es-CL"/>
        </w:rPr>
        <w:t>Luis Alfonso Osorio Castro</w:t>
      </w:r>
      <w:r>
        <w:rPr>
          <w:rFonts w:eastAsia="Batang;Arial Unicode MS" w:cs="Arial" w:ascii="Arial" w:hAnsi="Arial"/>
          <w:sz w:val="24"/>
          <w:szCs w:val="24"/>
          <w:lang w:val="es-CL" w:eastAsia="es-CL"/>
        </w:rPr>
        <w:t xml:space="preserve"> la </w:t>
      </w:r>
      <w:r>
        <w:rPr>
          <w:rFonts w:eastAsia="Batang;Arial Unicode MS" w:cs="Arial" w:ascii="Arial" w:hAnsi="Arial"/>
          <w:b/>
          <w:sz w:val="24"/>
          <w:szCs w:val="24"/>
          <w:lang w:val="es-CL" w:eastAsia="es-CL"/>
        </w:rPr>
        <w:t>camioneta placa patente Única UX7229</w:t>
      </w:r>
      <w:r>
        <w:rPr>
          <w:rFonts w:eastAsia="Batang;Arial Unicode MS" w:cs="Arial" w:ascii="Arial" w:hAnsi="Arial"/>
          <w:sz w:val="24"/>
          <w:szCs w:val="24"/>
          <w:lang w:val="es-CL" w:eastAsia="es-CL"/>
        </w:rPr>
        <w:t xml:space="preserve"> marca Ford Ranger, como consta de la copia de la compraventa, suscrita entre René Antonio Zamorano Méndez, como vendedor, y Luis Alfonso Osorio Castro, como comprador, el día primero de agosto de dos mil nueve, la que fue adquirida en un valor de $ 3.220.000 pesos, cancelados en dinero efectivo; vehículo debidamente inscrito a nombre de Osorio Castro en el Registro Nacional de Vehículos Motorizados, como da cuenta el certificado que al respecto legalmente fue incorporado. </w:t>
      </w:r>
    </w:p>
    <w:p>
      <w:pPr>
        <w:pStyle w:val="Normal"/>
        <w:spacing w:lineRule="auto" w:line="360" w:before="0" w:after="0"/>
        <w:jc w:val="both"/>
        <w:rPr/>
      </w:pPr>
      <w:r>
        <w:rPr>
          <w:rFonts w:eastAsia="Batang;Arial Unicode MS" w:cs="Arial" w:ascii="Arial" w:hAnsi="Arial"/>
          <w:sz w:val="24"/>
          <w:szCs w:val="24"/>
          <w:lang w:val="es-CL" w:eastAsia="es-CL"/>
        </w:rPr>
        <w:tab/>
        <w:t xml:space="preserve">En este sentido, se ha aportado prueba suficiente para tener por cierto que si bien la camionera estaba inscrita a nombre de un tercero que resultó ser hermano de Custodio Osorio Castro, ésta, en realidad, pertenecía a Luis Poblete Farías , antecedente que es posible avizorar de la sola </w:t>
      </w:r>
      <w:r>
        <w:rPr>
          <w:rFonts w:eastAsia="Batang;Arial Unicode MS" w:cs="Arial" w:ascii="Arial" w:hAnsi="Arial"/>
          <w:b/>
          <w:sz w:val="24"/>
          <w:szCs w:val="24"/>
          <w:lang w:val="es-CL" w:eastAsia="es-CL"/>
        </w:rPr>
        <w:t>lectura del hecho N° 4 de la acusación fiscal y que se tuvo por acreditado por este Tribunal, pues ese mismo vehículo Ford Ranger PPU UX7229,</w:t>
      </w:r>
      <w:r>
        <w:rPr>
          <w:rFonts w:eastAsia="Batang;Arial Unicode MS" w:cs="Arial" w:ascii="Arial" w:hAnsi="Arial"/>
          <w:sz w:val="24"/>
          <w:szCs w:val="24"/>
          <w:lang w:val="es-CL" w:eastAsia="es-CL"/>
        </w:rPr>
        <w:t xml:space="preserve">  fue utilizado el día 10 de octubre de 2009 por Marco Arzola Romero, quien fue detenido en el momento que lo conducía, transportando 49 kilos de marihuana prensada de propiedad de Poblete Farías.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Lo anterior, constituye un fuerte indicio que permite vincular a Poblete con el  vehículo en cuestión, porque si bien pertenecía a Luis Osorio Castro, lo cierto es que era utilizado por Marco Arzola, miembro importante de la organización delictual  liderada por Beto y dedicada al tráfico ilícito de drogas, como se dirá, siendo fiscalizado Arzola luego de entregar parte de un cargamento de droga  de propiedad de Poblete a Isabel y a Mario Fernando Sánchez Araya, aserto que resultó corroborado con la sentencia del 6° Tribunal de Juicio Oral en lo Penal de Santiago acompañada como prueba documental, fallo en el que se da cuenta, además, que ese vehículo PPU UX7229, se dirigió a calle Golfo de Trinidad N° 1187 de la comuna de la Pintana, vivienda que coincidentemente corresponde al domicilio de Poblete Farías.   </w:t>
      </w:r>
    </w:p>
    <w:p>
      <w:pPr>
        <w:pStyle w:val="Normal"/>
        <w:spacing w:lineRule="auto" w:line="360" w:before="0" w:after="0"/>
        <w:jc w:val="both"/>
        <w:rPr>
          <w:rFonts w:ascii="Arial" w:hAnsi="Arial" w:cs="Arial"/>
          <w:sz w:val="24"/>
          <w:szCs w:val="24"/>
          <w:lang w:val="es-CL" w:eastAsia="es-CL"/>
        </w:rPr>
      </w:pPr>
      <w:r>
        <w:rPr>
          <w:rFonts w:eastAsia="Arial" w:cs="Arial" w:ascii="Arial" w:hAnsi="Arial"/>
          <w:sz w:val="24"/>
          <w:szCs w:val="24"/>
          <w:lang w:val="es-CL" w:eastAsia="es-CL"/>
        </w:rPr>
        <w:t xml:space="preserve"> </w:t>
      </w:r>
      <w:r>
        <w:rPr>
          <w:rFonts w:eastAsia="Batang;Arial Unicode MS" w:cs="Arial" w:ascii="Arial" w:hAnsi="Arial"/>
          <w:sz w:val="24"/>
          <w:szCs w:val="24"/>
          <w:lang w:val="es-CL" w:eastAsia="es-CL"/>
        </w:rPr>
        <w:t xml:space="preserve">La lógica indica que si el vehículo no hubiese sido adquirido con dineros de Poblete, difícilmente la persona a cuyo nombre aparece inscrito habría accedido a prestarlo para actividades ilícitas, siendo razonable sostener que éste – camioneta – fue adquirido y prestaba utilidad a la asociación para el transporte de la droga, y tan claro es aquello que el vehículo se encontraba en la casa  de Poblete, tal como se acreditó con el fallo referido. </w:t>
      </w:r>
    </w:p>
    <w:p>
      <w:pPr>
        <w:pStyle w:val="Normal"/>
        <w:spacing w:lineRule="auto" w:line="360" w:before="0" w:after="0"/>
        <w:jc w:val="both"/>
        <w:rPr/>
      </w:pPr>
      <w:r>
        <w:rPr>
          <w:rFonts w:eastAsia="Batang;Arial Unicode MS" w:cs="Arial" w:ascii="Arial" w:hAnsi="Arial"/>
          <w:sz w:val="24"/>
          <w:szCs w:val="24"/>
          <w:lang w:val="es-CL" w:eastAsia="es-CL"/>
        </w:rPr>
        <w:t xml:space="preserve">Por otra parte, cabe mencionar que en </w:t>
      </w:r>
      <w:r>
        <w:rPr>
          <w:rFonts w:eastAsia="Batang;Arial Unicode MS" w:cs="Arial" w:ascii="Arial" w:hAnsi="Arial"/>
          <w:b/>
          <w:sz w:val="24"/>
          <w:szCs w:val="24"/>
          <w:lang w:val="es-CL" w:eastAsia="es-CL"/>
        </w:rPr>
        <w:t>la escucha telefónica</w:t>
      </w:r>
      <w:r>
        <w:rPr>
          <w:rFonts w:eastAsia="Batang;Arial Unicode MS" w:cs="Arial" w:ascii="Arial" w:hAnsi="Arial"/>
          <w:sz w:val="24"/>
          <w:szCs w:val="24"/>
          <w:lang w:val="es-CL" w:eastAsia="es-CL"/>
        </w:rPr>
        <w:t xml:space="preserve"> entre Custodio Osorio y Beto, el primero le informa que su hermano se encuentra preso, y que ha debido vender animales para pagar a un abogado, indicándole Poblete que nada le había informado “el Cholo” respecto de los animales, y que sólo le había dicho que había vendido la camioneta para “ponerle” un abogado,  agregando “sí, estoy claro, me hubiese dicho antes, hubiésemos pensado en ser justos, a ver qué es lo que se hacía, la verdad es que estoy puro parado”.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De lo anterior, es posible sostener que Beto se encontraba preocupado por la situación procesal del hermano de Custodio, y debía reunir dinero vendiendo bienes para contratar a un abogado, tal como lo hacía con el resto de los miembros de su organización cuando comenzaron a caer detenidos, de lo que se infiere que entre ambos, Luis y Beto, existían vínculos y el primero estaba al tanto de sus actividades.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Que, por otra parte, ha quedado demostrado que Poblete no ejercía ningún tipo de labor remunerada que le permitiese siquiera adquirir un vehículo, como bien lo indicó el testigo Mauricio Fuentes Lagos al señalar que en todo el tiempo que realizó vigilancias a los domicilios asociados a Poblete -más de un año- nunca observó que ejerciera algún tipo de actividad o trabajo lícito, lo que se condice con la prueba documental incorporada y que ha sido reseñada.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Asimismo, cabe acotar que en relación a la conexión de los dineros con las actividades de tráfico de estupefacientes que constituye el delito base, se estará a lo latamente referido en los considerandos pertinentes en relación a los diversos delitos de tráfico ilícito acreditados y sobre lo que a continuación se dirá sobre la  asociación ilícita para el narcotráfico, que darán cuenta irrefutable del despliegue de una serie de actividades de tráfico por parte de Poblete, de su núcleo más cercano y de sus colaboradores a  una escala tal, que le han reportado ingresos que le permiten, a lo menos, incurrir en los gastos derivados de la adquisición de un terreno de 16 hectáreas en la VI Región y de un vehículo.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En consecuencia, este Tribunal considera que la prueba del acusador ha sido íntegra, suficiente, coherente y armónica para establecer este delito imputado a Luis Poblete Farías, en términos tales de establecer que la adquisición de los bienes antes individualizados, fueron obtenidos con dineros provenientes de la actividad de tráfico de drogas, toda vez que ha intentado dar legitimidad a sus ganancias utilizando a los hermanos Osorio Castro, pretendiendo así ocultar el origen fraudulento de sus ingresos. </w:t>
      </w:r>
    </w:p>
    <w:p>
      <w:pPr>
        <w:pStyle w:val="Normal"/>
        <w:spacing w:lineRule="auto" w:line="360" w:before="0" w:after="0"/>
        <w:jc w:val="both"/>
        <w:rPr>
          <w:rFonts w:ascii="Arial" w:hAnsi="Arial" w:eastAsia="Batang;Arial Unicode MS" w:cs="Arial"/>
          <w:b/>
          <w:b/>
          <w:sz w:val="24"/>
          <w:szCs w:val="24"/>
          <w:lang w:val="es-CL" w:eastAsia="es-CL"/>
        </w:rPr>
      </w:pPr>
      <w:r>
        <w:rPr>
          <w:rFonts w:eastAsia="Batang;Arial Unicode MS" w:cs="Arial" w:ascii="Arial" w:hAnsi="Arial"/>
          <w:b/>
          <w:sz w:val="24"/>
          <w:szCs w:val="24"/>
          <w:lang w:val="es-CL" w:eastAsia="es-CL"/>
        </w:rPr>
        <w:t>TRIGÉSIMO: Calificación Jurídica.</w:t>
      </w:r>
      <w:r>
        <w:rPr>
          <w:rFonts w:eastAsia="Batang;Arial Unicode MS" w:cs="Arial" w:ascii="Arial" w:hAnsi="Arial"/>
          <w:sz w:val="24"/>
          <w:szCs w:val="24"/>
          <w:lang w:val="es-CL" w:eastAsia="es-CL"/>
        </w:rPr>
        <w:t xml:space="preserve"> Que estos hechos, constituyen en opinión de estos sentenciadores el delito de Lavado de Activos,  ilícito descrito y sancionado en el artículo 27 de la ley 19.913.  En este sentido, el citado precepto sanciona al que oculta o disimule el origen ilícito de determinados bienes a sabiendas que provienen directa o indirectamente de la perpetración de hechos constitutivos de ciertos delitos, entre otros, aquellos contemplados en la ley 20.000 que sanciona el tráfico ilícito de estupefacientes y sustancias psicotrópicas.</w:t>
      </w:r>
    </w:p>
    <w:p>
      <w:pPr>
        <w:pStyle w:val="Normal"/>
        <w:spacing w:lineRule="auto" w:line="360" w:before="0" w:after="0"/>
        <w:jc w:val="both"/>
        <w:rPr>
          <w:rFonts w:ascii="Arial" w:hAnsi="Arial" w:eastAsia="Batang;Arial Unicode MS" w:cs="Arial"/>
          <w:b/>
          <w:b/>
          <w:sz w:val="24"/>
          <w:szCs w:val="24"/>
          <w:lang w:val="es-CL" w:eastAsia="es-CL"/>
        </w:rPr>
      </w:pPr>
      <w:r>
        <w:rPr>
          <w:rFonts w:eastAsia="Batang;Arial Unicode MS" w:cs="Arial" w:ascii="Arial" w:hAnsi="Arial"/>
          <w:b/>
          <w:sz w:val="24"/>
          <w:szCs w:val="24"/>
          <w:lang w:val="es-CL" w:eastAsia="es-CL"/>
        </w:rPr>
        <w:t>TRIGÉSIMO PRIMERO: Participación y análisis jurídico.</w:t>
      </w:r>
      <w:r>
        <w:rPr>
          <w:rFonts w:eastAsia="Batang;Arial Unicode MS" w:cs="Arial" w:ascii="Arial" w:hAnsi="Arial"/>
          <w:sz w:val="24"/>
          <w:szCs w:val="24"/>
          <w:lang w:val="es-CL" w:eastAsia="es-CL"/>
        </w:rPr>
        <w:t xml:space="preserve">Así, para configurar el tipo penal en cuestión, se requiere de la existencia de un delito base del cual provengan los dineros que se desean legitimar o “blanquear"  mediante operaciones empresariales o diversas inversiones, reincorporándolos al sistema financiero.  Asimismo, la norma ya citada emplea la expresión “a sabiendas” que hace alusión al dolo, aceptándose incluso la posibilidad del dolo eventual ya que  “atendida la naturaleza altamente normativa del objeto del dolo, en este caso, resulta imposible un conocimiento acabado del hecho previo y de su calificación jurídica en la ley o del origen de los bienes objeto del delito, bastando, para que exista dolo, que el conocimiento profano del hechor abarque la noción que los bienes proceden de alguna fase del ciclo de la droga” (Politoff, El lavado de dinero y tráfico ilícito de estupefacientes, Santiago, 1999, pp.75 y ss).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ab/>
        <w:t xml:space="preserve">Como quedo asentado, de la prueba rendida en juicio, se ha podido establecer que, en la especie, se cumplen los requisitos que el tipo penal exige, toda vez que ha quedado acreditado que Poblete Farías actúo como sujeto activo en estas operaciones y, desde otro prisma, Custodio Osorio colaboró con él en tal cometido en orden a disfrazar el origen de los recursos obtenidos ilegítimamente, actuando como su testaferro, quedando claro de las escuchas telefónicas y de  la declaración de los funcionarios policiales que depusieron en estrados, que entre ambos existían estrechos vínculos y que Osorio estaba al tanto de las actividades de Poblete y dónde procedían los dineros con los que adquirió, a su nombre, ciertos bienes.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En primer término, Poblete Farías solicitó a Custodio del Carmen Osorio Castro que adquiriera para sí un inmueble en la comuna de San Vicente de Tagua Tagua, VI Región, inscrita a fojas Nº 1419 Nº 1201 del Registro de Propiedad del año 2009 del Conservador de Bienes Raíces de San Vicente de Tagua Tagua, como consta del certificado de dominio vigente y de gravámenes y prohibiciones emitido por dicha entidad y acompañado legalmente al juicio, adquiriendo Osorio Castro la propiedad el día 04 de agosto del año 2009,  por un valor de seis millones de pesos pagados al contado como consta de la escritura de compraventa, inscrita en el repertorio N° 2279 del Conservador de Bienes Raíces de dicha comuna.</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Que en relación a la participación de Luis Poblete Farías en el delito de lavado de dinero, ésta ha quedado demostrada en base a la misma prueba que sirvió para acreditar el hecho punible, ya que da cuenta de una serie de circunstancias y actuaciones por él ejecutadas que revelan su intención positiva de ocultar el origen del dinero que detenta, correspondiéndole participación en calidad de autor de conformidad con el artículo 15 N° 1 del Código Penal.</w:t>
      </w:r>
    </w:p>
    <w:p>
      <w:pPr>
        <w:pStyle w:val="Normal"/>
        <w:spacing w:lineRule="auto" w:line="360" w:before="0" w:after="0"/>
        <w:jc w:val="both"/>
        <w:rPr>
          <w:rFonts w:ascii="Arial" w:hAnsi="Arial" w:cs="Arial"/>
          <w:sz w:val="24"/>
          <w:szCs w:val="24"/>
          <w:lang w:val="es-CL" w:eastAsia="es-CL"/>
        </w:rPr>
      </w:pPr>
      <w:r>
        <w:rPr>
          <w:rFonts w:eastAsia="Arial" w:cs="Arial" w:ascii="Arial" w:hAnsi="Arial"/>
          <w:sz w:val="24"/>
          <w:szCs w:val="24"/>
          <w:lang w:val="es-CL" w:eastAsia="es-CL"/>
        </w:rPr>
        <w:t xml:space="preserve"> </w:t>
      </w:r>
      <w:r>
        <w:rPr>
          <w:rFonts w:eastAsia="Batang;Arial Unicode MS" w:cs="Arial" w:ascii="Arial" w:hAnsi="Arial"/>
          <w:sz w:val="24"/>
          <w:szCs w:val="24"/>
          <w:lang w:val="es-CL" w:eastAsia="es-CL"/>
        </w:rPr>
        <w:t xml:space="preserve">En su clausura, la Defensa de Luis Alberto Poblete Farías solicitó la absolución de su representado por el delito de Lavado de Activos, denunciando la precariedad de la prueba de cargo para acreditar el tipo penal y la participación de su representado, indicando que no habían comparecido a juicio ni Custodio, ni Luis Osorio Castro, no pudiendo establecerse así que Poblete Farías fue quien les entregó el dinero para adquirir el bien raíz y el vehículo, siendo insuficiente y estéril la declaración del funcionario de la Brilac Rodrigo Aguilera. Por otra parte, sostuvo que no existían elementos probatorios para acreditar que el dinero era producto de la venta de droga, resultando los bienes que presuntamente pertenecen a su representado, exiguos a la luz de magna operación de tráfico por más de tres toneladas de marihuana.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Al respecto, que no hayan comparecido Custodio ni Luis Osorio a juicio para indicar que Poblete les pasó el dinero para adquirir los bienes, no resulta necesario, pues tal aserto resultó suficientemente acreditado a través de otros medios probatorios. Así, se contó con los dichos del funcionario Aguilera, quien en calidad de testigo de oídas de Custodio Osorio, señaló que éste reconoció que el terreno había sido adquirido con dinero proveniente del tráfico y que le había sido entregado por Poblete, situación que encuentra su correlato en las escuchas telefónicas transcritas en los considerando que anteceden, y que demuestran que el real dueño del inmueble era Poblete, pues Custodio debía esperar la autorización de él y de Zulema para venderlo, indicándole éste que cuando se solucionaran todos los problemas, haciendo alusión a los sujetos detenidos, podría comprarse otro terreno, reconociendo explícitamente que éste era de Poblete y que tan pronto lo vendiera le haría llegar el dinero.</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La lógica indica que si el dinero empleado en la compra del terreno hubiese sido de Custodio, éste no habría tenido por qué pedir autorización a Poblete para la venta, ni menos haberle tenido que entregar el producto de ésta.  </w:t>
      </w:r>
    </w:p>
    <w:p>
      <w:pPr>
        <w:pStyle w:val="Normal"/>
        <w:spacing w:lineRule="auto" w:line="360" w:before="0" w:after="0"/>
        <w:jc w:val="both"/>
        <w:rPr>
          <w:rFonts w:ascii="Arial" w:hAnsi="Arial" w:cs="Arial"/>
          <w:sz w:val="24"/>
          <w:szCs w:val="24"/>
          <w:lang w:val="es-CL" w:eastAsia="es-CL"/>
        </w:rPr>
      </w:pPr>
      <w:r>
        <w:rPr>
          <w:rFonts w:eastAsia="Arial" w:cs="Arial" w:ascii="Arial" w:hAnsi="Arial"/>
          <w:sz w:val="24"/>
          <w:szCs w:val="24"/>
          <w:lang w:val="es-CL" w:eastAsia="es-CL"/>
        </w:rPr>
        <w:t xml:space="preserve">  </w:t>
      </w:r>
      <w:r>
        <w:rPr>
          <w:rFonts w:eastAsia="Batang;Arial Unicode MS" w:cs="Arial" w:ascii="Arial" w:hAnsi="Arial"/>
          <w:sz w:val="24"/>
          <w:szCs w:val="24"/>
          <w:lang w:val="es-CL" w:eastAsia="es-CL"/>
        </w:rPr>
        <w:t xml:space="preserve">Además, cabe recordar que se agregó la sentencia pronunciada en procedimiento abreviado en la que Osorio, fue condenado como encubridor del delito de tráfico ilícito de estupefacientes relacionado a las operaciones de Poblete, y autor del delito de lavado o blanqueo de activos, en las hipótesis de ocultación o disimulación del origen ilícito de determinados bienes, en particular del inmueble de San Vicente de Tagua Tagua,  a sabiendas que proceden del ilícito por el cual se le sentenció, lo que da cuenta del conocimiento que tenía acerca de la procedencia del dinero, y, tan claro es aquello que para poder acceder a una procedimiento abreviado, es necesario que el imputado acepte los antecedentes investigativos que obran en su contra y que constan en la carpeta fiscal, por lo que Custodio Osorio, expresamente, los aceptó, y, no sólo aquello, sino que también admitió su responsabilidad en ambos delitos al constar que se le reconoció en su favor la atenuante del artículo 11 N° 9 del código punitivo.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En resumen, yerra el abogado al sostener que sólo se cuenta con el testimonio del funcionario Aguilera, pues existe un cúmulo de antecedentes que dan cuenta que Custodio obró como testaferro de Poblete para blanquear los dineros provenientes de las operaciones de tráfico.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Asimismo, y en relación a la extrañeza que provoca al Defensor la poca cantidad de bienes que fueron atribuidos a su representado, quien supuestamente es dueño y líder de una organización criminal que importó al país más de tres toneladas de droga en un año, resulta pertinente señalar que el tipo penal en estudio resulta difícil de acreditar, ello justamente porque se trata de organizaciones que operan en la clandestinidad y el camuflaje, que utilizan artimañas y subterfugios para evitar ser descubiertos, y que pretenden limpiar dinero proveniente de actividades ilícitas para hacerlo reingresar al sistema formal con la apariencia de legalidad, por lo que difícilmente se podrá contar con prueba directa al respecto, cobrando relevancia así los indicios y toda conducta y acción que a lo largo de la investigación de cuenta de querer limpiar los dineros. De este modo, que no se hayan encontrado o atribuido a Poblete más bienes, no quiere decir que no los haya tenido, pues de lo que se trata, justamente, es de impedir que éstos sean pesquisados y evitar levantar sospechas acerca de la real dimensión de su patrimonio, obrando Luis y Custodio como testaferros para lograr dicho fin.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En igual sentido, no está demás recordar que los vehículos utilizados para el transporte de la droga en los diferentes hechos constitutivos de tráfico acreditados, se encontraban a nombre de los hermanos Malbrán o de terceros, pero nunca a nombre de Poblete, pues aquello podría haber despertado tempranamente ciertas suspicacias en los investigadores.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Por otra parte, la Defensa indica que no existen elementos para probar que el dinero provenía de la droga; sin embargo, no resulta posible explicar razonablemente el origen del mismo, máxime cuando el abogado ni siquiera fue capaz de sostener ni acreditar que Poblete se dedicaba a una actividad lícita que le generara ingresos. Muy por el contrario, de los dichos del funcionario  Fuentes Lagos y de las escuchas telefónicas, quedó acreditado a lo largo de la investigación y en el juicio que Poblete se dedicaba a traficar droga, y, de los documentos allegados, en especial de aquellos que dan cuenta de los ingresos y situación financiera del acusado y de los hermanos Osorio Castro, se desprende que ninguno de ellos se hallaba en las condiciones económicas para efectuar las compras señaladas, por lo que la única forma de efectuarlas era utilizando los dineros recaudados de la venta de la marihuana prensada, actividad que fue desarrollada por Poblete y su organización por más de un año.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En razón de lo antes referido, se desestima la pretensión absolutoria del abogado de Poblete Farías.</w:t>
      </w:r>
    </w:p>
    <w:p>
      <w:pPr>
        <w:pStyle w:val="Normal"/>
        <w:spacing w:lineRule="auto" w:line="360" w:before="0" w:after="0"/>
        <w:jc w:val="both"/>
        <w:rPr>
          <w:rFonts w:ascii="Arial" w:hAnsi="Arial" w:eastAsia="Batang;Arial Unicode MS" w:cs="Arial"/>
          <w:b/>
          <w:b/>
          <w:sz w:val="24"/>
          <w:szCs w:val="24"/>
          <w:u w:val="single"/>
          <w:lang w:val="es-CL" w:eastAsia="es-CL"/>
        </w:rPr>
      </w:pPr>
      <w:r>
        <w:rPr>
          <w:rFonts w:eastAsia="Batang;Arial Unicode MS" w:cs="Arial" w:ascii="Arial" w:hAnsi="Arial"/>
          <w:b/>
          <w:sz w:val="24"/>
          <w:szCs w:val="24"/>
          <w:u w:val="single"/>
          <w:lang w:val="es-CL" w:eastAsia="es-CL"/>
        </w:rPr>
        <w:t>III.- EN CUANTO AL DELITO DE ASOCIACIÓN ILÍCITA.</w:t>
      </w:r>
    </w:p>
    <w:p>
      <w:pPr>
        <w:pStyle w:val="Normal"/>
        <w:spacing w:lineRule="auto" w:line="360" w:before="0" w:after="0"/>
        <w:jc w:val="both"/>
        <w:rPr/>
      </w:pPr>
      <w:r>
        <w:rPr>
          <w:rFonts w:eastAsia="Batang;Arial Unicode MS" w:cs="Arial" w:ascii="Arial" w:hAnsi="Arial"/>
          <w:b/>
          <w:sz w:val="24"/>
          <w:szCs w:val="24"/>
          <w:lang w:val="es-CL" w:eastAsia="es-CL"/>
        </w:rPr>
        <w:t>TRIGÉSIMO SEGUNDO:</w:t>
      </w:r>
      <w:r>
        <w:rPr>
          <w:rFonts w:eastAsia="Batang;Arial Unicode MS" w:cs="Arial" w:ascii="Arial" w:hAnsi="Arial"/>
          <w:sz w:val="24"/>
          <w:szCs w:val="24"/>
          <w:lang w:val="es-CL" w:eastAsia="es-CL"/>
        </w:rPr>
        <w:t xml:space="preserve"> Que igualmente, éstos sentenciadores, lograron adquirir la convicción de los hechos que el Ministerio Público postulara como constitutivos de asociación ilícita, en los términos establecidos en el veredicto, esto es, que:</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Los acusados Luis Alberto Poblete Farías; Zulema Angélica Malbrán Veas, Germán Manzanelli Herrera, Gerardo Raúl Malla Vera;  Dayna Narjara Malbrán Veas, Eliana Marisol Malbrán Veas, Héctor David Malbrán Veas, Marco Andrés Arzola Romero, Juan Alfredo Flores Olea, Eduardo Armando Becerra y Oscar Fabián González Tachin;, desde un tiempo y hasta el momento de sus respectivas detenciones, pertenecieron a una asociación destinada al tráfico ilícito de drogas mediante su importación al país, fundamentalmente a través del paso fronterizo Los Libertadores, en la comuna de Los Andes, para distribuirla en la zona central del país.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Luis Poblete Farías alias Beto y Zulema Malbrán Veas, junto a su grupo familiar conformado por Eliana, Héctor y Dayna, todos de apellido Malbrán Veas, se dedicaban a la importación, comercialización, distribución y venta de droga, especialmente marihuana prensada paraguaya.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Para lo anterior, Poblete Farías y Zulema Malbrán tomaban contacto con proveedores extranjeros, principalmente, Daniella Manzanelli y Cesar Alandis, quienes junto a sus emisarios en el país, Germán Manzanelli y Malla Vera alias Jordano, planificaban la internación de grandes cantidades de droga al país, la que una vez importada a territorio nacional, transportaban, acopiaban, pesaban, distribuían y comercializan, a través de personas bajo su mando, como Eduardo Becerra, Oscar Fabián González Tachin y los hermanos de Zulema, Héctor, Dayna y Eliana,  para luego obtener ganancias económicas, enviando el valor de compra hacia los proveedores argentinos e invirtiendo sus excedentes en nuevas transacciones de la misma naturaleza.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Así, se logró determinar, que como parte de su plan criminal, ejecutaron los hechos de tráfico enumerados del número uno al cinco, que se dieran por establecidos.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En esta organización ejercían mando, dirección, planificación y financiamiento las siguientes personas: Luis Alberto Poblete Farias, Zulema Malbrán Veas, Gerardo Raúl Malla Vera y Mario Germán Manzanelli Herrer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En definitiva todos los integrantes cumplían las siguientes funciones en la organización:</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Luis Alberto Poblete Farías (alias BETO): Era el líder de la organización criminal, negociaba directamente con los proveedores de drogas extranjeros de la organización, acordaba fechas, lugares de entrega, cantidades y precios de la droga. Financiaba operaciones de tráfico de drogas, impartía órdenes y distribuía las funciones de los demás miembros de la organización.</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Zulema Angélica Malbrán Veas (alias Zule): líder de la organización criminal, quien en conjunto con su cónyuge, Poblete Farías, adquiría droga desde el extranjero que distribuía a diversas personas, entre las cuales se encuentra parte de su familia y otros traficantes del sector sur de Santiago. Negociaba directamente con los proveedores extranjeros de la organización y con el dinero generado por las ventas de droga, obtenía diversos bienes.</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Gerardo Raúl Malla Vera (alias Jordano) y Mario Germán Manzanelli Herrera (alias Germán o Manzanelli): Ambos impartían órdenes y se encargaban del ingreso de grandes cantidades de droga al país, efectuando las necesarias coordinaciones para hacerlo en forma segura. Posteriormente disponían que se acopiara, pesara, distribuyera y posteriormente se  recaudara del dinero producto de la venta de droga, para enviarla a Argentin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Oscar Fabián González Tachin (alias Cordobés) y  Eduardo Armando Becerra (alias Negro): Cooperan con los líderes de la organización  asegurando que éstos obtuvieran la mercadería ilícita importad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 Marco Andrés Arzola Romero (alias Marquito): Recibe órdenes de Beto y Zulema  y estaba encargado del acopio, seguridad, distribución y venta de la droga en Chil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 Juan Alfredo Flores Olea (alias taxista, Juan o viejo): Recibía órdenes de Beto, Zulema y Manzanelli y estaba encargado del transporte, acopio, seguridad, distribución y venta de la droga en Chil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 Héctor David Malbrán Veas: Participa en la organización recibiendo droga para distribuirla a traficantes menores, recibiendo dinero producto de la venta de la droga, facilitando lugares de acopio y poseyendo bienes que facilitaba a la misma organización.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 Dayna Narjara Malbrán Veas: Participa en la organización recibiendo la droga para su distribución a traficantes menores, recibiendo dinero producto de la venta de la droga y facilitando lugares de acopio.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Eliana Marisol Malbrán Veas: Participa en la organización recibiendo la droga que distribuía a traficantes menores, recibía dinero producto de la venta de droga y facilitaba lugares de acopi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En definitiva, esta organización, que además contaba con otros integrantes  ya  condenados por hechos funcionales a ella, durante el año 2009 efectuó diversas importaciones de droga a Chile por las cuales se incautaron cantidades cercanas a las tres toneladas de marihuana prensada paraguaya.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r>
    </w:p>
    <w:p>
      <w:pPr>
        <w:pStyle w:val="Normal"/>
        <w:spacing w:lineRule="auto" w:line="360" w:before="0" w:after="0"/>
        <w:jc w:val="both"/>
        <w:rPr>
          <w:rFonts w:ascii="Arial" w:hAnsi="Arial" w:eastAsia="Batang;Arial Unicode MS" w:cs="Arial"/>
          <w:b/>
          <w:b/>
          <w:i/>
          <w:i/>
          <w:sz w:val="24"/>
          <w:szCs w:val="24"/>
          <w:lang w:val="es-CL" w:eastAsia="es-CL"/>
        </w:rPr>
      </w:pPr>
      <w:r>
        <w:rPr>
          <w:rFonts w:eastAsia="Batang;Arial Unicode MS" w:cs="Arial" w:ascii="Arial" w:hAnsi="Arial"/>
          <w:b/>
          <w:sz w:val="24"/>
          <w:szCs w:val="24"/>
          <w:lang w:val="es-CL" w:eastAsia="es-CL"/>
        </w:rPr>
        <w:t>TRIGÉSIMO TERCERO:</w:t>
      </w:r>
      <w:r>
        <w:rPr>
          <w:rFonts w:eastAsia="Batang;Arial Unicode MS" w:cs="Arial" w:ascii="Arial" w:hAnsi="Arial"/>
          <w:b/>
          <w:i/>
          <w:sz w:val="24"/>
          <w:szCs w:val="24"/>
          <w:lang w:val="es-CL" w:eastAsia="es-CL"/>
        </w:rPr>
        <w:t>Valoración de los medios probatorios presentados en relación con este ilícito.</w:t>
      </w:r>
      <w:r>
        <w:rPr>
          <w:rFonts w:eastAsia="Batang;Arial Unicode MS" w:cs="Arial" w:ascii="Arial" w:hAnsi="Arial"/>
          <w:sz w:val="24"/>
          <w:szCs w:val="24"/>
          <w:lang w:val="es-CL" w:eastAsia="es-CL"/>
        </w:rPr>
        <w:t>Que el Tribunal arribó a esta decisión a través del análisis de toda la prueba presentada en el juicio, respecto a cada uno de los hechos antes indicados, así como de los siguientes antecedentes:</w:t>
      </w:r>
    </w:p>
    <w:p>
      <w:pPr>
        <w:pStyle w:val="Normal"/>
        <w:spacing w:lineRule="auto" w:line="360" w:before="0" w:after="0"/>
        <w:jc w:val="both"/>
        <w:rPr/>
      </w:pPr>
      <w:r>
        <w:rPr>
          <w:rFonts w:eastAsia="Batang;Arial Unicode MS" w:cs="Arial" w:ascii="Arial" w:hAnsi="Arial"/>
          <w:b/>
          <w:sz w:val="24"/>
          <w:szCs w:val="24"/>
          <w:lang w:val="es-CL" w:eastAsia="es-CL"/>
        </w:rPr>
        <w:t>1º)</w:t>
      </w:r>
      <w:r>
        <w:rPr>
          <w:rFonts w:eastAsia="Batang;Arial Unicode MS" w:cs="Arial" w:ascii="Arial" w:hAnsi="Arial"/>
          <w:sz w:val="24"/>
          <w:szCs w:val="24"/>
          <w:lang w:val="es-CL" w:eastAsia="es-CL"/>
        </w:rPr>
        <w:t xml:space="preserve"> En primer término, cabe referirse a lo relatado por </w:t>
      </w:r>
      <w:r>
        <w:rPr>
          <w:rFonts w:eastAsia="Batang;Arial Unicode MS" w:cs="Arial" w:ascii="Arial" w:hAnsi="Arial"/>
          <w:b/>
          <w:sz w:val="24"/>
          <w:szCs w:val="24"/>
          <w:lang w:val="es-CL" w:eastAsia="es-CL"/>
        </w:rPr>
        <w:t>el oficial de caso Sr. Fuentes Lagos,</w:t>
      </w:r>
      <w:r>
        <w:rPr>
          <w:rFonts w:eastAsia="Batang;Arial Unicode MS" w:cs="Arial" w:ascii="Arial" w:hAnsi="Arial"/>
          <w:sz w:val="24"/>
          <w:szCs w:val="24"/>
          <w:lang w:val="es-CL" w:eastAsia="es-CL"/>
        </w:rPr>
        <w:t xml:space="preserve"> quien además de todo lo antes reseñado para cada hecho constitutivo de tráfico, los fue relacionando y uniendo en forma lógica, con todos los antecedentes obtenidos a lo largo de toda la investigación.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El Subcomisario Fuentes Lagos expuso, como ya se ha explicitado, la forma en que se originó la investigación y cómo a raíz de otra, fue siendo conducida a Luis Poblete Farías que aparecía como el destinatario de grandes cantidades de marihuana ingresada al país por un proveedor chileno residente en Mendoza de nombre Juan Herrera Simón apodado el Lucas que estaba siendo investigado a través de intervenciones telefónicas. Éste, a su vez trabajaba con Hernán Abrego y bajo sus mandos, los hermanos Ruchard Vielski, apodados los polacos, quienes debían recibir la mercadería ilegal que era ingresada en camiones por el paso fronterizo Los Libertadores para entregarla a su destinatario, uno de los cuales resultó ser Luis Poblete Farías, (como quedó evidenciado de las escuchas telefónicas antes reproducidas a propósito del análisis del hecho uno). Así entonces, el testigo expuso sobre  la forma en que se fueron detectando cada uno de los hechos constitutivos de tráfico ya establecidos, agregando que desde marzo hasta agosto de 2009, se mantuvo monitoreado los teléfonos de los integrantes de la organización en Chile,  es decir, de Luis Poblete Farías, su señora Zulema Malbrán Veas, los hermanos de ésta  Dayna, Eliana y Héctor David, de Juan Alfredo Flores Olea, Marco Arzola Romero,  Gerardo Raúl Malla Vera alias el Jordano y de otros sujetos no acusados en éste juicio como Bernardita Flores,  Luis Osorio Castro, Cristian Gutiérrez Cid, todos los cuales también resultaron detenidos. Explica que la parte chilena de la organización se estructura como sigue:</w:t>
      </w:r>
    </w:p>
    <w:p>
      <w:pPr>
        <w:pStyle w:val="Normal"/>
        <w:spacing w:lineRule="auto" w:line="360" w:before="0" w:after="0"/>
        <w:jc w:val="both"/>
        <w:rPr/>
      </w:pPr>
      <w:r>
        <w:rPr>
          <w:rFonts w:eastAsia="Batang;Arial Unicode MS" w:cs="Arial" w:ascii="Arial" w:hAnsi="Arial"/>
          <w:b/>
          <w:sz w:val="24"/>
          <w:szCs w:val="24"/>
          <w:lang w:val="es-CL" w:eastAsia="es-CL"/>
        </w:rPr>
        <w:t>Poblete y Zulema eran superiores</w:t>
      </w:r>
      <w:r>
        <w:rPr>
          <w:rFonts w:eastAsia="Batang;Arial Unicode MS" w:cs="Arial" w:ascii="Arial" w:hAnsi="Arial"/>
          <w:sz w:val="24"/>
          <w:szCs w:val="24"/>
          <w:lang w:val="es-CL" w:eastAsia="es-CL"/>
        </w:rPr>
        <w:t xml:space="preserve">, ellos financiaban la droga, daban instrucciones y órdenes al resto. </w:t>
      </w:r>
      <w:r>
        <w:rPr>
          <w:rFonts w:eastAsia="Batang;Arial Unicode MS" w:cs="Arial" w:ascii="Arial" w:hAnsi="Arial"/>
          <w:b/>
          <w:sz w:val="24"/>
          <w:szCs w:val="24"/>
          <w:lang w:val="es-CL" w:eastAsia="es-CL"/>
        </w:rPr>
        <w:t xml:space="preserve">Flores Olea </w:t>
      </w:r>
      <w:r>
        <w:rPr>
          <w:rFonts w:eastAsia="Batang;Arial Unicode MS" w:cs="Arial" w:ascii="Arial" w:hAnsi="Arial"/>
          <w:sz w:val="24"/>
          <w:szCs w:val="24"/>
          <w:lang w:val="es-CL" w:eastAsia="es-CL"/>
        </w:rPr>
        <w:t xml:space="preserve">era taxista en esa época, manejaba un vehículo inscrito a su nombre, que había sido adquirido con apoyo económico de Poblete yse ocupaba de dar seguridad cada vez que se recepcionaba droga en Los Andes, desempeñándose como punta de lanza, desplazándose desde Santiago hasta Los Andes, instalándose en una parte cercana al lugar de entrega para luego ir adelante del vehículo contenedor de la droga y así poder alertarlo si había algún control policial en la ruta, hasta su destino final en Santiago,donde residían sus receptores Poblete y Zulema. De esta forma, trabajaba para ellos, además de desempeñarse efectivamente como taxista, trasladando a civiles. Aparte de eso - refiere Fuentes- que acopiaba la droga que Poblete recibía en domicilio de calle Simón bolívar donde vivía su madre, en el mismo pasaje de Waldo Poblete, tío del Beto, conocido traficante que según entiende vive en Mendoza en población Guaymallén. Flores aparece desde febrero de 2009 en adelante en la investigación. Explica que Flores tenía un teléfono móvil con contrato, de modo que era el teléfono ancla para la investigación porque mantenía contacto con todos los miembros de la organización de Poblete y los hermanos Malbrán. Como Flores era un taxista,  aparte de su función dentro de la organización,  tenía una vida normal, por lo que daba su número, siempre tuvo el mismo a diferencia del resto nunca lo cambió de modo que por su medio, se obtuvieron  otros números de teléfonos que se comunicaban con él y también se interceptaban. Según dice, Flores mantenía contacto con Poblete y Zulema Malbrán, que lo instruían dándole ordenes principalmente para que les llevara droga desde el domicilio donde estaba acopiada, obviamente utilizando coa, para el caso que estuvieran intervenidos los teléfonos. Asi entonces, ante el requerimiento de ellos, trasladaba la droga desde el domicilio de su madre hasta el domicilio de Golfo Trinidad donde vivían Poblete y Zulema. Además trasladaba a Dayna Malbrán a un departamento en Las Condes donde ella cancelaba el dinero a Leonardo Abelar, con quien mantuvo una relación sentimental. Del mismo modo, recibía llamados de David, de Eliana, de Germán Manzanelli, de Gerardo Raúl Malla, porque también los trasladaba a ellos.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Por otro lado se determinó que, parte de la mercaderíaque comercializaban, era la que recibía Gerardo Raúl Malla, cuñado de Julio Cesar Alandis, conocido traficante en Argentina. Flores Olea también lo trasladaba, pues como era el hombre de confianza de Poblete, éste lo empleaba para atender al Sr. Malla que actuaba como el emisario del proveedor de la mercadería.</w:t>
      </w:r>
    </w:p>
    <w:p>
      <w:pPr>
        <w:pStyle w:val="Normal"/>
        <w:spacing w:lineRule="auto" w:line="360" w:before="0" w:after="0"/>
        <w:jc w:val="both"/>
        <w:rPr/>
      </w:pPr>
      <w:r>
        <w:rPr>
          <w:rFonts w:eastAsia="Batang;Arial Unicode MS" w:cs="Arial" w:ascii="Arial" w:hAnsi="Arial"/>
          <w:sz w:val="24"/>
          <w:szCs w:val="24"/>
          <w:lang w:val="es-CL" w:eastAsia="es-CL"/>
        </w:rPr>
        <w:tab/>
        <w:t xml:space="preserve">De esta manera, </w:t>
      </w:r>
      <w:r>
        <w:rPr>
          <w:rFonts w:eastAsia="Batang;Arial Unicode MS" w:cs="Arial" w:ascii="Arial" w:hAnsi="Arial"/>
          <w:b/>
          <w:sz w:val="24"/>
          <w:szCs w:val="24"/>
          <w:lang w:val="es-CL" w:eastAsia="es-CL"/>
        </w:rPr>
        <w:t>Luis Alberto Poblete y Zulema</w:t>
      </w:r>
      <w:r>
        <w:rPr>
          <w:rFonts w:eastAsia="Batang;Arial Unicode MS" w:cs="Arial" w:ascii="Arial" w:hAnsi="Arial"/>
          <w:sz w:val="24"/>
          <w:szCs w:val="24"/>
          <w:lang w:val="es-CL" w:eastAsia="es-CL"/>
        </w:rPr>
        <w:t xml:space="preserve"> eran jefes, financistas, recibían ganancias de las mercaderías y tenían contacto con proveedores. </w:t>
      </w:r>
      <w:r>
        <w:rPr>
          <w:rFonts w:eastAsia="Batang;Arial Unicode MS" w:cs="Arial" w:ascii="Arial" w:hAnsi="Arial"/>
          <w:b/>
          <w:sz w:val="24"/>
          <w:szCs w:val="24"/>
          <w:lang w:val="es-CL" w:eastAsia="es-CL"/>
        </w:rPr>
        <w:t xml:space="preserve">Dayna, Eliana y David </w:t>
      </w:r>
      <w:r>
        <w:rPr>
          <w:rFonts w:eastAsia="Batang;Arial Unicode MS" w:cs="Arial" w:ascii="Arial" w:hAnsi="Arial"/>
          <w:sz w:val="24"/>
          <w:szCs w:val="24"/>
          <w:lang w:val="es-CL" w:eastAsia="es-CL"/>
        </w:rPr>
        <w:t xml:space="preserve">cumplían instrucciones de los dos anteriores, contactaban a compradores de la mercadería, trasladaban dineros y cancelaban la droga a los proveedores y comercializar parte de la droga. Además facilitaban su domicilio en Capitán Garretón en el sector del Castillo y de calle Tongoy de la pintana, para pesaje y acopio. El resto de los integrantes, por ejemplo Bernardita Flores era tarotista que vivía en San Bernardo, que era consultada por Poblete y </w:t>
      </w:r>
      <w:r>
        <w:rPr>
          <w:rFonts w:eastAsia="Batang;Arial Unicode MS" w:cs="Arial" w:ascii="Arial" w:hAnsi="Arial"/>
          <w:b/>
          <w:sz w:val="24"/>
          <w:szCs w:val="24"/>
          <w:lang w:val="es-CL" w:eastAsia="es-CL"/>
        </w:rPr>
        <w:t>Malla Vera</w:t>
      </w:r>
      <w:r>
        <w:rPr>
          <w:rFonts w:eastAsia="Batang;Arial Unicode MS" w:cs="Arial" w:ascii="Arial" w:hAnsi="Arial"/>
          <w:sz w:val="24"/>
          <w:szCs w:val="24"/>
          <w:lang w:val="es-CL" w:eastAsia="es-CL"/>
        </w:rPr>
        <w:t xml:space="preserve"> con sus señoras, para ver su suerte y les decía cada vez que iban a tener recepción de droga si les iba a ir bien. Ella estaba en conocimiento de que se trataba de droga ya que en varias oportunidades funcionaba como puente de información, le daba información, por ejemplo de que “la gatita iba a parir el día domingo y no el sábado” diciéndole cuando iba a ser la entrega de la droga. Ella declaró y reconoció que estaba en conocimiento del tráfico y que manejaba información dada tanto por Poblete como por Gerardo Raúl Malla. Bernardita fue detenida en el mes de noviembre, después del último de los hechos (de tráfico Nº5). Ella señaló que el 2005 o 2006 conoció a Poblete que habia ido a verse la suerte, vio en la cartas que cumplía un trabajo no muy trasparente y ante eso Zulema le dijo que le contara la verdad no más sobre a qué se dedicaba. A través de ellos conoció a Malla Vera y su señora, Agustina Alandis. Que cada vez que iban a recibir droga, una vez al mes, iban a consultarla para ver como les iba a ir. Utilizaban términos como </w:t>
      </w:r>
      <w:r>
        <w:rPr>
          <w:rFonts w:eastAsia="Batang;Arial Unicode MS" w:cs="Arial" w:ascii="Arial" w:hAnsi="Arial"/>
          <w:i/>
          <w:sz w:val="24"/>
          <w:szCs w:val="24"/>
          <w:lang w:val="es-CL" w:eastAsia="es-CL"/>
        </w:rPr>
        <w:t>“voy a jugar el partido”</w:t>
      </w:r>
      <w:r>
        <w:rPr>
          <w:rFonts w:eastAsia="Batang;Arial Unicode MS" w:cs="Arial" w:ascii="Arial" w:hAnsi="Arial"/>
          <w:sz w:val="24"/>
          <w:szCs w:val="24"/>
          <w:lang w:val="es-CL" w:eastAsia="es-CL"/>
        </w:rPr>
        <w:t xml:space="preserve"> le encargaba suerte a </w:t>
      </w:r>
      <w:r>
        <w:rPr>
          <w:rFonts w:eastAsia="Batang;Arial Unicode MS" w:cs="Arial" w:ascii="Arial" w:hAnsi="Arial"/>
          <w:b/>
          <w:sz w:val="24"/>
          <w:szCs w:val="24"/>
          <w:lang w:val="es-CL" w:eastAsia="es-CL"/>
        </w:rPr>
        <w:t>Germán Manzanelli y la señora</w:t>
      </w:r>
      <w:r>
        <w:rPr>
          <w:rFonts w:eastAsia="Batang;Arial Unicode MS" w:cs="Arial" w:ascii="Arial" w:hAnsi="Arial"/>
          <w:sz w:val="24"/>
          <w:szCs w:val="24"/>
          <w:lang w:val="es-CL" w:eastAsia="es-CL"/>
        </w:rPr>
        <w:t xml:space="preserve"> y ella les daba suerte para que no fueran detenidos por la policía, decían que “i</w:t>
      </w:r>
      <w:r>
        <w:rPr>
          <w:rFonts w:eastAsia="Batang;Arial Unicode MS" w:cs="Arial" w:ascii="Arial" w:hAnsi="Arial"/>
          <w:i/>
          <w:sz w:val="24"/>
          <w:szCs w:val="24"/>
          <w:lang w:val="es-CL" w:eastAsia="es-CL"/>
        </w:rPr>
        <w:t>ban de arbitro o de 10</w:t>
      </w:r>
      <w:r>
        <w:rPr>
          <w:rFonts w:eastAsia="Batang;Arial Unicode MS" w:cs="Arial" w:ascii="Arial" w:hAnsi="Arial"/>
          <w:sz w:val="24"/>
          <w:szCs w:val="24"/>
          <w:lang w:val="es-CL" w:eastAsia="es-CL"/>
        </w:rPr>
        <w:t>”, términos que usaban también con Flores Olea, por ejemplo. Cuando se  detiene a la Sra. Bernarda se le incautaron en el domicilio las fotografías de Poblete, de su familia y de Gerardo Raúl Malla y de Agustina Alandis con frases de protección.</w:t>
      </w:r>
    </w:p>
    <w:p>
      <w:pPr>
        <w:pStyle w:val="Normal"/>
        <w:spacing w:lineRule="auto" w:line="360" w:before="0" w:after="0"/>
        <w:jc w:val="both"/>
        <w:rPr/>
      </w:pPr>
      <w:r>
        <w:rPr>
          <w:rFonts w:eastAsia="Batang;Arial Unicode MS" w:cs="Arial" w:ascii="Arial" w:hAnsi="Arial"/>
          <w:sz w:val="24"/>
          <w:szCs w:val="24"/>
          <w:lang w:val="es-CL" w:eastAsia="es-CL"/>
        </w:rPr>
        <w:t xml:space="preserve">a) A raíz de su referencia, El Ministerio Público incorpora como </w:t>
      </w:r>
      <w:r>
        <w:rPr>
          <w:rFonts w:eastAsia="Batang;Arial Unicode MS" w:cs="Arial" w:ascii="Arial" w:hAnsi="Arial"/>
          <w:b/>
          <w:i/>
          <w:sz w:val="24"/>
          <w:szCs w:val="24"/>
          <w:lang w:val="es-CL" w:eastAsia="es-CL"/>
        </w:rPr>
        <w:t>evidencia las fotografías indicadas</w:t>
      </w:r>
      <w:r>
        <w:rPr>
          <w:rFonts w:eastAsia="Batang;Arial Unicode MS" w:cs="Arial" w:ascii="Arial" w:hAnsi="Arial"/>
          <w:sz w:val="24"/>
          <w:szCs w:val="24"/>
          <w:lang w:val="es-CL" w:eastAsia="es-CL"/>
        </w:rPr>
        <w:t xml:space="preserve"> a través de su exhibición por medio de su proyección. (Nº 88 de OMP .  En la Nº 1.- ApareceLuis Poblete Farías, que según el testigo era apodado “El Beto”, “Alonso”, “el winnie po”, “el gordo, “el barny”, y en el reverso se lee Luis Poblete Farias y frases de protección manuscritas; en la Nº 2  sale una persona que no identifica de sexo masculino con un menor, cree que es un hijo de Zulema, pero no está seguro. </w:t>
      </w:r>
      <w:r>
        <w:rPr>
          <w:rFonts w:eastAsia="Batang;Arial Unicode MS" w:cs="Arial" w:ascii="Arial" w:hAnsi="Arial"/>
          <w:b/>
          <w:sz w:val="24"/>
          <w:szCs w:val="24"/>
          <w:lang w:val="es-CL" w:eastAsia="es-CL"/>
        </w:rPr>
        <w:t>Nº3.-</w:t>
      </w:r>
      <w:r>
        <w:rPr>
          <w:rFonts w:eastAsia="Batang;Arial Unicode MS" w:cs="Arial" w:ascii="Arial" w:hAnsi="Arial"/>
          <w:sz w:val="24"/>
          <w:szCs w:val="24"/>
          <w:lang w:val="es-CL" w:eastAsia="es-CL"/>
        </w:rPr>
        <w:t xml:space="preserve"> Mamá de los hermanos Malbrán Veas, al reverso dice mamá Angélica Veas y Raúl Adolfo Car, con frase de protección; </w:t>
      </w:r>
      <w:r>
        <w:rPr>
          <w:rFonts w:eastAsia="Batang;Arial Unicode MS" w:cs="Arial" w:ascii="Arial" w:hAnsi="Arial"/>
          <w:b/>
          <w:sz w:val="24"/>
          <w:szCs w:val="24"/>
          <w:lang w:val="es-CL" w:eastAsia="es-CL"/>
        </w:rPr>
        <w:t>Nº4.-</w:t>
      </w:r>
      <w:r>
        <w:rPr>
          <w:rFonts w:eastAsia="Batang;Arial Unicode MS" w:cs="Arial" w:ascii="Arial" w:hAnsi="Arial"/>
          <w:sz w:val="24"/>
          <w:szCs w:val="24"/>
          <w:lang w:val="es-CL" w:eastAsia="es-CL"/>
        </w:rPr>
        <w:t xml:space="preserve"> Luis Poblete con Zulema Malbrán y una hija. Al reverso aparece manuscrito el nombre Zulema Malbrán, Luis Poblete Farías, “protección” Y en la </w:t>
      </w:r>
      <w:r>
        <w:rPr>
          <w:rFonts w:eastAsia="Batang;Arial Unicode MS" w:cs="Arial" w:ascii="Arial" w:hAnsi="Arial"/>
          <w:b/>
          <w:sz w:val="24"/>
          <w:szCs w:val="24"/>
          <w:lang w:val="es-CL" w:eastAsia="es-CL"/>
        </w:rPr>
        <w:t>Nº 5.-</w:t>
      </w:r>
      <w:r>
        <w:rPr>
          <w:rFonts w:eastAsia="Batang;Arial Unicode MS" w:cs="Arial" w:ascii="Arial" w:hAnsi="Arial"/>
          <w:sz w:val="24"/>
          <w:szCs w:val="24"/>
          <w:lang w:val="es-CL" w:eastAsia="es-CL"/>
        </w:rPr>
        <w:t xml:space="preserve"> Gerardo Raúl Malla y Agustina Alandis Tejerena, hermana de proveedor argentino Cesar,  en el reverso aparece manuscrito “ Agustina Alandi Tejerina, Gerardo Vera Malla y en frase de protección dice proteger de la policía, que le vaya bien y que le paguen la plata que le deben).</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Además indica que se identificó a Luis Osorio y Custodio Osorio Castro que cumplían labores de testaferros pues habían facilitado sus nombres para inscribir bienes de propiedad de Poblete, como fue el caso de la camioneta utilizada por Arzola para hacer entregar droga en octubre de 2009 ( hecho 4) y el predio ubicado en San Vicente de Tagua Tagua, respecto al cual, supieron que era de Poblete por los monitoreos telefónicos  que se mantenían. En ese caso concreto, se escuchó conversación sobre el predio desde el teléfono de Manuel Malbrán que se comunicaba con Luis Poblete que estaba prófugo en Argentina. Además cuenta que Manuel Malbrán en una ocasión saco del país a una de las hijas de Poblete por el paso fronterizo, con un documento falso, dado supuestamente por un notario de Gran Avenida. Ellos hicieron el documento, previo contacto del tío Manuel que no establecieron quien era, que había conseguido el documento para poder sacarla bajo la custodia de Manuel, no obstante en el documento original no existía. No obstante,después la menor regresó al lado de Poblete Farías. Respecto a ello se estableció que ese documento era falso y se envió a fiscalía la prueba respectiva.</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A propósito de sus dichos, se le exhiben y son reconocidos por Fuentes, lo siguientes documentos: Documentos:</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b/>
          <w:sz w:val="24"/>
          <w:szCs w:val="24"/>
          <w:lang w:val="es-CL" w:eastAsia="es-CL"/>
        </w:rPr>
        <w:t xml:space="preserve">b.- Documento en que se contiene informe por correoelectrónico institucional del Inspector Mauricio Fuentes Lagos de la BRIANT de La Calera al Sr. Fiscal Reinoso, </w:t>
      </w:r>
      <w:r>
        <w:rPr>
          <w:rFonts w:eastAsia="Batang;Arial Unicode MS" w:cs="Arial" w:ascii="Arial" w:hAnsi="Arial"/>
          <w:sz w:val="24"/>
          <w:szCs w:val="24"/>
          <w:lang w:val="es-CL" w:eastAsia="es-CL"/>
        </w:rPr>
        <w:t>respecto a que una vez efectuadas las consultas al sistema de control de frontera Manuel Malbrán Veas registra salida por paso los Libertadores el día 17 de enero de 2010 junto a la menor Priscila Anahí Poblete Malbrán, registrando ésta última una entrada al país el 18 de febrero de 2010</w:t>
      </w:r>
      <w:r>
        <w:rPr>
          <w:rFonts w:eastAsia="Batang;Arial Unicode MS" w:cs="Arial" w:ascii="Arial" w:hAnsi="Arial"/>
          <w:b/>
          <w:sz w:val="24"/>
          <w:szCs w:val="24"/>
          <w:lang w:val="es-CL" w:eastAsia="es-CL"/>
        </w:rPr>
        <w:t xml:space="preserve">. </w:t>
      </w:r>
    </w:p>
    <w:p>
      <w:pPr>
        <w:pStyle w:val="Normal"/>
        <w:spacing w:lineRule="auto" w:line="360" w:before="0" w:after="0"/>
        <w:jc w:val="both"/>
        <w:rPr/>
      </w:pPr>
      <w:r>
        <w:rPr>
          <w:rFonts w:eastAsia="Batang;Arial Unicode MS" w:cs="Arial" w:ascii="Arial" w:hAnsi="Arial"/>
          <w:b/>
          <w:sz w:val="24"/>
          <w:szCs w:val="24"/>
          <w:lang w:val="es-CL" w:eastAsia="es-CL"/>
        </w:rPr>
        <w:t>c.- Copia de escritura</w:t>
      </w:r>
      <w:r>
        <w:rPr>
          <w:rFonts w:eastAsia="Batang;Arial Unicode MS" w:cs="Arial" w:ascii="Arial" w:hAnsi="Arial"/>
          <w:sz w:val="24"/>
          <w:szCs w:val="24"/>
          <w:lang w:val="es-CL" w:eastAsia="es-CL"/>
        </w:rPr>
        <w:t>pública de autorización de viaje, supuestamente inscrito en Repertorio Nª 435-2008 de la notaría de Gastón Iván Santibáñez Soto de Santiago, extendida el 23 de octubre de 2008 por Luis Poblete y Zulema Malbrán a su hija menor de edad Priscila Anahi,  en compañía de su abuela y de Manuel Alejandro Malbrán Veas con firma y timbre notarial. (92)</w:t>
      </w:r>
    </w:p>
    <w:p>
      <w:pPr>
        <w:pStyle w:val="Normal"/>
        <w:spacing w:lineRule="auto" w:line="360" w:before="0" w:after="0"/>
        <w:jc w:val="both"/>
        <w:rPr/>
      </w:pPr>
      <w:r>
        <w:rPr>
          <w:rFonts w:eastAsia="Batang;Arial Unicode MS" w:cs="Arial" w:ascii="Arial" w:hAnsi="Arial"/>
          <w:b/>
          <w:sz w:val="24"/>
          <w:szCs w:val="24"/>
          <w:lang w:val="es-CL" w:eastAsia="es-CL"/>
        </w:rPr>
        <w:t>d.- Carta respuesta del Archivo Judicia</w:t>
      </w:r>
      <w:r>
        <w:rPr>
          <w:rFonts w:eastAsia="Batang;Arial Unicode MS" w:cs="Arial" w:ascii="Arial" w:hAnsi="Arial"/>
          <w:sz w:val="24"/>
          <w:szCs w:val="24"/>
          <w:lang w:val="es-CL" w:eastAsia="es-CL"/>
        </w:rPr>
        <w:t>l  de 17 de noviembre de 2010, en que se señala que revisado el protocolo correspondiente al mes de octubre de 2008 número 168 de la notaría de don Gastón Santibañez Soto, no existe la escritura pública de fecha 23 de octubre de 2008, repertorio 435 referente a autorización de viaje. Que el protocolo contiene escrituras públicas que empiezan con el repertorio 5367 hasta el 5534. Suscrito por Hilda Aguirre Del Real, Archivero Judicial.</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Continuando con su exposición, Fuentes afirma que otro blanco de investigación era Marco Arzola, durante la detención desde febrero de 2009 se monitoreo su teléfono hasta que se logro su libertad en junio o julio. Era el hombre de confianza  de Poblete y Zulema, que conducía el  vehículo,  retiraba mercadería y a su vez la entregaba por transacciones que mantenían Poblete y Zulema. Cumplía mandados de Poblete, trasladaba la mercadería y además mantenía contacto con traficantes del sector que adquirían droga que él comercializaba. Fue detenido en febrero y luego en octubre, refiriéndose a ese procedimiento.</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Luego agrega que se detecto de las escuchas telefónicas que Cesar Alandis  desde argentina instruía a Giordano y a su hermana Agustina para que no efectuara la entrega en lugares acordados en Los Andes y por eso se levantaron puntos de vigilancia y por eso colegas de Santiago detuvieron a Marco Arzola por los 49 kilos, en octubre de 2009. En ese procedimiento Poblete no fue detenido, él concurrió a San Vicente a ocultarse en el domicilio de Custodio Osorio Castro, lo tenían monitoreado, él viajaba, lo iban a buscar por un par de días a su domicilio oculto y luego regresaba a ocultarse a San Vicente.</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Los meses de junio y julio hacían seguimiento constante a Poblete e integrantes, sabían su rutina, se levantaban con ellos y se acostaban con ellos, retomando la vigilancia. Se solicitaron diligencias a la fiscalía porque por vigilancia de teléfono de Germán Manzanelli y de Alfredo Flores, se enteraron de que recibirían mercadería, oportunidad en que hizo de punta de lanza el hijo de Flores, Andrés Flores. Eso quedo establecido porque además sacaron la patente del auto y siguieron su rutina en autopista, en este caso del taxi de Flores Olea cuando venía a Los Andes. Luego expone acerca del hecho 3 de la acusación. Adiciona a ello, que parte de la mercaderíaincautada en éste último procedimiento de agosto de 2009 iba para el Sr. Poblete ya que al día siguiente por las escuchas, éste toma contacto con dos de sus hermanos recluidos en el penal del los andes Jesús y Diego a quienes les informa que 3 personas, de su gente “se habían enfermado e iban camino al hospital” indicando claramente que habían sido detenidos e iban camino a la cárcel y se comunica con Tito para el servicio jurídico de esas 3 personas. Explica que cada vez que caían, el Sr. Poblete cancelaba los costos de los abogados que cobraban por defenderlos a ellos y mantenía comunicaciones con el Sr. Tito para ese tipo de asesoría. </w:t>
      </w:r>
    </w:p>
    <w:p>
      <w:pPr>
        <w:pStyle w:val="Normal"/>
        <w:spacing w:lineRule="auto" w:line="360" w:before="0" w:after="0"/>
        <w:jc w:val="both"/>
        <w:rPr/>
      </w:pPr>
      <w:r>
        <w:rPr>
          <w:rFonts w:eastAsia="Batang;Arial Unicode MS" w:cs="Arial" w:ascii="Arial" w:hAnsi="Arial"/>
          <w:sz w:val="24"/>
          <w:szCs w:val="24"/>
          <w:lang w:val="es-CL" w:eastAsia="es-CL"/>
        </w:rPr>
        <w:t xml:space="preserve">Explica que a través de una comunicación telefónica entre el imputado Marco Arzola Romero con Zulema Malbrán, Arzola le da a conocer a Zulema (el  25 de junio) que Eduardo Becerra había ido a la fiscalía a declarar y que había cooperado. Zulema dio instrucción de que Eliana, le comunicara a </w:t>
      </w:r>
      <w:r>
        <w:rPr>
          <w:rFonts w:eastAsia="Batang;Arial Unicode MS" w:cs="Arial" w:ascii="Arial" w:hAnsi="Arial"/>
          <w:b/>
          <w:sz w:val="24"/>
          <w:szCs w:val="24"/>
          <w:lang w:val="es-CL" w:eastAsia="es-CL"/>
        </w:rPr>
        <w:t>Germán</w:t>
      </w:r>
      <w:r>
        <w:rPr>
          <w:rFonts w:eastAsia="Batang;Arial Unicode MS" w:cs="Arial" w:ascii="Arial" w:hAnsi="Arial"/>
          <w:sz w:val="24"/>
          <w:szCs w:val="24"/>
          <w:lang w:val="es-CL" w:eastAsia="es-CL"/>
        </w:rPr>
        <w:t xml:space="preserve"> y lo alertara que lo estaban nombrando en una causa en la fiscalía. </w:t>
      </w:r>
    </w:p>
    <w:p>
      <w:pPr>
        <w:pStyle w:val="Normal"/>
        <w:spacing w:lineRule="auto" w:line="360" w:before="0" w:after="0"/>
        <w:jc w:val="both"/>
        <w:rPr/>
      </w:pPr>
      <w:r>
        <w:rPr>
          <w:rFonts w:eastAsia="Batang;Arial Unicode MS" w:cs="Arial" w:ascii="Arial" w:hAnsi="Arial"/>
          <w:sz w:val="24"/>
          <w:szCs w:val="24"/>
          <w:lang w:val="es-CL" w:eastAsia="es-CL"/>
        </w:rPr>
        <w:t xml:space="preserve">e) A su vez, a raíz de su declaración, se incorpora como medio de prueba </w:t>
      </w:r>
      <w:r>
        <w:rPr>
          <w:rFonts w:eastAsia="Batang;Arial Unicode MS" w:cs="Arial" w:ascii="Arial" w:hAnsi="Arial"/>
          <w:b/>
          <w:sz w:val="24"/>
          <w:szCs w:val="24"/>
          <w:lang w:val="es-CL" w:eastAsia="es-CL"/>
        </w:rPr>
        <w:t>las transcripciones telefónicas de 5 paginas,</w:t>
      </w:r>
      <w:r>
        <w:rPr>
          <w:rFonts w:eastAsia="Batang;Arial Unicode MS" w:cs="Arial" w:ascii="Arial" w:hAnsi="Arial"/>
          <w:sz w:val="24"/>
          <w:szCs w:val="24"/>
          <w:lang w:val="es-CL" w:eastAsia="es-CL"/>
        </w:rPr>
        <w:t xml:space="preserve"> sin perjuicio de la incorporación del audio respectivo, de </w:t>
      </w:r>
      <w:r>
        <w:rPr>
          <w:rFonts w:eastAsia="Batang;Arial Unicode MS" w:cs="Arial" w:ascii="Arial" w:hAnsi="Arial"/>
          <w:b/>
          <w:sz w:val="24"/>
          <w:szCs w:val="24"/>
          <w:lang w:val="es-CL" w:eastAsia="es-CL"/>
        </w:rPr>
        <w:t>conversaciones entre Germán y Eliana, Zulema y Eliana y entre Eliana y El Leo</w:t>
      </w:r>
      <w:r>
        <w:rPr>
          <w:rFonts w:eastAsia="Batang;Arial Unicode MS" w:cs="Arial" w:ascii="Arial" w:hAnsi="Arial"/>
          <w:sz w:val="24"/>
          <w:szCs w:val="24"/>
          <w:lang w:val="es-CL" w:eastAsia="es-CL"/>
        </w:rPr>
        <w:t>( Leonardo Abelar, ciudadano argentino)  en que se alerta de lo que sucede a Germán, Eliana le dice que tiene que volver. Zulema le dice a su hermana Eliana que llama como boliviana que le dijeron que el partido había salido mal y que la llamó el Marco para avisarle que les tocó a ir a hablar donde el que manda, (refiriéndose al fiscal( y que se les fueron todos en contra y que le nombran a éste también y que le de el número de su amigo pero Eliana dice que lo tiene la dayna que está con el leo, por eso llama a la Dayna y le pide derechamente el número de Germán para avisarle porque lo nombraron. Por último existe conversación de Eliana con Omar de 21 de noviembre de 2009 en que le dice que vaya de inmediato porque si no lo van a dejar abajo. (Nº 49 de documental)</w:t>
      </w:r>
    </w:p>
    <w:p>
      <w:pPr>
        <w:pStyle w:val="Normal"/>
        <w:spacing w:lineRule="auto" w:line="360" w:before="0" w:after="0"/>
        <w:jc w:val="both"/>
        <w:rPr/>
      </w:pPr>
      <w:r>
        <w:rPr>
          <w:rFonts w:eastAsia="Batang;Arial Unicode MS" w:cs="Arial" w:ascii="Arial" w:hAnsi="Arial"/>
          <w:b/>
          <w:sz w:val="24"/>
          <w:szCs w:val="24"/>
          <w:lang w:val="es-CL" w:eastAsia="es-CL"/>
        </w:rPr>
        <w:t>f).- Se incorpora también, Carta respuesta de empresa Movistar indicando que el número fijo 5425103</w:t>
      </w:r>
      <w:r>
        <w:rPr>
          <w:rFonts w:eastAsia="Batang;Arial Unicode MS" w:cs="Arial" w:ascii="Arial" w:hAnsi="Arial"/>
          <w:sz w:val="24"/>
          <w:szCs w:val="24"/>
          <w:lang w:val="es-CL" w:eastAsia="es-CL"/>
        </w:rPr>
        <w:t>está registrado a nombre de una persona desconocida de nombre Sylvia Cáceres, pero su domicilio es el de  Golfo Trinidad 1187, la Pintana, Santiago. El testigo explica que ese fue el número de teléfono proporcionado por Becerra al momento de prestar declaración el 23 de junio de 2009 y el cual fue intervenido pero esa misma noche Arzola les advierte de lo declarado por Becerra en fiscalía y de inmediato cortan ese teléfono por lo que no arrojó resultados positivos para la investigación.</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En cuanto a las comunicaciones de Poblete hacia el interior de la cárcel pedía que cuidara a esas personas adentro, orientándolos para ver que iban a declarar y en el caso de las conversaciones con el Tito pedía que le hiciera combo o rebaja porque tenía a varios imputados defendidos por él, costeados con dinero obtenido por Poblete producto de la venta de drogas. Cada vez que hablaba con Poblete no se refería con su nombre sino como el gordo o el delincuente con plata. </w:t>
      </w:r>
    </w:p>
    <w:p>
      <w:pPr>
        <w:pStyle w:val="Normal"/>
        <w:spacing w:lineRule="auto" w:line="360" w:before="0" w:after="0"/>
        <w:jc w:val="both"/>
        <w:rPr/>
      </w:pPr>
      <w:r>
        <w:rPr>
          <w:rFonts w:eastAsia="Batang;Arial Unicode MS" w:cs="Arial" w:ascii="Arial" w:hAnsi="Arial"/>
          <w:sz w:val="24"/>
          <w:szCs w:val="24"/>
          <w:lang w:val="es-CL" w:eastAsia="es-CL"/>
        </w:rPr>
        <w:t xml:space="preserve">Cuando se concluye el procedimiento de agosto, los teléfonos dejan de sonar, quedan inactivos pero como ya tenían bien establecido el modus operandi y los blancos monitoreados, retomaron los números y la investigación. Como sabían que Poblete con su señora recibían cada mes grandes cantidades de drogas, lo que coincide con la investigación en Argentina con Alandis y  Araya que siempre mandaban grandes cantidad de droga, sabían que venía otra cantidad grande, proveída por Alandis que recibiría Malla Vera y por eso no desbarataron la investigación en ese momento, siguiendo con las vigilancias y seguimiento. Pasaron al mes de octubre, donde se detuvo a Marco Arzola Romero, cuando por las interceptaciones telefónicas, sabían que Jordano iba a recibir 900 kilos de marihuana que ya había sido coordinada o negociada por Luis Poblete. En esa oportunidad quedo establecido por una conversación que mantuvo con “Dani”, un sujeto casado con una de las hermanas de Luis Poblete, que con esa entrega de droga él iba a quedar salvado, refiriéndose luego al lo dicho antes a propósito del hecho 4. Continua señalando que en noviembre de 2009, en otra operación lograron la detención de casi todos los integrantes.  Que ya en el procedimiento de octubre la droga venía de parte del cuñado Sr. Alandis, Gerardo Raúl Malla, alias Giordano. Su nombre surge también los primeros meses del año 2009, porque tenían gran cantidad de números monitoreados, se mantenía vigente su número, tenían claro como funcionaba pero la idea era darle un golpe cuando recibiera gran cantidad de drogas, porque sabían que su cuñado Julio Cesar Alandis manejaba ese tamaño de drogas en ese tiempo porque después bajaron considerablemente. </w:t>
      </w:r>
      <w:r>
        <w:rPr>
          <w:rFonts w:eastAsia="Batang;Arial Unicode MS" w:cs="Arial" w:ascii="Arial" w:hAnsi="Arial"/>
          <w:b/>
          <w:sz w:val="24"/>
          <w:szCs w:val="24"/>
          <w:lang w:val="es-CL" w:eastAsia="es-CL"/>
        </w:rPr>
        <w:t>Giordano</w:t>
      </w:r>
      <w:r>
        <w:rPr>
          <w:rFonts w:eastAsia="Batang;Arial Unicode MS" w:cs="Arial" w:ascii="Arial" w:hAnsi="Arial"/>
          <w:sz w:val="24"/>
          <w:szCs w:val="24"/>
          <w:lang w:val="es-CL" w:eastAsia="es-CL"/>
        </w:rPr>
        <w:t xml:space="preserve"> era el hombre de confianza de Julio Cesar Alandis, alias el boliviano que vive en Mendoza, en sector de las Heras, con hartas propiedades, centro comercial, hartos ingresos económicos producto de venta de droga. Giordano era quien representaba a su cuñado Cesar Alandis acá en Chile. A su vez trabajaba en Chile con hombres de su confianza, como Pablo Cabana, también familiar de Alandis y Miguel Angél Rivero y Delfín Álvarez Quiroz, chileno con residencia en Argentina y Chile, que conducía minibús de empresa nevada. Se toma conocimiento de propiedades que tiene en Argentina Cesar Alandis, por procedimiento que se adopta el año 2010, cuando gestionaron una entrega controlada internacional con figura de agente encubierto, se trabajo con división frontera oeste, viajaron a Mendoza, se intervino teléfono a uno de los integrantes de su organización, Pablo Fabián Peña, que cayó detenido en operación de marzo. Producto de esa investigación, se otorgó inmunidad de ellos como policías trabajando de agentes encubiertos,  se pidió autorización de juez Walter Bento, junto con colega que tenía cursos para manejar camión de carga, fueron con camión de la PDI, el cual cargaron con alrededor de 250 kilos de marihuana prensada, ello en octubre de 2010. Parte de ella, era proveída por Cesar Alandis. Las diligencias fueron autorizadas por el juez Walter Bento. Se le hicieron vigilancia, se establecieron sus propiedades los vehículos que utilizaba, un mini cooper que le hacia escolta y utilizaba una Renault trafic blanca que usaban para trasladar la droga para cargar los camiones que traían a Chile. Ello lo pudo ver directamente, vio una propiedad en el sector de las heras,  una churrasquería que tenía en las cercanías del shopping de Mendoza y eso también se determinaba a través de las escuchas telefónicas.</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Establecieron que los proveedores de la marihuana ingresada por Argentina por una parte era Marcelo Araya, que trabajaba con Becerra y Tacchin, luego con Daniela Manzanelli,  y producto de la enfermedad de su padre, después asume su hermano. Eduardo Abelar mantenía relación con Dayna, quien no está detenido. Ellos eran representantes del proveedor en Chile cuando ingresaba la mercadería. Refiere que Marcelo Araya es argentino, detenido en Buenos Aires, que se inició en la droga porque era el hombre de confianza y sicario de una mujer de nacionalidad paraguaya apodada “la Reina” asesinada en Buenos Aires por la mafia colombiana. Por eso él quedó con todos los contactos acá en Chile. Fue detenido una vez en Chile con su hermano Pablo Araya apodado el cabezón, detenidos bajo identidad falsa y  después se dieron a la fuga. Se les incautó cerca de una tonelada de marihuana, quedaron detenidos varios ciudadanos argentinos como Elías Sénix, que también  se investigó por la fiscalía sur, e hicieron entrega vigilada desde Paraguay a Chile. Por el lado de Gerardo Raúl Malla y Pablo  Cabana, éstos son cuñados porque son casados con hermanas de Julio Cesar Alandis, otro traficante que vive en Mendoza dedicado al ingreso de droga en camiones a Chile. Sus representantes en Chile eran Gerardo Raúl Maya, principalmente a un nivel jerárquico parecido al de Poblete y de Zulema, trabajaba con su gente para recepcionar la mercadería desde el camión hasta que llegara a su destino y posterior comercialización. Malla entregaba la droga con su cuñado, Pablo Cabana, Delfín Alvarez y Miguel Angel Rivero, que también fueron detenidos en este procedimiento.</w:t>
      </w:r>
    </w:p>
    <w:p>
      <w:pPr>
        <w:pStyle w:val="Normal"/>
        <w:spacing w:lineRule="auto" w:line="360" w:before="0" w:after="0"/>
        <w:jc w:val="both"/>
        <w:rPr/>
      </w:pPr>
      <w:r>
        <w:rPr>
          <w:rFonts w:eastAsia="Batang;Arial Unicode MS" w:cs="Arial" w:ascii="Arial" w:hAnsi="Arial"/>
          <w:sz w:val="24"/>
          <w:szCs w:val="24"/>
          <w:lang w:val="es-CL" w:eastAsia="es-CL"/>
        </w:rPr>
        <w:t xml:space="preserve">Cuenta además que al Sr. Alandis se le han incautado grandes cantidades de droga. Por ejemplo, en procedimiento en Los Andes con entrega controlada donde se le incautó alrededor de 275 kilos de marihuana. Además una de sus hermanas de nombre, Carolina Alandis se encuentra detenida por un ingreso de una tonelada de marihuana en un procedimiento de  hace poco tiempo, de este año, 2011. Julio Cesar Alandis actualmente se encuentra prófugo, tiene una orden de detención por la entrega vigilada en la que trabajaron en conjunto con la policía provincial de Mendoza. Se allanó simultáneamente en Mendoza, las propiedades de este señor y se incautó 2 kilos de cocaína, armas, vehículos y se detuvo a Pablo Fabían Peña, que también estuvo  detenido acá por uno de los hechos de esta causa en marzo.En Chile el Sr. Malla, cuando trabajaba acá, tenía unajerarquía parecida al de Poblete y Zulema porque daba instrucciones por ejemplo a Delfín Alvarez y a Rivero, que debían trasladar la droga de Los Andes a Santiago y él posteriormente entregaba la droga a Poblete junto a Cabana. En cuanto a </w:t>
      </w:r>
      <w:r>
        <w:rPr>
          <w:rFonts w:eastAsia="Batang;Arial Unicode MS" w:cs="Arial" w:ascii="Arial" w:hAnsi="Arial"/>
          <w:b/>
          <w:sz w:val="24"/>
          <w:szCs w:val="24"/>
          <w:lang w:val="es-CL" w:eastAsia="es-CL"/>
        </w:rPr>
        <w:t>Germán Manzanelli,</w:t>
      </w:r>
      <w:r>
        <w:rPr>
          <w:rFonts w:eastAsia="Batang;Arial Unicode MS" w:cs="Arial" w:ascii="Arial" w:hAnsi="Arial"/>
          <w:sz w:val="24"/>
          <w:szCs w:val="24"/>
          <w:lang w:val="es-CL" w:eastAsia="es-CL"/>
        </w:rPr>
        <w:t xml:space="preserve"> cumplía similar función jerárquica con El Beto y Zulema porque utilizaba gente que prestaba seguridad a la droga, porque él no tenía contacto con ella. Eso quedo establecido porque era Carlos Elizondo el que tenia contacto con la droga para su traslado desde Los Andes a Santiago. (Hº3) En el caso de Eduardo Becerra y González Taccin, se intervinieron teléfonos de González por otra unidad y en relación a ello, éstas personas eran enviados por el proveedor para recibir la mercadería, pero el Sr. Poblete les facilitaba medios para darles confianza y seguridad, como por ejemplo el Chevrolet Spark a nombre de David Malbrán. (Hº2). Estos se relacionaban con Poblete porque registraron varias veces llamados donde Zulema llamaba a Daniela Manzanelli para que enviara luego droga porque necesitaban generar el negocio. Ese era el nivel, lo mismo sucedía con </w:t>
      </w:r>
      <w:r>
        <w:rPr>
          <w:rFonts w:eastAsia="Batang;Arial Unicode MS" w:cs="Arial" w:ascii="Arial" w:hAnsi="Arial"/>
          <w:b/>
          <w:sz w:val="24"/>
          <w:szCs w:val="24"/>
          <w:lang w:val="es-CL" w:eastAsia="es-CL"/>
        </w:rPr>
        <w:t>Jordano,</w:t>
      </w:r>
      <w:r>
        <w:rPr>
          <w:rFonts w:eastAsia="Batang;Arial Unicode MS" w:cs="Arial" w:ascii="Arial" w:hAnsi="Arial"/>
          <w:sz w:val="24"/>
          <w:szCs w:val="24"/>
          <w:lang w:val="es-CL" w:eastAsia="es-CL"/>
        </w:rPr>
        <w:t>con el que había un tema de amistad porque eran vecinos en el sector de la Guaymallén, en Mendoza, información que él mismo proporcionó después. Éste no cooperó al momento de ser detenido pero con el tiempo declaró ante el fiscal con su abogado donde dijo que la droga era de Cesar Alandis y era para Poblete Farías. Durante la ampliación de la detención facilitó las llaves de la casa para el acopio en Los Morros con Sta. Terecita, donde se incautó una balanza. De acuerdo alos dichos del Sr.Rivero y Álvarez, ese era el domicilio donde iban a acopiar la droga para después entregarla a Poblete. Ese era el domicilio de una tal Gemita que tenía relación también con la organización.</w:t>
      </w:r>
    </w:p>
    <w:p>
      <w:pPr>
        <w:pStyle w:val="Normal"/>
        <w:spacing w:lineRule="auto" w:line="360" w:before="0" w:after="0"/>
        <w:jc w:val="both"/>
        <w:rPr/>
      </w:pPr>
      <w:r>
        <w:rPr>
          <w:rFonts w:eastAsia="Batang;Arial Unicode MS" w:cs="Arial" w:ascii="Arial" w:hAnsi="Arial"/>
          <w:b/>
          <w:sz w:val="24"/>
          <w:szCs w:val="24"/>
          <w:lang w:val="es-CL" w:eastAsia="es-CL"/>
        </w:rPr>
        <w:t>2º)</w:t>
      </w:r>
      <w:r>
        <w:rPr>
          <w:rFonts w:eastAsia="Batang;Arial Unicode MS" w:cs="Arial" w:ascii="Arial" w:hAnsi="Arial"/>
          <w:sz w:val="24"/>
          <w:szCs w:val="24"/>
          <w:lang w:val="es-CL" w:eastAsia="es-CL"/>
        </w:rPr>
        <w:t xml:space="preserve"> Como ha quedado evidenciado del análisis de los hechos constitutivos de tráfico, también se incorporaron al juicio las </w:t>
      </w:r>
      <w:r>
        <w:rPr>
          <w:rFonts w:eastAsia="Batang;Arial Unicode MS" w:cs="Arial" w:ascii="Arial" w:hAnsi="Arial"/>
          <w:b/>
          <w:sz w:val="24"/>
          <w:szCs w:val="24"/>
          <w:lang w:val="es-CL" w:eastAsia="es-CL"/>
        </w:rPr>
        <w:t>escuchas telefónicas</w:t>
      </w:r>
      <w:r>
        <w:rPr>
          <w:rFonts w:eastAsia="Batang;Arial Unicode MS" w:cs="Arial" w:ascii="Arial" w:hAnsi="Arial"/>
          <w:sz w:val="24"/>
          <w:szCs w:val="24"/>
          <w:lang w:val="es-CL" w:eastAsia="es-CL"/>
        </w:rPr>
        <w:t xml:space="preserve"> registradas a lo largo de toda la investigación y alas que hizo referencia el Subcomisario Fuentes en su declaración. Explicó en cada caso quienes eran las personas que intervenían en ellas y cómo se cercioraban de sus identidades al grabar parte de llamadas en que las mismas personas se identificaban, pues, según explica, las pericial de voz no son concluyentes debido a la posibilidad de distorsión de ella por el interlocutor, de modo que ese era el método de constatación de identidades. Por lo demás, como quedó en evidencia en muchos casos los personajes se identificaban a través de sus nombres de modo que con ello se facilitó mucho más la labor.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En total se acompañaron e incorporaron por medio de su reproducción 2 CD de audio, individualizándose pormenorizadamente cada carpeta, subcarpeta y número de pista con los últimos dígitos asociados a ella. Para mejor ilustración de lo que se pudo obtener de ellas se agruparan por tema.</w:t>
      </w:r>
    </w:p>
    <w:p>
      <w:pPr>
        <w:pStyle w:val="Normal"/>
        <w:numPr>
          <w:ilvl w:val="0"/>
          <w:numId w:val="2"/>
        </w:numPr>
        <w:spacing w:lineRule="auto" w:line="360" w:before="0" w:after="0"/>
        <w:ind w:left="0" w:hanging="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CD 1</w:t>
      </w:r>
    </w:p>
    <w:p>
      <w:pPr>
        <w:pStyle w:val="Normal"/>
        <w:numPr>
          <w:ilvl w:val="0"/>
          <w:numId w:val="4"/>
        </w:numPr>
        <w:spacing w:lineRule="auto" w:line="360" w:before="0" w:after="0"/>
        <w:ind w:left="0" w:hanging="0"/>
        <w:jc w:val="both"/>
        <w:rPr/>
      </w:pPr>
      <w:r>
        <w:rPr>
          <w:rFonts w:eastAsia="Batang;Arial Unicode MS" w:cs="Arial" w:ascii="Arial" w:hAnsi="Arial"/>
          <w:b/>
          <w:sz w:val="24"/>
          <w:szCs w:val="24"/>
          <w:lang w:val="es-CL" w:eastAsia="es-CL"/>
        </w:rPr>
        <w:t>Carpeta polacos</w:t>
      </w:r>
      <w:r>
        <w:rPr>
          <w:rFonts w:eastAsia="Batang;Arial Unicode MS" w:cs="Arial" w:ascii="Arial" w:hAnsi="Arial"/>
          <w:sz w:val="24"/>
          <w:szCs w:val="24"/>
          <w:lang w:val="es-CL" w:eastAsia="es-CL"/>
        </w:rPr>
        <w:t xml:space="preserve"> pistas 8487, 8489, 8407, 8473, 8421, 8455, 8411, 8403 8481, 8431, 8469, 8487, 8431(1), 8419 y 8423: se contienen conversaciones ya descritas a propósito del hecho 1 entre Los Polacos y Poblete, entre José Simón Herrera apodado Lucas y uno de los hermanos Ruchard, en que se refieren a entrega de febrero de 2009. En pista 8467 conforme a la interpretación del policía se escucha a González Tachin que preguntaba por la mercadería y según cree se refiere al procedimiento cuando fue detenido Arzola en camioneta Telmex, de 6 de febrero de 2009.</w:t>
      </w:r>
    </w:p>
    <w:p>
      <w:pPr>
        <w:pStyle w:val="Normal"/>
        <w:numPr>
          <w:ilvl w:val="0"/>
          <w:numId w:val="4"/>
        </w:numPr>
        <w:spacing w:lineRule="auto" w:line="360" w:before="0" w:after="0"/>
        <w:ind w:left="0" w:hanging="0"/>
        <w:jc w:val="both"/>
        <w:rPr>
          <w:rFonts w:ascii="Arial" w:hAnsi="Arial" w:eastAsia="Batang;Arial Unicode MS" w:cs="Arial"/>
          <w:sz w:val="24"/>
          <w:szCs w:val="24"/>
          <w:lang w:val="es-CL" w:eastAsia="es-CL"/>
        </w:rPr>
      </w:pPr>
      <w:r>
        <w:rPr>
          <w:rFonts w:eastAsia="Batang;Arial Unicode MS" w:cs="Arial" w:ascii="Arial" w:hAnsi="Arial"/>
          <w:b/>
          <w:sz w:val="24"/>
          <w:szCs w:val="24"/>
          <w:lang w:val="es-CL" w:eastAsia="es-CL"/>
        </w:rPr>
        <w:t>Carpeta Andrés Flores</w:t>
      </w:r>
      <w:r>
        <w:rPr>
          <w:rFonts w:eastAsia="Batang;Arial Unicode MS" w:cs="Arial" w:ascii="Arial" w:hAnsi="Arial"/>
          <w:sz w:val="24"/>
          <w:szCs w:val="24"/>
          <w:lang w:val="es-CL" w:eastAsia="es-CL"/>
        </w:rPr>
        <w:t xml:space="preserve">,subcarpeta RT pistas 979 andrés punta de lanza, 1002 994,998, 608 punta delanza comenta a papá, conversan Andrés Flores con Germán Manzanelli y el primero con su padre Juan, ya analizadas a propósito del hecho 3 de la acusación. En la pista 8144se escucha a Andrés Flores con el tal Tito que daba asesoría jurídica a Poblete y su gente, en donde el Tito se refiere a Poblete como el delincuente con plata y le dice que no es bueno hablar por teléfono. El policía indica que debe haberse registrado a mediados de agosto porque en primera instancia Poblete se hacía cargo del pago de los abogados para la defensa de sus obreros. </w:t>
      </w:r>
      <w:r>
        <w:rPr>
          <w:rFonts w:eastAsia="Batang;Arial Unicode MS" w:cs="Arial" w:ascii="Arial" w:hAnsi="Arial"/>
          <w:b/>
          <w:sz w:val="24"/>
          <w:szCs w:val="24"/>
          <w:lang w:val="es-CL" w:eastAsia="es-CL"/>
        </w:rPr>
        <w:t>Subcarpeta 5398XX pista 3980 y 6539</w:t>
      </w:r>
      <w:r>
        <w:rPr>
          <w:rFonts w:eastAsia="Times New Roman" w:cs="Arial" w:ascii="Arial" w:hAnsi="Arial"/>
          <w:b/>
          <w:sz w:val="24"/>
          <w:szCs w:val="24"/>
          <w:lang w:val="es-CL" w:eastAsia="es-CL"/>
        </w:rPr>
        <w:t xml:space="preserve"> Hablan</w:t>
      </w:r>
      <w:r>
        <w:rPr>
          <w:rFonts w:eastAsia="Times New Roman" w:cs="Arial" w:ascii="Arial" w:hAnsi="Arial"/>
          <w:sz w:val="24"/>
          <w:szCs w:val="24"/>
          <w:lang w:val="es-CL" w:eastAsia="es-CL"/>
        </w:rPr>
        <w:t xml:space="preserve"> Andrés Flores con Poblete y Zulema del traslado de los detenidos, uno para la costa y el otro para Santiago y dicen que detuvieron además a tres argentinos y al Carlos también. Están preocupados porque no hubo una pelea interna que explique el traslado. Al inicio Poblete habla con Andrés Flores, diciendo que a Carlos Elizondo y Alfredo Flores los trasladaron hasta Valparaíso. Les avisaron porque al interior de la cárcel le informaban de todo. Zulema habla al final de la conversación. En ese tiempo, al interior de la cárcel estaba Jesús y Diego Poblete Farías, aparte de otros argentinos. Llamado lo genera Poblete avisándole a Andrés. </w:t>
      </w:r>
    </w:p>
    <w:p>
      <w:pPr>
        <w:pStyle w:val="Normal"/>
        <w:numPr>
          <w:ilvl w:val="0"/>
          <w:numId w:val="4"/>
        </w:numPr>
        <w:spacing w:lineRule="auto" w:line="360" w:before="0" w:after="0"/>
        <w:ind w:left="0" w:hanging="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Carpeta Juan Flores Olea pistas 1028,1053,1071, 1308, 193,26: En la primerahablan Jordano y Juan Alfredo Flores, se escucha: “</w:t>
      </w:r>
      <w:r>
        <w:rPr>
          <w:rFonts w:eastAsia="Times New Roman" w:cs="Arial" w:ascii="Arial" w:hAnsi="Arial"/>
          <w:i/>
          <w:sz w:val="24"/>
          <w:szCs w:val="24"/>
          <w:lang w:val="es-CL" w:eastAsia="es-CL"/>
        </w:rPr>
        <w:t>Jordano amigo mío como le fue, hola Alfredo, como estuvo el cumpleaños con Tito, quieres venir para la casa?Justamente voy para allá así que paso…</w:t>
      </w:r>
      <w:r>
        <w:rPr>
          <w:rFonts w:eastAsia="Batang;Arial Unicode MS" w:cs="Arial" w:ascii="Arial" w:hAnsi="Arial"/>
          <w:sz w:val="24"/>
          <w:szCs w:val="24"/>
          <w:lang w:val="es-CL" w:eastAsia="es-CL"/>
        </w:rPr>
        <w:t>Llamada que da</w:t>
      </w:r>
      <w:r>
        <w:rPr>
          <w:rFonts w:eastAsia="Times New Roman" w:cs="Arial" w:ascii="Arial" w:hAnsi="Arial"/>
          <w:sz w:val="24"/>
          <w:szCs w:val="24"/>
          <w:lang w:val="es-CL" w:eastAsia="es-CL"/>
        </w:rPr>
        <w:t>cuenta del conocimiento entre ellos, el grado de amistad.</w:t>
      </w:r>
      <w:r>
        <w:rPr>
          <w:rFonts w:eastAsia="Batang;Arial Unicode MS" w:cs="Arial" w:ascii="Arial" w:hAnsi="Arial"/>
          <w:sz w:val="24"/>
          <w:szCs w:val="24"/>
          <w:lang w:val="es-CL" w:eastAsia="es-CL"/>
        </w:rPr>
        <w:t>En la siguiente,</w:t>
      </w:r>
      <w:r>
        <w:rPr>
          <w:rFonts w:eastAsia="Times New Roman" w:cs="Arial" w:ascii="Arial" w:hAnsi="Arial"/>
          <w:sz w:val="24"/>
          <w:szCs w:val="24"/>
          <w:lang w:val="es-CL" w:eastAsia="es-CL"/>
        </w:rPr>
        <w:t>1053: Hablan Alfredo Flores y Poblete, el Beto le solicita que le lleve lo que andaba suelto, eso fue ratificado por Flores en su declaración. En la 1071 se escucha “</w:t>
      </w:r>
      <w:r>
        <w:rPr>
          <w:rFonts w:eastAsia="Times New Roman" w:cs="Arial" w:ascii="Arial" w:hAnsi="Arial"/>
          <w:i/>
          <w:sz w:val="24"/>
          <w:szCs w:val="24"/>
          <w:lang w:val="es-CL" w:eastAsia="es-CL"/>
        </w:rPr>
        <w:t>Vamos para allá, llevamos encargo, camine un poquito, voy con Dayna, después entramos juntos los dos… llegamos en 15 minutos..”</w:t>
      </w:r>
      <w:r>
        <w:rPr>
          <w:rFonts w:eastAsia="Batang;Arial Unicode MS" w:cs="Arial" w:ascii="Arial" w:hAnsi="Arial"/>
          <w:sz w:val="24"/>
          <w:szCs w:val="24"/>
          <w:lang w:val="es-CL" w:eastAsia="es-CL"/>
        </w:rPr>
        <w:t xml:space="preserve">. </w:t>
      </w:r>
      <w:r>
        <w:rPr>
          <w:rFonts w:eastAsia="Times New Roman" w:cs="Arial" w:ascii="Arial" w:hAnsi="Arial"/>
          <w:sz w:val="24"/>
          <w:szCs w:val="24"/>
          <w:lang w:val="es-CL" w:eastAsia="es-CL"/>
        </w:rPr>
        <w:t>Conversan Flores Olea que dice que va con Dayna. El otro ciudadano con acento argentino, el testigo no lo logró identificar. Dayna dice “</w:t>
      </w:r>
      <w:r>
        <w:rPr>
          <w:rFonts w:eastAsia="Times New Roman" w:cs="Arial" w:ascii="Arial" w:hAnsi="Arial"/>
          <w:i/>
          <w:sz w:val="24"/>
          <w:szCs w:val="24"/>
          <w:lang w:val="es-CL" w:eastAsia="es-CL"/>
        </w:rPr>
        <w:t>El gordo lo envió con una bolsa que se renota”</w:t>
      </w:r>
      <w:r>
        <w:rPr>
          <w:rFonts w:eastAsia="Times New Roman" w:cs="Arial" w:ascii="Arial" w:hAnsi="Arial"/>
          <w:sz w:val="24"/>
          <w:szCs w:val="24"/>
          <w:lang w:val="es-CL" w:eastAsia="es-CL"/>
        </w:rPr>
        <w:t xml:space="preserve">… un ladrillo  y por eso le dice que baje con un bolso para que no se note.  En la siguiente habla Poblete con Flores y le dice que necesita unos sobres, gruesecitos, Flores pregunta: de las chicas o de las grandes?, tendría que abrir una caja?,  Poblete: tráigame una caja no más. En ella Poblete le ordena que le traiga uno, refiriéndose a un kilo de marihuana, le dice gruesesito, le pregunta Flores si uno o una caja, porque siempre se incautaron cajas, cada uno de 25 a 30 kilos de marihuana. Son ladrillos de poco más de un kilo, compactada de manera que se pueda cerrar bien la caja. En la </w:t>
      </w:r>
      <w:r>
        <w:rPr>
          <w:rFonts w:eastAsia="Times New Roman" w:cs="Arial" w:ascii="Arial" w:hAnsi="Arial"/>
          <w:b/>
          <w:sz w:val="24"/>
          <w:szCs w:val="24"/>
          <w:lang w:val="es-CL" w:eastAsia="es-CL"/>
        </w:rPr>
        <w:t>pista 193</w:t>
      </w:r>
      <w:r>
        <w:rPr>
          <w:rFonts w:eastAsia="Batang;Arial Unicode MS" w:cs="Arial" w:ascii="Arial" w:hAnsi="Arial"/>
          <w:sz w:val="24"/>
          <w:szCs w:val="24"/>
          <w:lang w:val="es-CL" w:eastAsia="es-CL"/>
        </w:rPr>
        <w:t xml:space="preserve">se escucha: </w:t>
      </w:r>
      <w:r>
        <w:rPr>
          <w:rFonts w:eastAsia="Times New Roman" w:cs="Arial" w:ascii="Arial" w:hAnsi="Arial"/>
          <w:i/>
          <w:sz w:val="24"/>
          <w:szCs w:val="24"/>
          <w:lang w:val="es-CL" w:eastAsia="es-CL"/>
        </w:rPr>
        <w:t xml:space="preserve">Don Alfredo me puede traer una caja entera de huevo, urgente.. bueno, me devuelvo altiro y en la otra “ </w:t>
      </w:r>
      <w:r>
        <w:rPr>
          <w:rFonts w:eastAsia="Times New Roman" w:cs="Arial" w:ascii="Arial" w:hAnsi="Arial"/>
          <w:sz w:val="24"/>
          <w:szCs w:val="24"/>
          <w:lang w:val="es-CL" w:eastAsia="es-CL"/>
        </w:rPr>
        <w:t xml:space="preserve"> El testigo cuenta que conversan Dayna y Alfredo Flores, en que se esconde la verdadera naturaleza de las cajas diciendo huevos. La droga la escondía Flores en la casa de su mamá. Enseguida en la pista 26 se reproduce: “</w:t>
      </w:r>
      <w:r>
        <w:rPr>
          <w:rFonts w:eastAsia="Times New Roman" w:cs="Arial" w:ascii="Arial" w:hAnsi="Arial"/>
          <w:i/>
          <w:sz w:val="24"/>
          <w:szCs w:val="24"/>
          <w:lang w:val="es-CL" w:eastAsia="es-CL"/>
        </w:rPr>
        <w:t>Tráeme 3 cajas de zapatillas, …bueno pero me voy a demorar 15 minutos porque tengo que buscar el número</w:t>
      </w:r>
      <w:r>
        <w:rPr>
          <w:rFonts w:eastAsia="Times New Roman" w:cs="Arial" w:ascii="Arial" w:hAnsi="Arial"/>
          <w:sz w:val="24"/>
          <w:szCs w:val="24"/>
          <w:lang w:val="es-CL" w:eastAsia="es-CL"/>
        </w:rPr>
        <w:t xml:space="preserve">..” Entre Alfredo Flores y Poblete, en el mismo contexto, ahora dice cajas de zapatillas, Alfredo dice va a buscar los números pero Poblete no señaló la talla, dice que tiene que ser sobre 75, es decir sobre 750 gramos, cada ladrillo pesaba alrededor de 1 kilo. Lo mismo ocurre en pistas </w:t>
      </w:r>
      <w:r>
        <w:rPr>
          <w:rFonts w:eastAsia="Times New Roman" w:cs="Arial" w:ascii="Arial" w:hAnsi="Arial"/>
          <w:b/>
          <w:sz w:val="24"/>
          <w:szCs w:val="24"/>
          <w:lang w:val="es-CL" w:eastAsia="es-CL"/>
        </w:rPr>
        <w:t xml:space="preserve"> 468 </w:t>
      </w:r>
      <w:r>
        <w:rPr>
          <w:rFonts w:eastAsia="Times New Roman" w:cs="Arial" w:ascii="Arial" w:hAnsi="Arial"/>
          <w:sz w:val="24"/>
          <w:szCs w:val="24"/>
          <w:lang w:val="es-CL" w:eastAsia="es-CL"/>
        </w:rPr>
        <w:t xml:space="preserve">en que se habla de bolsitas, </w:t>
      </w:r>
      <w:r>
        <w:rPr>
          <w:rFonts w:eastAsia="Times New Roman" w:cs="Arial" w:ascii="Arial" w:hAnsi="Arial"/>
          <w:b/>
          <w:sz w:val="24"/>
          <w:szCs w:val="24"/>
          <w:lang w:val="es-CL" w:eastAsia="es-CL"/>
        </w:rPr>
        <w:t>961</w:t>
      </w:r>
      <w:r>
        <w:rPr>
          <w:rFonts w:eastAsia="Times New Roman" w:cs="Arial" w:ascii="Arial" w:hAnsi="Arial"/>
          <w:sz w:val="24"/>
          <w:szCs w:val="24"/>
          <w:lang w:val="es-CL" w:eastAsia="es-CL"/>
        </w:rPr>
        <w:t xml:space="preserve"> en que se habla de alfajores, 1269 en que se habla de cajas y Poblete dice que va a mandar a su cuñada para ir a buscarlas, </w:t>
      </w:r>
      <w:r>
        <w:rPr>
          <w:rFonts w:eastAsia="Times New Roman" w:cs="Arial" w:ascii="Arial" w:hAnsi="Arial"/>
          <w:b/>
          <w:sz w:val="24"/>
          <w:szCs w:val="24"/>
          <w:lang w:val="es-CL" w:eastAsia="es-CL"/>
        </w:rPr>
        <w:t xml:space="preserve">1273 </w:t>
      </w:r>
      <w:r>
        <w:rPr>
          <w:rFonts w:eastAsia="Times New Roman" w:cs="Arial" w:ascii="Arial" w:hAnsi="Arial"/>
          <w:sz w:val="24"/>
          <w:szCs w:val="24"/>
          <w:lang w:val="es-CL" w:eastAsia="es-CL"/>
        </w:rPr>
        <w:t xml:space="preserve">en le dice “tráigame un pantalón, uno suelto, mando al David en calle Lo Martínez”, </w:t>
      </w:r>
      <w:r>
        <w:rPr>
          <w:rFonts w:eastAsia="Times New Roman" w:cs="Arial" w:ascii="Arial" w:hAnsi="Arial"/>
          <w:b/>
          <w:sz w:val="24"/>
          <w:szCs w:val="24"/>
          <w:lang w:val="es-CL" w:eastAsia="es-CL"/>
        </w:rPr>
        <w:t>1277</w:t>
      </w:r>
      <w:r>
        <w:rPr>
          <w:rFonts w:eastAsia="Times New Roman" w:cs="Arial" w:ascii="Arial" w:hAnsi="Arial"/>
          <w:sz w:val="24"/>
          <w:szCs w:val="24"/>
          <w:lang w:val="es-CL" w:eastAsia="es-CL"/>
        </w:rPr>
        <w:t xml:space="preserve"> en que le dice que necesita una película que el David caminará  en calle paralela a la de él, </w:t>
      </w:r>
      <w:r>
        <w:rPr>
          <w:rFonts w:eastAsia="Times New Roman" w:cs="Arial" w:ascii="Arial" w:hAnsi="Arial"/>
          <w:b/>
          <w:sz w:val="24"/>
          <w:szCs w:val="24"/>
          <w:lang w:val="es-CL" w:eastAsia="es-CL"/>
        </w:rPr>
        <w:t>1293</w:t>
      </w:r>
      <w:r>
        <w:rPr>
          <w:rFonts w:eastAsia="Times New Roman" w:cs="Arial" w:ascii="Arial" w:hAnsi="Arial"/>
          <w:sz w:val="24"/>
          <w:szCs w:val="24"/>
          <w:lang w:val="es-CL" w:eastAsia="es-CL"/>
        </w:rPr>
        <w:t xml:space="preserve"> en que le dice que necesita huevos para su cuñada, para la Dayna y flores le pide que sea en Patagonia porque no quiere andar mucho con esas cosas, 1311 en que se habla de pañales. </w:t>
      </w:r>
    </w:p>
    <w:p>
      <w:pPr>
        <w:pStyle w:val="Normal"/>
        <w:numPr>
          <w:ilvl w:val="0"/>
          <w:numId w:val="4"/>
        </w:numPr>
        <w:spacing w:lineRule="auto" w:line="360" w:before="0" w:after="0"/>
        <w:ind w:left="0" w:hanging="0"/>
        <w:jc w:val="both"/>
        <w:rPr>
          <w:rFonts w:ascii="Arial" w:hAnsi="Arial" w:eastAsia="Batang;Arial Unicode MS" w:cs="Arial"/>
          <w:sz w:val="24"/>
          <w:szCs w:val="24"/>
          <w:lang w:val="es-CL" w:eastAsia="es-CL"/>
        </w:rPr>
      </w:pPr>
      <w:r>
        <w:rPr>
          <w:rFonts w:eastAsia="Times New Roman" w:cs="Arial" w:ascii="Arial" w:hAnsi="Arial"/>
          <w:sz w:val="24"/>
          <w:szCs w:val="24"/>
          <w:lang w:val="es-CL" w:eastAsia="es-CL"/>
        </w:rPr>
        <w:t>-</w:t>
      </w:r>
      <w:r>
        <w:rPr>
          <w:rFonts w:eastAsia="Batang;Arial Unicode MS" w:cs="Arial" w:ascii="Arial" w:hAnsi="Arial"/>
          <w:b/>
          <w:sz w:val="24"/>
          <w:szCs w:val="24"/>
          <w:lang w:val="es-CL" w:eastAsia="es-CL"/>
        </w:rPr>
        <w:t>En las pistas 350, 351, 353,354, 358, 359, 360, 361  y 365</w:t>
      </w:r>
      <w:r>
        <w:rPr>
          <w:rFonts w:eastAsia="Batang;Arial Unicode MS" w:cs="Arial" w:ascii="Arial" w:hAnsi="Arial"/>
          <w:sz w:val="24"/>
          <w:szCs w:val="24"/>
          <w:lang w:val="es-CL" w:eastAsia="es-CL"/>
        </w:rPr>
        <w:t xml:space="preserve"> existe secuencia del teléfono de </w:t>
      </w:r>
      <w:r>
        <w:rPr>
          <w:rFonts w:eastAsia="Times New Roman" w:cs="Arial" w:ascii="Arial" w:hAnsi="Arial"/>
          <w:sz w:val="24"/>
          <w:szCs w:val="24"/>
          <w:lang w:val="es-CL" w:eastAsia="es-CL"/>
        </w:rPr>
        <w:t xml:space="preserve">Alfredo Flores, que habla con Manzanelli. Ellos estaban haciendo punta de lanza de un cargamento de droga que venía transportando Carlos Elizondo, luego Manzanelli instruía ordenes a Elizondo Blanco de la ruta que debía seguir, eso era de Los Andes a Stgo, operativo de punta de lanza. En la </w:t>
      </w:r>
      <w:r>
        <w:rPr>
          <w:rFonts w:eastAsia="Times New Roman" w:cs="Arial" w:ascii="Arial" w:hAnsi="Arial"/>
          <w:b/>
          <w:sz w:val="24"/>
          <w:szCs w:val="24"/>
          <w:lang w:val="es-CL" w:eastAsia="es-CL"/>
        </w:rPr>
        <w:t xml:space="preserve">pista 369 </w:t>
      </w:r>
      <w:r>
        <w:rPr>
          <w:rFonts w:eastAsia="Times New Roman" w:cs="Arial" w:ascii="Arial" w:hAnsi="Arial"/>
          <w:sz w:val="24"/>
          <w:szCs w:val="24"/>
          <w:lang w:val="es-CL" w:eastAsia="es-CL"/>
        </w:rPr>
        <w:t xml:space="preserve">habla Manzanelli con Poblete avisándole que iba llegando. En la </w:t>
      </w:r>
      <w:r>
        <w:rPr>
          <w:rFonts w:eastAsia="Times New Roman" w:cs="Arial" w:ascii="Arial" w:hAnsi="Arial"/>
          <w:b/>
          <w:sz w:val="24"/>
          <w:szCs w:val="24"/>
          <w:lang w:val="es-CL" w:eastAsia="es-CL"/>
        </w:rPr>
        <w:t>pista 418</w:t>
      </w:r>
      <w:r>
        <w:rPr>
          <w:rFonts w:eastAsia="Times New Roman" w:cs="Arial" w:ascii="Arial" w:hAnsi="Arial"/>
          <w:sz w:val="24"/>
          <w:szCs w:val="24"/>
          <w:lang w:val="es-CL" w:eastAsia="es-CL"/>
        </w:rPr>
        <w:t xml:space="preserve"> habla Germán con Juan Flores, el primero le indica que hay que llevar las  cajas donde el Alonso.. que hay que traerlas para acá para rotularlas como siempre… Flores contesta espérame un rato y voy a sacar del árbol las semillas.. Conversación que según el declarante, indica que el primero le pide cajitas para controlar la cantidad que trae cada uno, que son para Alonso, apodo de Poblete. Germán instruye a Flores para que lleve las cajas para controlarlas como lo hace siempre y luego llevarlas a la casa de su madre. Flores dice que tiene que llevar dos cajas por vez porque son demasiado grandes. El vehículo que conducía el Sr. Flores era el taxi nissan v16 incautado.</w:t>
      </w:r>
    </w:p>
    <w:p>
      <w:pPr>
        <w:pStyle w:val="Normal"/>
        <w:numPr>
          <w:ilvl w:val="0"/>
          <w:numId w:val="4"/>
        </w:numPr>
        <w:spacing w:lineRule="auto" w:line="360" w:before="0" w:after="0"/>
        <w:ind w:left="0" w:hanging="0"/>
        <w:jc w:val="both"/>
        <w:rPr>
          <w:rFonts w:ascii="Arial" w:hAnsi="Arial" w:eastAsia="Batang;Arial Unicode MS" w:cs="Arial"/>
          <w:sz w:val="24"/>
          <w:szCs w:val="24"/>
          <w:lang w:val="es-CL" w:eastAsia="es-CL"/>
        </w:rPr>
      </w:pPr>
      <w:r>
        <w:rPr>
          <w:rFonts w:eastAsia="Times New Roman" w:cs="Arial" w:ascii="Arial" w:hAnsi="Arial"/>
          <w:sz w:val="24"/>
          <w:szCs w:val="24"/>
          <w:lang w:val="es-CL" w:eastAsia="es-CL"/>
        </w:rPr>
        <w:t xml:space="preserve">En la pista </w:t>
      </w:r>
      <w:r>
        <w:rPr>
          <w:rFonts w:eastAsia="Times New Roman" w:cs="Arial" w:ascii="Arial" w:hAnsi="Arial"/>
          <w:b/>
          <w:sz w:val="24"/>
          <w:szCs w:val="24"/>
          <w:lang w:val="es-CL" w:eastAsia="es-CL"/>
        </w:rPr>
        <w:t xml:space="preserve">523 </w:t>
      </w:r>
      <w:r>
        <w:rPr>
          <w:rFonts w:eastAsia="Times New Roman" w:cs="Arial" w:ascii="Arial" w:hAnsi="Arial"/>
          <w:sz w:val="24"/>
          <w:szCs w:val="24"/>
          <w:lang w:val="es-CL" w:eastAsia="es-CL"/>
        </w:rPr>
        <w:t xml:space="preserve">habla un argentino de nombre Juan Carlos con Flores que le dice que está en San Fernando, donde Poblete tenía una parcela y entonces el otro tipo le dice que entonces no le sirve porque están entrando a Los Andes y que tienen que entregar a las 4. En la pista </w:t>
      </w:r>
      <w:r>
        <w:rPr>
          <w:rFonts w:eastAsia="Times New Roman" w:cs="Arial" w:ascii="Arial" w:hAnsi="Arial"/>
          <w:b/>
          <w:sz w:val="24"/>
          <w:szCs w:val="24"/>
          <w:lang w:val="es-CL" w:eastAsia="es-CL"/>
        </w:rPr>
        <w:t>671</w:t>
      </w:r>
      <w:r>
        <w:rPr>
          <w:rFonts w:eastAsia="Times New Roman" w:cs="Arial" w:ascii="Arial" w:hAnsi="Arial"/>
          <w:sz w:val="24"/>
          <w:szCs w:val="24"/>
          <w:lang w:val="es-CL" w:eastAsia="es-CL"/>
        </w:rPr>
        <w:t xml:space="preserve">Flores le pide a su hijo que se meta a internet y ves si poniendo los datos de Poblete sale algo en cuanto a sus cotizaciones. Para ello le da el nombre completo Luis Alberto Poblete Farías y se cédula de identidad. Así se establece su identidad. En la pista 706 se oye: “Hola Alfredo soy yo, donde venis con la vaina.. aquí quieren comprar la vaca…” efectuada entre Flores y un argentino N.N. En la </w:t>
      </w:r>
      <w:r>
        <w:rPr>
          <w:rFonts w:eastAsia="Times New Roman" w:cs="Arial" w:ascii="Arial" w:hAnsi="Arial"/>
          <w:b/>
          <w:sz w:val="24"/>
          <w:szCs w:val="24"/>
          <w:lang w:val="es-CL" w:eastAsia="es-CL"/>
        </w:rPr>
        <w:t xml:space="preserve">804 </w:t>
      </w:r>
      <w:r>
        <w:rPr>
          <w:rFonts w:eastAsia="Times New Roman" w:cs="Arial" w:ascii="Arial" w:hAnsi="Arial"/>
          <w:sz w:val="24"/>
          <w:szCs w:val="24"/>
          <w:lang w:val="es-CL" w:eastAsia="es-CL"/>
        </w:rPr>
        <w:t xml:space="preserve">se escucha conversaciónentre Flores y un argentino no identificado, le dice que están listas las 30 gallinas peladas, (30 kilos de marihuana ya tratada para venderla)…que le diga al  Alonso y al Germán. </w:t>
      </w:r>
    </w:p>
    <w:p>
      <w:pPr>
        <w:pStyle w:val="Normal"/>
        <w:spacing w:lineRule="auto" w:line="360" w:before="0" w:after="0"/>
        <w:jc w:val="both"/>
        <w:rPr/>
      </w:pPr>
      <w:r>
        <w:rPr>
          <w:rFonts w:eastAsia="Times New Roman" w:cs="Arial" w:ascii="Arial" w:hAnsi="Arial"/>
          <w:sz w:val="24"/>
          <w:szCs w:val="24"/>
          <w:lang w:val="es-CL" w:eastAsia="es-CL"/>
        </w:rPr>
        <w:t xml:space="preserve">En subcarpeta Alfredo Flores, pista 1104 habla Jordano con Flores, le pregunta cuando hay que ir a dejar las cosas, Jordano le dice que además quiere que lo lleve. En la 1139 Juan Carlos le pide el número del Jordano a Flores y éste le dice que no lo tiene porque los borra siempre, que en ese momento está trabajando como taxista camino a Puente alto. Juan Carlos le dice que tiene un comprador que quiere probar. El testigo explica que la droga la tenía guardada Flores y que éste no conservaba el número de jordano como medida de seguridad. En la 1225 un desconocido le dice a Flores que llama de parte de Germán para ver si le puede hacer un viajecito. En las siguientes </w:t>
      </w:r>
      <w:r>
        <w:rPr>
          <w:rFonts w:eastAsia="Times New Roman" w:cs="Arial" w:ascii="Arial" w:hAnsi="Arial"/>
          <w:b/>
          <w:sz w:val="24"/>
          <w:szCs w:val="24"/>
          <w:lang w:val="es-CL" w:eastAsia="es-CL"/>
        </w:rPr>
        <w:t xml:space="preserve">1229, 1234, 1238 </w:t>
      </w:r>
      <w:r>
        <w:rPr>
          <w:rFonts w:eastAsia="Times New Roman" w:cs="Arial" w:ascii="Arial" w:hAnsi="Arial"/>
          <w:sz w:val="24"/>
          <w:szCs w:val="24"/>
          <w:lang w:val="es-CL" w:eastAsia="es-CL"/>
        </w:rPr>
        <w:t xml:space="preserve">se sigue la secuencia. En ellas habla Flores con Poblete porque el primero le dice que sólo confía en él, pero Poblete le dice que lo haga no más que le van a pagar bien, es para unas monedas y le dice que guarde el asunto nomás. Luego retoma la llamada el sujeto desconocido y le indica a Flores donde se encuentra. Conforme lo expone Fuentes, Poblete le asegura a Flores que no se trata de droga sino que de dinero y que se quede tranquilo, que le van a pagar bien. En pista </w:t>
      </w:r>
      <w:r>
        <w:rPr>
          <w:rFonts w:eastAsia="Times New Roman" w:cs="Arial" w:ascii="Arial" w:hAnsi="Arial"/>
          <w:b/>
          <w:sz w:val="24"/>
          <w:szCs w:val="24"/>
          <w:lang w:val="es-CL" w:eastAsia="es-CL"/>
        </w:rPr>
        <w:t xml:space="preserve">399 </w:t>
      </w:r>
      <w:r>
        <w:rPr>
          <w:rFonts w:eastAsia="Times New Roman" w:cs="Arial" w:ascii="Arial" w:hAnsi="Arial"/>
          <w:sz w:val="24"/>
          <w:szCs w:val="24"/>
          <w:lang w:val="es-CL" w:eastAsia="es-CL"/>
        </w:rPr>
        <w:t xml:space="preserve">se escucha conversación entre Flores y su madre en la que él le pide que le guarde unas cajas de zapatillas en la cocina, pero ella le pide que no sean dudosas, le pregunta son de ¿pata grande?. En pistas </w:t>
      </w:r>
      <w:r>
        <w:rPr>
          <w:rFonts w:eastAsia="Times New Roman" w:cs="Arial" w:ascii="Arial" w:hAnsi="Arial"/>
          <w:b/>
          <w:sz w:val="24"/>
          <w:szCs w:val="24"/>
          <w:lang w:val="es-CL" w:eastAsia="es-CL"/>
        </w:rPr>
        <w:t>3640 y 2641</w:t>
      </w:r>
      <w:r>
        <w:rPr>
          <w:rFonts w:eastAsia="Times New Roman" w:cs="Arial" w:ascii="Arial" w:hAnsi="Arial"/>
          <w:sz w:val="24"/>
          <w:szCs w:val="24"/>
          <w:lang w:val="es-CL" w:eastAsia="es-CL"/>
        </w:rPr>
        <w:t xml:space="preserve">  hablan Daniela Manzanelli con Beto, él estaba ocupado, entonces ella le pide que la llame luego al teléfono del taxi y luego conversan de ese teléfono nuevamente Daniela con Zulema, donde le hace consultas de cómo hacer unos documentos, la última le dice que hay que llevarlos para un lugar donde le hacen los sellos. En pista </w:t>
      </w:r>
      <w:r>
        <w:rPr>
          <w:rFonts w:eastAsia="Times New Roman" w:cs="Arial" w:ascii="Arial" w:hAnsi="Arial"/>
          <w:b/>
          <w:sz w:val="24"/>
          <w:szCs w:val="24"/>
          <w:lang w:val="es-CL" w:eastAsia="es-CL"/>
        </w:rPr>
        <w:t>Alfredo_Flores Partido_Nº5</w:t>
      </w:r>
      <w:r>
        <w:rPr>
          <w:rFonts w:eastAsia="Times New Roman" w:cs="Arial" w:ascii="Arial" w:hAnsi="Arial"/>
          <w:sz w:val="24"/>
          <w:szCs w:val="24"/>
          <w:lang w:val="es-CL" w:eastAsia="es-CL"/>
        </w:rPr>
        <w:t xml:space="preserve">:  conversan Poblete y Flores, éste le dice que lo ponga de árbitro o de aguatero en el juego de esa noche, indicando que lo ponga de punta de lanza, cuestión que Flores habría ratificado en la fiscalía. En pista </w:t>
      </w:r>
      <w:r>
        <w:rPr>
          <w:rFonts w:eastAsia="Times New Roman" w:cs="Arial" w:ascii="Arial" w:hAnsi="Arial"/>
          <w:b/>
          <w:sz w:val="24"/>
          <w:szCs w:val="24"/>
          <w:lang w:val="es-CL" w:eastAsia="es-CL"/>
        </w:rPr>
        <w:t>2735</w:t>
      </w:r>
      <w:r>
        <w:rPr>
          <w:rFonts w:eastAsia="Times New Roman" w:cs="Arial" w:ascii="Arial" w:hAnsi="Arial"/>
          <w:sz w:val="24"/>
          <w:szCs w:val="24"/>
          <w:lang w:val="es-CL" w:eastAsia="es-CL"/>
        </w:rPr>
        <w:t xml:space="preserve"> El beto habla con Zulema que le alerta de detención de Sra. Isabel en octubre y le indica que le están reventando la casa, que el nene le avisó y le advierte que no hable por teléfono. </w:t>
      </w:r>
      <w:r>
        <w:rPr>
          <w:rFonts w:eastAsia="Times New Roman" w:cs="Arial" w:ascii="Arial" w:hAnsi="Arial"/>
          <w:b/>
          <w:sz w:val="24"/>
          <w:szCs w:val="24"/>
          <w:lang w:val="es-CL" w:eastAsia="es-CL"/>
        </w:rPr>
        <w:t>En pista Alfredo_ejecutiva movistar 10:</w:t>
      </w:r>
      <w:r>
        <w:rPr>
          <w:rFonts w:eastAsia="Times New Roman" w:cs="Arial" w:ascii="Arial" w:hAnsi="Arial"/>
          <w:sz w:val="24"/>
          <w:szCs w:val="24"/>
          <w:lang w:val="es-CL" w:eastAsia="es-CL"/>
        </w:rPr>
        <w:t xml:space="preserve"> Flores da su nombre completo a una ejecutiva de movistar, cuestión que sirve para identificarlo.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ARPETA MARCO ARZOLA ROMERO:</w:t>
      </w:r>
    </w:p>
    <w:p>
      <w:pPr>
        <w:pStyle w:val="Normal"/>
        <w:spacing w:lineRule="auto" w:line="360" w:before="0" w:after="0"/>
        <w:jc w:val="both"/>
        <w:rPr/>
      </w:pPr>
      <w:r>
        <w:rPr>
          <w:rFonts w:eastAsia="Times New Roman" w:cs="Arial" w:ascii="Arial" w:hAnsi="Arial"/>
          <w:b/>
          <w:sz w:val="24"/>
          <w:szCs w:val="24"/>
          <w:lang w:val="es-CL" w:eastAsia="es-CL"/>
        </w:rPr>
        <w:t>(3):</w:t>
      </w:r>
      <w:r>
        <w:rPr>
          <w:rFonts w:eastAsia="Times New Roman" w:cs="Arial" w:ascii="Arial" w:hAnsi="Arial"/>
          <w:sz w:val="24"/>
          <w:szCs w:val="24"/>
          <w:lang w:val="es-CL" w:eastAsia="es-CL"/>
        </w:rPr>
        <w:t xml:space="preserve"> Conversación que fue registrada del teléfono de Marco Arzola, en que habla con Dani, pareja de una de las hermanas de Poblete, le dice que tenía que hacer cobranzas. El también manejaba los vehículos y los trasladaba a ellos, le dice esta sacando uno, entrega a otro y así va haciéndolo rapidito, refiriéndose a droga.</w:t>
      </w:r>
    </w:p>
    <w:p>
      <w:pPr>
        <w:pStyle w:val="Normal"/>
        <w:spacing w:lineRule="auto" w:line="360" w:before="0" w:after="0"/>
        <w:jc w:val="both"/>
        <w:rPr/>
      </w:pPr>
      <w:r>
        <w:rPr>
          <w:rFonts w:eastAsia="Times New Roman" w:cs="Arial" w:ascii="Arial" w:hAnsi="Arial"/>
          <w:b/>
          <w:sz w:val="24"/>
          <w:szCs w:val="24"/>
          <w:lang w:val="es-CL" w:eastAsia="es-CL"/>
        </w:rPr>
        <w:t xml:space="preserve">Pista (12) </w:t>
      </w:r>
      <w:r>
        <w:rPr>
          <w:rFonts w:eastAsia="Times New Roman" w:cs="Arial" w:ascii="Arial" w:hAnsi="Arial"/>
          <w:sz w:val="24"/>
          <w:szCs w:val="24"/>
          <w:lang w:val="es-CL" w:eastAsia="es-CL"/>
        </w:rPr>
        <w:t xml:space="preserve">en que Marco Arzola habla con un sujeto al que le entregaba droga y le dice que tiene que ir al terminal a buscar a la mami, a la que corta el queso, refiriéndose a Zulema Malbrán.  </w:t>
      </w:r>
      <w:r>
        <w:rPr>
          <w:rFonts w:eastAsia="Times New Roman" w:cs="Arial" w:ascii="Arial" w:hAnsi="Arial"/>
          <w:b/>
          <w:sz w:val="24"/>
          <w:szCs w:val="24"/>
          <w:lang w:val="es-CL" w:eastAsia="es-CL"/>
        </w:rPr>
        <w:t>4852 dani 010809</w:t>
      </w:r>
      <w:r>
        <w:rPr>
          <w:rFonts w:eastAsia="Times New Roman" w:cs="Arial" w:ascii="Arial" w:hAnsi="Arial"/>
          <w:sz w:val="24"/>
          <w:szCs w:val="24"/>
          <w:lang w:val="es-CL" w:eastAsia="es-CL"/>
        </w:rPr>
        <w:t xml:space="preserve"> en que Eliana habla  y le dice a dani que se apure, que está con lo mismo. Habla del teléfono de Arzola. En </w:t>
      </w:r>
      <w:r>
        <w:rPr>
          <w:rFonts w:eastAsia="Times New Roman" w:cs="Arial" w:ascii="Arial" w:hAnsi="Arial"/>
          <w:b/>
          <w:sz w:val="24"/>
          <w:szCs w:val="24"/>
          <w:lang w:val="es-CL" w:eastAsia="es-CL"/>
        </w:rPr>
        <w:t>pista 4852zulema:</w:t>
      </w:r>
      <w:r>
        <w:rPr>
          <w:rFonts w:eastAsia="Times New Roman" w:cs="Arial" w:ascii="Arial" w:hAnsi="Arial"/>
          <w:sz w:val="24"/>
          <w:szCs w:val="24"/>
          <w:lang w:val="es-CL" w:eastAsia="es-CL"/>
        </w:rPr>
        <w:t xml:space="preserve">  se escucha: “</w:t>
      </w:r>
      <w:r>
        <w:rPr>
          <w:rFonts w:eastAsia="Times New Roman" w:cs="Arial" w:ascii="Arial" w:hAnsi="Arial"/>
          <w:i/>
          <w:sz w:val="24"/>
          <w:szCs w:val="24"/>
          <w:lang w:val="es-CL" w:eastAsia="es-CL"/>
        </w:rPr>
        <w:t>Anda a buscar al Victor y llévate las llaves de la casa y la otra casa, ya apúrate chao.”</w:t>
      </w:r>
      <w:r>
        <w:rPr>
          <w:rFonts w:eastAsia="Times New Roman" w:cs="Arial" w:ascii="Arial" w:hAnsi="Arial"/>
          <w:sz w:val="24"/>
          <w:szCs w:val="24"/>
          <w:lang w:val="es-CL" w:eastAsia="es-CL"/>
        </w:rPr>
        <w:t xml:space="preserve"> En que Zulema le da una orden a Arzola. Al referirse a Víctor se refiere a El Beto, su pareja. </w:t>
      </w:r>
      <w:r>
        <w:rPr>
          <w:rFonts w:eastAsia="Times New Roman" w:cs="Arial" w:ascii="Arial" w:hAnsi="Arial"/>
          <w:b/>
          <w:sz w:val="24"/>
          <w:szCs w:val="24"/>
          <w:lang w:val="es-CL" w:eastAsia="es-CL"/>
        </w:rPr>
        <w:t>Las pistas 6110 entrega drogas y 71</w:t>
      </w:r>
      <w:r>
        <w:rPr>
          <w:rFonts w:eastAsia="Times New Roman" w:cs="Arial" w:ascii="Arial" w:hAnsi="Arial"/>
          <w:sz w:val="24"/>
          <w:szCs w:val="24"/>
          <w:lang w:val="es-CL" w:eastAsia="es-CL"/>
        </w:rPr>
        <w:t xml:space="preserve"> ya fue analizada a propósito del hecho número 4 de la acusación. En pistas 98, 116 y 116 se escucha que Arzola iba a buscar a la Dayna, que ya estaba llegando y dice que para ese fin de semana ya estarían, lo que coincide con la fecha de entrega de la droga. En la última Poblete le dice uqe la haga corta, que lo está esperando. En </w:t>
      </w:r>
      <w:r>
        <w:rPr>
          <w:rFonts w:eastAsia="Times New Roman" w:cs="Arial" w:ascii="Arial" w:hAnsi="Arial"/>
          <w:b/>
          <w:sz w:val="24"/>
          <w:szCs w:val="24"/>
          <w:lang w:val="es-CL" w:eastAsia="es-CL"/>
        </w:rPr>
        <w:t>pista6670 cana</w:t>
      </w:r>
      <w:r>
        <w:rPr>
          <w:rFonts w:eastAsia="Times New Roman" w:cs="Arial" w:ascii="Arial" w:hAnsi="Arial"/>
          <w:sz w:val="24"/>
          <w:szCs w:val="24"/>
          <w:lang w:val="es-CL" w:eastAsia="es-CL"/>
        </w:rPr>
        <w:t xml:space="preserve"> es una conversación entre Luis Poblete y su hermano Diego que estaba recluido acá. Eso fue en agosto de 2009, le dice que hable con el negro y le comunique que su cuñado va para allá ( Becerra) junto al Alfredito. Habla de una luca, se refiere a una tonelada,  su hermano le dice que los espere, para vivir en la misma carrera, como dicen los internos.- En 5285(2): Zulema pide gas y da su domicilio en Golfo Trinidad 1187.- Pista 2289 (6): Hector Davi Malbrán Veas, con alguien que no logra identificar donde éste le consulta si hay “congrio”, refiriéndose a droga, David dice que no sabe, que iba a ver. A David lo apodaban el kiwi. </w:t>
      </w:r>
      <w:r>
        <w:rPr>
          <w:rFonts w:eastAsia="Times New Roman" w:cs="Arial" w:ascii="Arial" w:hAnsi="Arial"/>
          <w:b/>
          <w:sz w:val="24"/>
          <w:szCs w:val="24"/>
          <w:lang w:val="es-CL" w:eastAsia="es-CL"/>
        </w:rPr>
        <w:t>Pista avisa que están en cana…: “</w:t>
      </w:r>
      <w:r>
        <w:rPr>
          <w:rFonts w:eastAsia="Times New Roman" w:cs="Arial" w:ascii="Arial" w:hAnsi="Arial"/>
          <w:sz w:val="24"/>
          <w:szCs w:val="24"/>
          <w:lang w:val="es-CL" w:eastAsia="es-CL"/>
        </w:rPr>
        <w:t xml:space="preserve">Anoche le tocaron, esta en el hospital, esta en la casa de la abuela .. el cheva también… hay mucho plan cuadrante…” Entre Poblete y uno de sus hermanos que estaba en libertad y le decían el Cotorra, cree que es Pablo Poblete. Le avisa que el Alfredito y otros habían tenido choque que estaban naca.. al revés de cana, cuando Diego estaba recluido en Los Andes. </w:t>
      </w:r>
      <w:r>
        <w:rPr>
          <w:rFonts w:eastAsia="Times New Roman" w:cs="Arial" w:ascii="Arial" w:hAnsi="Arial"/>
          <w:b/>
          <w:sz w:val="24"/>
          <w:szCs w:val="24"/>
          <w:lang w:val="es-CL" w:eastAsia="es-CL"/>
        </w:rPr>
        <w:t>70021:</w:t>
      </w:r>
      <w:r>
        <w:rPr>
          <w:rFonts w:eastAsia="Times New Roman" w:cs="Arial" w:ascii="Arial" w:hAnsi="Arial"/>
          <w:sz w:val="24"/>
          <w:szCs w:val="24"/>
          <w:lang w:val="es-CL" w:eastAsia="es-CL"/>
        </w:rPr>
        <w:t xml:space="preserve"> Aquí Zulema le dice a Luis Poblete que las personas detenidas son  Carlos Elizondo, Flores y Manzanelli, que estaban en Los Andes y le pide que hable con el Tito, que ellos veían como abogado, le piden que los vaya a ver. Eso era normal porque se preocupaba de costear su defensa.  </w:t>
      </w:r>
      <w:r>
        <w:rPr>
          <w:rFonts w:eastAsia="Times New Roman" w:cs="Arial" w:ascii="Arial" w:hAnsi="Arial"/>
          <w:b/>
          <w:sz w:val="24"/>
          <w:szCs w:val="24"/>
          <w:lang w:val="es-CL" w:eastAsia="es-CL"/>
        </w:rPr>
        <w:t>70029DAyna</w:t>
      </w:r>
      <w:r>
        <w:rPr>
          <w:rFonts w:eastAsia="Times New Roman" w:cs="Arial" w:ascii="Arial" w:hAnsi="Arial"/>
          <w:sz w:val="24"/>
          <w:szCs w:val="24"/>
          <w:lang w:val="es-CL" w:eastAsia="es-CL"/>
        </w:rPr>
        <w:t xml:space="preserve">Entre Poblete Farias y Dayna, él dice que está por acá y no ve nada, paso varias veces por afuera de la pdi, para ver si estaban acá. Dayna le dice que había hablado con Andrés Flores y ella le dice que él sabia lo que estaban haciendo y que tenia que apechugar. El beto decía que no tenía nada que ver, pero pregunta por ellos, le dice que tome contacto con Bernarda, la tarotista, para ver si estaban detenidos. En esa oportunidad hubo una ampliación de la detención por 5 días y por eso no sabían donde estaban. En la siguiente pista 70037 Dayna le comenta a Poblete lo que le dijo la Sra.Bernarda, que no sabe si están en cana o le hicieron mexicana y luego habla David con Luis Poblete el primero le da las indicaciones de done estaba el galpón  que tenía Germán para el acopio, le da instrucciones de cómo llegar. Le indica un servicentro Shell que esta en camino Lo Pinto, ahí fue donde se habían reunido antes para ir a Los Andes (Hº3). En pistas 70029,70053 Habla Poblete con el Tito donde el primero le comenta que tiene 3 obreros caídos que tenía pega, que están en Los Andes, Tito le dice que no le hable por teléfono celular, sino que a su oficina. En pista 77001 Marco habla con un Felix y le solicita un arma de fuego, una 9 mm.  Y Marco dice que no le pasan los de la casa, refiriéndose a Poblete. En pista 77005 tambíen habla Arzola de un juguete, que según Fuentes es un arma. En pista 779 (2) Arzola le advierte a Poblete que a la Sra. Isabel( después detenida en octubre con él), le habían echo una mexicana.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CARPETA GERMÁN MANZANELLI: Pistas 91694XX(13), 91694 hablan Héctor David con Germám Manzanelli cuando éste estaba preso después del procedimiento de agosto. Eliana habla al final de la conversación y le manda un beso, diciéndole que le tiene guardada la pesa y otra cosa más que el testigo no sabe que es. En la siguiente habla Zulema con Manzanelli y le dice que se quede tranquilo, que el gordo dijo que el abogado estaba pagado y que a ellos le robaron todo, pero gracias a dios no le pillaron nada, refiriéndose al allanamiento de octubre de 2009 cuando detuvieron  a la Sra. Isabel. También habla de que botaron el juguete negro pero que se llevaron su cédula de identidad argentina.  Germán le dice que lo material se recupera. Luego habla Eliana que dice que hay que esperar que pase el viento o resfrío quesignifica que debían esperar las declaraciones de las demás para saber en que situación están. Zulema dice que tiene capacidad para seguir trabajando. </w:t>
      </w:r>
    </w:p>
    <w:p>
      <w:pPr>
        <w:pStyle w:val="Normal"/>
        <w:spacing w:lineRule="auto" w:line="360" w:before="0" w:after="0"/>
        <w:jc w:val="both"/>
        <w:rPr/>
      </w:pPr>
      <w:r>
        <w:rPr>
          <w:rFonts w:eastAsia="Times New Roman" w:cs="Arial" w:ascii="Arial" w:hAnsi="Arial"/>
          <w:sz w:val="24"/>
          <w:szCs w:val="24"/>
          <w:lang w:val="es-CL" w:eastAsia="es-CL"/>
        </w:rPr>
        <w:t xml:space="preserve">CARPETA GERARDO RAÚL MALLA: PISTAS </w:t>
      </w:r>
      <w:r>
        <w:rPr>
          <w:rFonts w:eastAsia="Times New Roman" w:cs="Arial" w:ascii="Arial" w:hAnsi="Arial"/>
          <w:b/>
          <w:sz w:val="24"/>
          <w:szCs w:val="24"/>
          <w:lang w:val="es-CL" w:eastAsia="es-CL"/>
        </w:rPr>
        <w:t xml:space="preserve">98096 giordano, argentino, 98066 giordano, beto drogas, 98066 llevan dinero, 78365 bruja Agustín, 78365 bruja avisa detención a agustina,  51503(2),  51531, 51543, 51547 (1) 51563 (5), 51573 giordano, beto Zulema, 515932 (5), 36585 (1): </w:t>
      </w:r>
      <w:r>
        <w:rPr>
          <w:rFonts w:eastAsia="Times New Roman" w:cs="Arial" w:ascii="Arial" w:hAnsi="Arial"/>
          <w:sz w:val="24"/>
          <w:szCs w:val="24"/>
          <w:lang w:val="es-CL" w:eastAsia="es-CL"/>
        </w:rPr>
        <w:t xml:space="preserve">Las primeras 2 pistas y las dos penúltimas ya fueron reproducidas a propósito del hecho 5 de a acusación. Respecto a las demás pistas, en una habla Giordano con un desconocido acerca de dinero que debía mandar a  Argentina. Al respecto el  policía Sr. Lagos cuenta que ha tomado conocimiento de salidas de dinero hacia Argentina, en otra investigación por lavado de dinero, en que se utilizaba como método que la gente llevaba dinero a la  caja de cambio a Cesal  que funciona en terminal de buses de sumas altas cercanas a los 80 millones, en que le hacían el cambio a dólar pues convenía y parte del dinero lo llevaba parte de la organiza o la misma caja de cambio la llevaba a través delos choferes del terminal que llevaban maletines con dinero. En las siguientes habla Bernarda Flores con Agustina y le cuenta uqe está recluida su hermana Carolina Alandis, que cayó detenida en Los Andes en el año 2011 por una tonelada de marihuana y entre las mismas personas en que le comenta de detención de Zulema y sus hermanas en noviembre. En </w:t>
      </w:r>
      <w:r>
        <w:rPr>
          <w:rFonts w:eastAsia="Times New Roman" w:cs="Arial" w:ascii="Arial" w:hAnsi="Arial"/>
          <w:b/>
          <w:sz w:val="24"/>
          <w:szCs w:val="24"/>
          <w:lang w:val="es-CL" w:eastAsia="es-CL"/>
        </w:rPr>
        <w:t>la pista 51503 (2) se escucha:</w:t>
      </w:r>
      <w:r>
        <w:rPr>
          <w:rFonts w:eastAsia="Times New Roman" w:cs="Arial" w:ascii="Arial" w:hAnsi="Arial"/>
          <w:sz w:val="24"/>
          <w:szCs w:val="24"/>
          <w:lang w:val="es-CL" w:eastAsia="es-CL"/>
        </w:rPr>
        <w:t xml:space="preserve"> “</w:t>
      </w:r>
      <w:r>
        <w:rPr>
          <w:rFonts w:eastAsia="Times New Roman" w:cs="Arial" w:ascii="Arial" w:hAnsi="Arial"/>
          <w:i/>
          <w:sz w:val="24"/>
          <w:szCs w:val="24"/>
          <w:lang w:val="es-CL" w:eastAsia="es-CL"/>
        </w:rPr>
        <w:t xml:space="preserve">Tengo la cuestión esa, esta buena como siempre, a cuanto, en 2,5, mañana al medio día..” </w:t>
      </w:r>
      <w:r>
        <w:rPr>
          <w:rFonts w:eastAsia="Times New Roman" w:cs="Arial" w:ascii="Arial" w:hAnsi="Arial"/>
          <w:sz w:val="24"/>
          <w:szCs w:val="24"/>
          <w:lang w:val="es-CL" w:eastAsia="es-CL"/>
        </w:rPr>
        <w:t xml:space="preserve">Conversación sostenida entre </w:t>
      </w:r>
      <w:r>
        <w:rPr>
          <w:rFonts w:eastAsia="Times New Roman" w:cs="Arial" w:ascii="Arial" w:hAnsi="Arial"/>
          <w:b/>
          <w:sz w:val="24"/>
          <w:szCs w:val="24"/>
          <w:lang w:val="es-CL" w:eastAsia="es-CL"/>
        </w:rPr>
        <w:t>Gerardo Raúl Malla y Poblete Farías,</w:t>
      </w:r>
      <w:r>
        <w:rPr>
          <w:rFonts w:eastAsia="Times New Roman" w:cs="Arial" w:ascii="Arial" w:hAnsi="Arial"/>
          <w:sz w:val="24"/>
          <w:szCs w:val="24"/>
          <w:lang w:val="es-CL" w:eastAsia="es-CL"/>
        </w:rPr>
        <w:t xml:space="preserve"> Malla le ofrece droga y Poblete le dice que estaba esperando también,  según Fuentes cuando hablan de 2,5 se puede estar refiriendo a medio kilo de marihuana. En otra pista aparece Malla Vera con un desconocido indicándole que la señora traiga, refiriéndose a Daniela Manzanelli y que al negro lo tenían secuestrado y que le quieren pegar una puñalada, aludiendo a  Soza Albrezán, que estaba preso ( hecho 1) y amenazado. En la siguiente también habla Malla vera con un desconocido le dice que está recolectando el dinero que había entregado droga que estaba tratando de ubicar a Flores para movilizarse y el otro le pregunta por Cesar Alandis, su cuñado y Malla le dice que para eso no hablan por teléfono que tiene que viajar y en la otra conversación, sigue la secuencia y Malla Vera le informa al sujeto que en la noche iban a jugar a la pelota, que están en la previa, sugiriendo a una entrega de droga y en la otra, habla Malla Vera, cree que con Francisco Poblete Astete, primo de Luis Poblete indicándole que están esperando el partido. Por último, habla Bernardita Flores con Agustina Alandis, señora de Gerardo Malla, preguntando por él, porque a esa hora él ya estaba detenido. Esto fue en noviembre de 2009 y luego Poblete toma el teléfono y le da a conocer del allanamiento de las 3 casas y detención de la señora y hermanos. Le dice que saque todo de ahí, por si acaso. Esto fue cuando él estaba fugado.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CARPETA DAVID MALBRÁN VEAS: Subcarpeta 36599,585,96577,96541, 553(1), 8008277, 8275 (1), 8237 (2), 6499 (4), 491 (3) 6487 (5),6479 (1), 6467(6), 6367(1), 6453 (6), 0827: En que en general se escuchan conversaciones con compradores de droga como el marisco, el flaco Omar, Cristian Gutierez Cid, Sra. Isabel, Juanca, un argentino que tiene domicilio cercano al del tío  de el Beto, Waldo y otros no identificados en que transa droga utilizando términos como congrios, empanadas, papas,, hablan de jugar a la pelota, zapatillas, gallinas, pares de calcetas conversan de precios y forma de pago. En una de ellas se habla de la elaboración de un contrato para justificar que tiene trabajo en una empresa minera al norte, de un hermano que vive en San Felipe donde se identifica con sus datos completos, como ya se indicó en el Hecho 5. Tambíen El Chiwi, apodo de David, habla con Juan Carlos sobre plata y le dice que va a hablar con el Alonso, apodo de Luis Poblete. En otra conversación está Zulema con David en que la primer ale pregunta donde dejó la bolsa con plata, que la Eli está consultando y el le dice el lugar físico donde estaba gurdada. Fuentes explica que el dinero era contabilizado por Dayna porque iba a un departamento a hacerlo y le ayudaba Eliana. Por último Gutierez cid le dice a Hector que prefiere que le conteste el teléfono Zulema y no sus hermanas, oportunidad en que esperaban 20 kilos, lo que fue ratificado por Gutierrez Cid en fiscalía.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CARPETA DAYNA MALBRÁN;  subcarpeta 569783960xx, pistas 7839 papá de Gary dayna drogas, 78396 dayna drogas partido, 6015 (1) 6057 (2). Subcarpeta 569793649xx pistas (161), (171), subcarpeta 569813292xx pista 9273, 315(2), 6321 (1) 6355 (11), 6359 (2), Subcarpeta 569860462xx pista 6289,  7261. Subcarpeta 569938619xx pista 3861, 38619( PROVEEDOR) 38619 ( proveedor): En todas ellas se registran conversaciones de Dayna, algunas ya referidas en cuanto al hecho 5. Tambien existe una entre Eliana y David en que le da recado del Beto, que va a las 9, lo que alude a una pistola, lo alerta. Tambien entr Eliana y Zulema donde comentan preparativos de viaje a Mendoza y Zulema cuenta que está media enojada con Juan Alfredo Flores porque es metido y tiene medio convencido a su marido de comprar una casa que según ella no reúne las características necesarias de seguridad. Dayna habla con compradores de droga utilizando términos como medio pollo o milanesa. Tambien habla de dinero como quedó en evidencia por ejemplo en una conversación con Juan Carlos ( 171) en que le recrimina que le faltan $475.000, que le dio $ 1.350.000, y él dice que ya se las entregó (al David), ella le dice que con ella tiene que conversar, pero él termina diciendo que si falta algo lo pone no quiere quedar mal y en la 9273 también Eliana habla con una mujer no identificada a la que le dice que faltan 72 lucas y que ya se habían llevado el dinero. Zulema habla desde el fondo y explica como estaba guardado el dinero. Fuentes Lagos señala que Eliana contabilizaba dinero, lo guardaba y  se contactaba con un argentino de nombre Omar para avisarle de la droga. En otra se escucha a Dayna y Leonardo Abelar al que se refiere como Amor y al que le dice que su cuñadito cambió de teléfono. Según Fuentes Leonardo Abelar era hombre de confianza de Araya en Argentina. Dayna y Eliana conversan acerca de dinero faltante advertido por su hermano David y Eliana dice que no puede ser porque ella lo había contado todo. En otra llamada se escucha a Dayna y Leonardo Abelar, en octubre de 2009, donde ella le señala </w:t>
        <w:tab/>
        <w:t>que no tenga miedo, que el Gordo quiere hablar con él, aludiendo a Poblete y que le tiene coordinado un auto para que lo llevara donde él estaba oculto en San Vicente. Luego hablan Leonardo Abelar con Poblete advirtiéndole que la gente con la que él trabajaba, esto es, Becerra y Gonzales Tachin estarían declarando y nombrándolo a él, que avisara, que limpie el pastito y luego Poblete señala que cuando salgan los iba a partir afuera. Hace alusión a que hasta su número de teléfono de su casa habían dado, que tuvo que cambiarlo, lo que coincide con el 25 de junio cuando Arzola le comenta a Zulema que Becerra había ido a declarar. También se escucha a Dayna y Zulema en que pregunta si Alonso le tiene algo, Zulema le responde que para el día siguiente. En las últimas 3 habla Dayna con un sujeto no identificado a quien llama Arturo, coordinando recepción de una entrega de droga. En la segunda nombra como milanesa la droga, le pregunta si es su número, que no lo cambie para dárselo a la persona, que se lo de no más y que ahí le dirá el lugar donde se reunirán. Le pregunta como trabaja, y ella explica que si llega en la fecha lo paga altiro y si se atrasa lo paga después. Al respecto, Fuentes explicó que Dayna al declarar, manifestó que en ese mes, noviembre de 2009, ella reconoce que estaban esperando 300 kilos de mercadería que traía Leonardo Abelar, en esa conversación, fecha en que también esperaban mercadería que financiaba Poblete.</w:t>
      </w:r>
    </w:p>
    <w:p>
      <w:pPr>
        <w:pStyle w:val="Normal"/>
        <w:spacing w:lineRule="auto" w:line="360" w:before="0" w:after="0"/>
        <w:jc w:val="both"/>
        <w:rPr/>
      </w:pPr>
      <w:r>
        <w:rPr>
          <w:rFonts w:eastAsia="Times New Roman" w:cs="Arial" w:ascii="Arial" w:hAnsi="Arial"/>
          <w:sz w:val="24"/>
          <w:szCs w:val="24"/>
          <w:lang w:val="es-CL" w:eastAsia="es-CL"/>
        </w:rPr>
        <w:t xml:space="preserve">CARPETA DE ELIANA MALBRÁN VEAS </w:t>
      </w:r>
      <w:r>
        <w:rPr>
          <w:rFonts w:eastAsia="Times New Roman" w:cs="Arial" w:ascii="Arial" w:hAnsi="Arial"/>
          <w:b/>
          <w:sz w:val="24"/>
          <w:szCs w:val="24"/>
          <w:lang w:val="es-CL" w:eastAsia="es-CL"/>
        </w:rPr>
        <w:t>pistas 98329 drogas omar, W(143),5693 zulema numero nuevo 569301(6), subcarpeta 6930928.08.09 1725, 69379(2), 69395 (3),  RT96, RT100:</w:t>
      </w:r>
      <w:r>
        <w:rPr>
          <w:rFonts w:eastAsia="Times New Roman" w:cs="Arial" w:ascii="Arial" w:hAnsi="Arial"/>
          <w:sz w:val="24"/>
          <w:szCs w:val="24"/>
          <w:lang w:val="es-CL" w:eastAsia="es-CL"/>
        </w:rPr>
        <w:t xml:space="preserve"> Las primeras 4 ya fueron analizadas a propósito del hecho 5 de modo que no se hará alusión a ellas. En las siguientes, habla Luis y Servando Poblete, nombrando un “reloj” que es el término para hablar de balanzas de drogas. Hay una discusión, Servando dice que le faltaban gramos y que mientras se las estaba vendiendo, el sujeto que iba a comprar, la pesó y se dio cuenta que no iba el peso de la droga q estaba acordado. Luis le dice que había comprado un reloj nuevo y que con otros clientes no tenía problemas, le dice que a lo mejor la pesa de Servando estaba mala, él dice al final que el va a hacerse responsable por las 50 lucas por 30 gramos.. En otra Eliana Malbrán se comunica con  Omar y le pide si tiene otra pesa ya que la que tiene está mala, tiene una diferencia de 30, per él responde que la que  tiene es chiquitita, pero que Iván tiene una pesa.</w:t>
        <w:tab/>
        <w:t xml:space="preserve">Después aparecen conversando Eliana, Dayna, Zulema y Luis Poblete. Al inicio habla Dayna con Zulema, de que falta plata, ella estaría con Leonardo y al contabilizarla, faltaba. Luego habla con Poblete, estaban esperando al peladito, un enviado de Araya de nombre Gabriel, le decían el Gaby. Luego una de las medidas de seguridad que usaban, era que ellos contabilizaban todo en papel, le informan al cabezón y después lo quemaban. Entonces deciden esperar al peladito para contabilizar de nuevo. Luego le pregunta a Poblete si tiene 30 kilos de papas que puede ser droga. Después se oye a German y Eliana, él le dice que llaves las tiene el leo, refiriéndose a Leonardo Abelar. Fuentes, explica que German trabajaba con él y el peladito, todos enviados por Araya, ella le dice qu vuelva, porque esta todo mal. Finalmente hablan Eliana y Zulema, ésta le instruye a Eliana si tiene el numero del muchacho del otro lado, refiriéndose a Germán, ella responde que no, que lo tiene el leo, la primera le comenta que Becerra había ido a declarar, que estaba hablando y que le avisara a Germán. </w:t>
      </w:r>
    </w:p>
    <w:p>
      <w:pPr>
        <w:pStyle w:val="Normal"/>
        <w:spacing w:lineRule="auto" w:line="360" w:before="0" w:after="0"/>
        <w:jc w:val="both"/>
        <w:rPr/>
      </w:pPr>
      <w:r>
        <w:rPr>
          <w:rFonts w:eastAsia="Times New Roman" w:cs="Arial" w:ascii="Arial" w:hAnsi="Arial"/>
          <w:sz w:val="24"/>
          <w:szCs w:val="24"/>
          <w:lang w:val="es-CL" w:eastAsia="es-CL"/>
        </w:rPr>
        <w:t xml:space="preserve">CARPETA TITO: </w:t>
      </w:r>
      <w:r>
        <w:rPr>
          <w:rFonts w:eastAsia="Times New Roman" w:cs="Arial" w:ascii="Arial" w:hAnsi="Arial"/>
          <w:b/>
          <w:sz w:val="24"/>
          <w:szCs w:val="24"/>
          <w:lang w:val="es-CL" w:eastAsia="es-CL"/>
        </w:rPr>
        <w:t>pistas 3514, 2535,5633:</w:t>
      </w:r>
      <w:r>
        <w:rPr>
          <w:rFonts w:eastAsia="Times New Roman" w:cs="Arial" w:ascii="Arial" w:hAnsi="Arial"/>
          <w:sz w:val="24"/>
          <w:szCs w:val="24"/>
          <w:lang w:val="es-CL" w:eastAsia="es-CL"/>
        </w:rPr>
        <w:t>Conversación entre Zulema y el tito, en que él le informa por quémotivo habían trasladado desde Los Andes a Flores Olea y Elizondo Blanco, dice que porque habían tenido problemas con Omar Yarlett, detenido por el ingreso de 600 kilos que habían ingresado un camión.En la llamada el Tito nombra a un teniente de gendarmería que conocía y que le podía informar más y los cita a una oficina para hablar. La principal preocupación era la saber si Flores tenia problemas. Luego hablan Zulema con tito y después Poblete y Tito. Éste pide cuentas de dinero por defensa judicial del grupo de abogados que estaba prestando servicios a los integrantes de la organización. Les pagaba por Germán, Flores, Becerra y González y que no hay que mezclar las cosas mezclemos con lo de su hermano, que fue detenido en agosto de 2009. En otra llamada le da cuenta de la causa que le lleva por los 5 y que hay que decir que no fueron detenidos con droga, lo que coincide con los hechos porque ellos no iban con la drog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ARPETA DE MANUEL MALBRAN VEAS: SUBCARPETA 569785424xx, “ beto conversa con custodio, asociación”, 78542 beto tito: Existe una conversación registrada después de detención de noviembre y entre marzo de 2010 cuando el Sr. Poblete fue detenido en Mendoza. Era el teléfono de Hernán, conversanCustodio y Luis Poblete.En la primera etapa se refiere a papas, es un cultivo de papas de verdad, que era para hacer dinero,  le dice que venda animales, Custodio responde que los había vendido que con eso había pagado al abogado de su hermano. Custodio le dice q había hablado con Zulema, eso fue después de la visita. Que iba a vender la parcela y que le pasaría el dinero, le dice Poblete que primero quiere ver los papeles, porque personas lo están nombrando a él, que tiene varias causas, que  tiene problemas en Chile y en Mendoza, por un delito de tentativa de homicidio cree. Le dice que había hablado casi con todos los recluidos y que había uno al que lo había amenazado, que si no le hacía caso, le iba a mandar a matar a toda su familia. Luego aparece otra llamada en el mismo periodo, del teléfono de Manuel Malbrán, entre Luis Poblete y Tito, que habia ido a hablar con Delfín. Este declaró en la fiscalía donde manifestó que Tito lo había ido a amenazar a la cárcel para que no declarara en contra de Poblete, luego en el transcurso de la conversación esta claro que le da novedades de las personas, siendo defendidos, Becerra, González, gente que cayo después, su señora, y que cada uno tiene que hacerse responsable de cada uno, de sus cosa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Fuentes además explica que hubo conversaciones que se generaban con el teléfono que Zulema usaba en la cárcel, hacia Argentina para comunicarse con El Beto y contarle todo lo que pasaba, el tratamiento de las causas que llevaba Tito y que le daba cuenta  de todo en las visitas.-</w:t>
      </w:r>
    </w:p>
    <w:p>
      <w:pPr>
        <w:pStyle w:val="Normal"/>
        <w:spacing w:lineRule="auto" w:line="36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3 A).-En esta parte de la exposición del testigo y reproducción de audio, el fiscal incorpora como prueba documental, relatorio de actividades telefónicas de interceptación, en que se leen 4 páginas de mensajes de texto de números de teléfonos allí señalados: En uno de 21/04/2010: se lee doctor, necesito que vengas mañana y saques a mi y mi hermano por favor, zule. El de 20/04/2010 dice doctor como que el David declaró, necesito hablar contigo urgente mándame un mensaje ahora explicando. Zule. “amigo, estoy mal, quiero declarar ahora, dile al miguel que venga urgente por favor. Zule. “ amigo el lunes viene tu colega de mendoza tenés que avisarle al miguel porque trae toda la carpeta del fiscal..” ..Zule..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ARPETA NENE; Pistas 782270, 3537 BETO, 3537 beto pistola: Hablan el sujeto apodado el nene, cree se llamaba Renato o rene, que adquiría la droga, también vive en La Pintana y conversa con Eliana donde le pregunta si tiene novedades, refiriéndose a droga, ella responde que no hay nada porque estaba puesto el brazo allá arriba, que según dice Fuentes, es el scanner que se tiene puesto en libertadores para detectar la mercadería ilícita. En la siguiente se inicia entre El Nene y Luis Poblete, luego éste con otro sujeto desconocido que abastecía a Poblete de armas de fuego, dedicado a ventas de armas, que se las pasaba con documentación legal e inscrita pero no cumplía con requisitos porque no tenía cursos de manejo de armas. En allanamiento incautaron arma de fuego similar a la que usan Carabineros y estaba inscrita todo aparentemente legal, pero truculento. Poblete instruye al nene que le cancele las balas y luego en otra llamada le comenta al Nene sobre problema con unos sujetos que le querían hacer una mexicana. Le pide que les vaya a dejar los juguetes a la casa como medida de seguridad.</w:t>
      </w:r>
    </w:p>
    <w:p>
      <w:pPr>
        <w:pStyle w:val="Normal"/>
        <w:spacing w:lineRule="auto" w:line="360" w:before="0" w:after="0"/>
        <w:jc w:val="both"/>
        <w:rPr/>
      </w:pPr>
      <w:r>
        <w:rPr>
          <w:rFonts w:eastAsia="Times New Roman" w:cs="Arial" w:ascii="Arial" w:hAnsi="Arial"/>
          <w:b/>
          <w:sz w:val="24"/>
          <w:szCs w:val="24"/>
          <w:lang w:val="es-CL" w:eastAsia="es-CL"/>
        </w:rPr>
        <w:t>CARPETA ZULEMA MABLRÁN VEAS,  subcarpeta 569776016xx pistas 6016  ZULEMA CAUSA A BETO,  6016121 (1), 601693, 601691, subcarpeta 569782634xx pista 2634 patente CBWC17, subcarpeta 569864779, 6477 guarda plata,  77901, 7799 (3), 77911 (2), 77945 77951, carpeta 569865693xx, 56987482xx,748205 (2), 748235(2), 748243(3), 748259(1), 748285(2), 748297, subcarpeta 569869216xx, pista 69921 arzola romero, 86921611,  569900324xx, pista 324 juana</w:t>
      </w:r>
      <w:r>
        <w:rPr>
          <w:rFonts w:eastAsia="Times New Roman" w:cs="Arial" w:ascii="Arial" w:hAnsi="Arial"/>
          <w:sz w:val="24"/>
          <w:szCs w:val="24"/>
          <w:lang w:val="es-CL" w:eastAsia="es-CL"/>
        </w:rPr>
        <w:t xml:space="preserve">: Zulema habla con Beto en fecha posterior al 10 de octubre de 2009 y le da cuenta de la situación judicial que tienen en ese proceso. Lo mismo se oye en pista 32413 (1). En ese momento el S. Poblete tenía ordenes de aprehensión por otras causas y estaba oculto. Además ella menciona que hay papeles para demostrar que trabaja en la feria, que tiene papeles con el contador y le dice que no se mueva para ningún lado. También Habla Poblete con Gutiérrez Cid apodado el franco al que le dice que tiene buenas noticias refiriéndose a su abogado. Gutiérrez era el enlace entre Poblete y su abogado en ese momento. A su vez, en otra se escucha a Zulema con Eliana que hablan del llamado del doctor, aludiendo al abogado y le aclara que el del córdoba, refiriéndose a Oscar González Tachin alias el cordobés y luego Zulema habla con Poblete para informarlo que el abogado del Cordobés estaba pidiendo plata. En otra de las pistas, Poblete le da una patente al Tito para que éste le averigüe si es de la policía y efectivamente era de la PDI, por eso Fuentes ordenó levantar vigilancia. Por otro lado, Zulema habla con Eliana sobre plata que faltaba dicen “falta 1 millón”, Zulema le dice a Eliana que no puede confiar en nadie y que debían cambiar el lugar donde la guardaban y que sólo conociera ella y el gordo. En una posterior, Zulema habla con Poblete y le dice que le pase $4.890.000 al Germán, en otra llamada Zulema dice que alguien tiene que traer 15 millones. A su vez,  Bernardita habla con Zulema le indica que si habla con Gerardo le diga que le tiene plata y que el Beto se fue para el sur, que no ha sabido nada del Omar. En otra, Zulema habla con hermano y le dice que su pareja se compró unas tierra para hacerse una casa en el sur, que según Fuentes corresponde a la parcela de San Vicente a nombre de Custodio Osorio. Luego Zulema habla con Malla y le dice que tienen 4 gambas acá y que Omar no fue por la lluvia, lo que coincide con otra anterior donde Eliana habla con Omar. A su vez, se escucha a Zulema con Bernardita y luego a Poblete con ella para consultarle la suerte porque iban jugar un partido, otras en que Poblete le dice a su señora que va llegando con droga  ala casa. Luego en una llamada se da el número de carnet de Eliana a propósito de un vehículo Chevrolet aveo que tuvo un choque;  por otro lado existe conversación en que se mencionan todos losapodos de Beto, ice gordo, Alonso, etc.. Fuentes explica que Barny y Chiwi eran los apodos de Héctor David, paloma de Eliana, Zulema era la tía juanita o la mami como la llamaba Arzola y éste era américo. En otra pista Arzola aparece dando su nombre porque lo iban a cambiar de piso en la cárcel. También aparece Zulema hablando con Gutiérrez Cid donde le dice que espere tranquilo, él le pregunta si van a ser 10 o mas. Del mismo modo se escuchas a Zulema que habla según Fuentes, con la mamá del Beto en fecha posterior al 10 de octubre para que se quede allá, en Mendoza, donde estaba oculto.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B.- El Sr. Fiscal a continuación incorpora prueba documental consistente en:</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 Copia de prensa argentina  de fecha 22 de enero de 2010 en que se comenta  que se desintegró banda de narcos con la detención de Marcelo Araya Javier El gato Araya y que restaba encontrar a 4 integrantes y copia de publicación de Los Andes online de fecha 24 de marzo de 2010,  en que se hace referencia a la caída de otro integrante de la narcobanda, Luis Poblete, en la población Guaymallén en Mendoza.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En subcarpeta 569877238xx pistas 23807 (3), 23823(3), 33829(1), 23851(1), 23861, 23897, subcarpeta 569938619xx pista 93861 hermano beto,  938619 zulema beto tema drogas: Poblete pide arma para hacer una mexicana un sujeto desconocido; Bernarda con Beto que le pide suerte para un partido, señalando que iba con Germán, que él iba a ir atrás viéndolo; Beto le dice a Sra Isabel que vendría a los Andes para poner los puntos, dando a entender que a los detenidos les impediría hablar. Juan electo, pareja de Isabel, estaba detenido en Santiago y pediría su traslado a Los Andes. En la pista 23861 hablan Poblete y Manzanelli, el primero le pregunta si tiene alguna novedad, el segundo responde que estaba arreglando la cancha pero que el equipito perdió allá, aludiendo a droga incautada en Argentina; también Poblete habla con Arzola cuando éste estaba detenido respecto a Rodrigo que era Soza Albrezán que tenía que declarar; En otra conversación Zule alerta de control en la vía a el cotorra, hermano del beto, le dice está lleno de pacos porque hubo un  accidente. Él llevaba droga en ese momento. En la última citada, habla Zulema con Poblete contándole de problema que tuvo porque personas fueron a su casa que decían que venían de parte del jefe, de buenos aires, a quienes les dijo que estaban equivocados, que ella arrendaba ahí y que no tenía nada que ver, que le avisó altiro al leo. Poblete le pregunta que por que no sacó el fierro aludiendo al arma.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ARPETA POBLETE FARIA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SUBCARPETA 569781400xx pistas 8140 avisa detención, 8140,bruja,  81 400 bruja, 81400 allanamiento, 40063(2), 40061: En el mismo sentido de las anteriores, conversa Poblete con el nene avisando de detención de octubre de 2009 y en que el Beto le comenta de eso a la Sra, Bernardita, refiriendo que perdió a una persona, que sería Arzola Romero y le comenta que tiene como justificar ingresos. En otra de las llamadas Zulema recrimina a Beto porque le dice que le quemó la casa con camioneta estacionada afuera que era la Ford Ranger Burdeo incautada a Arzola. En otra conversación de octubre se oye a Poblete avisándole a la Sra, Isabel que el marquito ( Arzola) iba para allá, lo que coincide con su detención de octubre. En la última habla Zulema con Juan Esparza sobre unos partes por cobro de tag que tenía ala camioneta inscrita a su nombre, utilizada en el hecho 1 de la acusación. El policía explica que existe otro vehículo, un nissan patina que también había sido inscrito a nombre de Esparza pero luego fue transferido a Sra. María Angélica Veas que se incautó en noviembre.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CARPETA 569814783XX, pistas 8369: Conversan Poblete y Dayna, el primero le pregunta si ha sabido de su amado, aludiendo a Leonardo Abelar. Comenta que están esperando, viendo caminos otros pasos, distintos a Los Libertadores, Fuentes comenta que estaban viendo el paso San Juan en la Serena, cuarta región porque hicieron un control rutinario en ese sector y confirmaron que Leonardo Abelar y el peladito Gabriel andaban en eso.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CARPETA 569848578XX, pista 0209, poblete comenta detención de Arzola a un desconocido y le dice que no se preocupe, que el cuento sigue.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Carpeta 569860462xx, pista 6289, subcarpeta 569864115xx, pists 543, 549(1),1583. Subcarpeta 569864863xx, 337(1), 325(1), subcarpeta 569900292xx pistas 299(17), 299 (17), 299(46),299(52) 299(53) 299(57) 29970: Todas en los mismos términos que las anteriores, se contienen conversaciones entre Beto y Sra Isabel por asesoría de abogados, Zulema con Poblete para comprar una casa que venden en 13 millones de pesos que sí estaba buena, Poblete indica que hay que comprarla no más que son inversiones. Fuentes explica que no pudieron incautar mayores propiedades pues eran todas irregulares, construidas en tomas de terreno de modo que no estaba inscritas en forma regular. Hablan en otra conversación de que el Juan Carlos le dejó un millón a David y le pide a Zule que se la cuente y que se la guarde y que Juan Carlos le había pedido material. También existen otras conversaciones acerca de la situación procesal de los detenidos. Existe una conversación ya analizada en hecho 1 en que Beto refiere que se quedo atrás, coincide con llamado en carpeta los polacos. Sobre lo mismo Eliana le dice a David que se salvó porque el beto quería ir con él esa vez.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b) </w:t>
      </w:r>
      <w:r>
        <w:rPr>
          <w:rFonts w:eastAsia="Times New Roman" w:cs="Arial" w:ascii="Arial" w:hAnsi="Arial"/>
          <w:b/>
          <w:sz w:val="24"/>
          <w:szCs w:val="24"/>
          <w:u w:val="single"/>
          <w:lang w:val="es-CL" w:eastAsia="es-CL"/>
        </w:rPr>
        <w:t xml:space="preserve">Se incorporan como medio de prueba </w:t>
      </w:r>
      <w:r>
        <w:rPr>
          <w:rFonts w:eastAsia="Times New Roman" w:cs="Arial" w:ascii="Arial" w:hAnsi="Arial"/>
          <w:b/>
          <w:sz w:val="24"/>
          <w:szCs w:val="24"/>
          <w:lang w:val="es-CL" w:eastAsia="es-CL"/>
        </w:rPr>
        <w:t>imágenes de evidencia material incautada en el procedimiento de detención y allanamiento de noviembre de 2009 que a través de ello se incorporan al juicio, conjuntamente con sus respectivas cadenas de custodia a saber:</w:t>
      </w:r>
    </w:p>
    <w:p>
      <w:pPr>
        <w:pStyle w:val="Normal"/>
        <w:numPr>
          <w:ilvl w:val="0"/>
          <w:numId w:val="2"/>
        </w:numPr>
        <w:spacing w:lineRule="auto" w:line="360" w:before="0" w:after="0"/>
        <w:ind w:left="0" w:hanging="0"/>
        <w:jc w:val="both"/>
        <w:rPr/>
      </w:pPr>
      <w:r>
        <w:rPr>
          <w:rFonts w:eastAsia="Times New Roman" w:cs="Arial" w:ascii="Arial" w:hAnsi="Arial"/>
          <w:b/>
          <w:sz w:val="24"/>
          <w:szCs w:val="24"/>
          <w:lang w:val="es-CL" w:eastAsia="es-CL"/>
        </w:rPr>
        <w:t xml:space="preserve">Chevrolet spark azul patente BPLF87, </w:t>
      </w:r>
      <w:r>
        <w:rPr>
          <w:rFonts w:eastAsia="Times New Roman" w:cs="Arial" w:ascii="Arial" w:hAnsi="Arial"/>
          <w:sz w:val="24"/>
          <w:szCs w:val="24"/>
          <w:lang w:val="es-CL" w:eastAsia="es-CL"/>
        </w:rPr>
        <w:t>incautado en marzo de 2009, por la PDI de Los Andes con Becerra y González. Ya referido en Hº2 de este fallo.</w:t>
      </w:r>
    </w:p>
    <w:p>
      <w:pPr>
        <w:pStyle w:val="Normal"/>
        <w:numPr>
          <w:ilvl w:val="0"/>
          <w:numId w:val="2"/>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e exhiben dos vehículos, uno marca Fiat, que fue conducido por Suarez en agosto de 2009 y otro volzwagen verde, tuneado, también incautado a Marcelo Soza en ese procedimiento, pero respecto a éstos no se incorporan materialmente.</w:t>
      </w:r>
    </w:p>
    <w:p>
      <w:pPr>
        <w:pStyle w:val="Normal"/>
        <w:numPr>
          <w:ilvl w:val="0"/>
          <w:numId w:val="2"/>
        </w:numPr>
        <w:spacing w:lineRule="auto" w:line="360" w:before="0" w:after="0"/>
        <w:ind w:left="0" w:hanging="0"/>
        <w:jc w:val="both"/>
        <w:rPr/>
      </w:pPr>
      <w:r>
        <w:rPr>
          <w:rFonts w:eastAsia="Times New Roman" w:cs="Arial" w:ascii="Arial" w:hAnsi="Arial"/>
          <w:sz w:val="24"/>
          <w:szCs w:val="24"/>
          <w:lang w:val="es-CL" w:eastAsia="es-CL"/>
        </w:rPr>
        <w:t xml:space="preserve">Se le exhibe vehículo </w:t>
      </w:r>
      <w:r>
        <w:rPr>
          <w:rFonts w:eastAsia="Times New Roman" w:cs="Arial" w:ascii="Arial" w:hAnsi="Arial"/>
          <w:b/>
          <w:sz w:val="24"/>
          <w:szCs w:val="24"/>
          <w:lang w:val="es-CL" w:eastAsia="es-CL"/>
        </w:rPr>
        <w:t>Nissan v16 BJVK 27</w:t>
      </w:r>
      <w:r>
        <w:rPr>
          <w:rFonts w:eastAsia="Times New Roman" w:cs="Arial" w:ascii="Arial" w:hAnsi="Arial"/>
          <w:sz w:val="24"/>
          <w:szCs w:val="24"/>
          <w:lang w:val="es-CL" w:eastAsia="es-CL"/>
        </w:rPr>
        <w:t xml:space="preserve"> conducido por Flores.</w:t>
      </w:r>
    </w:p>
    <w:p>
      <w:pPr>
        <w:pStyle w:val="Normal"/>
        <w:numPr>
          <w:ilvl w:val="0"/>
          <w:numId w:val="2"/>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Nissan Platina de propiedad de familia Poblete Malbrán inscrito a nombre de Juan Jara Esparza y luego a nombre de madre de los hermanos Malbrán , patente BWHX-22-</w:t>
      </w:r>
    </w:p>
    <w:p>
      <w:pPr>
        <w:pStyle w:val="Normal"/>
        <w:numPr>
          <w:ilvl w:val="0"/>
          <w:numId w:val="2"/>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Mazda 3, blanco PPU BSFY-83 de propiedad de Delfín Alvares, el que fue utilizado por Rivero en otro procedimiento según sus dichos. </w:t>
      </w:r>
    </w:p>
    <w:p>
      <w:pPr>
        <w:pStyle w:val="Normal"/>
        <w:numPr>
          <w:ilvl w:val="0"/>
          <w:numId w:val="2"/>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hevrolet Aveo rojo patente BG FX- 16, inscrito a nombre de Eliana Malbran Veas, al que se hace referencia en una escucha.</w:t>
      </w:r>
    </w:p>
    <w:p>
      <w:pPr>
        <w:pStyle w:val="Normal"/>
        <w:numPr>
          <w:ilvl w:val="0"/>
          <w:numId w:val="2"/>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hevrolet Aveo, color verde manzana, placa patente CDYJ-18 incautado en el domicilio de la Sra.Zulema Malbrán.</w:t>
      </w:r>
    </w:p>
    <w:p>
      <w:pPr>
        <w:pStyle w:val="Normal"/>
        <w:numPr>
          <w:ilvl w:val="0"/>
          <w:numId w:val="2"/>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Jeep Mitsubishi incautado también en noviembre de 2009, patente CDYJ-18 a nombre de Delfín Alvarez.</w:t>
      </w:r>
    </w:p>
    <w:p>
      <w:pPr>
        <w:pStyle w:val="Normal"/>
        <w:numPr>
          <w:ilvl w:val="0"/>
          <w:numId w:val="2"/>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amioneta YN8124, utilizada por Carlos Elizondo en la entrega de droga en la que participó y que además fue estacionada frente a la casa de Zulema.</w:t>
      </w:r>
    </w:p>
    <w:p>
      <w:pPr>
        <w:pStyle w:val="Normal"/>
        <w:numPr>
          <w:ilvl w:val="0"/>
          <w:numId w:val="2"/>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amioneta Peugeot utilizada en procedimiento Nª 5.</w:t>
      </w:r>
    </w:p>
    <w:p>
      <w:pPr>
        <w:pStyle w:val="Normal"/>
        <w:numPr>
          <w:ilvl w:val="0"/>
          <w:numId w:val="2"/>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Electrodomésticos incautados en domicilios de los Malbrán entre las cuales se encuentran , dos radios con Cd marca Phillips, un refrigerador, 2 DVD marca LG, un Televisor Samsung, dos IRT, Daewoo, dos ventiladores una impresora, una cocina marca Fensa, unos decodificadores Telmex porque Sr. Arzola tenía contactos con esa empresa y hacía instalaciones ilícitas de televisión por cable, un computador compuesto por monitor pantalla plana, mousse y teclado marca HP, computador marca Olidata, cámara fotográfica, equipo musical con parlantes marca Sony, congeladora, impresora, un sofá y dos sillones de living, 2 lavadoras, un microondas, un monitor de computador LG, motocicletamarca Yamaha placa patente  RN 939, incautada de domicilio de golfo Trinidad donde vivía Zulema y Poblete pero que según dice el testigo, era de propiedad de Germán Manzanelli, Máquinas de juego incautadas en propiedad de David Malbrán, Computador incautado a Gemán Manzanelli en agosto de 2009 y otros tres monitores de computador marca Samsung.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 su vez, Mauricio Lagos refiere que se incautaron además un arma de fuego, radios nextel, diversos teléfonos celulares y por ello se incorporan a través de exhibición y reconocimiento de la respectiva cadena de custodia del revolver, marca Taurus, calibre 38, más una caja de munición de la misma con  25 o 30 tiros del mismo calibre, sin percutir, incautado al interior del domicilio del Sr. Poblete. Se consultó a su departamento respectivo y se determinó que estaba inscrita pero tiene que ver con escucha con armero que le proveía de armas con papeles inscritos y 26 teléfonos celulares.</w:t>
      </w:r>
    </w:p>
    <w:p>
      <w:pPr>
        <w:pStyle w:val="Normal"/>
        <w:spacing w:lineRule="auto" w:line="360" w:before="0" w:after="0"/>
        <w:jc w:val="both"/>
        <w:rPr>
          <w:rFonts w:ascii="Arial" w:hAnsi="Arial" w:eastAsia="Times New Roman" w:cs="Arial"/>
          <w:b/>
          <w:b/>
          <w:sz w:val="24"/>
          <w:szCs w:val="24"/>
          <w:u w:val="single"/>
          <w:lang w:val="es-CL" w:eastAsia="es-CL"/>
        </w:rPr>
      </w:pPr>
      <w:r>
        <w:rPr>
          <w:rFonts w:eastAsia="Times New Roman" w:cs="Arial" w:ascii="Arial" w:hAnsi="Arial"/>
          <w:b/>
          <w:sz w:val="24"/>
          <w:szCs w:val="24"/>
          <w:u w:val="single"/>
          <w:lang w:val="es-CL" w:eastAsia="es-CL"/>
        </w:rPr>
        <w:t>c) De la misma forma se incorpora documental constituida por:</w:t>
      </w:r>
    </w:p>
    <w:p>
      <w:pPr>
        <w:pStyle w:val="Normal"/>
        <w:numPr>
          <w:ilvl w:val="0"/>
          <w:numId w:val="2"/>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8 Depósitos a plazo renovables por diversos montos en cuenta del Ministerio Público, cuyo número identifica en audiencia.</w:t>
      </w:r>
    </w:p>
    <w:p>
      <w:pPr>
        <w:pStyle w:val="Normal"/>
        <w:numPr>
          <w:ilvl w:val="0"/>
          <w:numId w:val="2"/>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Factura de la empresa Kovacs Nª 1626753 a nombre de Zulema Angelica Malbrán Veas de automóvil Chevrolet spark año 2010, color verde Apple, por un monto total de $4.240.000.</w:t>
      </w:r>
    </w:p>
    <w:p>
      <w:pPr>
        <w:pStyle w:val="Normal"/>
        <w:numPr>
          <w:ilvl w:val="0"/>
          <w:numId w:val="2"/>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Respuesta del Conservador de bienes Raíces de Santiago dirigido al Sr, fiscal en que contesta que no es posible hacer consultas con la dirección del inmueble pero sí con el nombre del titular del dominio.</w:t>
      </w:r>
    </w:p>
    <w:p>
      <w:pPr>
        <w:pStyle w:val="Normal"/>
        <w:numPr>
          <w:ilvl w:val="0"/>
          <w:numId w:val="2"/>
        </w:numPr>
        <w:spacing w:lineRule="auto" w:line="360" w:before="0" w:after="0"/>
        <w:ind w:left="0" w:hanging="0"/>
        <w:jc w:val="both"/>
        <w:rPr/>
      </w:pPr>
      <w:r>
        <w:rPr>
          <w:rFonts w:eastAsia="Times New Roman" w:cs="Arial" w:ascii="Arial" w:hAnsi="Arial"/>
          <w:b/>
          <w:sz w:val="24"/>
          <w:szCs w:val="24"/>
          <w:lang w:val="es-CL" w:eastAsia="es-CL"/>
        </w:rPr>
        <w:t>Oficio Ordinario del Servicio de Impuestos internos nº UAN 05.00 NR</w:t>
      </w:r>
      <w:r>
        <w:rPr>
          <w:rFonts w:eastAsia="Times New Roman" w:cs="Arial" w:ascii="Arial" w:hAnsi="Arial"/>
          <w:sz w:val="24"/>
          <w:szCs w:val="24"/>
          <w:lang w:val="es-CL" w:eastAsia="es-CL"/>
        </w:rPr>
        <w:t xml:space="preserve"> 322 en que se informa que respecto a los contribuyentes consultados, esto es, Marco Arzola, Delfín alvarez, Hectór, dayna, Eliana Zulema todos Malb´ran Veas, Luis Poblete Farías, María Angélica Malb´ran Veas y Juan Flores Olea, no tienen actividad declarada tampoco declaraciones de IVA ni de Rentas, ni timbraje de documentos, ni declaraciones juradas 1879 y 1887 ni inversiones, salvo Flores que inició actividades en el año 1993 como contratista en construcción, con más de 3 años sin movimiento. Ultimo timpbaje de facturas se realizó el 5 de marzo de 2003 y como inversiones tiene compra de una moto Kawasaki HG022677 y compra de un automóvil usado patente BJVK 27, modelo nissan V16 en $4.310.000 y Zulema Malb´ran Veas tiene inicio de actividades con fecha 21 de agosto de 2006 como actividad de venta de calzados y prendas de vestir y producción de eventos audiovisuales y gastronómicos, con domicilio registrado en capitán garreton 13535 Eleuterio Ramírez Santiago, con más de 12 periodo sin movimiento, su última declaración corresponde a agosto de 2009, último timbraje de boletas de 2008. Como inversiones tiene compra de un bien raíz por 8 millones en La Pintana y un automóvil patente CDYJ182 Chevrlolet Spark en $4.240.000.</w:t>
      </w:r>
    </w:p>
    <w:p>
      <w:pPr>
        <w:pStyle w:val="Normal"/>
        <w:numPr>
          <w:ilvl w:val="0"/>
          <w:numId w:val="2"/>
        </w:numPr>
        <w:spacing w:lineRule="auto" w:line="360" w:before="0" w:after="0"/>
        <w:ind w:left="0" w:hanging="0"/>
        <w:jc w:val="both"/>
        <w:rPr/>
      </w:pPr>
      <w:r>
        <w:rPr>
          <w:rFonts w:eastAsia="Times New Roman" w:cs="Arial" w:ascii="Arial" w:hAnsi="Arial"/>
          <w:b/>
          <w:sz w:val="24"/>
          <w:szCs w:val="24"/>
          <w:lang w:val="es-CL" w:eastAsia="es-CL"/>
        </w:rPr>
        <w:t>Informe de la prefectura Aconcagua</w:t>
      </w:r>
      <w:r>
        <w:rPr>
          <w:rFonts w:eastAsia="Times New Roman" w:cs="Arial" w:ascii="Arial" w:hAnsi="Arial"/>
          <w:sz w:val="24"/>
          <w:szCs w:val="24"/>
          <w:lang w:val="es-CL" w:eastAsia="es-CL"/>
        </w:rPr>
        <w:t>, autoridad fiscalizadora de 5 de octubre de 2010 respecto a el revolver consultado está inscrito a nombre de Luis Poblete Farías y que Zulema Malbrán Veas también tiene una pistola Taurus inscrita, sin embargo ninguno de ellos tiene permiso para portarla.</w:t>
      </w:r>
    </w:p>
    <w:p>
      <w:pPr>
        <w:pStyle w:val="Normal"/>
        <w:numPr>
          <w:ilvl w:val="0"/>
          <w:numId w:val="2"/>
        </w:numPr>
        <w:spacing w:lineRule="auto" w:line="360" w:before="0" w:after="0"/>
        <w:ind w:left="0" w:hanging="0"/>
        <w:jc w:val="both"/>
        <w:rPr/>
      </w:pPr>
      <w:r>
        <w:rPr>
          <w:rFonts w:eastAsia="Times New Roman" w:cs="Arial" w:ascii="Arial" w:hAnsi="Arial"/>
          <w:b/>
          <w:sz w:val="24"/>
          <w:szCs w:val="24"/>
          <w:lang w:val="es-CL" w:eastAsia="es-CL"/>
        </w:rPr>
        <w:t>Consulta al sistema tributario</w:t>
      </w:r>
      <w:r>
        <w:rPr>
          <w:rFonts w:eastAsia="Times New Roman" w:cs="Arial" w:ascii="Arial" w:hAnsi="Arial"/>
          <w:sz w:val="24"/>
          <w:szCs w:val="24"/>
          <w:lang w:val="es-CL" w:eastAsia="es-CL"/>
        </w:rPr>
        <w:t xml:space="preserve"> respecto a María Angélica Veas Alvarez,  Héctor Malbrán Veas y de Delfín Alvarez Quiroz en que se señala que no tienen actividades económicas.</w:t>
      </w:r>
    </w:p>
    <w:p>
      <w:pPr>
        <w:pStyle w:val="Normal"/>
        <w:numPr>
          <w:ilvl w:val="0"/>
          <w:numId w:val="2"/>
        </w:numPr>
        <w:spacing w:lineRule="auto" w:line="360" w:before="0" w:after="0"/>
        <w:ind w:left="0" w:hanging="0"/>
        <w:jc w:val="both"/>
        <w:rPr/>
      </w:pPr>
      <w:r>
        <w:rPr>
          <w:rFonts w:eastAsia="Times New Roman" w:cs="Arial" w:ascii="Arial" w:hAnsi="Arial"/>
          <w:b/>
          <w:sz w:val="24"/>
          <w:szCs w:val="24"/>
          <w:lang w:val="es-CL" w:eastAsia="es-CL"/>
        </w:rPr>
        <w:t xml:space="preserve">Informe 111 del Servicio de Impuestos Internos </w:t>
      </w:r>
      <w:r>
        <w:rPr>
          <w:rFonts w:eastAsia="Times New Roman" w:cs="Arial" w:ascii="Arial" w:hAnsi="Arial"/>
          <w:sz w:val="24"/>
          <w:szCs w:val="24"/>
          <w:lang w:val="es-CL" w:eastAsia="es-CL"/>
        </w:rPr>
        <w:t xml:space="preserve">de 4 de febrero de 2011 que da cuenta respecto a Luis Poblete Farías que no registra actividades económicas y como inversión tiene compra de vehículo usado marca daewoo patente ty71414 por un monto de $1.900.000, que no tiene bienes raíces registrados. Respecto a Zulema Malbrán  reitera la información ya referida. En cuanto a Hector David malb´ran Veas tampoco tiene actividades registradas y como inversión  tiene la compra de vehículo Chevrolet patente BPLF874 por $3.69.000 y uno marca daewoo patente PP28312 por $1.508.321. Dayna  sin antecedentes. Eliana sin declaración de actividades con inversión en fondos mutuos por un millón de peso, compra de vehículo Chevrolet patente BGFX 16K por $5.690.000 y uno Daewoo año 2000 por 1.768.690. María Angélica Veas, sin registros pero con inversiones tanto en vehículo Nissan patente BUUHX22 por $6.394.025, como en un bien raíz Rol 7808-10 de la comuna de La Pintana. Adjunta cartillas SIIC. </w:t>
      </w:r>
    </w:p>
    <w:p>
      <w:pPr>
        <w:pStyle w:val="Normal"/>
        <w:numPr>
          <w:ilvl w:val="0"/>
          <w:numId w:val="2"/>
        </w:numPr>
        <w:spacing w:lineRule="auto" w:line="360" w:before="0" w:after="0"/>
        <w:ind w:left="0" w:hanging="0"/>
        <w:jc w:val="both"/>
        <w:rPr/>
      </w:pPr>
      <w:r>
        <w:rPr>
          <w:rFonts w:eastAsia="Times New Roman" w:cs="Arial" w:ascii="Arial" w:hAnsi="Arial"/>
          <w:b/>
          <w:sz w:val="24"/>
          <w:szCs w:val="24"/>
          <w:lang w:val="es-CL" w:eastAsia="es-CL"/>
        </w:rPr>
        <w:t>Informe de la Policía de Investigaciones,</w:t>
      </w:r>
      <w:r>
        <w:rPr>
          <w:rFonts w:eastAsia="Times New Roman" w:cs="Arial" w:ascii="Arial" w:hAnsi="Arial"/>
          <w:sz w:val="24"/>
          <w:szCs w:val="24"/>
          <w:lang w:val="es-CL" w:eastAsia="es-CL"/>
        </w:rPr>
        <w:t xml:space="preserve"> departamento de extranjería que da cuenta d elos movimientos migratorios de todos los acusados. Sobre el particular se lee en audiencia lo correspondiente a Pellegrino ya referido anteriormente en este fallo y de Manzanelli que entra y sale en pequeños tramos en diversas oportunidades del año 2009. Becerra igual, durante todo ese año a contar de enero hasta abril. Hector Malbrán Veas salidas cortas en octubre de 2008, Dayna entra y sale el mismo día 8 de abril de 2009, luego constan salidas pero no ingresos. Eliana registra, entre otras, una entrada por San Pedro de Atacama el 12 de agosto de 2007 al igual que Gonzalez Tachin. Pablo Cabana tiene diversas entradas y salidas del país durante el año 2007, 2008 y 2009. En este último año desde Julio hasta el 18 de noviembre de 2009 al igual que Malla Vera que tiene entradas desde el año 2006 y en el año 2009 desde enero hasta noviembre. La última salida  fue el 13 de noviembre hasta el 19 de ese mismo mes. </w:t>
      </w:r>
    </w:p>
    <w:p>
      <w:pPr>
        <w:pStyle w:val="Normal"/>
        <w:numPr>
          <w:ilvl w:val="0"/>
          <w:numId w:val="2"/>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b/>
          <w:sz w:val="24"/>
          <w:szCs w:val="24"/>
          <w:lang w:val="es-CL" w:eastAsia="es-CL"/>
        </w:rPr>
        <w:t xml:space="preserve">Declaraciones Mensuales y Pago simultaneo de impuestos Internos Formulario Nª 29 respecto a Zulema Malbrán Veas </w:t>
      </w:r>
      <w:r>
        <w:rPr>
          <w:rFonts w:eastAsia="Times New Roman" w:cs="Arial" w:ascii="Arial" w:hAnsi="Arial"/>
          <w:sz w:val="24"/>
          <w:szCs w:val="24"/>
          <w:lang w:val="es-CL" w:eastAsia="es-CL"/>
        </w:rPr>
        <w:t>desde el mes de octubre de 2008 hasta agosto de 2009 con bases imponibles cernas al millón de pesos y otras de un millón y medio de pesos</w:t>
      </w:r>
      <w:r>
        <w:rPr>
          <w:rFonts w:eastAsia="Times New Roman" w:cs="Arial" w:ascii="Arial" w:hAnsi="Arial"/>
          <w:b/>
          <w:sz w:val="24"/>
          <w:szCs w:val="24"/>
          <w:lang w:val="es-CL" w:eastAsia="es-CL"/>
        </w:rPr>
        <w:t xml:space="preserve"> y Declaración Anual de Renta Formulario 22 de la misma contribuyente, años 2007,2008 y 2009, con un total de rentas cercanas a 6, 8 y 9 millones respectivamente.</w:t>
      </w:r>
    </w:p>
    <w:p>
      <w:pPr>
        <w:pStyle w:val="Normal"/>
        <w:numPr>
          <w:ilvl w:val="0"/>
          <w:numId w:val="2"/>
        </w:numPr>
        <w:spacing w:lineRule="auto" w:line="360" w:before="0" w:after="0"/>
        <w:ind w:left="0" w:hanging="0"/>
        <w:jc w:val="both"/>
        <w:rPr/>
      </w:pPr>
      <w:r>
        <w:rPr>
          <w:rFonts w:eastAsia="Times New Roman" w:cs="Arial" w:ascii="Arial" w:hAnsi="Arial"/>
          <w:b/>
          <w:sz w:val="24"/>
          <w:szCs w:val="24"/>
          <w:lang w:val="es-CL" w:eastAsia="es-CL"/>
        </w:rPr>
        <w:t>Reservado Nª 14 del Conservador de Bienes raíces</w:t>
      </w:r>
      <w:r>
        <w:rPr>
          <w:rFonts w:eastAsia="Times New Roman" w:cs="Arial" w:ascii="Arial" w:hAnsi="Arial"/>
          <w:sz w:val="24"/>
          <w:szCs w:val="24"/>
          <w:lang w:val="es-CL" w:eastAsia="es-CL"/>
        </w:rPr>
        <w:t xml:space="preserve"> de Santiago en que informa que los citados, esto es, de Poblete Farías, todos los acusados de apellido Malbrán Veas y de Angélica Veas Álvarez, no registran en los últimos quince años, propiedades a su nombre.</w:t>
      </w:r>
    </w:p>
    <w:p>
      <w:pPr>
        <w:pStyle w:val="Normal"/>
        <w:numPr>
          <w:ilvl w:val="0"/>
          <w:numId w:val="2"/>
        </w:numPr>
        <w:spacing w:lineRule="auto" w:line="360" w:before="0" w:after="0"/>
        <w:ind w:left="0" w:hanging="0"/>
        <w:jc w:val="both"/>
        <w:rPr/>
      </w:pPr>
      <w:r>
        <w:rPr>
          <w:rFonts w:eastAsia="Times New Roman" w:cs="Arial" w:ascii="Arial" w:hAnsi="Arial"/>
          <w:b/>
          <w:sz w:val="24"/>
          <w:szCs w:val="24"/>
          <w:lang w:val="es-CL" w:eastAsia="es-CL"/>
        </w:rPr>
        <w:t>Oficio Reservado 024/11</w:t>
      </w:r>
      <w:r>
        <w:rPr>
          <w:rFonts w:eastAsia="Times New Roman" w:cs="Arial" w:ascii="Arial" w:hAnsi="Arial"/>
          <w:sz w:val="24"/>
          <w:szCs w:val="24"/>
          <w:lang w:val="es-CL" w:eastAsia="es-CL"/>
        </w:rPr>
        <w:t xml:space="preserve"> deUnidad de Análisis financiero, gobierno de Chile  que informa que ninguno de los mencionados (los mismos referidos en el documento anterior) registran reportes de operaciones sospechosas. Respecto al registro de operaciones en efectivo aparece María Veas Álvarez como beneficiaria de vale vista en pesos chilenos por un monto de $15.006.365 efectuado el día 16 de noviembre de 2010 en Banco Estado. </w:t>
      </w:r>
    </w:p>
    <w:p>
      <w:pPr>
        <w:pStyle w:val="Normal"/>
        <w:numPr>
          <w:ilvl w:val="0"/>
          <w:numId w:val="2"/>
        </w:numPr>
        <w:spacing w:lineRule="auto" w:line="360" w:before="0" w:after="0"/>
        <w:ind w:left="0" w:hanging="0"/>
        <w:jc w:val="both"/>
        <w:rPr/>
      </w:pPr>
      <w:r>
        <w:rPr>
          <w:rFonts w:eastAsia="Times New Roman" w:cs="Arial" w:ascii="Arial" w:hAnsi="Arial"/>
          <w:b/>
          <w:sz w:val="24"/>
          <w:szCs w:val="24"/>
          <w:lang w:val="es-CL" w:eastAsia="es-CL"/>
        </w:rPr>
        <w:t>Oficio del SII Nª 35</w:t>
      </w:r>
      <w:r>
        <w:rPr>
          <w:rFonts w:eastAsia="Times New Roman" w:cs="Arial" w:ascii="Arial" w:hAnsi="Arial"/>
          <w:sz w:val="24"/>
          <w:szCs w:val="24"/>
          <w:lang w:val="es-CL" w:eastAsia="es-CL"/>
        </w:rPr>
        <w:t xml:space="preserve"> de 12 de enero de 2011 en que se alude a la contribuyente Zulema Malbrán Veas y que informa que se remitió a su vez a la dirección Regional Santiago sur por registrar domicilio en ese jurisdicción.</w:t>
      </w:r>
    </w:p>
    <w:p>
      <w:pPr>
        <w:pStyle w:val="Normal"/>
        <w:numPr>
          <w:ilvl w:val="0"/>
          <w:numId w:val="2"/>
        </w:numPr>
        <w:spacing w:lineRule="auto" w:line="360" w:before="0" w:after="0"/>
        <w:ind w:left="0" w:hanging="0"/>
        <w:jc w:val="both"/>
        <w:rPr/>
      </w:pPr>
      <w:r>
        <w:rPr>
          <w:rFonts w:eastAsia="Times New Roman" w:cs="Arial" w:ascii="Arial" w:hAnsi="Arial"/>
          <w:b/>
          <w:sz w:val="24"/>
          <w:szCs w:val="24"/>
          <w:lang w:val="es-CL" w:eastAsia="es-CL"/>
        </w:rPr>
        <w:t>Oficio 100 del Banco Estado</w:t>
      </w:r>
      <w:r>
        <w:rPr>
          <w:rFonts w:eastAsia="Times New Roman" w:cs="Arial" w:ascii="Arial" w:hAnsi="Arial"/>
          <w:sz w:val="24"/>
          <w:szCs w:val="24"/>
          <w:lang w:val="es-CL" w:eastAsia="es-CL"/>
        </w:rPr>
        <w:t xml:space="preserve"> de fecha 11 de enero de 2010 dirigido a Juez De Garantía de esta ciudad donde se informe que Dayna, Eliana y Héctor  tienen cuentas de ahorro  en ese Banco y se adjunta movimientos  en ella efectuados por montos menores de dinero. </w:t>
      </w:r>
    </w:p>
    <w:p>
      <w:pPr>
        <w:pStyle w:val="Normal"/>
        <w:numPr>
          <w:ilvl w:val="0"/>
          <w:numId w:val="2"/>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b/>
          <w:sz w:val="24"/>
          <w:szCs w:val="24"/>
          <w:lang w:val="es-CL" w:eastAsia="es-CL"/>
        </w:rPr>
        <w:t>Además con anterioridad, el Ministerio público había incorporado la siguiente prueba documental:</w:t>
      </w:r>
    </w:p>
    <w:p>
      <w:pPr>
        <w:pStyle w:val="Normal"/>
        <w:numPr>
          <w:ilvl w:val="0"/>
          <w:numId w:val="2"/>
        </w:numPr>
        <w:spacing w:lineRule="auto" w:line="360" w:before="0" w:after="0"/>
        <w:ind w:left="0" w:hanging="0"/>
        <w:jc w:val="both"/>
        <w:rPr/>
      </w:pPr>
      <w:r>
        <w:rPr>
          <w:rFonts w:eastAsia="Times New Roman" w:cs="Arial" w:ascii="Arial" w:hAnsi="Arial"/>
          <w:b/>
          <w:sz w:val="24"/>
          <w:szCs w:val="24"/>
          <w:lang w:val="es-CL" w:eastAsia="es-CL"/>
        </w:rPr>
        <w:t xml:space="preserve">Copia de Sentencia dictada el 15 de marzo de dos mil once en </w:t>
      </w:r>
      <w:r>
        <w:rPr>
          <w:rFonts w:eastAsia="Times New Roman" w:cs="Arial" w:ascii="Arial" w:hAnsi="Arial"/>
          <w:sz w:val="24"/>
          <w:szCs w:val="24"/>
          <w:lang w:val="es-CL" w:eastAsia="es-CL"/>
        </w:rPr>
        <w:t xml:space="preserve">procedimiento abreviado en Juzgado de Garantía de los Andes en que se condena a Bernardita Flores Carreño, Efraín Urbina Reinoso y Cristian  Alejandro Gutiérrez Cid como autores del delito de asociación ilícita del artículo 16 inciso segundo el 21 de noviembre de 2009 a sufrir las penas de 3 años  y un día de presidio menor en su grado máximo más accesorias legales con el beneficio de libertad vigilada. </w:t>
      </w:r>
    </w:p>
    <w:p>
      <w:pPr>
        <w:pStyle w:val="Normal"/>
        <w:numPr>
          <w:ilvl w:val="0"/>
          <w:numId w:val="2"/>
        </w:numPr>
        <w:spacing w:lineRule="auto" w:line="360" w:before="0" w:after="0"/>
        <w:ind w:left="0" w:hanging="0"/>
        <w:jc w:val="both"/>
        <w:rPr/>
      </w:pPr>
      <w:r>
        <w:rPr>
          <w:rFonts w:eastAsia="Times New Roman" w:cs="Arial" w:ascii="Arial" w:hAnsi="Arial"/>
          <w:b/>
          <w:sz w:val="24"/>
          <w:szCs w:val="24"/>
          <w:lang w:val="es-CL" w:eastAsia="es-CL"/>
        </w:rPr>
        <w:t xml:space="preserve">Ordinario 5449/2010 de Gendarmería de Chile </w:t>
      </w:r>
      <w:r>
        <w:rPr>
          <w:rFonts w:eastAsia="Times New Roman" w:cs="Arial" w:ascii="Arial" w:hAnsi="Arial"/>
          <w:sz w:val="24"/>
          <w:szCs w:val="24"/>
          <w:lang w:val="es-CL" w:eastAsia="es-CL"/>
        </w:rPr>
        <w:t>que informa visitas recibidas por el recluso Marco Arzola Romero, sin antecedentes relevantes para la investigación.</w:t>
      </w:r>
    </w:p>
    <w:p>
      <w:pPr>
        <w:pStyle w:val="Normal"/>
        <w:numPr>
          <w:ilvl w:val="0"/>
          <w:numId w:val="2"/>
        </w:numPr>
        <w:spacing w:lineRule="auto" w:line="360" w:before="0" w:after="0"/>
        <w:ind w:left="0" w:hanging="0"/>
        <w:jc w:val="both"/>
        <w:rPr/>
      </w:pPr>
      <w:r>
        <w:rPr>
          <w:rFonts w:eastAsia="Times New Roman" w:cs="Arial" w:ascii="Arial" w:hAnsi="Arial"/>
          <w:b/>
          <w:sz w:val="24"/>
          <w:szCs w:val="24"/>
          <w:lang w:val="es-CL" w:eastAsia="es-CL"/>
        </w:rPr>
        <w:t xml:space="preserve">Ordinario 26 del SII </w:t>
      </w:r>
      <w:r>
        <w:rPr>
          <w:rFonts w:eastAsia="Times New Roman" w:cs="Arial" w:ascii="Arial" w:hAnsi="Arial"/>
          <w:sz w:val="24"/>
          <w:szCs w:val="24"/>
          <w:lang w:val="es-CL" w:eastAsia="es-CL"/>
        </w:rPr>
        <w:t>en que informa de la contribuyente Zulema Malbrán Veas tiene inicio de actividades con fecha 21 de agosto de 2006 y los siguientes giros económicos, otras actividades de servicios personales con fecha 21 de agosto de 2006, venta al por mayor de prendas de vestir de 3 de octubre de 2008 y venta al por menor de calzado. Un aporte de capital de un millón de pesos, sin participación en sociedades. Que registra como inversiones la compra del bien raíz ubicado en Golfo Trinidad 11 87 la Pintana por la suma de 8 millones de pesos y en el año tributario 2010 la compra de un vehículo nuevo marca Chevrolet Spark placa patente CDYJ 182 por un monto de $4.240.000.  Declaraciones Formulario 22 años tributarios 2007, 2008 y 2009. Formulario 29 los períodos 10,11 y 12 del año tributario 2008  y de enero a agosto del año 2009 y adjunta cartillas.-</w:t>
      </w:r>
    </w:p>
    <w:p>
      <w:pPr>
        <w:pStyle w:val="Normal"/>
        <w:numPr>
          <w:ilvl w:val="0"/>
          <w:numId w:val="2"/>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Ordinario 3430/10 de Gendarmería  que informa de visitas recibidas por Juan Flores y Carlos Elizondo, sin  datos relevantes a la investigación. </w:t>
      </w:r>
    </w:p>
    <w:p>
      <w:pPr>
        <w:pStyle w:val="Normal"/>
        <w:numPr>
          <w:ilvl w:val="0"/>
          <w:numId w:val="2"/>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olicitud de transferencia de vehículo placa patente BWHX.22-k nissan platina rojo burdeo de Juan Jara Esparza a María Angélica Veas Alvarez y declaración de transferencia de vehículo Mazda  blanco b.2.200 doble cabina patente TA 4434-k de Juan Alftedo Flores a Zulema Angelica Malbran Veas.</w:t>
      </w:r>
    </w:p>
    <w:p>
      <w:pPr>
        <w:pStyle w:val="Normal"/>
        <w:numPr>
          <w:ilvl w:val="0"/>
          <w:numId w:val="2"/>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Factura de venta de Chevrolet spark  año 2009 a nombre de  Hector David Malbrán Veas con domicilio en golfo trinidad 1187. </w:t>
      </w:r>
    </w:p>
    <w:p>
      <w:pPr>
        <w:pStyle w:val="Normal"/>
        <w:numPr>
          <w:ilvl w:val="0"/>
          <w:numId w:val="2"/>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Solicitud de primera inscripción de vehículo Nissan V16 patente BJZD96-9 a nombre de Luis Abelardo Lara y de vehículo  patente BGFX 16-k Chevrolet Aveo rojo, a nombre de Eliana Malbrán Veas. </w:t>
      </w:r>
    </w:p>
    <w:p>
      <w:pPr>
        <w:pStyle w:val="Normal"/>
        <w:numPr>
          <w:ilvl w:val="0"/>
          <w:numId w:val="2"/>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ertificados de Inscripción de Chevrolet Aveo 2008 placa patente BGFX.16-k a nombre de Eliana Malbran Veas. Y de  Moto Yamaha patente RN. 0939- 0 a nombre de Dayna Malbrán Veas</w:t>
      </w:r>
    </w:p>
    <w:p>
      <w:pPr>
        <w:pStyle w:val="Normal"/>
        <w:numPr>
          <w:ilvl w:val="0"/>
          <w:numId w:val="2"/>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Factura de compra de vehículo Chevrolet Aveo a nombre de Eliana Malbrán Veas de fecha 17 de enero de 2008 y consulta al registro civil sobre propietario de ese vehículo en que figura Eliana Malbrán y su patente BGFX.16-k</w:t>
      </w:r>
    </w:p>
    <w:p>
      <w:pPr>
        <w:pStyle w:val="Normal"/>
        <w:numPr>
          <w:ilvl w:val="0"/>
          <w:numId w:val="2"/>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olicitud de Transferencia de  moto Yamaha patente RN. 0939- 0 de Gladys Linares a Dayna Malbrán Veas. Contrato de compraventa del mismo vehículo a que se refiere la solicitud de transferencia. Búsqueda en Registro Civil de placa patente en el registro civil de la misma moto a nombre de Dayna Malbrán.</w:t>
      </w:r>
    </w:p>
    <w:p>
      <w:pPr>
        <w:pStyle w:val="Normal"/>
        <w:numPr>
          <w:ilvl w:val="0"/>
          <w:numId w:val="2"/>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ontrato de Compraventa a plazo con prenda en que compra Hector Malbran Veas un Chevrolet spark  placa patente BPLF.87-4.</w:t>
      </w:r>
    </w:p>
    <w:p>
      <w:pPr>
        <w:pStyle w:val="Normal"/>
        <w:numPr>
          <w:ilvl w:val="0"/>
          <w:numId w:val="2"/>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Certificado de inscripción de los vehículos Chevrolet Spark patente CDYJ.18-2 y nissan v 16 año 2009 placa patente BJZD. 96-9, ambos a nombre de Zulema Malbrán Veas y solicitud de trasferencia de ese mismo vehículo  de Luis Abelardo a Zulema Malbrán </w:t>
      </w:r>
    </w:p>
    <w:p>
      <w:pPr>
        <w:pStyle w:val="Normal"/>
        <w:numPr>
          <w:ilvl w:val="0"/>
          <w:numId w:val="2"/>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Oficio 5504-2009 en que Juzgado de garantía comunica al Sr. Fiscal las cuentas de ahorro que registran los hermanos Hector, Dayna y Eliana en Banco Estado. </w:t>
      </w:r>
    </w:p>
    <w:p>
      <w:pPr>
        <w:pStyle w:val="Normal"/>
        <w:numPr>
          <w:ilvl w:val="0"/>
          <w:numId w:val="2"/>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opia de respuesta vía correo electrónico acerca de la vigencia de los televías de los vehículos  BWHX- 22 a nombre de María Angélica Veas y BGFX-16 a nombre de Eliana Malbrán.</w:t>
      </w:r>
    </w:p>
    <w:p>
      <w:pPr>
        <w:pStyle w:val="Normal"/>
        <w:numPr>
          <w:ilvl w:val="0"/>
          <w:numId w:val="2"/>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Factura de compra de vehículo Nissan v16 año 2009 a nombre de Luis Lara Zúñiga con domicilio en golfo Trinidad 1187, Santiago. </w:t>
      </w:r>
    </w:p>
    <w:p>
      <w:pPr>
        <w:pStyle w:val="Normal"/>
        <w:numPr>
          <w:ilvl w:val="0"/>
          <w:numId w:val="2"/>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Solicitud de Inscripción de Chevrolet Spark verde paca patente CDYJ.18-2 adquirente Zulema Malbrán Veas y búsqueda de placa patente por RUN en Servicio de Registro Civil d mismo vehículo y el de placa patente BJZD. 96-9, ambos a nombre de Zulema Malbrán. </w:t>
      </w:r>
    </w:p>
    <w:p>
      <w:pPr>
        <w:pStyle w:val="Normal"/>
        <w:numPr>
          <w:ilvl w:val="0"/>
          <w:numId w:val="2"/>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Ordinario del SII que comunica que Luis Poblete Farías y los hermanos Malbrán no registran inicio de actividades, a excepción de Zulema, con datos ya referidos antes.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Continuando luego con las intervenciones telefónicas, luego de serles exhibidas las correspondientes a subcarpeta 56984691xx pistas: (146), (12), (44),(97), Subcarpeta 569900965xx, pistas 537(4), 545(2), 571, carpeta 569906421xx pistas 101(45), 101 (46), (51), (192) (243), 155 beto Daniela; subcarpeta 569910429xx pistas 1042 bruja avisa a y 10429 bruja y 10429:  Manifiesta que en la primera habla Poblete ofreciendo 15 películas refiriéndose a 15 kilos a un desconocido. En la segunda, tercera y cuarta pista señalada, habla González Tachin con su señora y en las últimas dos éste con Poblete, todas desde el teléfono de Poblete. Sin embargo no se escucha bien el contenido de la conversación entre ellos. Luego en cuanto a las posteriores, habla Zulema con Poblete de papales para sacar créditos, tarjeta, teléfono todo, todo y Zulema le comenta a su marido que subió un poquito el IVA hasta el 2010, que ahí tiene todo lo que tiene relación con comunicación anterior en cuanto iba a hablar con contador. El Sr. Fuentes agrega que en todo el procedimiento nunca vieron a los acusados trabajar. También conversan Poblete y Malla en que se refiere a dinero y dice que existe un loco le tiene que pagar 25 lucas, lo que da cuenta del poder y nivel de distribución de la droga y los clientes del Sr. Poblete  pues se refiere a 25 millones y en otra conversación nuevamente Poblete le pide droga a Malla porque tiene mucha demanda, Malla le dice que la vaya a buscar y Poblete le responde que no tiene cómo y que él no toca eso. Explica Fuentes que como jefe él no toca la droga. En otra conversa Poblete con Manzanelli pidiéndole droga y éste le dice que su hermana está en eso y que el camión anda con la rueda pinchada, aludiendo al camión con la droga que no puede cruzar la frontera. A su vez, Poblete que habla con Becerra cuando éste estaba recluído para que apurara la cosa con Manzanelli y le pregunta por la salud del padre de ellos que estaba enfermo. Luego aparece que Zulema compra pasaje para Daniela que también se escucha en el fondo para Mendoza en empresa radio móvil dando su nombre completo y luego aparece Zulema hablando con Daniela Manzanelli lo que es secuencias de las anteriores, ésta dice que su papa entra a pabellón al día siguiente. Que al medio día tengo que mandar una alerta, radial por nextel. Luego se refiere al chagón que no quiere saber nada más,  se trata de Becerra, pues se percata que Becerra tiene otra pareja y por eso quiere cortar con él, le cuenta a Zulema  que va a seguir trabajando con su hermano.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Después hablan nuevamente, Daniel muy afectada dice que su papá esta muriendo y Zulema le dice que están esperando, que van a perder la línea.. que mande a alguien o da la orden para mandar a alguien  o  que ellos van a buscarla de modo que ella quiere seguir trabajando, por último la va a buscar el beto, que no quiere perder los clientes, eso significa que si pasa mucho tiempo, puede ser que no le entregaran más a ella. En la misma línea finalmente habla Daniela con Poblete le dice que su hermano va para allá el martes y que el miércoles estaría el camión.Poblete le dice que el hermano se ponga camiseta de Boca o de River para poder identificarlo, dice que esta todo seco, no hay droga, que todo lo que llegue lo saca en uno o dos días y considerando que en cada ingreso se trataba de cerca de 1.000 kilos, eso demuestra el poder que tenía para comercializar la drog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Subcarpeta 569910429xx, pistas 1042 bruja avisa a, 10429 BRUJA y 10429 en que se comunican El beto con la Sra.Bernarda donde ella le da información de Jordano, beto le pide que le vea las cartas y le avisa cada vez que va a hacer una entrega para ese efecto.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D 2</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ARPETA GERMÁN MANZANELLI:</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Pistas 644.Entre German y su pareja, desde celular que utilizaba desde el interior de la cárcel que mantenían monitoreado. Comentan caída de Marcelo Araya en Buenos Aires, ese es el “pibito”.., le dice que tenían a los transportistas todo, toda la gente que operaba de Paraguay y Argentina, dicen “El Rengo se pegó en el cogote..”, aludiendo a un cuidadano argentino presidente de la barra de futbol local, pues había un tema de rivalidad de bandas de drogas. Hubo un homicidio en carrizal, fueron 2 ciudadanos argentinos que mandó a matar Araya, que antes de ser traficante era sicario. En ese momento en las noticias se había filtrado q el Rengo era informante de la policía, lo que no es así porque ambos están detenidos en la cárcel de Mendoz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ARPETA ZULEMA, dayna, eli ccp los ande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Pista 007 y AMR2007(2). En que se escuchan conversaciones entre Zulema y Luis Poblete Farías intervenido a celular que utilizaba Zulema y a sus hermanas al interior de la cárcel. Poblete estaba prófugo, en Mendoza viviendo en guaymallén. Le dice que cayó el amigo del pololo de la dayna, ahí está nombrando a Leonardo Abelar, el leo, que era uno de los enviados por Araya para recolección de dinero. Zulema dice que cayó el jefe, jefe, que era Marcelo Araya. En Chile los jefes eran Poblete y Zulema, Araya tenía contacto con paraguayos que lo abastecían de mercadería, siendo proveedor en Argentina teniendo como representante en Chile a Becerra, el cordobés Oscar Fabián Taccin, Daniela Manzanelli y Germán, que lo representaban en Chile, que además tenían su gente, como Carlos Elizondo que conducía, esa era la línea investigativa de Araya. Por otra línea tenían a Julio Cesar Alandis su representante era Gerardo Raúl Malla y Cabana, Jordano representando y el resto bajo su mando. Éste a su vez trabajaba con su gente, Miguel Rivero tenia que recibir y trasladarla a Santiago, igual que Alvarez, Pelegrino y Ariel Gatica que hacían escolta desde Argentina a Los Andes. En la segunda pista, se contiene secuencia de la anterior, le pide que se cuide y le pregunta si le  llegó el carnet?.. eso porque él estaba gestionando un DNI con identidad distinta. Ella señala que todo están sapeados, se refiere a Araya, ella presume que fue por el sapeo de acá hacia allá, se refieren a pareja de Germán que se fugó y le avisa a German de la detención de Araya. Al decir sapeo de acá  alude a el trabajando del Ministerio Público chileno.</w:t>
      </w:r>
    </w:p>
    <w:p>
      <w:pPr>
        <w:pStyle w:val="Normal"/>
        <w:spacing w:lineRule="auto" w:line="36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Carpeta Zulema, Dayna, Eli, sin subcarpeta</w:t>
      </w:r>
    </w:p>
    <w:p>
      <w:pPr>
        <w:pStyle w:val="Normal"/>
        <w:spacing w:lineRule="auto" w:line="360" w:before="0" w:after="0"/>
        <w:jc w:val="both"/>
        <w:rPr/>
      </w:pPr>
      <w:r>
        <w:rPr>
          <w:rFonts w:eastAsia="Times New Roman" w:cs="Arial" w:ascii="Arial" w:hAnsi="Arial"/>
          <w:b/>
          <w:sz w:val="24"/>
          <w:szCs w:val="24"/>
          <w:lang w:val="es-CL" w:eastAsia="es-CL"/>
        </w:rPr>
        <w:t>8702 desde el minuto 250 en adelante</w:t>
      </w:r>
      <w:r>
        <w:rPr>
          <w:rFonts w:eastAsia="Times New Roman" w:cs="Arial" w:ascii="Arial" w:hAnsi="Arial"/>
          <w:sz w:val="24"/>
          <w:szCs w:val="24"/>
          <w:lang w:val="es-CL" w:eastAsia="es-CL"/>
        </w:rPr>
        <w:t>:Conversan Zulema y David, ambos recluidos acá en Los Andes. Ella le comenta de información del diario que se lo va a enviar con el abogado para que vea que en detención de Araya los nombran a ellos como integrantes de la organización. Dice textualmente que Araya es jefe de Becerra y Germán Manzanelli, lo que confirma que son enviados por él.</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Posteriormente y finalizando su interrogatorio por la fiscalía, Fuentes Lagos agrega que en esta causa se intervinieron entre 150 a 200 celulares eran alrededor de 15.000 pistas, sólo se escuchó una selección de ellas.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Que actualmente las dosis que se obtienen por gramo de marihuana son 3 dosis, se comercializaba en 1.000 la dosis, un cigarrillo o como se conoce como una empanada.</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Que en todo el tiempo que duró la investigación, existieron  tráficos que se concretaron en forma exitosa, sin intervención de la policía, que sería la que se concretó en enero, en junio y octubre de 2009, que aparecen en las grabaciones. Andrés Flores hizo de punta de lanza en una de ellas que fue exitosa. Además de las detectadas por ellos u otras unidades. En octubre cuando fue detenido el Sr. Arzola esperaban 900 kilos de cannabis sativa. En la de agosto y de noviembre participo como oficial investigador y la droga fue remitida al Servicio Aconcagua el de agosto en oficio ordinario 594 y la incautación de noviembre de 2009, mediante oficio 962.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Termina efectuando un resumen de la forma en que operaba la organización.</w:t>
      </w:r>
    </w:p>
    <w:p>
      <w:pPr>
        <w:pStyle w:val="Normal"/>
        <w:spacing w:lineRule="auto" w:line="360" w:before="0" w:after="0"/>
        <w:jc w:val="both"/>
        <w:rPr>
          <w:rFonts w:ascii="Arial" w:hAnsi="Arial" w:eastAsia="Batang;Arial Unicode MS" w:cs="Arial"/>
          <w:sz w:val="24"/>
          <w:szCs w:val="24"/>
          <w:u w:val="single"/>
          <w:lang w:val="es-CL" w:eastAsia="es-CL"/>
        </w:rPr>
      </w:pPr>
      <w:r>
        <w:rPr>
          <w:rFonts w:eastAsia="Batang;Arial Unicode MS" w:cs="Arial" w:ascii="Arial" w:hAnsi="Arial"/>
          <w:sz w:val="24"/>
          <w:szCs w:val="24"/>
          <w:u w:val="single"/>
          <w:lang w:val="es-CL" w:eastAsia="es-CL"/>
        </w:rPr>
        <w:t>Al Contraexamen de los abogados defensores contesta que:</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Empezaron la investigación el año 2008, específicamente a familia Poblete Malbrán desde diciembre.  Que en sus declaraciones, los hermanos Malbrán Veas reconocen que se dedican a venta de droga y que al menos se determinóun comprador por cada uno en las intervenciones telefónicas ya reproducidas, que hay más compradores pero se acuerda de eso, aparte de otras funciones que les correspondía realizar, que hay varias grabaciones de Dayna con Juan Carlos, no recuerda cuantos contactos pero fueron varios. Explica que aquí hay varios blancos más que incluso están siendo investigados. En cuanto a Eliana estaría el flaco Omar, no recuerda que haya otro de las escuchas telefónicas reproducidas, pero insiste en que no se ha concluido la investigación.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Que sí recuerda una comunicación en octubre de 2009, en que Zulema hace contacto con proveedores, aparte de los contactos con el Sr. Tito, con Gutierrez Cid y con el abogado Juan Benet en defensa de Marco Arzola, cuando Poblete estaba oculto en la comuna de San Vicente.</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Que si participó en detenciones de noviembre de 2009, estuvo a cargo de ese procedimiento en el que se allanaron 4 domicilios en Santiago. Se determinó que correspondían a la familia con las vigilancias y las escuchas telefónicas, por eso se determinó que eran los domicilios que habitaban. Se hicieron vigilancias a esos domicilios. En el de Golfo Trinidad se vigiló y se determinó que vivían Poblete y Zulema y los otros hermanos vivieron en Capitán Gárreton y luego lo empezó a  habitar el primo de Poblete. Después empezaron a vivir en Tongoy, las hermanas y en otro domicilio  vivía David, en calle Iloca calle paralela a la de Tongoy. A esos domicilios se les hizo punto fijo. Responde que en ninguna de esas vigilancias de punto fijo, se vio sacar droga de esos domicilios. Explica sin embargo, que los puntos fijos se realizaban  no a la espera de recibir droga, porque en esos momentos aumentaban sus medidas de seguridad, contra chequeaban todo el lugar y así fue como en octubre se detectó uno de los vehículo de propiedad  de la PDI en que El Beto le dijo la patente a Tito, de modo que sólo se hacía cuando se estaba en etapa de recolección del dinero. En cuanto al procedimiento de noviembre, el domicilio de Capitán Garretón estaba abandonado porque hace pocos días se habían cambiado. En los domicilios se incautaron las especies que se adquirieron de la venta de la droga. Las sustancias ilícitas se habíanincautado antes acá en Los Andes. En la investigación se estableció que la droga incautada en Los Andes, con la que hicieron entregas vigiladas, era para Poblete Farías. De los contactos  se determinó que en esa época Poblete viajó de San  Vicente a Santiago, y que los preparativos a la recepción de esa droga la hizo Poblete y Zulema. Hay un audio donde ella toma contacto con Poblete y le comenta que Agustina trajo unas camisetas y Poblete le dice que hay que darle los números nuevos. Porque por medidas de seguridad, botan los números y adquieren teléfonos nuevos para cada operación. En esa conversación le pide que le diga al Sr. Malla para que adquiera su número nuevo, en ese momento estaban reunidos en su casa. Posteriormente su teléfono se lo facilita a Malla Vera para que hable con Poblete.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Que se hizo investigación para detectar otros inmuebles, se intentó establecer información en Conservador de Bienes Raíces, cuestión que llevó la unidad de lavado de activos pero que fue difícil establecer la propiedad de otros inmuebles porque eran irregulares. No obstante la propiedad de Golfo Trinidad estaba a nombre de Zulema Malbrán.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Reitera que empezó la investigación en el año 2008, los primeros meses, donde empezaron a estructurar todo con un ciudadano paraguayo y en contra de José Herrera Simón y Abrego por lo que aparecen loshermanos Ruchard, apodados los polacos y en esa etapa investigativa aparece Poblete donde empezaron a estructuras su modo de operación y se dio a conocer al Ministerio Público en noviembre de 2008. En esa época cumplía labores operativas en brigada de Talca, su jefe era Germán López Centeno en esa época y por protocolo administrativo se le informa al segundo jefe operativo que a su vez le daba cuenta éste.</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En el año 2008 tenían varias investigaciones de organizaciones paralelas y lograron  sacar de circulación a dos o tres más. En esa época el Sr. Becerra no era blanco investigativo, apareció recién cuando fue detenido, por eso la incautación de la droga fue detectada en la aduana. Apareció el nombre de Poblete y aclara que si el Sr. Centeno dijo otra cosa tendría que haber sido un error, porque apareció Poblete en ese tiempo.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Que Custodio Osorio, señaló que hizo de testaferro o palo blanco y recuerda el predio de San Vicente, en que hubo lavado de dinero. Con la finalidad de no mostrarla como adquirida por Poblete utilizaban a Custodio Osorio como palo blanco. El Sr. Custodio Osorio apareció en esa propiedad mientras que su hermano Luis Osorio en vehículos.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En cuanto a Luis Osorio, se determinó que fue palo blanco en la Ford Ranger.</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En los procedimientosde febrero de 2009 fue destinado por un tema de distancia y por la flagrancia fue detectado por Los Andes, pero en forma activa participaron en la detención en agosto y en noviembre de 2009. Le consta de una tonelada en agosto y novecientos  y tantos kilos en noviembre. En el procedimiento de agosto de 2009, en el vehículo que conducía Carlos Elizondo que iba a Santiago era superior a 700 kilos de marihuana y en el de noviembre en las conversaciones telefónicas Malla le ofrece 500 kilos y eran en total cerca de 900 kilos. No recuerda si en alguna escucha telefónica Poblete señaló cantidad en el procedimiento de agosto. En cuanto al procedimiento de noviembre si existe escucha entre Poblete y Malla Vera que le dice que le puede pasar 500.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Que del inmueble done se pesaba se trasladaba al lugar que Poblete indicara.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Si respecto a que Poblete tenía control de los lugares de acá de Los Andes contesta que no tiene control porque en esa etapa del traslado la controla el proveedor, el Sr. Malla, el receptor no se arriesga para eso tiene su gente con sus funciones, la propiedad y control la tenía Malla Vera. Entonces era un comprador, él la adquiría, la distribuía, la comercializaba, adquiría bienes y con las ganancias las volvía a invertir. Que Poblete  sí tenía conocimiento del ingreso de la droga, el sitio de donde se entregaba, de las fechas y formas, porque incluso en una conversación con Bernardita que le dice que la gatita va a parir el domingo, eso es conocimiento de que la droga llegaría tal día, cuando él viajó desde San Vicente a Santiago. Hubo un audio donde dice yo voy viajando, en noviembre de2009, dice “voy viajando para allá”. En el minuto se hacen análisis de flujo de llamadas hechas o recibidas. El teléfono de San Vicente marcaba en antena de San Vicente Tagua Tagua. Posteriormente las llamadas que generaba marcaban la antena de La Pintana, la más cercana LoBlanco. Las informaciones de la empresas telefónicas se informan a los policías y el Ministerio Público, no existe documentación exhibida en esta audiencia que ratifique lo anterior.</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Que no hay alguna conversación en que Poblete le haya ordenado algo a Malla Vera, porque la relación entre ellos era paralela, Malla Vera cumplía el rol de representación del proveedor. Malla proveía la droga que enviaba Alandis y tenía gente que le daba anillo de seguridad. De los teléfonos que tuvieron intervenido a Malla detectaron que Alandis les ordenaba el cambio de muchos lugares de acopio, por ejemplo cuando en octubre de 2009 se detectó participación de funcionario de investigaciones. En comunicados previos antes del procedimiento de entrega Malla coordinaba con Poblete. No existen llamados de instrucciones desde el extranjero a Malla Vera. Aparte delas intervenciones telefónicas, tenían ellos comunicaciones radiales que lamentablemente no pueden monitorear por un tema técnico. En este procedimiento se incautaron radios, las comunicaciones que hizo el funcionario de la PDI con Alandis fue por radio, y por eso no se cuenta con ello. En el proceso investigativo estaban bien avanzados y por eso sabían bien la forma de proceder de ellos.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En el procedimiento de agosto dice que fueron detenidos Germán Manzanelli, Flores Olea, Carlos Elizondo, y 3 argentinos más. Detectaron el procedimiento a través del teléfono celular intervenido a Flores Olea, que comienza con reunión en lampa donde el tenía que llevar la llave. Entre Carlos Saurez y Manzanelli se comunicaron con radio, en la copec de calle larga incluso cargaron el celular de radio nextel, lo que fue corroborado por Flores.</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Estuvo presente en la declaración de Flores, pero no intervino ya que la hace el fiscal en presencia con su abogado. Si escuchó varias escuchas telefónicas de Flores y que éste no tiene conocimiento para distinguir entre organizaciones o bandas, simplemente obedecía órdenes e instrucciones de Poblete y Zulema.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En el hecho número 1, cuando fue detenido Arzola la persona que estaba entregando era José Simón Herrera chileno radicado en Mendoza y los que coordinaban eran los Polacos. El que era proveedor en Chile era el Sr. Becerra y González. Ahora de conformidad con la  investigación en Argentina trabajaban con los hermanos Araya. Se revisaron grabaciones con los polacos en las primeras escuchas, también con Becerra cuando estaba preso, González Taccín con Poblete, por eso no se escucharon grabaciones de Araya, sí de sus representantes. Uno de los detenidos fue Marco Arzola y aparece conversación entre Zulema y Poblete en que él señala que lo estaban esperando, que logró zafar, incluso la insulto por teléfono y posteriormente hablan de la asesoría judicial.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Que hay unos audios en que González el cordobés, se comunica con los Polacos. González Taccin fue detenido en el hecho número 2 en marzo de 2009, momento en que no participó en las detenciones,  pero hay grabaciones posteriores de Poblete en que aparece hablando con Becerra, pero no tenía algo de él, anterior a su detención.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Poblete dirigía y mandaba a Marco Arzola, a sus cuñadas, Juan Flores, Luis Osorio y su hermano y Sra. Bernardita. No mandaba a Zulema era una relación distinta, era su esposa, no era similar a la relación que tenía con Jun Flores por ejemplo.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Dentro de todo lo que recuerda del procedimiento policial, si escuchó alaguna instrucción de Poblete a Sra. Eliana, y otras que le daba Zulema a Dayna  en una de las escuchas le dice que hable con su enamorado y que le pregunte que pasa, ese enamorado era Leonardo Abelar. Durante el proceso investigativo de la secuencia que dio el fiscal recuerda esa.</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El tal Leo trajo alguna vez droga, fue judicializado. El sr. Abelar es blanco investigativo de investigación que hizo Argentina. En nuestra investigación sigue siendo blanco, pues en la declaración de Dayna ella dice que 300 kilos eran para Poblete.</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Que el Sr. Becerra fue detenido por la PDI en Los Andes,  que no participó en ese procedimiento. Sin perjuicio sabe que Becerra declaró en la fiscalía e indicó que la droga era de Cesar Alandis, que es típico hacer referencia al  proveedor original.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Que en el procedimiento de noviembre de 2009 el Sr. Pellegrino cooperó con la investigación pues mantuvo contactos con Delfín Álvarez y a raíz de ellos se efectuó otra entrega vigilada. Explica que en procedimiento de octubre de 2009, se fue a Santiago a trabajar en equipo de vigilancia a Poblete  su familia y otro equipo vino a Los Andes para identificar el lugar de la entrega. Lamentablemente por protocolo tuvo que presentarse a su colega similar de acá y ese colega en esa fecha estabaen conocimiento de que estaban trabajando por drogas. Esa persona era Aravena que está recluido por trafico de droga en centro penitenciario de esta región y fue investigado por lavado de dinero. El renuncio y posteriormente fue detenido como cualquier civil. Cuando se hizo procedimiento en agosto, los argentinos se procedieron a dar a la fuga al interior de ese lugar, apareció un sujeto en moto que ejercía igual labor y era parecida a la utilizada por ese funcionario, eso generó alerta. Luego en noviembre de 2009, Pellegino insinuó que policía trabajaba y alertaba, lo que coincidía bastante con la investigación. Pellegrino señalo que daría identidad de este señor y posteriormente en fiscalía lo identificó pero ya tenían la investigación avanzada.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Que el 2008 aparece Poblete como blanco de investigación, Becerra aparece en la investigación a raíz de su detención. Becerra fue detenido en marzo de 2009. Que sabe que prestó declaración en fiscalía, pero no estuvo presente. Obtuvo una llamada en que Arzola le comenta a Zulema que Becerra había dio a declarar donde el jefe, y ahí coincide con la fecha de declaración de ese día en fiscalía, ese llamado fue el 25 de junio de 2009, cree.</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Por las declaraciones que dan ambos imputados en la fiscalía, reconocen que Taccin conducía el vehículo y Becerra era quien tripulaba.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La primera vez Becerra señaló que la droga incautada era de propiedad de Cesar Alandis, no sabe más detalles pero si reconoce que su declaración no era corta y dice que la droga era para el Beto y da el teléfono de la casa del Beto. Cesar Alandis vive en Mendoza. Sin embargo, la declaración de Becerra no coincide con investigación llevada por ellos y en Argentina, pues en verdad el proveedor era Marcelo Araya, que vivía en Buenos Aires. La principal vía de entrada de la droga  a Argentina es por Paraguay y la entran a Chile por los libertadores y la droga la acopian en Mendoza principalmente, no se acuerda donde vivía Becerra pero en la provincia de Mendoza.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No recuerda si es efectivo que Becerra dijo que fue contactado por Fabian, no recuerda el detalle de lo que declaró. No sabe si es efectivo que él señaló que solo en Chile se le dice quien es el receptor de la droga. Ahora el modus operandi no es así, la persona que sabe a quien entregarle es el camionero, le pasan un número y un nombre cualquiera. Las personas que hacen contacto, representan a los proveedores, ya tienen todo manejado así que no sería tan así.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Dice que dio número fijo de la casa del Beto, solicitaron la intervención telefónica, lo cual no dio resultado positivo ya que ellos hicieron cambio de númeroa raíz de la alerta que dio Arzola a la familia Poblete Malbrán. Sabe que Becerra prestó una segunda declaración en fiscalía también en la que señala que el receptor de la droga era  el Guatón Lucho, no se acuerda si menciona ese apodo o su nombre. Puede ser que reconociera su nombre después de la fotografía que e fue exhibida, pero no está seguro. No recuerda si se le exhibió la fotografía, pero era la foto de su cedula de identidad. La foto que se mostró acá, fue incautada en noviembre de 2009 en la propiedad de Bernardita Flores, la tarotista de modo que no puede ser esa la que s ele exhibió.</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En la segunda declaración de Becerra estuvo presente  y fue en septiembre de 2010, dice que eran parte de los procedimientos que se hacían pero no recuerda si  la foto exhibida fue la que incautaron o era la fotografía del carnet.</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Si recuerda que el Sr. Becerra dijo que fue contactado para recibir en Chile droga. No lo recuerda en detalle. Establecieron que su función era de representante del dueño de la mercadería en Chile quien a su vez se contactaba y hacía la entrega en Chile. Reconoce que la droga que se incautó eran alrededor de 500 kilos y no cabe en un Chevrolet Spark, pero explica que Becerra al ser detenido en un vehículo pequeño, de acuerdo a la función que siguió cumpliendo su señora Daniela y luego Germán, era difícil que transportara droga.</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En marzo de 2009 fue detectado el camión con droga por aduana, ninguno de los conductores era Becerra.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Ahora en cuanto al hecho Nº 5 Noviembre de 2009, se hizo un control simultaneo a camión y Sr. Gatica y Pellegrino. Ha dicho que estos aceptaron hacer entrega vigilada, Pellegrino continuo con los contactos ya que él era el que se comunicaba con Delfín Alvarez. Gatica conducía el vehículo y manejó hasta la parcela, los contactos los tenía Pellegrino, a través de esa entrega se logra la detención de Delfín Alvares y de Miguel Angel Rivero. Luego ellos también aceptan colaborar,  se realiza la entrega desde Los Andes a Santiago y quien en esa ocasión mantenía los contactos con Gerardo Raúl Malla era Rivero y por esa información logran la detención de Malla Vera y Pablo Cabana.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En cuanto al procedimiento de agosto de 2009:</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No es verdad que se estaba investigando a Flores, ya tenían estructurado  el modus operandi de cada miembro. Que se logró detención de Flores y previa reunión con el Ministerio Público, continuaron con la investigación. Tenían monitoreado los teléfonos celulares de todos los miembros de la organización, incluso de Juan Alfredo Flores Olea, también monitoreando al Beto, Luis Poblete Farías. Al sr. Manzanelli también lo estuvieron monitoreando desde antes pues ya había aparecido varios meses atrás en la investigación, antes de su detención.</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Estuvo presente en declaración de Manzanelli, pero no recuerda exactamente que señaló, sí dijo que venía la droga desde Argentina, que estuvo preso en Argentina por otros delitos. El señaló varias actuaciones que tenía que cumplir en Chile que coincidía bastante con la investigación. Su rol era representar al proveedor en Chile. Cuando fue detenido en agosto de 2009 se dio a la fuga en el taxi que conducía el Sr. Olea,  pero en el taxi no iba droga. Era una camioneta la que llevaba droga, conducida por Carlos Elizondo que es la que ingresa a la parcela. El taxi colectivo no ingresó a la parcela.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Dentro de esta investigación se incautó una moto, no recuerda donde figura el propietario de la moto. Se incautó en golfo trinidad, en el domicilio de Poblete, relativamente nueva, Zulema señaló que era de Germán y que la estaban guardando en Chile. Igualera difícil que estuviera inscrita a nombre de él, al momento de su incautación no tenía sus papeles, cree que estaba en trámite su documentación, debería haber tenido inscripción en el Conservador.-</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Que en el informe policial de agosto, se señalan varios anexos en que están las declaraciones de las persona detenidas, en el informe señala que declaran los acusados si es que declaran. Recuerda que no cooperaron en nada al momento de la detención, tanto Elizondo Blanco con el Sr. Flores Olea. Sin embargo, se incorpora a través del ejercicio del artículo 332 del Código Procesal Penal, parte policial efectuado por él de 5 de agosto de 2009 dirigido a la fiscalía de Los Andes, en donde se acompaña como anexo, declaración voluntaria de Flores y Carlos Elizondo. En anexo 15 declaración de Flores Olea es de una pagina y media y en anexo 20 se contiene declaración de Carlos Alberto Elizondo Blanco que tiene una pagina y media.</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Ahora entonces a la pregunta de la defensora, dice que si efectivamente declararon, hay declaraciones anexas al parte policial. Luego declararon ante el Ministerio Público. Recuerda que en declaración de Flores ratifica investigación pues él señala que la droga se guardaba en el domicilio de su mamá en algunas ocasiones, que el vehículo lo había adquirido por una plata que le había pasado  Poblete y en general es una declaración clara y precisa y relacionada con la investigación completamente.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El teléfono de él era el teléfono ancla, monitorearon dos teléfonos de él, pero el otro era de una relación sentimental paralela al de su matrimonio. Ese teléfono fijo, nunca fue cambiado, era de la empresa movistar, manejado por la Brico también.</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Bernardita daba datos esotéricos era consultada constantemente, una o dos veces al mes con Poblete Zulema y Giordano. El contacto se hacía uno o dos días antes de recibir mercadería, se estableció que una o dos veces al mes recibían droga.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En el procedimiento del 6 de febrero no sabe si actuó como punta de lanza Flores Olea, no sabría decirlo. No sabe decir si participó Carlos Elizondo Blanco. El 2 de marzo de 2009, Flores Olea no sabe si fue punta de lanza ni Elizondo Blanco.-</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Que Delfín Álvarezfue detenido en el mes de noviembre y que antes de esa fecha sí tenían conocimiento de él, por una investigación en que fue detenido otra persona con 500 kilos.  Él cooperó y dijo que Delfín Álvarez utilizaba el bus nevada para el ingreso de droga, dio un número que utilizaba y se intervino. Se hizo operativo espiando al Sr. Delfín Álvarez. Hasta antes de su detención no se le incautó droga. Que se acompañaron dos certificados de inscripción de dos vehículos, un Mazda blanco incautado porque otro imputado lo utilizó pero se perdió, es decir no se llevó a la entrega de octubre. La Montero fue incautada porque Delfín Álvarez manifestó que a él le cancelaban la suma de 6 millones de pesos, monto con el cual adquiría los vehículos.</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Que Delfín Álvarez y Rivero cooperaron, el primero condujo su vehículo hasta Los Morros con Sta. Terecita.</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Sobre la entrega de octubre en que Delfín dice haber entregado droga, sí tenían antecedentes de esa entrega, fue cuando cayó detenido Arzola pero no tenían antecedentes de que Delfín iba a actuar en él.</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Que Miguel Ángel Rivero era el contacto de Malla, toma contacto con uno de los teléfonos limpios y le confirma que iba con la droga, que estaba todo bien, hasta el momento en que toman contacto junto con Pablo Cabana, se abre puerta del minibús y abordan y ahí se les detiene. Contacto era a través de teléfono celular de Rivero con Gerardo Raúl Malla. No se obtuvo conversación entre Rivero y Cabana. Al momento de la detención no se encuentran armas, se le incautaron teléfonos, no recuerda detalle, recuerda que no tenía su DNI. Las radios que se incautaron eran de Pellegrino y Álvarez. Malla Vera da declaración al día siguiente, porque estaban con ampliación de la detención, aporta el domicilio donde estaba la pesa y entrega voluntariamente las llaves de ese domicilio, donde se incauta la pesa. Ambos eran argentinos, vivían en Guaymallén, ellos ingresaron como turista. Ángel Rivero era de otra provincia, pero también ingresó como turista. Cesar Alandis tiene varias propiedades en Mendoza.</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En cuanto a la operación de tráfico, dijo que Cabana recibía y pesaba junto con Malla Vera. Que no interpretó  ni se escuchó algún audio relacionado con Cabana Castillo. </w:t>
      </w:r>
    </w:p>
    <w:p>
      <w:pPr>
        <w:pStyle w:val="Normal"/>
        <w:spacing w:lineRule="auto" w:line="360" w:before="0" w:after="0"/>
        <w:jc w:val="both"/>
        <w:rPr/>
      </w:pPr>
      <w:r>
        <w:rPr>
          <w:rFonts w:eastAsia="Times New Roman" w:cs="Arial" w:ascii="Arial" w:hAnsi="Arial"/>
          <w:b/>
          <w:i/>
          <w:sz w:val="24"/>
          <w:szCs w:val="24"/>
          <w:lang w:val="es-CL" w:eastAsia="es-CL"/>
        </w:rPr>
        <w:t xml:space="preserve">3.- Que del mismo modo el testigo Germán López Centeno </w:t>
      </w:r>
      <w:r>
        <w:rPr>
          <w:rFonts w:eastAsia="Times New Roman" w:cs="Arial" w:ascii="Arial" w:hAnsi="Arial"/>
          <w:sz w:val="24"/>
          <w:szCs w:val="24"/>
          <w:lang w:val="es-CL" w:eastAsia="es-CL"/>
        </w:rPr>
        <w:t xml:space="preserve">se refirió a la investigación en general y en lo que toca a la asociación ilícita señaló que según tenía entendido primero se detectó a Flores en la investigación sin tener claro cuando apareció Poblete. Sin embargo,  luego aclaró que el que llevaba todo el procedimiento era Fuentes Lagos, que le daba cuenta a él, pero el que tomaba conocimiento directo de todos los asuntos era Fuentes. </w:t>
      </w:r>
    </w:p>
    <w:p>
      <w:pPr>
        <w:pStyle w:val="Normal"/>
        <w:spacing w:lineRule="auto" w:line="360" w:before="0" w:after="0"/>
        <w:jc w:val="both"/>
        <w:rPr>
          <w:rFonts w:ascii="Arial" w:hAnsi="Arial" w:eastAsia="Times New Roman" w:cs="Arial"/>
          <w:sz w:val="24"/>
          <w:szCs w:val="24"/>
          <w:u w:val="single"/>
          <w:lang w:val="es-CL" w:eastAsia="es-CL"/>
        </w:rPr>
      </w:pPr>
      <w:r>
        <w:rPr>
          <w:rFonts w:eastAsia="Times New Roman" w:cs="Arial" w:ascii="Arial" w:hAnsi="Arial"/>
          <w:sz w:val="24"/>
          <w:szCs w:val="24"/>
          <w:u w:val="single"/>
          <w:lang w:val="es-CL" w:eastAsia="es-CL"/>
        </w:rPr>
        <w:t xml:space="preserve">En definitiva, de esta manera se contó con un conjunto de antecedentes aportados por el testigo Fuentes Lagos asi como de las escuchas de intervenciones telefónicas de las cuales se pudo tomar conocimiento directo por el Tribunal en la audiencia, sin perjuicio de las interpretaciones que el primero iba refiriendo. Todo ello fue plenamente concordante con todos los otros antecedentes reunidos por los delitos de tráfico ilícito, cuya acreditación, viene a corroborar la prueba aportada para la asociación ilícita, así como la diversa prueba documental y material a que se ha hecho mención. Con ello, el Ministerio Público pudo construir una teoría basada en elementos concretos y precisos, que fueron expuestos de forma completa y clara, sin dejar escollos que dilucidar. Así el tribunal pudo representarse válidamente la forma en que efectivamente operó una asociación de personas  con fines ilícitos. </w:t>
      </w:r>
    </w:p>
    <w:p>
      <w:pPr>
        <w:pStyle w:val="Normal"/>
        <w:spacing w:lineRule="auto" w:line="360" w:before="0" w:after="0"/>
        <w:jc w:val="both"/>
        <w:rPr>
          <w:rFonts w:ascii="Arial" w:hAnsi="Arial" w:eastAsia="Times New Roman" w:cs="Arial"/>
          <w:sz w:val="24"/>
          <w:szCs w:val="24"/>
          <w:u w:val="single"/>
          <w:lang w:val="es-CL" w:eastAsia="es-CL"/>
        </w:rPr>
      </w:pPr>
      <w:r>
        <w:rPr>
          <w:rFonts w:eastAsia="Times New Roman" w:cs="Arial" w:ascii="Arial" w:hAnsi="Arial"/>
          <w:sz w:val="24"/>
          <w:szCs w:val="24"/>
          <w:u w:val="single"/>
          <w:lang w:val="es-CL" w:eastAsia="es-CL"/>
        </w:rPr>
        <w:t xml:space="preserve">Que por otra parte, las conclusiones derivadas de dicho conjunto de elementos de convicción, no pudieron ser refutadas de la prueba aportada por la defensa de los acusados Malbrán Veas.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efecto, la defensa ejercida por el abogado Renato García presentó como prueba de su teoría de absolución, la siguiente:</w:t>
      </w:r>
    </w:p>
    <w:p>
      <w:pPr>
        <w:pStyle w:val="Normal"/>
        <w:spacing w:lineRule="auto" w:line="360" w:before="0" w:after="0"/>
        <w:jc w:val="both"/>
        <w:rPr/>
      </w:pPr>
      <w:r>
        <w:rPr>
          <w:rFonts w:eastAsia="Times New Roman" w:cs="Arial" w:ascii="Arial" w:hAnsi="Arial"/>
          <w:b/>
          <w:sz w:val="24"/>
          <w:szCs w:val="24"/>
          <w:lang w:val="es-CL" w:eastAsia="es-CL"/>
        </w:rPr>
        <w:t>A.- Declaración del testigo Héctor Enrique Malbrán Bravo,</w:t>
      </w:r>
      <w:r>
        <w:rPr>
          <w:rFonts w:eastAsia="Times New Roman" w:cs="Arial" w:ascii="Arial" w:hAnsi="Arial"/>
          <w:sz w:val="24"/>
          <w:szCs w:val="24"/>
          <w:lang w:val="es-CL" w:eastAsia="es-CL"/>
        </w:rPr>
        <w:t xml:space="preserve"> hermano de los acusados Malbrán Veas, quien  dijo ser contratista agrícola hace 12 años en el Valle de Copiapó, en lo que trabaja en forma independiente y para empresa Rafael Proen. Gana mensual unos $3.500.000, más o menos. Mantiene un regular contacto con sus familiares presentes en el juicio.</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demás se le exhiben documentos, los reconoce, el primero es de la compra de un vehículo de un Chevrolet Spark y el otro es un préstamo que le hizo a Zulema, por 6 millones de pesos, que se lo iba a devolver  en cuotas. No sabe que ha pasado con el pago de ese vehículo, no le ha pagado, por el tema que no tiene ingresos en este momento. También le exhibe declaración jurada, en que él deja constancia que en  el año 2003  a la fecha, le cede el 10% de sus ganancias a su hermano  Héctor David Malbrán Vea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l respecto, refiere que Héctor David se hacía cargo de las paseras, porque trabaja en pasas y por eso le daba el 10 % de sus ganancias, la ganancia es de 5 o 6 millones de pesos de la temporada, él se dedicaba al secado de pasas. Esa actividad la hizo durante 3 años, años 2002, 2004 y 2006. Aparte de todo se está haciendo cargo de los hijos de su hermana, son 5, están todos en su cas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Contrainterrogado por el Sr. Fiscal comenta que parte de su trabajo dice relación con secado de pasas,  y de ello le daba una parte de ganancias  a Héctor porque era su hermano, por eso no le pagaba sueldo, eso era el 10 % osea 5 o 6 millones de pesos. Tenía 60 millones de utilidades por secado de pasas en la temporada yque le prestó la plata a Zulema poquito antes de dos años y suscribió ese documento en esa misma fecha. </w:t>
      </w:r>
    </w:p>
    <w:p>
      <w:pPr>
        <w:pStyle w:val="Normal"/>
        <w:spacing w:lineRule="auto" w:line="360" w:before="0" w:after="0"/>
        <w:jc w:val="both"/>
        <w:rPr/>
      </w:pPr>
      <w:r>
        <w:rPr>
          <w:rFonts w:eastAsia="Times New Roman" w:cs="Arial" w:ascii="Arial" w:hAnsi="Arial"/>
          <w:b/>
          <w:sz w:val="24"/>
          <w:szCs w:val="24"/>
          <w:lang w:val="es-CL" w:eastAsia="es-CL"/>
        </w:rPr>
        <w:t>B.- A través del reconocimiento del testigo y por medio de su lectura, también incorporó como prueba documental la siguiente</w:t>
      </w:r>
      <w:r>
        <w:rPr>
          <w:rFonts w:eastAsia="Times New Roman" w:cs="Arial" w:ascii="Arial" w:hAnsi="Arial"/>
          <w:sz w:val="24"/>
          <w:szCs w:val="24"/>
          <w:lang w:val="es-CL" w:eastAsia="es-CL"/>
        </w:rPr>
        <w:t>:</w:t>
      </w:r>
    </w:p>
    <w:p>
      <w:pPr>
        <w:pStyle w:val="Normal"/>
        <w:spacing w:lineRule="auto" w:line="360" w:before="0" w:after="0"/>
        <w:jc w:val="both"/>
        <w:rPr/>
      </w:pPr>
      <w:r>
        <w:rPr>
          <w:rFonts w:eastAsia="Times New Roman" w:cs="Arial" w:ascii="Arial" w:hAnsi="Arial"/>
          <w:sz w:val="24"/>
          <w:szCs w:val="24"/>
          <w:lang w:val="es-CL" w:eastAsia="es-CL"/>
        </w:rPr>
        <w:t xml:space="preserve">- </w:t>
      </w:r>
      <w:r>
        <w:rPr>
          <w:rFonts w:eastAsia="Times New Roman" w:cs="Arial" w:ascii="Arial" w:hAnsi="Arial"/>
          <w:bCs/>
          <w:sz w:val="24"/>
          <w:szCs w:val="24"/>
          <w:lang w:val="es-CL" w:eastAsia="es-CL"/>
        </w:rPr>
        <w:t>Factura original N° 021431 de fecha 30 de abril de 2011 respecto a Héctor Malbrán Bravo.</w:t>
      </w:r>
    </w:p>
    <w:p>
      <w:pPr>
        <w:pStyle w:val="Normal"/>
        <w:spacing w:lineRule="auto" w:line="360" w:before="0" w:after="0"/>
        <w:jc w:val="both"/>
        <w:rPr>
          <w:rFonts w:ascii="Arial" w:hAnsi="Arial" w:eastAsia="Times New Roman" w:cs="Arial"/>
          <w:bCs/>
          <w:sz w:val="24"/>
          <w:szCs w:val="24"/>
          <w:lang w:val="es-CL" w:eastAsia="es-CL"/>
        </w:rPr>
      </w:pPr>
      <w:r>
        <w:rPr>
          <w:rFonts w:eastAsia="Times New Roman" w:cs="Arial" w:ascii="Arial" w:hAnsi="Arial"/>
          <w:bCs/>
          <w:sz w:val="24"/>
          <w:szCs w:val="24"/>
          <w:lang w:val="es-CL" w:eastAsia="es-CL"/>
        </w:rPr>
        <w:t>- Carta poder del SII otorgada mediante el Notario Público don Eugenio Camus Meza mediante el cual Zulema Malbrán otorga poderes especiales amplios a la Sra. Viviana del Carmen Guerrero Villar, Rut 8.331.991-7 para que en su nombre y representación realice todas las actividades de orden  tributario que haya lugar.</w:t>
      </w:r>
    </w:p>
    <w:p>
      <w:pPr>
        <w:pStyle w:val="Normal"/>
        <w:spacing w:lineRule="auto" w:line="360" w:before="0" w:after="0"/>
        <w:jc w:val="both"/>
        <w:rPr>
          <w:rFonts w:ascii="Arial" w:hAnsi="Arial" w:eastAsia="Times New Roman" w:cs="Arial"/>
          <w:bCs/>
          <w:sz w:val="24"/>
          <w:szCs w:val="24"/>
          <w:lang w:val="es-CL" w:eastAsia="es-CL"/>
        </w:rPr>
      </w:pPr>
      <w:r>
        <w:rPr>
          <w:rFonts w:eastAsia="Times New Roman" w:cs="Arial" w:ascii="Arial" w:hAnsi="Arial"/>
          <w:bCs/>
          <w:sz w:val="24"/>
          <w:szCs w:val="24"/>
          <w:lang w:val="es-CL" w:eastAsia="es-CL"/>
        </w:rPr>
        <w:t>- Pagaré a nombre de Zulema Malbrán Veas otorgado ante el notario don Alejandro Sepúlveda Valenzuela, mediante el cual garantiza el pago de $6.000.000 que fueron otorgados por Héctor Malbrán Veas con fecha 14  de octubre de 2009.</w:t>
      </w:r>
    </w:p>
    <w:p>
      <w:pPr>
        <w:pStyle w:val="Normal"/>
        <w:spacing w:lineRule="auto" w:line="360" w:before="0" w:after="0"/>
        <w:jc w:val="both"/>
        <w:rPr>
          <w:rFonts w:ascii="Arial" w:hAnsi="Arial" w:eastAsia="Times New Roman" w:cs="Arial"/>
          <w:bCs/>
          <w:sz w:val="24"/>
          <w:szCs w:val="24"/>
          <w:lang w:val="es-CL" w:eastAsia="es-CL"/>
        </w:rPr>
      </w:pPr>
      <w:r>
        <w:rPr>
          <w:rFonts w:eastAsia="Times New Roman" w:cs="Arial" w:ascii="Arial" w:hAnsi="Arial"/>
          <w:bCs/>
          <w:sz w:val="24"/>
          <w:szCs w:val="24"/>
          <w:lang w:val="es-CL" w:eastAsia="es-CL"/>
        </w:rPr>
        <w:t>- Certificado de iniciación de actividades a nombre de Zulema Malbrán Veas.</w:t>
      </w:r>
    </w:p>
    <w:p>
      <w:pPr>
        <w:pStyle w:val="Normal"/>
        <w:spacing w:lineRule="auto" w:line="360" w:before="0" w:after="0"/>
        <w:jc w:val="both"/>
        <w:rPr>
          <w:rFonts w:ascii="Arial" w:hAnsi="Arial" w:eastAsia="Times New Roman" w:cs="Arial"/>
          <w:bCs/>
          <w:sz w:val="24"/>
          <w:szCs w:val="24"/>
          <w:lang w:val="es-CL" w:eastAsia="es-CL"/>
        </w:rPr>
      </w:pPr>
      <w:r>
        <w:rPr>
          <w:rFonts w:eastAsia="Times New Roman" w:cs="Arial" w:ascii="Arial" w:hAnsi="Arial"/>
          <w:bCs/>
          <w:sz w:val="24"/>
          <w:szCs w:val="24"/>
          <w:lang w:val="es-CL" w:eastAsia="es-CL"/>
        </w:rPr>
        <w:t>- Carpeta tributaria electrónica para solicitar crédito a nombre de Zulema Malbrán Veas.</w:t>
      </w:r>
    </w:p>
    <w:p>
      <w:pPr>
        <w:pStyle w:val="Normal"/>
        <w:spacing w:lineRule="auto" w:line="360" w:before="0" w:after="0"/>
        <w:jc w:val="both"/>
        <w:rPr>
          <w:rFonts w:ascii="Arial" w:hAnsi="Arial" w:eastAsia="Times New Roman" w:cs="Arial"/>
          <w:bCs/>
          <w:sz w:val="24"/>
          <w:szCs w:val="24"/>
          <w:lang w:val="es-CL" w:eastAsia="es-CL"/>
        </w:rPr>
      </w:pPr>
      <w:r>
        <w:rPr>
          <w:rFonts w:eastAsia="Times New Roman" w:cs="Arial" w:ascii="Arial" w:hAnsi="Arial"/>
          <w:bCs/>
          <w:sz w:val="24"/>
          <w:szCs w:val="24"/>
          <w:lang w:val="es-CL" w:eastAsia="es-CL"/>
        </w:rPr>
        <w:t>- Certificado extendido por estudio contable HVM extendido por Héctor Benjamín Valero Muñoz el cual da cuenta de los ingresos de Zulema Malbrán Veas entre los meses de Marzo de 2009 a Agosto de 2009, que ascienden en total $9.230.000.</w:t>
      </w:r>
    </w:p>
    <w:p>
      <w:pPr>
        <w:pStyle w:val="Normal"/>
        <w:spacing w:lineRule="auto" w:line="360" w:before="0" w:after="0"/>
        <w:jc w:val="both"/>
        <w:rPr>
          <w:rFonts w:ascii="Arial" w:hAnsi="Arial" w:eastAsia="Times New Roman" w:cs="Arial"/>
          <w:bCs/>
          <w:sz w:val="24"/>
          <w:szCs w:val="24"/>
          <w:lang w:val="es-CL" w:eastAsia="es-CL"/>
        </w:rPr>
      </w:pPr>
      <w:r>
        <w:rPr>
          <w:rFonts w:eastAsia="Times New Roman" w:cs="Arial" w:ascii="Arial" w:hAnsi="Arial"/>
          <w:bCs/>
          <w:sz w:val="24"/>
          <w:szCs w:val="24"/>
          <w:lang w:val="es-CL" w:eastAsia="es-CL"/>
        </w:rPr>
        <w:t>- Libro de compraventa a nombre de Zulema Malbrán Veas donde se consigan las ventas de ingresos y egresos entre octubre de 2008 hasta febrero de 2009.</w:t>
      </w:r>
    </w:p>
    <w:p>
      <w:pPr>
        <w:pStyle w:val="Normal"/>
        <w:spacing w:lineRule="auto" w:line="360" w:before="0" w:after="0"/>
        <w:jc w:val="both"/>
        <w:rPr>
          <w:rFonts w:ascii="Arial" w:hAnsi="Arial" w:eastAsia="Times New Roman" w:cs="Arial"/>
          <w:bCs/>
          <w:sz w:val="24"/>
          <w:szCs w:val="24"/>
          <w:lang w:val="es-CL" w:eastAsia="es-CL"/>
        </w:rPr>
      </w:pPr>
      <w:r>
        <w:rPr>
          <w:rFonts w:eastAsia="Times New Roman" w:cs="Arial" w:ascii="Arial" w:hAnsi="Arial"/>
          <w:bCs/>
          <w:sz w:val="24"/>
          <w:szCs w:val="24"/>
          <w:lang w:val="es-CL" w:eastAsia="es-CL"/>
        </w:rPr>
        <w:t>- Certificado emitido por empresa GMAC Comercial Automotriz Chile Ltda. que da cuenta que don Héctor David Malbrán Veas mantuvo un crédito con dicha empresa por la compra del vehículo marca Chevrolet modelo Spark, incautado en el procedimiento.</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bCs/>
          <w:sz w:val="24"/>
          <w:szCs w:val="24"/>
          <w:lang w:val="es-CL" w:eastAsia="es-CL"/>
        </w:rPr>
        <w:t>- Talonario de pago cuotas mensuales dando cuenta de pago vehículo.</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Que así entonces, todos los medios probatorios de la defensa pretenden acreditar la supuesta actividad comercial lícita que ejercería Zulema Malbrán y su hermano Héctor y su adquisición de bienes con dinero limpio, cuestión que el tribunal supone, pues no tiene la real seguridad desde que el abogado no refirió alegación alguna respecto a ellos. Sin embargo, ella es inconducente para los fines que sean, tanto para acreditar compra de bienes con dinero lícito, tanto como para descartar su participación en los delitos antes establecidos. Más si de las escuchas telefónicas, se oyó cómo Zulema encargaba a un contador que manipulara sus documentos comerciales para así justificar más ingresos y así simular, al menos en registros comerciales, una actividad económica “normal” y la confección de un contrato de trabajo falso para su hermano Héctor David, para lo cual da su nombre completo y su cédula de identidad. Cabe indicar además que esas conversaciones se registraron en el mismo período en que se reconocieron todas las demás conversaciones en que inequívocamente se traficaba droga, esto es, durante todo el año 2009.</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b/>
          <w:sz w:val="24"/>
          <w:szCs w:val="24"/>
          <w:highlight w:val="green"/>
          <w:lang w:val="es-CL" w:eastAsia="es-CL"/>
        </w:rPr>
        <w:t xml:space="preserve">TRIGÉSIMO CUARTO: </w:t>
      </w:r>
      <w:r>
        <w:rPr>
          <w:rFonts w:eastAsia="Batang;Arial Unicode MS" w:cs="Arial" w:ascii="Arial" w:hAnsi="Arial"/>
          <w:b/>
          <w:i/>
          <w:sz w:val="24"/>
          <w:szCs w:val="24"/>
          <w:highlight w:val="green"/>
          <w:lang w:val="es-CL" w:eastAsia="es-CL"/>
        </w:rPr>
        <w:t>Calificación Jurídica</w:t>
      </w:r>
      <w:r>
        <w:rPr>
          <w:rFonts w:eastAsia="Batang;Arial Unicode MS" w:cs="Arial" w:ascii="Arial" w:hAnsi="Arial"/>
          <w:b/>
          <w:i/>
          <w:sz w:val="24"/>
          <w:szCs w:val="24"/>
          <w:lang w:val="es-CL" w:eastAsia="es-CL"/>
        </w:rPr>
        <w:t>.</w:t>
      </w:r>
      <w:r>
        <w:rPr>
          <w:rFonts w:eastAsia="Batang;Arial Unicode MS" w:cs="Arial" w:ascii="Arial" w:hAnsi="Arial"/>
          <w:sz w:val="24"/>
          <w:szCs w:val="24"/>
          <w:highlight w:val="yellow"/>
          <w:lang w:val="es-CL" w:eastAsia="es-CL"/>
        </w:rPr>
        <w:t>Que dados los elementos fácticos dados por establecidos, ellos satisfacen todos los elementos del tipo penal establecido en el artículo 16 de la ley 20.000 que sanciona a los que se asociaren u organizaren con el objeto de cometer alguno de los ilícitos contemplados en esa ley, en carácter de consumado.</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b/>
          <w:sz w:val="24"/>
          <w:szCs w:val="24"/>
          <w:highlight w:val="yellow"/>
          <w:lang w:val="es-CL" w:eastAsia="es-CL"/>
        </w:rPr>
        <w:t xml:space="preserve">TRIGÉSIMO QUINTO: </w:t>
      </w:r>
      <w:r>
        <w:rPr>
          <w:rFonts w:eastAsia="Batang;Arial Unicode MS" w:cs="Arial" w:ascii="Arial" w:hAnsi="Arial"/>
          <w:b/>
          <w:i/>
          <w:sz w:val="24"/>
          <w:szCs w:val="24"/>
          <w:highlight w:val="yellow"/>
          <w:lang w:val="es-CL" w:eastAsia="es-CL"/>
        </w:rPr>
        <w:t>Participación y análisis de cada una de las imputaciones efectuadas a los acusados.</w:t>
      </w:r>
      <w:r>
        <w:rPr>
          <w:rFonts w:eastAsia="Batang;Arial Unicode MS" w:cs="Arial" w:ascii="Arial" w:hAnsi="Arial"/>
          <w:sz w:val="24"/>
          <w:szCs w:val="24"/>
          <w:highlight w:val="yellow"/>
          <w:lang w:val="es-CL" w:eastAsia="es-CL"/>
        </w:rPr>
        <w:t>Que el delito de asociación ilícita, mayoritariamente se ha consensuado por la doctrina  y jurisprudencia que se trata de un delito de peligro abstracto y que se define como un ilícito en perjuicio del orden social y un abuso del derecho legítimo de asociarse en un Estado de Derecho, precisamente por sus fines.</w:t>
      </w:r>
    </w:p>
    <w:p>
      <w:pPr>
        <w:pStyle w:val="Normal"/>
        <w:spacing w:lineRule="auto" w:line="360" w:before="0" w:after="0"/>
        <w:jc w:val="both"/>
        <w:rPr>
          <w:rFonts w:ascii="Arial" w:hAnsi="Arial" w:eastAsia="Batang;Arial Unicode MS" w:cs="Arial"/>
          <w:b/>
          <w:b/>
          <w:i/>
          <w:i/>
          <w:sz w:val="24"/>
          <w:szCs w:val="24"/>
          <w:lang w:val="es-CL" w:eastAsia="es-CL"/>
        </w:rPr>
      </w:pPr>
      <w:r>
        <w:rPr>
          <w:rFonts w:eastAsia="Batang;Arial Unicode MS" w:cs="Arial" w:ascii="Arial" w:hAnsi="Arial"/>
          <w:sz w:val="24"/>
          <w:szCs w:val="24"/>
          <w:highlight w:val="yellow"/>
          <w:lang w:val="es-CL" w:eastAsia="es-CL"/>
        </w:rPr>
        <w:t>Que por otra parte,  conforme lo señala el artículo 16 de la ley 20.000</w:t>
      </w:r>
      <w:r>
        <w:rPr>
          <w:rFonts w:eastAsia="Batang;Arial Unicode MS" w:cs="Arial" w:ascii="Arial" w:hAnsi="Arial"/>
          <w:b/>
          <w:sz w:val="24"/>
          <w:szCs w:val="24"/>
          <w:highlight w:val="yellow"/>
          <w:lang w:val="es-CL" w:eastAsia="es-CL"/>
        </w:rPr>
        <w:t xml:space="preserve">, </w:t>
      </w:r>
      <w:r>
        <w:rPr>
          <w:rFonts w:eastAsia="Batang;Arial Unicode MS" w:cs="Arial" w:ascii="Arial" w:hAnsi="Arial"/>
          <w:sz w:val="24"/>
          <w:szCs w:val="24"/>
          <w:highlight w:val="yellow"/>
          <w:lang w:val="es-CL" w:eastAsia="es-CL"/>
        </w:rPr>
        <w:t>el tipo penal, en principio requiere la confluencia de dos exigencias, por una parte la existencia de una asociación u organización de personas y por otra que ella tenga como propósitoo razón de ser, cometer delitos contemplados en esa ley.</w:t>
      </w:r>
    </w:p>
    <w:p>
      <w:pPr>
        <w:pStyle w:val="Normal"/>
        <w:spacing w:lineRule="auto" w:line="360" w:before="0" w:after="0"/>
        <w:jc w:val="both"/>
        <w:rPr/>
      </w:pPr>
      <w:r>
        <w:rPr>
          <w:rFonts w:eastAsia="Batang;Arial Unicode MS" w:cs="Arial" w:ascii="Arial" w:hAnsi="Arial"/>
          <w:sz w:val="24"/>
          <w:szCs w:val="24"/>
          <w:lang w:val="es-CL" w:eastAsia="es-CL"/>
        </w:rPr>
        <w:t xml:space="preserve">Del análisis de ambos requisitos, se puede volver a determinar más concretamente, que condiciones o fases de acción se necesitan. De la asociación u organización se desprende que requiere se acredite la </w:t>
      </w:r>
      <w:r>
        <w:rPr>
          <w:rFonts w:eastAsia="Batang;Arial Unicode MS" w:cs="Arial" w:ascii="Arial" w:hAnsi="Arial"/>
          <w:sz w:val="24"/>
          <w:szCs w:val="24"/>
          <w:highlight w:val="green"/>
          <w:lang w:val="es-CL" w:eastAsia="es-CL"/>
        </w:rPr>
        <w:t xml:space="preserve">existencia de </w:t>
      </w:r>
      <w:r>
        <w:rPr>
          <w:rFonts w:eastAsia="Batang;Arial Unicode MS" w:cs="Arial" w:ascii="Arial" w:hAnsi="Arial"/>
          <w:i/>
          <w:sz w:val="24"/>
          <w:szCs w:val="24"/>
          <w:highlight w:val="green"/>
          <w:lang w:val="es-CL" w:eastAsia="es-CL"/>
        </w:rPr>
        <w:t>dos o más personas</w:t>
      </w:r>
      <w:r>
        <w:rPr>
          <w:rFonts w:eastAsia="Batang;Arial Unicode MS" w:cs="Arial" w:ascii="Arial" w:hAnsi="Arial"/>
          <w:sz w:val="24"/>
          <w:szCs w:val="24"/>
          <w:highlight w:val="green"/>
          <w:lang w:val="es-CL" w:eastAsia="es-CL"/>
        </w:rPr>
        <w:t xml:space="preserve"> que se unan</w:t>
      </w:r>
      <w:r>
        <w:rPr>
          <w:rFonts w:eastAsia="Batang;Arial Unicode MS" w:cs="Arial" w:ascii="Arial" w:hAnsi="Arial"/>
          <w:sz w:val="24"/>
          <w:szCs w:val="24"/>
          <w:lang w:val="es-CL" w:eastAsia="es-CL"/>
        </w:rPr>
        <w:t xml:space="preserve">, se concierten y de este modo se cooperen entre sí. Para que ello pueda ser posible entonces, también se precisa </w:t>
      </w:r>
      <w:r>
        <w:rPr>
          <w:rFonts w:eastAsia="Batang;Arial Unicode MS" w:cs="Arial" w:ascii="Arial" w:hAnsi="Arial"/>
          <w:sz w:val="24"/>
          <w:szCs w:val="24"/>
          <w:highlight w:val="cyan"/>
          <w:lang w:val="es-CL" w:eastAsia="es-CL"/>
        </w:rPr>
        <w:t xml:space="preserve">que exista un </w:t>
      </w:r>
      <w:r>
        <w:rPr>
          <w:rFonts w:eastAsia="Batang;Arial Unicode MS" w:cs="Arial" w:ascii="Arial" w:hAnsi="Arial"/>
          <w:i/>
          <w:sz w:val="24"/>
          <w:szCs w:val="24"/>
          <w:highlight w:val="cyan"/>
          <w:lang w:val="es-CL" w:eastAsia="es-CL"/>
        </w:rPr>
        <w:t xml:space="preserve">nexo funcional </w:t>
      </w:r>
      <w:r>
        <w:rPr>
          <w:rFonts w:eastAsia="Batang;Arial Unicode MS" w:cs="Arial" w:ascii="Arial" w:hAnsi="Arial"/>
          <w:sz w:val="24"/>
          <w:szCs w:val="24"/>
          <w:highlight w:val="cyan"/>
          <w:lang w:val="es-CL" w:eastAsia="es-CL"/>
        </w:rPr>
        <w:t>entre ellos, una tarea para cada miembro que contribuya y se complemente con la del resto, de modo que así todos colaboren entre sí</w:t>
      </w:r>
      <w:r>
        <w:rPr>
          <w:rFonts w:eastAsia="Batang;Arial Unicode MS" w:cs="Arial" w:ascii="Arial" w:hAnsi="Arial"/>
          <w:sz w:val="24"/>
          <w:szCs w:val="24"/>
          <w:lang w:val="es-CL" w:eastAsia="es-CL"/>
        </w:rPr>
        <w:t xml:space="preserve"> y ¿para qué?, para </w:t>
      </w:r>
      <w:r>
        <w:rPr>
          <w:rFonts w:eastAsia="Batang;Arial Unicode MS" w:cs="Arial" w:ascii="Arial" w:hAnsi="Arial"/>
          <w:sz w:val="24"/>
          <w:szCs w:val="24"/>
          <w:highlight w:val="cyan"/>
          <w:lang w:val="es-CL" w:eastAsia="es-CL"/>
        </w:rPr>
        <w:t xml:space="preserve">lograr concretar </w:t>
      </w:r>
      <w:r>
        <w:rPr>
          <w:rFonts w:eastAsia="Batang;Arial Unicode MS" w:cs="Arial" w:ascii="Arial" w:hAnsi="Arial"/>
          <w:i/>
          <w:sz w:val="24"/>
          <w:szCs w:val="24"/>
          <w:highlight w:val="cyan"/>
          <w:lang w:val="es-CL" w:eastAsia="es-CL"/>
        </w:rPr>
        <w:t>fines ilícitos</w:t>
      </w:r>
      <w:r>
        <w:rPr>
          <w:rFonts w:eastAsia="Batang;Arial Unicode MS" w:cs="Arial" w:ascii="Arial" w:hAnsi="Arial"/>
          <w:i/>
          <w:sz w:val="24"/>
          <w:szCs w:val="24"/>
          <w:lang w:val="es-CL" w:eastAsia="es-CL"/>
        </w:rPr>
        <w:t xml:space="preserve">, </w:t>
      </w:r>
      <w:r>
        <w:rPr>
          <w:rFonts w:eastAsia="Batang;Arial Unicode MS" w:cs="Arial" w:ascii="Arial" w:hAnsi="Arial"/>
          <w:sz w:val="24"/>
          <w:szCs w:val="24"/>
          <w:lang w:val="es-CL" w:eastAsia="es-CL"/>
        </w:rPr>
        <w:t xml:space="preserve">en este caso, tráfico de drogas. Ahora bien, el </w:t>
      </w:r>
      <w:r>
        <w:rPr>
          <w:rFonts w:eastAsia="Batang;Arial Unicode MS" w:cs="Arial" w:ascii="Arial" w:hAnsi="Arial"/>
          <w:sz w:val="24"/>
          <w:szCs w:val="24"/>
          <w:highlight w:val="yellow"/>
          <w:lang w:val="es-CL" w:eastAsia="es-CL"/>
        </w:rPr>
        <w:t>grupo de personas debe estar concertado</w:t>
      </w:r>
      <w:r>
        <w:rPr>
          <w:rFonts w:eastAsia="Batang;Arial Unicode MS" w:cs="Arial" w:ascii="Arial" w:hAnsi="Arial"/>
          <w:sz w:val="24"/>
          <w:szCs w:val="24"/>
          <w:lang w:val="es-CL" w:eastAsia="es-CL"/>
        </w:rPr>
        <w:t xml:space="preserve">, </w:t>
      </w:r>
      <w:r>
        <w:rPr>
          <w:rFonts w:eastAsia="Batang;Arial Unicode MS" w:cs="Arial" w:ascii="Arial" w:hAnsi="Arial"/>
          <w:sz w:val="24"/>
          <w:szCs w:val="24"/>
          <w:highlight w:val="yellow"/>
          <w:lang w:val="es-CL" w:eastAsia="es-CL"/>
        </w:rPr>
        <w:t>enfocado a un mismo fin</w:t>
      </w:r>
      <w:r>
        <w:rPr>
          <w:rFonts w:eastAsia="Batang;Arial Unicode MS" w:cs="Arial" w:ascii="Arial" w:hAnsi="Arial"/>
          <w:sz w:val="24"/>
          <w:szCs w:val="24"/>
          <w:lang w:val="es-CL" w:eastAsia="es-CL"/>
        </w:rPr>
        <w:t xml:space="preserve"> compartido y debe tener </w:t>
      </w:r>
      <w:r>
        <w:rPr>
          <w:rFonts w:eastAsia="Batang;Arial Unicode MS" w:cs="Arial" w:ascii="Arial" w:hAnsi="Arial"/>
          <w:sz w:val="24"/>
          <w:szCs w:val="24"/>
          <w:highlight w:val="yellow"/>
          <w:lang w:val="es-CL" w:eastAsia="es-CL"/>
        </w:rPr>
        <w:t>distribución de funciones</w:t>
      </w:r>
      <w:r>
        <w:rPr>
          <w:rFonts w:eastAsia="Batang;Arial Unicode MS" w:cs="Arial" w:ascii="Arial" w:hAnsi="Arial"/>
          <w:sz w:val="24"/>
          <w:szCs w:val="24"/>
          <w:lang w:val="es-CL" w:eastAsia="es-CL"/>
        </w:rPr>
        <w:t xml:space="preserve"> o tareas de modo que se sientan parte de algo más, de un todo más allá de su propia individualidad. Para que se genere este </w:t>
      </w:r>
      <w:r>
        <w:rPr>
          <w:rFonts w:eastAsia="Batang;Arial Unicode MS" w:cs="Arial" w:ascii="Arial" w:hAnsi="Arial"/>
          <w:i/>
          <w:sz w:val="24"/>
          <w:szCs w:val="24"/>
          <w:lang w:val="es-CL" w:eastAsia="es-CL"/>
        </w:rPr>
        <w:t>sentimiento de pertenencia</w:t>
      </w:r>
      <w:r>
        <w:rPr>
          <w:rFonts w:eastAsia="Batang;Arial Unicode MS" w:cs="Arial" w:ascii="Arial" w:hAnsi="Arial"/>
          <w:sz w:val="24"/>
          <w:szCs w:val="24"/>
          <w:lang w:val="es-CL" w:eastAsia="es-CL"/>
        </w:rPr>
        <w:t xml:space="preserve"> y sea apreciable de algún modo, </w:t>
      </w:r>
      <w:r>
        <w:rPr>
          <w:rFonts w:eastAsia="Batang;Arial Unicode MS" w:cs="Arial" w:ascii="Arial" w:hAnsi="Arial"/>
          <w:sz w:val="24"/>
          <w:szCs w:val="24"/>
          <w:highlight w:val="green"/>
          <w:lang w:val="es-CL" w:eastAsia="es-CL"/>
        </w:rPr>
        <w:t xml:space="preserve">además se requiere </w:t>
      </w:r>
      <w:r>
        <w:rPr>
          <w:rFonts w:eastAsia="Batang;Arial Unicode MS" w:cs="Arial" w:ascii="Arial" w:hAnsi="Arial"/>
          <w:i/>
          <w:sz w:val="24"/>
          <w:szCs w:val="24"/>
          <w:highlight w:val="green"/>
          <w:lang w:val="es-CL" w:eastAsia="es-CL"/>
        </w:rPr>
        <w:t>permanencia</w:t>
      </w:r>
      <w:r>
        <w:rPr>
          <w:rFonts w:eastAsia="Batang;Arial Unicode MS" w:cs="Arial" w:ascii="Arial" w:hAnsi="Arial"/>
          <w:i/>
          <w:sz w:val="24"/>
          <w:szCs w:val="24"/>
          <w:lang w:val="es-CL" w:eastAsia="es-CL"/>
        </w:rPr>
        <w:t>.</w:t>
      </w:r>
      <w:r>
        <w:rPr>
          <w:rFonts w:eastAsia="Batang;Arial Unicode MS" w:cs="Arial" w:ascii="Arial" w:hAnsi="Arial"/>
          <w:sz w:val="24"/>
          <w:szCs w:val="24"/>
          <w:lang w:val="es-CL" w:eastAsia="es-CL"/>
        </w:rPr>
        <w:t xml:space="preserve"> </w:t>
      </w:r>
      <w:r>
        <w:rPr>
          <w:rFonts w:eastAsia="Batang;Arial Unicode MS" w:cs="Arial" w:ascii="Arial" w:hAnsi="Arial"/>
          <w:sz w:val="24"/>
          <w:szCs w:val="24"/>
          <w:highlight w:val="green"/>
          <w:lang w:val="es-CL" w:eastAsia="es-CL"/>
        </w:rPr>
        <w:t xml:space="preserve">No basta entonces una coparticipación pura y simple para un fin específico en tiempo y forma, sino que prolongado, que demuestre </w:t>
      </w:r>
      <w:r>
        <w:rPr>
          <w:rFonts w:eastAsia="Batang;Arial Unicode MS" w:cs="Arial" w:ascii="Arial" w:hAnsi="Arial"/>
          <w:i/>
          <w:sz w:val="24"/>
          <w:szCs w:val="24"/>
          <w:highlight w:val="green"/>
          <w:lang w:val="es-CL" w:eastAsia="es-CL"/>
        </w:rPr>
        <w:t>conciencia en el acuerdo</w:t>
      </w:r>
      <w:r>
        <w:rPr>
          <w:rFonts w:eastAsia="Batang;Arial Unicode MS" w:cs="Arial" w:ascii="Arial" w:hAnsi="Arial"/>
          <w:sz w:val="24"/>
          <w:szCs w:val="24"/>
          <w:highlight w:val="green"/>
          <w:lang w:val="es-CL" w:eastAsia="es-CL"/>
        </w:rPr>
        <w:t xml:space="preserve"> y  la voluntad de perseguir firmemente el fin o plan propuesto.</w:t>
      </w:r>
      <w:r>
        <w:rPr>
          <w:rFonts w:eastAsia="Batang;Arial Unicode MS" w:cs="Arial" w:ascii="Arial" w:hAnsi="Arial"/>
          <w:sz w:val="24"/>
          <w:szCs w:val="24"/>
          <w:lang w:val="es-CL" w:eastAsia="es-CL"/>
        </w:rPr>
        <w:t xml:space="preserve"> Esto </w:t>
      </w:r>
      <w:r>
        <w:rPr>
          <w:rFonts w:eastAsia="Batang;Arial Unicode MS" w:cs="Arial" w:ascii="Arial" w:hAnsi="Arial"/>
          <w:sz w:val="24"/>
          <w:szCs w:val="24"/>
          <w:highlight w:val="yellow"/>
          <w:lang w:val="es-CL" w:eastAsia="es-CL"/>
        </w:rPr>
        <w:t>no significa que sea parte del delito de asociación la concreción de varios y sucesivos hechos constitutivos de tráfico, pues se trata de delitos autónomos</w:t>
      </w:r>
      <w:r>
        <w:rPr>
          <w:rFonts w:eastAsia="Batang;Arial Unicode MS" w:cs="Arial" w:ascii="Arial" w:hAnsi="Arial"/>
          <w:sz w:val="24"/>
          <w:szCs w:val="24"/>
          <w:lang w:val="es-CL" w:eastAsia="es-CL"/>
        </w:rPr>
        <w:t xml:space="preserve">, pero lógicamente y como es el caso, eso contribuye a esclarecer su finalidad delictiva. Ahora bien, </w:t>
      </w:r>
      <w:r>
        <w:rPr>
          <w:rFonts w:eastAsia="Batang;Arial Unicode MS" w:cs="Arial" w:ascii="Arial" w:hAnsi="Arial"/>
          <w:sz w:val="24"/>
          <w:szCs w:val="24"/>
          <w:highlight w:val="yellow"/>
          <w:lang w:val="es-CL" w:eastAsia="es-CL"/>
        </w:rPr>
        <w:t>cabe hacer otra aclaración pues lo anterior no quiere decir que para que se entienda consumado se deba probar la acción de todos y cada uno de sus miembros, en cada uno de los ilícitos propuestos, sino que perfectamente podría darse el caso que actúen todos, algunos o uno de ellos incluso si se requiere para un determinado hecho.</w:t>
      </w:r>
      <w:r>
        <w:rPr>
          <w:rFonts w:eastAsia="Batang;Arial Unicode MS" w:cs="Arial" w:ascii="Arial" w:hAnsi="Arial"/>
          <w:sz w:val="24"/>
          <w:szCs w:val="24"/>
          <w:lang w:val="es-CL" w:eastAsia="es-CL"/>
        </w:rPr>
        <w:t xml:space="preserve"> </w:t>
      </w:r>
    </w:p>
    <w:p>
      <w:pPr>
        <w:pStyle w:val="Normal"/>
        <w:spacing w:lineRule="auto" w:line="360" w:before="0" w:after="0"/>
        <w:jc w:val="both"/>
        <w:rPr/>
      </w:pPr>
      <w:r>
        <w:rPr>
          <w:rFonts w:eastAsia="Batang;Arial Unicode MS" w:cs="Arial" w:ascii="Arial" w:hAnsi="Arial"/>
          <w:sz w:val="24"/>
          <w:szCs w:val="24"/>
          <w:lang w:val="es-CL" w:eastAsia="es-CL"/>
        </w:rPr>
        <w:t xml:space="preserve">Según la jurisprudencia clásica de nuestros tribunales, </w:t>
      </w:r>
      <w:r>
        <w:rPr>
          <w:rFonts w:eastAsia="Batang;Arial Unicode MS" w:cs="Arial" w:ascii="Arial" w:hAnsi="Arial"/>
          <w:sz w:val="24"/>
          <w:szCs w:val="24"/>
          <w:highlight w:val="lightGray"/>
          <w:lang w:val="es-CL" w:eastAsia="es-CL"/>
        </w:rPr>
        <w:t>se ha entendido que se requiere la demostración de una estructura orgánica, jerárquica, centros de poder, reglas propias y férrea disciplina.</w:t>
      </w:r>
      <w:r>
        <w:rPr>
          <w:rFonts w:eastAsia="Batang;Arial Unicode MS" w:cs="Arial" w:ascii="Arial" w:hAnsi="Arial"/>
          <w:sz w:val="24"/>
          <w:szCs w:val="24"/>
          <w:lang w:val="es-CL" w:eastAsia="es-CL"/>
        </w:rPr>
        <w:t xml:space="preserve"> </w:t>
      </w:r>
      <w:r>
        <w:rPr>
          <w:rFonts w:eastAsia="Batang;Arial Unicode MS" w:cs="Arial" w:ascii="Arial" w:hAnsi="Arial"/>
          <w:sz w:val="24"/>
          <w:szCs w:val="24"/>
          <w:highlight w:val="darkGreen"/>
          <w:lang w:val="es-CL" w:eastAsia="es-CL"/>
        </w:rPr>
        <w:t xml:space="preserve">Así por ejemplo la </w:t>
      </w:r>
      <w:r>
        <w:rPr>
          <w:rFonts w:eastAsia="Batang;Arial Unicode MS" w:cs="Arial" w:ascii="Arial" w:hAnsi="Arial"/>
          <w:b/>
          <w:sz w:val="24"/>
          <w:szCs w:val="24"/>
          <w:highlight w:val="darkGreen"/>
          <w:lang w:val="es-CL" w:eastAsia="es-CL"/>
        </w:rPr>
        <w:t>Excma. Corte Suprema</w:t>
      </w:r>
      <w:r>
        <w:rPr>
          <w:rFonts w:eastAsia="Batang;Arial Unicode MS" w:cs="Arial" w:ascii="Arial" w:hAnsi="Arial"/>
          <w:sz w:val="24"/>
          <w:szCs w:val="24"/>
          <w:highlight w:val="darkGreen"/>
          <w:lang w:val="es-CL" w:eastAsia="es-CL"/>
        </w:rPr>
        <w:t xml:space="preserve"> en fallo Rol 7712-08 de 15 de marzo de 2010 ha dicho que se requiere la existencia de estructuras jerárquicas, de comunicaciones y/o instrucciones, concertación, distribución de tareas y una cierta estabilidad temporal sin perjuicio que parece agregar que debe implicar un peligro serio para la preservación del orden social</w:t>
      </w:r>
      <w:r>
        <w:rPr>
          <w:rFonts w:eastAsia="Batang;Arial Unicode MS" w:cs="Arial" w:ascii="Arial" w:hAnsi="Arial"/>
          <w:sz w:val="24"/>
          <w:szCs w:val="24"/>
          <w:lang w:val="es-CL" w:eastAsia="es-CL"/>
        </w:rPr>
        <w:t xml:space="preserve"> </w:t>
      </w:r>
      <w:r>
        <w:rPr>
          <w:rFonts w:eastAsia="Batang;Arial Unicode MS" w:cs="Arial" w:ascii="Arial" w:hAnsi="Arial"/>
          <w:sz w:val="24"/>
          <w:szCs w:val="24"/>
          <w:highlight w:val="darkGreen"/>
          <w:lang w:val="es-CL" w:eastAsia="es-CL"/>
        </w:rPr>
        <w:t>establecido.</w:t>
      </w:r>
      <w:r>
        <w:rPr>
          <w:rFonts w:eastAsia="Batang;Arial Unicode MS" w:cs="Arial" w:ascii="Arial" w:hAnsi="Arial"/>
          <w:sz w:val="24"/>
          <w:szCs w:val="24"/>
          <w:lang w:val="es-CL" w:eastAsia="es-CL"/>
        </w:rPr>
        <w:t xml:space="preserve">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Ahora bien, para éstas sentenciadoras, es menester analizar la forma en que generalmente operan en la realidad las colectividades o empresas lícitas, para entender cómo operan las que tienen fines ilegítimos. En la actualidad, se advierte que se evoluciona a la creación de emprendimientos colectivos que buscan un fin determinado en el mercado, para lo cual se organizan o crean, ya no con tanta regulación interna o estatutos incólumes en el tiempo, con escala de sanciones, disciplina estricta y obediencia devota, sino que al contrario, es cada vez más frecuente observar que se tiende a conseguir grupos afiatados de personas comprometidas, orientadas a la ganancia grupal, interrelacionados más por sus funciones que por una escala de mando, en que más que reglas existen objetivos y en que la forma en que se concreten no importa tanto. También se puede observar que para abaratar costos, muchas veces las empresas externalizan funciones en otras, interrelacionándose para lograr su objetivo, sin que por ello se entienda que desaparezca la primera como tal, ella sigue existiendo, sigue operando pero ahora encarga ciertas labores a otros, que no son parte de la primitiva.</w:t>
      </w:r>
    </w:p>
    <w:p>
      <w:pPr>
        <w:pStyle w:val="Normal"/>
        <w:spacing w:lineRule="auto" w:line="360" w:before="0" w:after="0"/>
        <w:jc w:val="both"/>
        <w:rPr/>
      </w:pPr>
      <w:r>
        <w:rPr>
          <w:rFonts w:eastAsia="Batang;Arial Unicode MS" w:cs="Arial" w:ascii="Arial" w:hAnsi="Arial"/>
          <w:sz w:val="24"/>
          <w:szCs w:val="24"/>
          <w:lang w:val="es-CL" w:eastAsia="es-CL"/>
        </w:rPr>
        <w:t xml:space="preserve">Esa tendencia, no tiene porque ser tan distinta a la que opera en clandestinidad para fines delictivos en que más que el conocimiento de todos sus miembros entre sí, </w:t>
      </w:r>
      <w:r>
        <w:rPr>
          <w:rFonts w:eastAsia="Batang;Arial Unicode MS" w:cs="Arial" w:ascii="Arial" w:hAnsi="Arial"/>
          <w:sz w:val="24"/>
          <w:szCs w:val="24"/>
          <w:highlight w:val="yellow"/>
          <w:lang w:val="es-CL" w:eastAsia="es-CL"/>
        </w:rPr>
        <w:t>se requiere la conciencia de estar formando parte de un mismo plan que llevan a cabo varias personas</w:t>
      </w:r>
      <w:r>
        <w:rPr>
          <w:rFonts w:eastAsia="Batang;Arial Unicode MS" w:cs="Arial" w:ascii="Arial" w:hAnsi="Arial"/>
          <w:sz w:val="24"/>
          <w:szCs w:val="24"/>
          <w:lang w:val="es-CL" w:eastAsia="es-CL"/>
        </w:rPr>
        <w:t xml:space="preserve">. Ciertamente al existir una agravante de agrupación de delincuentes en la ley 20.000, sí debe existir un factor que las diferencie como es la jerarquía que además se desprende de las diferentes penalidades que la norma contempla en función de ello. Sin embargo, ello </w:t>
      </w:r>
      <w:r>
        <w:rPr>
          <w:rFonts w:eastAsia="Batang;Arial Unicode MS" w:cs="Arial" w:ascii="Arial" w:hAnsi="Arial"/>
          <w:sz w:val="24"/>
          <w:szCs w:val="24"/>
          <w:highlight w:val="yellow"/>
          <w:lang w:val="es-CL" w:eastAsia="es-CL"/>
        </w:rPr>
        <w:t xml:space="preserve">no quiere decir que deba probarse un estatuto jerárquico ejercido a través de órdenes y sanciones disciplinarias extremas, sino que lo esencial es la distribución de funciones bajo un </w:t>
      </w:r>
      <w:r>
        <w:rPr>
          <w:rFonts w:eastAsia="Batang;Arial Unicode MS" w:cs="Arial" w:ascii="Arial" w:hAnsi="Arial"/>
          <w:i/>
          <w:sz w:val="24"/>
          <w:szCs w:val="24"/>
          <w:highlight w:val="yellow"/>
          <w:lang w:val="es-CL" w:eastAsia="es-CL"/>
        </w:rPr>
        <w:t>centro de dirección</w:t>
      </w:r>
      <w:r>
        <w:rPr>
          <w:rFonts w:eastAsia="Batang;Arial Unicode MS" w:cs="Arial" w:ascii="Arial" w:hAnsi="Arial"/>
          <w:sz w:val="24"/>
          <w:szCs w:val="24"/>
          <w:highlight w:val="yellow"/>
          <w:lang w:val="es-CL" w:eastAsia="es-CL"/>
        </w:rPr>
        <w:t xml:space="preserve"> o mando que planifique las tareas y distribuya funciones como mejor se requiera para los fines de la organización y que a su vez, pueda relacionarse paralelamente con otros miembros de la misma, justamente para mejor coordinación de las tareas a realizar.</w:t>
      </w:r>
      <w:r>
        <w:rPr>
          <w:rFonts w:eastAsia="Batang;Arial Unicode MS" w:cs="Arial" w:ascii="Arial" w:hAnsi="Arial"/>
          <w:sz w:val="24"/>
          <w:szCs w:val="24"/>
          <w:lang w:val="es-CL" w:eastAsia="es-CL"/>
        </w:rPr>
        <w:t xml:space="preserve"> Por otra parte y en la especie, no debe perderse de vista que se trata de establecer la existencia de una asociación u organización que no se dedica a cualquier tipo de delito de la ley 20.000 sino que concretamente a la internación o importación de grandes cantidades de droga desde el exterior a territorio nacional, de modo que es lógico que exista una transacción de ella a través de dos o más personas en un plano de igualdad, esto es, vendedores, dueños de la droga, antes de la entrega y compradores que se convierten en propietarios, después de su transferencia.</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En concepto de estos jueces, esas condiciones se pudieron verificar satisfactoriamente, respecto a los acusados que han resultado condenados por ese ilícito, a saber, Luis Poblete Farías, los hermanos Malbrán Veas, Marco Arzola Romero, Juan Alfredo Flores, Germán Manzanelli, Eduardo Becerra y Gerardo Raúl Malla Vera. </w:t>
      </w:r>
    </w:p>
    <w:p>
      <w:pPr>
        <w:pStyle w:val="Normal"/>
        <w:spacing w:lineRule="auto" w:line="360" w:before="0" w:after="0"/>
        <w:jc w:val="both"/>
        <w:rPr/>
      </w:pPr>
      <w:r>
        <w:rPr>
          <w:rFonts w:eastAsia="Batang;Arial Unicode MS" w:cs="Arial" w:ascii="Arial" w:hAnsi="Arial"/>
          <w:sz w:val="24"/>
          <w:szCs w:val="24"/>
          <w:highlight w:val="yellow"/>
          <w:lang w:val="es-CL" w:eastAsia="es-CL"/>
        </w:rPr>
        <w:t>En efecto, del cúmulo de operaciones de tráfico en un tiempo prolongado cometido por varias personas distintas, pero con un denominador común, apareció de manifiesto la existencia de una voluntad de cometer permanentemente estos delitos y así se pudo verificar de la incautación de grandes cantidades de drogas en cada uno de los casos. Siempre estuvo vinculado a todos ellos, Luis Poblete Farías, alias el Beto. En todos los ilícitos cometidos durante el transcurso del año 2009, el era el destinatario de la droga importada a Chile, o al menos uno de los más relevantes.</w:t>
      </w:r>
      <w:r>
        <w:rPr>
          <w:rFonts w:eastAsia="Batang;Arial Unicode MS" w:cs="Arial" w:ascii="Arial" w:hAnsi="Arial"/>
          <w:sz w:val="24"/>
          <w:szCs w:val="24"/>
          <w:lang w:val="es-CL" w:eastAsia="es-CL"/>
        </w:rPr>
        <w:t xml:space="preserve"> Así, en el primer hecho, de febrero, se incautó en poder de Lanislao Ruchard un trozo de papel con números telefónicos y el apodo del Beto asociado a ellos y justamente se detuvo a Marco Arzola Romero y Rodrigo Soza, por la cooperación del primero, quien aceptó realizar una entrega controlada, llamando al número de contacto que aparecía en ese papel, aparentando normalidad. Además quedó plenamente establecido por las escuchas telefónicas que Marco Arzola estaba relacionado con Poblete, trabajaba para él bajo su mando y la camioneta utilizada con el logo de la empresa Telmex patente VD.9089 estaba inscrita a nombre de Juan Jara Esparza, hombre vinculado a su vez con la familia Malbrán Veas, lo que quedó evidenciado de la pista 40061 en que Zulema habla con él respecto a ese vehículo. Lo mismo se advierte de las visitas que le efectuó a Eliana mientras ella estuvo detenida y la trasferencia del vehículo Nissan Platina rojo patente BWHX22-K, a nombre de la madre de ambas, Angélica Veas Álvarez.</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Además el Beto aparece vinculado al hechouno, pues mantuvo contactos telefónicos con uno de los hermanos apodados “los polacos” para la entrega de esa droga, en las llamadas registradas entre ellos y en que se describe el lugar donde se realizaría y Beto dice que “está llegando” (8487, 8489). Por lo demás el mismo Poblete en una llamada a Zulema le comenta que logró zafarse de la detención porque se quedó atrás pero que les fue mal porque “Rodrigo y Marco se fueron al hospital” ( pista 299(46)).</w:t>
      </w:r>
    </w:p>
    <w:p>
      <w:pPr>
        <w:pStyle w:val="Normal"/>
        <w:spacing w:lineRule="auto" w:line="360" w:before="0" w:after="0"/>
        <w:jc w:val="both"/>
        <w:rPr/>
      </w:pPr>
      <w:r>
        <w:rPr>
          <w:rFonts w:eastAsia="Batang;Arial Unicode MS" w:cs="Arial" w:ascii="Arial" w:hAnsi="Arial"/>
          <w:sz w:val="24"/>
          <w:szCs w:val="24"/>
          <w:lang w:val="es-CL" w:eastAsia="es-CL"/>
        </w:rPr>
        <w:t xml:space="preserve">En el hecho dos, de marzo, sucede algo parecido pues esta vez también se llamó por parte del detenido Fabián Peña al número de contacto del receptor, proporcionado por el hermano del chofer del camión de nombre Leandro y a raíz de esa llamada es que llegan al lugar acordado, Becerra y González Tachin en un Chevrolet Spark azul patente BPLF.87-4, inscrito a nombre de Héctor David Malbrán Veas, cuñado de Poblete. A su vez, al momento de la detención de Becerra se le incautó un papel manuscrito con el nombre de Poblete y números de teléfono asociados  a él. Por otro lado en las escuchas telefónicas quedó evidenciado el nexo que mantenía Poblete y su Señora con ambos, que se preocupan de proveerles de asesoría jurídica con el sujeto al que llaman Tito ( 60161) y luego se comunican con Becerra cuando ya estaba recluido para apurar un entrega de droga que debía practicar su pareja Daniela Manzanelli (101(46)). Que a su vez, de otra </w:t>
      </w:r>
      <w:r>
        <w:rPr>
          <w:rFonts w:eastAsia="Batang;Arial Unicode MS" w:cs="Arial" w:ascii="Arial" w:hAnsi="Arial"/>
          <w:sz w:val="24"/>
          <w:szCs w:val="24"/>
          <w:highlight w:val="yellow"/>
          <w:lang w:val="es-CL" w:eastAsia="es-CL"/>
        </w:rPr>
        <w:t>de las llamadas quedó de manifiesto que Poblete ejercía jerarquía sobre ambos, desde que cuando se enteró que estaban declarando en su contra, refirió que los iba a partir cuando salieran.</w:t>
      </w:r>
      <w:r>
        <w:rPr>
          <w:rFonts w:eastAsia="Batang;Arial Unicode MS" w:cs="Arial" w:ascii="Arial" w:hAnsi="Arial"/>
          <w:sz w:val="24"/>
          <w:szCs w:val="24"/>
          <w:lang w:val="es-CL" w:eastAsia="es-CL"/>
        </w:rPr>
        <w:t xml:space="preserve"> (6289). Además se contó con los registros de entradas y salidas del país de González Tachín donde aparece que el sujeto con el DNI aportado por el imputado en ese tiempo, registraba entradas al país por San Pedro de Atacama en la misma fecha que Eliana Malbrán Veas, el 12 de agosto de 2007, lo que demuestra su conocimiento previo. Si bien el nombre y DNI que aparece consultado no es el del acusado, no es menos cierto que, sin perjuicio de lo dicho en cuanto a la usurpación de nombre,  él mismo lo proporcionócomo propio y el número de identidad asociado al mismo, que según refirió era el nombre de su hermano y que utilizaba por tener un quebrantamiento de condena en Argentina.  Ahora bien, pese a que el testigo Fuentes declaró que de las pistas de audio reproducidas, en 3 de ellas aparecía el Sr. Gonzalez Tachin, ello no logró ser sustentado con la identificación de voz y las llamadas fueron muy poco claras y no conclusivas en cuanto a su contenido, más esa sola circunstancia no quita que de los otros elementos probatorios se pueda desprender claramente el conocimiento y pertenencia de González a la organización de tráfico que operaba en Chile, cooperando con ella. Todo esto unido al reconocimiento que hacen Becerra y González durante la investigación del conocimiento de ambos en cuanto a Poblete y su carácter de destinatario de la mercadería ilícita. González declaró según los testigos de oídas Job Méndez y Marcelo Alegría,  que tenía contacto con la familia Malbrán cuando habían residido en Argentina, que su padre conocía al padre de los hermanos Malbrán, que entonces había un vínculo de amistad entre ambas familias y que por eso conocía a Poblete Farías pro ser el marido de Zulema. </w:t>
      </w:r>
    </w:p>
    <w:p>
      <w:pPr>
        <w:pStyle w:val="Normal"/>
        <w:spacing w:lineRule="auto" w:line="360" w:before="0" w:after="0"/>
        <w:jc w:val="both"/>
        <w:rPr>
          <w:rFonts w:ascii="Arial" w:hAnsi="Arial" w:cs="Arial"/>
          <w:sz w:val="24"/>
          <w:szCs w:val="24"/>
          <w:lang w:val="es-CL" w:eastAsia="es-CL"/>
        </w:rPr>
      </w:pPr>
      <w:r>
        <w:rPr>
          <w:rFonts w:eastAsia="Arial" w:cs="Arial" w:ascii="Arial" w:hAnsi="Arial"/>
          <w:sz w:val="24"/>
          <w:szCs w:val="24"/>
          <w:lang w:val="es-CL" w:eastAsia="es-CL"/>
        </w:rPr>
        <w:t xml:space="preserve"> </w:t>
      </w:r>
      <w:r>
        <w:rPr>
          <w:rFonts w:eastAsia="Batang;Arial Unicode MS" w:cs="Arial" w:ascii="Arial" w:hAnsi="Arial"/>
          <w:sz w:val="24"/>
          <w:szCs w:val="24"/>
          <w:lang w:val="es-CL" w:eastAsia="es-CL"/>
        </w:rPr>
        <w:t xml:space="preserve">En el hecho tres, de agosto, ya la investigación estaba más avanzada y los policías tenían clara la labor que ejercía Flores para Poblete y su familia, era el teléfono ancla del cual obtenían todos los números de los demás y habían advertido con la información de pórticos de cobro automático de peajes de la carretera Vespucio Sur, como ejercía la labor de punta delanza con el taxi colectivo que manejaba. Por otro lado la policía identificó una llamada en que Germán Manzanelli instruía a Flores para que fuera a buscar unas llaves del predio en Lampa hasta su casa para llevárselos a Carlos Elizondo que lo iba a estar esperando allá, de modo que Fuentes Lagos ordenó a ciertas unidades, que se trasladaran a esa localidad para el  seguimiento de la acción. Fuentes indicó que la misma camioneta detectada por información de la concesionaria de la carretera, fue detectada en las afueras dela casa de Zulema y Beto, cuestión que fue confirmada con conversación entre Zulema y su marido en que le regaña porque le quemó la casa con la camioneta. Tenían identificado además la línea del proveedor de la droga, quecomenzaba con Marcelo Araya que surtía de droga en ese tiempo a Daniela Manzanelli que a raíz de la enfermedad de su padre, mandó a su hermano con la droga a Chile. De este modo, ya tenían conocimiento de la relación y función de cada uno de los sujetos que seguían. Flores, hombre de confianza y al mando de Poblete y por otro lado Manzanelli que le daba instrucciones precisas  a Flores y que representaba al cedente de la droga en Chile, que mantenía un lugar de acopio de la droga, cuya ubicación precisa conocía David Malbrán y le fue consultada por Poblete en una de las escuchas. Por otro lado hubo diversos llamados incorporados y ya mencionados que confirmaron la labor que cumplía Flores, como tenedor de la droga que guardaba en la casa de su madre y que llevaba cada vez que se lo solicitaba algún miembro del clan Poblete Malbrán, los trasladaba cada vez que lo requerían  para hacer entrega de drogas y efectuaba la labor de punta de lanza en las operaciones que le ordenaba Poblete, en quien confiaba. Su fidelidad a él fue patente en la pista ( 1229 ) en que le dice al Beto que lo están llamando para una carrera y no sabía si hacerlo porque sólo en  él confiaba.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Manzanelli  por su parte, también se relacionaba con Poblete pero ya en otro plano, más igualitario lo que es explicable dada su calidad de representante del dueño de la droga y encargado de gestionar su transporte desde Argentina hacia Chile. Poblete colaboraba con él en todo para así asegurar la adquisición que previamente tenía ofertada a distintos compradores cediéndole a su obrero Flores Olea a quien Germán le daba órdenes, lo que quedó en evidencia por ejemplo de la conversación contenida en pista 369 de la carpeta Juan Flores Olea en que además se advierte la habitualidad de la organización. Manzanelli le dice a Flores que debe llevarle las cajas donde el Alonso para rotularlas como siempre, a lo que Flores responde que lo espere, que va a sacar las semillas del árbol y que tiene que llevar de a dos cajas por vez porque son demasiado grandes.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En cuanto a que Manzanelli no podía ser líder pues se ensució las manos relacionándose con la droga, cosa que no harían los que detentan ese poder, cabe referirse a la pista (608 punta de lanza comenta a papá) donde Flores Olea conversa con su hijo Andrés y le pregunta cómo le fue en un trabajo que había hecho para Manzanelli como punta de lanza y éste le responde que bien, pero que no iba con Germán porque el ya no salía, lo que confirma que tomaba sus precauciones para ello, sin perjuicio de las circunstancias de su detención. Incluso Poblete Farías, líder indiscutido en calidad de destinatario de las enormes cantidades de marihuana ingresadas, estuvo a punto de ser detenido en el hecho 1, en que personalmente vino a Los Andes, como se lo hizo ver a su señora Zulema.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En cuanto al hecho 4, nuevamente queda claro el nexo con Poblete pues la operación había sido detectada de las escuchas telefónicas, la policía sabía de la internación y su transacción previa entre Poblete y la Sra. Isabel en que Poblete le dice que va Marco para allá, momentos antes de la detención practicada por la Brigada respectiva, al sorprender la transferencia de la droga que llevaba Marco Arzola hasta el domicilio de la Sra. Isabel. Por lo demás, en ese momento Arzola ocupaba la camioneta Ford Ranger burdeo patente UX-7229 de propiedad de Poblete pero inscrita a nombre de Luis Osorio Castro. Sobre el mismo hecho se oyó una conversación de Arzola con Dani de donde se constata la permanencia y pertenencia, ya que Arzola le dice que tiene ganas de abrirse, de salirse de la organización pues sentía que abusaban de él. Del mismo también, queda en evidencia como El Beto ocupaba personas para el traslado material pues él no tocaba eso, como lo expresó a Malla Vera en una oportunidad en que no tenía a nadie disponible para ir a buscarla.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Finalmente en cuanto al hecho 5 de tráfico, la policía y fiscalía tenían muy avanzada la investigación, con cúmulo de escuchas telefónicas en que los intervinientes además se identificaban por sus nombres, coincidían sus domicilios con las vigilancias efectuadas y sabiendo que se esperaba una importante importación acordada previamente por El Beto, Malla Vera ( Jordano) y Zulema Malbrán ( pista 51573 Giordano, Beto, Zulema y 515932(5)). Malla Vera a su vez, era cuñado de César Alandis, lo que quedó confirmado por sus propias palabras pues al hablar con una mujer desconocida de acento argentino que dice estar llamando de parte de Cesar, él responde que el hablará con su cuñado personalmente. Cesar Alandis, según determinó la policía en otro procedimiento, era un narcotraficante muy importante en Argentina con gran poder económico a raíz de la asociación para el tráfico de droga que lideraba. De este modo se confirmó en la investigación chilena, que Malla Vera actuaba como un concesionario, encargado de vender y administrar los productos de la empresa o entidad argentina liderada por su cuñado, en Chile. En esa calidad se relacionaba en este país con Poblete y Zulema como uno o el más importante cliente, con quien tenía una relación de intimidad generada por la vecindad que habían mantenido en la población Guaymallén en Mendoza, cuando la familia Malbrán vivía en ese lugar, tal y como el propio Malla Vera relató en fiscalía. Había entonces un lazo de confianza que los ligaba y permitía la unión del grupo, la concertación de voluntades entre ellos para el mismo fin ilícito.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Por otra parte y del mismo modo, se pudo demostrar que tanto como Eliana, Dayna y Héctor David, también formaban parte de la organización que lideraba su hermana y el marido de ésta. Se pudo oír numerosas conversaciones efectuadas por ellos en que aparecían transando droga con diversos compradores, Flaco Omar, El Marisco, Gutiérrez Cid,  Juan Carlos, Gary Poblete y otros sujetos no identificados. Además Dayna se relacionaba con Leonardo Abelar, que también se determinó por la policía que representaba a Araya en Chile y a su vez coordinaba entregas con unsujeto extranjero que ella nombra como Arturo y que según ella habría declarado en fiscalía, reconoció que se trataba de la coordinación de la importación de 300 kilos de mercadería que traía Leonardo Abelar.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A su vez, todos ellos recaudaban el dinero obtenido de esas ventas y lo contabilizaban para luego rendirle cuentas a su hermana Zulema que los regañaba cuando faltaba dinero y les ordenaba que cambiaran el lugar donde lo guardaban. Eso se evidencia claramente de la (pista 6477 guarda plata) por mencionar alguna, en que Eli le dice que ella echó la plata pero que bueno que se la va a pagar al Beto, que sabe que no es chiste y Zulema le dice que no es la gracia, que no puede confiar en nadie. Eli le propone que cambien el lugar en donde la guarda y que sólo sepan ella y el Beto.De esta conversación además se desprende la autoridad y grado de poder que tenía Zulema en la organización, en la que cuidaba sus ganancias.</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Por otro lado se determinó que los domicilios que ocupaban los hermanos de Zulema  se ocupaban como lugar de acopio de droga pues cuando Poblete le daban las órdenes a Flores en cuanto a que le llevara droga, le decía que fuera a dejarla a la casa de ellos, cuestión que también se evidenció de conversaciones de Poblete con Malla Vera donde le dice que las deje en la casa de su cuñada.</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Por otro lado, Zulema también se  relacionaba directamente con proveedores pues por ejemplo conversó con Daniela Manzanelli a quien le solicita que apure la cosa, pues no quiere perder la línea, en circunstancias que la segunda estaba muy afectada por el estado de salud de su padre. Quedo entonces suficientemente demostrado, que Zulema se encargaba de velar porque se le hicieran llegar todos los recaudos de las ventas de drogas que gestionaban como una organización y se encargaba de planificar su reabastecimiento de mercadería. Esto en un plano totalmente igualitario al de su marido, con quien también se preocupaba de asegurar la posición procesal de sus trabajadores y mantener el deber de fidelidad de ellos para con la organización que lideraba, alertando a otros miembros cuando se enteraba de alguna traición.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Del paternalismo ejercido por ellos, luego de que cayeran detenidos, también se evidencia el sentimiento de pertenencia a la entidad que tenían sus miembros.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En definitiva, todos sus integrantes confiaban mutuamente, se sometían a las reglas de acción determinadas por el núcleo de mando o dirección, cumplían habitualmente determinadas labores, siempre orientados al mismo fin ilícito, que no era otro que el de traficar las sustancias ilícitas que importaban a Chile, de modo que se constituyeron como una asociación ilícita para el narcotráfico, en los términos del artículo 16 de la ley 20.000.</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Que por el contrario, el tribunal no adquirió la convicción necesaria de la participación atribuida por el persecutor en cuanto al resto de los acusados por este ilícito, vale decir, los acusados Rivero López, Elizondo Blanco, Gatica Suarez, Álvarez Quiroz, Pellegrino Chatard y Cabana Castillo. Ello por cuanto a su respecto, no existieron antecedentes claros y convincentes que los involucrara en el pacto común del resto. Es cierto que todos ellos tuvieron participación de algunos de los hechos de tráfico pero no se demostró suficientemente que tuvieran un conocimiento y voluntad de ser miembros de una asociación ilícita sino que más bien apareció de los antecedentes allegados al juicio, que fueron contratados para fines específicos por personas distintas que no necesariamente están relacionados con la organización chilena. Si bien algunos de ellos abrían reconocido haber sido contratados para otras acciones de tráfico no establecidas en este fallo, esa sola circunstancia no satisface la exigencia de acreditación de pertenencia, de conciencia y voluntad de participar en una asociación ilícita de modo permanente, porque la permanencia no es sólo reiteración de conductas en el tiempo, sino que es perdurabilidad del ánimo de pertenecer a la organización aceptando la dirección o mando para conseguir sus fines ilícitos, cuestión de dificil prueba pero que sí pudo existir para los demás acusados como se ha señalado. Además, bien puede ser que formen parte de otra entidad, en Argentina, más esa es una cuestión que escapa de la competencia de este Tribunal ya que sólo corresponde juzgarloos por las conductas ejercidas en territorio nacional.</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Por último en cuanto a los acusados Becerra y Gonzalez Tachin, se procedió a recalificar la conducta por ellos desplegada en la asociación,  enmarcándola en un plano colaborativo y no de mando. Esto porque se acreditó que dentro de las operaciones realizadas en Chile, ambos obedecían a Poblete y seguían su dirección en la planificación de sus funciones. Fue justamente Poblete quien les encargó la búsqueda de la droga cuya entrega había gestionado en el hecho ocurrido en marzo de 2009 y de las escuchas telefónicas se evidenció que eran protegidos por Poblete, quien en primera instancia los proveyó de asistencia para sus defensas, actitud que luego dio un vuelco radical al enterarse que prestaban declaración en fiscalía y entonces, se pudo apreciar cómo operaban los pactos de silencio al interior de la organización, pues Poblete aseguró que cuando estuvieran fuera iba a encargarse de ellos por su traición, lo que demuestra su superioridad jerárquica en relación a ellos.</w:t>
      </w:r>
    </w:p>
    <w:p>
      <w:pPr>
        <w:pStyle w:val="Normal"/>
        <w:spacing w:lineRule="auto" w:line="360" w:before="0" w:after="0"/>
        <w:jc w:val="both"/>
        <w:rPr/>
      </w:pPr>
      <w:r>
        <w:rPr>
          <w:rFonts w:eastAsia="Batang;Arial Unicode MS" w:cs="Arial" w:ascii="Arial" w:hAnsi="Arial"/>
          <w:b/>
          <w:sz w:val="24"/>
          <w:szCs w:val="24"/>
          <w:lang w:val="es-CL" w:eastAsia="es-CL"/>
        </w:rPr>
        <w:t xml:space="preserve">TRIGÉSIMO SEXTO: </w:t>
      </w:r>
      <w:r>
        <w:rPr>
          <w:rFonts w:eastAsia="Batang;Arial Unicode MS" w:cs="Arial" w:ascii="Arial" w:hAnsi="Arial"/>
          <w:b/>
          <w:i/>
          <w:sz w:val="24"/>
          <w:szCs w:val="24"/>
          <w:lang w:val="es-CL" w:eastAsia="es-CL"/>
        </w:rPr>
        <w:t xml:space="preserve">Alegatos De Clausura de Los Intervinientes. </w:t>
      </w:r>
      <w:r>
        <w:rPr>
          <w:rFonts w:eastAsia="Batang;Arial Unicode MS" w:cs="Arial" w:ascii="Arial" w:hAnsi="Arial"/>
          <w:sz w:val="24"/>
          <w:szCs w:val="24"/>
          <w:lang w:val="es-CL" w:eastAsia="es-CL"/>
        </w:rPr>
        <w:t>Que al finalizar la etapa probatoria del juicio, los intervinientes hicieron las siguientes alegaciones conclusivas:</w:t>
      </w:r>
    </w:p>
    <w:p>
      <w:pPr>
        <w:pStyle w:val="Normal"/>
        <w:spacing w:lineRule="auto" w:line="360" w:before="0" w:after="0"/>
        <w:jc w:val="both"/>
        <w:rPr>
          <w:rFonts w:ascii="Arial" w:hAnsi="Arial" w:eastAsia="Batang;Arial Unicode MS" w:cs="Arial"/>
          <w:sz w:val="24"/>
          <w:szCs w:val="24"/>
          <w:u w:val="single"/>
          <w:lang w:val="es-CL" w:eastAsia="es-CL"/>
        </w:rPr>
      </w:pPr>
      <w:r>
        <w:rPr>
          <w:rFonts w:eastAsia="Batang;Arial Unicode MS" w:cs="Arial" w:ascii="Arial" w:hAnsi="Arial"/>
          <w:sz w:val="24"/>
          <w:szCs w:val="24"/>
          <w:u w:val="single"/>
          <w:lang w:val="es-CL" w:eastAsia="es-CL"/>
        </w:rPr>
        <w:t>I.- FISCAL:</w:t>
      </w:r>
    </w:p>
    <w:p>
      <w:pPr>
        <w:pStyle w:val="Normal"/>
        <w:spacing w:lineRule="auto" w:line="360" w:before="0" w:after="0"/>
        <w:jc w:val="both"/>
        <w:rPr/>
      </w:pPr>
      <w:r>
        <w:rPr>
          <w:rFonts w:eastAsia="Times New Roman" w:cs="Arial" w:ascii="Arial" w:hAnsi="Arial"/>
          <w:sz w:val="24"/>
          <w:szCs w:val="24"/>
          <w:lang w:val="es-CL" w:eastAsia="es-CL"/>
        </w:rPr>
        <w:t xml:space="preserve">En su </w:t>
      </w:r>
      <w:r>
        <w:rPr>
          <w:rFonts w:eastAsia="Times New Roman" w:cs="Arial" w:ascii="Arial" w:hAnsi="Arial"/>
          <w:b/>
          <w:sz w:val="24"/>
          <w:szCs w:val="24"/>
          <w:lang w:val="es-CL" w:eastAsia="es-CL"/>
        </w:rPr>
        <w:t>alegato final</w:t>
      </w:r>
      <w:r>
        <w:rPr>
          <w:rFonts w:eastAsia="Times New Roman" w:cs="Arial" w:ascii="Arial" w:hAnsi="Arial"/>
          <w:sz w:val="24"/>
          <w:szCs w:val="24"/>
          <w:lang w:val="es-CL" w:eastAsia="es-CL"/>
        </w:rPr>
        <w:t xml:space="preserve">, el acusador estimó cumplida su promesa inicial de acreditar, más allá de toda duda razonable, los hechos contenidos en la acusación y la participación de los acusados en éstos, reiterando su pretensión de condena. De este modo, y refiriéndose en particular a cada uno de los delitos, indica que en relación al </w:t>
      </w:r>
      <w:r>
        <w:rPr>
          <w:rFonts w:eastAsia="Times New Roman" w:cs="Arial" w:ascii="Arial" w:hAnsi="Arial"/>
          <w:b/>
          <w:sz w:val="24"/>
          <w:szCs w:val="24"/>
          <w:lang w:val="es-CL" w:eastAsia="es-CL"/>
        </w:rPr>
        <w:t>Hecho N° 1</w:t>
      </w:r>
      <w:r>
        <w:rPr>
          <w:rFonts w:eastAsia="Times New Roman" w:cs="Arial" w:ascii="Arial" w:hAnsi="Arial"/>
          <w:sz w:val="24"/>
          <w:szCs w:val="24"/>
          <w:lang w:val="es-CL" w:eastAsia="es-CL"/>
        </w:rPr>
        <w:t xml:space="preserve"> del libelo acusatorio, esto es el delito de tráfico cometido el día 6 de febrero de 2009, se ha imputado autoría a Poblete Farías, quien participó junto a Arzola Romero y a Soza Albrezán en su comisión. Revisando los medios probatorios ofrecidos para acreditar dicha aseveración, se contó con la declaración del testigo Eduardo Videla, quien relató el procedimiento ejecutado por la Briant de Los Andes en ese tiempo, dando cuenta de la detención de dos sujetos apodados los polacos y que correspondían a los hermanos Ruchard Vielsqui que fueron detenidos en dirección a la ruta Los Libertadores, frente al regimiento y al lado de una vulcanización. A raíz de un llamado telefónico anónimo, se tomó conocimiento que había dos sujetos con unas cajas sospechosas, por lo que se concurrió al lugar, se les detuvo y se les ofreció cooperar eficazmente. Accedieron y autorizados por la Fiscalía, se realizaron dos entregas controladas de droga. La primera de ellas, se ejecuta y se detiene a Arzola Romero y Soza Albrezán que se movilizaban desde Santiago en una camioneta Telmex, incorporándose el documento N° 7 del auto de apertura que corresponde al acta de recepción N°076/2009 que da cuenta de la incautación de más de 560 kilos de marihuana y  que se relaciona con el oficio remisor de drogas de la Brigada Antinarcóticos Los Andes y del que da cuenta Videla. Asimismo, se incorporó el informe de tráfico y acción de la cannabis en el organismo con su cadena de custodia, la sentencia condenatoria pronunciada en contra de Arzola por estos hechos, y las pericias que dan cuenta que lo incautado resultó ser marihuana prensada - protocolo de análisis 181/2009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Esta detención fue en flagrancia, y se lograron efectuar los llamados de los polacos que venían mandados por Lucas y Ábrego, y a ellos se les entrega los números de las personas a quienes debían llamar, incorporándose ese documento que corresponde al Nº 10 de la prueba documental del auto de apertura, y dice Beto con dos números telefónicos y otros números; prueba que fue leída por Videla. Así, llega al lugar la camioneta Telmex BD9089 que tripulaba Arzola y Soza Albrezán, y se les detiene cuando retiraban la droga, no obteniéndose nada más, porque ellos al declarar brindan seguridad y fidelidad a la organización y no nombran a nadie. El propietario de la camioneta Telmex, según el documento N°7 de la prueba, es Juan Jara Sparza, alias Juanano, persona conocida de Poblete, y hubo tres razones para sostener aquello. Así, analizadas las pruebas N° 69, 70 y 71 de la documental, es posible advertir que la primera da cuenta de la primera inscripción y transferencia de un Nissan Platina burdeo, adquirido por Jara Sparza, transferido el 2009 a la madre de Zulema, y que durante toda la investigación  estuvo en poder de la familia Malbrán para sus traslados. Asimismo, el Ordinario de Gendarmería de la cárcel de Los Andes – N°69 de la prueba -  da cuenta de las visitas que han recibido los acusados, constando que Eliana Malbrán recibió en 9 ocasiones visitas de Juan Jara Sparza. Asimismo, en la carpeta de Luis Poblete, subcarpeta  569781400XX, pista 461,  hubo una conversación entre Zulema, Juanano y Poblete, en que Juanano reclama por los cobros de Tag del vehículo, y Zulema le dice: usted se quedó con la camioneta, véndala y páguelos; pese a que Jara era el propietario inscrito; además, Sparza dice que la camioneta estuvo mucho tiempo presa.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simismo, y en relación a la investigación, se contó con la declaración de Mauricio Fuentes Lagos que une todos estos hechos y da cuenta del destino real de la droga, y no es casualidad que el papel que se le encuentra al polaco diga Beto, porque las llamadas que caen al teléfono de los polacos que fue intervenido,  son de Beto. Así, la carpeta polacos, pistas 48473, 48421, 48469, dan cuenta del Beto hablando con el polaco. Además, la misma da cuenta que hubo un tráfico exitoso de 22 de enero de 2009, donde Poblete aparece recibiendo de parte de los polacos en el mismos sector donde recibe el 6 de febrero Arzola y el polaco le da las indicaciones, registrado en las pistas N° 48487, 48489 y 484407, además, apareciendo en una de estas conversaciones y que servirá para acreditar la permanencia de la asociación, una conversación de González Tacchín con polaco, cuando polaco llama para efectos de gestionar la entrega de la droga a Arzola – lo que se encuentra registrado en la pista 48467, carpeta de los polacos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Por su parte, Soza Albrezán y Arzola Romero una vez detenidos, no se quedan solos en la cárcel, la defensa jurídica fue articulada y solventada por los jerarcas de la organización Beto y Zulema, y así en la carpeta de Luis Poblete, subcarpeta 569864863XX, pistas 325-1 351, 337 -1 y 359: se requieren por parte de la organización los antecedentes al hijo de Soza, vienen sus familiares de Argentina al juicio abreviado donde Beto lo saca en libertad en Los Andes e incluso se genera un llamado del teléfono de Beto por parte de Soza para comentarle a su madre que estaba en libertad. También la pista 325 (1), Poblete le paga a Tito, a lo menos, $ 500.000 y éste le reclama por haberle efectuado el pago en billetes de baja denominación. Por otro lado, la vinculación de Beto a ese hecho puntual se tiene en misma carpeta, subcarpeta 569900292XX en pistas 299(17) donde Zulema habla con Cotorra y le dice que Marco cayó detenido, y que el Beto logró arrancar. Algo parecido sucede en las conversaciones contenidas en las pistas 299 46, 52,  53, 57 y 70 donde cuentan lo mismo; es decir, que Beto se  libró y que David tuvo suerte, porque Beto quería ir con él y no con Juanano en la operación del 6 de febrero de 2009.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Durante el mes de febrero, sigue la organización articulada, y se registraron al menos 3 llamadas de González Tachín desde un teléfono intervenido al Beto,  contenidas en las pistas  56984691 XX pistas 12, 44 y 97, donde González habla con su esposa en Argentina, y, también, en dos ocasiones, habla con Poblete comentándole donde se encontraba; conversaciones registradas después de la detención de Arzola y antes de la detención del Cordobés, durante febrero, y aquello da cuenta de la permanencia de estos sujetos en la actividad ilícita. Asimismo, este elemento se vincula con el documento N° 56 que da cuenta de los ingresos y salidas de estos sujetos que acredita la permanencia de la organización, entradas y salidas en un mismo día por Los Libertadores, e incluso una salida por San Pedro de Atacama entre González Tachín Gerardo que fue el nombre usado por él, y Eliana Malbrán Veas.</w:t>
      </w:r>
    </w:p>
    <w:p>
      <w:pPr>
        <w:pStyle w:val="Normal"/>
        <w:spacing w:lineRule="auto" w:line="360" w:before="0" w:after="0"/>
        <w:jc w:val="both"/>
        <w:rPr/>
      </w:pPr>
      <w:r>
        <w:rPr>
          <w:rFonts w:eastAsia="Times New Roman" w:cs="Arial" w:ascii="Arial" w:hAnsi="Arial"/>
          <w:sz w:val="24"/>
          <w:szCs w:val="24"/>
          <w:lang w:val="es-CL" w:eastAsia="es-CL"/>
        </w:rPr>
        <w:t xml:space="preserve">Así, se llega al </w:t>
      </w:r>
      <w:r>
        <w:rPr>
          <w:rFonts w:eastAsia="Times New Roman" w:cs="Arial" w:ascii="Arial" w:hAnsi="Arial"/>
          <w:b/>
          <w:sz w:val="24"/>
          <w:szCs w:val="24"/>
          <w:lang w:val="es-CL" w:eastAsia="es-CL"/>
        </w:rPr>
        <w:t>Hecho N° 2</w:t>
      </w:r>
      <w:r>
        <w:rPr>
          <w:rFonts w:eastAsia="Times New Roman" w:cs="Arial" w:ascii="Arial" w:hAnsi="Arial"/>
          <w:sz w:val="24"/>
          <w:szCs w:val="24"/>
          <w:lang w:val="es-CL" w:eastAsia="es-CL"/>
        </w:rPr>
        <w:t xml:space="preserve"> que fue por flagrancia y por una investigación que lo respaldó,  contándose con la declaración de Juan Carlos Peña que da cuenta del trabajo aduanero realizado aquel día, incorporándose el documento Nº 57 que es el set fotográfico del camión conducido por Sorribe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simismo, declararon los testigos Videla Méndez y Alegría,  que relataron en detalle el procedimiento y las entregas controladas realizadas ese día. Así, se comienza en la mañana del 2 de marzo de 2009 con la detención del conductor del camión Sorribes, y luego de la autorización de la Fiscalía, coopera y se hace la entrega controlada, ocasión en la que también se detiene a Pablo Fabián Peña. Se obtiene un apodo de Beto, y es a él a quien se debe entregar la droga. Se realizan las coordinaciones entre Peña y Beto y se cuenta con escuchas telefónicas entre Beto y un sujeto con acento chileno argentino, y en la segunda comunicación telefónica, le dice que va a mandar a dos personas a Los Andes, oportunidad en la que se detiene al vehículo de propiedad de Héctor Malbrán, según documentación N° 79, 80, 81 y 82, conducido por Gerardo González Tachín - en aquel minuto - y tripulado por Becerra, y a éste se le incauta un papel manuscrito con el nombre de Beto y números de teléfono incorporado como otros medios de prueba N° 89. Se incorporó el acta de recepción 123/2009 que corresponde al documento N° 17, y que da cuenta de la incautación de más de 400 kilos de marihuana y más de 2 kilos de cocaína, incorporándose los documentos N° 13 y 20 que dan cuenta de la acción y tráfico de la cannabis en el organismo, N° 16 que liga el acta de recepción con los protocolos de análisis, y la pericial N° 3 y 5 que son el protocolos  ISP 3926 que da cuenta que la cocaína es cocaína y el protocola del S.S  206 /2009 que señala que la yerba seca prensada se trató de marihuan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En un primer minuto, los detenidos nada dicen, Becerra rompe el celular y  González indica que sólo venía a hacer un flete y que por casualidad se encuentra con Becerra, pero a lo largo de la investigación se pudo conocer un poco más y González, después, dijo que sabía a lo que venía, lo que también se puede presumir por su conocimiento que tenía  de la familia Poblete Malbrán, y que venía a lo menos del 2007 con la salida e ingreso de él con Eliana Malbrán, vinculándosele también al teléfono de Poblete en el hecho del 6 de febrero. González reconoce que sabía que era marihuana, que conocía a Poblete, pero desconocía si era para él. </w:t>
      </w:r>
    </w:p>
    <w:p>
      <w:pPr>
        <w:pStyle w:val="Normal"/>
        <w:spacing w:lineRule="auto" w:line="360" w:before="0" w:after="0"/>
        <w:jc w:val="both"/>
        <w:rPr/>
      </w:pPr>
      <w:r>
        <w:rPr>
          <w:rFonts w:eastAsia="Times New Roman" w:cs="Arial" w:ascii="Arial" w:hAnsi="Arial"/>
          <w:sz w:val="24"/>
          <w:szCs w:val="24"/>
          <w:lang w:val="es-CL" w:eastAsia="es-CL"/>
        </w:rPr>
        <w:t xml:space="preserve">En tal contexto, se da la </w:t>
      </w:r>
      <w:r>
        <w:rPr>
          <w:rFonts w:eastAsia="Times New Roman" w:cs="Arial" w:ascii="Arial" w:hAnsi="Arial"/>
          <w:b/>
          <w:sz w:val="24"/>
          <w:szCs w:val="24"/>
          <w:lang w:val="es-CL" w:eastAsia="es-CL"/>
        </w:rPr>
        <w:t>usurpación</w:t>
      </w:r>
      <w:r>
        <w:rPr>
          <w:rFonts w:eastAsia="Times New Roman" w:cs="Arial" w:ascii="Arial" w:hAnsi="Arial"/>
          <w:sz w:val="24"/>
          <w:szCs w:val="24"/>
          <w:lang w:val="es-CL" w:eastAsia="es-CL"/>
        </w:rPr>
        <w:t xml:space="preserve">, ya que González reconoce haber usurpado la identidad de su hermano al ser confrontado con la evidencia que tenía la fiscalía, y constituida por el documentos N° 97 de la documental en que se señala la confirmación desde Argentina que él no es Gerardo sino Oscar González Tachín y que se encuentra fugado, allegándose fotografías relacionada con Oscar Fabián González Tachín.  También, con el mismo documento, se tiene por acreditada la existencia de Gerardo, porque éste lo visita en la cárcel, y se incorporaron las hojas  de atención de urgencia que dan cuenta que ingresó al centro hospitalario como Gerardo, lo que sumado a las declaraciones de los policías Alegría, Videla y  Méndez que dicen que se detiene a Gerardo y que luego en fiscalía saben que hubo una usurpación de nombre, se tiene por suficientemente acreditado este ilícito.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Becerra declaró el 25 de junio del año 2009, fecha exacta que se pudo conocer por la propia  investigación, porque ocurren hechos en aquella fecha. Así, dijo que Beto era el destino de la droga y que el proveedor era Alandis, cuestión que luego fue desestimada por la investigación y escuchas telefónicas, porque venía de la línea directa de Araya a través de Manzanelli y que resultó ratificado por Zulema cuando ofuscada señala, claramente, que Araya es el jefe de Germán y del negro Becerra, y además, da el teléfono fijo del Beto, se consulta a movistar - documento N° 55 - y se informa que el número está registrado a nombre de otra persona, pero el domicilio coincide con el de Beto. Cuando Becerra entrega la información, comienzan a operar las medidas de seguridad de la organización, y se registran una serie de llamadas telefónicas contenidas en las carpetas de Poblete y otra como la de Eliana. Así, en la primera – Poblete - N° 56986046, pista 6289, Beto conversa con Leo y le dice que hablaron los hombres que trabajaron con él y que los golpeará en la calle. Carpeta N° 569877238, pista 23897, cuando el elemento de seguridad preso, que es Arzola, habla con Beto y Zule le dice que el cara de pozo lo está nombrando y que fue a hablar donde el que manda, y aquella conversación fue registrada el 25 de junio en la noche, mismo día en que declara Becerra en presencia sólo del fiscal y nadie más. Lo anterior, se vincula con la carpeta de Eliana RT 100 y el documento N°49 que son trascripción de escuchas telefónicas, y  que dan cuenta de este mecanismo de seguridad iniciado por Arzola a Zule y Beto y luego a Eliana, en que le solicitan que comente a Germán que está al otro lado, que tome los resguardos necesarios para evitar ser vinculado a la organización.</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Becerra declara nuevamente en Fiscalía en septiembre de 2010, conociéndose sus dichos por la declaración de Méndez y Alegría, y dice que fue contactado para trasladar droga, que a mediados de febrero recibió mercadería en la gruta del Padre Hurtado, que la entregó al gordo Lucho y lo reconoce en una fotografía exhibida por la fiscalía, lo que es coincidente con la investigación toda vez que incluso se tiene a Becerra hablando de la cárcel y así comienza el tráfico con Daniela Manzanelli.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on la investigación, se determinó cómo estaban operando estas personas, su organización y roles, teniendo hasta ese minuto la línea de ser provista la organización chilena por Marcelo Araya. Este proveedor, actúa a  través de Daniela Manzanelli, pareja de Becerra, quien asume su rol luego de la detención de éste, y se acreditó el conocimiento previo de Daniela con la organización. Así, en la carpeta de Poblete N°  569906421(51): Zuelma solicita un pasaje dando el nombre completo de Daniella, y para acreditar el continuo se tiene la secuencia completa de Daniela, Beto y Zulema cuando hablan de la enfermedad del padre de Daniela, y Zulema luego de lamentar lo que había pasado con su padre, le dice que deben seguir trabajando y que no pueden perder la línea, y ella le responde que mandará a su hermano. Asimismo, aquello se vincula con la escucha de Becerra en la cárcel con Beto donde le dice que habló con su cuñado.</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Hubo un tráfico exitoso en el mes de julio de 2009, y se acreditó éste con los otros medios de prueba N° 68 y 69 como lo fue la información de los pórticos de la  camioneta donde posteriormente fue detenido Elizondo y del taxi colectivo de Flores Olea. En aquella oportunidad, y relacionando esto con la declaración de Fuentes Lagos y las escuchas de la carpeta de Flores Olea N° 350, 351, 353, 354, 358,   360,361, 364, 365, 366, 369  y 370, se da cuenta de la punta de lanza que ejecuta Flores a Manzanelli y Elizondo, la ruta que siguen por los pórticos y es una operación exitosa, porque le señala en una de las pistas a Beto que van llegando al domicilio de Golfo Trinidad y que está despejada la cancha. Lo mismo se trata de efectuar el día 2 de agosto de 2009 donde comienzan las reuniones en una rotonda en Lampa, por eso, los funcionarios siguen al taxi colectivo que conducía Flores Olea, pesquisándolo y pudiendo verificar la reunión de este vehículo con la camioneta que minutos más tarde emprenden ruta a los Andes. Declararon López Centeno, Cook, Jara y Fuentes Lagos, y se acredita con sus testimonios  que llegan los vehículos a Los Andes, que se quedan estacionados en la Copec de calle Larga, que pasa un vehículo “tuneado”, Fiat, por la bomba Copec, que la camioneta de Elizondo sigue a este vehículo e ingresan a un parqueadero en calle Larga, luego se retira la camioneta y le da la señal al taxi para que actúe de guía. Los funcionarios policiales controlan a la camioneta con cerca de 750 kilos de marihuana y, huyen del lugar Flores y Manzanelli que resultan detenidos unos kilómetros más adelante; asimismo, se detiene a 3 personas más en el aparcadero con la droga, y en total se incautaron 1017 kilos de marihuana y 4 kilos de cocaína.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e empezó a tener noticias de otras medidas de seguridad adoptadas por la asociación, como los chequeos realizados por los vehículos en las diversas rotondas que hay desde Santiago a Lampa, de lo que dio cuenta Cook,  dificultando bastante la labor policial. Flores tenía conocimiento de las puntas de lanza, y tomaba sus precauciones que se advirtieron de las escuchas telefónicas, se tiene compartimentación de información, se contratan personas para labores determinadas que no manejan información acerca del plan final, y se tiene jefes que mandan a sus obreros, porque no tocan la droga, tal como lo sostiene Cook. Elizondo sólo conocía parte la organización, dice que tu mano izquierda no sepa lo que hace la mano derecha, y eso es justamente lo que hace la organización al parcializar la información en orden a que si el plan falla, no pueda ser conocido por los organismos de control y que resultó en aquella oportunidad. Se incorporaron los documento N° 18, 26, 25, reservado 1062 y prueba pericial N° 4 y 7 que corresponden a los protocolos del Servicio de Salud y ISP donde se analiza la droga y se determina que se trata de cannabis y cocaín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lizondo, tanto en la fiscalía como ante este Tribunal, prestó una buena declaración en que señala que conoció a Manzanelli en Argentina, que recibe instrucciones, que sólo realiza su labor para la que fue contratado y  que consistía en transportar droga desde Los Andes hasta donde le ordenaran. Flores y Manzanelli también declararon, fueron hostiles,  pero a través de ejercicios de contra examen, se logró incorporar información de que la droga era de Beto y que él los había enviado a retirar a droga; Manzanelli da señales distintas del proveedor de la droga y es entendible porque quien la manda era su hermana por la línea de Araya, y Flores ratifica lo anterior al declarar en Fiscalía y señala que guardó cajas al Beto en varias oportunidades, y que supo que era marihuana. De las escuchas de la carpeta de Flores, se da cuenta de que él sabía lo que era la punta de lanza, habla con su hijo de una punta de lanza (carpeta Andrés Flores, pista 608) que hizo Andrés a alguien enviado por Manzanelli, porque él dijo que Germán ya no salía, que andaba sólo con el Negro y que por eso debía cobrar $ 500.000 que era lo que le pagaban a Juan Flores. Flores en numerosas escuchas con Beto y Zulema,  habla de poleras, cajas de alfajores, cajas de huevo, pantalones, zapatillas, etc, que no es más que droga según lo referido por el funcionario policial, por lo que tenía pleno conocimiento de la actividad ilícita. Ahora bien, además de lo señalado para vincular a Poblete con este tráfico, en la carpeta de Marco Arzola Romero, pista 729, se encuentra una conversación entre Beto y Tito que se genera el mismo día de la detención de estas personas, y le dice “ahora tienen pega ustedes, se me cayeron 3 obreros, está todo mal”, además esta persona le da una chapa, que le hable de Juanito y que no le hable de Luis por teléfono. Asimismo, en la pista 753, se incorpora la llamada de Poblete con Tito, señalándole datos de sus obreros de la construcción para que les preste asesoría y que se los iba a dar por el teléfono fijo. En la pista 737, Beto habla con Dayna y le pide que le consulte a Bernardita qué pasó con sus muchachos, y Bernardita, en la pista  743 (1), habla con Beto y le dice que le sale traición.</w:t>
      </w:r>
    </w:p>
    <w:p>
      <w:pPr>
        <w:pStyle w:val="Normal"/>
        <w:spacing w:lineRule="auto" w:line="360" w:before="0" w:after="0"/>
        <w:jc w:val="both"/>
        <w:rPr/>
      </w:pPr>
      <w:r>
        <w:rPr>
          <w:rFonts w:eastAsia="Times New Roman" w:cs="Arial" w:ascii="Arial" w:hAnsi="Arial"/>
          <w:sz w:val="24"/>
          <w:szCs w:val="24"/>
          <w:lang w:val="es-CL" w:eastAsia="es-CL"/>
        </w:rPr>
        <w:t xml:space="preserve">Continuando con la investigación, existe un hecho pesquisado por la policía de Santiago que es el </w:t>
      </w:r>
      <w:r>
        <w:rPr>
          <w:rFonts w:eastAsia="Times New Roman" w:cs="Arial" w:ascii="Arial" w:hAnsi="Arial"/>
          <w:b/>
          <w:sz w:val="24"/>
          <w:szCs w:val="24"/>
          <w:lang w:val="es-CL" w:eastAsia="es-CL"/>
        </w:rPr>
        <w:t>Hecho N° 4</w:t>
      </w:r>
      <w:r>
        <w:rPr>
          <w:rFonts w:eastAsia="Times New Roman" w:cs="Arial" w:ascii="Arial" w:hAnsi="Arial"/>
          <w:sz w:val="24"/>
          <w:szCs w:val="24"/>
          <w:lang w:val="es-CL" w:eastAsia="es-CL"/>
        </w:rPr>
        <w:t xml:space="preserve"> de la acusación donde se detiene a la señora Isabel y a Juan Electo, traficantes de La Pintana que son proveídos por Poblete Farías, y se cuenta con la pista de audio cuando Beto manda a Marco donde Isabel a dejar la droga y que dio cuenta de la detención ya que Santiago tenía el audio del registro del teléfono de Isabel, produciéndose su detención e incautándose 49 kilos cuando Arzola fue enviado por la organización.  Asimismo, respecto de ese tráfico se tienen las escuchas en la carpeta de Marco Arzola  61 10 entrega de droga, cuando Arzola le dice a Dany que andaba viendo la ruta con el gordo, que iba en un camión tres cuarto, que era un negocio de Giordano y que tenía que ingresar 900 kilos, habla derechamente de esos kilos, de cuánto le iban a pagar – dos palos y 20 kilos - y que se iba a abrir de la organización, porque estaba “chato”, lo que da cuenta de su pertenenci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Asimismo, hay una conversación entre Zule y Beto en la carpeta de Poblete pistas N° 568781400XX pista 81400-allanamiento, donde hablan del allanamiento de octubre, y le dice Zule que le quemó la casa por el envío de Arzola donde Isabel; y conversación entre Beto y Bernardita donde le cuenta que le allanaron la casa y dice que perdió a una persona.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la carpeta de Zulema, pista 6016 Zulema causa Beto, Zuelma alerta a Beto de situación procesal de Arzola, le advierte que él tiene 2 órdenes de detención y que se mantenga oculto en parcela de San Vicente.</w:t>
      </w:r>
    </w:p>
    <w:p>
      <w:pPr>
        <w:pStyle w:val="Normal"/>
        <w:spacing w:lineRule="auto" w:line="360" w:before="0" w:after="0"/>
        <w:jc w:val="both"/>
        <w:rPr/>
      </w:pPr>
      <w:r>
        <w:rPr>
          <w:rFonts w:eastAsia="Times New Roman" w:cs="Arial" w:ascii="Arial" w:hAnsi="Arial"/>
          <w:sz w:val="24"/>
          <w:szCs w:val="24"/>
          <w:lang w:val="es-CL" w:eastAsia="es-CL"/>
        </w:rPr>
        <w:t xml:space="preserve">Finalmente y siguiendo con la investigación, se da el </w:t>
      </w:r>
      <w:r>
        <w:rPr>
          <w:rFonts w:eastAsia="Times New Roman" w:cs="Arial" w:ascii="Arial" w:hAnsi="Arial"/>
          <w:b/>
          <w:sz w:val="24"/>
          <w:szCs w:val="24"/>
          <w:lang w:val="es-CL" w:eastAsia="es-CL"/>
        </w:rPr>
        <w:t>Hecho Nº 5</w:t>
      </w:r>
      <w:r>
        <w:rPr>
          <w:rFonts w:eastAsia="Times New Roman" w:cs="Arial" w:ascii="Arial" w:hAnsi="Arial"/>
          <w:sz w:val="24"/>
          <w:szCs w:val="24"/>
          <w:lang w:val="es-CL" w:eastAsia="es-CL"/>
        </w:rPr>
        <w:t>, de 21 de noviembre de 2009, y declaran los funcionarios López, Ojeda, Maldonado y Fuentes Lagos, quienes dan cuenta de la secuencia de los hechos. Así, se controla un camión conducido por Hugo Flores, se fiscaliza la punta de lanza de la camioneta partner Peugeot donde viajaban Pellegrino y Gatica, se les detiene y cooperan, se efectúa la entrega controlada y se detiene al parcelero, a Rivero y Delfín. Luego de la detención de ellos y de su cooperación, se concurre a Santiago y se detiene a Giordano y Cabana. Giordano está al mismo nivel de Alandis, y Cabana está bajo las órdenes de Giordano,  ligándolos a ambos vínculos con la familia Alandis. Se incautaron 937 kilos de marihuana, y al no contar con la cooperación de Giordano y Cabana, y sabiéndose que iba esa droga a los Malbrán, se obtiene la orden de allanamiento y detención para ellos, no lográndose detener  a Beto, porque huye. Se incorporaron los documento N°28 y 29, los que unidos a la prueba pericial, el documento N°30 y pericia N° 8, es posible sostener que lo incautado es drog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Para ligar a la organización con esta droga, se tiene la carpeta Zulema Malbrán, subcarpeta 569949893XX, pista 9893 Giordano y Beto 500 kilos, donde se acuerda el ingreso de esta droga, se señala que se le iba a entregar esa cantidad a Beto, y hablan dónde van a ir a dejar esa droga, no teniendo claro si se iba a dejar en la casa de Beto o a en la de Tongoy de las hermanas Dayna y Eliana. La pista N°9893 Giordano Beto drogas, donde hablan de Beto, Zulema y Giordano, Zule y Giordano en Santiago y Beto oculto en San Vicente, encargándole Beto a Zule que le entregue  a Giordano los números nuevos, llamadas efectuadas de un par de días antes del 21 de noviembre de 2009.</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También se cuenta con la carpeta de Poblete  N°569910429 142: bruja avisa domingo, donde Bernardita dice a Poblete que la gatita pare el domingo, mensaje de Giordano a Poblete. Esto tiene correlato en la declaración de Bernardita en Fiscalía y las pistas 1049 bruja y 1049 (…), en que Beto le pide que revise las cartas, porque va a jugar a la pelota tal o cual día.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e detienen a todos menos a Beto, quien continuó con su actividad delictual y se le captura en Argentina el 23 de marzo de 2010, por una investigación trasandina ligada a la narcobanda liderada por Marcelo Araya.</w:t>
      </w:r>
    </w:p>
    <w:p>
      <w:pPr>
        <w:pStyle w:val="Normal"/>
        <w:spacing w:lineRule="auto" w:line="360" w:before="0" w:after="0"/>
        <w:jc w:val="both"/>
        <w:rPr/>
      </w:pPr>
      <w:r>
        <w:rPr>
          <w:rFonts w:eastAsia="Times New Roman" w:cs="Arial" w:ascii="Arial" w:hAnsi="Arial"/>
          <w:sz w:val="24"/>
          <w:szCs w:val="24"/>
          <w:lang w:val="es-CL" w:eastAsia="es-CL"/>
        </w:rPr>
        <w:t xml:space="preserve">En torno al delito de </w:t>
      </w:r>
      <w:r>
        <w:rPr>
          <w:rFonts w:eastAsia="Times New Roman" w:cs="Arial" w:ascii="Arial" w:hAnsi="Arial"/>
          <w:b/>
          <w:sz w:val="24"/>
          <w:szCs w:val="24"/>
          <w:lang w:val="es-CL" w:eastAsia="es-CL"/>
        </w:rPr>
        <w:t>asociación ilícita</w:t>
      </w:r>
      <w:r>
        <w:rPr>
          <w:rFonts w:eastAsia="Times New Roman" w:cs="Arial" w:ascii="Arial" w:hAnsi="Arial"/>
          <w:sz w:val="24"/>
          <w:szCs w:val="24"/>
          <w:lang w:val="es-CL" w:eastAsia="es-CL"/>
        </w:rPr>
        <w:t xml:space="preserve">, los criterios jurisprudenciales que se han tenido en consideración para determinar cuándo se está ante una asociación ilícita, son 4: grupo de individuos, finalidad ilícita, permanencia en el tiempo y que la estructura sea jerárquica, exigencias que se han acreditado respecto de todos los imputados.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Ésta, es una organización criminal dedicada al tráfico y vinculada a otras dos organizaciones argentinas: la de César Alandis - Giordano y la de Araya, quienes son proveedores y tienen su par en Chile con Beto y Zulema, quienes continúan con la cadena del tráfico. Se ha acreditado que al menos desde el 2008 existió esta organización, que permaneció durante todo el año 2009 la misma estructura cohesionada para las acciones de tráfico, y estas personas son los acusados que permanecieron en el tiempo formando parte de esta asociación. Así se tiene las vinculaciones de enero a marzo entre Poblete, Zulema, González, Arzola y Becerra.  De marzo a agosto, ingresan otras personas a la organización que se mantiene incólume, sigue estando Beto y Zulema liderándola, se comienza a estructurar cómo opera la familia Malbrán con sus diversas funciones de venta, acopio, recaudación de dinero, goce y disfrute de ganancias ilícitas.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Flores cumple funciones de seguridad y acopio; Arzola sigue dando seguridad a la organización desde la cárcel y aparecen los hermanos Manzanelli vinculados a la organización ante la imposibilidad física de Becerra y que pertenecen a la organización de Marcelo Araya. A Elizondo Blanco se le encomiendan labores de seguridad y transporte, y se tiene a Giordano como proveedor de Poblete. Entre agosto y noviembre, luego de la detención de Flores, Manzanelli y Elizondo, aparece la línea de proveedores de Alandis y Giordano, continuando la organización liderada por Poblete, Zulema, su familia, los que quedan en libertad, los hermanos Osorio Castro, Bernardita Flores. Así, ingresa Giordano con su gente de seguridad, Cabana Castillo, familiar de Giordano y otra gente de su confianza como Pellegrino, Gatica y Delfín Álvarez, uniéndoseles al tráfico de octubre Marco Arzola  que sale en libertad y sigue trabajando.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Todos estos sujetos permanecieron cohesionados durante el tiempo para la realización de actos impunes de tráfico de droga, estructurándose de manera jerárquica, con claras medidas de seguridad, claras amenazas cuando alguien se sale de esas medidas de seguridad o del control de los líderes de la organización y que se han reflejado en los audios.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sí, se establece una primera estructura nacional con Beto y Zulema como líderes de la organización, que claramente imparten instrucciones, en escuchas hablan directamente con proveedores extranjeros, financiando actividades de tráfico y dando órdenes al resto de los miembros de la organización, encuadrándose dicha conducta en el artículo 16, inciso 1° de la ley 20.000.</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Por su parte, Héctor, Eliana y Dayna, venden droga, dan seguridad, acopio y recaudación o contabilidad de dineros con métodos bastante pocos rigurosos, cuentan la plata y luego queman el papelito; guardan el dinero dentro de un parlante o en otros lugares de la casa.  Flores y Marco Arzola dan medidas de seguridad, de acopio, de transporte de droga, prestando seguridad incluso al interior de la cárcel cuando el 25 de julio alerta a la mami o la que corta el queso cuando se comienza a desintegrar la compartimentación de la información al declarar Becerra en la fiscalía.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sta primera estructura tiene relación con las otras dos organizaciones: la de Araya y Alandis, y que son representadas en Chile, por Becerra y González Tachín y por Daniela y Germán Manzanelli, quienes vienen a Chile con personas de su confianza como Elizondo Blanco. Por su parte, la organización de Alandis y Giordano, quienes tomaban contacto personalmente con Poblete y Zulema, y además tenían personas de confianza como Cabana, Rivero, Gatica y Delfín, quienes también tenían medidas de seguridad. Así, llama la atención que Rivero y Delfín hayan sido contratados por personas distintas, porque Rivero rendía cuentas a Giordano y Delfín rendía cuentas a Alandis y no sólo lo había contratado para la concreción de este hecho, sino también en otro hecho, lo que marca la permanencia en el tiempo.</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Todas las personas mencionadas, por antecedentes que se han incorporaron, participaron en no menos de una ocasión realizando acciones de tráfico, y en relación a Pelegrino, Gatica, Rivero y Delfín, les viene reconocido el artículo 22 respecto de los delitos de tráfico y de asociación ilícita, y es perfectamente posible imputar artículo 22 diferenciados en ambos ilícitos, porque por el delito de tráfico viene en razón de la cooperación eficaz de las entregas controladas, y, por otro lado, el sustento del artículo 22 en asociación ilícita tiene relación con la permanencia en el tiempo. Respecto de todos los otros imputados, es posible acreditar la permanencia por otros medios de prueba, salvo en el caso de Gatica, Rivero, Pelegrino y Álvarez, porque sólo por ellos se puede acreditar permanencia en el tiempo, ellos dieron la cara, sin temor a represalias y dieron cuenta de cómo se organizaban, no dijeron que participaron en organización, pero dijeron que formaron parte de un grupo para cometer tráficos de droga, y al menos haber ejecutado uno en octubre y otro en noviembre, recibiendo instrucciones de otras personas.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Respecto de las otras personas, ya se hizo el análisis en torno a cómo se acreditaron los diversos elementos del delito de tráfico y del delito de asociación ilícita, y, sólo por reseñar algunas pruebas, se cuenta con la  declaración de Fuentes Lagos cuyos dichos no se basan en su imaginación, sino que  se corroboran con prueba, en especial las escuchas. Así se cuenta con la carpeta polacos que tiene pistas que dan cuenta de tráficos realizados en enero, pistas que dan cuenta del tráfico en que se ve involucrado Poblete el 6 de febrero y cuando fue detenido Arzola, pistas donde habla el cordobés con el polaco para efectos de la coordinación de la droga, en la carpeta de Andrés Flores la punta de lanza que hizo Andrés a Manzanelli y que se ve ratificada con otra pista 608 en la que Andrés comenta a su padre acerca de la punta de lanza, marcando en esta última pista la jerarquía y medidas de seguridad aplicadas. En la misma carpeta de Andrés Flores, se le da cuenta a éste de lo que está pasando con su padre, del traslado que se le hace a Valparaíso, tomando conocimiento de ello la organización antes que la propia familia. También en la carpeta de Dayna, subcarpeta 5697839060 pista 7839 Dayna conversa con Fernando Poblete y se refieren a las planchas que van a llegar del otro lado y que el paso está cerrado, luego hablan de poleras lo que acredita la finalidad ilícita de estas personas; en la pista 6057 (2)   habla Eliana con su madre, y luego con Zulema donde conversan acerca de la casa que se está construyendo el Beto; también hay numerosas pistas donde cuentan dineros, se refieren a las funciones que les corresponden dentro de la organización; una pista bien particular es la pista en que Poblete habla de las medidas que tomará cuando los que “hablaron” al interior de la cárcel salgan a la calle; también en la carpeta de Tito se da clara muestra de las medidas de seguridad, de la jerarquía de Poblete y Zulema hacia el resto de las personas a quienes le contratan los servicios jurídicos; también Beto conversa con Custodio de la asociación, y esa escucha marca clara jerarquía de Poblete en relación al resto de las personas cuando dice que ya ha hablado con todos los presos, que ya los había amenazado y que faltaba sólo uno y le iba a mandar a matar a la familia si hablaba. También, en la misma carpeta de Tito, hay una escucha en la que se le da cuenta a esta persona por parte de quien entregaba información, que ya sabía de dónde venía la mano, que estaba clarito que ya había hablado con Delfín que estaba preso en San Felipe, y le manifiesta que se estaba alejando de las líneas dadas por Manzanelli y el cordobés. También hay carpetas de Zulema donde ella da seguridad, donde se distribuyen funciones cuando Zulema habla con su hermana Eliana de dinero, le dice falta un millón de pesos y que iban a tener que tomar mayor seguridad; también Zulema habla con Tito y le da un número de patente de un vehículo policial que estaba realizando labores en la Pintana.  En la subcarpeta 569938619XX, 938619, Zulema – Beto, Tema de Drogas, Zule habla con Beto y le cuenta que tuvo un altercado en su casa, le dice que llegaron los de Buenos Aires y que tenía que hablar con Leonardo para que pararan la mano, cosa que da cuenta de la interacción de la organización de Poblete Farías con la organización de Marcelo Araya, porque uno de ellos dice que los sujetos habían llegado allá porque Germán los había mandado en una oportunidad. Están las coordinaciones entre Beto y Zulema para los 900 kilos de droga en el procedimiento en que se incautaron sólo 49 kilos, y las coordinaciones de Poblete para recibir 500 kilos de Giordano cuando éste fue detenido. Ello da cuenta de la jerarquía y los roles, y en las carpeta de Germán Manzanelli CCP, pista 6444, Germán habla con su pareja de la detención de Araya; en la pista Zulema-Dayna-Eli, Zulema y Poblete dan cuenta de la detención de Araya, y en la última carpeta reproducida  - 8802 Marcelo Araya – hay una conversación entre Zulema y Héctor, y ella ofuscada dice que por esa línea no va la cosa, que Beto no es el jefe de Germán ni del Negro, sino que éste es Araya. Así, se ratifica que estas estructuras tienen relación entre sí: la de Beto –Zulema con todas las personas asociadas, la de Alandis –Giordano con todas las personas asociadas, y Araya con todas las personas asociadas.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También, quedó acreditado que en la comisión de los ilícitos, Beto utilizaba armas y hay numerosas escuchas de ello - el juguete -, lo que unido al revólver calibre 38 incorporado, configura la agravante de la letra b) del artículo 19 de la ley 20.000.</w:t>
      </w:r>
    </w:p>
    <w:p>
      <w:pPr>
        <w:pStyle w:val="Normal"/>
        <w:spacing w:lineRule="auto" w:line="360" w:before="0" w:after="0"/>
        <w:jc w:val="both"/>
        <w:rPr/>
      </w:pPr>
      <w:r>
        <w:rPr>
          <w:rFonts w:eastAsia="Times New Roman" w:cs="Arial" w:ascii="Arial" w:hAnsi="Arial"/>
          <w:sz w:val="24"/>
          <w:szCs w:val="24"/>
          <w:lang w:val="es-CL" w:eastAsia="es-CL"/>
        </w:rPr>
        <w:t xml:space="preserve">En relación al delito de </w:t>
      </w:r>
      <w:r>
        <w:rPr>
          <w:rFonts w:eastAsia="Times New Roman" w:cs="Arial" w:ascii="Arial" w:hAnsi="Arial"/>
          <w:b/>
          <w:sz w:val="24"/>
          <w:szCs w:val="24"/>
          <w:lang w:val="es-CL" w:eastAsia="es-CL"/>
        </w:rPr>
        <w:t>Lavado de Dinero</w:t>
      </w:r>
      <w:r>
        <w:rPr>
          <w:rFonts w:eastAsia="Times New Roman" w:cs="Arial" w:ascii="Arial" w:hAnsi="Arial"/>
          <w:sz w:val="24"/>
          <w:szCs w:val="24"/>
          <w:lang w:val="es-CL" w:eastAsia="es-CL"/>
        </w:rPr>
        <w:t xml:space="preserve">, se acreditó que la actividad liderada por Poblete y Zulema tenía fines de lucro; variadas son las escuchas en las que se hablaba de dinero, de la falta o pérdida de un millón de pesos, que le pasaran cuatro millones a Germán, Beto y Giordano hablan de negocio, de demanda, que va a vender todo en un día, hablan de 25, 50 millones. Así, hay delitos bases acreditados respecto de Poblete y varios delitos detectados, pero hay otros no detectados y exitosos como lo fue el 22 de enero, a mediados de febrero y el 1 de julio de 2009, como quedó evidenciado de los pase por los pórticos, las escuchas y la punta de lanza; asimismo, otra de fecha indeterminada cuando Andrés Flores hace de punta de lanza,  y en octubre cuando se incautaron 50 kilos de una cantidad mayor de droga que iba a pasar Giordano. El producto del dinero recaudado de los tráficos exitosos, se invirtió en diversos gastos que tenía la organización para permanecer durante el tiempo, y además del estándar de vida de la familia Poblete, tenían que gastar en la cancelación de abogados cuando iban cayendo presos los integrantes de la organización, adquirían armas, bienes muebles e inmuebles etc, pero de difícil detección por la aplicación de tipologías de lavado de dinero o la adquisición de bienes en forma irregular que no se encontraban inscritos en el Conservador de Bienes Raíces. Así, la imputación se centra en dos bienes descritos en el auto de apertura; a saber, la parcela y la camioneta Ford Ranger, y respecto de estos bienes se efectuaron actos de disimulación u ocultación de la verdadera propiedad y del origen ilícito de estos bienes con conocimiento directo que los dineros provenían del tráfico. Así, en cuanto a la camioneta, fue adquirida por Luis Osorio Castro por orden directa de Poblete Farías, así lo declaró Luis Osorio Castro, y así se lo declaró el vendedor René Zamorano al funcionario Fuentes Lagos, manifestándole que concurrió Luis Osorio en compañía de Arzola  que le canceló la camioneta en efectivo y en billetes de baja denominación. Esa camioneta se utilizó por parte de la organización, y tanto es así que Arzola es detenido en esa camioneta.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En relación a la parcela, declaró Custodio ante los funcionarios policiales Aguilera y Fuentes Lagos. Se acreditó con la prueba que se incorporó a juicio, que los ingresos de Osorio eran escasos, y, salvo Zulema, todo el resto de la organización no tiene actividades lícitas declarada ante el SII. Asimismo, se tiene la escucha en la cual Zulema le ordena a una mujer que le realice un contrato con fecha falsa a David con el fin de acreditar ingresos, y otra escucha en la carpeta de Poblete Farías, pista 569900965537 (4): en que derechamente dice que habló con el contador, que le arregló el iva y que puede acreditar cerca de 10 millones en 6 meses, pero nunca se les vio realizar alguna actividad lícita, ni siquiera por quienes tienen ingresos ante el SII. La verdadera propiedad de la parcela es de Poblete Farías y queda demostrado en la carpeta de Zulema, en una pista en que Zule habla con Manuel Malbrán y le dice que Beto está en el sur, porque se compró unas tierras por allá. También en la carpeta de Manuel Malbrán, Beto conversa con Custodio asociación, queda claro que Custodio no es el verdadero dueño.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Estas acciones ejecutadas, claramente son una tipología que sanciona el artículo 27 de la ley 19.913  que se conoce como testaferrato, que es la adquisición por parte de terceros de bienes para efectos de poder utilizarlos los líderes de la organización sin que puedan ser vinculados, se  utiliza a personas de escasos recursos para realizar estos actos, y no sólo se habla de 6 millones por los que se compró la propiedad, sino que en una escucha Beto dice a Custodio que lo “hicimos” por seis millones, pero ese precio que no se condice con las  16 hectáreas del terreno.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La defensa de Poblete plantea una teoría absolutoria respecto del lavado de dinero, indicando que si era tanta droga, cómo se va a tener tan pocos bienes, incorporándose con dicha afirmación un elemento del tipo que no existe y que es la cantidad de bienes, porque en ninguna parte el artículo 27 letras a) y b) se habla de cantidad.</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segundo término, habla de una premisa errada, habla de la casa que costó 6 millones, pero el contrato se hizo por 6 millones y no es efectivo que la gran cantidad de marihuana incautada genere grandes ingresos, porque, al revés, la droga fue incautada y no generó ganancias sino pérdidas, pobreza para la organización porque queda debiendo mercadería al proveedor argentino, son tres toneladas que fueron pérdida para Poblete, y cada vez que era incautada droga, Poblete  debía cancelar fuertes sumas de dinero a sus abogados que le habían sacado a varios hombres; entonces, no es efectivo que sea poca la cantidad de bienes incautados. Lo que genera las ganancias son los tráficos exitosos y de esas ganancias Poblete a través del testaferrato ocultó esos bienes adquiridos con el producto del tráfico.</w:t>
      </w:r>
    </w:p>
    <w:p>
      <w:pPr>
        <w:pStyle w:val="Normal"/>
        <w:spacing w:lineRule="auto" w:line="360" w:before="0" w:after="0"/>
        <w:jc w:val="both"/>
        <w:rPr/>
      </w:pPr>
      <w:r>
        <w:rPr>
          <w:rFonts w:eastAsia="Times New Roman" w:cs="Arial" w:ascii="Arial" w:hAnsi="Arial"/>
          <w:b/>
          <w:sz w:val="24"/>
          <w:szCs w:val="24"/>
          <w:lang w:val="es-CL" w:eastAsia="es-CL"/>
        </w:rPr>
        <w:t>Finaliza</w:t>
      </w:r>
      <w:r>
        <w:rPr>
          <w:rFonts w:eastAsia="Times New Roman" w:cs="Arial" w:ascii="Arial" w:hAnsi="Arial"/>
          <w:sz w:val="24"/>
          <w:szCs w:val="24"/>
          <w:lang w:val="es-CL" w:eastAsia="es-CL"/>
        </w:rPr>
        <w:t xml:space="preserve"> reiterando su pretensión condenatorio en los términos de la acusación. </w:t>
      </w:r>
    </w:p>
    <w:p>
      <w:pPr>
        <w:pStyle w:val="Normal"/>
        <w:spacing w:lineRule="auto" w:line="360" w:before="0" w:after="0"/>
        <w:jc w:val="both"/>
        <w:rPr>
          <w:rFonts w:ascii="Arial" w:hAnsi="Arial" w:eastAsia="Times New Roman" w:cs="Arial"/>
          <w:sz w:val="24"/>
          <w:szCs w:val="24"/>
          <w:u w:val="single"/>
          <w:lang w:val="es-CL" w:eastAsia="es-CL"/>
        </w:rPr>
      </w:pPr>
      <w:r>
        <w:rPr>
          <w:rFonts w:eastAsia="Times New Roman" w:cs="Arial" w:ascii="Arial" w:hAnsi="Arial"/>
          <w:sz w:val="24"/>
          <w:szCs w:val="24"/>
          <w:u w:val="single"/>
          <w:lang w:val="es-CL" w:eastAsia="es-CL"/>
        </w:rPr>
        <w:t>II.- ALEGATO DEL ABOGADO DEFENSOR SR. GUSTAVO ZEVALLOS, en representación de Poblete Farías y Marco Arzola Romero:</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La defensa mantiene pretensión de absolución por todos los hechos que se le imputan a cada uno de sus defendidos. En cuanto al hecho uno, alega que ni Arzola ni Soza involucran al Beto en ellos. Otros elementos, como las escuchas de pago de abogados y otras, la propiedad del vehículo a nombre de Juan Jara Sparza, vendido el 2010 a la mamá de Zulema y escuchas de polacos, no son decidores. Entiende que si se les da valor a las escuchas, es lo mismo que agregar el parte policial. Que por lo demás no hay pericias de voz y el policía que las explicó no es imparcial sino que muy subjetivo para sus interpretaciones en contra de Poblete.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Que no está privado de libertad ni acusado el tal Juanano y que la simple venta de un vehículo no es decidor.Tampoco fue traído el tal Tito, de modo que sólo existen simples presunciones provenientes de el policía Fuentes que fue un testigo parcial y que dio cuenta de conocimientos muy subjetivos y no objetivos.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Respecto al hecho 2, indica que Fuentes dice que no participó, que lo hizo otra unidad y que en ellos fueron detenidos González y Becerra. Que todos los acusados tenían derecho a guardar silencio  de modo que con ello, no es posible ingresar elementos de la unidad investigativa, declaraciones ante policías y lo dicho ante el Sr. Fiscal. No es lógico y viable que venga un funcionario policial a prestar declaraciones como testigo de oídas. Se ha hecho una costumbre en tribunales que se introduzcan sus declaraciones pese a que ellos guardan silencio en el juicio de modo que solicita que no se consideren las declaraciones de González y Becerra porque ambos quisieron guardar silencio. Finalmente entiende que esos hechos en ningún caso se relacionan con Poblete. Que las declaraciones prestadas por Méndez y Alegría dicen relación con declaraciones de los imputados, prueba que es prohibid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relación al hecho 3 prestó declaración Flores Olea, quien no involucró a Poblete y dió cuenta de irregularidadescometidas en el momento en que prestó su declaración ante la fiscalía, pues estuvo más de 4 horas, el fiscal se ausentó en varias oportunidades y el Sr. Funcionario se quedaba solo con él presionándolo de modo que por eso se introdujeron frases que no quiso leer en la audiencia. Que tampoco ninguno de los involucradosincluye a Poblete en ellos, no saben que cantidad de droga supuestamente iba a recibir ni cual era su nivel jerárquico. En cuanto que ello se explicaría por un  compartimiento de información, refiere que si es así, nadie sabría que información manejaba cada cual. Por último Manzanelli y Elizondo tampoco culpan a Poblete.</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lo que respecta al hecho 5, tiene la misma duda que se le representó a la fiscalía pues según entiende, si tenían todo tan claro en la investigación como es que entonces reconocen tantas atenuantes del artículo 22.Con ello, plantea, se  hecha por la borda toda la investigación realizada por Mauricio Fuentes. Respecto a lo mismo, hay una secuencia de entregas controladas, pero ¿quien informa de la participación de Poblete y Zulema?, la policía se salta esa etapa y se hace derechamente una entrada a sus domicilios, que tampoco se grabo, solo hay antecedentes residuales del Sr. Mauricio Fuentes  en relación a ello. Pone en duda el supuesto poder de Poblete sobre Cabana, Jordano o Delfín Álvarez Rivero, si ni siquiera lo conocían. Existe confusión de quien era el  proveedor pues el testigo estrella Mauricio Lagos dice que Poblete es un  simple comprador.Agrega que conforme todos los antecedentes , tiene la impresión quela  cocaína no era vendida por Poblete ni sus familiares. Que si bien había un lugar de acopio en Los Andes ellos no tenían porque saber de la droga que estaba ahí, pues Poblete era un simple comprador.No ve jerarquía de Poblete y Zulema, Mauricio Lagos ayuda a los demás acusados para que involucren a Poblete, le muestran una sola fotografía para inducirlos a ese reconocimiento, lo que es totalmente irregular y demuestra que Mauricio Lagos tenia esa finalidad.</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Finaliza diciendo que no es posible condenarlos si no se les encontró droga ni existen pericias respecto alas escuchas telefónica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En cuanto a la Asociación agrega otros elementos o requisitos necesarios para condenar por asociación y enfatiza en que no existe la permanencia pues las personas involucradas no están repetidas en cada uno de los hechos. Que entonces donde está la jerarquía y familiaridad de cada uno de los integrantes. La verdad es que Poblete era el jefe de familia Malbrán Veas,  nada más no ve dónde está el centro de poder, el ánimo de asociación. Lo mismo respecto a la permanencia en el tiempo, no hay reiteración de conductas, no siempre el transportista es uno, el que da custodia es tal persona y así. Por otro lado en todo el trascurso de la investigación  lo que más hubo es pérdida, no enriquecimiento, salvo excepciones que el fiscal dice que fueron exitosos, sin que para ellose base en nada concreto.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cuanto a Flores, no se encontró droga en la casa de su mamá y plantea que si no se encontraron pantalones, zapatillas o huevos porque no se puede llegar entonces a la misma conclusión con la droga, es decir, que no la guardaba. Que se habló de otro requisito de la asociación en cuanto a que debe proveerse de protección por funcionarios públicos y se habló de protección policial, de un funcionario público, pero no se dijo bajo que jefatura actuaba, si era para Poblete, Alandis o Araya.En cuanto a la repartición de roles no se ha dado en la acusación y no ve el ánimo necesario para configurarla.Por otro lado en el hecho 6, hecha de menos ciertos elementos del tipo penal pues no prestó declaración Custodio Osorio en que reconociera que prestó su nombre para la comprar propiedad, es decir, falta el testaferro. Lo mismo ocurre en el caso de Luis Osorio, solo se introdujo declaración de funcionario Aguilar del Brilac, que nuevamente habló de declaraciones de acusados, cuestión que no puede ser. Según dicen los policías el dinero se lo entregó Arzola en billetes de baja denominación, pero la verdad es que no declararon y no es suficiente para establecer participación en delito de esta naturaleza. Tampoco está acreditada la entrega de dinero para ocultar su origen ilícito.</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Referente a su representado Marco Arzola acusado por el delito de asociación ilícita del inciso 2º del  artículo 16, se sostiene que esun soldado, colaborador, aunque a veces según entiende, le habría dado protección a Poblete. Se acompaño sentencia que lo condeno porque habría entregado 49 kilos, pero no se tiene otra participación, de otras personas como la Sra, Isabel. Ese antecedente no es decidor para la asociación. Arzola tampoco declaró involucrando a Poblete y no se puede introducir declaraciones de policías como testigos de oídas.En cuanto a que avisó que Becerra estaría prestando declaración en fiscalía, no es que esté dando protección sino que comenta lo que se sabe en la cárcel de modo que  tampoco es elemento decidor, no se reúnen los requisitos de asociación. Por otro lado en muchas ocasiones otras personas pagan abogados de otras, pero no obstante eso no implica que sean sus jefe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u w:val="single"/>
          <w:lang w:val="es-CL" w:eastAsia="es-CL"/>
        </w:rPr>
        <w:t>III.- ABOGADO RENATO GARCÍA en representación de los hermanos Malbrán Vea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En su alegato de Clausura el defensor Renato García señaló que entendiendo la forma en que fue presentada la acusación en contra de sus representados, como así también el principio de congruencia consagrado en el artículo 341 del Código Procesal Penal, no cabe más que entender que son acusados los cuatros por el delito de Tráfico, previsto y sancionado en el artículo 3º de la Ley 20.000 en relación al número 5 y por asociación ilícita.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Reproduce los hechos de la acusación del hecho cinco y enfatiza que en él existieron actuaciones concatenadas, de diversas entregas controladas, el número uno entrega al número dos, el dos entrega al tres y así se van configurando una serie de  cooperaciones eficaces y cooperaciones de todo tipo, pero hasta la detención de Jordano  y Cabana, todas las actuaciones se encuentran plenamente justificadas, están entrelazadas unas con otras, por lo menos hay una secuencia lógica que siguen los oficiales investigadores, aprovechando la figura del 23 en relación al artículo 22 de la Ley 20.000 y se detiene a todas estas personas en flagrancia, pero, qué sucede, cómo después de esto, después que el señor Jordano, Malla Vera, y el señor Cabana, no aportan ningún tipo de antecedentes de a quién más iba la droga, de cuánta droga era para ellos, de cuánta droga era para un tercero, si es que existía un tercero, porque no se nombra a ninguno, pero aún así, la Policía de Investigaciones concurre a tres o cuatro inmuebles de propiedad de la familia Malbrán Veas y en forma simultánea allanan los cuatro inmuebles.Que pese a que supuestamente el Beto, que resulta ser el señor Poblete Farías, quien  era seguido, controlado y vigilado desde el año 2008; llegan a estos cuatro inmuebles, los revisan y no encuentran ningún tipo de sustancia que haga presumir que estas  personas trafican, acopian, pesan o mantienen droga en el lugar, los inmuebles fueron revisados y allanados minuciosamente, tal como lo dice el señor Fuentes, porque se supone que ahí iban a encontrar al autor principal, al punto de vigilancia que tenían ellos desde el año dos mil ocho. Incluso se retraen y hablan del dos mil cinco, pero, cómo llegan a esta casa, no existe ningún antecedente. Estima que la única forma que pueden ellos haber llegado a la casa de la Familia Malbrán Veas, podría deberse a una declaración que la señora Zulema Malbrán y su hermana Dayna prestaron ante la policía, sin la presencia de su abogado y a raíz de esa misma declaración, él solicitó una audiencia de Cautela de Garantías ante el Juzgado de Garantía y en esa oportunidad sus dos representadas señalaron las condiciones en que le fue tomada la declaración y quedó claramente establecido que estas condiciones fueron con directa vulneración del artículo 195, ya que, para que quedaran en libertad y para que entregaran antecedentes, se les ofreció ser puestas en libertad en cuanto ellas entregaran a un tercer o cuarto sujeto involucrado.Considerando la situación de tres mujeres que se encuentran privadas de libertad, que sus hijos, en caso de la señora Zulema que son seis, se encuentran fuera del cuartel policial, la presión de esa madre es bastante fuerte y sería capaz de decir cualquier cosa con tal de salvar la situación engorrosa y trágica que tiene en ese momento. Sostiene además que se han entregado e interpretado una serie de  intervenciones telefónicas pero  en ninguna de estas llamadas, hablan o dan luces que ese día 21 de noviembre de 2009 se iba a realizar una entrega de droga al blanco que la policía vigilaba desde el año dos mil ocho, don Luis Poblete Farías, aún más, no se exhibió durante todo el transcurso del juicio, elemento alguno que nos permita arribar a esta conclusión. Piensa que debiera existir algún elemento dentro de la investigación que permitiera a la Policía, a lo menos, presumir que el señor Poblete Farías llevaba a cabo actividades ilícitas, cosa que no ocurrió, salvo que se recurriera a esa declaración ilegal y contraria a derecho que se ha señalado.El Fiscal dice que la señora Zulema tiene conocimiento de que va a llegar la droga, pero pese a haber exhibido y haber hecho alusión a una serie de escuchas, haber mostrado una serie de carpetas investigativas, incluso carpetas dedicadas exclusivamente a ella,  ninguna de esas escuchas habla de una entrega de droga, por lo menos respecto de doña Zulema. En ninguna oportunidad se habla de que la señora Zulema Malbrán o sus hermanos vayan a ser los receptores de droga proveniente de Argentina o Paraguay.  Sin embargo igual se le acusa a ella, el defensor cree que de forma subsidiaria, de ser la jefa de la organización.  Son una familia formada por cuatro hermanos y su madre.  La señora Zulema es casada con Alberto Poblete Farías, pero esta familia, obviamente que son un grupo cohesionado, tienen lazos sanguíneos, pero eso no quiere decir, bajo ningún punto de vista, que configuren una asociación ilícita. Al contrario, la Constitución Política señala que la familia es el núcleo fundamental de la sociedad, y en ese sentido no hay ninguna intervención telefónica, testigo, o declaraciónde persona alguna, que señale que la señora Zulema Malbrán Veas tenía participación, más todavía, en calidad de jefe de esta organización. Más aún, yendo más allá, recién cuando ocurre este tráfico que comienza con el ingreso del camión  por el paso Los Libertadores el día 21 de noviembre, recién desde allí empieza a salir nombrada la jefa de esta organización, que señala la Fiscalía.  Y ¿cuáles son las funciones que tiene esta jefa? contratar los abogados, defender a las personas que están privadas de libertad para proteger a su marido y a su propia organización y de dar instrucciones.  Sin embargo en ninguna parte da instrucciones, pues la Fiscalía mostró dos escuchas telefónicas las que fueron analizadas por el señor Fuentes en audiencia, en las que la señora Zulema le relata hechos al señor Poblete y él le señala que debe hacer tal o cual cosa.  Son las únicas conversaciones que hay entre ellos donde supuestamente habrían instrucciones, pero la verdad es que no son instrucciones las que se dan es simplemente un comentario en un matrimonio y que es de lo más normal. Atendido los antecedentes que hay y atendido a que como se dijo en un principio, la Fiscalía no ha logrado allegar antecedentes suficientes como para lograr la convicción del tribunal respecto de la participación de sus representados en el delito de tráfico de droga, solicita la absolución respecto de este ilícito.</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En cuanto a la asociación ilícita para el narcotráfico, la Fiscalía entiende que el señor Poblete y doña Zulema serían los jefes de esta banda, pero la verdad es que constituyen cinco personas que son familiares por consanguinidad y por afinidad. Precisando las imputaciones, a doña Zulema se le acusa de haber infringido el artículo primero del inciso 16 por ser líder de la organización, se dice que recibe la droga del extranjero, la cual entrega a diversas personas, pero ese comentario lo tiran al aire, no hay ninguna escucha donde ella figure recibiendo droga o donde figure ella conectando a una u otra persona  para el recibo o acopio de  esta droga. Tampoco hay ninguna escucha donde ella dé instrucciones aparte de las que hay con sus hermanos en el que usa un vocabulario bastante fuerte, bastante soez, pero eso no constituye delito, ese es el trato que hay entre esa familia, entre esos hermanos.  Señala también la acusación que la señora Malbrán Veas negocia directamente con los proveedores, ni siquiera se ha establecido la participación en esta forma del señor Poblete Farías, menos aún se ha logrado establecer la participación de la señora Zulema Malbrán vendiendo o teniendo entrevista con los surtidores que traen la droga de otro país; nombran a personas al azar como Gutiérrez Cid, persona que no ha declarado en juicio, se dice que con el dinero generado con la venta de drogas, citando textual, la señora Zulema Malbrán ha podido adquirir diversos bienes y en ese orden de ideas la Fiscalía trata de abultar el patrimonio de su representada, señalando que tiene cuatro propiedades, que tiene vehículos, que la vida que lleva no tiene ninguna relación con los ingresos que tienen. No obstante, a través de la documentación que se ha acompañado se ha acreditado que su representada tiene una actividad lícita, que ella tiene una iniciación de actividades, tiene declaraciones de renta, incluso hay documentos que fueron presentados por la misma Fiscalía que acreditan lo dicho por esta defensa.  Además en la prueba rendida por su hermano hay documentos públicos que señalan que él,  agradecido con ella, le hace un préstamo que en el fondo es una especie de regalo disfrazado porque él señala que nunca se lo pagó.  También dice él, que ayuda a su otro hermano Héctor dándole un diez por ciento de la producción cuando era menor de edad para también ayudar indirectamente a la familia; don Enrique Malbrán tiene una excelente situación económica y puede darse ese lujo. Alega que claramente la acusación no hace más que  torgar en forma  residual a su representada Zulema, la calidad de jefa de la banda por el sólo hecho de ser esposa del blanco de investigación que tenía la policía de investigaciones, más bien el subcomisario Fuentes y quien era monitoreado desde el 2008 y en ese sentido se le acusa de ser la jefa de esta acusación.  Cuando se dijo que se trataba de aumentar el patrimonio de estas personas efectivamente se nombraron cuatro inmuebles que, tanto el señor Fuentes como gente especializada de la Brigada investigadora  de lavados de activos,  investigaron y no lograron obtener ningún antecedente que acreditara que ellos eran los propietarios, señala el defensor que no cree que el señor Poblete y su supuesta organización se haya dado el trabajo de ubicar propiedades irregulares para poder comprarlas y así disfrazar o hacer más difícil el seguimiento de la misma.  De igual forma se sostiene dentro de la acusación la pertenencia por parte de su representada de varios vehículos entre ellos un automóvil placa patente BWHX-22, del cual el defensor solicitó la tercería del mismo por cuanto el auto figura inscrito legalmente comprado y adquirido efectivamente por la madre de doña Zulema Malbrán.  Cuenta que cuando se hizo la audiencia respectiva se acreditó que efectivamente la posesión estaba determinada porque por el sólo hecho de la inscripción se presume la posesión, pero sin embargo, el fiscal titular de la causa, solicitó que no se hiciera entrega del vehículo aún por cuanto se iba a utilizar en el juicio oral propiamente tal y precisamente se está utilizando para aumentar el patrimonio de su representada. </w:t>
      </w:r>
    </w:p>
    <w:p>
      <w:pPr>
        <w:pStyle w:val="Normal"/>
        <w:spacing w:lineRule="auto" w:line="360" w:before="0" w:after="0"/>
        <w:jc w:val="both"/>
        <w:rPr/>
      </w:pPr>
      <w:r>
        <w:rPr>
          <w:rFonts w:eastAsia="Times New Roman" w:cs="Arial" w:ascii="Arial" w:hAnsi="Arial"/>
          <w:b/>
          <w:sz w:val="24"/>
          <w:szCs w:val="24"/>
          <w:lang w:val="es-CL" w:eastAsia="es-CL"/>
        </w:rPr>
        <w:t xml:space="preserve">Concluye </w:t>
      </w:r>
      <w:r>
        <w:rPr>
          <w:rFonts w:eastAsia="Times New Roman" w:cs="Arial" w:ascii="Arial" w:hAnsi="Arial"/>
          <w:sz w:val="24"/>
          <w:szCs w:val="24"/>
          <w:lang w:val="es-CL" w:eastAsia="es-CL"/>
        </w:rPr>
        <w:t>que en consideración a todo lo expuesto solicita la absolución de todos sus representados toda vez que no se da ninguno de los requisitos que exige la ley para que se configure un delito de asociación ilícita y el señor fiscal solamente ha presentado argumentos que han sido esgrimidos por la policía y que son interpretados de forma bastante subjetiv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u w:val="single"/>
          <w:lang w:val="es-CL" w:eastAsia="es-CL"/>
        </w:rPr>
        <w:t>IV.- DEFENSOR BERNARDINO ESCUDERO señala en representación de los acusados Gonzalez Tachín y Mauricio Pellegrino Chatard que:</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Al señor González Tachin se le acusa por el delito de asociación ilícita y se dice en la acusación que es líder de la organización, encargado del ingreso de grandes cantidades de droga al país, encargado de logística, coordinación, seguridad, acopio, pesaje, distribución y recaudación del dinero, es decir, lo hace todo. Si es así, no necesita una organización, pero lo que sucede es que ninguno de estos supuestos se encuentra realmente demostrado en el juicio.  No hay, respecto del acusado, escuchas relevantes y menos aun escuchas telefónicas indiscutibles de que hayan sido hechas por él.  Las grabaciones que se le atribuyen en realidad son muy dudosas.  Si se retrocede al alegato de apertura del Ministerio Público, el señor Fiscal habla que hay una sola grabación que podría ser del señor González Taccin, entre miles de escuchas telefónicas, no obstante que se ha hecho una selección de las mismas.  El Fiscal obtiene esa información de la policía, sin embargo, el detective Mauricio Fuentes dice que es la voz de González Taccin, y no solamente habla de una intervención telefónica detectada al señor González sino que habla de tres; dos al parecer referidas a una misma llamada y una tercera llamada sería presuntamente a su madre. No obstante, no hay verificación objetiva de ese hecho y por lo tanto, si existe esta diferencia entre el apertura y lo que dice el policía al declarar es porque hay una adaptación de la propia versión del policía y no se puede dar por cierto lo que ha dicho porque no es verdad. </w:t>
      </w:r>
    </w:p>
    <w:p>
      <w:pPr>
        <w:pStyle w:val="Normal"/>
        <w:spacing w:lineRule="auto" w:line="360" w:before="0" w:after="0"/>
        <w:jc w:val="both"/>
        <w:rPr/>
      </w:pPr>
      <w:r>
        <w:rPr>
          <w:rFonts w:eastAsia="Times New Roman" w:cs="Arial" w:ascii="Arial" w:hAnsi="Arial"/>
          <w:sz w:val="24"/>
          <w:szCs w:val="24"/>
          <w:highlight w:val="yellow"/>
          <w:lang w:val="es-CL" w:eastAsia="es-CL"/>
        </w:rPr>
        <w:t xml:space="preserve">Por otro lado, el detective dijo que no se hacían </w:t>
      </w:r>
      <w:r>
        <w:rPr>
          <w:rFonts w:eastAsia="Times New Roman" w:cs="Arial" w:ascii="Arial" w:hAnsi="Arial"/>
          <w:sz w:val="24"/>
          <w:szCs w:val="24"/>
          <w:highlight w:val="green"/>
          <w:lang w:val="es-CL" w:eastAsia="es-CL"/>
        </w:rPr>
        <w:t xml:space="preserve">peritajes de voz </w:t>
      </w:r>
      <w:r>
        <w:rPr>
          <w:rFonts w:eastAsia="Times New Roman" w:cs="Arial" w:ascii="Arial" w:hAnsi="Arial"/>
          <w:sz w:val="24"/>
          <w:szCs w:val="24"/>
          <w:highlight w:val="yellow"/>
          <w:lang w:val="es-CL" w:eastAsia="es-CL"/>
        </w:rPr>
        <w:t>porque los imputados fingen y alteran sus voces, pero la verdad es que es un conocimiento científicamente afianzado, que la voz es como la huella dactilar, es única, por lo tanto, cuando se altera o se finge la voz se engaña al oído humano pero no se puede engañar a la máquina que la analiza y la mide y en ésto el detective faltó a la verdad.  Y es por esa razón, que no se le puede creer al respecto, que no se puede dar por probado acerca de las escuchas telefónicas en relación al señor González Taccin, ya que hay dudas y si es así que no se puede aseverar que sea efectivamente él quien habla en ellas.</w:t>
      </w:r>
      <w:r>
        <w:rPr>
          <w:rFonts w:eastAsia="Times New Roman" w:cs="Arial" w:ascii="Arial" w:hAnsi="Arial"/>
          <w:sz w:val="24"/>
          <w:szCs w:val="24"/>
          <w:lang w:val="es-CL" w:eastAsia="es-CL"/>
        </w:rPr>
        <w:t xml:space="preserve"> El detective Mauricio Fuentes demostró una memoria prodigiosa recordando los números de oficios con lo que se había enviado la droga al servicio de salud, pero, olvidó hechos de la investigación en los cuales él estuvo presente.  El artículo 297 del Código Procesal Penal señala que la valoración de la prueba no puede contradecir los principios de la lógica, las máximas de la experiencia, las cifras son muchos más difíciles de memorizar que los hechos, que los hechos quedan mejor grabados en la memoria de las personas precisamente porque son vivencias.  Se pregunta el defensor si los hechos los omitió conscientemente, por qué en determinadas circunstancias recuerda detalles impresionantes y de repente no se acuerda de nada. Los detectives Job Méndez y Marcelo Alegría están contestes cuando declaran que el señor González fue contactado por Eduardo Becerra para hacer un viaje a Los Andes, ya que éste conducía un vehículo que explotaba como taxi pirata. Además indicaron los detectives que tanto Becerra como González dijeron exactamente lo mismo, que el señor González declaró en la PDI y ante el Fiscal y que ante el Fiscal reconoció que él se había dado cuenta de qué se trataba y que sabía que venían a buscar droga, pero él era el conductor.  Ambos detectives dicen expresamente que don Oscar González colaboró y uno de ellos dice que esa colaboración fue sustancial, sin embargo, el detective Mauricio Fuentes falta a la verdad porque en una parte de su declaración comienza a decir exactamente lo que dice el detective Job Méndez y el otro detective, es interrumpido por el señor fiscal cuando ya había dicho la frase en que estaba repitiendo exactamente lo que habían dicho los demás policías y modifica el sentido de la declaración, la cambia por una sola razón,  porque sabe que con ello contradice la acusación, que el señor González Taccin no es líder que no tiene conocimiento  de la organización.  Es por esa razón que su representado no aparece mencionado como sucede en muchos registros telefónicos que se escucharon en audiencia y solamente aparece involucrado en el hecho N° 2 cuando es detenido.  No es lógico que un subordinado contrate a su jefe o a su líder para realizar un transporte para que lo conduzca.  Por consiguiente de acuerdo a lo establecido en  el artículo 297 del Código Procesal Penal la conclusión es que él no está involucrado en una presunta organización ilícita y tener en ella el carácter de líder. El propio fiscal dice en sus alegaciones que los jefes no tocan la droga que mandan a los obreros, por lo tanto es ilógico. El señor González Taccin no es líder de ninguna organización  y no se demostró que su conducta esté enmarcada dentro del delito que está acusando a su defendido en cuanto a que pertenece a una organización a una asociación lícita.  Es sabido que la asociación ilícita ya está estructurada doctrinariamente, que debe ser jerarquizada que debe tener cierta permanencia, acciones  plurales, indeterminadas, que debe haber un tejido de relaciones, pero tiene otra perspectiva, la participación en una asociación ilícita no es automática, hay que mirarla desde la perspectiva del partícipe y en este caso desde la perspectiva particular de cada persona se requiere la presencia de un elemento cognoscitivo, se debe saber que se trata de una organización de su asistencia y además se debe tener la  voluntad de pertenencia, de ser miembro de la asociación con fines delictivos, en consecuencia, no es  admisible el dolo eventual y tampoco es admisible la culpa, se debe tratar de una conducta a sabiendas, determinada, concreta, con conocimiento.  En las alegaciones del Ministerio Público se dijo que esta era una asociación compartimentada, lo que significa que la existencia se oculta, de manera que los que realizan  labores menores como transporte, no tienen manera de saber que existe,  por ende no tienen conocimiento y menos voluntad de pertenecer a ella, no hay en consecuencia prueba alguna de que don Oscar Fabián González Taccin haya tenido participación en una  asociación ilícita ya que si se analiza lo que ocurrió en este juicio respecto del hecho Nº 2 por el cual se le acusa concretamente, hay evidencia de que existe dolo de tráfico y no dolo por asociación ilícita.  Respecto de ese delito debe dictarse sentencia absolutoria a su favor.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En cuanto al delito de tráfico por el hecho N° 2, cuando es detenido el dos de marzo del año dos mil nueve las circunstancias ya han sido dichas, señala que su defendido ha sido contratado por el señor Becerra para venir a Los Andes a buscar droga, que el señor Taccin conducía un auto que le prestaban para ser explotado como un taxi regular, que al ser contratado se le pagaría la suma de doscientos mil pesos y que se dio cuenta de qué se trataba.  Que el encargado de todo era el señor Becerra quien además se comunicaba con los demás involucrados, que él llevaba el celular y que su solamente conducía. Que de este modo, según dichos de lso propios policías siempre colaboró y  nunca tuvo una conducta reticente.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relación al delito de usurpación de nombre, plantea que debe ser absuelto, porque no se demostró la concurrencia de los elementos del tipo.  En juicio el fiscal no incorporó como documento la identidad de la persona cuyo nombre fue usurpado, tampoco demostró la existencia de dicha persona, no incorporó un documento auténtico y fidedigno.  La declaración de detectives no es suficiente para determinar la identidad de una persona, es sabido que hay documentos oficiales en cada país para ese respecto.  En Argentina existe el Documento Nacional de Identidad, y en Chile es la Cédula Nacional de Identificación.  Lo que incorporó es un papel que presuntamente emana de la policía de Argentina que carece de toda formalidad, sin siquiera un timbre, que además no da cuenta de una actuación de la policía sino que la policía lo entrega señalando que es un documento emanado de otra autoridad, de un tribunal, y tampoco hay timbre alguno que dé cuenta de su autenticidad, un papel en esas condiciones no es un documento oficial, razón por la cual no puede dársele credibilidad alguna como prueba para configurar el delito de usurpación de identidad conforme al artículo 214 del Código Penal.  El Fiscal cuando hace sus alegaciones en este punto, no se refirió a la ocultación de identidad de don Oscar González Taccin, no hay un documento oficial y fidedigno que establezca la identidad usurpada y que en este caso de cuenta que efectivamente, esa persona existe y que su representado haya cometido ese delito.  Por lo tanto, si a ese documento se le quiso dar autenticidad o alguna fuerza en este país debió ser autentificada la firma y los timbres de ese documento ante el consulado de Chile en Argentina y en el Ministerio de Relaciones Exteriores en nuestro país debería haberse atestado la firma del cónsul de nuestro país en Argentina o en el lugar donde emanan dicho documento, por lo tanto solicita también que se dicte sentencia absolutoria respecto del delito de usurpación de nombre por lo que se ha acusado a su representado.</w:t>
      </w:r>
    </w:p>
    <w:p>
      <w:pPr>
        <w:pStyle w:val="Normal"/>
        <w:spacing w:lineRule="auto" w:line="360" w:before="0" w:after="0"/>
        <w:jc w:val="both"/>
        <w:rPr/>
      </w:pPr>
      <w:r>
        <w:rPr>
          <w:rFonts w:eastAsia="Times New Roman" w:cs="Arial" w:ascii="Arial" w:hAnsi="Arial"/>
          <w:b/>
          <w:sz w:val="24"/>
          <w:szCs w:val="24"/>
          <w:lang w:val="es-CL" w:eastAsia="es-CL"/>
        </w:rPr>
        <w:t>Respecto del acusado Mauricio Pellegrino Chatard</w:t>
      </w:r>
      <w:r>
        <w:rPr>
          <w:rFonts w:eastAsia="Times New Roman" w:cs="Arial" w:ascii="Arial" w:hAnsi="Arial"/>
          <w:sz w:val="24"/>
          <w:szCs w:val="24"/>
          <w:lang w:val="es-CL" w:eastAsia="es-CL"/>
        </w:rPr>
        <w:t xml:space="preserve">, en  cuanto al delito de asociación ilícita se le acusa de seguir órdenes de parte del proveedor de droga argentina, y cuya función sería ingresar, viajar a Chile en custodia de la droga y entregarla a receptores de la misma.  La conducta del señor Pellegrino está clara, el 21 de noviembre de 2009 junto a Ariel Osvaldo Gatica venía vigilando un camión que traía droga para entregarla a receptores del país.  Fueron descubiertos y desde el primer momento cooperó eficazmente a la Policía hasta una parcela lo que permitió la detención del propietario de la parcela, los receptores don Delfín Álvarez  y don Miguel Riveros. Además registra una cooperación eficaz reconocida en cuanto a identificar a una persona en relación al artículo 22 y esa persona  ha sido mencionada varias veces en este juicio y se trata de un ex policía.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cuanto a la asociación ilícita, no se acreditó que el señor Pellegrino Chatard haya tenido la voluntad de pertenecer, de ser miembro de una organización con fines delictivos.  No hay dolo en este respecto, precisamente porque  estas son organizaciones compartimentadas por lo tanto en el nivel que se encontraba el señor Pellegrino no estaba en condiciones de saber de la existencia y por lo tanto no podía tener conocimiento de que había una asociación ilícita si es que la hay y por lo tanto, falta el elemento dolo y no basta la sospecha porque no se requiere dolo eventual, se requiere específico, es a sabiendo, en consecuencia, con relación a la acusación que él está involucrado de conformidad al artículo 16 inciso 2° no hay ninguna prueba que destruya la presunción de inocencia en este sentido y por lo tanto no existiendo prueba en ese sentido debe ser absuelto de la acusación por el delito de la asociación ilícit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En cuanto al delito por el hecho N° 5, el acusado Pellegrino registra dos cooperaciones eficaces conforme al artículo 22 de la ley 20.000, ambas reconocidas en la acusación y de manifiesto en este juicio, esta cooperación debe ser considerada como muy calificada en opinión de la defensa precisamente por las consecuencias que tuvo.  El defensor hace presente que en el artículo 22 se contempla una rebaja de dos grados para el delito de tráfico pero al pedir se considere que existen dos cooperaciones eficacez, solicita rebaja en tres grados por en favor de su defendido.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u w:val="single"/>
          <w:lang w:val="es-CL" w:eastAsia="es-CL"/>
        </w:rPr>
        <w:t>V.- ALEGATO DE LA DEFENSORA ALICIA ROJAS en representación de Becerra, Gatica, Rivero y Manzanelli:</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En primer lugar, en cuanto a los delitos de tráfico ilícito, no hace cuestión en cuanto a sus defendido. En cambio, en relacion a la asociación ilícita advierte que éste es uno de los juicios que ha significado mayor trabajo en la historia de este Tribunal, por el  número de acusados y número de defensores por incompatibilidad de defensas. Además es complejo porque e supone un delito de asociación ilícita que tiene una complejidad mayor que exije un mayor esfuerzo. Esto porque hay un sinnúmero de circunstancias que se unen o no, pero lleva al análisis de las posibilidades de la imputabilidad penal, límites de la punibilidad. La Corte de Apelaciones de Stgo. en la causa 2573-2009 citando a Grisolía, dice que no bastan los requisitos elementales sino que hay que analizar las conductas realizadas en base a dos verbos rectores que son  asociar y organizar que son muy complejos. Otra dificultad del juicio, estuvo representada por las hipótesis planteadas por Fuentes Lagos en cuanto a las pistas de audio escuchadas en  5 días de audiencia. Así se plantearon muchas hipóteis que no tienen correlato con los hechos comprobados, de modo que no tienen sustento. Sus versiones fueron muchas veces caprichosas y no decían relación con la realidad. Hace mención por ejemplo, en la contrastación del parte policial, en que quedó de manifiesto que no recordaba y negaba que tanto Elizondo Blanco como Manzanelli habían declarado desde la detención. Además, afirmó que Manzanelli era propietario de una moto incautada del domicilio de Zulema, pero esa afirmación la hizo para dar permanencia de su defendido en estos hechos pero la realidad es diferente porque el documento que fuera acompañado, da cuenta que la moto era de propiedad de Dayna Malbrán y estaba ubicado en el domicilio de Zulema. Además planteó una estructura nacional e internacional. Él plantea que los representantes de la organización de Marcelo Arya y de Cesar Alandis, son Becerra Manzanelli y Jordano. Pero cuando hablamos de la estructura internacional no hay nada más que la creación de una hipótesis del policía, ellos no son parte de este juicio y hasta donde se ha dado a conocer, Marclo Araya fue objeto de un juicio en Argentina. Se carecen de vinculaciones, no  hay claridad de ese vínculo si es que existía si era de primera mano, segunda o tercera.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e ha dicho que hay entre 150  a 200 grabaciones, pero lo que vale es lo que se escuchó aquí. No obstante lo anterior, debe decir, que en una de las grabaciones que se escuchó le quedó dando vuelta. En carpeta 571 beto jordano, se escuchó que Jordano le señalaba a Beto que la droga había llegado y que la fuera a buscar a lo que Beto contesto, que no tenía quien tenía que ir a buscarla y queeso él no lo hace, ese no es su rol y Fuentes hace una interpretación diciendo que los líderes no se ensucian las manos, y eso si lo cree. Esto porque el tema delas asociaciones ilícitas ha estado siempre en la preocpupación de países de latinoamércia y es así como en la última conferencia en Bogotá de organizaciones criminales, se dice exactamente esto. Becerra, Manzanelli, Rivero y Gatica se ensuciaron las manos, y entonces tenemos una diferencia. Así ninguno de ellos tiene la calidad de líder. Carnevalli y la jurisprudencia chilena se han concentrado en ello señalando que la calidad de líder, no se condice con la hipótesis policial y del Ministerio Público. Esta de acuerdo en que la asociación tiene serie de requisitosy uno de ellos es la permanencia. La Corte Suprema lo ha reconocido así y hay numerosa jurisprudencia. Por mencionar alguna, en la causa 125-08de Tribunal Oral de Santiago,  Rol 1406-07 de Corte de Apelacionesde Valparaíso y 1309-01 de Corte de Apelaciones de San Miguel. Pero las asociaciones ilícitas no solamente se determinan con esos requisitos, no está ajeno a la teoría general del delito, entonces un segundo gran tema es la imputación subjetiva y se ha señalado que se requiere de un dolo específico directo, no eventual. El dolo específico esta constituído por el conocimiento que debe tener la persona de la organización ilícita y la voluntad de pertenecer a la organización y discute que exista en sus defendido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En los Fallo 2596-09 y 5576-07 de la Corte Suprema, en la primera de ellas habla de conciencia de pertenecer a la organización y en la segunda causa, citando a Patricia Sifer, libro de asociación ilícita, dice que esto es el conocimiento y la voluntad. Dice que debe existir deseo de pertenecer y por ello deben saber de existencia de la organización, debe existir exteriorización de la conducta que permita al tribunal que todos los intervinientes se reconozcan como partícipes de la organización. Si se hace un paralelo con las sociedades civiles se exige la afectio societatis, el deseo de estar con otros en una estructura jerarquizada.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Otro tema, es la fungibilidad de las personas, se toca en las asociaciones ilícitas, ejecutores y hombre detrás o autor mediato. Muñoz Conde  señala que no basta que se ejecute el hecho, también debe estar el dominio funcional, las personas que tienen participación mediata. Si solo se pone acento en la  jerarquía,  nunca se podría condenar a los verdaderos líderes, autores mediatos. Esto ha sido importante en la discucsión internacional, porque se ha plantedo dos líneas, hay ejecutores inmediatos absolutamente prescindibles y como señala el fiscal,durante los meses de julnio y julio se modificó la asociación, como es el caso de Rivero y Gatica que conocían a una sola persona. Ellos son absolutamente sustituibles y por ello no resisten el análisis del artículo 16, son además autores ejecutores no mediatos y así la doctrina da un tratamiento diferente, no se les sanciona como autores de asociación ilícita. Solo condena como autores del artículo 16 inciso segundo a autores no prescindibles. Becerra es detenido en Marzo de 2009 y el tráfico continua. Manzanelli es detenido en agosto de 2009 y el tráfico continua y solamente cesa en noviembre de 2009, lo que sugiere que en el caso de existir una asociación ilícita es cuando se llega a los líderes, y esto ocurre recién en noviembre de 2009. Sostiene que respecto a Becerra y Manzaneli no es posible sostener que efectuaban una labor de líder.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el caso de Rivero, falta permanencia, solo fue acusado por un delito de tráfico, hay una conducta reconocida de viajar a Los Andes a trasladar una droga desde aquí a Santiago, pero es de tráfico, entonces donde está el conocimiento de Rivero de la existencia de una asociación iícita si la única persona que lo contactó y que él conocía era Giordano, no hay voluntad, no hay conocimiento de pertenecer a una organización. Tampoco podemos señalar que existe conocimiento de jerarquía, dijo que había venido en una oportunidad anterior, pero que a último minuto se devolvió a Argentina, nadie lo regaño, claro no hubo pago, pero aquí no hubo problema e incluso fue contratado nuevamente. Falta el dolo especifico, Rivero es de 3º o 4º categoría, porque era completamente sustituible, al punto que cuando se arrepintió no ocurrió nada. Lo mismo sucede respecto a Gatica que solo conocía a Pellegrino.</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on respecto a Becerra, se tiene a los siguientes testigos Eduardo Videla, dice que Becerra al momento de ser detenido portaba un papel con el número de celular que decía Beto, fue exhibido el papel, hecho comprobado, no discutido, pero eso lleva al análisis que si Becerra tuvo necesidad de anotarlo es porque no lo conocía, no tenía contacto con él y ese número le fue entregado por alguien. Pero con personas con vínculo, ellos se conoce por sus nombres y números de teléfono. Marcelo Alegría lo reitera y Fuentes también pero éste además dice que en operación de marzo detectado por Aduanas, ellos tenían antecedentes de Gonzalez Tachin pero Becerra no era objetivo de la organización, e incluso que cuando dicen que Beto va a mandar a personas, piensan que va a venir Poblete y aparece Becerra. De todas las escuchas, no hay ninguna de Becerra durante el perído anterior, son todas posteriores. En la pista 8802, Zulema Dayna, Zulema dice lo siguiente, Araya es el jefe del Negro y de Manzanelli, no tienen nada que ver con el Beto y eso fue refrendado por el papelito ayuda memoria, pero aquí la dificultad es como vamos a concluir que Becerra es un líder en una organización liderada por Marcelo Araya, en circunstancias que no se aportó nada acerca de la verdadera existencia de esa organización. Becerra entonces, no podía ser líder de una organización que ya teníalider porque además ellos no se ensucian las manos.</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En cuanto a Manzanelli, en el delito de asociación ilícita, está la declaración de Michel Cook, que dijo que no era el objetivo de vigilancia de esa época. Fuentes les encargó que en lampa vigilaran la llegada de un taxi colectivo conducido por Flores. Jara repitió lo mismo. Fuentes dijo que Flores era el objetivo de la investigación en esa época, además de Poblete y su familia y dijo que por interceptaciones del celular de Flores, toman conocimiento que Manzanelli viajaría en los próximos días, agosto precisamente con drogas. En ese operativo fue detenido. En otra pista, el Beto le dice al Tito que Manzanelli no trabaja para él y en otra Zulema dice que trabaja para Araya, de modo que plantea la misma alegación, no se puede dar por probada la organización supuesta por Fuentes. Por otro lado éste señaló que el propietario de una moto era Manzanelli pero la prueba es contundente, o está equivocado, o no lo recordaba o dio ese argumento para dar permanencia en el tiempo.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Pide absolución de todos ellos en la asociación ilícita y en subsidio si se considera que sí existe respecto a Becerra y Manzanelli, pide que se consideren dentro del inciso segundo, no puede ser que los líderes se ensucien las manos. Con Rivero y Gatica sostiene la absolución.</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relación a la atenuante del artículo 22, a Gatica y Rivero les fue reconocido por el Ministerio Públicopero tambiénes procedente porque prestaron declaración y fueron dando fe, en forma coherente de cada uno de los pasos que se siguieron en la investigación. Además sus declaraciones, están abonadas por atestado de Pellegrino y policías que declararon por ese hecho. Todos dieron cuenta de que en noviembre de 2009 luego de ser detenido el camionero se detiene a Gatica y Pellegrino  yéstos dos colaboraron en entrega vigilada. La colaboración de Gatica fue eficaz, el antecedente  fue exitoso en el resultado y con respecto a Rivero, éste con su acompañante también decide colaborar y en el sector de los morros, Riveros reconoce a Jordano, su único contacto y es él quien le dice a la policía que ese es Giordano. Considerando la eficacia de su conducta y el riesgo no menor  que ello implica en este juicio, pide se aplique la máxima rebaja.</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on respecto a Becerra va alegar la circunstancia del artículo 22 aún cuando no ha sido reconocida por el Ministerio Público, pues algunos policías dijeron que el mismo día de su detención había declarado 40 minutos, sin embargo Job Mendez no lo recordaba y Alegría dijo que guardo silencio. Fuentes dijo que no declaró, pero si hay consenso en que con posterioridad si prestó declaración en fiscalía dos veces, junio y septiembre de 2010. La segunda ya no produjo tanto efectos pero en la primera si pues señalo que el beto era el propietario de la droga. No se podía vincular el beto con este tráfico porque los demás no quisieron cooperar, de manera que el que entrega ese elemento es Becerra, aportó número de la casa del Beto, permitió monitorear el teléfono hasta que Arzola les avisa de esa situación. Es verdad que no declaró en el juicio pero se debe entender porque en este tipo de juicio no declaran. La respuesta se tiene en interceptaciones telefónicas en que el beto dice que Becerra y Manzanelli se han ido de lengua y que cuando salgan dice los voy a partir. Esas circunstancias son las que no permiten que declaren, esa es la respuesta a la pregunta del por qué no ha declarado en el juicio.</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l Fiscal dijo que en declaración de junio dio antecedente de cómo se estructuraba la organización y es desde marzo de 2009 es que se toma conocimiento de cómo operaba ésta. La misma fiscalia dice que la operatividad la tienen  por la declaración de Becerra en junio.</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Manzanelli fue hostil, porfiado, prestó declaración pero con cierta hostilidad, actitud que  también dice relación con la disciplina y amenazas. Germán Lopez dice que él se entrevistó con Manzanelli y éste dijo quien era el receptor de la droga y está en el hecho de agosto Nª 3 donde tampoco ha habido colaboración y se vieron enfrentados a Flores que dijo que siempre Manzanelli lo mandaba. Eso es imposible porque a Flores lo estaba recién conociendo en cambio Flores tenía conocimiento de Poblete y familia Malbrán que conocía desde hace 5 años por vecindad, por eso es que siempre trató de exculpar a Poblete. Si todos han podido vincular al Beto en los tráficos en hechos 2 y 3, entonces merecen el 22, tal vez en menor medida pero ambos están corriendo el mismo riesgo y aún hoy. As entonces, por razones de objetividad proporcionalidad pide se les reconozca dicha atenuante.</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u w:val="single"/>
          <w:lang w:val="es-CL" w:eastAsia="es-CL"/>
        </w:rPr>
        <w:t>VI.- ALEGATO DE PAOLA ZAPATA por los acusados Elizondo y Flores:</w:t>
      </w:r>
    </w:p>
    <w:p>
      <w:pPr>
        <w:pStyle w:val="Normal"/>
        <w:spacing w:lineRule="auto" w:line="360" w:before="0" w:after="0"/>
        <w:jc w:val="both"/>
        <w:rPr/>
      </w:pPr>
      <w:r>
        <w:rPr>
          <w:rFonts w:eastAsia="Times New Roman" w:cs="Arial" w:ascii="Arial" w:hAnsi="Arial"/>
          <w:sz w:val="24"/>
          <w:szCs w:val="24"/>
          <w:lang w:val="es-CL" w:eastAsia="es-CL"/>
        </w:rPr>
        <w:t xml:space="preserve">En su </w:t>
      </w:r>
      <w:r>
        <w:rPr>
          <w:rFonts w:eastAsia="Times New Roman" w:cs="Arial" w:ascii="Arial" w:hAnsi="Arial"/>
          <w:b/>
          <w:sz w:val="24"/>
          <w:szCs w:val="24"/>
          <w:lang w:val="es-CL" w:eastAsia="es-CL"/>
        </w:rPr>
        <w:t>alegato de clausura</w:t>
      </w:r>
      <w:r>
        <w:rPr>
          <w:rFonts w:eastAsia="Times New Roman" w:cs="Arial" w:ascii="Arial" w:hAnsi="Arial"/>
          <w:sz w:val="24"/>
          <w:szCs w:val="24"/>
          <w:lang w:val="es-CL" w:eastAsia="es-CL"/>
        </w:rPr>
        <w:t xml:space="preserve">, la Defensa de los acusados </w:t>
      </w:r>
      <w:r>
        <w:rPr>
          <w:rFonts w:eastAsia="Times New Roman" w:cs="Arial" w:ascii="Arial" w:hAnsi="Arial"/>
          <w:b/>
          <w:sz w:val="24"/>
          <w:szCs w:val="24"/>
          <w:lang w:val="es-CL" w:eastAsia="es-CL"/>
        </w:rPr>
        <w:t>Elizondo Blanco</w:t>
      </w:r>
      <w:r>
        <w:rPr>
          <w:rFonts w:eastAsia="Times New Roman" w:cs="Arial" w:ascii="Arial" w:hAnsi="Arial"/>
          <w:sz w:val="24"/>
          <w:szCs w:val="24"/>
          <w:lang w:val="es-CL" w:eastAsia="es-CL"/>
        </w:rPr>
        <w:t xml:space="preserve"> y </w:t>
      </w:r>
      <w:r>
        <w:rPr>
          <w:rFonts w:eastAsia="Times New Roman" w:cs="Arial" w:ascii="Arial" w:hAnsi="Arial"/>
          <w:b/>
          <w:sz w:val="24"/>
          <w:szCs w:val="24"/>
          <w:lang w:val="es-CL" w:eastAsia="es-CL"/>
        </w:rPr>
        <w:t>Flores Olea</w:t>
      </w:r>
      <w:r>
        <w:rPr>
          <w:rFonts w:eastAsia="Times New Roman" w:cs="Arial" w:ascii="Arial" w:hAnsi="Arial"/>
          <w:sz w:val="24"/>
          <w:szCs w:val="24"/>
          <w:lang w:val="es-CL" w:eastAsia="es-CL"/>
        </w:rPr>
        <w:t xml:space="preserve">, manifestó que respecto del delito de </w:t>
      </w:r>
      <w:r>
        <w:rPr>
          <w:rFonts w:eastAsia="Times New Roman" w:cs="Arial" w:ascii="Arial" w:hAnsi="Arial"/>
          <w:b/>
          <w:sz w:val="24"/>
          <w:szCs w:val="24"/>
          <w:lang w:val="es-CL" w:eastAsia="es-CL"/>
        </w:rPr>
        <w:t>tráfico ilícito de estupefacientes</w:t>
      </w:r>
      <w:r>
        <w:rPr>
          <w:rFonts w:eastAsia="Times New Roman" w:cs="Arial" w:ascii="Arial" w:hAnsi="Arial"/>
          <w:sz w:val="24"/>
          <w:szCs w:val="24"/>
          <w:lang w:val="es-CL" w:eastAsia="es-CL"/>
        </w:rPr>
        <w:t xml:space="preserve"> por el que se acusó a sus representados, no cuestionará los hechos; sin embargo, disiente del grado de participación atribuida a éstos en la acusación fiscal. De este modo, indicó que nuestro ordenamiento jurídico, de manera pragmática, ha asimilado las diversas formas de autoría cuando en realidad, y sin tener ningún sustento en criterios teóricos, alguna de éstas son complicidad. Así, los tratadistas señalan que el artículo se copió casi textualmente del Código Penal español sin discusión al respecto, por lo que es necesario darle un contenido práctico al concepto tan vago y vasto de lo que es autor y, para eso, hay que estarse a la </w:t>
      </w:r>
      <w:r>
        <w:rPr>
          <w:rFonts w:eastAsia="Times New Roman" w:cs="Arial" w:ascii="Arial" w:hAnsi="Arial"/>
          <w:b/>
          <w:sz w:val="24"/>
          <w:szCs w:val="24"/>
          <w:lang w:val="es-CL" w:eastAsia="es-CL"/>
        </w:rPr>
        <w:t>teoría del dominio del hecho</w:t>
      </w:r>
      <w:r>
        <w:rPr>
          <w:rFonts w:eastAsia="Times New Roman" w:cs="Arial" w:ascii="Arial" w:hAnsi="Arial"/>
          <w:sz w:val="24"/>
          <w:szCs w:val="24"/>
          <w:lang w:val="es-CL" w:eastAsia="es-CL"/>
        </w:rPr>
        <w:t xml:space="preserve"> que es dominante en nuestra doctrina a través del profesor Cury, estableciendo lo que señala Roxin, y que gracias a Cury se ha hecho patente en nuestro ordenamiento jurídico a través de sus fallos. El profesor alemán, sostiene que controla el desarrollo del hecho quien lo orienta a la lesión del bien jurídico y objetivamente quien goza del poder de interrumpir su desarrollo, acotando el profesor Cury que autor es quien sin cuya intervención el hecho típico no puede principiar a ejecutarse. Basándose en esta teoría y en relación a sus representados, la abogado plantea que el grado de participación de ellos es de cómplice y no de autor, porque si bien sus conductas se enmarcan dentro del tipo penal del artículo 1 y 3 de la Ley N° 20.000, ya que Elizondo transporta y Flores, según sus dichos y Fuentes Lagos habría guardado cajas de esta sustancia ilícita, estas conductas no son sino un nexo de quien provee la droga y quien difunde ésta. La conducta de ellos es el nexo de quien tiene el dominio del hecho que en el caso del hecho N° 3 corresponde a Manzanelli, y quien difunde la droga. Así los que tienen en sus manos el devenir típico, no son ni Carlos Elizondo ni Juan Flores, porque quien domina la situación es el proveedor que en el caso N° 3 que corresponde a Manzanelli, porque él ordena a Flores ir a buscar una llave e ir a la ciudad de Los Andes, guía a Elizondo al lugar y se encuentran con tres ciudadanos argentinos que custodiaban el alucinógeno. Por tanto, quien afecta con su conducta el bien jurídico salud pública no son ni Elizondo ni Flores. Elizondo colabora a dicha afectación, pero no lo hace directamente, misma situación en la que se encuentra Flores. Al ser tan vago y amplio el tipo penal, el artículo 1 y 3 deben ser interpretados de manera restrictiva, porque tanto el que adquiere la droga trafica como aquel que importe, exporte, porte, transfiera, adquiera, sustraiga, etc. y es tan amplio que estando prácticamente cerca de una sustancia ilícita se es autor de tráfico, pero ello conculca los principios de un Estado democrático de Derecho ya que el tipo debe ser interpretado restrictivamente y hay que darle contenido al artículo 15 del Código Penal, sin que se puedan vulnerar los principios básicos del derecho penal, es necesario restringir el tipo penal en función del bien jurídico tutelado por la norma. Si la conducta de Elizondo y Flores afectara el bien jurídico tutelado, ellos serían autores, pero si ellos sólo contribuyen a que otros afecten la salud pública, claramente la conducta no es autoría sino complicidad. Por eso, y sin negar que hayan tenido participación, su colaboración es una cuestión fungible, porque quedó acreditado a través de la declaración de Elizondo, que fue ratificada por Mauricio Fuentes Lagos, que éste ingresó con anterioridad a su detención al territorio nacional para recibir órdenes de Manzanelli, pero él se perdió y fue desechado por lo que su intervención en el hecho típico no es imprescindible sino prescindible, no tiene la calidad de dominar el hecho ni subjetiva ni objetivamente, quedando clara su participación periférica y no principal, misma situación de Juan Flores Olea que participa en calidad de taxista. Fuentes señala que esta especie de actividad de punta de lanza había sido realizada por otro sujeto de nombre Andrés Flores, por lo que un día podía ser Flores Olea y otro día otro. De acuerdo a los hechos acusados, sus representados sólo participaron una vez haciendo punta de lanza, por lo que respecto de la autoría, no se puede delimitar la satisfacción del tipo penal al verbo rector, sino que es necesario que se cumplan los demás elementos del tipo. La doctrina señala que en el tipo penal hay una faz subjetiva y objetiva y dentro de esta última, se requiere la satisfacción de tres elementos que son: la acción u omisión desplegada por el agente, el resultado de esa acción y el nexo causal entre la acción y el resultado. En la especie, respecto al hecho N° 3, hay una acción realizada por Elizondo que es la de transportar droga y por parte de Flores de poseer y guardar, pero no hay un resultado definido por el tipo penal respecto de esa acción cual es poner en peligro la salud pública, porque los tipos penales son la manifestación de la potestad del Estado. El derecho penal es violencia ejercida en forma establecida en los códigos, y no se puede ejercer violencia per sé, no se puede mandar a un individuo a sendas penas de cárcel  per sé, se intenta a través de los tipos penales proteger bienes jurídicos que han sido concebidos por la sociedad como aquellos que deben protegerse, por lo tanto el agente no sólo debe realizar el verbo rector, sino conculcar el bien jurídico y, la conducta de sus representados no puso en peligro el bien jurídico. Sabían que era droga, pero cooperaron como cómplices y queda claro por la fungibilidad de sus funciones. </w:t>
      </w:r>
    </w:p>
    <w:p>
      <w:pPr>
        <w:pStyle w:val="Normal"/>
        <w:spacing w:lineRule="auto" w:line="360" w:before="0" w:after="0"/>
        <w:jc w:val="both"/>
        <w:rPr/>
      </w:pPr>
      <w:r>
        <w:rPr>
          <w:rFonts w:eastAsia="Times New Roman" w:cs="Arial" w:ascii="Arial" w:hAnsi="Arial"/>
          <w:sz w:val="24"/>
          <w:szCs w:val="24"/>
          <w:lang w:val="es-CL" w:eastAsia="es-CL"/>
        </w:rPr>
        <w:t xml:space="preserve">En relación a la </w:t>
      </w:r>
      <w:r>
        <w:rPr>
          <w:rFonts w:eastAsia="Times New Roman" w:cs="Arial" w:ascii="Arial" w:hAnsi="Arial"/>
          <w:b/>
          <w:sz w:val="24"/>
          <w:szCs w:val="24"/>
          <w:lang w:val="es-CL" w:eastAsia="es-CL"/>
        </w:rPr>
        <w:t>asociación ilícita</w:t>
      </w:r>
      <w:r>
        <w:rPr>
          <w:rFonts w:eastAsia="Times New Roman" w:cs="Arial" w:ascii="Arial" w:hAnsi="Arial"/>
          <w:sz w:val="24"/>
          <w:szCs w:val="24"/>
          <w:lang w:val="es-CL" w:eastAsia="es-CL"/>
        </w:rPr>
        <w:t xml:space="preserve">, solicita la </w:t>
      </w:r>
      <w:r>
        <w:rPr>
          <w:rFonts w:eastAsia="Times New Roman" w:cs="Arial" w:ascii="Arial" w:hAnsi="Arial"/>
          <w:b/>
          <w:sz w:val="24"/>
          <w:szCs w:val="24"/>
          <w:lang w:val="es-CL" w:eastAsia="es-CL"/>
        </w:rPr>
        <w:t>absolución</w:t>
      </w:r>
      <w:r>
        <w:rPr>
          <w:rFonts w:eastAsia="Times New Roman" w:cs="Arial" w:ascii="Arial" w:hAnsi="Arial"/>
          <w:sz w:val="24"/>
          <w:szCs w:val="24"/>
          <w:lang w:val="es-CL" w:eastAsia="es-CL"/>
        </w:rPr>
        <w:t xml:space="preserve"> por no cumplirse con los elementos del tipo penal. Así, en relación a la permanencia, sólo con la declaración de Elizondo se puede acreditar su entrada al país los días anteriores al 2 de agosto que se produce su detención, porque sólo se tiene el documento N° 56, ordinario N° 448 que consta un certificado de viajes de Elizondo Blanco y no registra movimientos migratorios, por lo que de acuerdo a dicho documento oficial, Elizondo no ha ingresado a Chile y su permanencia no se puede establecer. Sostiene el Fiscal que en el mes de julio se habría realizado una punta de lanza por el colectivo identificado, y se aportó como pruebas los documentos N° 68 y 69 que son los pases por los pórticos de la autopista Vespucio Sur, pretendiéndose establecer que esa conducción del vehículo la hizo Juan Flores Olea acompañado de un tal “Negro” que, según el fiscal, sería Elizondo, pero el subcomisario Fuentes Lagos no lo estableció con claridad, porque al mostrársele las fotografías, sólo vio una silueta y no se distingue si es un hombre o una mujer, aún más cuando según los dichos del investigador participó otro sujeto de apellido Flores  conduciendo el mismo vehículo - Andrés, hijo de Juan -, sin que se pueda establecer la permanencia de la actividad desplegada por sus representados, ello porque los documentos dan cuenta que Elizondo Blanco no tiene registro de migración entre Argentina y Chile, y porque de las fotografías no se puede apreciar quien conduce ni quien es el acompañante. En relación a dichas pruebas, indica que se hace una comparación entre las horas en las que pasó por los pórticos el taxi y la camioneta, determinándose las distancias y efectuándose un análisis comparativo; sin embargo, dicho recuadro no fue incorporado en tales términos en el auto de apertura.  En relación a la culpabilidad de la asociación ilícita, es necesario acreditar el dolo directo y respecto de sus representados no se acreditó la intención de pertenecer a una organización no dándose los supuestos del artículo 16, y las pruebas rendidas han sido estériles para ello, pues las voluntades de las personas deben reunirse o converger para forma un cuerpo, y la jurisprudencia requiere cumplir disciplinariamente con las conductas y el querer participar de una conducta o asociación ilícita. Para eso, se requiere sigilo; sin embargo, qué sigilo puede existir de parte de Flores Olea si en las escuchas telefónicas  entrega el nombre completo y rut de Poblete Farías. Si Flores Olea hubiese tenido la conciencia o el ánimo de pertenecer a una sociedad, no habría entregado esa información por teléfono; además, no habría mantenido su teléfono celular por tanto tiempo; sin embargo lo hizo porque era su herramienta de trabajo y entregaba su tarjeta con ese número a distintas personas para prestar sus servicios. Todos los acusados investigados cambiaban constantemente de sus números telefónicos con el fin de desvirtuar un seguimiento de la policías, pero el único que no cambió fue el teléfono de Flores Olea y que fue ancla para que la PDI pudiera establecer nexos; así, nunca tuvo la conciencia de pertenecer a una organización criminal. Él sólo tuvo la conciencia de realizar conductas periféricas y estaba siendo contratado para eso, pero dentro de la periferia y totalmente fungible su actividad a tal punto que quedó acreditado que en otras ocasiones contrataban a otras personas para hacer la punta de lanza. Juan Flores no tiene la conciencia o el “affectio societatis” de querer pertenecer a una organización, debiendo igualmente absolverse a Elizondo Blanco ya que a su respecto tampoco se dan los requisitos del tipo penal. Él no aparece en ninguna de las escuchas telefónicas, sólo vino días antes del dos de agosto de 2009, transportó una cantidad de droga y fue detenido, no siendo efectivo que no quiso cooperar, sino que no conocía el destino de la droga, porque como lo reconoció Fuentes, sí declaró en la policía aportando otros antecedentes.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b/>
          <w:sz w:val="24"/>
          <w:szCs w:val="24"/>
          <w:lang w:val="es-CL" w:eastAsia="es-CL"/>
        </w:rPr>
        <w:t xml:space="preserve">Finaliza reiterando que sus representados deben ser condenado como cómplices del delito de tráfico ilícito de drogas y absueltos de la asociación ilícita imputada.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u w:val="single"/>
          <w:lang w:val="es-CL" w:eastAsia="es-CL"/>
        </w:rPr>
        <w:t>VII- ABOGADO GABRIEL RUIZ por el acusado Delfín Alvarez</w:t>
      </w:r>
    </w:p>
    <w:p>
      <w:pPr>
        <w:pStyle w:val="Normal"/>
        <w:spacing w:lineRule="auto" w:line="360" w:before="0" w:after="0"/>
        <w:jc w:val="both"/>
        <w:rPr/>
      </w:pPr>
      <w:r>
        <w:rPr>
          <w:rFonts w:eastAsia="Times New Roman" w:cs="Arial" w:ascii="Arial" w:hAnsi="Arial"/>
          <w:sz w:val="24"/>
          <w:szCs w:val="24"/>
          <w:lang w:val="es-CL" w:eastAsia="es-CL"/>
        </w:rPr>
        <w:t xml:space="preserve">En su alegato de clausura, la Defensa de </w:t>
      </w:r>
      <w:r>
        <w:rPr>
          <w:rFonts w:eastAsia="Times New Roman" w:cs="Arial" w:ascii="Arial" w:hAnsi="Arial"/>
          <w:b/>
          <w:sz w:val="24"/>
          <w:szCs w:val="24"/>
          <w:lang w:val="es-CL" w:eastAsia="es-CL"/>
        </w:rPr>
        <w:t>Delfín Álvarez Quiroz</w:t>
      </w:r>
      <w:r>
        <w:rPr>
          <w:rFonts w:eastAsia="Times New Roman" w:cs="Arial" w:ascii="Arial" w:hAnsi="Arial"/>
          <w:sz w:val="24"/>
          <w:szCs w:val="24"/>
          <w:lang w:val="es-CL" w:eastAsia="es-CL"/>
        </w:rPr>
        <w:t xml:space="preserve">, indicó que en relación al delito de </w:t>
      </w:r>
      <w:r>
        <w:rPr>
          <w:rFonts w:eastAsia="Times New Roman" w:cs="Arial" w:ascii="Arial" w:hAnsi="Arial"/>
          <w:b/>
          <w:sz w:val="24"/>
          <w:szCs w:val="24"/>
          <w:lang w:val="es-CL" w:eastAsia="es-CL"/>
        </w:rPr>
        <w:t>tráfico ilícito de estupefacientes</w:t>
      </w:r>
      <w:r>
        <w:rPr>
          <w:rFonts w:eastAsia="Times New Roman" w:cs="Arial" w:ascii="Arial" w:hAnsi="Arial"/>
          <w:sz w:val="24"/>
          <w:szCs w:val="24"/>
          <w:lang w:val="es-CL" w:eastAsia="es-CL"/>
        </w:rPr>
        <w:t xml:space="preserve">, no lo cuestiona al encontrarse acreditados los presupuestos fácticos acusados y que corresponden al Hecho N° 5 del libelo acusatorio. Agrega que su defendido, cuando fue detenido, accedió a la entrega controlada de la droga en las calles Los Morros con Santa Teresita lográndose la detención de Malla Vera y de Pablo Cabana, cobrando especial relevancia para acreditar el ilícito  su declaración al momento de su detención ese 21 de noviembre de 2009, como consta de la pista 23,  exponiendo que la droga viene de Alandis, el boliviano, quien le encomienda retirar la droga en los andes. También expone que Miguel Rivero hace un contacto telefónico con Giordano para hacer una entrega vigilada. También se oyó la declaración de Maldonado, Ojeda, López Centeno y Fuentes Lagos que dieron cuenta del hecho ilícito y la participación que cupo a su defendido, acreditándose por la pericial y documental que no cuestiona, que es clara su participación. </w:t>
      </w:r>
    </w:p>
    <w:p>
      <w:pPr>
        <w:pStyle w:val="Normal"/>
        <w:spacing w:lineRule="auto" w:line="360" w:before="0" w:after="0"/>
        <w:jc w:val="both"/>
        <w:rPr/>
      </w:pPr>
      <w:r>
        <w:rPr>
          <w:rFonts w:eastAsia="Times New Roman" w:cs="Arial" w:ascii="Arial" w:hAnsi="Arial"/>
          <w:sz w:val="24"/>
          <w:szCs w:val="24"/>
          <w:lang w:val="es-CL" w:eastAsia="es-CL"/>
        </w:rPr>
        <w:t xml:space="preserve">En relación a la </w:t>
      </w:r>
      <w:r>
        <w:rPr>
          <w:rFonts w:eastAsia="Times New Roman" w:cs="Arial" w:ascii="Arial" w:hAnsi="Arial"/>
          <w:b/>
          <w:sz w:val="24"/>
          <w:szCs w:val="24"/>
          <w:lang w:val="es-CL" w:eastAsia="es-CL"/>
        </w:rPr>
        <w:t>asociación ilícita</w:t>
      </w:r>
      <w:r>
        <w:rPr>
          <w:rFonts w:eastAsia="Times New Roman" w:cs="Arial" w:ascii="Arial" w:hAnsi="Arial"/>
          <w:sz w:val="24"/>
          <w:szCs w:val="24"/>
          <w:lang w:val="es-CL" w:eastAsia="es-CL"/>
        </w:rPr>
        <w:t>, hay defensas incompatibles, y como expresó el fiscal en su apertura, no había una estructura piramidal sino circular, pero el funcionario policial inicia su declaración diciendo que es piramidal y hay una contradicción en lo pretendido por el acusador y lo declarado por Fuentes Lagos. No niega la asociación ilícita, pues lo cierto que hay gente que envía y otra que recibe, pero hay también gente entre medio que se denominan sustitutos y que no tienen mayor injerencia. El artículo 16 N° 2, parte final, de la ley N° 20000, habla de cualquier otra forma de colaboración para la consecución de los fines de la organización y podría estar allí la actividad que realizó Álvarez cual es retirar droga indeterminada. Hay un compartimentaje, cada persona sabía qué tenía que realizar hasta cierto momento. En el retiro del mes de octubre, a Rivero le dio susto y Delfín fue a retirar esa droga siguiendo las instrucciones de César. Si no hubiese estado Delfín Álvarez, Rivero habría hecho ese trabajo. En octubre, cuando Delfín Álvarez retiró la droga, llamó a César Alandis para preguntarle qué hacía, porque su acompañante, Rivero, se le había perdido, y recibe las instrucciones al rato después, porque Alandis debió comunicarse primeramente con el receptor de la droga en Chile, coordinando su entrega y avisándole a Delfín que debía entregarla en Nos. La intervención de su representado es indiferente a los intereses de los que envían y reciben la droga; ellos adoptaban medidas de seguridad. Hay que tener en consideración que la conducta de él no forma una estructura general, hay actividades distintas que realizan diversas personas, pues lo contrataron para un acto determinado. Delfín dice que recibió $ 6.000.000 respectivamente por los cargamentos de octubre y noviembre, y hay que tener en consideración que en noviembre eran más de 900 kilos, es decir más de 900 millones de pesos, por lo que seis millones es una suma exigua para una persona que podía ser remplazada por otra. Su defendido no está incluido en esa organización, no es parte de una estructura, no tiene supervisión ni permanencia en el tiempo. En subsidio de lo anterior, hay que tener en consideración en inciso segundo del artículo 16  de la Ley N° 20.000. En relación al artículo 22 del cuerpo legal recién citado, la Fiscalía lo reconoció en ambos ilícitos acusados, ya que Delfín prestó declaración al momento de su detención, no es la primera vez que realiza ese hecho, él se comunica con Alandis, con Cabana y Malla, declara en el tribunal y aquello fue confirmado por los testigos Ojeda Bautista, López Centeno y Fuentes Lagos, quienes dan cuenta que las indicaciones dadas por su representado y que permitieron realizar una entrega vigilada y detener a Malla y a Cabana, por lo que hubo una colaboración efectiva.</w:t>
      </w:r>
    </w:p>
    <w:p>
      <w:pPr>
        <w:pStyle w:val="Normal"/>
        <w:spacing w:lineRule="auto" w:line="360" w:before="0" w:after="0"/>
        <w:jc w:val="both"/>
        <w:rPr/>
      </w:pPr>
      <w:r>
        <w:rPr>
          <w:rFonts w:eastAsia="Times New Roman" w:cs="Arial" w:ascii="Arial" w:hAnsi="Arial"/>
          <w:sz w:val="24"/>
          <w:szCs w:val="24"/>
          <w:lang w:val="es-CL" w:eastAsia="es-CL"/>
        </w:rPr>
        <w:t xml:space="preserve">En cuanto a la </w:t>
      </w:r>
      <w:r>
        <w:rPr>
          <w:rFonts w:eastAsia="Times New Roman" w:cs="Arial" w:ascii="Arial" w:hAnsi="Arial"/>
          <w:b/>
          <w:sz w:val="24"/>
          <w:szCs w:val="24"/>
          <w:lang w:val="es-CL" w:eastAsia="es-CL"/>
        </w:rPr>
        <w:t xml:space="preserve">incautación </w:t>
      </w:r>
      <w:r>
        <w:rPr>
          <w:rFonts w:eastAsia="Times New Roman" w:cs="Arial" w:ascii="Arial" w:hAnsi="Arial"/>
          <w:sz w:val="24"/>
          <w:szCs w:val="24"/>
          <w:lang w:val="es-CL" w:eastAsia="es-CL"/>
        </w:rPr>
        <w:t>de los vehículos, solicita que no se dé lugar a ello porque  respecto al vehículo Mazda, se adquirió el 22 de julio de 2009. Ese vehículo fue prestado por Álvarez a Rivero para un hecho ilícito, pero no se utilizó jamás porque Rivero ve a carabineros, se asusta y se devuelve, por lo que nunca fue utilizado en un hecho ilícito. Respecto del Jeep Montero, lo cierto es que su defendido reconoce su participación en octubre y noviembre de 2009 y ese vehículo fue adquirido con anterioridad, en diciembre de 2008, y no hay elementos para vincular la adquisición de los vehículo con dineros provenientes de la drogas.</w:t>
      </w:r>
    </w:p>
    <w:p>
      <w:pPr>
        <w:pStyle w:val="Normal"/>
        <w:spacing w:lineRule="auto" w:line="360" w:before="0" w:after="0"/>
        <w:jc w:val="both"/>
        <w:rPr/>
      </w:pPr>
      <w:r>
        <w:rPr>
          <w:rFonts w:eastAsia="Times New Roman" w:cs="Arial" w:ascii="Arial" w:hAnsi="Arial"/>
          <w:b/>
          <w:sz w:val="24"/>
          <w:szCs w:val="24"/>
          <w:lang w:val="es-CL" w:eastAsia="es-CL"/>
        </w:rPr>
        <w:t xml:space="preserve">Finaliza </w:t>
      </w:r>
      <w:r>
        <w:rPr>
          <w:rFonts w:eastAsia="Times New Roman" w:cs="Arial" w:ascii="Arial" w:hAnsi="Arial"/>
          <w:sz w:val="24"/>
          <w:szCs w:val="24"/>
          <w:lang w:val="es-CL" w:eastAsia="es-CL"/>
        </w:rPr>
        <w:t xml:space="preserve">solicitando la absolución de Álvarez por el delito de asociación ilícita, que se le condene por el tráfico, que no se dé lugar al comiso de los vehículos de propiedad de su representado, y que se reconozca la cooperación eficaz; subsidiariamente que la participación del acusado en la asociación ilícita lo sea en los términos del inciso 2 del artículo 16 de la Ley N° 20.000.       </w:t>
      </w:r>
    </w:p>
    <w:p>
      <w:pPr>
        <w:pStyle w:val="Normal"/>
        <w:spacing w:lineRule="auto" w:line="360" w:before="0" w:after="0"/>
        <w:jc w:val="both"/>
        <w:rPr/>
      </w:pPr>
      <w:r>
        <w:rPr>
          <w:rFonts w:eastAsia="Times New Roman" w:cs="Arial" w:ascii="Arial" w:hAnsi="Arial"/>
          <w:sz w:val="24"/>
          <w:szCs w:val="24"/>
          <w:u w:val="single"/>
          <w:lang w:val="es-CL" w:eastAsia="es-CL"/>
        </w:rPr>
        <w:t>VIII.- ORLANDO ESPINOZA por los acusados Malla Vera y Cabana</w:t>
      </w:r>
      <w:r>
        <w:rPr>
          <w:rFonts w:eastAsia="Times New Roman" w:cs="Arial" w:ascii="Arial" w:hAnsi="Arial"/>
          <w:sz w:val="24"/>
          <w:szCs w:val="24"/>
          <w:lang w:val="es-CL" w:eastAsia="es-CL"/>
        </w:rPr>
        <w:t>:</w:t>
      </w:r>
    </w:p>
    <w:p>
      <w:pPr>
        <w:pStyle w:val="Normal"/>
        <w:spacing w:lineRule="auto" w:line="360" w:before="0" w:after="0"/>
        <w:jc w:val="both"/>
        <w:rPr/>
      </w:pPr>
      <w:r>
        <w:rPr>
          <w:rFonts w:eastAsia="Times New Roman" w:cs="Arial" w:ascii="Arial" w:hAnsi="Arial"/>
          <w:sz w:val="24"/>
          <w:szCs w:val="24"/>
          <w:lang w:val="es-CL" w:eastAsia="es-CL"/>
        </w:rPr>
        <w:t xml:space="preserve">En su </w:t>
      </w:r>
      <w:r>
        <w:rPr>
          <w:rFonts w:eastAsia="Times New Roman" w:cs="Arial" w:ascii="Arial" w:hAnsi="Arial"/>
          <w:b/>
          <w:sz w:val="24"/>
          <w:szCs w:val="24"/>
          <w:lang w:val="es-CL" w:eastAsia="es-CL"/>
        </w:rPr>
        <w:t>clausura</w:t>
      </w:r>
      <w:r>
        <w:rPr>
          <w:rFonts w:eastAsia="Times New Roman" w:cs="Arial" w:ascii="Arial" w:hAnsi="Arial"/>
          <w:sz w:val="24"/>
          <w:szCs w:val="24"/>
          <w:lang w:val="es-CL" w:eastAsia="es-CL"/>
        </w:rPr>
        <w:t xml:space="preserve">, el abogado defensor indicó no cuestionar la calificación jurídica de los hechos ni la participación de sus representados en el </w:t>
      </w:r>
      <w:r>
        <w:rPr>
          <w:rFonts w:eastAsia="Times New Roman" w:cs="Arial" w:ascii="Arial" w:hAnsi="Arial"/>
          <w:b/>
          <w:sz w:val="24"/>
          <w:szCs w:val="24"/>
          <w:lang w:val="es-CL" w:eastAsia="es-CL"/>
        </w:rPr>
        <w:t>delito de tráfico ilícito de drogas</w:t>
      </w:r>
      <w:r>
        <w:rPr>
          <w:rFonts w:eastAsia="Times New Roman" w:cs="Arial" w:ascii="Arial" w:hAnsi="Arial"/>
          <w:sz w:val="24"/>
          <w:szCs w:val="24"/>
          <w:lang w:val="es-CL" w:eastAsia="es-CL"/>
        </w:rPr>
        <w:t>, solicitando sólo una condena justa, debiendo reconocérseles las circunstancias modificatorias que alegará en su oportunidad. Estima que las penas solicitadas por el Ministerio Público, son desproporcionadas, pues Malla Vera estaría en un plano de igualdad en relación a los acusados Poblete, Zulema Malbrán o Manzanelli, quienes serían los jefes, y a Poblete se le pide la pena de 12 años de presidio con dos agravantes, y a Malla Vera, por el mismo delito, se le solicitan 15 años de presidio sin que concurran a su respecto circunstancias agravantes. En el mismo sentido, reconociéndosele a Cabana un plano inferior, se le piden 10 años de presidio por el delito de tráfico, y a Zulema que se le establece una jerarquía superior, se le piden 10 años de presidio. Lo anterior, da entender que como Malla y Cabana tienen una relación sentimental con las hermanas de César Alandis Tijerina, deberían cumplir una función superior y la pena debiera ser superior; sin embargo, no se está enjuiciando a César Alandis, sino que a personas por un hecho concreto del día 21 de noviembre de 2009.</w:t>
      </w:r>
    </w:p>
    <w:p>
      <w:pPr>
        <w:pStyle w:val="Normal"/>
        <w:spacing w:lineRule="auto" w:line="360" w:before="0" w:after="0"/>
        <w:jc w:val="both"/>
        <w:rPr/>
      </w:pPr>
      <w:r>
        <w:rPr>
          <w:rFonts w:eastAsia="Times New Roman" w:cs="Arial" w:ascii="Arial" w:hAnsi="Arial"/>
          <w:sz w:val="24"/>
          <w:szCs w:val="24"/>
          <w:lang w:val="es-CL" w:eastAsia="es-CL"/>
        </w:rPr>
        <w:t xml:space="preserve">En relación a la </w:t>
      </w:r>
      <w:r>
        <w:rPr>
          <w:rFonts w:eastAsia="Times New Roman" w:cs="Arial" w:ascii="Arial" w:hAnsi="Arial"/>
          <w:b/>
          <w:sz w:val="24"/>
          <w:szCs w:val="24"/>
          <w:lang w:val="es-CL" w:eastAsia="es-CL"/>
        </w:rPr>
        <w:t>asociación ilícita</w:t>
      </w:r>
      <w:r>
        <w:rPr>
          <w:rFonts w:eastAsia="Times New Roman" w:cs="Arial" w:ascii="Arial" w:hAnsi="Arial"/>
          <w:sz w:val="24"/>
          <w:szCs w:val="24"/>
          <w:lang w:val="es-CL" w:eastAsia="es-CL"/>
        </w:rPr>
        <w:t xml:space="preserve">, se han establecido ocho elementos para su existencia, y en este sentido, hay que analizar las pruebas vertidas en juicio. Existen 17 acusados, ninguno reconoce pertenecer a una asociación, y sólo se han presentado testigos y escuchas telefónicas. Así, Fuentes Lagos indicó que se autorizó la intervención de más de 50 teléfonos, y eran más 15 mil audios; sin embargo, de todos ellos no se pudo establecer que sus defendidos formaran parte de una asociación. El Ministerio Público asevera que Malla pertenece a esta organización y realiza conductas ilícitas contempladas en el inciso 1° del artículo 16 de la Ley N° 20.000, y haciendo alusión a una pista de audio que individualiza, refiere que el funcionario policial manifiesta que los líderes no se ensucian las manos. Se dice que Giordano es el jefe de la organización, sin embargo, este jefe no da órdenes sino sólo una instrucción a Rivero, y sí se ensucia las manos porque recibe la droga, no porta armas, ni establece protección a su respecto. Se ha querido establecer que Malla forma parte de la organización por la permanencia en el tiempo, pero él sólo es acusado por un solo hecho, no existe permanencia respecto de la asociación, no da órdenes, no representa a nadie, y sólo tiene dolo directo respecto del tráfico y no especifico en relación a la asociación. A Cabana se le solicita la pena de 10 años en razón de encuadrarse su conducta en el inciso 2° del artículo 16 de la Ley N° 20.000, pero respecto de él, ha quedado claro que no aparece en ninguna de las escuchas telefónicas, él participó en un solo hecho y su función era ayudar a cargar y pesar la droga a Malla, su función era fungible, no tenía el querer ni el conocimiento de ser parte de una asociación. </w:t>
      </w:r>
    </w:p>
    <w:p>
      <w:pPr>
        <w:pStyle w:val="Normal"/>
        <w:spacing w:lineRule="auto" w:line="360" w:before="0" w:after="0"/>
        <w:jc w:val="both"/>
        <w:rPr/>
      </w:pPr>
      <w:r>
        <w:rPr>
          <w:rFonts w:eastAsia="Times New Roman" w:cs="Arial" w:ascii="Arial" w:hAnsi="Arial"/>
          <w:b/>
          <w:sz w:val="24"/>
          <w:szCs w:val="24"/>
          <w:lang w:val="es-CL" w:eastAsia="es-CL"/>
        </w:rPr>
        <w:t xml:space="preserve">Finaliza </w:t>
      </w:r>
      <w:r>
        <w:rPr>
          <w:rFonts w:eastAsia="Times New Roman" w:cs="Arial" w:ascii="Arial" w:hAnsi="Arial"/>
          <w:sz w:val="24"/>
          <w:szCs w:val="24"/>
          <w:lang w:val="es-CL" w:eastAsia="es-CL"/>
        </w:rPr>
        <w:t xml:space="preserve">solicitando que sus defendidos sean absueltos de la asociación ilícita, y condenados que por el tráfico imponiéndoseles una pena justa.    </w:t>
      </w:r>
    </w:p>
    <w:p>
      <w:pPr>
        <w:pStyle w:val="Normal"/>
        <w:spacing w:lineRule="auto" w:line="360" w:before="0" w:after="0"/>
        <w:jc w:val="both"/>
        <w:rPr/>
      </w:pPr>
      <w:r>
        <w:rPr>
          <w:rFonts w:eastAsia="Times New Roman" w:cs="Arial" w:ascii="Arial" w:hAnsi="Arial"/>
          <w:b/>
          <w:sz w:val="24"/>
          <w:szCs w:val="24"/>
          <w:lang w:val="es-CL" w:eastAsia="es-CL"/>
        </w:rPr>
        <w:t xml:space="preserve">TRIGÉSIMO SÉPTIMO: </w:t>
      </w:r>
      <w:r>
        <w:rPr>
          <w:rFonts w:eastAsia="Times New Roman" w:cs="Arial" w:ascii="Arial" w:hAnsi="Arial"/>
          <w:b/>
          <w:i/>
          <w:sz w:val="24"/>
          <w:szCs w:val="24"/>
          <w:lang w:val="es-CL" w:eastAsia="es-CL"/>
        </w:rPr>
        <w:t>Replicas</w:t>
      </w:r>
      <w:r>
        <w:rPr>
          <w:rFonts w:eastAsia="Times New Roman" w:cs="Arial" w:ascii="Arial" w:hAnsi="Arial"/>
          <w:b/>
          <w:sz w:val="24"/>
          <w:szCs w:val="24"/>
          <w:lang w:val="es-CL" w:eastAsia="es-CL"/>
        </w:rPr>
        <w:t xml:space="preserve">. </w:t>
      </w:r>
      <w:r>
        <w:rPr>
          <w:rFonts w:eastAsia="Times New Roman" w:cs="Arial" w:ascii="Arial" w:hAnsi="Arial"/>
          <w:sz w:val="24"/>
          <w:szCs w:val="24"/>
          <w:lang w:val="es-CL" w:eastAsia="es-CL"/>
        </w:rPr>
        <w:t>Que replicando los intevinientes agregaron las siguientes argumentaciones.</w:t>
      </w:r>
    </w:p>
    <w:p>
      <w:pPr>
        <w:pStyle w:val="Normal"/>
        <w:spacing w:lineRule="auto" w:line="360" w:before="0" w:after="0"/>
        <w:jc w:val="both"/>
        <w:rPr/>
      </w:pPr>
      <w:r>
        <w:rPr>
          <w:rFonts w:eastAsia="Times New Roman" w:cs="Arial" w:ascii="Arial" w:hAnsi="Arial"/>
          <w:b/>
          <w:sz w:val="24"/>
          <w:szCs w:val="24"/>
          <w:lang w:val="es-CL" w:eastAsia="es-CL"/>
        </w:rPr>
        <w:t xml:space="preserve">El Sr. Fiscal añadió que </w:t>
      </w:r>
      <w:r>
        <w:rPr>
          <w:rFonts w:eastAsia="Times New Roman" w:cs="Arial" w:ascii="Arial" w:hAnsi="Arial"/>
          <w:sz w:val="24"/>
          <w:szCs w:val="24"/>
          <w:lang w:val="es-CL" w:eastAsia="es-CL"/>
        </w:rPr>
        <w:t xml:space="preserve">hay apreciaciones realizada por la defensa que tienen errores en su formulación. Primero respecto a que los funcionarios policiales no pueden ser testigos de oídas referente a lo que hayan expresado, no tiene correlato con la normativa legal vigente, del artículo 309 que establece claramente que los testimonio pueden ser presenciales o de oídas por lo que el tribunal podrá darle el valor probatorio que estime conveniente pero, no es una prueba prohibida. También respecto a que sólo habían flagrancias sin investigación atrás, el juicio demuestra lo contrario. Tampoco es incompatible el reconocimiento de la atenuante del artículo 22 de la ley 20.000 con la investigación, pues lo uqe se pretendía con las entregas controladas  era incrementar o acrecentar los elementos de prueba que ya tenía la fiscalía para efectos de poder determinar el destino de la droga. </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torno a que Fuentes no sería creíble, porque mintió cuando señaló que la pericia de voz no es concluyente, llama a recordar que en muchos casos la defensoría penal pública en varios tribunales, ha señalado lo mismo que el señor Fuentes, de que las pericias de voz no son concluyentes y justamente deben ser unidas o atadas a los otros elementos que ha señalado el señor Fuentes y que fueron escuchados cuando se identificaban con nombre, apellido, Rut y fecha de nacimiento de estas personas en los audios. También se atacó la credibilidad en el alegato de clausura de Fuentes pero nada se dijo en los contrainterrogatorios de este funcionario que lleva dieciséis años de trayectoria impecable, experto en las investigaciones de tráfico, particularmente en las de tráfico ilícito de la marihuana.  Luego mucho se ha hablado de la compartimentación de la información y eso se vincula al desconocimiento que tienen estas personas de la organización.  Solamente deja claro respecto a la diferencia que existe entre la compartimentación  de la información del plan delictual y la ocultación o compartimentación de la organización ya que quien compartimenta el plan es justamente como una medida de seguridad, las personas pueden o no conocerse pero ello no quita que tengan conocimiento de la existencia de la organización.  Este liderazgo delimita el rol que cada una de estas personas cumple, pero estas personas que ejercen un rol determinado saben perfectamente que antes de la ejecución de la porción que a ellos corresponde  de este acto, como en la parte posterior de su acto hay alguien, que a lo mejor no conocen físicamente, pero saben que antes y después existe quien que ejecuta este continuo para efectos de que la organización pueda dar cumplimiento a la finalidad ilícita.  Se ha pedido un pacto social, confesión, alguno de los imputados prácticamente lo hicieron, como señaló en la clausura, no señalaron textualmente, pero lo hicieron en los hechos referente a lo  que ellos efectuaron.  Básicamente Pellegrino, Gatica, Rivero y Delfín, en menor medida a Elizondo, lo reconocieron en el tribunal.  En torno a la fungibilidad el fiscal se toma de lo señalado por una de las defensas en torno a que el artículo 16 N° 2 dice que abarca las conductas de colaboración de cualquier forma  para la consecución de los fines de la organización y cree que las conductas que se le ha imputado a cada una de las personas a las cuales se le atribuye participación en calidad de autor en el delito de asociación ilícita, cumplen los requisitos o se encuadran en el marco del artículo 16 N° 2. Efectivamente, la gran mayoría de estas piezas del artículo 16 N° 2 son fungibles, son intercambiables porque existe una estructura que toma fuerza, contenido, que toma vida, que sigue realizando los actos ilícitos pese a que una de estas personas caiga detenida como ha ocurrido con Becerra, González, Manzanelli, Flores, como con todas las personas que han ido cayendo detenidas, pero la finalidad ilícita de la organización sigue siendo la misma. Entiende el fiscal que se han acreditado por los elementos y los medios de prueba  que ya se señalaron durante todo el juicio y  en el alegato de clausura que se acreditaron los delitos de tráficos en las imputaciones que se efectúa a cada una de estas personas, el delito de lavado de dinero en la imputación que se le efectúa a Poblete, el delito de la asociación ilícita respecto de los imputados a los cuales se le ha señalado participación, se podrá tal vez discutir la calificación jurídica de alguno de ellos en torno a si es del N° 1 o el N° 2.  No fue un tema antojadizo de la fiscalía el haber imputado jefatura o planificación a determinadas personas y a otros no. Reconoce que puede ser discutible el respecto de  Becerra y González Taccin, atendido los argumentos que se han señalado tanto por la fiscalía como por la defensa.  La teoría de la fiscalía es que son representantes en Chile y que tienen el mismo poder en Chile de la línea de la cual ellos vienen que es de Marcelo Araya que continúa este tráfico a través de la conviviente de Becerra.  Menos discutible que puede existir esta recalificación para Manzanelli Herrera por los antecedentes que se aportaron a juicio la jefatura o las instrucciones que él imparte a determinadas personas en esta organización, Elizondo Blanco, Flores Olea para efecto de los traslados, hay que recordar la pista en la que Andrés Flores le señala a su padre que Germán ya no sale, que él anduvo haciendo la punta a El Negro.  Si bien fue planteada la discusión es casi indiscutible que exista una recalificación del 16 N° 1 al 16 N° 2 respecto de Malla Vera ya que existe prueba suficiente y contundente para vincularlo a diversos  tráficos durante la investigación, la planificación de actividades de tráfico  ilícito de droga y la existencia de personas que responden única y necesariamente a él en la elaboración de los planes de internación de droga en el país y ahí se está entonces en lo que habla Rivero, Delfín, Pellegrino y Gatica respecto a las instrucciones que impartía esta persona y a su vez el cuñado de él, César Alandis desde Argentina, y lo que ha señalado Cabana.  No comparte lo que dice la defensa respecto de González Taccin en orden a que no se hizo cargo la fiscalía y no hay prueba para acreditar el delito de usurpación de identidad, entiende el fiscal que se acreditó la existencia de Gerardo Antonio González en Argentina quien es hermano de Oscar González Taccin y que la documentación se acompañó por parte de la fiscalía y la valoración de la misma será realizada por el tribunal.  No comparte la petición presentada por la misma defensa en torno a  solicitar tres grados en un artículo 22 cuando ha pedido absolución por asociación ilícita para su representado ya que no corresponde es petición. En cuanto a que Elizondo y Flores serían cómplices, se puede discutir doctrinalmente pero el artículo 15 N°1 es claro, establece que son autores tales y cuales personas en las cuales quien conduce una camioneta conociendo que conduce 750 kilos de marihuana en la parte posterior  y además quien efectúa la seguridad  del traslado de esa marihuana claramente  comete una acción de autor y no de complicidad por lo que solicita que no se acoja esa petición. Respecto a los 22 que ha solicitado, Becerra y Manzanelli viene reconocido en la acusación 11 N° 9 por lo que habría un problema formal del artículo 22 el hecho de que no se ha reconocido por parte de la fiscalía por lo que no correspondería sin perjuicio de lo que pueda debatir en torno a circunstancias modificatorias generales con aplicación particular de conformidad al artículo 68 y siguiente del Código Penal.  Respecto de Becerra, si bien se entregó información por parte de él y esa información, además,  se presentó en juicio por otras personas, Becerra no declaró en juicio y Manzanelli declarando en juicio desconoció los hechos que había declarado en fiscalía, por lo que formalmente, así como también en el fondo, se entiende que no concurre el artículo 22, pero sí se podrá discutir en su oportunidad la concurrencia del artículo 11 N° 9.</w:t>
      </w:r>
    </w:p>
    <w:p>
      <w:pPr>
        <w:pStyle w:val="Normal"/>
        <w:spacing w:lineRule="auto" w:line="36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hora bien, por último en cuanto a que varias de las defensas señalaban que no estaban los elementos de la asociación ilícita, respecto al elemento de aplicación de medidas disciplinarias a los miembros de la  organización, sí está acreditado ese elemento,  tanto es así, que las defensas han justificado la negativa de declarar de sus imputados a las sanciones o a las amenazas que vertió quien tenía uno de los liderazgos en esta organización que es Poblete Farías.</w:t>
      </w:r>
    </w:p>
    <w:p>
      <w:pPr>
        <w:pStyle w:val="Normal"/>
        <w:spacing w:lineRule="auto" w:line="360" w:before="0" w:after="0"/>
        <w:jc w:val="both"/>
        <w:rPr/>
      </w:pPr>
      <w:r>
        <w:rPr>
          <w:rFonts w:eastAsia="Times New Roman" w:cs="Arial" w:ascii="Arial" w:hAnsi="Arial"/>
          <w:b/>
          <w:sz w:val="24"/>
          <w:szCs w:val="24"/>
          <w:lang w:val="es-CL" w:eastAsia="es-CL"/>
        </w:rPr>
        <w:t>Por su parte el abogado defensor Sr. Zeballos agregó que</w:t>
      </w:r>
      <w:r>
        <w:rPr>
          <w:rFonts w:eastAsia="Times New Roman" w:cs="Arial" w:ascii="Arial" w:hAnsi="Arial"/>
          <w:sz w:val="24"/>
          <w:szCs w:val="24"/>
          <w:lang w:val="es-CL" w:eastAsia="es-CL"/>
        </w:rPr>
        <w:t xml:space="preserve"> cuando la fiscalía se refiere a la interpretación que dio este abogado con ocasión del artículo 22 otorgado a determinadas  personas con relación al 21 de noviembre del año 2009 hace presente que con eso esa defensa quiso aclararlo toda vez que la fiscalía en sí no lo entendió, si están todos los antecedentes en poder de la fiscalía y de los funcionarios policiales que necesariamente tenían el dominio del ingreso de la droga, las personas que van a participar y por cierto en especial que Luis Poblete recibiría esa droga le parece extraño a esta defensa que para llegar a Don Luis Poblete no obstante no hay una cooperación eficaz o una cooperación por parte de Malla Vera  y de Cabana hubieran podido arribar a él o la familia Malbrán, sino muy por el contrario para arribar primero que nada a Delfín, asimismo al Señor Rivero, y a la vez de Rivero al Sr. Cabana y al señor Malla  Vera hayan dado cooperaciones eficaces primero que nada en relación a la droga y después en relación art. con relación a la asociación ilícita, ello no lo entiende esa defensa ni siquiera en un 11 N° 9, menos aún en un 22, y con relación a ello mismo entiende que allí es donde se produce la discusión con relación a qué cantidad de droga van a entregar al señor Malla  Vera si también correspondía entregar cocaína y necesariamente toda vez que se está en presencia de un sustituto de droga, por lo tanto ese defensor sólo logró entender una repartija de premios y en esos  premios necesariamente entiende estarían las cooperaciones eficaces y no ve por donde o cómo pudo arribar la fiscalía a ella si tenían todos los antecedentes anteriores. En cuanto a la recalificación no viene para el caso de su representado todo esto que están ingresando con el 16 n°1 inciso 1° y en el 16,  2°, y en este caso puntualmente al haber muchos 16 inciso 1 le extraña quienes podían ser los del N°2 por lo tanto cree el defensor que la fiscalía ha hecho de alguna manera un ejercicio en relación a este tipo de operar que vuelve a insistir no está el tipo de operar planteado, siendo inusual el defensor replica con relación a los dichos señalados por una colega que necesariamente  señaló que esta defensa entendía que las declaraciones de Becerra y Manzanelli eran los únicos que podían justificar la participación de Luis Poblete, señala que no lo dijo así sino por el  contrario Becerra no declaró, así lo ha dicho la fiscalía, en razón a ello no pueden entender lo de la cooperación eficaz ni siquiera un 11 N° 9  y en relación a Manzanelli dice que declaró y no involucró necesariamente a Luis Poblete no aceptó su responsabilidad ni tampoco que lo conocía por ende esa aclaración en relación a esta réplica Becerra no declara y Manzanelli si declara y no declara en contra de Luis Poblete por lo tanto señala que hubo una mala interpretación o escucho mal su colega Alicia Rojas en relación a estos antecedentes por esto replicó el defensor en contra de otra defensa.</w:t>
      </w:r>
    </w:p>
    <w:p>
      <w:pPr>
        <w:pStyle w:val="Normal"/>
        <w:spacing w:lineRule="auto" w:line="360" w:before="0" w:after="0"/>
        <w:jc w:val="both"/>
        <w:rPr/>
      </w:pPr>
      <w:r>
        <w:rPr>
          <w:rFonts w:eastAsia="Arial" w:cs="Arial" w:ascii="Arial" w:hAnsi="Arial"/>
          <w:b/>
          <w:sz w:val="24"/>
          <w:szCs w:val="24"/>
          <w:lang w:val="es-CL" w:eastAsia="es-CL"/>
        </w:rPr>
        <w:t xml:space="preserve"> </w:t>
      </w:r>
      <w:r>
        <w:rPr>
          <w:rFonts w:eastAsia="Times New Roman" w:cs="Arial" w:ascii="Arial" w:hAnsi="Arial"/>
          <w:b/>
          <w:sz w:val="24"/>
          <w:szCs w:val="24"/>
          <w:lang w:val="es-CL" w:eastAsia="es-CL"/>
        </w:rPr>
        <w:t xml:space="preserve">De igual forma el Defensor Sr. García mencionó </w:t>
      </w:r>
      <w:r>
        <w:rPr>
          <w:rFonts w:eastAsia="Times New Roman" w:cs="Arial" w:ascii="Arial" w:hAnsi="Arial"/>
          <w:sz w:val="24"/>
          <w:szCs w:val="24"/>
          <w:lang w:val="es-CL" w:eastAsia="es-CL"/>
        </w:rPr>
        <w:t>que con la entrega de la droga los señores Malla y Cabana se truncó la diligencia de entrega vigilada autorizada debidamente por la Fiscalía. Y  por lado, si bien es cierto, se exhibió por parte de la Fiscalía  algunas transcripciones telefónicas que fueron interpretadas por el oficial a cargo de la investigación, no es menos cierto que en ninguna de ellas interviene la señora Zulema, por lo menos en lo que dice relación con el hecho perpetrado el día 21 de noviembre, sí respecto de otras circunstancias, pero precisamente de este hecho del 21 de noviembre no hay ninguna transcripción ni otro medio de prueba que la haga partícipe del mismo.</w:t>
      </w:r>
    </w:p>
    <w:p>
      <w:pPr>
        <w:pStyle w:val="Normal"/>
        <w:spacing w:lineRule="auto" w:line="360" w:before="0" w:after="0"/>
        <w:jc w:val="both"/>
        <w:rPr/>
      </w:pPr>
      <w:r>
        <w:rPr>
          <w:rFonts w:eastAsia="Times New Roman" w:cs="Arial" w:ascii="Arial" w:hAnsi="Arial"/>
          <w:b/>
          <w:sz w:val="24"/>
          <w:szCs w:val="24"/>
          <w:highlight w:val="yellow"/>
          <w:lang w:val="es-CL" w:eastAsia="es-CL"/>
        </w:rPr>
        <w:t xml:space="preserve">Asimismo, en su replica, el defensor Sr. Escudero señaló </w:t>
      </w:r>
      <w:r>
        <w:rPr>
          <w:rFonts w:eastAsia="Times New Roman" w:cs="Arial" w:ascii="Arial" w:hAnsi="Arial"/>
          <w:sz w:val="24"/>
          <w:szCs w:val="24"/>
          <w:highlight w:val="yellow"/>
          <w:lang w:val="es-CL" w:eastAsia="es-CL"/>
        </w:rPr>
        <w:t xml:space="preserve">que está claro que el teléfono usado es de Poblete Farías y por consiguiente la constatación que se hizo de propiedad de ese teléfono a través del RUT, como lo dijo el detective, ese teléfono pertenece a Poblete Farías, no es  un teléfono de González Taccin, a él no se le intervino jamás un teléfono y por lo tanto, la voz que se puede escuchar ahí no necesariamente es de él.  Desde lo que señala el detective no se puede concluir que la voz sea de su defendido. </w:t>
      </w:r>
      <w:r>
        <w:rPr>
          <w:rFonts w:eastAsia="Times New Roman" w:cs="Arial" w:ascii="Arial" w:hAnsi="Arial"/>
          <w:sz w:val="24"/>
          <w:szCs w:val="24"/>
          <w:lang w:val="es-CL" w:eastAsia="es-CL"/>
        </w:rPr>
        <w:t>Con relación a la calificación en cuanto a la asociación ilícita respecto de Oscar Fabián González Taccin que iría del 16N° 1 a la figura penal del 16 N° 2 de la ley 20.000, el defensor  ha solicitado ya la absolución por falta de concurrencia del dolo, pero si se llega a considerar que él tuvo una participación en ese tipo de delito es más propio el 16 N° 2.</w:t>
      </w:r>
    </w:p>
    <w:p>
      <w:pPr>
        <w:pStyle w:val="Normal"/>
        <w:spacing w:lineRule="auto" w:line="360" w:before="0" w:after="0"/>
        <w:jc w:val="both"/>
        <w:rPr/>
      </w:pPr>
      <w:r>
        <w:rPr>
          <w:rFonts w:eastAsia="Times New Roman" w:cs="Arial" w:ascii="Arial" w:hAnsi="Arial"/>
          <w:b/>
          <w:sz w:val="24"/>
          <w:szCs w:val="24"/>
          <w:lang w:val="es-CL" w:eastAsia="es-CL"/>
        </w:rPr>
        <w:t>Replicando la Defensora Alicia Rojas refutó que</w:t>
      </w:r>
      <w:r>
        <w:rPr>
          <w:rFonts w:eastAsia="Times New Roman" w:cs="Arial" w:ascii="Arial" w:hAnsi="Arial"/>
          <w:sz w:val="24"/>
          <w:szCs w:val="24"/>
          <w:lang w:val="es-CL" w:eastAsia="es-CL"/>
        </w:rPr>
        <w:t xml:space="preserve"> el  compartimento de labores, es reconocida en el tráfico, pero el dolo debe ser directo. Si supone que existen más personas eso sería dolo eventual, pero se exige dolo directo.Si la labor de Becerra la ocupaba Manzanelli, lo que  es para Becerra también lo es para Manzanelli. Ambos con 22 de la ley 20.000.</w:t>
      </w:r>
    </w:p>
    <w:p>
      <w:pPr>
        <w:pStyle w:val="Normal"/>
        <w:spacing w:lineRule="auto" w:line="360" w:before="0" w:after="0"/>
        <w:jc w:val="both"/>
        <w:rPr>
          <w:rFonts w:ascii="Arial" w:hAnsi="Arial" w:eastAsia="Batang;Arial Unicode MS" w:cs="Arial"/>
          <w:b/>
          <w:b/>
          <w:sz w:val="24"/>
          <w:szCs w:val="24"/>
          <w:lang w:val="es-CL" w:eastAsia="es-CL"/>
        </w:rPr>
      </w:pPr>
      <w:r>
        <w:rPr>
          <w:rFonts w:eastAsia="Batang;Arial Unicode MS" w:cs="Arial" w:ascii="Arial" w:hAnsi="Arial"/>
          <w:b/>
          <w:sz w:val="24"/>
          <w:szCs w:val="24"/>
          <w:lang w:val="es-CL" w:eastAsia="es-CL"/>
        </w:rPr>
        <w:t>Del mismo modo la Defensora Sra.</w:t>
      </w:r>
      <w:r>
        <w:rPr>
          <w:rFonts w:eastAsia="Batang;Arial Unicode MS" w:cs="Arial" w:ascii="Arial" w:hAnsi="Arial"/>
          <w:sz w:val="24"/>
          <w:szCs w:val="24"/>
          <w:lang w:val="es-CL" w:eastAsia="es-CL"/>
        </w:rPr>
        <w:t xml:space="preserve"> </w:t>
      </w:r>
      <w:r>
        <w:rPr>
          <w:rFonts w:eastAsia="Batang;Arial Unicode MS" w:cs="Arial" w:ascii="Arial" w:hAnsi="Arial"/>
          <w:b/>
          <w:sz w:val="24"/>
          <w:szCs w:val="24"/>
          <w:lang w:val="es-CL" w:eastAsia="es-CL"/>
        </w:rPr>
        <w:t xml:space="preserve">Paola Zapata </w:t>
      </w:r>
      <w:r>
        <w:rPr>
          <w:rFonts w:eastAsia="Batang;Arial Unicode MS" w:cs="Arial" w:ascii="Arial" w:hAnsi="Arial"/>
          <w:sz w:val="24"/>
          <w:szCs w:val="24"/>
          <w:lang w:val="es-CL" w:eastAsia="es-CL"/>
        </w:rPr>
        <w:t xml:space="preserve">en su réplica, aseveró que en estos foros se crea derecho y, citando a Politoff, Matus y Ramírez en su obra Derecho Penal, indicó que dichos autores, en relación a los delitos en contra de la salud pública, manifiestan que se ha calificado como cómplice a quien guarda u oculta sustancias a pedido de un tercero y que actúa como señor o dueño, basándose en sentencias de la Corte de Apelaciones de Valparaíso de 28 de enero de 1994, y sentencia de la Corte Suprema de 6 de septiembre de 1995, invitando al Tribunal a crear derecho no obstante lo taxativo del artículo 15 del Código Penal. </w:t>
      </w:r>
    </w:p>
    <w:p>
      <w:pPr>
        <w:pStyle w:val="Normal"/>
        <w:spacing w:lineRule="auto" w:line="360" w:before="0" w:after="0"/>
        <w:jc w:val="both"/>
        <w:rPr>
          <w:rFonts w:ascii="Arial" w:hAnsi="Arial" w:eastAsia="Batang;Arial Unicode MS" w:cs="Arial"/>
          <w:b/>
          <w:b/>
          <w:sz w:val="24"/>
          <w:szCs w:val="24"/>
          <w:lang w:val="es-CL" w:eastAsia="es-CL"/>
        </w:rPr>
      </w:pPr>
      <w:r>
        <w:rPr>
          <w:rFonts w:eastAsia="Batang;Arial Unicode MS" w:cs="Arial" w:ascii="Arial" w:hAnsi="Arial"/>
          <w:b/>
          <w:sz w:val="24"/>
          <w:szCs w:val="24"/>
          <w:lang w:val="es-CL" w:eastAsia="es-CL"/>
        </w:rPr>
        <w:t>Replicando</w:t>
      </w:r>
      <w:r>
        <w:rPr>
          <w:rFonts w:eastAsia="Batang;Arial Unicode MS" w:cs="Arial" w:ascii="Arial" w:hAnsi="Arial"/>
          <w:sz w:val="24"/>
          <w:szCs w:val="24"/>
          <w:lang w:val="es-CL" w:eastAsia="es-CL"/>
        </w:rPr>
        <w:t xml:space="preserve"> el abogado </w:t>
      </w:r>
      <w:r>
        <w:rPr>
          <w:rFonts w:eastAsia="Batang;Arial Unicode MS" w:cs="Arial" w:ascii="Arial" w:hAnsi="Arial"/>
          <w:b/>
          <w:sz w:val="24"/>
          <w:szCs w:val="24"/>
          <w:lang w:val="es-CL" w:eastAsia="es-CL"/>
        </w:rPr>
        <w:t xml:space="preserve">Gabriel Ruiz Gallardo </w:t>
      </w:r>
      <w:r>
        <w:rPr>
          <w:rFonts w:eastAsia="Batang;Arial Unicode MS" w:cs="Arial" w:ascii="Arial" w:hAnsi="Arial"/>
          <w:sz w:val="24"/>
          <w:szCs w:val="24"/>
          <w:lang w:val="es-CL" w:eastAsia="es-CL"/>
        </w:rPr>
        <w:t xml:space="preserve">reiteró las ideas del compartimentaje y fungibilidad, señalando que Álvarez no tenía facultades de coordinación ni decisión, sino sólo tenía el rol de burrero, siendo absolutamente reemplazable. En relación a la cooperación eficaz, sus dichos fueron relevantes, porque no se tenía conocimiento de Giordano. </w:t>
      </w:r>
    </w:p>
    <w:p>
      <w:pPr>
        <w:pStyle w:val="Normal"/>
        <w:spacing w:lineRule="auto" w:line="360" w:before="0" w:after="0"/>
        <w:jc w:val="both"/>
        <w:rPr>
          <w:rFonts w:ascii="Arial" w:hAnsi="Arial" w:eastAsia="Batang;Arial Unicode MS" w:cs="Arial"/>
          <w:b/>
          <w:b/>
          <w:sz w:val="24"/>
          <w:szCs w:val="24"/>
          <w:lang w:val="es-CL" w:eastAsia="es-CL"/>
        </w:rPr>
      </w:pPr>
      <w:r>
        <w:rPr>
          <w:rFonts w:eastAsia="Batang;Arial Unicode MS" w:cs="Arial" w:ascii="Arial" w:hAnsi="Arial"/>
          <w:b/>
          <w:sz w:val="24"/>
          <w:szCs w:val="24"/>
          <w:lang w:val="es-CL" w:eastAsia="es-CL"/>
        </w:rPr>
        <w:t>Por último en su réplica,</w:t>
      </w:r>
      <w:r>
        <w:rPr>
          <w:rFonts w:eastAsia="Batang;Arial Unicode MS" w:cs="Arial" w:ascii="Arial" w:hAnsi="Arial"/>
          <w:sz w:val="24"/>
          <w:szCs w:val="24"/>
          <w:lang w:val="es-CL" w:eastAsia="es-CL"/>
        </w:rPr>
        <w:t xml:space="preserve"> el abogado </w:t>
      </w:r>
      <w:r>
        <w:rPr>
          <w:rFonts w:eastAsia="Batang;Arial Unicode MS" w:cs="Arial" w:ascii="Arial" w:hAnsi="Arial"/>
          <w:b/>
          <w:sz w:val="24"/>
          <w:szCs w:val="24"/>
          <w:lang w:val="es-CL" w:eastAsia="es-CL"/>
        </w:rPr>
        <w:t>Orlando Espinoza</w:t>
      </w:r>
      <w:r>
        <w:rPr>
          <w:rFonts w:eastAsia="Batang;Arial Unicode MS" w:cs="Arial" w:ascii="Arial" w:hAnsi="Arial"/>
          <w:sz w:val="24"/>
          <w:szCs w:val="24"/>
          <w:lang w:val="es-CL" w:eastAsia="es-CL"/>
        </w:rPr>
        <w:t xml:space="preserve">, citando el artículo 16 de la ley de drogas, agrega que un elemento fundamental y vinculado con la fungibilidad es el carácter de permanencia que debe tener la asociación, y respecto de Cabana no existe tal, acotando que no hubo prueba al respecto y que no fue vinculado por ninguno de los imputados que declararon en audiencia. </w:t>
      </w:r>
    </w:p>
    <w:p>
      <w:pPr>
        <w:pStyle w:val="Normal"/>
        <w:spacing w:lineRule="auto" w:line="360" w:before="0" w:after="0"/>
        <w:jc w:val="both"/>
        <w:rPr/>
      </w:pPr>
      <w:r>
        <w:rPr>
          <w:rFonts w:eastAsia="Batang;Arial Unicode MS" w:cs="Arial" w:ascii="Arial" w:hAnsi="Arial"/>
          <w:b/>
          <w:sz w:val="24"/>
          <w:szCs w:val="24"/>
          <w:highlight w:val="yellow"/>
          <w:lang w:val="es-CL" w:eastAsia="es-CL"/>
        </w:rPr>
        <w:t xml:space="preserve">TRIGÉSIMO OCTAVO: </w:t>
      </w:r>
      <w:r>
        <w:rPr>
          <w:rFonts w:eastAsia="Batang;Arial Unicode MS" w:cs="Arial" w:ascii="Arial" w:hAnsi="Arial"/>
          <w:b/>
          <w:i/>
          <w:sz w:val="24"/>
          <w:szCs w:val="24"/>
          <w:highlight w:val="yellow"/>
          <w:lang w:val="es-CL" w:eastAsia="es-CL"/>
        </w:rPr>
        <w:t>Consideraciones Finales Del Tribunal.</w:t>
      </w:r>
      <w:r>
        <w:rPr>
          <w:rFonts w:eastAsia="Batang;Arial Unicode MS" w:cs="Arial" w:ascii="Arial" w:hAnsi="Arial"/>
          <w:sz w:val="24"/>
          <w:szCs w:val="24"/>
          <w:lang w:val="es-CL" w:eastAsia="es-CL"/>
        </w:rPr>
        <w:t xml:space="preserve"> Que conforme se ha venido razonando, el Tribunal ha acogido parcialmente la tesis acusadora. En primer lugar, dio por acreditados todos los hechos de tráfico ilícito por las argumentaciones vertidas en cada caso de manera que no se reiterarán, además de las vertidas a propósito de la asociación ilícita, sobre todo respecto a la vinculación de cada uno de ellos con el acusado Luis Poblete Farías.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En cuanto al delito de usurpación de nombre, en cambio, se resolvió acoger la tesis de la defensa por cuanto no se acreditó suficientemente que se hayan acreditado cada uno de los requisitos del tipo penal, concretamente la existencia de la persona cuya identidad  supuestamente se había usurpado y siendo prohibido alterar los hechos dela acusación no era posible recalificarlos por la falta de ocultamiento de identidad, que si logró establecerse.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En cuanto al lavado de dinero, se consideró suficientemente probado respecto a los bienes que se identificaron y no se compartieron los argumentos de contrario, que ya fueron descartados.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En relación a la inclusión de las declaraciones de los acusados por medio del testimonio de oídas de los policías que la presenciaron durante la etapa de la investigación, cabe señalar que la jurisprudencia y doctrina ya se ha uniformado en cuanto a permitir el ingreso de la información por medio de los testimonios de oída en todos los casos en que en la declaración preliminar  hayan sido observadas las garantías constitucionales y legales. De modo contrario, cuando no haya sido así, es en la etapa preparatoria el momento procesal en que la defensa debe solicitar la excluisión de los testimonios de oídas en cuanto a la declaración de sus representados. Sin perjuicio de señalar además, que eso sólo cabe hacerse por quien representa los intereses del sujeto al cuál supuestamente vulneraron sus derechos con una declaración previa ilegalmente prestada, no a otras defensas, como lo pretende el abogado Zeballos. Por lo demás no objetó ninguna pregunta al respecto durante todo el juicio y sólo alegó su improcedencia en sus alegatos de cierre, permitiendo entonces que el Tribunal tomara conocimiento de los hechos referidos por los testigos. Lo mismo cabe señalar a la alegación que en ese sentido hizo el abogado García en cuanto a  la supuesta inobservancia de garantías en las declaraciones de sus representadas durante la etapa de investigación, pues bien pudo discutir la exclusión de los testigos que declararían al respecto y porque al momento de efectuarse las preguntas destinadas al efecto, no las objetó, permitiendo que el tribunal tomara conocimiento de esa información. </w:t>
      </w:r>
    </w:p>
    <w:p>
      <w:pPr>
        <w:pStyle w:val="Normal"/>
        <w:spacing w:lineRule="auto" w:line="360" w:before="0" w:after="0"/>
        <w:jc w:val="both"/>
        <w:rPr/>
      </w:pPr>
      <w:r>
        <w:rPr>
          <w:rFonts w:eastAsia="Batang;Arial Unicode MS" w:cs="Arial" w:ascii="Arial" w:hAnsi="Arial"/>
          <w:sz w:val="24"/>
          <w:szCs w:val="24"/>
          <w:highlight w:val="yellow"/>
          <w:lang w:val="es-CL" w:eastAsia="es-CL"/>
        </w:rPr>
        <w:t>Respecto a la asociación</w:t>
      </w:r>
      <w:r>
        <w:rPr>
          <w:rFonts w:eastAsia="Batang;Arial Unicode MS" w:cs="Arial" w:ascii="Arial" w:hAnsi="Arial"/>
          <w:sz w:val="24"/>
          <w:szCs w:val="24"/>
          <w:lang w:val="es-CL" w:eastAsia="es-CL"/>
        </w:rPr>
        <w:t xml:space="preserve"> se disiente de las conclusiones vertidas por  los abogados defensores, en cuanto a que no era posible dar por establecidos los requisitos del tipo penal,  por los motivos que también se señalaron en el cuerpo de este fallo por lo que no serán reproducidos. Sí se agregará que, no se comparten las apreciaciones destinadas a desvirtuar la acreditación  y credibilidad del testigo Fuentes Lagos. Primero porque el contenido de las escuchas pudo ser conocido directamente por los miembros del tribunal a través de su reproducción  y las interpretaciones que aportó el testigo no fueron consideradas como subjetivas o mañosas, al contrario, siempre parecieron razonables ya que las conversaciones eran indiciarias de aquello que interpretaba el policía. Claramente no eran conversaciones normales, eran entrecortadas y utilizando una serie de subterfugios para esconder  la verdadera naturaleza del objeto de la interlocución. Por lo demás, en muchas oportunidades los partícipes se identificaban por sus nombres y se registraron secuencias de llamadas que dieron cuenta del contexto de la conversación.  La única contradicción que efectivamente se evidenció en los dichos del testigo en el juicio, fue acerca de la circunstancia  de que los acusados Flores Olea y Elizondo Blanco, al contrario de lo aseverado por el testigo en un principio, si prestaron declaración inmediatamente después de su detención, como quedó evidenciado del ejercicio del artículo 332 del Código Procesal Penal, en cuanto a los anexos del parte policial confeccionado por el testigo, en que constaban ellas y así tuvo que reconocer Fuentes. Sin embargo, por la cantidad de acusados en el juicio, la imprecisción es absolutamente comprensible. Si llamó la atención a estos jueces la excesiva memoria del policía en cuanto a ciertos datos de la investigación y la imprecisión en cuanto a las declaraciones que abrían prestado los acusados, lo que no escapa a lo habitual en todos las audiencias de juicio, pero que se explica por la tendencia a dar cuenta con mayor precisión de la labor propia como investigadores, más que lo aportado por los que son objeto de ella,  pues de las declaraciones prestadas por los acusados sólo pueden dar cuenta como testigos de oídas. </w:t>
      </w:r>
      <w:r>
        <w:rPr>
          <w:rFonts w:eastAsia="Batang;Arial Unicode MS" w:cs="Arial" w:ascii="Arial" w:hAnsi="Arial"/>
          <w:sz w:val="24"/>
          <w:szCs w:val="24"/>
          <w:highlight w:val="yellow"/>
          <w:lang w:val="es-CL" w:eastAsia="es-CL"/>
        </w:rPr>
        <w:t>En cuanto a la falta de</w:t>
      </w:r>
      <w:r>
        <w:rPr>
          <w:rFonts w:eastAsia="Batang;Arial Unicode MS" w:cs="Arial" w:ascii="Arial" w:hAnsi="Arial"/>
          <w:b/>
          <w:sz w:val="24"/>
          <w:szCs w:val="24"/>
          <w:highlight w:val="yellow"/>
          <w:lang w:val="es-CL" w:eastAsia="es-CL"/>
        </w:rPr>
        <w:t xml:space="preserve"> pericias de voz </w:t>
      </w:r>
      <w:r>
        <w:rPr>
          <w:rFonts w:eastAsia="Batang;Arial Unicode MS" w:cs="Arial" w:ascii="Arial" w:hAnsi="Arial"/>
          <w:sz w:val="24"/>
          <w:szCs w:val="24"/>
          <w:highlight w:val="yellow"/>
          <w:lang w:val="es-CL" w:eastAsia="es-CL"/>
        </w:rPr>
        <w:t>respecto a las grabaciones reproducidas en el juicio, no se comparten las apreciaciones del defensor Sr. Escudero,  en cuanto a que sea un conocimiento científicamente afianzado el que las máquinas detectoras de voces de personas sean infalibles, más si al respecto se ha alegado todo lo contrario en otros juicios por parte de las defensas. Si pareció razonable lo dicho por Fuentes en cuanto a la posible distorsión de voces y por cierto, en la especie no eran en absoluto necesarias dado a que en todos los casos en que se logró convicción condenatorias, los intervinientes de cada llamado se identificaron con sus nombres e incluso con sus número de cédula de identidad, a propósito de las mismas escuchas, no dejando dudas acerca de ello.</w:t>
      </w:r>
      <w:r>
        <w:rPr>
          <w:rFonts w:eastAsia="Batang;Arial Unicode MS" w:cs="Arial" w:ascii="Arial" w:hAnsi="Arial"/>
          <w:b/>
          <w:sz w:val="24"/>
          <w:szCs w:val="24"/>
          <w:lang w:val="es-CL" w:eastAsia="es-CL"/>
        </w:rPr>
        <w:t xml:space="preserve"> </w:t>
      </w:r>
      <w:r>
        <w:rPr>
          <w:rFonts w:eastAsia="Batang;Arial Unicode MS" w:cs="Arial" w:ascii="Arial" w:hAnsi="Arial"/>
          <w:sz w:val="24"/>
          <w:szCs w:val="24"/>
          <w:lang w:val="es-CL" w:eastAsia="es-CL"/>
        </w:rPr>
        <w:t xml:space="preserve">Respecto a  la motoclicleta marca Yamaha, efectivamente el policía afirmó que era de propiedad del Sr. Germán Manzanelli, no obstante , no explicó, al momento de serle exhibida, cómo le constaba ello. Sin embargo a raíz de una pregunta  formulda por la propia defensora Sra. Rojas, él contesto que  la moto fue incautada desde el domicilio de calle Golfo Trinidad y que la Sra. Zulema dijo que pertenecía a Manzanelli y que se la estaban guardando en Chile. Que era difícil que estuviera inscrita a su nombre porque, al momento de su incautación no tenía sus papeles, era relativamente nueva y deben haber estado en trámite los documentos. Que revisados éstos, aparece que el contrato de compraventa firmado ante notario por el cual adquiere la propiedad Dayna Malbrán Veas es de fecha  16 de junio de 2009  y aparece como vendedor, una mujer de apellido Linares; la solicitud de primera inscripción es de fecha 28 de diciembre de 2009, es decir de fecha posterior a la incautación de noviembre de ese mismo año, de modo que con ello se confirma lo señalado por Fuentes Lagos en cuanto a la ausencia de su documentación y al contrario de lo aseverado por la Defensora, le dota de mayor credibilidad. </w:t>
      </w:r>
    </w:p>
    <w:p>
      <w:pPr>
        <w:pStyle w:val="Normal"/>
        <w:spacing w:lineRule="auto" w:line="360" w:before="0" w:after="0"/>
        <w:jc w:val="both"/>
        <w:rPr/>
      </w:pPr>
      <w:r>
        <w:rPr>
          <w:rFonts w:eastAsia="Batang;Arial Unicode MS" w:cs="Arial" w:ascii="Arial" w:hAnsi="Arial"/>
          <w:sz w:val="24"/>
          <w:szCs w:val="24"/>
          <w:lang w:val="es-CL" w:eastAsia="es-CL"/>
        </w:rPr>
        <w:t xml:space="preserve">Respecto a lo alegado en cuanto a que Becerra no pudo ser parte de la organización liderada por Poblete porque no lo conocía y por eso mantenía un papel con su nombre y teléfonos ya que si lo fuera no tendría para que tenerlo anotado en un papelito, también es una idea rebatible desde que se estableció por medio de la investigación, que una de las medidas de seguridad que ocupaba la organización era precisamente el cambio permanente de los números telefónicos de sus miembros, incluso constantemente debían conseguirlos para poder comunicarse y se consultaban mutuamente por ellos, de modo que eso explica la ayuda memoria de una cifra numérica que seguramente era nueva, que no era conocido por Becerra,  que es muy distinto a  nosaber quien es la persona que tiene ese número telefónico. Al contrario de lo aseverado por la Sra. Defensora, la actitud adoptada por Becerra al momento de su detención, rompiendo su equipo telefónico demuestra su fidelidad a la organización, su intento por esconder su vínculo con ella. Respecto a la circunstancia modificatoria del artículo 22 de la ley 20.000 será analizada a continuación. </w:t>
      </w:r>
    </w:p>
    <w:p>
      <w:pPr>
        <w:pStyle w:val="Normal"/>
        <w:spacing w:lineRule="auto" w:line="360" w:before="0" w:after="0"/>
        <w:jc w:val="both"/>
        <w:rPr/>
      </w:pPr>
      <w:r>
        <w:rPr>
          <w:rFonts w:eastAsia="Batang;Arial Unicode MS" w:cs="Arial" w:ascii="Arial" w:hAnsi="Arial"/>
          <w:b/>
          <w:sz w:val="24"/>
          <w:szCs w:val="24"/>
          <w:highlight w:val="cyan"/>
          <w:lang w:val="es-CL" w:eastAsia="es-CL"/>
        </w:rPr>
        <w:t>TRIGÉSIMO NOVENO:</w:t>
      </w:r>
      <w:r>
        <w:rPr>
          <w:rFonts w:eastAsia="Batang;Arial Unicode MS" w:cs="Arial" w:ascii="Arial" w:hAnsi="Arial"/>
          <w:b/>
          <w:sz w:val="24"/>
          <w:szCs w:val="24"/>
          <w:lang w:val="es-CL" w:eastAsia="es-CL"/>
        </w:rPr>
        <w:t xml:space="preserve"> </w:t>
      </w:r>
      <w:r>
        <w:rPr>
          <w:rFonts w:eastAsia="Batang;Arial Unicode MS" w:cs="Arial" w:ascii="Arial" w:hAnsi="Arial"/>
          <w:b/>
          <w:i/>
          <w:sz w:val="24"/>
          <w:szCs w:val="24"/>
          <w:highlight w:val="cyan"/>
          <w:lang w:val="es-CL" w:eastAsia="es-CL"/>
        </w:rPr>
        <w:t>Atenuante especial del artículo 22 de la ley 20.000.</w:t>
      </w:r>
      <w:r>
        <w:rPr>
          <w:rFonts w:eastAsia="Batang;Arial Unicode MS" w:cs="Arial" w:ascii="Arial" w:hAnsi="Arial"/>
          <w:b/>
          <w:i/>
          <w:sz w:val="24"/>
          <w:szCs w:val="24"/>
          <w:lang w:val="es-CL" w:eastAsia="es-CL"/>
        </w:rPr>
        <w:t xml:space="preserve"> </w:t>
      </w:r>
      <w:r>
        <w:rPr>
          <w:rFonts w:eastAsia="Batang;Arial Unicode MS" w:cs="Arial" w:ascii="Arial" w:hAnsi="Arial"/>
          <w:sz w:val="24"/>
          <w:szCs w:val="24"/>
          <w:lang w:val="es-CL" w:eastAsia="es-CL"/>
        </w:rPr>
        <w:t xml:space="preserve">Que como se comunicó en el veredicto,  la atenuante de cooperación eficaz alegada por las respectivas defensas y reconocida tanto en la acusación como en la audiencia de juicio por el Sr. Fiscal, fue acogida por el tribunal, respecto a </w:t>
      </w:r>
      <w:r>
        <w:rPr>
          <w:rFonts w:eastAsia="Batang;Arial Unicode MS" w:cs="Arial" w:ascii="Arial" w:hAnsi="Arial"/>
          <w:b/>
          <w:sz w:val="24"/>
          <w:szCs w:val="24"/>
          <w:lang w:val="es-CL" w:eastAsia="es-CL"/>
        </w:rPr>
        <w:t>Mauricio Pelegrino Chatard, Ariel Gatica Suarez, Delfín Álvarez Quiroz y Miguel Rivero López.</w:t>
      </w:r>
      <w:r>
        <w:rPr>
          <w:rFonts w:eastAsia="Batang;Arial Unicode MS" w:cs="Arial" w:ascii="Arial" w:hAnsi="Arial"/>
          <w:sz w:val="24"/>
          <w:szCs w:val="24"/>
          <w:lang w:val="es-CL" w:eastAsia="es-CL"/>
        </w:rPr>
        <w:t xml:space="preserve"> En efecto, el artículo 22 de la ley 20.000 establece una circunstancia especial de atenuación de responsabilidad  que para el delito de tráfico permite la rebaja de pena hasta en dos grados. Consiste en la circunstancia de suministrar datos o informaciones precisas, verídicas y comprobables que contribuyan necesariamente al esclarecimiento de los hechos o permita la identificación de sus responsables o sirva para impedir la perpetración o consumación de otros delitos de igual o de mayor gravedad contemplados en la misma ley.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Ahora bien, el Tribunal concuerda con lo expuesto por los intervinientes en cuanto a la procedencia de la circunstancia en comento en favor de los acusados ya mencionados, desde que en la especie, tal y como lo reconocieron los policías que intervinieron en sus detenciones, a raíz de la aceptación al ofrecimiento de la policía en cuanto a cooperar y continuar con la operación para llegar al eslavón siguiente  en la cadena de tráfico, es que se llevaron a cabo con éxito las entregas vigiladas pues se constató la efectividad de la información proporcionada con la detención de otras personas que concurrieron al llamado de contacto. Gracias a ello es que en cada caso, pudo obtenerse tantas detenciones simultáneas por procedimiento. Por lo demás, para que una operación de entrega vigilada tenga éxito, la policía debe actuar con celeridad y cautela a fin de no alertar a otros posibles partícipes del delito y entonces es primordial que la información que se proporcione en cuanto a los destinatarios de la droga detectada,  sea proporcionada de inmediato por sus portadores. Así ocurrió en los hechos desde que la policía y la fiscalía, consideraron viable la práctica de la técnica de investigación de entrega vigilada, con el riesgo, despliegue técnico y humano que eso significa. Sin embargo se rechaza la tesis de la defensa del acusado Pelegrino en cuanto a una doble aplicación de la circunstancia atenuante del artículo 22 y la rebaja de pena hasta en 3 grados, por ser improcedente considerar dos veces la misma circunstancia modificatoria de responsabilidad penal respecto a la participación de una persona determinada en un solo ilícito. </w:t>
      </w:r>
    </w:p>
    <w:p>
      <w:pPr>
        <w:pStyle w:val="Normal"/>
        <w:spacing w:lineRule="auto" w:line="360" w:before="0" w:after="0"/>
        <w:jc w:val="both"/>
        <w:rPr/>
      </w:pPr>
      <w:r>
        <w:rPr>
          <w:rFonts w:eastAsia="Batang;Arial Unicode MS" w:cs="Arial" w:ascii="Arial" w:hAnsi="Arial"/>
          <w:sz w:val="24"/>
          <w:szCs w:val="24"/>
          <w:lang w:val="es-CL" w:eastAsia="es-CL"/>
        </w:rPr>
        <w:t xml:space="preserve">Por el contrario se desestimó su procedencia en relación a </w:t>
      </w:r>
      <w:r>
        <w:rPr>
          <w:rFonts w:eastAsia="Batang;Arial Unicode MS" w:cs="Arial" w:ascii="Arial" w:hAnsi="Arial"/>
          <w:b/>
          <w:sz w:val="24"/>
          <w:szCs w:val="24"/>
          <w:lang w:val="es-CL" w:eastAsia="es-CL"/>
        </w:rPr>
        <w:t>Eduardo Armando Becerra y Germán Manzanelli</w:t>
      </w:r>
      <w:r>
        <w:rPr>
          <w:rFonts w:eastAsia="Batang;Arial Unicode MS" w:cs="Arial" w:ascii="Arial" w:hAnsi="Arial"/>
          <w:sz w:val="24"/>
          <w:szCs w:val="24"/>
          <w:lang w:val="es-CL" w:eastAsia="es-CL"/>
        </w:rPr>
        <w:t xml:space="preserve"> por estimar que no concurren los requisitos para reconocerla en ninguno de los delitos por los cuales se les condenó.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En efecto, muy distinta es la situación de éstos, ya que por el contrario al momento de su aprehensión, Becerra en vez de proporcionar información, procedió a destruir su equipo de teléfono para así esconderlos datos de llamadas contenidos en él de la policía y así impedir la identificación de otros partícipes en el ilícito. Incluso Becerra contaba con un número de teléfono de contacto asociado al nombre Beto de modo que si poseía medios para guiar la investigación hacia él en ese momento y no lo hizo. Por otro lado no es cierto que lo declarado por Becerra en fiscalía haya sido determinante para unir a Poblete Farías a los hechos ocurridos en marzo de 2009, pues esto ya había quedado establecido con otros elementos como se explicitó a propósito de la asociación ilícita.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Manzanelli por su parte, al detectar que la policía detiene a Elizondo en la camioneta cargada con más de 700 kilos de marihuana cuya posesión detentaba, procede a darle la orden a Flores de huír del lugar, siendo detenidos metros más allá. Además, conformelo aseveró el Subcomisario Fuentes Lagos, al momento de su detención no proporcionó ningún antecedente y sólo declaró en una fecha posterior. De este modo no contribuyó a esclarecer el ilícito ni a la identificación de otros participes de modo eficaz, pudiendo haberlo hecho pues de las escuhas telefónicas ya obtenidas por la policía se había detectado que Germán Manzanelli estaba relacionado con la organización criminal como cedente  de la droga en este país. </w:t>
      </w:r>
    </w:p>
    <w:p>
      <w:pPr>
        <w:pStyle w:val="Normal"/>
        <w:spacing w:lineRule="auto" w:line="360" w:before="0" w:after="0"/>
        <w:jc w:val="both"/>
        <w:rPr>
          <w:rFonts w:ascii="Arial" w:hAnsi="Arial" w:eastAsia="Batang;Arial Unicode MS" w:cs="Arial"/>
          <w:b/>
          <w:b/>
          <w:i/>
          <w:i/>
          <w:sz w:val="24"/>
          <w:szCs w:val="24"/>
          <w:lang w:val="es-CL" w:eastAsia="es-CL"/>
        </w:rPr>
      </w:pPr>
      <w:r>
        <w:rPr>
          <w:rFonts w:eastAsia="Batang;Arial Unicode MS" w:cs="Arial" w:ascii="Arial" w:hAnsi="Arial"/>
          <w:b/>
          <w:sz w:val="24"/>
          <w:szCs w:val="24"/>
          <w:highlight w:val="yellow"/>
          <w:lang w:val="es-CL" w:eastAsia="es-CL"/>
        </w:rPr>
        <w:t xml:space="preserve">CUADRAGÉSIMO: </w:t>
      </w:r>
      <w:r>
        <w:rPr>
          <w:rFonts w:eastAsia="Batang;Arial Unicode MS" w:cs="Arial" w:ascii="Arial" w:hAnsi="Arial"/>
          <w:b/>
          <w:i/>
          <w:sz w:val="24"/>
          <w:szCs w:val="24"/>
          <w:highlight w:val="yellow"/>
          <w:lang w:val="es-CL" w:eastAsia="es-CL"/>
        </w:rPr>
        <w:t>Agravante de uso de armas establecida en la letra b) del artículo 19 de la ley 20.000.</w:t>
      </w:r>
      <w:r>
        <w:rPr>
          <w:rFonts w:eastAsia="Batang;Arial Unicode MS" w:cs="Arial" w:ascii="Arial" w:hAnsi="Arial"/>
          <w:sz w:val="24"/>
          <w:szCs w:val="24"/>
          <w:lang w:val="es-CL" w:eastAsia="es-CL"/>
        </w:rPr>
        <w:t xml:space="preserve">Que a su vez, se desechó la concurrencia de la agravante especial de uso de arma en la comisión de los ilícitos establecidos en esta sentencia debido a que si bien se incautó un revolver marca Taurus y municiones sin percutar en el domicilio de Poblete Farías, no es menos cierto que la agravación de la punibilidad por dicha disposición exige se utilice la violencia, armas o engaño, que no se satisface entonces con el sólo hecho de poseer el arma en su morada. La circunstancia requiere entonces el peligro concreto e inminente de la integridad física de las personaslo que no sucedió en ninguno de los hechos establecidos en esta sentencia, a pesar de que fueron varias la oportunidades en que eventualmente la organización pudo haber intentado evitar su desarticulación por medio de la violencia o uso de armas, lo que no aconteció. Por otro lado se estableció que Poblete Farías contaba con autorización para poseerla para fines deportivos y aún cuando de las escuchas telefónicas apareció una eventual falsificación de documentos destinados a conseguirla, no se acreditó ni se acusó por un delito de falsificación o uso de instrumento falso de modo que en los hechos, el arma cumplía con las formalidades legales requeridas y no se vulneró pues no fue utilizada o portada en la vía pública, fuer de la esfera facultada. </w:t>
      </w:r>
    </w:p>
    <w:p>
      <w:pPr>
        <w:pStyle w:val="Normal"/>
        <w:spacing w:lineRule="auto" w:line="360" w:before="0" w:after="0"/>
        <w:jc w:val="both"/>
        <w:rPr/>
      </w:pPr>
      <w:r>
        <w:rPr>
          <w:rFonts w:eastAsia="Batang;Arial Unicode MS" w:cs="Arial" w:ascii="Arial" w:hAnsi="Arial"/>
          <w:b/>
          <w:sz w:val="24"/>
          <w:szCs w:val="24"/>
          <w:lang w:val="es-CL" w:eastAsia="es-CL"/>
        </w:rPr>
        <w:t>CUADRAGÉSIMO PRIMERO</w:t>
      </w:r>
      <w:r>
        <w:rPr>
          <w:rFonts w:eastAsia="Batang;Arial Unicode MS" w:cs="Arial" w:ascii="Arial" w:hAnsi="Arial"/>
          <w:sz w:val="24"/>
          <w:szCs w:val="24"/>
          <w:lang w:val="es-CL" w:eastAsia="es-CL"/>
        </w:rPr>
        <w:t xml:space="preserve">: </w:t>
      </w:r>
      <w:r>
        <w:rPr>
          <w:rFonts w:eastAsia="Batang;Arial Unicode MS" w:cs="Arial" w:ascii="Arial" w:hAnsi="Arial"/>
          <w:b/>
          <w:sz w:val="24"/>
          <w:szCs w:val="24"/>
          <w:highlight w:val="cyan"/>
          <w:lang w:val="es-CL" w:eastAsia="es-CL"/>
        </w:rPr>
        <w:t>Agravante de Reincidencia Específica</w:t>
      </w:r>
      <w:r>
        <w:rPr>
          <w:rFonts w:eastAsia="Batang;Arial Unicode MS" w:cs="Arial" w:ascii="Arial" w:hAnsi="Arial"/>
          <w:sz w:val="24"/>
          <w:szCs w:val="24"/>
          <w:lang w:val="es-CL" w:eastAsia="es-CL"/>
        </w:rPr>
        <w:t>. Que cabe apuntar que el Ministerio Público había incluido en su acusación la agravante de Reiteración específica, establecida en el artículo 12 N° 16 del Código Penal, en perjuicio del acusado Poblete Farías, más en la audiencia de determinación de pena, se desistió de ella por entender que se basaba en los hechos constitutivos de tráfico ilícito establecidos como hecho número cuatro de esta sentencia, de modo que al ser coetáneo a la investigación correspondiente a ésta causa, no podía ser considerada para efectos de agravar la pena a imponer en ésta, de conformidad con lo establecido en el artículo 164 del Código Orgánico de Tribunales y por ese motivo se omite pronunciamiento al respecto.</w:t>
      </w:r>
    </w:p>
    <w:p>
      <w:pPr>
        <w:pStyle w:val="Normal"/>
        <w:spacing w:lineRule="auto" w:line="360" w:before="0" w:after="0"/>
        <w:jc w:val="both"/>
        <w:rPr/>
      </w:pPr>
      <w:r>
        <w:rPr>
          <w:rFonts w:eastAsia="Batang;Arial Unicode MS" w:cs="Arial" w:ascii="Arial" w:hAnsi="Arial"/>
          <w:b/>
          <w:sz w:val="24"/>
          <w:szCs w:val="24"/>
          <w:lang w:val="es-CL" w:eastAsia="es-CL"/>
        </w:rPr>
        <w:t xml:space="preserve">CUADRAGÉSIMO SEGUNDO: </w:t>
      </w:r>
      <w:r>
        <w:rPr>
          <w:rFonts w:eastAsia="Batang;Arial Unicode MS" w:cs="Arial" w:ascii="Arial" w:hAnsi="Arial"/>
          <w:b/>
          <w:i/>
          <w:sz w:val="24"/>
          <w:szCs w:val="24"/>
          <w:lang w:val="es-CL" w:eastAsia="es-CL"/>
        </w:rPr>
        <w:t xml:space="preserve">Atenuantes generales no inherentes al delito, debatidas en la audiencia del artículo 343 del Código Procesal Penal. </w:t>
      </w:r>
    </w:p>
    <w:p>
      <w:pPr>
        <w:pStyle w:val="Normal"/>
        <w:spacing w:lineRule="auto" w:line="360" w:before="0" w:after="0"/>
        <w:jc w:val="both"/>
        <w:rPr/>
      </w:pPr>
      <w:r>
        <w:rPr>
          <w:rFonts w:eastAsia="Batang;Arial Unicode MS" w:cs="Arial" w:ascii="Arial" w:hAnsi="Arial"/>
          <w:b/>
          <w:sz w:val="24"/>
          <w:szCs w:val="24"/>
          <w:u w:val="single"/>
          <w:lang w:val="es-CL" w:eastAsia="es-CL"/>
        </w:rPr>
        <w:t>a).- Atenuante de Irreprochable conducta anterior</w:t>
      </w:r>
      <w:r>
        <w:rPr>
          <w:rFonts w:eastAsia="Batang;Arial Unicode MS" w:cs="Arial" w:ascii="Arial" w:hAnsi="Arial"/>
          <w:sz w:val="24"/>
          <w:szCs w:val="24"/>
          <w:lang w:val="es-CL" w:eastAsia="es-CL"/>
        </w:rPr>
        <w:t xml:space="preserve">. Que en relación a los acusados </w:t>
      </w:r>
      <w:r>
        <w:rPr>
          <w:rFonts w:eastAsia="Batang;Arial Unicode MS" w:cs="Arial" w:ascii="Arial" w:hAnsi="Arial"/>
          <w:i/>
          <w:sz w:val="24"/>
          <w:szCs w:val="24"/>
          <w:lang w:val="es-CL" w:eastAsia="es-CL"/>
        </w:rPr>
        <w:t>Zulema, Dayna y Eliana, todas de apellidos Malbrán Veas, Mauricio Pellegrino, Juan Alfredo Flores Olea, Delfín Alvarez Quiroz y Miguel Angel Rivero López,</w:t>
      </w:r>
      <w:r>
        <w:rPr>
          <w:rFonts w:eastAsia="Batang;Arial Unicode MS" w:cs="Arial" w:ascii="Arial" w:hAnsi="Arial"/>
          <w:sz w:val="24"/>
          <w:szCs w:val="24"/>
          <w:lang w:val="es-CL" w:eastAsia="es-CL"/>
        </w:rPr>
        <w:t xml:space="preserve"> se reconocerá dicha atenuante en su favor por haberse acreditado a través de la incorporación del correpondiente extracto de filiación que no registran condenas anteriores. En cuanto a los acusados </w:t>
      </w:r>
      <w:r>
        <w:rPr>
          <w:rFonts w:eastAsia="Batang;Arial Unicode MS" w:cs="Arial" w:ascii="Arial" w:hAnsi="Arial"/>
          <w:i/>
          <w:sz w:val="24"/>
          <w:szCs w:val="24"/>
          <w:lang w:val="es-CL" w:eastAsia="es-CL"/>
        </w:rPr>
        <w:t>Cabana Castillo y Gatica Suarez</w:t>
      </w:r>
      <w:r>
        <w:rPr>
          <w:rFonts w:eastAsia="Batang;Arial Unicode MS" w:cs="Arial" w:ascii="Arial" w:hAnsi="Arial"/>
          <w:sz w:val="24"/>
          <w:szCs w:val="24"/>
          <w:lang w:val="es-CL" w:eastAsia="es-CL"/>
        </w:rPr>
        <w:t xml:space="preserve"> también se accederá a ella por no haberse proporcionado elemento alguno que acredite un reproche penal por conductas anteriores a las que actualmente se juzgan, tal y como lo reconociera el propio fiscal en la audiencia de determinación de pena. También se accederá a la misma atenuante en favor del acusado Raúl Malla Vera atendido que en su planilla de antecedentes judiciales y policiales sólo registra un procesamiento y no una condena ejecutoriada expedida por un Tribunal, sea nacional o extranjero.</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De esta forma y sin que se hayan acreditado de manera objetiva, es forzoso concluir que los acusados referidos no han sido objeto de un reproche penal por hechos anteriores a los acaecidos en el año 2009. </w:t>
      </w:r>
    </w:p>
    <w:p>
      <w:pPr>
        <w:pStyle w:val="Normal"/>
        <w:spacing w:lineRule="auto" w:line="360" w:before="0" w:after="0"/>
        <w:jc w:val="both"/>
        <w:rPr/>
      </w:pPr>
      <w:r>
        <w:rPr>
          <w:rFonts w:eastAsia="Batang;Arial Unicode MS" w:cs="Arial" w:ascii="Arial" w:hAnsi="Arial"/>
          <w:sz w:val="24"/>
          <w:szCs w:val="24"/>
          <w:lang w:val="es-CL" w:eastAsia="es-CL"/>
        </w:rPr>
        <w:t xml:space="preserve">Por último también se accederá a ella en el caso de los acusados </w:t>
      </w:r>
      <w:r>
        <w:rPr>
          <w:rFonts w:eastAsia="Batang;Arial Unicode MS" w:cs="Arial" w:ascii="Arial" w:hAnsi="Arial"/>
          <w:i/>
          <w:sz w:val="24"/>
          <w:szCs w:val="24"/>
          <w:lang w:val="es-CL" w:eastAsia="es-CL"/>
        </w:rPr>
        <w:t>Hector Malbrán Veas y Marco Arzola Romero</w:t>
      </w:r>
      <w:r>
        <w:rPr>
          <w:rFonts w:eastAsia="Batang;Arial Unicode MS" w:cs="Arial" w:ascii="Arial" w:hAnsi="Arial"/>
          <w:sz w:val="24"/>
          <w:szCs w:val="24"/>
          <w:lang w:val="es-CL" w:eastAsia="es-CL"/>
        </w:rPr>
        <w:t xml:space="preserve"> por cuanto si bien registran anotaciones en sus respectivos certificados, se trata de condenas coetáneas a la investigación de éstos hechos, de modo que resultaría aplicable lo dispuesto en el artículo 164 del Código Orgánico de Tribunales que impide perjudicar al juzgado, en este caso con el no reconocimiento de dicha atenuante considerando que de juzgarse conjuntamente los hechos habría sido reconocida, tal y como también lo aceptó el persecutor.</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Por estas razones, estos sentenciadores concuerdan en reconocer la atenuante de irreprochable conducta anterior, básicamente por estimar que ese es el ámbito conductual que interesa a la hora de dilucidar la concurrencia o no de esta circunstancia, a efectos de determinar la entidad de una sanción de esa misma naturaleza. </w:t>
      </w:r>
    </w:p>
    <w:p>
      <w:pPr>
        <w:pStyle w:val="Normal"/>
        <w:spacing w:lineRule="auto" w:line="360" w:before="0" w:after="0"/>
        <w:jc w:val="both"/>
        <w:rPr/>
      </w:pPr>
      <w:r>
        <w:rPr>
          <w:rFonts w:eastAsia="Batang;Arial Unicode MS" w:cs="Arial" w:ascii="Arial" w:hAnsi="Arial"/>
          <w:sz w:val="24"/>
          <w:szCs w:val="24"/>
          <w:lang w:val="es-CL" w:eastAsia="es-CL"/>
        </w:rPr>
        <w:t xml:space="preserve">Por el contrario, no se acogerá a favor de los acusados </w:t>
      </w:r>
      <w:r>
        <w:rPr>
          <w:rFonts w:eastAsia="Batang;Arial Unicode MS" w:cs="Arial" w:ascii="Arial" w:hAnsi="Arial"/>
          <w:i/>
          <w:sz w:val="24"/>
          <w:szCs w:val="24"/>
          <w:lang w:val="es-CL" w:eastAsia="es-CL"/>
        </w:rPr>
        <w:t>Luis Alberto Poblete Farías, Oscar Fabian Gonzalez Tachin, Eduardo Becerra, Mario Germán Manzanelli Herrera, Carlos Alberto Elizondo Blanco</w:t>
      </w:r>
      <w:r>
        <w:rPr>
          <w:rFonts w:eastAsia="Batang;Arial Unicode MS" w:cs="Arial" w:ascii="Arial" w:hAnsi="Arial"/>
          <w:sz w:val="24"/>
          <w:szCs w:val="24"/>
          <w:lang w:val="es-CL" w:eastAsia="es-CL"/>
        </w:rPr>
        <w:t xml:space="preserve"> por registrar anotaciones de condenas en sus respectivos historiales policiales. Se desecha por tanto las alegaciones de las defensas en cuanto a que los documentos obtenidos por parte de la fiscalía desde Argentina no pueden ser invocados para acreditar lo pretendido por no haber sido autentificados ante el Cónsul de Argentina en Chile como lo requiere todo documento extranjero para que valga como tal en nuestro país, conforme lo establece la normativa civil, por las siguientes consideraciones. Primero cabe asentar que la Fiscalía acompaño: </w:t>
      </w:r>
    </w:p>
    <w:p>
      <w:pPr>
        <w:pStyle w:val="Normal"/>
        <w:spacing w:lineRule="auto" w:line="360" w:before="0" w:after="0"/>
        <w:jc w:val="both"/>
        <w:rPr/>
      </w:pPr>
      <w:r>
        <w:rPr>
          <w:rFonts w:eastAsia="Batang;Arial Unicode MS" w:cs="Arial" w:ascii="Arial" w:hAnsi="Arial"/>
          <w:sz w:val="24"/>
          <w:szCs w:val="24"/>
          <w:lang w:val="es-CL" w:eastAsia="es-CL"/>
        </w:rPr>
        <w:t xml:space="preserve">1.- </w:t>
      </w:r>
      <w:r>
        <w:rPr>
          <w:rFonts w:eastAsia="Times New Roman" w:cs="Arial" w:ascii="Arial" w:hAnsi="Arial"/>
          <w:sz w:val="24"/>
          <w:szCs w:val="24"/>
          <w:lang w:val="es-CL" w:eastAsia="es-CL"/>
        </w:rPr>
        <w:t>Planillas de  Antecedentes Judiciales y Policiales emitido por el Ministerio de Justicia y Seguridad, Departamento de Policía Científica, Traslado y Custodia de Detenidos de Mendoza</w:t>
      </w:r>
      <w:r>
        <w:rPr>
          <w:rFonts w:eastAsia="Batang;Arial Unicode MS" w:cs="Arial" w:ascii="Arial" w:hAnsi="Arial"/>
          <w:sz w:val="24"/>
          <w:szCs w:val="24"/>
          <w:lang w:val="es-CL" w:eastAsia="es-CL"/>
        </w:rPr>
        <w:t xml:space="preserve"> que informan que:</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 Mario Germán Manzanelli Herrera, registra una condena de 10 años y ocho meses de prisión por sentencia dictada por la Exma. Tercera Cámara del Crimen de la Primera Circunscripción Judicial de fecha 29 de mayo de 2003 por homicidio agravado por delitos de uso de arma y usurpación agravada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Eduardo Armando Becerra tiene una condena a 10 meses de prisión condicional, expedida por la Excma Cámara del Crimen de Mendoza, por robo en grado de tentativa de fecha 26/08/1997.</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Miguel Angel Rivero Lopez no mantiene antecedentes pendientes de resolución judicial.</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Gerardo Raúl Malla Vera en que sólo registra un procesamiento de fecha 13 de febrero de 2001 por robo agravado.</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Oscar Fabían Gonzalez Tachin condenado por sentencia de la Tercera Cámara del Crimen  de fecha 18 de junio  de 1997 a la pena de quince años de prisión por dos robos agravados.</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Carlos Alberto Elizondo Blanco condena de 6 años de prisión por el delito de robo, librada por sentencia de la Quinta Cámara del Crimen de fecha  18 de septiembre de 2002 y condena a 6 años de prisión por el delito de robo agravado, lesiones leves en concurso con amenazas coactivas  por sentencia de la Exma. Segunda Cámara del Crimen  de fecha 9 de noviembre de 2005</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2.- Datos Filiatorios  de la Penitenciaría de Mendoza de:</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Los acusados Manzanelli Herrera, Armando Becerra,  Malla Vera y  Elizondo Blanco que contiene información coincidente con la anterior.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Luego, respecto al valor de dichos documentos para los efectos de determinación de pena, estas sentenciadores concuerdan con lo señalado por el Sr. Fiscal en relación a que el tratamiento penal  de la recolección de antecedentes es absolutamente distinto al civil,  desde que el primero requiere de celeridad para que tenga eficacia. De lo contrario, tendríamos por ejemplo que la policía no estaría facultada para detener a persona alguna que apareca en sus registros internos con una orden de aprehensión pendiente sino hasta contar con copias autorizadas por funcionario competente del tribunal que la libró, lo que sería un total despropósito. Por lo demás, como indicó el Sr. Fiscal la ley se encarga de dirimir la controversia por cuanto en los artículos 19, 20, 20 bis  y 21 del Código Procesal Penal se señala cual es la forma en que se generan las comunicaciones entre autoridades, enfatizando en la necesidad de hacerlo sin demora. En el caso del precepto 20 bis, éste regula la tramitación  de solicitudes de asistencia internacional y la disposición siguiente, refiere que las comunicaciones podrán ejercerse por cualquier medio, sin perjuicio del envío de documentación que fuere pertinente. A mayor abundamiento en la ley especial de drogas, también se contempla expresamente la excepción a las reglas civiles, en el inciso final del artículo 49 que establece que los antecedentes, documentos y demás medios de prueba obtenidos según ese artículo, esto es, entre distintos países, se entenderán producidos conforme a la ley, independientemente de lo que se resuelva posteriormente sobre su incorporación a juicio o el mérito probatorio que el tribunal le asigne, a lo que debe agregarse que en la especie, se trata de registros policiales y judiciales que mantiene la policía argentina y que han sido invocados en la audiencia del artículo 343 del Código Procesal Penal, que habla de antecedentes y no de documentos de manera, que su redacción da cuenta de una mayor amplitud, acorde con lo que se pretende con su inclusión que tiene que ver con alegaciones posteriores al juicio,  de modo que no constituyen prueba propiamente tal.</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En lo referente a las alegaciones en cuanto a la falta de aportación de documetos originales u oficiales para los ciudadanos chilenos, se rechaza esa alegación pues lo cierto es que se acompaño satisfactoriamente por parte del persecutor, el documento oficial que remite el Registro Civil e Identificación con tímbre y firma electrónica, en papel blanco, a partir del día 16 de mayo de 2011, como ha sido informado por dicho servicio a todos los tribunales del país.</w:t>
      </w:r>
    </w:p>
    <w:p>
      <w:pPr>
        <w:pStyle w:val="Normal"/>
        <w:spacing w:lineRule="auto" w:line="360" w:before="0" w:after="0"/>
        <w:jc w:val="both"/>
        <w:rPr/>
      </w:pPr>
      <w:r>
        <w:rPr>
          <w:rFonts w:eastAsia="Batang;Arial Unicode MS" w:cs="Arial" w:ascii="Arial" w:hAnsi="Arial"/>
          <w:b/>
          <w:sz w:val="24"/>
          <w:szCs w:val="24"/>
          <w:highlight w:val="cyan"/>
          <w:u w:val="single"/>
          <w:lang w:val="es-CL" w:eastAsia="es-CL"/>
        </w:rPr>
        <w:t>b) Colaboración Sustancial</w:t>
      </w:r>
      <w:r>
        <w:rPr>
          <w:rFonts w:eastAsia="Batang;Arial Unicode MS" w:cs="Arial" w:ascii="Arial" w:hAnsi="Arial"/>
          <w:b/>
          <w:sz w:val="24"/>
          <w:szCs w:val="24"/>
          <w:highlight w:val="cyan"/>
          <w:lang w:val="es-CL" w:eastAsia="es-CL"/>
        </w:rPr>
        <w:t>.</w:t>
      </w:r>
      <w:r>
        <w:rPr>
          <w:rFonts w:eastAsia="Batang;Arial Unicode MS" w:cs="Arial" w:ascii="Arial" w:hAnsi="Arial"/>
          <w:sz w:val="24"/>
          <w:szCs w:val="24"/>
          <w:lang w:val="es-CL" w:eastAsia="es-CL"/>
        </w:rPr>
        <w:t xml:space="preserve"> Que tanto la defensa como la fiscalía en su acusación, estuvieron contestes en solicitar se reconociera la atenuante de colaboración sustancial al esclarecimiento de los hechos, respecto a los acusados, </w:t>
      </w:r>
      <w:r>
        <w:rPr>
          <w:rFonts w:eastAsia="Batang;Arial Unicode MS" w:cs="Arial" w:ascii="Arial" w:hAnsi="Arial"/>
          <w:b/>
          <w:sz w:val="24"/>
          <w:szCs w:val="24"/>
          <w:lang w:val="es-CL" w:eastAsia="es-CL"/>
        </w:rPr>
        <w:t>Eduardo Armando Becerra y Carlos Elizondo Blanco</w:t>
      </w:r>
      <w:r>
        <w:rPr>
          <w:rFonts w:eastAsia="Batang;Arial Unicode MS" w:cs="Arial" w:ascii="Arial" w:hAnsi="Arial"/>
          <w:sz w:val="24"/>
          <w:szCs w:val="24"/>
          <w:lang w:val="es-CL" w:eastAsia="es-CL"/>
        </w:rPr>
        <w:t xml:space="preserve">. Al respecto el Tribunal accederá a ello atendido que, en el caso de Becerra si bien no prestó declaración en el juicio, si lo hizo en etapa investigativa, como quedó evidenciado -no sin dificultad- de la prueba testimonial. Luego de superar ribetes en cuanto a la memoria de los policías relacionada a las declaraciones de los imputados, éstos reconocieron que al menos en sede de fiscalía declaró en dos oportunidades e incluso en una de ellas proporcionó el teléfono de la casa de Poblete Farías a quien reconoció en una fotografía que le fuera exhibida, cuestiones que contribuyeron a unir nexos entre Becerra y Poblete, además de la evidencia recolectada con posterioridad a su detención. Si bien su actitud no revistió los caracteres de una cooperación eficaz en los términos del artículo 22 de la ley 20.000, si permiten satisfacer los requistos de substacialidad de esta aminorante. En el caso de Elizondo Blanco, éste declaró al momento de su detención en sede policial, como lo reconoció el policías Sr. Fuentes, luego en fiscalía y por último en el tribunal, señalando siempre lo mismo, de modo que ha demostrado una actitud colaboradora durante toda la causa, reconociendo su responsabilidad en el delito por el cual resultó condenado, de modo que parece mesurado y proporcional, considerar la atenuante en estudio a modo de amoriguerar la pena a imponer por su responsabilidad en los hechos. </w:t>
      </w:r>
    </w:p>
    <w:p>
      <w:pPr>
        <w:pStyle w:val="Normal"/>
        <w:spacing w:lineRule="auto" w:line="360" w:before="0" w:after="0"/>
        <w:jc w:val="both"/>
        <w:rPr/>
      </w:pPr>
      <w:r>
        <w:rPr>
          <w:rFonts w:eastAsia="Batang;Arial Unicode MS" w:cs="Arial" w:ascii="Arial" w:hAnsi="Arial"/>
          <w:b/>
          <w:sz w:val="24"/>
          <w:szCs w:val="24"/>
          <w:highlight w:val="cyan"/>
          <w:lang w:val="es-CL" w:eastAsia="es-CL"/>
        </w:rPr>
        <w:t>En cuanto a los acusados Mario Manzanelli y Juan Flores Olea</w:t>
      </w:r>
      <w:r>
        <w:rPr>
          <w:rFonts w:eastAsia="Batang;Arial Unicode MS" w:cs="Arial" w:ascii="Arial" w:hAnsi="Arial"/>
          <w:sz w:val="24"/>
          <w:szCs w:val="24"/>
          <w:highlight w:val="cyan"/>
          <w:lang w:val="es-CL" w:eastAsia="es-CL"/>
        </w:rPr>
        <w:t xml:space="preserve"> y Gonzalez Tachin, el Tribunal decidió rechazar la circunstancia modificatoria en análisis debido a las siguientes apreciaciones.</w:t>
      </w:r>
      <w:r>
        <w:rPr>
          <w:rFonts w:eastAsia="Batang;Arial Unicode MS" w:cs="Arial" w:ascii="Arial" w:hAnsi="Arial"/>
          <w:sz w:val="24"/>
          <w:szCs w:val="24"/>
          <w:lang w:val="es-CL" w:eastAsia="es-CL"/>
        </w:rPr>
        <w:t xml:space="preserve">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Primero, porque aún cuando la actual redacción de la norma invocada permite concluir que es menos exigente a la norma primitiva, no es menos cierto que la colaboración del acusado debe ser esencial, no basta con cualquier grado de ayuda a la averiguación de la verdad. Así entonces la actitud que adopte a lo largo del proceso de indagación de la verdad debe ser capaz de influir en forma relevante en ella. En este contexto y en segundo lugar, analizando la declaración de los acusados prestada en el juicio como un medio de defensa,  éstas sólo vinieron a entorpecer el esclarecimiento de los hechos debido a que negaron en forma esencial, el contenido de sus declaraciones en etapa investigativa. Incluso si dichos acusados hubieran guardado silencio en la audiencia, esa actitud abría sido más alentadora pues existían testigos de oídas que podían introducir sus dichos, de modo que no parece posible acoger la tesis de la defensa en cuanto a una posible coacción, pues si ese fuera el caso, lo más lógico  habria sido que se inhibieran a declarar. De hecho, en el caso de Becerra que según quedó en evidencia en el juicio, había sido amenazado, optó por guardar silencio en la audiencia, lo que resulta del todo comprensible. Lo que no parece aceptable es que, luego de declarar y desvirtuar la veracidad de las declaraciones que ellos mismos habrían aportado en fiscalía, pidan luego que se les reconozca una atenuación de responsabilidad basada en su colaboración al esclarecimiento de los hechos, por lo que no será acogida. </w:t>
      </w:r>
    </w:p>
    <w:p>
      <w:pPr>
        <w:pStyle w:val="Normal"/>
        <w:spacing w:lineRule="auto" w:line="360" w:before="0" w:after="0"/>
        <w:jc w:val="both"/>
        <w:rPr/>
      </w:pPr>
      <w:r>
        <w:rPr>
          <w:rFonts w:eastAsia="Batang;Arial Unicode MS" w:cs="Arial" w:ascii="Arial" w:hAnsi="Arial"/>
          <w:b/>
          <w:sz w:val="24"/>
          <w:szCs w:val="24"/>
          <w:highlight w:val="cyan"/>
          <w:lang w:val="es-CL" w:eastAsia="es-CL"/>
        </w:rPr>
        <w:t>Respecto del acusado Gonzalez Tachin,</w:t>
      </w:r>
      <w:r>
        <w:rPr>
          <w:rFonts w:eastAsia="Batang;Arial Unicode MS" w:cs="Arial" w:ascii="Arial" w:hAnsi="Arial"/>
          <w:sz w:val="24"/>
          <w:szCs w:val="24"/>
          <w:highlight w:val="cyan"/>
          <w:lang w:val="es-CL" w:eastAsia="es-CL"/>
        </w:rPr>
        <w:t xml:space="preserve"> éste no declaró en el juicio y como quedó demostrado al momento de su detención, ocultó lo más elemental, su identidad.</w:t>
      </w:r>
      <w:r>
        <w:rPr>
          <w:rFonts w:eastAsia="Batang;Arial Unicode MS" w:cs="Arial" w:ascii="Arial" w:hAnsi="Arial"/>
          <w:sz w:val="24"/>
          <w:szCs w:val="24"/>
          <w:lang w:val="es-CL" w:eastAsia="es-CL"/>
        </w:rPr>
        <w:t xml:space="preserve"> Sólo luego en la unidad policial, indicó que trabajaba como radiotaxi pirata en el terminal y que conoció fortuitamente a Becerra que parecía necesitar una carrera y al ofrecerle su servicio, él aceptó y le indicó que por traerlo a Los Andes le pagaría $200.000. Que más tarde, a más de 10 meses después de concluido el procedimiento policial destinado a desbaratar la organización criminal liderada por Poblete y su señora Zulema, el día 23 de septiembre de 2010, presta declaración en fiscalía, reconoce su verdadera identidad y que conocía a la familia Malbrán por relación de amistad de los padres de las familias desde el tiempo en que los Malbrán vivían en la población Guaymallén, en Mendoza y que por esa relación de familiaridad es que Héctor le facilitaba su vehículo para viajar a Argentina, reconociendo además que conocía a Becerra por un traslado anterior  y que éste le había ofrecido venir a Los Andes a buscar droga. Por lo tanto, no se oberva en el encausado una actitud colaboradora y que haya contribuído de manera fundamental en el esclarecimiento de los hechos, pues su colaboración no fue oportuna, pudiendo haberlo sido. </w:t>
      </w:r>
    </w:p>
    <w:p>
      <w:pPr>
        <w:pStyle w:val="Normal"/>
        <w:spacing w:lineRule="auto" w:line="360" w:before="0" w:after="0"/>
        <w:jc w:val="both"/>
        <w:rPr/>
      </w:pPr>
      <w:r>
        <w:rPr>
          <w:rFonts w:eastAsia="Batang;Arial Unicode MS" w:cs="Arial" w:ascii="Arial" w:hAnsi="Arial"/>
          <w:sz w:val="24"/>
          <w:szCs w:val="24"/>
          <w:lang w:val="es-CL" w:eastAsia="es-CL"/>
        </w:rPr>
        <w:t xml:space="preserve">En relación a los acusados </w:t>
      </w:r>
      <w:r>
        <w:rPr>
          <w:rFonts w:eastAsia="Batang;Arial Unicode MS" w:cs="Arial" w:ascii="Arial" w:hAnsi="Arial"/>
          <w:b/>
          <w:sz w:val="24"/>
          <w:szCs w:val="24"/>
          <w:lang w:val="es-CL" w:eastAsia="es-CL"/>
        </w:rPr>
        <w:t>Malla Vera y Pablo Cabana</w:t>
      </w:r>
      <w:r>
        <w:rPr>
          <w:rFonts w:eastAsia="Batang;Arial Unicode MS" w:cs="Arial" w:ascii="Arial" w:hAnsi="Arial"/>
          <w:sz w:val="24"/>
          <w:szCs w:val="24"/>
          <w:lang w:val="es-CL" w:eastAsia="es-CL"/>
        </w:rPr>
        <w:t xml:space="preserve">, también se rechazará la aminorante en estudio por cuanto Malla Vera, en la audiencia de juicio guardó silencio y si bien en etapa investigativa habría colaborado al aportar antecedentes sobre un domicilio que se utilizaba para acopio y pesaje, desde donde se pudo incautar una pesa digital que fue incorporada a juicio como elemento de prueba, no es menos cierto que al momento de su detención, la policía contaba con gran cantidad de material inculpatorio obtenido de un largo y complejo procedimiento policial que obligó a los policías a monitorear constante y permanentemente los teléfonos que utilizaban para contactarse. De las grabaciones, se pudo verificar en el juicio que Malla Vera tenía un importante rol en la organización, constituyéndose como un líder de la misma, desde que representaba a uno de los dueños de la droga en Chile encargado de su trasferencia, calidad en la que planificaba los ingresos de ella junto con Poblete y Zulema, controlando directamente las operaciones de tráfico de carácter internacional, utilizando medios humanos y técnicos facilitados por Poblete Farías. Asi las cosas, al momento de su detención el día 21 de noviembre, no prestó declaración de inmediato, frustrando la continuación de la operación de sucesivas entregas controladas que se venían realizando y sólo a raíz de una ampliación de la detención, proporcionó los datos del domicilio de acopio y pesaje que aparte de la pesa digital, no contenía otro tipo de evidencias, elementos insignificantes para todo lo que implicaba su participación en los hechos, en los términos señalados, de modo que tampoco puede valorarse como fundamental su aportación, para la averiguación  de la verdad.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Y en relación a </w:t>
      </w:r>
      <w:r>
        <w:rPr>
          <w:rFonts w:eastAsia="Batang;Arial Unicode MS" w:cs="Arial" w:ascii="Arial" w:hAnsi="Arial"/>
          <w:b/>
          <w:sz w:val="24"/>
          <w:szCs w:val="24"/>
          <w:lang w:val="es-CL" w:eastAsia="es-CL"/>
        </w:rPr>
        <w:t>Pablo Cabana Castillo</w:t>
      </w:r>
      <w:r>
        <w:rPr>
          <w:rFonts w:eastAsia="Batang;Arial Unicode MS" w:cs="Arial" w:ascii="Arial" w:hAnsi="Arial"/>
          <w:sz w:val="24"/>
          <w:szCs w:val="24"/>
          <w:lang w:val="es-CL" w:eastAsia="es-CL"/>
        </w:rPr>
        <w:t xml:space="preserve">, la defensa solicitó se </w:t>
      </w:r>
      <w:r>
        <w:rPr>
          <w:rFonts w:eastAsia="Batang;Arial Unicode MS" w:cs="Arial" w:ascii="Arial" w:hAnsi="Arial"/>
          <w:sz w:val="24"/>
          <w:szCs w:val="24"/>
          <w:lang w:val="es-ES_tradnl" w:eastAsia="es-CL"/>
        </w:rPr>
        <w:t xml:space="preserve">aplicara </w:t>
      </w:r>
      <w:r>
        <w:rPr>
          <w:rFonts w:eastAsia="Batang;Arial Unicode MS" w:cs="Arial" w:ascii="Arial" w:hAnsi="Arial"/>
          <w:sz w:val="24"/>
          <w:szCs w:val="24"/>
          <w:lang w:val="es-CL" w:eastAsia="es-CL"/>
        </w:rPr>
        <w:t xml:space="preserve">dicha atenuante en base a su declaración prestada en el juicio, donde reconoció que conocía a Gerardo Raúl Malla y además señaló el parentezco que tenía con la familia Alandis. Sin embargo, también es cierto que, a través de su declaración, sólo circunscribió sus dichos a una supuesta participación muy acotada, que abría consistido en acompañar a Malla Vera, a quien conocío por jugar al fútbol, para bajar rápidamente unas cajas con marihuana y que para eso había viajado a Chile, se había quedado en una casa cuya dirección no conocía y no sabía más porque la casa estaba muy oscura. Que si bien había viajado </w:t>
      </w:r>
      <w:r>
        <w:rPr>
          <w:rFonts w:eastAsia="Times New Roman" w:cs="Arial" w:ascii="Arial" w:hAnsi="Arial"/>
          <w:sz w:val="24"/>
          <w:szCs w:val="24"/>
          <w:lang w:val="es-CL" w:eastAsia="es-CL"/>
        </w:rPr>
        <w:t xml:space="preserve">reiteradas veces a Chile, era porque trabajaba como comerciante ambulante; que fue así como Malla Vera le propuso venir a Chile a ayudarlo a recibir droga, no recuerda  en que fecha pero al otro día se juntaron, pasó el minibus y los detuvieron. Al mismo tiempo dijo no conocer a Cesar Alandis y que no sabía a que se dedicaba su familia, pese a que, ante la pregunta del Sr.Fiscal, tuvo que reconocer que tenía una relación sentimental con una de las hermanas de César, con quien había tenido una hija. Así entonces aparece que sus dichos no contribuyeron de manera releavante en la averiguación de la verdad desde que fue detenido en flagrancia y en esa circunstancia, para que opere esta modificatoria, el acusado debe aportar con antecedentes o circunstancias que ayuden a construir más certeramente los hechos, no bastando con reconocer lo que había sido evidente el día de su detención. Por lo demás, no resultan creíble sus dichos, en cuanto a desconocer la actividad ilícita de la familia de la madre de uno de sus hijos y que casualmente todos sus anteriores viajes a Chile en períodos cortos de tiempo hallan sido porque trabajaba como un humilde vendedor ambulante  y venía a comprar mercadería, siendo sólo la última vez, que vino a ayudar a Malla a sacar rápidamente una cantidad de droga de un vehículo y nada más.  Si bien reconoció a éste como el sujeto que lo había contratado y señaló que durmió en una casa antes del día de su detención, faltó a la verdad en cuanto a haber conocido a Malla Vera en circunstancias casuales,  jugando juntos al fútbol, cuando en realidad que eran concuñados y también porque indicó que no sabía más datos acerca de ese domicilio al que no sabía como llegar ni describir, de manera que en ningún caso puede catalogarse como una colaboración sustancial al esclarecimiento de los hechos. </w:t>
      </w:r>
    </w:p>
    <w:p>
      <w:pPr>
        <w:pStyle w:val="Normal"/>
        <w:spacing w:lineRule="auto" w:line="360" w:before="0" w:after="0"/>
        <w:jc w:val="both"/>
        <w:rPr/>
      </w:pPr>
      <w:r>
        <w:rPr>
          <w:rFonts w:eastAsia="Batang;Arial Unicode MS" w:cs="Arial" w:ascii="Arial" w:hAnsi="Arial"/>
          <w:sz w:val="24"/>
          <w:szCs w:val="24"/>
          <w:lang w:val="es-CL" w:eastAsia="es-CL"/>
        </w:rPr>
        <w:t xml:space="preserve">Finalmente en cuanto a la defensa de los </w:t>
      </w:r>
      <w:r>
        <w:rPr>
          <w:rFonts w:eastAsia="Batang;Arial Unicode MS" w:cs="Arial" w:ascii="Arial" w:hAnsi="Arial"/>
          <w:b/>
          <w:sz w:val="24"/>
          <w:szCs w:val="24"/>
          <w:lang w:val="es-CL" w:eastAsia="es-CL"/>
        </w:rPr>
        <w:t>hermanos Malbrán</w:t>
      </w:r>
      <w:r>
        <w:rPr>
          <w:rFonts w:eastAsia="Batang;Arial Unicode MS" w:cs="Arial" w:ascii="Arial" w:hAnsi="Arial"/>
          <w:sz w:val="24"/>
          <w:szCs w:val="24"/>
          <w:lang w:val="es-CL" w:eastAsia="es-CL"/>
        </w:rPr>
        <w:t xml:space="preserve">, el abogado Sr. García pidió se considerara a favor de sus representadas </w:t>
      </w:r>
      <w:r>
        <w:rPr>
          <w:rFonts w:eastAsia="Batang;Arial Unicode MS" w:cs="Arial" w:ascii="Arial" w:hAnsi="Arial"/>
          <w:b/>
          <w:sz w:val="24"/>
          <w:szCs w:val="24"/>
          <w:lang w:val="es-CL" w:eastAsia="es-CL"/>
        </w:rPr>
        <w:t>Zulema, Dayna y Eliana</w:t>
      </w:r>
      <w:r>
        <w:rPr>
          <w:rFonts w:eastAsia="Batang;Arial Unicode MS" w:cs="Arial" w:ascii="Arial" w:hAnsi="Arial"/>
          <w:sz w:val="24"/>
          <w:szCs w:val="24"/>
          <w:lang w:val="es-CL" w:eastAsia="es-CL"/>
        </w:rPr>
        <w:t xml:space="preserve">, la atenuante de colaboración sustancial en base a las declaraciones que habrían prestado en la fiscalía, según lo refirieron en el juicio los policías, pues estimó que pese a que no declararon en juicio, los antecedentes aportados en esa etapa fueron relevantes para el esclarecimiento de los hechos. Ahora bien, el mismo abogado antes había solicitado que no se consideraran las testimonios de los testigos de oídas en relación a las declaraciones de sus representadas, pues en ellas no se habían observado las garantías mínimas de defensa de modo que esa prueba era prohibida y no podía apreciarse. Por lo demás, la defensa siempre alegó absolución e incluso presentó prueba para refutar las imputaciones fiscales de modo entonces, que parece evidente la poca viabilidad de su pretensión, desde que por una parte, alega que no sean tomados en cuenta los antecedentes sobre sus declaraciones y postula absolución, para luego, ya emitido el veredicto, solicitar sean consideradas como una contribución importante a la averguación de la verdad, de modo que su alegación será desestimada porque evidentemente no existió un ánimo colaborador ni menos esencial de sus defendidas en cuanto al esclarecimiento de los hechos. </w:t>
      </w:r>
    </w:p>
    <w:p>
      <w:pPr>
        <w:pStyle w:val="Normal"/>
        <w:spacing w:lineRule="auto" w:line="360" w:before="0" w:after="0"/>
        <w:jc w:val="both"/>
        <w:rPr/>
      </w:pPr>
      <w:r>
        <w:rPr>
          <w:rFonts w:eastAsia="Batang;Arial Unicode MS" w:cs="Arial" w:ascii="Arial" w:hAnsi="Arial"/>
          <w:b/>
          <w:sz w:val="24"/>
          <w:szCs w:val="24"/>
          <w:highlight w:val="cyan"/>
          <w:lang w:val="es-CL" w:eastAsia="es-CL"/>
        </w:rPr>
        <w:t xml:space="preserve">CUADRAGÉSIMO TERCERO: </w:t>
      </w:r>
      <w:r>
        <w:rPr>
          <w:rFonts w:eastAsia="Batang;Arial Unicode MS" w:cs="Arial" w:ascii="Arial" w:hAnsi="Arial"/>
          <w:b/>
          <w:i/>
          <w:sz w:val="24"/>
          <w:szCs w:val="24"/>
          <w:highlight w:val="cyan"/>
          <w:lang w:val="es-CL" w:eastAsia="es-CL"/>
        </w:rPr>
        <w:t>Unificación de Penas.</w:t>
      </w:r>
      <w:r>
        <w:rPr>
          <w:rFonts w:eastAsia="Batang;Arial Unicode MS" w:cs="Arial" w:ascii="Arial" w:hAnsi="Arial"/>
          <w:b/>
          <w:sz w:val="24"/>
          <w:szCs w:val="24"/>
          <w:highlight w:val="cyan"/>
          <w:lang w:val="es-CL" w:eastAsia="es-CL"/>
        </w:rPr>
        <w:t xml:space="preserve"> </w:t>
      </w:r>
      <w:r>
        <w:rPr>
          <w:rFonts w:eastAsia="Batang;Arial Unicode MS" w:cs="Arial" w:ascii="Arial" w:hAnsi="Arial"/>
          <w:sz w:val="24"/>
          <w:szCs w:val="24"/>
          <w:highlight w:val="cyan"/>
          <w:lang w:val="es-CL" w:eastAsia="es-CL"/>
        </w:rPr>
        <w:t xml:space="preserve">Que habíendose acompañado copias de la sentencia dictada en causa RIT 307-2010 del Sexto Tribunal Oral en Lo Penal de Santiago en la que consta, que Luis Alberto Poblete Farías fue condenado como autor de un delito de tráfico ilícito de estupefacientes  a la pena de 8 años de presidio mayor en su grado mínimo  y multa de 40 UTM más accesorias legales, por su participación en el hecho ocurrido el día 10 de octubre de 2009 en la comuna de La Pintana, que también se diera por establecido en esta causa, se procederá, </w:t>
      </w:r>
      <w:r>
        <w:rPr>
          <w:rFonts w:eastAsia="Batang;Arial Unicode MS" w:cs="Arial" w:ascii="Arial" w:hAnsi="Arial"/>
          <w:sz w:val="24"/>
          <w:szCs w:val="24"/>
          <w:highlight w:val="cyan"/>
          <w:u w:val="single"/>
          <w:lang w:val="es-CL" w:eastAsia="es-CL"/>
        </w:rPr>
        <w:t>de oficio</w:t>
      </w:r>
      <w:r>
        <w:rPr>
          <w:rFonts w:eastAsia="Batang;Arial Unicode MS" w:cs="Arial" w:ascii="Arial" w:hAnsi="Arial"/>
          <w:sz w:val="24"/>
          <w:szCs w:val="24"/>
          <w:highlight w:val="cyan"/>
          <w:lang w:val="es-CL" w:eastAsia="es-CL"/>
        </w:rPr>
        <w:t>, a unificar penas, pues respecto a ella sin duda resulta exigible lo dispuesto en el artículo 164 del Código Orgánico de Tribunales en cuanto a la unificación de penas que debe realizar el Tribunal que pronuncia la última sentencia, pues de acumularse las investigaciones, habría sido juzgado conjuntamente por todos los ilícitos de tráfico de drogas acaecidos durante el año 2009 en un solo fallo, de modo que ello también será considerado al momento de determinar la pena en concreto.</w:t>
      </w:r>
      <w:r>
        <w:rPr>
          <w:rFonts w:eastAsia="Batang;Arial Unicode MS" w:cs="Arial" w:ascii="Arial" w:hAnsi="Arial"/>
          <w:sz w:val="24"/>
          <w:szCs w:val="24"/>
          <w:lang w:val="es-CL" w:eastAsia="es-CL"/>
        </w:rPr>
        <w:t xml:space="preserve"> </w:t>
      </w:r>
    </w:p>
    <w:p>
      <w:pPr>
        <w:pStyle w:val="Normal"/>
        <w:spacing w:lineRule="auto" w:line="360" w:before="0" w:after="0"/>
        <w:jc w:val="both"/>
        <w:rPr/>
      </w:pPr>
      <w:r>
        <w:rPr>
          <w:rFonts w:eastAsia="Batang;Arial Unicode MS" w:cs="Arial" w:ascii="Arial" w:hAnsi="Arial"/>
          <w:b/>
          <w:bCs/>
          <w:sz w:val="24"/>
          <w:szCs w:val="24"/>
          <w:lang w:val="es-CL" w:eastAsia="es-CL"/>
        </w:rPr>
        <w:t xml:space="preserve">CUADRAGÉSIMO CUARTO: </w:t>
      </w:r>
      <w:r>
        <w:rPr>
          <w:rFonts w:eastAsia="Batang;Arial Unicode MS" w:cs="Arial" w:ascii="Arial" w:hAnsi="Arial"/>
          <w:bCs/>
          <w:sz w:val="24"/>
          <w:szCs w:val="24"/>
          <w:lang w:val="es-CL" w:eastAsia="es-CL"/>
        </w:rPr>
        <w:t xml:space="preserve">Que en cuanto a la </w:t>
      </w:r>
      <w:r>
        <w:rPr>
          <w:rFonts w:eastAsia="Batang;Arial Unicode MS" w:cs="Arial" w:ascii="Arial" w:hAnsi="Arial"/>
          <w:b/>
          <w:bCs/>
          <w:i/>
          <w:sz w:val="24"/>
          <w:szCs w:val="24"/>
          <w:lang w:val="es-CL" w:eastAsia="es-CL"/>
        </w:rPr>
        <w:t>aplicación de las penas privativas de libertad</w:t>
      </w:r>
      <w:r>
        <w:rPr>
          <w:rFonts w:eastAsia="Batang;Arial Unicode MS" w:cs="Arial" w:ascii="Arial" w:hAnsi="Arial"/>
          <w:b/>
          <w:bCs/>
          <w:i/>
          <w:sz w:val="24"/>
          <w:szCs w:val="24"/>
          <w:u w:val="single"/>
          <w:lang w:val="es-CL" w:eastAsia="es-CL"/>
        </w:rPr>
        <w:t>:</w:t>
      </w:r>
    </w:p>
    <w:p>
      <w:pPr>
        <w:pStyle w:val="Normal"/>
        <w:spacing w:lineRule="auto" w:line="360" w:before="0" w:after="0"/>
        <w:jc w:val="both"/>
        <w:rPr/>
      </w:pPr>
      <w:r>
        <w:rPr>
          <w:rFonts w:eastAsia="Batang;Arial Unicode MS" w:cs="Arial" w:ascii="Arial" w:hAnsi="Arial"/>
          <w:b/>
          <w:bCs/>
          <w:i/>
          <w:sz w:val="24"/>
          <w:szCs w:val="24"/>
          <w:lang w:val="es-CL" w:eastAsia="es-CL"/>
        </w:rPr>
        <w:t xml:space="preserve">Para el acusado Luis Alberto Poblete Farías, </w:t>
      </w:r>
      <w:r>
        <w:rPr>
          <w:rFonts w:eastAsia="Batang;Arial Unicode MS" w:cs="Arial" w:ascii="Arial" w:hAnsi="Arial"/>
          <w:bCs/>
          <w:i/>
          <w:sz w:val="24"/>
          <w:szCs w:val="24"/>
          <w:lang w:val="es-CL" w:eastAsia="es-CL"/>
        </w:rPr>
        <w:t xml:space="preserve">respecto de los delitos de tráfico,  </w:t>
      </w:r>
      <w:r>
        <w:rPr>
          <w:rFonts w:eastAsia="Batang;Arial Unicode MS" w:cs="Arial" w:ascii="Arial" w:hAnsi="Arial"/>
          <w:bCs/>
          <w:sz w:val="24"/>
          <w:szCs w:val="24"/>
          <w:lang w:val="es-CL" w:eastAsia="es-CL"/>
        </w:rPr>
        <w:t xml:space="preserve">no concurriendo circunstancias que modifiquen su responsabilidad penal, considerando que ha participado como autor de cuatro delitos de tráfico, y habiéndosele unificado la pena impuesta por sentencia ejecutoriada de fecha 14 de marzo de 2011 por el Sexto Tribunal Oral en lo Penal de Santiago, haciendo aplicación del artículo 351 del Código Procesal Penal,  se aumentará la pena en dos grados quedando en la de presidio mayor en su grado máximo, imponiéndola en su máximum, veinte años, atendido el número de delitos por los cuales ha resultado condenado. </w:t>
      </w:r>
      <w:r>
        <w:rPr>
          <w:rFonts w:eastAsia="Batang;Arial Unicode MS" w:cs="Arial" w:ascii="Arial" w:hAnsi="Arial"/>
          <w:bCs/>
          <w:i/>
          <w:sz w:val="24"/>
          <w:szCs w:val="24"/>
          <w:lang w:val="es-CL" w:eastAsia="es-CL"/>
        </w:rPr>
        <w:t xml:space="preserve">Ahora, en cuanto al delito de Asociación ilícita, </w:t>
      </w:r>
      <w:r>
        <w:rPr>
          <w:rFonts w:eastAsia="Batang;Arial Unicode MS" w:cs="Arial" w:ascii="Arial" w:hAnsi="Arial"/>
          <w:bCs/>
          <w:sz w:val="24"/>
          <w:szCs w:val="24"/>
          <w:lang w:val="es-CL" w:eastAsia="es-CL"/>
        </w:rPr>
        <w:t xml:space="preserve">tampoco existen circunstancias modificatorias que considerar, por lo que, en virtud de lo dispuesto en el artículo 68 del Código Penal,  la pena puede ser recorrida en toda su extensión, imponiendo en concreto la de doce años de presidio mayor en su grado medio en consideración a que esta estructura permitió la importación de gran cantidad de droga, organización que se mantuvo vigente por casi dos años, logrando internar más de tres toneladas de marihuana prensada paraguaya esto sin considerar aquellas operaciones que resultaron exitosas y que permitieron el enriquecimiento de sus líderes y colaboradores a costa de provocar un grave daño a la salud no sólo de quienes consumen dichas sustancias sino que de la nación en general, lo que no puede sino constituir una mayor extensión del mal causado en comparación con quién ha sido condenado por la comisión de un solo tráfico. Finalmente, </w:t>
      </w:r>
      <w:r>
        <w:rPr>
          <w:rFonts w:eastAsia="Batang;Arial Unicode MS" w:cs="Arial" w:ascii="Arial" w:hAnsi="Arial"/>
          <w:bCs/>
          <w:i/>
          <w:sz w:val="24"/>
          <w:szCs w:val="24"/>
          <w:lang w:val="es-CL" w:eastAsia="es-CL"/>
        </w:rPr>
        <w:t xml:space="preserve">respecto del lavado de activo, </w:t>
      </w:r>
      <w:r>
        <w:rPr>
          <w:rFonts w:eastAsia="Batang;Arial Unicode MS" w:cs="Arial" w:ascii="Arial" w:hAnsi="Arial"/>
          <w:bCs/>
          <w:sz w:val="24"/>
          <w:szCs w:val="24"/>
          <w:lang w:val="es-CL" w:eastAsia="es-CL"/>
        </w:rPr>
        <w:t xml:space="preserve">aplicando del mismo modo el artículo 68 del Código Penal, sin que su responsabilidad se vea modificada, pudiendo recorrer toda la pena al aplicarla, estas sentenciadoras la impondrán en su mínimo, es decir cinco años y un día de presidio mayor en su grado mínimo. </w:t>
      </w:r>
    </w:p>
    <w:p>
      <w:pPr>
        <w:pStyle w:val="Normal"/>
        <w:spacing w:lineRule="auto" w:line="360" w:before="0" w:after="0"/>
        <w:jc w:val="both"/>
        <w:rPr/>
      </w:pPr>
      <w:r>
        <w:rPr>
          <w:rFonts w:eastAsia="Batang;Arial Unicode MS" w:cs="Arial" w:ascii="Arial" w:hAnsi="Arial"/>
          <w:b/>
          <w:bCs/>
          <w:i/>
          <w:sz w:val="24"/>
          <w:szCs w:val="24"/>
          <w:lang w:val="es-CL" w:eastAsia="es-CL"/>
        </w:rPr>
        <w:t xml:space="preserve">Para la acusada Zulema Angélica Malbrán Veas, </w:t>
      </w:r>
      <w:r>
        <w:rPr>
          <w:rFonts w:eastAsia="Batang;Arial Unicode MS" w:cs="Arial" w:ascii="Arial" w:hAnsi="Arial"/>
          <w:bCs/>
          <w:sz w:val="24"/>
          <w:szCs w:val="24"/>
          <w:lang w:val="es-CL" w:eastAsia="es-CL"/>
        </w:rPr>
        <w:t xml:space="preserve">favoreciendo a dicha encartada la circunstancia atenuante de responsabilidad penal contemplada en el artículo 11 N° 6 del Código Penal, sin que la perjudique agravante alguna, se impondrán las siguientes penas; </w:t>
      </w:r>
      <w:r>
        <w:rPr>
          <w:rFonts w:eastAsia="Batang;Arial Unicode MS" w:cs="Arial" w:ascii="Arial" w:hAnsi="Arial"/>
          <w:bCs/>
          <w:i/>
          <w:sz w:val="24"/>
          <w:szCs w:val="24"/>
          <w:lang w:val="es-CL" w:eastAsia="es-CL"/>
        </w:rPr>
        <w:t xml:space="preserve">respecto del delito de tráfico, </w:t>
      </w:r>
      <w:r>
        <w:rPr>
          <w:rFonts w:eastAsia="Batang;Arial Unicode MS" w:cs="Arial" w:ascii="Arial" w:hAnsi="Arial"/>
          <w:bCs/>
          <w:sz w:val="24"/>
          <w:szCs w:val="24"/>
          <w:lang w:val="es-CL" w:eastAsia="es-CL"/>
        </w:rPr>
        <w:t xml:space="preserve">no pudiendo aplicar el grado máximo  según lo previsto en el artículo 68 del Código Penal,  considerando su autoría en un solo hecho de esta naturaleza se aplicará la pena de cinco años y un día de presidio mayor en su grado mínimo, es decir en el mínimum del grado. </w:t>
      </w:r>
      <w:r>
        <w:rPr>
          <w:rFonts w:eastAsia="Batang;Arial Unicode MS" w:cs="Arial" w:ascii="Arial" w:hAnsi="Arial"/>
          <w:bCs/>
          <w:i/>
          <w:sz w:val="24"/>
          <w:szCs w:val="24"/>
          <w:lang w:val="es-CL" w:eastAsia="es-CL"/>
        </w:rPr>
        <w:t xml:space="preserve">En cuanto a la asociación ilícita, </w:t>
      </w:r>
      <w:r>
        <w:rPr>
          <w:rFonts w:eastAsia="Batang;Arial Unicode MS" w:cs="Arial" w:ascii="Arial" w:hAnsi="Arial"/>
          <w:bCs/>
          <w:sz w:val="24"/>
          <w:szCs w:val="24"/>
          <w:lang w:val="es-CL" w:eastAsia="es-CL"/>
        </w:rPr>
        <w:t xml:space="preserve">atendida la mayor extensión del mal causado, tal como se razonara respecto de Poblete Farías, se aplicará la pena de doce años de presidio mayor en su grado medio, entendiendo que esta, además, se ajusta a las normas del artículo 68 del Código Penal. </w:t>
      </w:r>
    </w:p>
    <w:p>
      <w:pPr>
        <w:pStyle w:val="Normal"/>
        <w:spacing w:lineRule="auto" w:line="360" w:before="0" w:after="0"/>
        <w:jc w:val="both"/>
        <w:rPr/>
      </w:pPr>
      <w:r>
        <w:rPr>
          <w:rFonts w:eastAsia="Batang;Arial Unicode MS" w:cs="Arial" w:ascii="Arial" w:hAnsi="Arial"/>
          <w:b/>
          <w:bCs/>
          <w:i/>
          <w:sz w:val="24"/>
          <w:szCs w:val="24"/>
          <w:lang w:val="es-CL" w:eastAsia="es-CL"/>
        </w:rPr>
        <w:t xml:space="preserve">Para los acusados Dayna Narjara, Eliana Marisol y Héctor David, todos de apellidos Malbrán Veas, </w:t>
      </w:r>
      <w:r>
        <w:rPr>
          <w:rFonts w:eastAsia="Batang;Arial Unicode MS" w:cs="Arial" w:ascii="Arial" w:hAnsi="Arial"/>
          <w:bCs/>
          <w:sz w:val="24"/>
          <w:szCs w:val="24"/>
          <w:lang w:val="es-CL" w:eastAsia="es-CL"/>
        </w:rPr>
        <w:t xml:space="preserve">favoreciendo a dichos sentenciados sólo la  circunstancia atenuante de responsabilidad penal contemplada en el artículo 11 N° 6 del Código Penal, sin que la perjudique agravante alguna, se impondrán las siguientes penas; </w:t>
      </w:r>
      <w:r>
        <w:rPr>
          <w:rFonts w:eastAsia="Batang;Arial Unicode MS" w:cs="Arial" w:ascii="Arial" w:hAnsi="Arial"/>
          <w:bCs/>
          <w:i/>
          <w:sz w:val="24"/>
          <w:szCs w:val="24"/>
          <w:lang w:val="es-CL" w:eastAsia="es-CL"/>
        </w:rPr>
        <w:t xml:space="preserve">respecto del delito de tráfico, </w:t>
      </w:r>
      <w:r>
        <w:rPr>
          <w:rFonts w:eastAsia="Batang;Arial Unicode MS" w:cs="Arial" w:ascii="Arial" w:hAnsi="Arial"/>
          <w:bCs/>
          <w:sz w:val="24"/>
          <w:szCs w:val="24"/>
          <w:lang w:val="es-CL" w:eastAsia="es-CL"/>
        </w:rPr>
        <w:t xml:space="preserve">no pudiendo aplicar el grado máximo  según lo previsto en el artículo 68 del Código Penal, considerando sus coautorías en un solo hecho se les aplicará la pena de cinco años y un día de presidio mayor en su grado mínimo, es decir en el mínimum del grado. </w:t>
      </w:r>
      <w:r>
        <w:rPr>
          <w:rFonts w:eastAsia="Batang;Arial Unicode MS" w:cs="Arial" w:ascii="Arial" w:hAnsi="Arial"/>
          <w:bCs/>
          <w:i/>
          <w:sz w:val="24"/>
          <w:szCs w:val="24"/>
          <w:lang w:val="es-CL" w:eastAsia="es-CL"/>
        </w:rPr>
        <w:t xml:space="preserve">En cuanto a la asociación ilícita, </w:t>
      </w:r>
      <w:r>
        <w:rPr>
          <w:rFonts w:eastAsia="Batang;Arial Unicode MS" w:cs="Arial" w:ascii="Arial" w:hAnsi="Arial"/>
          <w:bCs/>
          <w:sz w:val="24"/>
          <w:szCs w:val="24"/>
          <w:lang w:val="es-CL" w:eastAsia="es-CL"/>
        </w:rPr>
        <w:t xml:space="preserve">atendida la circunstancia modificatoria que los beneficia habida consideración de lo dispuesto en el artículo 68 del Código Penal y teniendo presente que no ejercían el mando en la asociación delictual a la que pertenecían por lo que la importación de droga, así como su financiamiento no dependía de sus voluntades, se les impondrá la pena en el mínimo del grado inferior, esto es cinco años y un día de presidio mayor en su grado mínimo. </w:t>
      </w:r>
    </w:p>
    <w:p>
      <w:pPr>
        <w:pStyle w:val="Normal"/>
        <w:spacing w:lineRule="auto" w:line="360" w:before="0" w:after="0"/>
        <w:jc w:val="both"/>
        <w:rPr/>
      </w:pPr>
      <w:r>
        <w:rPr>
          <w:rFonts w:eastAsia="Batang;Arial Unicode MS" w:cs="Arial" w:ascii="Arial" w:hAnsi="Arial"/>
          <w:b/>
          <w:bCs/>
          <w:i/>
          <w:sz w:val="24"/>
          <w:szCs w:val="24"/>
          <w:lang w:val="es-CL" w:eastAsia="es-CL"/>
        </w:rPr>
        <w:t xml:space="preserve">Para el acusado Marcos Arzola Romero, </w:t>
      </w:r>
      <w:r>
        <w:rPr>
          <w:rFonts w:eastAsia="Batang;Arial Unicode MS" w:cs="Arial" w:ascii="Arial" w:hAnsi="Arial"/>
          <w:bCs/>
          <w:sz w:val="24"/>
          <w:szCs w:val="24"/>
          <w:lang w:val="es-CL" w:eastAsia="es-CL"/>
        </w:rPr>
        <w:t xml:space="preserve"> habiendo sido condenado sólo por el delito de </w:t>
      </w:r>
      <w:r>
        <w:rPr>
          <w:rFonts w:eastAsia="Batang;Arial Unicode MS" w:cs="Arial" w:ascii="Arial" w:hAnsi="Arial"/>
          <w:bCs/>
          <w:i/>
          <w:sz w:val="24"/>
          <w:szCs w:val="24"/>
          <w:lang w:val="es-CL" w:eastAsia="es-CL"/>
        </w:rPr>
        <w:t xml:space="preserve">asociación ilícita, </w:t>
      </w:r>
      <w:r>
        <w:rPr>
          <w:rFonts w:eastAsia="Batang;Arial Unicode MS" w:cs="Arial" w:ascii="Arial" w:hAnsi="Arial"/>
          <w:bCs/>
          <w:sz w:val="24"/>
          <w:szCs w:val="24"/>
          <w:lang w:val="es-CL" w:eastAsia="es-CL"/>
        </w:rPr>
        <w:t xml:space="preserve">favoreciéndole la circunstancia atenuante de irreprochable conducta anterior, se le impondrá la pena de cinco años y un día de presidio mayor en su grado mínimo por las mismas consideraciones expuestas para los hermanos Malbrán Veas respecto de este ilícito. </w:t>
      </w:r>
    </w:p>
    <w:p>
      <w:pPr>
        <w:pStyle w:val="Normal"/>
        <w:spacing w:lineRule="auto" w:line="360" w:before="0" w:after="0"/>
        <w:jc w:val="both"/>
        <w:rPr/>
      </w:pPr>
      <w:r>
        <w:rPr>
          <w:rFonts w:eastAsia="Batang;Arial Unicode MS" w:cs="Arial" w:ascii="Arial" w:hAnsi="Arial"/>
          <w:b/>
          <w:bCs/>
          <w:i/>
          <w:sz w:val="24"/>
          <w:szCs w:val="24"/>
          <w:lang w:val="es-CL" w:eastAsia="es-CL"/>
        </w:rPr>
        <w:t xml:space="preserve">Para los acusados Eduardo Armando  Becerra y Juan Alfredo Flores Olea, </w:t>
      </w:r>
      <w:r>
        <w:rPr>
          <w:rFonts w:eastAsia="Batang;Arial Unicode MS" w:cs="Arial" w:ascii="Arial" w:hAnsi="Arial"/>
          <w:bCs/>
          <w:sz w:val="24"/>
          <w:szCs w:val="24"/>
          <w:lang w:val="es-CL" w:eastAsia="es-CL"/>
        </w:rPr>
        <w:t xml:space="preserve">favoreciéndole a ambos encartados una circunstancia modificatoria de responsabilidad, al primero la colaboración sustancial y al segundo su irreprochable conducta anterior, se les impondrán las siguientes penas;  </w:t>
      </w:r>
      <w:r>
        <w:rPr>
          <w:rFonts w:eastAsia="Batang;Arial Unicode MS" w:cs="Arial" w:ascii="Arial" w:hAnsi="Arial"/>
          <w:bCs/>
          <w:i/>
          <w:sz w:val="24"/>
          <w:szCs w:val="24"/>
          <w:lang w:val="es-CL" w:eastAsia="es-CL"/>
        </w:rPr>
        <w:t xml:space="preserve">respecto del delito de tráfico, </w:t>
      </w:r>
      <w:r>
        <w:rPr>
          <w:rFonts w:eastAsia="Batang;Arial Unicode MS" w:cs="Arial" w:ascii="Arial" w:hAnsi="Arial"/>
          <w:bCs/>
          <w:sz w:val="24"/>
          <w:szCs w:val="24"/>
          <w:lang w:val="es-CL" w:eastAsia="es-CL"/>
        </w:rPr>
        <w:t xml:space="preserve">no pudiendo aplicar el grado máximo según lo previsto en el artículo 68 del Código Penal, considerando que ambos han participado en un sólo hecho de esta naturaleza, el primero de los encartados con fecha 02 de marzo y el segundo con fecha 02 de agosto, ambos del año 2009, y que son beneficiados por una circunstancia que atenúa su responsabilidad  se les aplicará la pena de cinco años y un día de presidio mayor en su grado mínimo, es decir en el mínimum del grado. </w:t>
      </w:r>
      <w:r>
        <w:rPr>
          <w:rFonts w:eastAsia="Batang;Arial Unicode MS" w:cs="Arial" w:ascii="Arial" w:hAnsi="Arial"/>
          <w:bCs/>
          <w:i/>
          <w:sz w:val="24"/>
          <w:szCs w:val="24"/>
          <w:lang w:val="es-CL" w:eastAsia="es-CL"/>
        </w:rPr>
        <w:t xml:space="preserve">En cuanto a la asociación ilícita, </w:t>
      </w:r>
      <w:r>
        <w:rPr>
          <w:rFonts w:eastAsia="Batang;Arial Unicode MS" w:cs="Arial" w:ascii="Arial" w:hAnsi="Arial"/>
          <w:bCs/>
          <w:sz w:val="24"/>
          <w:szCs w:val="24"/>
          <w:lang w:val="es-CL" w:eastAsia="es-CL"/>
        </w:rPr>
        <w:t xml:space="preserve">se les impondrá la pena de cinco años y un día de presidio mayor en su grado mínimo por las mismas consideraciones expuestas para los hermanos Malbrán Veas respecto de este ilícito. </w:t>
      </w:r>
    </w:p>
    <w:p>
      <w:pPr>
        <w:pStyle w:val="Normal"/>
        <w:spacing w:lineRule="auto" w:line="360" w:before="0" w:after="0"/>
        <w:jc w:val="both"/>
        <w:rPr/>
      </w:pPr>
      <w:r>
        <w:rPr>
          <w:rFonts w:eastAsia="Batang;Arial Unicode MS" w:cs="Arial" w:ascii="Arial" w:hAnsi="Arial"/>
          <w:b/>
          <w:bCs/>
          <w:i/>
          <w:sz w:val="24"/>
          <w:szCs w:val="24"/>
          <w:lang w:val="es-CL" w:eastAsia="es-CL"/>
        </w:rPr>
        <w:t xml:space="preserve">Para el acusado Oscar Fabían González Tacchin, </w:t>
      </w:r>
      <w:r>
        <w:rPr>
          <w:rFonts w:eastAsia="Batang;Arial Unicode MS" w:cs="Arial" w:ascii="Arial" w:hAnsi="Arial"/>
          <w:bCs/>
          <w:sz w:val="24"/>
          <w:szCs w:val="24"/>
          <w:lang w:val="es-CL" w:eastAsia="es-CL"/>
        </w:rPr>
        <w:t xml:space="preserve">no concurriendo a su respecto ninguna circunstancia que modifique su responsabilidad, ya sea para agravársela o atenuársela, y habiendo sido acreditada su participación tanto en el </w:t>
      </w:r>
      <w:r>
        <w:rPr>
          <w:rFonts w:eastAsia="Batang;Arial Unicode MS" w:cs="Arial" w:ascii="Arial" w:hAnsi="Arial"/>
          <w:bCs/>
          <w:i/>
          <w:sz w:val="24"/>
          <w:szCs w:val="24"/>
          <w:lang w:val="es-CL" w:eastAsia="es-CL"/>
        </w:rPr>
        <w:t xml:space="preserve">delito de tráfico como en el de asociación ilícita, </w:t>
      </w:r>
      <w:r>
        <w:rPr>
          <w:rFonts w:eastAsia="Batang;Arial Unicode MS" w:cs="Arial" w:ascii="Arial" w:hAnsi="Arial"/>
          <w:bCs/>
          <w:sz w:val="24"/>
          <w:szCs w:val="24"/>
          <w:lang w:val="es-CL" w:eastAsia="es-CL"/>
        </w:rPr>
        <w:t xml:space="preserve">ambos  compuestos de dos grados de una pena divisible, se estará a lo dispuesto en el artículo 68 del Código Penal, disposición que faculta al tribunal a recorrer la pena en toda su extensión, por lo que se le impondrá por cada uno de los delitos la de seis años de presidio mayor en su grado mínimo, estimando estas sentenciadoras que  esta resulta ajustada a derecho en relación a aquellos sentenciados que les beneficiaba al menos una atenuante de responsabilidad. </w:t>
      </w:r>
    </w:p>
    <w:p>
      <w:pPr>
        <w:pStyle w:val="Normal"/>
        <w:spacing w:lineRule="auto" w:line="360" w:before="0" w:after="0"/>
        <w:jc w:val="both"/>
        <w:rPr/>
      </w:pPr>
      <w:r>
        <w:rPr>
          <w:rFonts w:eastAsia="Batang;Arial Unicode MS" w:cs="Arial" w:ascii="Arial" w:hAnsi="Arial"/>
          <w:b/>
          <w:bCs/>
          <w:i/>
          <w:sz w:val="24"/>
          <w:szCs w:val="24"/>
          <w:lang w:val="es-CL" w:eastAsia="es-CL"/>
        </w:rPr>
        <w:t xml:space="preserve">Para el acusado Mario Germán Manzanelli Herrera; </w:t>
      </w:r>
      <w:r>
        <w:rPr>
          <w:rFonts w:eastAsia="Batang;Arial Unicode MS" w:cs="Arial" w:ascii="Arial" w:hAnsi="Arial"/>
          <w:bCs/>
          <w:i/>
          <w:sz w:val="24"/>
          <w:szCs w:val="24"/>
          <w:lang w:val="es-CL" w:eastAsia="es-CL"/>
        </w:rPr>
        <w:t xml:space="preserve"> respecto del delito de tráfico,</w:t>
      </w:r>
      <w:r>
        <w:rPr>
          <w:rFonts w:eastAsia="Batang;Arial Unicode MS" w:cs="Arial" w:ascii="Arial" w:hAnsi="Arial"/>
          <w:b/>
          <w:bCs/>
          <w:i/>
          <w:sz w:val="24"/>
          <w:szCs w:val="24"/>
          <w:lang w:val="es-CL" w:eastAsia="es-CL"/>
        </w:rPr>
        <w:t xml:space="preserve"> </w:t>
      </w:r>
      <w:r>
        <w:rPr>
          <w:rFonts w:eastAsia="Batang;Arial Unicode MS" w:cs="Arial" w:ascii="Arial" w:hAnsi="Arial"/>
          <w:bCs/>
          <w:sz w:val="24"/>
          <w:szCs w:val="24"/>
          <w:lang w:val="es-CL" w:eastAsia="es-CL"/>
        </w:rPr>
        <w:t xml:space="preserve">sin que existan circunstancias agravantes o atenuantes que considerar a su respecto, se le impondrá la de seis años de presidio mayor en su grado mínimo, por las mismas consideraciones expuestas respecto del acusado González Tacchin.  </w:t>
      </w:r>
      <w:r>
        <w:rPr>
          <w:rFonts w:eastAsia="Batang;Arial Unicode MS" w:cs="Arial" w:ascii="Arial" w:hAnsi="Arial"/>
          <w:bCs/>
          <w:i/>
          <w:sz w:val="24"/>
          <w:szCs w:val="24"/>
          <w:lang w:val="es-CL" w:eastAsia="es-CL"/>
        </w:rPr>
        <w:t xml:space="preserve">En cuanto al delito de asociación ilícita, </w:t>
      </w:r>
      <w:r>
        <w:rPr>
          <w:rFonts w:eastAsia="Batang;Arial Unicode MS" w:cs="Arial" w:ascii="Arial" w:hAnsi="Arial"/>
          <w:bCs/>
          <w:sz w:val="24"/>
          <w:szCs w:val="24"/>
          <w:lang w:val="es-CL" w:eastAsia="es-CL"/>
        </w:rPr>
        <w:t xml:space="preserve">debiendo tener presente lo dispuesto en el artículo 68 en su inciso primero, disposición aplicable al no concurrir circunstancias modificatorias de responsabilidad, siendo facultad del tribunal recorrer la pena en toda su extensión para aplicarla, considerando que este encartado ejercía liderazgo en la respectiva organización, internando para ésta grandes cantidades de marihuana prensada paraguaya desde Argentina, estas sentenciadoras estiman que la pena de doce años de presidio mayor en su grado medio se ajusta a derecho por lo que será impuesta como se dirá en definitiva. </w:t>
      </w:r>
    </w:p>
    <w:p>
      <w:pPr>
        <w:pStyle w:val="Normal"/>
        <w:spacing w:lineRule="auto" w:line="360" w:before="0" w:after="0"/>
        <w:jc w:val="both"/>
        <w:rPr/>
      </w:pPr>
      <w:r>
        <w:rPr>
          <w:rFonts w:eastAsia="Batang;Arial Unicode MS" w:cs="Arial" w:ascii="Arial" w:hAnsi="Arial"/>
          <w:b/>
          <w:bCs/>
          <w:i/>
          <w:sz w:val="24"/>
          <w:szCs w:val="24"/>
          <w:lang w:val="es-CL" w:eastAsia="es-CL"/>
        </w:rPr>
        <w:t xml:space="preserve">Para el acusado Gerardo Raúl Malla Vera, </w:t>
      </w:r>
      <w:r>
        <w:rPr>
          <w:rFonts w:eastAsia="Batang;Arial Unicode MS" w:cs="Arial" w:ascii="Arial" w:hAnsi="Arial"/>
          <w:bCs/>
          <w:sz w:val="24"/>
          <w:szCs w:val="24"/>
          <w:lang w:val="es-CL" w:eastAsia="es-CL"/>
        </w:rPr>
        <w:t xml:space="preserve">concurriendo a su respecto la irreprochable conducta anterior, en el </w:t>
      </w:r>
      <w:r>
        <w:rPr>
          <w:rFonts w:eastAsia="Batang;Arial Unicode MS" w:cs="Arial" w:ascii="Arial" w:hAnsi="Arial"/>
          <w:bCs/>
          <w:i/>
          <w:sz w:val="24"/>
          <w:szCs w:val="24"/>
          <w:lang w:val="es-CL" w:eastAsia="es-CL"/>
        </w:rPr>
        <w:t>delito de tráfico</w:t>
      </w:r>
      <w:r>
        <w:rPr>
          <w:rFonts w:eastAsia="Batang;Arial Unicode MS" w:cs="Arial" w:ascii="Arial" w:hAnsi="Arial"/>
          <w:bCs/>
          <w:sz w:val="24"/>
          <w:szCs w:val="24"/>
          <w:lang w:val="es-CL" w:eastAsia="es-CL"/>
        </w:rPr>
        <w:t xml:space="preserve"> se impondrá la pena en el grado inferior dentro de su mínimo, resultando esta condena ajustada a derecho conforme lo dispuesto en el artículo 68 del Código Penal. Para el </w:t>
      </w:r>
      <w:r>
        <w:rPr>
          <w:rFonts w:eastAsia="Batang;Arial Unicode MS" w:cs="Arial" w:ascii="Arial" w:hAnsi="Arial"/>
          <w:bCs/>
          <w:i/>
          <w:sz w:val="24"/>
          <w:szCs w:val="24"/>
          <w:lang w:val="es-CL" w:eastAsia="es-CL"/>
        </w:rPr>
        <w:t>delito de asociación ilícita</w:t>
      </w:r>
      <w:r>
        <w:rPr>
          <w:rFonts w:eastAsia="Batang;Arial Unicode MS" w:cs="Arial" w:ascii="Arial" w:hAnsi="Arial"/>
          <w:bCs/>
          <w:sz w:val="24"/>
          <w:szCs w:val="24"/>
          <w:lang w:val="es-CL" w:eastAsia="es-CL"/>
        </w:rPr>
        <w:t xml:space="preserve">, se le impondrá la pena de doce años de presidio mayor en su grado medio teniendo presente las mismas consideraciones expuestas respecto del encartado Manzanelli, considerando, además, que dicha pena se ajusta a lo dispuesto en el artículo 68 inciso segundo del Código Penal que para estos efectos corresponde aplicar.  </w:t>
      </w:r>
    </w:p>
    <w:p>
      <w:pPr>
        <w:pStyle w:val="Normal"/>
        <w:spacing w:lineRule="auto" w:line="360" w:before="0" w:after="0"/>
        <w:jc w:val="both"/>
        <w:rPr/>
      </w:pPr>
      <w:r>
        <w:rPr>
          <w:rFonts w:eastAsia="Batang;Arial Unicode MS" w:cs="Arial" w:ascii="Arial" w:hAnsi="Arial"/>
          <w:b/>
          <w:bCs/>
          <w:i/>
          <w:sz w:val="24"/>
          <w:szCs w:val="24"/>
          <w:lang w:val="es-CL" w:eastAsia="es-CL"/>
        </w:rPr>
        <w:t xml:space="preserve">Para los acusados Carlos Elizondo Blanco y Pablo Javier Cabana Castillo, </w:t>
      </w:r>
      <w:r>
        <w:rPr>
          <w:rFonts w:eastAsia="Batang;Arial Unicode MS" w:cs="Arial" w:ascii="Arial" w:hAnsi="Arial"/>
          <w:bCs/>
          <w:sz w:val="24"/>
          <w:szCs w:val="24"/>
          <w:lang w:val="es-CL" w:eastAsia="es-CL"/>
        </w:rPr>
        <w:t xml:space="preserve">favoreciéndole a ambos una circunstancia modificatoria de responsabilidad penal, al primero la colaboración sustancial y al segundo su irreprochable conducta anterior, se les impondrá la pena de cinco años y un día de presidio mayor en su grado mínimo, considerando que han participado en un solo hecho constitutivo del delito de </w:t>
      </w:r>
      <w:r>
        <w:rPr>
          <w:rFonts w:eastAsia="Batang;Arial Unicode MS" w:cs="Arial" w:ascii="Arial" w:hAnsi="Arial"/>
          <w:bCs/>
          <w:i/>
          <w:sz w:val="24"/>
          <w:szCs w:val="24"/>
          <w:lang w:val="es-CL" w:eastAsia="es-CL"/>
        </w:rPr>
        <w:t xml:space="preserve">tráfico ilícito de estupefacientes, </w:t>
      </w:r>
      <w:r>
        <w:rPr>
          <w:rFonts w:eastAsia="Batang;Arial Unicode MS" w:cs="Arial" w:ascii="Arial" w:hAnsi="Arial"/>
          <w:bCs/>
          <w:sz w:val="24"/>
          <w:szCs w:val="24"/>
          <w:lang w:val="es-CL" w:eastAsia="es-CL"/>
        </w:rPr>
        <w:t xml:space="preserve"> el primero de los encartados con fecha 02 de agosto y el segundo con fecha 21 de noviembre, ambos ejecutados el año 2009. Medida privativa de libertad que se ajusta a derecho según la norma contenida en el artículo 68 inciso segundo del Código Penal. </w:t>
      </w:r>
    </w:p>
    <w:p>
      <w:pPr>
        <w:pStyle w:val="Normal"/>
        <w:spacing w:lineRule="auto" w:line="360" w:before="0" w:after="0"/>
        <w:jc w:val="both"/>
        <w:rPr/>
      </w:pPr>
      <w:r>
        <w:rPr>
          <w:rFonts w:eastAsia="Batang;Arial Unicode MS" w:cs="Arial" w:ascii="Arial" w:hAnsi="Arial"/>
          <w:b/>
          <w:bCs/>
          <w:i/>
          <w:sz w:val="24"/>
          <w:szCs w:val="24"/>
          <w:lang w:val="es-CL" w:eastAsia="es-CL"/>
        </w:rPr>
        <w:t xml:space="preserve">Para los acusados Mauricio Esteban Pellegrino Chatard, Ariel Osvaldo Gatica Suárez, Miguel Ángel Rivero López y Delfín Álvarez Quiroz, </w:t>
      </w:r>
      <w:r>
        <w:rPr>
          <w:rFonts w:eastAsia="Batang;Arial Unicode MS" w:cs="Arial" w:ascii="Arial" w:hAnsi="Arial"/>
          <w:bCs/>
          <w:sz w:val="24"/>
          <w:szCs w:val="24"/>
          <w:lang w:val="es-CL" w:eastAsia="es-CL"/>
        </w:rPr>
        <w:t xml:space="preserve">beneficiándoles en primer término la atenuante especial de cooperación eficaz contemplada en el artículo 22 de la ley 20.000, por lo que el tribunal se encuentra facultado para reducir la pena hasta en dos grados, desestimando en este punto la petición de la defensa del acusado Pellegrino en orden a efectuar una rebaja de tres grados. Ahora bien, considerando que los acusados cooperaron para esclarecer los  hechos acaecidos el día 21 de noviembre de 2009, realizando acciones conducentes a la identificación de otros responsables, conductas que sumadas a los operativos de inteligencia que hace más de una año tenía la policía respecto de esta organización, permitieron su desarticulación logrando la detención de quienes formaban parte de ella, estas sentenciadoras rebajarán en un grado la pena asignada al delito quedando, por tanto, en el rango de presidio menor en su grado máximo. Dentro de este grado, gozando todos los encartados de irreprochable conducta anterior, la pena se impondrá dentro de su mínimum como se dirá en lo resolutivo. </w:t>
      </w:r>
    </w:p>
    <w:p>
      <w:pPr>
        <w:pStyle w:val="Normal"/>
        <w:spacing w:lineRule="auto" w:line="360" w:before="0" w:after="0"/>
        <w:jc w:val="both"/>
        <w:rPr/>
      </w:pPr>
      <w:r>
        <w:rPr>
          <w:rFonts w:eastAsia="Batang;Arial Unicode MS" w:cs="Arial" w:ascii="Arial" w:hAnsi="Arial"/>
          <w:b/>
          <w:bCs/>
          <w:sz w:val="24"/>
          <w:szCs w:val="24"/>
          <w:lang w:val="es-CL" w:eastAsia="es-CL"/>
        </w:rPr>
        <w:t xml:space="preserve">CAUDRAGÉSIMO QUINTO: </w:t>
      </w:r>
      <w:r>
        <w:rPr>
          <w:rFonts w:eastAsia="Batang;Arial Unicode MS" w:cs="Arial" w:ascii="Arial" w:hAnsi="Arial"/>
          <w:bCs/>
          <w:sz w:val="24"/>
          <w:szCs w:val="24"/>
          <w:lang w:val="es-CL" w:eastAsia="es-CL"/>
        </w:rPr>
        <w:t xml:space="preserve">Que en cuanto al </w:t>
      </w:r>
      <w:r>
        <w:rPr>
          <w:rFonts w:eastAsia="Batang;Arial Unicode MS" w:cs="Arial" w:ascii="Arial" w:hAnsi="Arial"/>
          <w:b/>
          <w:bCs/>
          <w:i/>
          <w:sz w:val="24"/>
          <w:szCs w:val="24"/>
          <w:lang w:val="es-CL" w:eastAsia="es-CL"/>
        </w:rPr>
        <w:t>cumplimiento de las penas privativas de libertad</w:t>
      </w:r>
      <w:r>
        <w:rPr>
          <w:rFonts w:eastAsia="Batang;Arial Unicode MS" w:cs="Arial" w:ascii="Arial" w:hAnsi="Arial"/>
          <w:b/>
          <w:bCs/>
          <w:i/>
          <w:sz w:val="24"/>
          <w:szCs w:val="24"/>
          <w:u w:val="single"/>
          <w:lang w:val="es-CL" w:eastAsia="es-CL"/>
        </w:rPr>
        <w:t>.</w:t>
      </w:r>
    </w:p>
    <w:p>
      <w:pPr>
        <w:pStyle w:val="Normal"/>
        <w:spacing w:lineRule="auto" w:line="360" w:before="0" w:after="0"/>
        <w:jc w:val="both"/>
        <w:rPr/>
      </w:pPr>
      <w:r>
        <w:rPr>
          <w:rFonts w:eastAsia="Batang;Arial Unicode MS" w:cs="Arial" w:ascii="Arial" w:hAnsi="Arial"/>
          <w:b/>
          <w:bCs/>
          <w:i/>
          <w:sz w:val="24"/>
          <w:szCs w:val="24"/>
          <w:lang w:val="es-CL" w:eastAsia="es-CL"/>
        </w:rPr>
        <w:t xml:space="preserve">Respecto de los sentenciados Luis Poblete Farías; de  Zulema, Dayna, Eliana y Héctor todos de apellidos Malbrán Veas; Marco Arzola Romero; Eduardo Armando Becerra; Oscar González Tacchin; Mario Manzanelli Herrera; Carlos Elizondo Blanco; Luis Flores Olea; Pablo Cabana Castillo y Gerardo Malla Vera, </w:t>
      </w:r>
      <w:r>
        <w:rPr>
          <w:rFonts w:eastAsia="Batang;Arial Unicode MS" w:cs="Arial" w:ascii="Arial" w:hAnsi="Arial"/>
          <w:bCs/>
          <w:sz w:val="24"/>
          <w:szCs w:val="24"/>
          <w:lang w:val="es-CL" w:eastAsia="es-CL"/>
        </w:rPr>
        <w:t xml:space="preserve">habiendo sido condenados a penas superiores a los cinco años de privación de libertad,  no pueden acceder a ninguno de los beneficios de la ley 18.216 por lo que sus cumplimientos deberán ser efectivos, para lo cual les servirán de abono los días que permanecieron privados de libertad en razón de esta causa. De esta forma, se desestiman las alegaciones que las defensas hicieron para la concesión de beneficios alternativos, de tal modo que los informes y antecedentes presentados para dicho efecto no se analizan por ser inconducente. </w:t>
      </w:r>
    </w:p>
    <w:p>
      <w:pPr>
        <w:pStyle w:val="Normal"/>
        <w:spacing w:lineRule="auto" w:line="360" w:before="0" w:after="0"/>
        <w:jc w:val="both"/>
        <w:rPr/>
      </w:pPr>
      <w:r>
        <w:rPr>
          <w:rFonts w:eastAsia="Batang;Arial Unicode MS" w:cs="Arial" w:ascii="Arial" w:hAnsi="Arial"/>
          <w:b/>
          <w:bCs/>
          <w:i/>
          <w:sz w:val="24"/>
          <w:szCs w:val="24"/>
          <w:lang w:val="es-CL" w:eastAsia="es-CL"/>
        </w:rPr>
        <w:t xml:space="preserve">Respecto de los sentenciados Miguel Rivero López y Mauricio Pellegrino Chatar, </w:t>
      </w:r>
      <w:r>
        <w:rPr>
          <w:rFonts w:eastAsia="Batang;Arial Unicode MS" w:cs="Arial" w:ascii="Arial" w:hAnsi="Arial"/>
          <w:bCs/>
          <w:sz w:val="24"/>
          <w:szCs w:val="24"/>
          <w:lang w:val="es-CL" w:eastAsia="es-CL"/>
        </w:rPr>
        <w:t xml:space="preserve">habiendo sido condenados a una pena que no excede los cinco años de privación de libertad, gozando de irreprochable conducta anterior, y contando con informes presentenciales positivos, se accederá a la concesión del beneficio de la libertad vigilada como se dirá en lo resolutivo. </w:t>
      </w:r>
    </w:p>
    <w:p>
      <w:pPr>
        <w:pStyle w:val="Normal"/>
        <w:spacing w:lineRule="auto" w:line="360" w:before="0" w:after="0"/>
        <w:jc w:val="both"/>
        <w:rPr/>
      </w:pPr>
      <w:r>
        <w:rPr>
          <w:rFonts w:eastAsia="Batang;Arial Unicode MS" w:cs="Arial" w:ascii="Arial" w:hAnsi="Arial"/>
          <w:b/>
          <w:bCs/>
          <w:i/>
          <w:sz w:val="24"/>
          <w:szCs w:val="24"/>
          <w:lang w:val="es-CL" w:eastAsia="es-CL"/>
        </w:rPr>
        <w:t xml:space="preserve">Finalmente, respecto de los sentenciados Ariel Gatica Suárez y Delfín Álvarez Quiroz, </w:t>
      </w:r>
      <w:r>
        <w:rPr>
          <w:rFonts w:eastAsia="Batang;Arial Unicode MS" w:cs="Arial" w:ascii="Arial" w:hAnsi="Arial"/>
          <w:bCs/>
          <w:sz w:val="24"/>
          <w:szCs w:val="24"/>
          <w:lang w:val="es-CL" w:eastAsia="es-CL"/>
        </w:rPr>
        <w:t xml:space="preserve">cumpliendo los requisitos de las letras a) y b) del artículo 15 de la ley 18.216, y pese a contar con informes presentenciales que no sugieren el cumplimiento en libertad, habiendo incorporado sus defensas informe Psicológico y Social, respectivamente, este tribunal accederá a la concesión del beneficio de la libertad vigilada, por cuanto dichos documentos permiten concluir que un tratamiento en libertad aparece como eficaz y necesario para una adecuada readaptación y resocialización.  Decisión a la que se arriba pese a que dichos informes contradicen lo señalado por el organismo técnico de Gendarmería de Chile, toda vez que éstos no son vinculantes  para la resolución que a este respecto efectúe el tribunal.  </w:t>
      </w:r>
    </w:p>
    <w:p>
      <w:pPr>
        <w:pStyle w:val="Normal"/>
        <w:spacing w:lineRule="auto" w:line="360" w:before="0" w:after="0"/>
        <w:jc w:val="both"/>
        <w:rPr/>
      </w:pPr>
      <w:r>
        <w:rPr>
          <w:rFonts w:eastAsia="Batang;Arial Unicode MS" w:cs="Arial" w:ascii="Arial" w:hAnsi="Arial"/>
          <w:b/>
          <w:bCs/>
          <w:sz w:val="24"/>
          <w:szCs w:val="24"/>
          <w:lang w:val="es-CL" w:eastAsia="es-CL"/>
        </w:rPr>
        <w:t>CUADRAGÉSIMO SEXTO</w:t>
      </w:r>
      <w:r>
        <w:rPr>
          <w:rFonts w:eastAsia="Batang;Arial Unicode MS" w:cs="Arial" w:ascii="Arial" w:hAnsi="Arial"/>
          <w:b/>
          <w:bCs/>
          <w:i/>
          <w:sz w:val="24"/>
          <w:szCs w:val="24"/>
          <w:lang w:val="es-CL" w:eastAsia="es-CL"/>
        </w:rPr>
        <w:t xml:space="preserve">: Que en cuanto a la pena de multa; </w:t>
      </w:r>
    </w:p>
    <w:p>
      <w:pPr>
        <w:pStyle w:val="Normal"/>
        <w:spacing w:lineRule="auto" w:line="360" w:before="0" w:after="0"/>
        <w:jc w:val="both"/>
        <w:rPr/>
      </w:pPr>
      <w:r>
        <w:rPr>
          <w:rFonts w:eastAsia="Batang;Arial Unicode MS" w:cs="Arial" w:ascii="Arial" w:hAnsi="Arial"/>
          <w:b/>
          <w:bCs/>
          <w:i/>
          <w:sz w:val="24"/>
          <w:szCs w:val="24"/>
          <w:lang w:val="es-CL" w:eastAsia="es-CL"/>
        </w:rPr>
        <w:t xml:space="preserve">Respecto del sentenciado Luis Poblete Farías, </w:t>
      </w:r>
      <w:r>
        <w:rPr>
          <w:rFonts w:eastAsia="Batang;Arial Unicode MS" w:cs="Arial" w:ascii="Arial" w:hAnsi="Arial"/>
          <w:bCs/>
          <w:sz w:val="24"/>
          <w:szCs w:val="24"/>
          <w:lang w:val="es-CL" w:eastAsia="es-CL"/>
        </w:rPr>
        <w:t xml:space="preserve">habiendo sido condenado por cuatro delitos de tráfico ilícito,  con lo que se acredito una conducta reiterada en delitos de esta naturaleza, existiendo a su respecto además una unificación de pena toda vez que existía una condena previa del Sexto Tribunal Oral en lo Penal de Santiago, estiman estas sentenciadoras que no es existe un caso calificado para proceder a la rebaja de la pena pecuniaria en los términos del artículo 70 del Código Penal, por lo que la petición planteada por su defensa será desestimada. </w:t>
      </w:r>
    </w:p>
    <w:p>
      <w:pPr>
        <w:pStyle w:val="Normal"/>
        <w:spacing w:lineRule="auto" w:line="360" w:before="0" w:after="0"/>
        <w:jc w:val="both"/>
        <w:rPr/>
      </w:pPr>
      <w:r>
        <w:rPr>
          <w:rFonts w:eastAsia="Batang;Arial Unicode MS" w:cs="Arial" w:ascii="Arial" w:hAnsi="Arial"/>
          <w:b/>
          <w:bCs/>
          <w:i/>
          <w:sz w:val="24"/>
          <w:szCs w:val="24"/>
          <w:lang w:val="es-CL" w:eastAsia="es-CL"/>
        </w:rPr>
        <w:t xml:space="preserve">Respecto de los sentenciados Zulema, Dayna, Eliana y Héctor todos de apellido Malbrán Veas; Marco Arzola Romero; Eduardo Armando Becerra; Oscar González Tacchin; Mario Manzanelli Herrera; Luis Flores Olea  y Gerardo Malla Vera, </w:t>
      </w:r>
      <w:r>
        <w:rPr>
          <w:rFonts w:eastAsia="Batang;Arial Unicode MS" w:cs="Arial" w:ascii="Arial" w:hAnsi="Arial"/>
          <w:bCs/>
          <w:sz w:val="24"/>
          <w:szCs w:val="24"/>
          <w:lang w:val="es-CL" w:eastAsia="es-CL"/>
        </w:rPr>
        <w:t xml:space="preserve">habiendo sido condenados además del delito de tráfico por el de asociación ilícita, entendiendo que formaban parte de una organización dedicada al tráfico de drogas, lo que les reportó beneficios económicos, considerando por tanto que pese a su privación de libertad pudieran haber generado ganancias que no los sitúa en una condición de pobreza y que dado estos antecedentes, no se puede presumir,  no se accederá a la rebaja de la multa como lo solicitaron sus defensas,  imponiéndolas en el mínimo como se dirá en lo resolutivo. </w:t>
      </w:r>
    </w:p>
    <w:p>
      <w:pPr>
        <w:pStyle w:val="Normal"/>
        <w:spacing w:lineRule="auto" w:line="360" w:before="0" w:after="0"/>
        <w:jc w:val="both"/>
        <w:rPr/>
      </w:pPr>
      <w:r>
        <w:rPr>
          <w:rFonts w:eastAsia="Batang;Arial Unicode MS" w:cs="Arial" w:ascii="Arial" w:hAnsi="Arial"/>
          <w:b/>
          <w:bCs/>
          <w:i/>
          <w:sz w:val="24"/>
          <w:szCs w:val="24"/>
          <w:lang w:val="es-CL" w:eastAsia="es-CL"/>
        </w:rPr>
        <w:t xml:space="preserve">Finalmente, respecto de los sentenciados Miguel Rivero López, Mauricio Pellegrino Chatar,  Ariel Gatica Suárez, Delfín Álvarez Quiroz, Carlos Elizondo Blanco y  Pablo Cabana Castillo, </w:t>
      </w:r>
      <w:r>
        <w:rPr>
          <w:rFonts w:eastAsia="Batang;Arial Unicode MS" w:cs="Arial" w:ascii="Arial" w:hAnsi="Arial"/>
          <w:bCs/>
          <w:sz w:val="24"/>
          <w:szCs w:val="24"/>
          <w:lang w:val="es-CL" w:eastAsia="es-CL"/>
        </w:rPr>
        <w:t xml:space="preserve">habiendo sido condenados en un único delito de tráfico,  se procederá a la rebaja de ésta en conformidad a lo dispuesto en el artículo 70 del Código Penal habida consideración de sus circunstancias económicas, ya que, por un lado, la ganancia que recibirían por su actividad desplegada se vio truncada al no concretar sus ilícitos, y, por otro, han permanecido privados de libertad en razón de esta causa, presumiendo así a sus respectos, una situación de pobreza. </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Respecto al pago  en parcialidades de las multas a imponer, se dejará a criterio del Tribunal de ejecución en base a los argumentos y antecedentes socioeconómicos que en su momento sean allegados.</w:t>
      </w:r>
    </w:p>
    <w:p>
      <w:pPr>
        <w:pStyle w:val="Normal"/>
        <w:spacing w:lineRule="auto" w:line="360" w:before="0" w:after="0"/>
        <w:jc w:val="both"/>
        <w:rPr/>
      </w:pPr>
      <w:r>
        <w:rPr>
          <w:rFonts w:eastAsia="Batang;Arial Unicode MS" w:cs="Arial" w:ascii="Arial" w:hAnsi="Arial"/>
          <w:b/>
          <w:bCs/>
          <w:sz w:val="24"/>
          <w:szCs w:val="24"/>
          <w:lang w:val="es-CL" w:eastAsia="es-CL"/>
        </w:rPr>
        <w:t xml:space="preserve">CUADRAGÉSIMO SÉPTIMO: </w:t>
      </w:r>
      <w:r>
        <w:rPr>
          <w:rFonts w:eastAsia="Batang;Arial Unicode MS" w:cs="Arial" w:ascii="Arial" w:hAnsi="Arial"/>
          <w:b/>
          <w:bCs/>
          <w:i/>
          <w:sz w:val="24"/>
          <w:szCs w:val="24"/>
          <w:lang w:val="es-CL" w:eastAsia="es-CL"/>
        </w:rPr>
        <w:t>Comiso</w:t>
      </w:r>
      <w:r>
        <w:rPr>
          <w:rFonts w:eastAsia="Batang;Arial Unicode MS" w:cs="Arial" w:ascii="Arial" w:hAnsi="Arial"/>
          <w:b/>
          <w:bCs/>
          <w:sz w:val="24"/>
          <w:szCs w:val="24"/>
          <w:lang w:val="es-CL" w:eastAsia="es-CL"/>
        </w:rPr>
        <w:t xml:space="preserve">. </w:t>
      </w:r>
      <w:r>
        <w:rPr>
          <w:rFonts w:eastAsia="Batang;Arial Unicode MS" w:cs="Arial" w:ascii="Arial" w:hAnsi="Arial"/>
          <w:bCs/>
          <w:sz w:val="24"/>
          <w:szCs w:val="24"/>
          <w:lang w:val="es-CL" w:eastAsia="es-CL"/>
        </w:rPr>
        <w:t>Que para que proceda el comiso de las especies incautadas es necesario acreditar que hayan sido instrumentos de ejecución o  efectos de los delitos dados por establecidos, cualquiera sea su naturaleza jurídica de conformidad con lo dispuesto en el artículo 31 del Código Penal y 45 de la ley 20.000, lo que ha sido bastante justificado con la prueba rendida en juicio y que se ha analizado pormenorizadamente en este fallo, que dan cuenta del gran poder económico de los miembros de la asociación al internar toneladas de marihuana prensada abasteciendo a un sector importante de consumidores chilenos. De este modo, se accederá al comiso respecto de los siguientes bienes incautados:</w:t>
      </w:r>
    </w:p>
    <w:p>
      <w:pPr>
        <w:pStyle w:val="Normal"/>
        <w:spacing w:lineRule="auto" w:line="360" w:before="0" w:after="0"/>
        <w:jc w:val="both"/>
        <w:rPr/>
      </w:pPr>
      <w:r>
        <w:rPr>
          <w:rFonts w:eastAsia="Batang;Arial Unicode MS" w:cs="Arial" w:ascii="Arial" w:hAnsi="Arial"/>
          <w:bCs/>
          <w:sz w:val="24"/>
          <w:szCs w:val="24"/>
          <w:lang w:val="es-CL" w:eastAsia="es-CL"/>
        </w:rPr>
        <w:t xml:space="preserve">- </w:t>
      </w:r>
      <w:r>
        <w:rPr>
          <w:rFonts w:eastAsia="Batang;Arial Unicode MS" w:cs="Arial" w:ascii="Arial" w:hAnsi="Arial"/>
          <w:bCs/>
          <w:sz w:val="24"/>
          <w:szCs w:val="24"/>
          <w:u w:val="single"/>
          <w:lang w:val="es-CL" w:eastAsia="es-CL"/>
        </w:rPr>
        <w:t>Depósitos</w:t>
      </w:r>
      <w:r>
        <w:rPr>
          <w:rFonts w:eastAsia="Batang;Arial Unicode MS" w:cs="Arial" w:ascii="Arial" w:hAnsi="Arial"/>
          <w:bCs/>
          <w:sz w:val="24"/>
          <w:szCs w:val="24"/>
          <w:lang w:val="es-CL" w:eastAsia="es-CL"/>
        </w:rPr>
        <w:t xml:space="preserve"> a plazo renovable reajustable número 00.002.993, terminados en los números: 474, por un valor inicial de 360.000 pesos; 429, por un valor inicial de 4.000 pesos; 447, por un valor inicial de 44.000 pesos;  468, por un valor inicial de 48.000 pesos; 466 por un valor inicial de 15.000 pesos y,  545 por un valor inicial de 86.000 pesos.</w:t>
      </w:r>
    </w:p>
    <w:p>
      <w:pPr>
        <w:pStyle w:val="Normal"/>
        <w:spacing w:lineRule="auto" w:line="360" w:before="0" w:after="0"/>
        <w:jc w:val="both"/>
        <w:rPr/>
      </w:pPr>
      <w:r>
        <w:rPr>
          <w:rFonts w:eastAsia="Batang;Arial Unicode MS" w:cs="Arial" w:ascii="Arial" w:hAnsi="Arial"/>
          <w:bCs/>
          <w:sz w:val="24"/>
          <w:szCs w:val="24"/>
          <w:lang w:val="es-CL" w:eastAsia="es-CL"/>
        </w:rPr>
        <w:t>-</w:t>
      </w:r>
      <w:r>
        <w:rPr>
          <w:rFonts w:eastAsia="Batang;Arial Unicode MS" w:cs="Arial" w:ascii="Arial" w:hAnsi="Arial"/>
          <w:bCs/>
          <w:sz w:val="24"/>
          <w:szCs w:val="24"/>
          <w:u w:val="single"/>
          <w:lang w:val="es-CL" w:eastAsia="es-CL"/>
        </w:rPr>
        <w:t>Depósitos</w:t>
      </w:r>
      <w:r>
        <w:rPr>
          <w:rFonts w:eastAsia="Batang;Arial Unicode MS" w:cs="Arial" w:ascii="Arial" w:hAnsi="Arial"/>
          <w:bCs/>
          <w:sz w:val="24"/>
          <w:szCs w:val="24"/>
          <w:lang w:val="es-CL" w:eastAsia="es-CL"/>
        </w:rPr>
        <w:t xml:space="preserve"> a plazo renovable reajustable número 00.002.912, terminados en los números: 415, por un valor inicial de 100.000 pesos y  403, por un valor inicial de 16.000 pesos.</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 xml:space="preserve">- </w:t>
      </w:r>
      <w:r>
        <w:rPr>
          <w:rFonts w:eastAsia="Batang;Arial Unicode MS" w:cs="Arial" w:ascii="Arial" w:hAnsi="Arial"/>
          <w:bCs/>
          <w:sz w:val="24"/>
          <w:szCs w:val="24"/>
          <w:u w:val="single"/>
          <w:lang w:val="es-CL" w:eastAsia="es-CL"/>
        </w:rPr>
        <w:t>Vehículos:</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1 automóvil marca Chevrolet modelo Spark PPU BPLF-87 color azul.</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1 automóvil marca NISSAN PPU BJVK-27.</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1 automóvil marca Nissan BJZD.96-9</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 xml:space="preserve">1 automóvil marca MAZDA PPU BSFY-83 facilitado por su propietario para acciones de tráfico, como quedó asentado en la causa por el  reconocimiento de los acusado Alvarez Quiróz y Rivero López. </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 xml:space="preserve">1 automóvil marca CHEVROLET PPU BGFX-16. </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1 automóvil marca CHEVROLET PPU CDYJ-18.</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1 camioneta PPU YN-8124.</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1 camioneta marca PEUGEOT PPU DYM-853.</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1 Furgón Fiat Doble Cargo patente VD.9089.</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 xml:space="preserve">1 motocicleta PPU RN-939. </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 Enseres:</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1 radio con CD y puerto USB marca PHILLIPS.</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1 radio con CD marca PHILLIPS color gris.</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1 refrigerador marca MADEMSA color gris 2 puertas.</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2 DVD, uno marca LG modelo DK141 y otro marca LG modelo DV 441 con control remoto y cables de conexión.</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3 televisor color, uno marca SAMSUNG gabinete color negro, otro marca IRT gabinete color gris y otro marca IRT modelo CTK2190 UP.</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1 televisor marca DAEWOO 29 pulgadas.</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1 televisor color con cadena de custodia.</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1 ventilador marca aerolite.</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1 ventilador de pedestal metálico color gris y negro.</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26 celulares diferentes marcas y modelos y 3 chip.</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1 cocina marca FENSA color negro y gris de 6 platos.</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 xml:space="preserve">2 decodificadores color negro y gris </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1 computador compuesto de 1 CPU, monitor pantalla plana, Mouse y teclado todo marca HP.</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1 CPU marca OLIDATA con grabador de CD marca LG color negro.</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1 cámara fotográfica digital marca LUMIX con estuche, de color negro.</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1 equipo musical marca SONY modelo HCD-GNX600 con 2 parlantes de color negro.</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1 equipo musical marca SONY modelo HCD-G7X888 con sus parlantes color negro con cadena de custodia.</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1 congeladora marca electrolux color blanco.</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1 multifuncional marca HP color blanco.</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1 juego de living compuesto de 1 sofá y 2 sillones de color café.</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1 juego de living compuesto por 1 sofá de tres cuerpos y 2 sitiales de color naranjo.</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 xml:space="preserve">2 lavadoras, una marca MADEMSA 7.5 kg. color gris y otra marca MADEMSA 6 kg. </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1 microondas marca LG color gris.</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 xml:space="preserve">1 monitor LCD marca VIEWSONIC. </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6 máquinas tragamonedas de diferentes modelos y marcas.</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1 notebook marca DELL color negro con sus cables de conexión.</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1 televisor plasma 32 pulgadas marca LG color negro.</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1 televisor plasma marca SAMSUNG de 32 pulgadas.</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1 televisor plasma marca SAMSUNG de 32 pulgadas color negro.</w:t>
      </w:r>
    </w:p>
    <w:p>
      <w:pPr>
        <w:pStyle w:val="Normal"/>
        <w:spacing w:lineRule="auto" w:line="360" w:before="0" w:after="0"/>
        <w:jc w:val="both"/>
        <w:rPr/>
      </w:pPr>
      <w:r>
        <w:rPr>
          <w:rFonts w:eastAsia="Batang;Arial Unicode MS" w:cs="Arial" w:ascii="Arial" w:hAnsi="Arial"/>
          <w:bCs/>
          <w:sz w:val="24"/>
          <w:szCs w:val="24"/>
          <w:lang w:val="es-CL" w:eastAsia="es-CL"/>
        </w:rPr>
        <w:t xml:space="preserve">En cuanto al  </w:t>
      </w:r>
      <w:r>
        <w:rPr>
          <w:rFonts w:eastAsia="Batang;Arial Unicode MS" w:cs="Arial" w:ascii="Arial" w:hAnsi="Arial"/>
          <w:b/>
          <w:bCs/>
          <w:sz w:val="24"/>
          <w:szCs w:val="24"/>
          <w:lang w:val="es-CL" w:eastAsia="es-CL"/>
        </w:rPr>
        <w:t>revólver marca TAURUS</w:t>
      </w:r>
      <w:r>
        <w:rPr>
          <w:rFonts w:eastAsia="Batang;Arial Unicode MS" w:cs="Arial" w:ascii="Arial" w:hAnsi="Arial"/>
          <w:bCs/>
          <w:sz w:val="24"/>
          <w:szCs w:val="24"/>
          <w:lang w:val="es-CL" w:eastAsia="es-CL"/>
        </w:rPr>
        <w:t xml:space="preserve"> con caja de municiones, también se decreta su comiso atendido que se presume adquirido con bienes obtenidos de la actividad ilícita. </w:t>
      </w:r>
    </w:p>
    <w:p>
      <w:pPr>
        <w:pStyle w:val="Normal"/>
        <w:spacing w:lineRule="auto" w:line="360" w:before="0" w:after="0"/>
        <w:jc w:val="both"/>
        <w:rPr>
          <w:rFonts w:ascii="Arial" w:hAnsi="Arial" w:eastAsia="Batang;Arial Unicode MS" w:cs="Arial"/>
          <w:b/>
          <w:b/>
          <w:bCs/>
          <w:sz w:val="24"/>
          <w:szCs w:val="24"/>
          <w:u w:val="single"/>
          <w:lang w:val="es-CL" w:eastAsia="es-CL"/>
        </w:rPr>
      </w:pPr>
      <w:r>
        <w:rPr>
          <w:rFonts w:eastAsia="Batang;Arial Unicode MS" w:cs="Arial" w:ascii="Arial" w:hAnsi="Arial"/>
          <w:b/>
          <w:bCs/>
          <w:sz w:val="24"/>
          <w:szCs w:val="24"/>
          <w:u w:val="single"/>
          <w:lang w:val="es-CL" w:eastAsia="es-CL"/>
        </w:rPr>
        <w:t>Por le contrario, no se accede al comiso de los vehículos:</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 Station wagon Mitsubishi Montero Sport AUT, año 2000, placa patente TU.5422-2 inscrito a nombre de Delfín Alvarez Quiroz, pues no fue utilizado en ninguno de los hechos de tráfico dados por establecidos y tampoco aparece que pueda ser un efecto del ilícito cometido en noviembre de 2009 por el que fue condenado, desde que del mismo extracto de inscripción del Servicio de Registro Civil acompañado por el Ministerio Público, aparece que fue adquirido en una fecha anterior, el 29 de diciembre de 2008, de modo que deberá ser devuelto a su propietario.</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Nissan platina 1.6 placa patente BWHX.22-k inscrito a nombre de María Angélica Veas Alvarez  pues tampoco apareció siendo utilizado en ninguno de los hechos constitutivos de delito y aparece adquirido por un tercero que no es parte en la causa, razón por la cual deberá procederse a su devolución.</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bCs/>
          <w:sz w:val="24"/>
          <w:szCs w:val="24"/>
          <w:lang w:val="es-CL" w:eastAsia="es-CL"/>
        </w:rPr>
        <w:t>Cabe señalar que se omite pronunciamiento respecto a, bien raíz inscrito en el Conservador de Bienes Raíces de San Vicente de Tagua Tagua a fojas. 1419 Nª 1.201 del Registro de propiedades del año 2009, ya que conforme a las copias autorizadas de la sentencia dictada en Rit 4321-2009 del Juzgado de Garantía de esta ciudad ya fue objeto de comiso y en cuanto a la camioneta PPU UX-7229 que también fue decomisada como consta de copias de la sentencia librada por el Sexto Tribunal Oral en lo Penal de Santiago RIT 307-2010.</w:t>
      </w:r>
    </w:p>
    <w:p>
      <w:pPr>
        <w:pStyle w:val="Normal"/>
        <w:spacing w:lineRule="auto" w:line="360" w:before="0" w:after="0"/>
        <w:jc w:val="both"/>
        <w:rPr/>
      </w:pPr>
      <w:r>
        <w:rPr>
          <w:rFonts w:eastAsia="Batang;Arial Unicode MS" w:cs="Arial" w:ascii="Arial" w:hAnsi="Arial"/>
          <w:b/>
          <w:bCs/>
          <w:sz w:val="24"/>
          <w:szCs w:val="24"/>
          <w:lang w:val="es-CL" w:eastAsia="es-CL"/>
        </w:rPr>
        <w:t>CUADRAGÉSIMO OCTAVO:</w:t>
      </w:r>
      <w:r>
        <w:rPr>
          <w:rFonts w:eastAsia="Batang;Arial Unicode MS" w:cs="Arial" w:ascii="Arial" w:hAnsi="Arial"/>
          <w:b/>
          <w:bCs/>
          <w:color w:val="FFFFFF"/>
          <w:sz w:val="24"/>
          <w:szCs w:val="24"/>
          <w:lang w:val="es-CL" w:eastAsia="es-CL"/>
        </w:rPr>
        <w:t>:</w:t>
      </w:r>
      <w:r>
        <w:rPr>
          <w:rFonts w:eastAsia="Batang;Arial Unicode MS" w:cs="Arial" w:ascii="Arial" w:hAnsi="Arial"/>
          <w:b/>
          <w:color w:val="FFFFFF"/>
          <w:sz w:val="24"/>
          <w:szCs w:val="24"/>
          <w:lang w:val="es-CL" w:eastAsia="es-CL"/>
        </w:rPr>
        <w:t xml:space="preserve"> </w:t>
      </w:r>
      <w:r>
        <w:rPr>
          <w:rFonts w:eastAsia="Batang;Arial Unicode MS" w:cs="Arial" w:ascii="Arial" w:hAnsi="Arial"/>
          <w:b/>
          <w:i/>
          <w:sz w:val="24"/>
          <w:szCs w:val="24"/>
          <w:lang w:val="es-CL" w:eastAsia="es-CL"/>
        </w:rPr>
        <w:t>Costas</w:t>
      </w:r>
      <w:r>
        <w:rPr>
          <w:rFonts w:eastAsia="Batang;Arial Unicode MS" w:cs="Arial" w:ascii="Arial" w:hAnsi="Arial"/>
          <w:i/>
          <w:sz w:val="24"/>
          <w:szCs w:val="24"/>
          <w:lang w:val="es-CL" w:eastAsia="es-CL"/>
        </w:rPr>
        <w:t>.</w:t>
      </w:r>
      <w:r>
        <w:rPr>
          <w:rFonts w:eastAsia="Batang;Arial Unicode MS" w:cs="Arial" w:ascii="Arial" w:hAnsi="Arial"/>
          <w:sz w:val="24"/>
          <w:szCs w:val="24"/>
          <w:lang w:val="es-CL" w:eastAsia="es-CL"/>
        </w:rPr>
        <w:t xml:space="preserve"> Que asimismo se condenará en costas a los acusados que han resultados condenados de los cargos formulados en su contra, en virtud de lo dispuesto en el artículo  24 del Código Penal y 45 y siguientes del Código Procesal Penal.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Por estas consideraciones y visto, además, lo dispuesto en los artículos 1, 11 N°6, 9, 14 N° 1, 24, 28, 29, 30,31,50, 68, 69, 70 y 76 del Código Penal; artículos 1, 3, 16, 22, 40, 43, 45 y 46 de la ley 20.000; artículos 74, 295, 296, 297, 340, 341, 342, 344, 346 y 351 del Código Procesal Penal, 164 del Código Orgánico de Tribunales y ley 18.216, se declara:</w:t>
      </w:r>
    </w:p>
    <w:p>
      <w:pPr>
        <w:pStyle w:val="Normal"/>
        <w:spacing w:lineRule="auto" w:line="360" w:before="0" w:after="0"/>
        <w:jc w:val="both"/>
        <w:rPr/>
      </w:pPr>
      <w:r>
        <w:rPr>
          <w:rFonts w:eastAsia="Batang;Arial Unicode MS" w:cs="Arial" w:ascii="Arial" w:hAnsi="Arial"/>
          <w:b/>
          <w:sz w:val="24"/>
          <w:szCs w:val="24"/>
          <w:lang w:val="es-CL" w:eastAsia="es-CL"/>
        </w:rPr>
        <w:t xml:space="preserve">I.- Que se absuelve a los acusados Miguel Angel Rivero López, Carlos Alberto Elizondo Blanco, Ariel Osvaldo Gatica Suárez, Delfín Alvarez Quiroz, Mauricio Esteban Pelegrino Chatard y Pablo Javier Cabana Castillo, ya individualizados, </w:t>
      </w:r>
      <w:r>
        <w:rPr>
          <w:rFonts w:eastAsia="Batang;Arial Unicode MS" w:cs="Arial" w:ascii="Arial" w:hAnsi="Arial"/>
          <w:sz w:val="24"/>
          <w:szCs w:val="24"/>
          <w:lang w:val="es-CL" w:eastAsia="es-CL"/>
        </w:rPr>
        <w:t xml:space="preserve"> de la acusación formulada en su contra por el Ministerio Público como autores de un delito de asociación ilícita para el narcotráfico previsto y sancionado en el inciso segundo del artículo 16 de la ley 20.000, cometido durante el año 2009 dentro de territorio jurisdiccional de competencia de éste Tribunal.</w:t>
      </w:r>
    </w:p>
    <w:p>
      <w:pPr>
        <w:pStyle w:val="Normal"/>
        <w:spacing w:lineRule="auto" w:line="360" w:before="0" w:after="0"/>
        <w:jc w:val="both"/>
        <w:rPr/>
      </w:pPr>
      <w:r>
        <w:rPr>
          <w:rFonts w:eastAsia="Batang;Arial Unicode MS" w:cs="Arial" w:ascii="Arial" w:hAnsi="Arial"/>
          <w:b/>
          <w:sz w:val="24"/>
          <w:szCs w:val="24"/>
          <w:lang w:val="es-CL" w:eastAsia="es-CL"/>
        </w:rPr>
        <w:t>II.-</w:t>
      </w:r>
      <w:r>
        <w:rPr>
          <w:rFonts w:eastAsia="Batang;Arial Unicode MS" w:cs="Arial" w:ascii="Arial" w:hAnsi="Arial"/>
          <w:sz w:val="24"/>
          <w:szCs w:val="24"/>
          <w:lang w:val="es-CL" w:eastAsia="es-CL"/>
        </w:rPr>
        <w:t xml:space="preserve"> Que asimismo </w:t>
      </w:r>
      <w:r>
        <w:rPr>
          <w:rFonts w:eastAsia="Batang;Arial Unicode MS" w:cs="Arial" w:ascii="Arial" w:hAnsi="Arial"/>
          <w:b/>
          <w:sz w:val="24"/>
          <w:szCs w:val="24"/>
          <w:lang w:val="es-CL" w:eastAsia="es-CL"/>
        </w:rPr>
        <w:t>se absuelve</w:t>
      </w:r>
      <w:r>
        <w:rPr>
          <w:rFonts w:eastAsia="Batang;Arial Unicode MS" w:cs="Arial" w:ascii="Arial" w:hAnsi="Arial"/>
          <w:sz w:val="24"/>
          <w:szCs w:val="24"/>
          <w:lang w:val="es-CL" w:eastAsia="es-CL"/>
        </w:rPr>
        <w:t xml:space="preserve"> a </w:t>
      </w:r>
      <w:r>
        <w:rPr>
          <w:rFonts w:eastAsia="Batang;Arial Unicode MS" w:cs="Arial" w:ascii="Arial" w:hAnsi="Arial"/>
          <w:b/>
          <w:sz w:val="24"/>
          <w:szCs w:val="24"/>
          <w:lang w:val="es-CL" w:eastAsia="es-CL"/>
        </w:rPr>
        <w:t>Oscar Fabián González Tachin</w:t>
      </w:r>
      <w:r>
        <w:rPr>
          <w:rFonts w:eastAsia="Batang;Arial Unicode MS" w:cs="Arial" w:ascii="Arial" w:hAnsi="Arial"/>
          <w:sz w:val="24"/>
          <w:szCs w:val="24"/>
          <w:lang w:val="es-CL" w:eastAsia="es-CL"/>
        </w:rPr>
        <w:t xml:space="preserve"> como autor del delito de usurpación de identidad, previsto y sancionado en el artículo 214 del Código Penal, supuestamente cometido dentro del territorio de competencia de este Tribunal, el día dos de marzo de 2009 y siguientes.</w:t>
      </w:r>
    </w:p>
    <w:p>
      <w:pPr>
        <w:pStyle w:val="Normal"/>
        <w:spacing w:lineRule="auto" w:line="360" w:before="0" w:after="0"/>
        <w:jc w:val="both"/>
        <w:rPr/>
      </w:pPr>
      <w:r>
        <w:rPr>
          <w:rFonts w:eastAsia="Batang;Arial Unicode MS" w:cs="Arial" w:ascii="Arial" w:hAnsi="Arial"/>
          <w:b/>
          <w:sz w:val="24"/>
          <w:szCs w:val="24"/>
          <w:lang w:val="es-CL" w:eastAsia="es-CL"/>
        </w:rPr>
        <w:t>III.-</w:t>
      </w:r>
      <w:r>
        <w:rPr>
          <w:rFonts w:eastAsia="Batang;Arial Unicode MS" w:cs="Arial" w:ascii="Arial" w:hAnsi="Arial"/>
          <w:sz w:val="24"/>
          <w:szCs w:val="24"/>
          <w:lang w:val="es-CL" w:eastAsia="es-CL"/>
        </w:rPr>
        <w:t xml:space="preserve"> Que por el contrario, se </w:t>
      </w:r>
      <w:r>
        <w:rPr>
          <w:rFonts w:eastAsia="Batang;Arial Unicode MS" w:cs="Arial" w:ascii="Arial" w:hAnsi="Arial"/>
          <w:b/>
          <w:sz w:val="24"/>
          <w:szCs w:val="24"/>
          <w:lang w:val="es-CL" w:eastAsia="es-CL"/>
        </w:rPr>
        <w:t>condena</w:t>
      </w:r>
      <w:r>
        <w:rPr>
          <w:rFonts w:eastAsia="Batang;Arial Unicode MS" w:cs="Arial" w:ascii="Arial" w:hAnsi="Arial"/>
          <w:sz w:val="24"/>
          <w:szCs w:val="24"/>
          <w:lang w:val="es-CL" w:eastAsia="es-CL"/>
        </w:rPr>
        <w:t xml:space="preserve"> al acusado </w:t>
      </w:r>
      <w:r>
        <w:rPr>
          <w:rFonts w:eastAsia="Batang;Arial Unicode MS" w:cs="Arial" w:ascii="Arial" w:hAnsi="Arial"/>
          <w:b/>
          <w:sz w:val="24"/>
          <w:szCs w:val="24"/>
          <w:lang w:val="es-CL" w:eastAsia="es-CL"/>
        </w:rPr>
        <w:t>Luis Alberto Poblete Farías</w:t>
      </w:r>
      <w:r>
        <w:rPr>
          <w:rFonts w:eastAsia="Batang;Arial Unicode MS" w:cs="Arial" w:ascii="Arial" w:hAnsi="Arial"/>
          <w:sz w:val="24"/>
          <w:szCs w:val="24"/>
          <w:lang w:val="es-CL" w:eastAsia="es-CL"/>
        </w:rPr>
        <w:t>, ya individualizado a las siguientes penas:</w:t>
      </w:r>
    </w:p>
    <w:p>
      <w:pPr>
        <w:pStyle w:val="Normal"/>
        <w:spacing w:lineRule="auto" w:line="360" w:before="0" w:after="0"/>
        <w:jc w:val="both"/>
        <w:rPr/>
      </w:pPr>
      <w:r>
        <w:rPr>
          <w:rFonts w:eastAsia="Batang;Arial Unicode MS" w:cs="Arial" w:ascii="Arial" w:hAnsi="Arial"/>
          <w:b/>
          <w:i/>
          <w:sz w:val="24"/>
          <w:szCs w:val="24"/>
          <w:lang w:val="es-CL" w:eastAsia="es-CL"/>
        </w:rPr>
        <w:t>a) Única pena de 20 años de presidio mayor en su grado máximo</w:t>
      </w:r>
      <w:r>
        <w:rPr>
          <w:rFonts w:eastAsia="Batang;Arial Unicode MS" w:cs="Arial" w:ascii="Arial" w:hAnsi="Arial"/>
          <w:sz w:val="24"/>
          <w:szCs w:val="24"/>
          <w:lang w:val="es-CL" w:eastAsia="es-CL"/>
        </w:rPr>
        <w:t xml:space="preserve">, </w:t>
      </w:r>
      <w:r>
        <w:rPr>
          <w:rFonts w:eastAsia="Batang;Arial Unicode MS" w:cs="Arial" w:ascii="Arial" w:hAnsi="Arial"/>
          <w:b/>
          <w:bCs/>
          <w:i/>
          <w:sz w:val="24"/>
          <w:szCs w:val="24"/>
          <w:lang w:val="es-CL" w:eastAsia="es-CL"/>
        </w:rPr>
        <w:t>más multa de</w:t>
      </w:r>
      <w:r>
        <w:rPr>
          <w:rFonts w:eastAsia="Batang;Arial Unicode MS" w:cs="Arial" w:ascii="Arial" w:hAnsi="Arial"/>
          <w:bCs/>
          <w:sz w:val="24"/>
          <w:szCs w:val="24"/>
          <w:lang w:val="es-CL" w:eastAsia="es-CL"/>
        </w:rPr>
        <w:t xml:space="preserve"> </w:t>
      </w:r>
      <w:r>
        <w:rPr>
          <w:rFonts w:eastAsia="Batang;Arial Unicode MS" w:cs="Arial" w:ascii="Arial" w:hAnsi="Arial"/>
          <w:b/>
          <w:bCs/>
          <w:sz w:val="24"/>
          <w:szCs w:val="24"/>
          <w:lang w:val="es-CL" w:eastAsia="es-CL"/>
        </w:rPr>
        <w:t xml:space="preserve">200 UTM </w:t>
      </w:r>
      <w:r>
        <w:rPr>
          <w:rFonts w:eastAsia="Batang;Arial Unicode MS" w:cs="Arial" w:ascii="Arial" w:hAnsi="Arial"/>
          <w:bCs/>
          <w:sz w:val="24"/>
          <w:szCs w:val="24"/>
          <w:lang w:val="es-CL" w:eastAsia="es-CL"/>
        </w:rPr>
        <w:t xml:space="preserve">y accesorias legales de inhabilitación absoluta perpetua para cargos y oficios públicos y derechos políticos y la de inhabilitación absoluta para profesiones titulares mientras dure la condena, </w:t>
      </w:r>
      <w:r>
        <w:rPr>
          <w:rFonts w:eastAsia="Batang;Arial Unicode MS" w:cs="Arial" w:ascii="Arial" w:hAnsi="Arial"/>
          <w:sz w:val="24"/>
          <w:szCs w:val="24"/>
          <w:lang w:val="es-CL" w:eastAsia="es-CL"/>
        </w:rPr>
        <w:t xml:space="preserve">como autor de cuatro delitos de tráfico ilícito de estupefaciente establecidos en esta sentencia, cometidos los días 6 de febrero, 2 de marzo, 2 de agosto y 21 de noviembre, todos del año 2009 y por los hechos establecidos en sentencia ejecutoriada del Sexto Tribunal Oral en Lo Penal de Santiago de fecha 14 de marzo de 2011, cuya pena, por este acto, se unifica. </w:t>
      </w:r>
    </w:p>
    <w:p>
      <w:pPr>
        <w:pStyle w:val="Normal"/>
        <w:spacing w:lineRule="auto" w:line="360" w:before="0" w:after="0"/>
        <w:jc w:val="both"/>
        <w:rPr/>
      </w:pPr>
      <w:r>
        <w:rPr>
          <w:rFonts w:eastAsia="Batang;Arial Unicode MS" w:cs="Arial" w:ascii="Arial" w:hAnsi="Arial"/>
          <w:b/>
          <w:sz w:val="24"/>
          <w:szCs w:val="24"/>
          <w:lang w:val="es-CL" w:eastAsia="es-CL"/>
        </w:rPr>
        <w:t>b)</w:t>
      </w:r>
      <w:r>
        <w:rPr>
          <w:rFonts w:eastAsia="Batang;Arial Unicode MS" w:cs="Arial" w:ascii="Arial" w:hAnsi="Arial"/>
          <w:sz w:val="24"/>
          <w:szCs w:val="24"/>
          <w:lang w:val="es-CL" w:eastAsia="es-CL"/>
        </w:rPr>
        <w:t xml:space="preserve"> </w:t>
      </w:r>
      <w:r>
        <w:rPr>
          <w:rFonts w:eastAsia="Batang;Arial Unicode MS" w:cs="Arial" w:ascii="Arial" w:hAnsi="Arial"/>
          <w:b/>
          <w:i/>
          <w:sz w:val="24"/>
          <w:szCs w:val="24"/>
          <w:lang w:val="es-CL" w:eastAsia="es-CL"/>
        </w:rPr>
        <w:t xml:space="preserve">5 años y un día de presidio mayor en su grado mínimo más multa de 200 UTM </w:t>
      </w:r>
      <w:r>
        <w:rPr>
          <w:rFonts w:eastAsia="Batang;Arial Unicode MS" w:cs="Arial" w:ascii="Arial" w:hAnsi="Arial"/>
          <w:i/>
          <w:sz w:val="24"/>
          <w:szCs w:val="24"/>
          <w:lang w:val="es-CL" w:eastAsia="es-CL"/>
        </w:rPr>
        <w:t>y</w:t>
      </w:r>
      <w:r>
        <w:rPr>
          <w:rFonts w:eastAsia="Batang;Arial Unicode MS" w:cs="Arial" w:ascii="Arial" w:hAnsi="Arial"/>
          <w:b/>
          <w:i/>
          <w:sz w:val="24"/>
          <w:szCs w:val="24"/>
          <w:lang w:val="es-CL" w:eastAsia="es-CL"/>
        </w:rPr>
        <w:t xml:space="preserve"> </w:t>
      </w:r>
      <w:r>
        <w:rPr>
          <w:rFonts w:eastAsia="Batang;Arial Unicode MS" w:cs="Arial" w:ascii="Arial" w:hAnsi="Arial"/>
          <w:bCs/>
          <w:sz w:val="24"/>
          <w:szCs w:val="24"/>
          <w:lang w:val="es-CL" w:eastAsia="es-CL"/>
        </w:rPr>
        <w:t>accesorias legales de inhabilitación absoluta perpetua para cargos y oficios públicos y derechos políticos y la de inhabilitación absoluta para profesiones titulares mientras dure la condena</w:t>
      </w:r>
      <w:r>
        <w:rPr>
          <w:rFonts w:eastAsia="Batang;Arial Unicode MS" w:cs="Arial" w:ascii="Arial" w:hAnsi="Arial"/>
          <w:sz w:val="24"/>
          <w:szCs w:val="24"/>
          <w:lang w:val="es-CL" w:eastAsia="es-CL"/>
        </w:rPr>
        <w:t xml:space="preserve"> como autor del delito de lavado de activos previsto y sancionado en el artículo 27  letra a)  de la ley 19.913, respecto a un bien raíz ubicado en los Almendros número 134 comuna de San Vicente de Tagua Tagua, VI Región inscrita a fojas 1419 N° 1201 del Registro de Propiedad del año 2009 del Conservador de Bienes Raíces de dicha comuna, adquirido por compraventa celebrada el día 4 de agosto de 2009 y respecto a la camioneta placa patente única UX7229 marca Ford Ranger; ambos bienes inscritos en sus respectivos registros a nombre de terceras personas, concretamente de Custodio Osorio Castro y de Luis Osorio Castro respectivamente.</w:t>
      </w:r>
    </w:p>
    <w:p>
      <w:pPr>
        <w:pStyle w:val="Normal"/>
        <w:spacing w:lineRule="auto" w:line="360" w:before="0" w:after="0"/>
        <w:jc w:val="both"/>
        <w:rPr/>
      </w:pPr>
      <w:r>
        <w:rPr>
          <w:rFonts w:eastAsia="Batang;Arial Unicode MS" w:cs="Arial" w:ascii="Arial" w:hAnsi="Arial"/>
          <w:b/>
          <w:i/>
          <w:sz w:val="24"/>
          <w:szCs w:val="24"/>
          <w:lang w:val="es-CL" w:eastAsia="es-CL"/>
        </w:rPr>
        <w:t xml:space="preserve">c) 12 años de presidio mayor en su grado medio </w:t>
      </w:r>
      <w:r>
        <w:rPr>
          <w:rFonts w:eastAsia="Batang;Arial Unicode MS" w:cs="Arial" w:ascii="Arial" w:hAnsi="Arial"/>
          <w:sz w:val="24"/>
          <w:szCs w:val="24"/>
          <w:lang w:val="es-CL" w:eastAsia="es-CL"/>
        </w:rPr>
        <w:t>más</w:t>
      </w:r>
      <w:r>
        <w:rPr>
          <w:rFonts w:eastAsia="Batang;Arial Unicode MS" w:cs="Arial" w:ascii="Arial" w:hAnsi="Arial"/>
          <w:b/>
          <w:i/>
          <w:sz w:val="24"/>
          <w:szCs w:val="24"/>
          <w:lang w:val="es-CL" w:eastAsia="es-CL"/>
        </w:rPr>
        <w:t xml:space="preserve"> </w:t>
      </w:r>
      <w:r>
        <w:rPr>
          <w:rFonts w:eastAsia="Batang;Arial Unicode MS" w:cs="Arial" w:ascii="Arial" w:hAnsi="Arial"/>
          <w:bCs/>
          <w:sz w:val="24"/>
          <w:szCs w:val="24"/>
          <w:lang w:val="es-CL" w:eastAsia="es-CL"/>
        </w:rPr>
        <w:t>accesorias legales de inhabilitación absoluta perpetua para cargos y oficios públicos y derechos políticos y la de inhabilitación absoluta para profesiones titulares mientras dure la condena</w:t>
      </w:r>
      <w:r>
        <w:rPr>
          <w:rFonts w:eastAsia="Batang;Arial Unicode MS" w:cs="Arial" w:ascii="Arial" w:hAnsi="Arial"/>
          <w:sz w:val="24"/>
          <w:szCs w:val="24"/>
          <w:lang w:val="es-CL" w:eastAsia="es-CL"/>
        </w:rPr>
        <w:t xml:space="preserve"> como autor de de un delito de asociación ilícita para el narcotráfico previsto y sancionado en las hipótesis previstas en el </w:t>
      </w:r>
      <w:r>
        <w:rPr>
          <w:rFonts w:eastAsia="Batang;Arial Unicode MS" w:cs="Arial" w:ascii="Arial" w:hAnsi="Arial"/>
          <w:b/>
          <w:sz w:val="24"/>
          <w:szCs w:val="24"/>
          <w:lang w:val="es-CL" w:eastAsia="es-CL"/>
        </w:rPr>
        <w:t>inciso primero del artículo 16 de la ley 20.000</w:t>
      </w:r>
      <w:r>
        <w:rPr>
          <w:rFonts w:eastAsia="Batang;Arial Unicode MS" w:cs="Arial" w:ascii="Arial" w:hAnsi="Arial"/>
          <w:sz w:val="24"/>
          <w:szCs w:val="24"/>
          <w:lang w:val="es-CL" w:eastAsia="es-CL"/>
        </w:rPr>
        <w:t>, cometido durante el año 2009 dentro del territorio jurisdiccional de competencia de éste Tribunal.</w:t>
      </w:r>
    </w:p>
    <w:p>
      <w:pPr>
        <w:pStyle w:val="Normal"/>
        <w:spacing w:lineRule="auto" w:line="360" w:before="0" w:after="0"/>
        <w:jc w:val="both"/>
        <w:rPr/>
      </w:pPr>
      <w:r>
        <w:rPr>
          <w:rFonts w:eastAsia="Batang;Arial Unicode MS" w:cs="Arial" w:ascii="Arial" w:hAnsi="Arial"/>
          <w:b/>
          <w:sz w:val="24"/>
          <w:szCs w:val="24"/>
          <w:lang w:val="es-CL" w:eastAsia="es-CL"/>
        </w:rPr>
        <w:t>IV.-</w:t>
      </w:r>
      <w:r>
        <w:rPr>
          <w:rFonts w:eastAsia="Batang;Arial Unicode MS" w:cs="Arial" w:ascii="Arial" w:hAnsi="Arial"/>
          <w:sz w:val="24"/>
          <w:szCs w:val="24"/>
          <w:lang w:val="es-CL" w:eastAsia="es-CL"/>
        </w:rPr>
        <w:t xml:space="preserve"> Que se condena a </w:t>
      </w:r>
      <w:r>
        <w:rPr>
          <w:rFonts w:eastAsia="Batang;Arial Unicode MS" w:cs="Arial" w:ascii="Arial" w:hAnsi="Arial"/>
          <w:b/>
          <w:sz w:val="24"/>
          <w:szCs w:val="24"/>
          <w:lang w:val="es-CL" w:eastAsia="es-CL"/>
        </w:rPr>
        <w:t>Zulema Angélica Malbrán Veas</w:t>
      </w:r>
      <w:r>
        <w:rPr>
          <w:rFonts w:eastAsia="Batang;Arial Unicode MS" w:cs="Arial" w:ascii="Arial" w:hAnsi="Arial"/>
          <w:sz w:val="24"/>
          <w:szCs w:val="24"/>
          <w:lang w:val="es-CL" w:eastAsia="es-CL"/>
        </w:rPr>
        <w:t>, ya individualizada a las siguientes penas:</w:t>
      </w:r>
    </w:p>
    <w:p>
      <w:pPr>
        <w:pStyle w:val="Normal"/>
        <w:spacing w:lineRule="auto" w:line="360" w:before="0" w:after="0"/>
        <w:jc w:val="both"/>
        <w:rPr/>
      </w:pPr>
      <w:r>
        <w:rPr>
          <w:rFonts w:eastAsia="Batang;Arial Unicode MS" w:cs="Arial" w:ascii="Arial" w:hAnsi="Arial"/>
          <w:b/>
          <w:i/>
          <w:sz w:val="24"/>
          <w:szCs w:val="24"/>
          <w:lang w:val="es-CL" w:eastAsia="es-CL"/>
        </w:rPr>
        <w:t xml:space="preserve">a) 5 años y un día de presidio mayor en su grado mínimo  más multa de 40 UTM </w:t>
      </w:r>
      <w:r>
        <w:rPr>
          <w:rFonts w:eastAsia="Batang;Arial Unicode MS" w:cs="Arial" w:ascii="Arial" w:hAnsi="Arial"/>
          <w:i/>
          <w:sz w:val="24"/>
          <w:szCs w:val="24"/>
          <w:lang w:val="es-CL" w:eastAsia="es-CL"/>
        </w:rPr>
        <w:t>y</w:t>
      </w:r>
      <w:r>
        <w:rPr>
          <w:rFonts w:eastAsia="Batang;Arial Unicode MS" w:cs="Arial" w:ascii="Arial" w:hAnsi="Arial"/>
          <w:b/>
          <w:i/>
          <w:sz w:val="24"/>
          <w:szCs w:val="24"/>
          <w:lang w:val="es-CL" w:eastAsia="es-CL"/>
        </w:rPr>
        <w:t xml:space="preserve"> </w:t>
      </w:r>
      <w:r>
        <w:rPr>
          <w:rFonts w:eastAsia="Batang;Arial Unicode MS" w:cs="Arial" w:ascii="Arial" w:hAnsi="Arial"/>
          <w:bCs/>
          <w:sz w:val="24"/>
          <w:szCs w:val="24"/>
          <w:lang w:val="es-CL" w:eastAsia="es-CL"/>
        </w:rPr>
        <w:t>accesorias legales de inhabilitación absoluta perpetua para cargos y oficios públicos y derechos políticos y la de inhabilitación absoluta para profesiones titulares mientras dure la condena</w:t>
      </w:r>
      <w:r>
        <w:rPr>
          <w:rFonts w:eastAsia="Batang;Arial Unicode MS" w:cs="Arial" w:ascii="Arial" w:hAnsi="Arial"/>
          <w:sz w:val="24"/>
          <w:szCs w:val="24"/>
          <w:lang w:val="es-CL" w:eastAsia="es-CL"/>
        </w:rPr>
        <w:t xml:space="preserve">, en calidad de autora de un delito de tráfico de de drogas previsto en el artículo 3 de la ley 20.000 y sancionado en el artículo 1° del mismo cuerpo legal, cometido dentro de territorio jurisdiccional de este Tribunal el día </w:t>
      </w:r>
      <w:r>
        <w:rPr>
          <w:rFonts w:eastAsia="Batang;Arial Unicode MS" w:cs="Arial" w:ascii="Arial" w:hAnsi="Arial"/>
          <w:i/>
          <w:sz w:val="24"/>
          <w:szCs w:val="24"/>
          <w:lang w:val="es-CL" w:eastAsia="es-CL"/>
        </w:rPr>
        <w:t>21 de noviembre de 2009.</w:t>
      </w:r>
    </w:p>
    <w:p>
      <w:pPr>
        <w:pStyle w:val="Normal"/>
        <w:spacing w:lineRule="auto" w:line="360" w:before="0" w:after="0"/>
        <w:jc w:val="both"/>
        <w:rPr/>
      </w:pPr>
      <w:r>
        <w:rPr>
          <w:rFonts w:eastAsia="Batang;Arial Unicode MS" w:cs="Arial" w:ascii="Arial" w:hAnsi="Arial"/>
          <w:b/>
          <w:sz w:val="24"/>
          <w:szCs w:val="24"/>
          <w:lang w:val="es-CL" w:eastAsia="es-CL"/>
        </w:rPr>
        <w:t>b)</w:t>
      </w:r>
      <w:r>
        <w:rPr>
          <w:rFonts w:eastAsia="Batang;Arial Unicode MS" w:cs="Arial" w:ascii="Arial" w:hAnsi="Arial"/>
          <w:sz w:val="24"/>
          <w:szCs w:val="24"/>
          <w:lang w:val="es-CL" w:eastAsia="es-CL"/>
        </w:rPr>
        <w:t xml:space="preserve"> </w:t>
      </w:r>
      <w:r>
        <w:rPr>
          <w:rFonts w:eastAsia="Batang;Arial Unicode MS" w:cs="Arial" w:ascii="Arial" w:hAnsi="Arial"/>
          <w:b/>
          <w:i/>
          <w:sz w:val="24"/>
          <w:szCs w:val="24"/>
          <w:lang w:val="es-CL" w:eastAsia="es-CL"/>
        </w:rPr>
        <w:t>12 años de presidio mayor en su grado medio</w:t>
      </w:r>
      <w:r>
        <w:rPr>
          <w:rFonts w:eastAsia="Batang;Arial Unicode MS" w:cs="Arial" w:ascii="Arial" w:hAnsi="Arial"/>
          <w:sz w:val="24"/>
          <w:szCs w:val="24"/>
          <w:lang w:val="es-CL" w:eastAsia="es-CL"/>
        </w:rPr>
        <w:t xml:space="preserve"> y </w:t>
      </w:r>
      <w:r>
        <w:rPr>
          <w:rFonts w:eastAsia="Batang;Arial Unicode MS" w:cs="Arial" w:ascii="Arial" w:hAnsi="Arial"/>
          <w:bCs/>
          <w:sz w:val="24"/>
          <w:szCs w:val="24"/>
          <w:lang w:val="es-CL" w:eastAsia="es-CL"/>
        </w:rPr>
        <w:t>accesorias legales de inhabilitación absoluta perpetua para cargos y oficios públicos y derechos políticos y la de inhabilitación absoluta para profesiones titulares mientras dure la condena</w:t>
      </w:r>
      <w:r>
        <w:rPr>
          <w:rFonts w:eastAsia="Batang;Arial Unicode MS" w:cs="Arial" w:ascii="Arial" w:hAnsi="Arial"/>
          <w:sz w:val="24"/>
          <w:szCs w:val="24"/>
          <w:lang w:val="es-CL" w:eastAsia="es-CL"/>
        </w:rPr>
        <w:t xml:space="preserve"> como autora de un delito de asociación ilícita para el narcotráfico previsto y sancionado en las hipótesis previstas en el </w:t>
      </w:r>
      <w:r>
        <w:rPr>
          <w:rFonts w:eastAsia="Batang;Arial Unicode MS" w:cs="Arial" w:ascii="Arial" w:hAnsi="Arial"/>
          <w:b/>
          <w:sz w:val="24"/>
          <w:szCs w:val="24"/>
          <w:lang w:val="es-CL" w:eastAsia="es-CL"/>
        </w:rPr>
        <w:t>inciso primero del artículo 16 de la ley 20.000</w:t>
      </w:r>
      <w:r>
        <w:rPr>
          <w:rFonts w:eastAsia="Batang;Arial Unicode MS" w:cs="Arial" w:ascii="Arial" w:hAnsi="Arial"/>
          <w:sz w:val="24"/>
          <w:szCs w:val="24"/>
          <w:lang w:val="es-CL" w:eastAsia="es-CL"/>
        </w:rPr>
        <w:t>, cometido durante el año 2009 dentro del territorio jurisdiccional de competencia de éste Tribunal</w:t>
      </w:r>
    </w:p>
    <w:p>
      <w:pPr>
        <w:pStyle w:val="Normal"/>
        <w:spacing w:lineRule="auto" w:line="360" w:before="0" w:after="0"/>
        <w:jc w:val="both"/>
        <w:rPr/>
      </w:pPr>
      <w:r>
        <w:rPr>
          <w:rFonts w:eastAsia="Batang;Arial Unicode MS" w:cs="Arial" w:ascii="Arial" w:hAnsi="Arial"/>
          <w:b/>
          <w:sz w:val="24"/>
          <w:szCs w:val="24"/>
          <w:lang w:val="es-CL" w:eastAsia="es-CL"/>
        </w:rPr>
        <w:t>V.-</w:t>
      </w:r>
      <w:r>
        <w:rPr>
          <w:rFonts w:eastAsia="Batang;Arial Unicode MS" w:cs="Arial" w:ascii="Arial" w:hAnsi="Arial"/>
          <w:sz w:val="24"/>
          <w:szCs w:val="24"/>
          <w:lang w:val="es-CL" w:eastAsia="es-CL"/>
        </w:rPr>
        <w:t xml:space="preserve"> Que se condena a </w:t>
      </w:r>
      <w:r>
        <w:rPr>
          <w:rFonts w:eastAsia="Batang;Arial Unicode MS" w:cs="Arial" w:ascii="Arial" w:hAnsi="Arial"/>
          <w:b/>
          <w:sz w:val="24"/>
          <w:szCs w:val="24"/>
          <w:lang w:val="es-CL" w:eastAsia="es-CL"/>
        </w:rPr>
        <w:t xml:space="preserve">Dayna Narjara Malbrán Veas, Eliana Marisol Malbrán Veas </w:t>
      </w:r>
      <w:r>
        <w:rPr>
          <w:rFonts w:eastAsia="Batang;Arial Unicode MS" w:cs="Arial" w:ascii="Arial" w:hAnsi="Arial"/>
          <w:sz w:val="24"/>
          <w:szCs w:val="24"/>
          <w:lang w:val="es-CL" w:eastAsia="es-CL"/>
        </w:rPr>
        <w:t xml:space="preserve"> </w:t>
      </w:r>
      <w:r>
        <w:rPr>
          <w:rFonts w:eastAsia="Batang;Arial Unicode MS" w:cs="Arial" w:ascii="Arial" w:hAnsi="Arial"/>
          <w:b/>
          <w:sz w:val="24"/>
          <w:szCs w:val="24"/>
          <w:lang w:val="es-CL" w:eastAsia="es-CL"/>
        </w:rPr>
        <w:t>y</w:t>
      </w:r>
      <w:r>
        <w:rPr>
          <w:rFonts w:eastAsia="Batang;Arial Unicode MS" w:cs="Arial" w:ascii="Arial" w:hAnsi="Arial"/>
          <w:sz w:val="24"/>
          <w:szCs w:val="24"/>
          <w:lang w:val="es-CL" w:eastAsia="es-CL"/>
        </w:rPr>
        <w:t xml:space="preserve"> </w:t>
      </w:r>
      <w:r>
        <w:rPr>
          <w:rFonts w:eastAsia="Batang;Arial Unicode MS" w:cs="Arial" w:ascii="Arial" w:hAnsi="Arial"/>
          <w:b/>
          <w:sz w:val="24"/>
          <w:szCs w:val="24"/>
          <w:lang w:val="es-CL" w:eastAsia="es-CL"/>
        </w:rPr>
        <w:t>Héctor David Malbrán Veas</w:t>
      </w:r>
      <w:r>
        <w:rPr>
          <w:rFonts w:eastAsia="Batang;Arial Unicode MS" w:cs="Arial" w:ascii="Arial" w:hAnsi="Arial"/>
          <w:sz w:val="24"/>
          <w:szCs w:val="24"/>
          <w:lang w:val="es-CL" w:eastAsia="es-CL"/>
        </w:rPr>
        <w:t>,  antes individualizados, a las penas de:</w:t>
      </w:r>
    </w:p>
    <w:p>
      <w:pPr>
        <w:pStyle w:val="Normal"/>
        <w:spacing w:lineRule="auto" w:line="360" w:before="0" w:after="0"/>
        <w:jc w:val="both"/>
        <w:rPr/>
      </w:pPr>
      <w:r>
        <w:rPr>
          <w:rFonts w:eastAsia="Batang;Arial Unicode MS" w:cs="Arial" w:ascii="Arial" w:hAnsi="Arial"/>
          <w:b/>
          <w:sz w:val="24"/>
          <w:szCs w:val="24"/>
          <w:lang w:val="es-CL" w:eastAsia="es-CL"/>
        </w:rPr>
        <w:t>a)</w:t>
      </w:r>
      <w:r>
        <w:rPr>
          <w:rFonts w:eastAsia="Batang;Arial Unicode MS" w:cs="Arial" w:ascii="Arial" w:hAnsi="Arial"/>
          <w:sz w:val="24"/>
          <w:szCs w:val="24"/>
          <w:lang w:val="es-CL" w:eastAsia="es-CL"/>
        </w:rPr>
        <w:t xml:space="preserve"> </w:t>
      </w:r>
      <w:r>
        <w:rPr>
          <w:rFonts w:eastAsia="Batang;Arial Unicode MS" w:cs="Arial" w:ascii="Arial" w:hAnsi="Arial"/>
          <w:b/>
          <w:i/>
          <w:sz w:val="24"/>
          <w:szCs w:val="24"/>
          <w:lang w:val="es-CL" w:eastAsia="es-CL"/>
        </w:rPr>
        <w:t xml:space="preserve">5 años y un día de presidio mayor en su grado mínimo  más multa de 40 UTM </w:t>
      </w:r>
      <w:r>
        <w:rPr>
          <w:rFonts w:eastAsia="Batang;Arial Unicode MS" w:cs="Arial" w:ascii="Arial" w:hAnsi="Arial"/>
          <w:i/>
          <w:sz w:val="24"/>
          <w:szCs w:val="24"/>
          <w:lang w:val="es-CL" w:eastAsia="es-CL"/>
        </w:rPr>
        <w:t>y</w:t>
      </w:r>
      <w:r>
        <w:rPr>
          <w:rFonts w:eastAsia="Batang;Arial Unicode MS" w:cs="Arial" w:ascii="Arial" w:hAnsi="Arial"/>
          <w:b/>
          <w:i/>
          <w:sz w:val="24"/>
          <w:szCs w:val="24"/>
          <w:lang w:val="es-CL" w:eastAsia="es-CL"/>
        </w:rPr>
        <w:t xml:space="preserve"> </w:t>
      </w:r>
      <w:r>
        <w:rPr>
          <w:rFonts w:eastAsia="Batang;Arial Unicode MS" w:cs="Arial" w:ascii="Arial" w:hAnsi="Arial"/>
          <w:bCs/>
          <w:sz w:val="24"/>
          <w:szCs w:val="24"/>
          <w:lang w:val="es-CL" w:eastAsia="es-CL"/>
        </w:rPr>
        <w:t>accesorias legales de inhabilitación absoluta perpetua para cargos y oficios públicos y derechos políticos y la de inhabilitación absoluta para profesiones titulares mientras dure la condena</w:t>
      </w:r>
      <w:r>
        <w:rPr>
          <w:rFonts w:eastAsia="Batang;Arial Unicode MS" w:cs="Arial" w:ascii="Arial" w:hAnsi="Arial"/>
          <w:sz w:val="24"/>
          <w:szCs w:val="24"/>
          <w:lang w:val="es-CL" w:eastAsia="es-CL"/>
        </w:rPr>
        <w:t xml:space="preserve">, en calidad de autores de un delito de tráfico de de drogas previsto en el artículo 3 de la ley 20.000 y sancionado en el artículo 1° del mismo cuerpo legal, cometido dentro de territorio jurisdiccional de este Tribunal el día </w:t>
      </w:r>
      <w:r>
        <w:rPr>
          <w:rFonts w:eastAsia="Batang;Arial Unicode MS" w:cs="Arial" w:ascii="Arial" w:hAnsi="Arial"/>
          <w:i/>
          <w:sz w:val="24"/>
          <w:szCs w:val="24"/>
          <w:lang w:val="es-CL" w:eastAsia="es-CL"/>
        </w:rPr>
        <w:t>21 de noviembre de 2009</w:t>
      </w:r>
      <w:r>
        <w:rPr>
          <w:rFonts w:eastAsia="Batang;Arial Unicode MS" w:cs="Arial" w:ascii="Arial" w:hAnsi="Arial"/>
          <w:sz w:val="24"/>
          <w:szCs w:val="24"/>
          <w:lang w:val="es-CL" w:eastAsia="es-CL"/>
        </w:rPr>
        <w:t>.</w:t>
      </w:r>
    </w:p>
    <w:p>
      <w:pPr>
        <w:pStyle w:val="Normal"/>
        <w:spacing w:lineRule="auto" w:line="360" w:before="0" w:after="0"/>
        <w:jc w:val="both"/>
        <w:rPr/>
      </w:pPr>
      <w:r>
        <w:rPr>
          <w:rFonts w:eastAsia="Batang;Arial Unicode MS" w:cs="Arial" w:ascii="Arial" w:hAnsi="Arial"/>
          <w:sz w:val="24"/>
          <w:szCs w:val="24"/>
          <w:lang w:val="es-CL" w:eastAsia="es-CL"/>
        </w:rPr>
        <w:t xml:space="preserve">b) </w:t>
      </w:r>
      <w:r>
        <w:rPr>
          <w:rFonts w:eastAsia="Batang;Arial Unicode MS" w:cs="Arial" w:ascii="Arial" w:hAnsi="Arial"/>
          <w:b/>
          <w:i/>
          <w:sz w:val="24"/>
          <w:szCs w:val="24"/>
          <w:lang w:val="es-CL" w:eastAsia="es-CL"/>
        </w:rPr>
        <w:t>5 años y un día</w:t>
      </w:r>
      <w:r>
        <w:rPr>
          <w:rFonts w:eastAsia="Batang;Arial Unicode MS" w:cs="Arial" w:ascii="Arial" w:hAnsi="Arial"/>
          <w:b/>
          <w:sz w:val="24"/>
          <w:szCs w:val="24"/>
          <w:lang w:val="es-CL" w:eastAsia="es-CL"/>
        </w:rPr>
        <w:t xml:space="preserve"> </w:t>
      </w:r>
      <w:r>
        <w:rPr>
          <w:rFonts w:eastAsia="Batang;Arial Unicode MS" w:cs="Arial" w:ascii="Arial" w:hAnsi="Arial"/>
          <w:b/>
          <w:i/>
          <w:sz w:val="24"/>
          <w:szCs w:val="24"/>
          <w:lang w:val="es-CL" w:eastAsia="es-CL"/>
        </w:rPr>
        <w:t xml:space="preserve">de presidio mayor en su grado mínimo  </w:t>
      </w:r>
      <w:r>
        <w:rPr>
          <w:rFonts w:eastAsia="Batang;Arial Unicode MS" w:cs="Arial" w:ascii="Arial" w:hAnsi="Arial"/>
          <w:sz w:val="24"/>
          <w:szCs w:val="24"/>
          <w:lang w:val="es-CL" w:eastAsia="es-CL"/>
        </w:rPr>
        <w:t xml:space="preserve">más accesorias legales de </w:t>
      </w:r>
      <w:r>
        <w:rPr>
          <w:rFonts w:eastAsia="Batang;Arial Unicode MS" w:cs="Arial" w:ascii="Arial" w:hAnsi="Arial"/>
          <w:bCs/>
          <w:sz w:val="24"/>
          <w:szCs w:val="24"/>
          <w:lang w:val="es-CL" w:eastAsia="es-CL"/>
        </w:rPr>
        <w:t xml:space="preserve">inhabilitación absoluta perpetua para cargos y oficios públicos y derechos políticos y la de inhabilitación absoluta para profesiones titulares mientras dure la condena, como autores de </w:t>
      </w:r>
      <w:r>
        <w:rPr>
          <w:rFonts w:eastAsia="Batang;Arial Unicode MS" w:cs="Arial" w:ascii="Arial" w:hAnsi="Arial"/>
          <w:sz w:val="24"/>
          <w:szCs w:val="24"/>
          <w:lang w:val="es-CL" w:eastAsia="es-CL"/>
        </w:rPr>
        <w:t xml:space="preserve">un delito de asociación ilícita para el narcotráfico previsto y sancionado en las hipótesis previstas en el </w:t>
      </w:r>
      <w:r>
        <w:rPr>
          <w:rFonts w:eastAsia="Batang;Arial Unicode MS" w:cs="Arial" w:ascii="Arial" w:hAnsi="Arial"/>
          <w:b/>
          <w:sz w:val="24"/>
          <w:szCs w:val="24"/>
          <w:lang w:val="es-CL" w:eastAsia="es-CL"/>
        </w:rPr>
        <w:t>inciso segundo del artículo 16 de la ley 20.000</w:t>
      </w:r>
      <w:r>
        <w:rPr>
          <w:rFonts w:eastAsia="Batang;Arial Unicode MS" w:cs="Arial" w:ascii="Arial" w:hAnsi="Arial"/>
          <w:sz w:val="24"/>
          <w:szCs w:val="24"/>
          <w:lang w:val="es-CL" w:eastAsia="es-CL"/>
        </w:rPr>
        <w:t>, cometido durante el año 2009 dentro del territorio de competencia de éste Tribunal.</w:t>
      </w:r>
    </w:p>
    <w:p>
      <w:pPr>
        <w:pStyle w:val="Normal"/>
        <w:spacing w:lineRule="auto" w:line="360" w:before="0" w:after="0"/>
        <w:jc w:val="both"/>
        <w:rPr/>
      </w:pPr>
      <w:r>
        <w:rPr>
          <w:rFonts w:eastAsia="Batang;Arial Unicode MS" w:cs="Arial" w:ascii="Arial" w:hAnsi="Arial"/>
          <w:b/>
          <w:sz w:val="24"/>
          <w:szCs w:val="24"/>
          <w:lang w:val="es-CL" w:eastAsia="es-CL"/>
        </w:rPr>
        <w:t>VI.-</w:t>
      </w:r>
      <w:r>
        <w:rPr>
          <w:rFonts w:eastAsia="Batang;Arial Unicode MS" w:cs="Arial" w:ascii="Arial" w:hAnsi="Arial"/>
          <w:sz w:val="24"/>
          <w:szCs w:val="24"/>
          <w:lang w:val="es-CL" w:eastAsia="es-CL"/>
        </w:rPr>
        <w:t xml:space="preserve"> Que se condena a </w:t>
      </w:r>
      <w:r>
        <w:rPr>
          <w:rFonts w:eastAsia="Batang;Arial Unicode MS" w:cs="Arial" w:ascii="Arial" w:hAnsi="Arial"/>
          <w:b/>
          <w:sz w:val="24"/>
          <w:szCs w:val="24"/>
          <w:lang w:val="es-CL" w:eastAsia="es-CL"/>
        </w:rPr>
        <w:t>Marco Arzola Romero,</w:t>
      </w:r>
      <w:r>
        <w:rPr>
          <w:rFonts w:eastAsia="Batang;Arial Unicode MS" w:cs="Arial" w:ascii="Arial" w:hAnsi="Arial"/>
          <w:sz w:val="24"/>
          <w:szCs w:val="24"/>
          <w:lang w:val="es-CL" w:eastAsia="es-CL"/>
        </w:rPr>
        <w:t xml:space="preserve"> ya individualizado a la pena de </w:t>
      </w:r>
      <w:r>
        <w:rPr>
          <w:rFonts w:eastAsia="Batang;Arial Unicode MS" w:cs="Arial" w:ascii="Arial" w:hAnsi="Arial"/>
          <w:b/>
          <w:i/>
          <w:sz w:val="24"/>
          <w:szCs w:val="24"/>
          <w:lang w:val="es-CL" w:eastAsia="es-CL"/>
        </w:rPr>
        <w:t>5 años y un día</w:t>
      </w:r>
      <w:r>
        <w:rPr>
          <w:rFonts w:eastAsia="Batang;Arial Unicode MS" w:cs="Arial" w:ascii="Arial" w:hAnsi="Arial"/>
          <w:b/>
          <w:sz w:val="24"/>
          <w:szCs w:val="24"/>
          <w:lang w:val="es-CL" w:eastAsia="es-CL"/>
        </w:rPr>
        <w:t xml:space="preserve"> </w:t>
      </w:r>
      <w:r>
        <w:rPr>
          <w:rFonts w:eastAsia="Batang;Arial Unicode MS" w:cs="Arial" w:ascii="Arial" w:hAnsi="Arial"/>
          <w:b/>
          <w:i/>
          <w:sz w:val="24"/>
          <w:szCs w:val="24"/>
          <w:lang w:val="es-CL" w:eastAsia="es-CL"/>
        </w:rPr>
        <w:t>presidio mayor en su grado mínimo</w:t>
      </w:r>
      <w:r>
        <w:rPr>
          <w:rFonts w:eastAsia="Batang;Arial Unicode MS" w:cs="Arial" w:ascii="Arial" w:hAnsi="Arial"/>
          <w:b/>
          <w:sz w:val="24"/>
          <w:szCs w:val="24"/>
          <w:lang w:val="es-CL" w:eastAsia="es-CL"/>
        </w:rPr>
        <w:t xml:space="preserve"> </w:t>
      </w:r>
      <w:r>
        <w:rPr>
          <w:rFonts w:eastAsia="Batang;Arial Unicode MS" w:cs="Arial" w:ascii="Arial" w:hAnsi="Arial"/>
          <w:sz w:val="24"/>
          <w:szCs w:val="24"/>
          <w:lang w:val="es-CL" w:eastAsia="es-CL"/>
        </w:rPr>
        <w:t xml:space="preserve">más accesorias legales de </w:t>
      </w:r>
      <w:r>
        <w:rPr>
          <w:rFonts w:eastAsia="Batang;Arial Unicode MS" w:cs="Arial" w:ascii="Arial" w:hAnsi="Arial"/>
          <w:bCs/>
          <w:sz w:val="24"/>
          <w:szCs w:val="24"/>
          <w:lang w:val="es-CL" w:eastAsia="es-CL"/>
        </w:rPr>
        <w:t xml:space="preserve">inhabilitación absoluta perpetua para cargos y oficios públicos y derechos políticos y la de inhabilitación absoluta para profesiones titulares mientras dure la condena, como autor de </w:t>
      </w:r>
      <w:r>
        <w:rPr>
          <w:rFonts w:eastAsia="Batang;Arial Unicode MS" w:cs="Arial" w:ascii="Arial" w:hAnsi="Arial"/>
          <w:sz w:val="24"/>
          <w:szCs w:val="24"/>
          <w:lang w:val="es-CL" w:eastAsia="es-CL"/>
        </w:rPr>
        <w:t xml:space="preserve">un delito de asociación ilícita para el narcotráfico previsto y sancionado en las hipótesis previstas en el </w:t>
      </w:r>
      <w:r>
        <w:rPr>
          <w:rFonts w:eastAsia="Batang;Arial Unicode MS" w:cs="Arial" w:ascii="Arial" w:hAnsi="Arial"/>
          <w:b/>
          <w:sz w:val="24"/>
          <w:szCs w:val="24"/>
          <w:lang w:val="es-CL" w:eastAsia="es-CL"/>
        </w:rPr>
        <w:t>inciso segundo del artículo 16 de la ley 20.000</w:t>
      </w:r>
      <w:r>
        <w:rPr>
          <w:rFonts w:eastAsia="Batang;Arial Unicode MS" w:cs="Arial" w:ascii="Arial" w:hAnsi="Arial"/>
          <w:sz w:val="24"/>
          <w:szCs w:val="24"/>
          <w:lang w:val="es-CL" w:eastAsia="es-CL"/>
        </w:rPr>
        <w:t>, cometido durante el año 2009 dentro del territorio de competencia de éste Tribunal.</w:t>
      </w:r>
    </w:p>
    <w:p>
      <w:pPr>
        <w:pStyle w:val="Normal"/>
        <w:spacing w:lineRule="auto" w:line="360" w:before="0" w:after="0"/>
        <w:jc w:val="both"/>
        <w:rPr/>
      </w:pPr>
      <w:r>
        <w:rPr>
          <w:rFonts w:eastAsia="Batang;Arial Unicode MS" w:cs="Arial" w:ascii="Arial" w:hAnsi="Arial"/>
          <w:b/>
          <w:sz w:val="24"/>
          <w:szCs w:val="24"/>
          <w:lang w:val="es-CL" w:eastAsia="es-CL"/>
        </w:rPr>
        <w:t>VII.-</w:t>
      </w:r>
      <w:r>
        <w:rPr>
          <w:rFonts w:eastAsia="Batang;Arial Unicode MS" w:cs="Arial" w:ascii="Arial" w:hAnsi="Arial"/>
          <w:sz w:val="24"/>
          <w:szCs w:val="24"/>
          <w:lang w:val="es-CL" w:eastAsia="es-CL"/>
        </w:rPr>
        <w:t xml:space="preserve"> Que se condena a </w:t>
      </w:r>
      <w:r>
        <w:rPr>
          <w:rFonts w:eastAsia="Batang;Arial Unicode MS" w:cs="Arial" w:ascii="Arial" w:hAnsi="Arial"/>
          <w:b/>
          <w:sz w:val="24"/>
          <w:szCs w:val="24"/>
          <w:lang w:val="es-CL" w:eastAsia="es-CL"/>
        </w:rPr>
        <w:t>Eduardo Armando Becerra</w:t>
      </w:r>
      <w:r>
        <w:rPr>
          <w:rFonts w:eastAsia="Batang;Arial Unicode MS" w:cs="Arial" w:ascii="Arial" w:hAnsi="Arial"/>
          <w:sz w:val="24"/>
          <w:szCs w:val="24"/>
          <w:lang w:val="es-CL" w:eastAsia="es-CL"/>
        </w:rPr>
        <w:t xml:space="preserve"> ya individualizado a las siguientes penas:</w:t>
      </w:r>
    </w:p>
    <w:p>
      <w:pPr>
        <w:pStyle w:val="Normal"/>
        <w:spacing w:lineRule="auto" w:line="360" w:before="0" w:after="0"/>
        <w:jc w:val="both"/>
        <w:rPr/>
      </w:pPr>
      <w:r>
        <w:rPr>
          <w:rFonts w:eastAsia="Batang;Arial Unicode MS" w:cs="Arial" w:ascii="Arial" w:hAnsi="Arial"/>
          <w:sz w:val="24"/>
          <w:szCs w:val="24"/>
          <w:lang w:val="es-CL" w:eastAsia="es-CL"/>
        </w:rPr>
        <w:t xml:space="preserve">a) </w:t>
      </w:r>
      <w:r>
        <w:rPr>
          <w:rFonts w:eastAsia="Batang;Arial Unicode MS" w:cs="Arial" w:ascii="Arial" w:hAnsi="Arial"/>
          <w:b/>
          <w:i/>
          <w:sz w:val="24"/>
          <w:szCs w:val="24"/>
          <w:lang w:val="es-CL" w:eastAsia="es-CL"/>
        </w:rPr>
        <w:t xml:space="preserve">5 años y un día de presidio mayor en su grado mínimo  más multa de 40 UTM </w:t>
      </w:r>
      <w:r>
        <w:rPr>
          <w:rFonts w:eastAsia="Batang;Arial Unicode MS" w:cs="Arial" w:ascii="Arial" w:hAnsi="Arial"/>
          <w:i/>
          <w:sz w:val="24"/>
          <w:szCs w:val="24"/>
          <w:lang w:val="es-CL" w:eastAsia="es-CL"/>
        </w:rPr>
        <w:t>y</w:t>
      </w:r>
      <w:r>
        <w:rPr>
          <w:rFonts w:eastAsia="Batang;Arial Unicode MS" w:cs="Arial" w:ascii="Arial" w:hAnsi="Arial"/>
          <w:b/>
          <w:i/>
          <w:sz w:val="24"/>
          <w:szCs w:val="24"/>
          <w:lang w:val="es-CL" w:eastAsia="es-CL"/>
        </w:rPr>
        <w:t xml:space="preserve"> </w:t>
      </w:r>
      <w:r>
        <w:rPr>
          <w:rFonts w:eastAsia="Batang;Arial Unicode MS" w:cs="Arial" w:ascii="Arial" w:hAnsi="Arial"/>
          <w:bCs/>
          <w:sz w:val="24"/>
          <w:szCs w:val="24"/>
          <w:lang w:val="es-CL" w:eastAsia="es-CL"/>
        </w:rPr>
        <w:t>accesorias legales de inhabilitación absoluta perpetua para cargos y oficios públicos y derechos políticos y la de inhabilitación absoluta para profesiones titulares mientras dure la condena</w:t>
      </w:r>
      <w:r>
        <w:rPr>
          <w:rFonts w:eastAsia="Batang;Arial Unicode MS" w:cs="Arial" w:ascii="Arial" w:hAnsi="Arial"/>
          <w:sz w:val="24"/>
          <w:szCs w:val="24"/>
          <w:lang w:val="es-CL" w:eastAsia="es-CL"/>
        </w:rPr>
        <w:t xml:space="preserve">, en calidad de autor de un delito de tráfico de  drogas previsto en el artículo 3 de la ley 20.000 y sancionado en el artículo 1° del mismo cuerpo legal, cometido dentro de territorio jurisdiccional de este Tribunal el día </w:t>
      </w:r>
      <w:r>
        <w:rPr>
          <w:rFonts w:eastAsia="Batang;Arial Unicode MS" w:cs="Arial" w:ascii="Arial" w:hAnsi="Arial"/>
          <w:i/>
          <w:sz w:val="24"/>
          <w:szCs w:val="24"/>
          <w:lang w:val="es-CL" w:eastAsia="es-CL"/>
        </w:rPr>
        <w:t>2 de marzo de 2009.</w:t>
      </w:r>
    </w:p>
    <w:p>
      <w:pPr>
        <w:pStyle w:val="Normal"/>
        <w:spacing w:lineRule="auto" w:line="360" w:before="0" w:after="0"/>
        <w:jc w:val="both"/>
        <w:rPr/>
      </w:pPr>
      <w:r>
        <w:rPr>
          <w:rFonts w:eastAsia="Batang;Arial Unicode MS" w:cs="Arial" w:ascii="Arial" w:hAnsi="Arial"/>
          <w:b/>
          <w:i/>
          <w:sz w:val="24"/>
          <w:szCs w:val="24"/>
          <w:lang w:val="es-CL" w:eastAsia="es-CL"/>
        </w:rPr>
        <w:t xml:space="preserve">b) 5 años y un día de presidio mayor en su grado mínimo  </w:t>
      </w:r>
      <w:r>
        <w:rPr>
          <w:rFonts w:eastAsia="Batang;Arial Unicode MS" w:cs="Arial" w:ascii="Arial" w:hAnsi="Arial"/>
          <w:i/>
          <w:sz w:val="24"/>
          <w:szCs w:val="24"/>
          <w:lang w:val="es-CL" w:eastAsia="es-CL"/>
        </w:rPr>
        <w:t>y</w:t>
      </w:r>
      <w:r>
        <w:rPr>
          <w:rFonts w:eastAsia="Batang;Arial Unicode MS" w:cs="Arial" w:ascii="Arial" w:hAnsi="Arial"/>
          <w:b/>
          <w:i/>
          <w:sz w:val="24"/>
          <w:szCs w:val="24"/>
          <w:lang w:val="es-CL" w:eastAsia="es-CL"/>
        </w:rPr>
        <w:t xml:space="preserve"> </w:t>
      </w:r>
      <w:r>
        <w:rPr>
          <w:rFonts w:eastAsia="Batang;Arial Unicode MS" w:cs="Arial" w:ascii="Arial" w:hAnsi="Arial"/>
          <w:bCs/>
          <w:sz w:val="24"/>
          <w:szCs w:val="24"/>
          <w:lang w:val="es-CL" w:eastAsia="es-CL"/>
        </w:rPr>
        <w:t xml:space="preserve">accesorias legales de inhabilitación absoluta perpetua para cargos y oficios públicos y derechos políticos y la de inhabilitación absoluta para profesiones titulares mientras dure la condena, como autor de </w:t>
      </w:r>
      <w:r>
        <w:rPr>
          <w:rFonts w:eastAsia="Batang;Arial Unicode MS" w:cs="Arial" w:ascii="Arial" w:hAnsi="Arial"/>
          <w:sz w:val="24"/>
          <w:szCs w:val="24"/>
          <w:lang w:val="es-CL" w:eastAsia="es-CL"/>
        </w:rPr>
        <w:t xml:space="preserve">un delito de asociación ilícita para el narcotráfico previsto y sancionado en las hipótesis previstas en el </w:t>
      </w:r>
      <w:r>
        <w:rPr>
          <w:rFonts w:eastAsia="Batang;Arial Unicode MS" w:cs="Arial" w:ascii="Arial" w:hAnsi="Arial"/>
          <w:b/>
          <w:sz w:val="24"/>
          <w:szCs w:val="24"/>
          <w:lang w:val="es-CL" w:eastAsia="es-CL"/>
        </w:rPr>
        <w:t>inciso segundo del artículo 16 de la ley 20.000</w:t>
      </w:r>
      <w:r>
        <w:rPr>
          <w:rFonts w:eastAsia="Batang;Arial Unicode MS" w:cs="Arial" w:ascii="Arial" w:hAnsi="Arial"/>
          <w:sz w:val="24"/>
          <w:szCs w:val="24"/>
          <w:lang w:val="es-CL" w:eastAsia="es-CL"/>
        </w:rPr>
        <w:t>, cometido durante el año 2009 dentro del territorio de competencia de éste Tribunal.</w:t>
      </w:r>
    </w:p>
    <w:p>
      <w:pPr>
        <w:pStyle w:val="Normal"/>
        <w:spacing w:lineRule="auto" w:line="360" w:before="0" w:after="0"/>
        <w:jc w:val="both"/>
        <w:rPr/>
      </w:pPr>
      <w:r>
        <w:rPr>
          <w:rFonts w:eastAsia="Batang;Arial Unicode MS" w:cs="Arial" w:ascii="Arial" w:hAnsi="Arial"/>
          <w:sz w:val="24"/>
          <w:szCs w:val="24"/>
          <w:lang w:val="es-CL" w:eastAsia="es-CL"/>
        </w:rPr>
        <w:t xml:space="preserve">VIII.- Que se condena a </w:t>
      </w:r>
      <w:r>
        <w:rPr>
          <w:rFonts w:eastAsia="Batang;Arial Unicode MS" w:cs="Arial" w:ascii="Arial" w:hAnsi="Arial"/>
          <w:b/>
          <w:sz w:val="24"/>
          <w:szCs w:val="24"/>
          <w:lang w:val="es-CL" w:eastAsia="es-CL"/>
        </w:rPr>
        <w:t>Oscar Fabián Gonzalez Tachin</w:t>
      </w:r>
      <w:r>
        <w:rPr>
          <w:rFonts w:eastAsia="Batang;Arial Unicode MS" w:cs="Arial" w:ascii="Arial" w:hAnsi="Arial"/>
          <w:sz w:val="24"/>
          <w:szCs w:val="24"/>
          <w:lang w:val="es-CL" w:eastAsia="es-CL"/>
        </w:rPr>
        <w:t>, ya individualizado, a las siguientes penas:</w:t>
      </w:r>
    </w:p>
    <w:p>
      <w:pPr>
        <w:pStyle w:val="Normal"/>
        <w:spacing w:lineRule="auto" w:line="360" w:before="0" w:after="0"/>
        <w:jc w:val="both"/>
        <w:rPr/>
      </w:pPr>
      <w:r>
        <w:rPr>
          <w:rFonts w:eastAsia="Batang;Arial Unicode MS" w:cs="Arial" w:ascii="Arial" w:hAnsi="Arial"/>
          <w:sz w:val="24"/>
          <w:szCs w:val="24"/>
          <w:lang w:val="es-CL" w:eastAsia="es-CL"/>
        </w:rPr>
        <w:t xml:space="preserve">a) </w:t>
      </w:r>
      <w:r>
        <w:rPr>
          <w:rFonts w:eastAsia="Batang;Arial Unicode MS" w:cs="Arial" w:ascii="Arial" w:hAnsi="Arial"/>
          <w:b/>
          <w:i/>
          <w:sz w:val="24"/>
          <w:szCs w:val="24"/>
          <w:lang w:val="es-CL" w:eastAsia="es-CL"/>
        </w:rPr>
        <w:t xml:space="preserve">6 años de presidio mayor en su grado mínimo  más multa de 40 UTM </w:t>
      </w:r>
      <w:r>
        <w:rPr>
          <w:rFonts w:eastAsia="Batang;Arial Unicode MS" w:cs="Arial" w:ascii="Arial" w:hAnsi="Arial"/>
          <w:i/>
          <w:sz w:val="24"/>
          <w:szCs w:val="24"/>
          <w:lang w:val="es-CL" w:eastAsia="es-CL"/>
        </w:rPr>
        <w:t>y</w:t>
      </w:r>
      <w:r>
        <w:rPr>
          <w:rFonts w:eastAsia="Batang;Arial Unicode MS" w:cs="Arial" w:ascii="Arial" w:hAnsi="Arial"/>
          <w:b/>
          <w:i/>
          <w:sz w:val="24"/>
          <w:szCs w:val="24"/>
          <w:lang w:val="es-CL" w:eastAsia="es-CL"/>
        </w:rPr>
        <w:t xml:space="preserve"> </w:t>
      </w:r>
      <w:r>
        <w:rPr>
          <w:rFonts w:eastAsia="Batang;Arial Unicode MS" w:cs="Arial" w:ascii="Arial" w:hAnsi="Arial"/>
          <w:bCs/>
          <w:sz w:val="24"/>
          <w:szCs w:val="24"/>
          <w:lang w:val="es-CL" w:eastAsia="es-CL"/>
        </w:rPr>
        <w:t>accesorias legales de inhabilitación absoluta perpetua para cargos y oficios públicos y derechos políticos y la de inhabilitación absoluta para profesiones titulares mientras dure la condena</w:t>
      </w:r>
      <w:r>
        <w:rPr>
          <w:rFonts w:eastAsia="Batang;Arial Unicode MS" w:cs="Arial" w:ascii="Arial" w:hAnsi="Arial"/>
          <w:sz w:val="24"/>
          <w:szCs w:val="24"/>
          <w:lang w:val="es-CL" w:eastAsia="es-CL"/>
        </w:rPr>
        <w:t xml:space="preserve">, en calidad de </w:t>
      </w:r>
      <w:r>
        <w:rPr>
          <w:rFonts w:eastAsia="Batang;Arial Unicode MS" w:cs="Arial" w:ascii="Arial" w:hAnsi="Arial"/>
          <w:b/>
          <w:sz w:val="24"/>
          <w:szCs w:val="24"/>
          <w:lang w:val="es-CL" w:eastAsia="es-CL"/>
        </w:rPr>
        <w:t>autor de un delito de tráfico</w:t>
      </w:r>
      <w:r>
        <w:rPr>
          <w:rFonts w:eastAsia="Batang;Arial Unicode MS" w:cs="Arial" w:ascii="Arial" w:hAnsi="Arial"/>
          <w:sz w:val="24"/>
          <w:szCs w:val="24"/>
          <w:lang w:val="es-CL" w:eastAsia="es-CL"/>
        </w:rPr>
        <w:t xml:space="preserve"> de  drogas previsto en el artículo 3 de la ley 20.000 y sancionado en el artículo 1° del mismo cuerpo legal, cometido dentro de territorio jurisdiccional de este Tribunal el día </w:t>
      </w:r>
      <w:r>
        <w:rPr>
          <w:rFonts w:eastAsia="Batang;Arial Unicode MS" w:cs="Arial" w:ascii="Arial" w:hAnsi="Arial"/>
          <w:i/>
          <w:sz w:val="24"/>
          <w:szCs w:val="24"/>
          <w:lang w:val="es-CL" w:eastAsia="es-CL"/>
        </w:rPr>
        <w:t xml:space="preserve">2 de marzo de 2009 </w:t>
      </w:r>
    </w:p>
    <w:p>
      <w:pPr>
        <w:pStyle w:val="Normal"/>
        <w:spacing w:lineRule="auto" w:line="360" w:before="0" w:after="0"/>
        <w:jc w:val="both"/>
        <w:rPr/>
      </w:pPr>
      <w:r>
        <w:rPr>
          <w:rFonts w:eastAsia="Batang;Arial Unicode MS" w:cs="Arial" w:ascii="Arial" w:hAnsi="Arial"/>
          <w:sz w:val="24"/>
          <w:szCs w:val="24"/>
          <w:lang w:val="es-CL" w:eastAsia="es-CL"/>
        </w:rPr>
        <w:t xml:space="preserve">b) </w:t>
      </w:r>
      <w:r>
        <w:rPr>
          <w:rFonts w:eastAsia="Batang;Arial Unicode MS" w:cs="Arial" w:ascii="Arial" w:hAnsi="Arial"/>
          <w:b/>
          <w:i/>
          <w:sz w:val="24"/>
          <w:szCs w:val="24"/>
          <w:lang w:val="es-CL" w:eastAsia="es-CL"/>
        </w:rPr>
        <w:t xml:space="preserve">6 años de presidio mayor en su grado mínimo  </w:t>
      </w:r>
      <w:r>
        <w:rPr>
          <w:rFonts w:eastAsia="Batang;Arial Unicode MS" w:cs="Arial" w:ascii="Arial" w:hAnsi="Arial"/>
          <w:i/>
          <w:sz w:val="24"/>
          <w:szCs w:val="24"/>
          <w:lang w:val="es-CL" w:eastAsia="es-CL"/>
        </w:rPr>
        <w:t>y</w:t>
      </w:r>
      <w:r>
        <w:rPr>
          <w:rFonts w:eastAsia="Batang;Arial Unicode MS" w:cs="Arial" w:ascii="Arial" w:hAnsi="Arial"/>
          <w:b/>
          <w:i/>
          <w:sz w:val="24"/>
          <w:szCs w:val="24"/>
          <w:lang w:val="es-CL" w:eastAsia="es-CL"/>
        </w:rPr>
        <w:t xml:space="preserve"> </w:t>
      </w:r>
      <w:r>
        <w:rPr>
          <w:rFonts w:eastAsia="Batang;Arial Unicode MS" w:cs="Arial" w:ascii="Arial" w:hAnsi="Arial"/>
          <w:bCs/>
          <w:sz w:val="24"/>
          <w:szCs w:val="24"/>
          <w:lang w:val="es-CL" w:eastAsia="es-CL"/>
        </w:rPr>
        <w:t xml:space="preserve">accesorias legales de inhabilitación absoluta perpetua para cargos y oficios públicos y derechos políticos y la de inhabilitación absoluta para profesiones titulares mientras dure la condena en calidad de </w:t>
      </w:r>
      <w:r>
        <w:rPr>
          <w:rFonts w:eastAsia="Batang;Arial Unicode MS" w:cs="Arial" w:ascii="Arial" w:hAnsi="Arial"/>
          <w:b/>
          <w:bCs/>
          <w:sz w:val="24"/>
          <w:szCs w:val="24"/>
          <w:lang w:val="es-CL" w:eastAsia="es-CL"/>
        </w:rPr>
        <w:t xml:space="preserve">autor de </w:t>
      </w:r>
      <w:r>
        <w:rPr>
          <w:rFonts w:eastAsia="Batang;Arial Unicode MS" w:cs="Arial" w:ascii="Arial" w:hAnsi="Arial"/>
          <w:b/>
          <w:sz w:val="24"/>
          <w:szCs w:val="24"/>
          <w:lang w:val="es-CL" w:eastAsia="es-CL"/>
        </w:rPr>
        <w:t>delito de asociación ilícita</w:t>
      </w:r>
      <w:r>
        <w:rPr>
          <w:rFonts w:eastAsia="Batang;Arial Unicode MS" w:cs="Arial" w:ascii="Arial" w:hAnsi="Arial"/>
          <w:sz w:val="24"/>
          <w:szCs w:val="24"/>
          <w:lang w:val="es-CL" w:eastAsia="es-CL"/>
        </w:rPr>
        <w:t xml:space="preserve"> para el narcotráfico previsto y sancionado en las hipótesis previstas en el </w:t>
      </w:r>
      <w:r>
        <w:rPr>
          <w:rFonts w:eastAsia="Batang;Arial Unicode MS" w:cs="Arial" w:ascii="Arial" w:hAnsi="Arial"/>
          <w:b/>
          <w:sz w:val="24"/>
          <w:szCs w:val="24"/>
          <w:lang w:val="es-CL" w:eastAsia="es-CL"/>
        </w:rPr>
        <w:t>inciso segundo del artículo 16 de la ley 20.000</w:t>
      </w:r>
      <w:r>
        <w:rPr>
          <w:rFonts w:eastAsia="Batang;Arial Unicode MS" w:cs="Arial" w:ascii="Arial" w:hAnsi="Arial"/>
          <w:sz w:val="24"/>
          <w:szCs w:val="24"/>
          <w:lang w:val="es-CL" w:eastAsia="es-CL"/>
        </w:rPr>
        <w:t>, cometido durante el año 2009 dentro del territorio de competencia de éste Tribunal.</w:t>
      </w:r>
    </w:p>
    <w:p>
      <w:pPr>
        <w:pStyle w:val="Normal"/>
        <w:spacing w:lineRule="auto" w:line="360" w:before="0" w:after="0"/>
        <w:jc w:val="both"/>
        <w:rPr/>
      </w:pPr>
      <w:r>
        <w:rPr>
          <w:rFonts w:eastAsia="Batang;Arial Unicode MS" w:cs="Arial" w:ascii="Arial" w:hAnsi="Arial"/>
          <w:b/>
          <w:sz w:val="24"/>
          <w:szCs w:val="24"/>
          <w:lang w:val="es-CL" w:eastAsia="es-CL"/>
        </w:rPr>
        <w:t>IX.-</w:t>
      </w:r>
      <w:r>
        <w:rPr>
          <w:rFonts w:eastAsia="Batang;Arial Unicode MS" w:cs="Arial" w:ascii="Arial" w:hAnsi="Arial"/>
          <w:sz w:val="24"/>
          <w:szCs w:val="24"/>
          <w:lang w:val="es-CL" w:eastAsia="es-CL"/>
        </w:rPr>
        <w:t xml:space="preserve"> Que se condena a </w:t>
      </w:r>
      <w:r>
        <w:rPr>
          <w:rFonts w:eastAsia="Batang;Arial Unicode MS" w:cs="Arial" w:ascii="Arial" w:hAnsi="Arial"/>
          <w:b/>
          <w:sz w:val="24"/>
          <w:szCs w:val="24"/>
          <w:lang w:val="es-CL" w:eastAsia="es-CL"/>
        </w:rPr>
        <w:t>Mario Germán Manzanelli Herrera</w:t>
      </w:r>
      <w:r>
        <w:rPr>
          <w:rFonts w:eastAsia="Batang;Arial Unicode MS" w:cs="Arial" w:ascii="Arial" w:hAnsi="Arial"/>
          <w:sz w:val="24"/>
          <w:szCs w:val="24"/>
          <w:lang w:val="es-CL" w:eastAsia="es-CL"/>
        </w:rPr>
        <w:t>, ya individualizado, a las siguientes penas:</w:t>
      </w:r>
    </w:p>
    <w:p>
      <w:pPr>
        <w:pStyle w:val="Normal"/>
        <w:spacing w:lineRule="auto" w:line="360" w:before="0" w:after="0"/>
        <w:jc w:val="both"/>
        <w:rPr/>
      </w:pPr>
      <w:r>
        <w:rPr>
          <w:rFonts w:eastAsia="Batang;Arial Unicode MS" w:cs="Arial" w:ascii="Arial" w:hAnsi="Arial"/>
          <w:sz w:val="24"/>
          <w:szCs w:val="24"/>
          <w:lang w:val="es-CL" w:eastAsia="es-CL"/>
        </w:rPr>
        <w:t xml:space="preserve">a) </w:t>
      </w:r>
      <w:r>
        <w:rPr>
          <w:rFonts w:eastAsia="Batang;Arial Unicode MS" w:cs="Arial" w:ascii="Arial" w:hAnsi="Arial"/>
          <w:b/>
          <w:i/>
          <w:sz w:val="24"/>
          <w:szCs w:val="24"/>
          <w:lang w:val="es-CL" w:eastAsia="es-CL"/>
        </w:rPr>
        <w:t xml:space="preserve">6 años de presidio mayor en su grado mínimo  más multa de 40 UTM </w:t>
      </w:r>
      <w:r>
        <w:rPr>
          <w:rFonts w:eastAsia="Batang;Arial Unicode MS" w:cs="Arial" w:ascii="Arial" w:hAnsi="Arial"/>
          <w:i/>
          <w:sz w:val="24"/>
          <w:szCs w:val="24"/>
          <w:lang w:val="es-CL" w:eastAsia="es-CL"/>
        </w:rPr>
        <w:t>y</w:t>
      </w:r>
      <w:r>
        <w:rPr>
          <w:rFonts w:eastAsia="Batang;Arial Unicode MS" w:cs="Arial" w:ascii="Arial" w:hAnsi="Arial"/>
          <w:b/>
          <w:i/>
          <w:sz w:val="24"/>
          <w:szCs w:val="24"/>
          <w:lang w:val="es-CL" w:eastAsia="es-CL"/>
        </w:rPr>
        <w:t xml:space="preserve"> </w:t>
      </w:r>
      <w:r>
        <w:rPr>
          <w:rFonts w:eastAsia="Batang;Arial Unicode MS" w:cs="Arial" w:ascii="Arial" w:hAnsi="Arial"/>
          <w:bCs/>
          <w:sz w:val="24"/>
          <w:szCs w:val="24"/>
          <w:lang w:val="es-CL" w:eastAsia="es-CL"/>
        </w:rPr>
        <w:t>accesorias legales de inhabilitación absoluta perpetua para cargos y oficios públicos y derechos políticos y la de inhabilitación absoluta para profesiones titulares mientras dure la condena</w:t>
      </w:r>
      <w:r>
        <w:rPr>
          <w:rFonts w:eastAsia="Batang;Arial Unicode MS" w:cs="Arial" w:ascii="Arial" w:hAnsi="Arial"/>
          <w:sz w:val="24"/>
          <w:szCs w:val="24"/>
          <w:lang w:val="es-CL" w:eastAsia="es-CL"/>
        </w:rPr>
        <w:t xml:space="preserve">, en calidad de autor de un delito de tráfico de de drogas previsto en el artículo 3 de la ley 20.000 y sancionado en el artículo 1° del mismo cuerpo legal, cometido dentro de territorio jurisdiccional de este Tribunal el día </w:t>
      </w:r>
      <w:r>
        <w:rPr>
          <w:rFonts w:eastAsia="Batang;Arial Unicode MS" w:cs="Arial" w:ascii="Arial" w:hAnsi="Arial"/>
          <w:i/>
          <w:sz w:val="24"/>
          <w:szCs w:val="24"/>
          <w:lang w:val="es-CL" w:eastAsia="es-CL"/>
        </w:rPr>
        <w:t>2 de agosto de 2009.</w:t>
      </w:r>
    </w:p>
    <w:p>
      <w:pPr>
        <w:pStyle w:val="Normal"/>
        <w:spacing w:lineRule="auto" w:line="360" w:before="0" w:after="0"/>
        <w:jc w:val="both"/>
        <w:rPr/>
      </w:pPr>
      <w:r>
        <w:rPr>
          <w:rFonts w:eastAsia="Batang;Arial Unicode MS" w:cs="Arial" w:ascii="Arial" w:hAnsi="Arial"/>
          <w:b/>
          <w:i/>
          <w:sz w:val="24"/>
          <w:szCs w:val="24"/>
          <w:lang w:val="es-CL" w:eastAsia="es-CL"/>
        </w:rPr>
        <w:t>b) 12 años de presidio mayor en su grado medio</w:t>
      </w:r>
      <w:r>
        <w:rPr>
          <w:rFonts w:eastAsia="Batang;Arial Unicode MS" w:cs="Arial" w:ascii="Arial" w:hAnsi="Arial"/>
          <w:sz w:val="24"/>
          <w:szCs w:val="24"/>
          <w:lang w:val="es-CL" w:eastAsia="es-CL"/>
        </w:rPr>
        <w:t xml:space="preserve"> </w:t>
      </w:r>
      <w:r>
        <w:rPr>
          <w:rFonts w:eastAsia="Batang;Arial Unicode MS" w:cs="Arial" w:ascii="Arial" w:hAnsi="Arial"/>
          <w:i/>
          <w:sz w:val="24"/>
          <w:szCs w:val="24"/>
          <w:lang w:val="es-CL" w:eastAsia="es-CL"/>
        </w:rPr>
        <w:t>y</w:t>
      </w:r>
      <w:r>
        <w:rPr>
          <w:rFonts w:eastAsia="Batang;Arial Unicode MS" w:cs="Arial" w:ascii="Arial" w:hAnsi="Arial"/>
          <w:b/>
          <w:i/>
          <w:sz w:val="24"/>
          <w:szCs w:val="24"/>
          <w:lang w:val="es-CL" w:eastAsia="es-CL"/>
        </w:rPr>
        <w:t xml:space="preserve"> </w:t>
      </w:r>
      <w:r>
        <w:rPr>
          <w:rFonts w:eastAsia="Batang;Arial Unicode MS" w:cs="Arial" w:ascii="Arial" w:hAnsi="Arial"/>
          <w:bCs/>
          <w:sz w:val="24"/>
          <w:szCs w:val="24"/>
          <w:lang w:val="es-CL" w:eastAsia="es-CL"/>
        </w:rPr>
        <w:t xml:space="preserve">accesorias legales de inhabilitación absoluta perpetua para cargos y oficios públicos y derechos políticos y la de inhabilitación absoluta para </w:t>
      </w:r>
      <w:r>
        <w:rPr>
          <w:rFonts w:eastAsia="Batang;Arial Unicode MS" w:cs="Arial" w:ascii="Arial" w:hAnsi="Arial"/>
          <w:bCs/>
          <w:sz w:val="24"/>
          <w:szCs w:val="24"/>
          <w:lang w:val="es-MX" w:eastAsia="es-CL"/>
        </w:rPr>
        <w:t>profesiones</w:t>
      </w:r>
      <w:r>
        <w:rPr>
          <w:rFonts w:eastAsia="Batang;Arial Unicode MS" w:cs="Arial" w:ascii="Arial" w:hAnsi="Arial"/>
          <w:bCs/>
          <w:sz w:val="24"/>
          <w:szCs w:val="24"/>
          <w:lang w:val="es-CL" w:eastAsia="es-CL"/>
        </w:rPr>
        <w:t xml:space="preserve"> titulares mientras dure la condena,</w:t>
      </w:r>
      <w:r>
        <w:rPr>
          <w:rFonts w:eastAsia="Batang;Arial Unicode MS" w:cs="Arial" w:ascii="Arial" w:hAnsi="Arial"/>
          <w:sz w:val="24"/>
          <w:szCs w:val="24"/>
          <w:lang w:val="es-CL" w:eastAsia="es-CL"/>
        </w:rPr>
        <w:t xml:space="preserve"> como autor de un delito de asociación ilícita para el narcotráfico previsto y sancionado en las hipótesis previstas en el </w:t>
      </w:r>
      <w:r>
        <w:rPr>
          <w:rFonts w:eastAsia="Batang;Arial Unicode MS" w:cs="Arial" w:ascii="Arial" w:hAnsi="Arial"/>
          <w:b/>
          <w:sz w:val="24"/>
          <w:szCs w:val="24"/>
          <w:lang w:val="es-CL" w:eastAsia="es-CL"/>
        </w:rPr>
        <w:t>inciso primero del artículo 16 de la ley 20.000</w:t>
      </w:r>
      <w:r>
        <w:rPr>
          <w:rFonts w:eastAsia="Batang;Arial Unicode MS" w:cs="Arial" w:ascii="Arial" w:hAnsi="Arial"/>
          <w:sz w:val="24"/>
          <w:szCs w:val="24"/>
          <w:lang w:val="es-CL" w:eastAsia="es-CL"/>
        </w:rPr>
        <w:t>, cometido durante el año 2009 dentro del territorio jurisdiccional de competencia de éste Tribunal.</w:t>
      </w:r>
    </w:p>
    <w:p>
      <w:pPr>
        <w:pStyle w:val="Normal"/>
        <w:spacing w:lineRule="auto" w:line="360" w:before="0" w:after="0"/>
        <w:jc w:val="both"/>
        <w:rPr/>
      </w:pPr>
      <w:r>
        <w:rPr>
          <w:rFonts w:eastAsia="Batang;Arial Unicode MS" w:cs="Arial" w:ascii="Arial" w:hAnsi="Arial"/>
          <w:b/>
          <w:sz w:val="24"/>
          <w:szCs w:val="24"/>
          <w:lang w:val="es-CL" w:eastAsia="es-CL"/>
        </w:rPr>
        <w:t>X.-</w:t>
      </w:r>
      <w:r>
        <w:rPr>
          <w:rFonts w:eastAsia="Batang;Arial Unicode MS" w:cs="Arial" w:ascii="Arial" w:hAnsi="Arial"/>
          <w:sz w:val="24"/>
          <w:szCs w:val="24"/>
          <w:lang w:val="es-CL" w:eastAsia="es-CL"/>
        </w:rPr>
        <w:t xml:space="preserve"> Que se condena a</w:t>
      </w:r>
      <w:r>
        <w:rPr>
          <w:rFonts w:eastAsia="Batang;Arial Unicode MS" w:cs="Arial" w:ascii="Arial" w:hAnsi="Arial"/>
          <w:b/>
          <w:sz w:val="24"/>
          <w:szCs w:val="24"/>
          <w:lang w:val="es-CL" w:eastAsia="es-CL"/>
        </w:rPr>
        <w:t xml:space="preserve"> Carlos Alberto Elizondo Blanco</w:t>
      </w:r>
      <w:r>
        <w:rPr>
          <w:rFonts w:eastAsia="Batang;Arial Unicode MS" w:cs="Arial" w:ascii="Arial" w:hAnsi="Arial"/>
          <w:sz w:val="24"/>
          <w:szCs w:val="24"/>
          <w:lang w:val="es-CL" w:eastAsia="es-CL"/>
        </w:rPr>
        <w:t>, ya individualizado, a la pena de</w:t>
      </w:r>
      <w:r>
        <w:rPr>
          <w:rFonts w:eastAsia="Batang;Arial Unicode MS" w:cs="Arial" w:ascii="Arial" w:hAnsi="Arial"/>
          <w:b/>
          <w:i/>
          <w:sz w:val="24"/>
          <w:szCs w:val="24"/>
          <w:lang w:val="es-CL" w:eastAsia="es-CL"/>
        </w:rPr>
        <w:t xml:space="preserve"> 5 años y un día</w:t>
      </w:r>
      <w:r>
        <w:rPr>
          <w:rFonts w:eastAsia="Batang;Arial Unicode MS" w:cs="Arial" w:ascii="Arial" w:hAnsi="Arial"/>
          <w:sz w:val="24"/>
          <w:szCs w:val="24"/>
          <w:lang w:val="es-CL" w:eastAsia="es-CL"/>
        </w:rPr>
        <w:t xml:space="preserve"> </w:t>
      </w:r>
      <w:r>
        <w:rPr>
          <w:rFonts w:eastAsia="Batang;Arial Unicode MS" w:cs="Arial" w:ascii="Arial" w:hAnsi="Arial"/>
          <w:b/>
          <w:i/>
          <w:sz w:val="24"/>
          <w:szCs w:val="24"/>
          <w:lang w:val="es-CL" w:eastAsia="es-CL"/>
        </w:rPr>
        <w:t xml:space="preserve">de presidio mayor en su grado mínimo  más multa de 10 UTM </w:t>
      </w:r>
      <w:r>
        <w:rPr>
          <w:rFonts w:eastAsia="Batang;Arial Unicode MS" w:cs="Arial" w:ascii="Arial" w:hAnsi="Arial"/>
          <w:i/>
          <w:sz w:val="24"/>
          <w:szCs w:val="24"/>
          <w:lang w:val="es-CL" w:eastAsia="es-CL"/>
        </w:rPr>
        <w:t>y</w:t>
      </w:r>
      <w:r>
        <w:rPr>
          <w:rFonts w:eastAsia="Batang;Arial Unicode MS" w:cs="Arial" w:ascii="Arial" w:hAnsi="Arial"/>
          <w:b/>
          <w:i/>
          <w:sz w:val="24"/>
          <w:szCs w:val="24"/>
          <w:lang w:val="es-CL" w:eastAsia="es-CL"/>
        </w:rPr>
        <w:t xml:space="preserve"> </w:t>
      </w:r>
      <w:r>
        <w:rPr>
          <w:rFonts w:eastAsia="Batang;Arial Unicode MS" w:cs="Arial" w:ascii="Arial" w:hAnsi="Arial"/>
          <w:bCs/>
          <w:sz w:val="24"/>
          <w:szCs w:val="24"/>
          <w:lang w:val="es-CL" w:eastAsia="es-CL"/>
        </w:rPr>
        <w:t>accesorias legales de inhabilitación absoluta perpetua para cargos y oficios públicos y derechos políticos y la de inhabilitación absoluta para profesiones titulares mientras dure la condena</w:t>
      </w:r>
      <w:r>
        <w:rPr>
          <w:rFonts w:eastAsia="Batang;Arial Unicode MS" w:cs="Arial" w:ascii="Arial" w:hAnsi="Arial"/>
          <w:sz w:val="24"/>
          <w:szCs w:val="24"/>
          <w:lang w:val="es-CL" w:eastAsia="es-CL"/>
        </w:rPr>
        <w:t xml:space="preserve">, en calidad de autor de un delito de tráfico de  drogas previsto en el artículo 3 de la ley 20.000 y sancionado en el artículo 1° del mismo cuerpo legal, cometido dentro de territorio jurisdiccional de este Tribunal el día </w:t>
      </w:r>
      <w:r>
        <w:rPr>
          <w:rFonts w:eastAsia="Batang;Arial Unicode MS" w:cs="Arial" w:ascii="Arial" w:hAnsi="Arial"/>
          <w:i/>
          <w:sz w:val="24"/>
          <w:szCs w:val="24"/>
          <w:lang w:val="es-CL" w:eastAsia="es-CL"/>
        </w:rPr>
        <w:t>2 de agosto de 2009.</w:t>
      </w:r>
    </w:p>
    <w:p>
      <w:pPr>
        <w:pStyle w:val="Normal"/>
        <w:spacing w:lineRule="auto" w:line="360" w:before="0" w:after="0"/>
        <w:jc w:val="both"/>
        <w:rPr/>
      </w:pPr>
      <w:r>
        <w:rPr>
          <w:rFonts w:eastAsia="Batang;Arial Unicode MS" w:cs="Arial" w:ascii="Arial" w:hAnsi="Arial"/>
          <w:b/>
          <w:i/>
          <w:sz w:val="24"/>
          <w:szCs w:val="24"/>
          <w:lang w:val="es-CL" w:eastAsia="es-CL"/>
        </w:rPr>
        <w:t>XI</w:t>
      </w:r>
      <w:r>
        <w:rPr>
          <w:rFonts w:eastAsia="Batang;Arial Unicode MS" w:cs="Arial" w:ascii="Arial" w:hAnsi="Arial"/>
          <w:i/>
          <w:sz w:val="24"/>
          <w:szCs w:val="24"/>
          <w:lang w:val="es-CL" w:eastAsia="es-CL"/>
        </w:rPr>
        <w:t xml:space="preserve">.- </w:t>
      </w:r>
      <w:r>
        <w:rPr>
          <w:rFonts w:eastAsia="Batang;Arial Unicode MS" w:cs="Arial" w:ascii="Arial" w:hAnsi="Arial"/>
          <w:sz w:val="24"/>
          <w:szCs w:val="24"/>
          <w:lang w:val="es-CL" w:eastAsia="es-CL"/>
        </w:rPr>
        <w:t xml:space="preserve">Que se condena a </w:t>
      </w:r>
      <w:r>
        <w:rPr>
          <w:rFonts w:eastAsia="Batang;Arial Unicode MS" w:cs="Arial" w:ascii="Arial" w:hAnsi="Arial"/>
          <w:b/>
          <w:sz w:val="24"/>
          <w:szCs w:val="24"/>
          <w:lang w:val="es-CL" w:eastAsia="es-CL"/>
        </w:rPr>
        <w:t>Pablo Javier Cabana Castillo</w:t>
      </w:r>
      <w:r>
        <w:rPr>
          <w:rFonts w:eastAsia="Batang;Arial Unicode MS" w:cs="Arial" w:ascii="Arial" w:hAnsi="Arial"/>
          <w:sz w:val="24"/>
          <w:szCs w:val="24"/>
          <w:lang w:val="es-CL" w:eastAsia="es-CL"/>
        </w:rPr>
        <w:t>,</w:t>
      </w:r>
      <w:r>
        <w:rPr>
          <w:rFonts w:eastAsia="Batang;Arial Unicode MS" w:cs="Arial" w:ascii="Arial" w:hAnsi="Arial"/>
          <w:i/>
          <w:sz w:val="24"/>
          <w:szCs w:val="24"/>
          <w:lang w:val="es-CL" w:eastAsia="es-CL"/>
        </w:rPr>
        <w:t xml:space="preserve"> </w:t>
      </w:r>
      <w:r>
        <w:rPr>
          <w:rFonts w:eastAsia="Batang;Arial Unicode MS" w:cs="Arial" w:ascii="Arial" w:hAnsi="Arial"/>
          <w:sz w:val="24"/>
          <w:szCs w:val="24"/>
          <w:lang w:val="es-CL" w:eastAsia="es-CL"/>
        </w:rPr>
        <w:t>ya individualizado a la pena de</w:t>
      </w:r>
      <w:r>
        <w:rPr>
          <w:rFonts w:eastAsia="Batang;Arial Unicode MS" w:cs="Arial" w:ascii="Arial" w:hAnsi="Arial"/>
          <w:i/>
          <w:sz w:val="24"/>
          <w:szCs w:val="24"/>
          <w:lang w:val="es-CL" w:eastAsia="es-CL"/>
        </w:rPr>
        <w:t xml:space="preserve"> </w:t>
      </w:r>
      <w:r>
        <w:rPr>
          <w:rFonts w:eastAsia="Batang;Arial Unicode MS" w:cs="Arial" w:ascii="Arial" w:hAnsi="Arial"/>
          <w:b/>
          <w:i/>
          <w:sz w:val="24"/>
          <w:szCs w:val="24"/>
          <w:lang w:val="es-CL" w:eastAsia="es-CL"/>
        </w:rPr>
        <w:t>5 años y un día</w:t>
      </w:r>
      <w:r>
        <w:rPr>
          <w:rFonts w:eastAsia="Batang;Arial Unicode MS" w:cs="Arial" w:ascii="Arial" w:hAnsi="Arial"/>
          <w:sz w:val="24"/>
          <w:szCs w:val="24"/>
          <w:lang w:val="es-CL" w:eastAsia="es-CL"/>
        </w:rPr>
        <w:t xml:space="preserve"> </w:t>
      </w:r>
      <w:r>
        <w:rPr>
          <w:rFonts w:eastAsia="Batang;Arial Unicode MS" w:cs="Arial" w:ascii="Arial" w:hAnsi="Arial"/>
          <w:b/>
          <w:i/>
          <w:sz w:val="24"/>
          <w:szCs w:val="24"/>
          <w:lang w:val="es-CL" w:eastAsia="es-CL"/>
        </w:rPr>
        <w:t xml:space="preserve">de presidio mayor en su grado mínimo más multa de 10 UTM </w:t>
      </w:r>
      <w:r>
        <w:rPr>
          <w:rFonts w:eastAsia="Batang;Arial Unicode MS" w:cs="Arial" w:ascii="Arial" w:hAnsi="Arial"/>
          <w:i/>
          <w:sz w:val="24"/>
          <w:szCs w:val="24"/>
          <w:lang w:val="es-CL" w:eastAsia="es-CL"/>
        </w:rPr>
        <w:t>y</w:t>
      </w:r>
      <w:r>
        <w:rPr>
          <w:rFonts w:eastAsia="Batang;Arial Unicode MS" w:cs="Arial" w:ascii="Arial" w:hAnsi="Arial"/>
          <w:b/>
          <w:i/>
          <w:sz w:val="24"/>
          <w:szCs w:val="24"/>
          <w:lang w:val="es-CL" w:eastAsia="es-CL"/>
        </w:rPr>
        <w:t xml:space="preserve"> </w:t>
      </w:r>
      <w:r>
        <w:rPr>
          <w:rFonts w:eastAsia="Batang;Arial Unicode MS" w:cs="Arial" w:ascii="Arial" w:hAnsi="Arial"/>
          <w:bCs/>
          <w:sz w:val="24"/>
          <w:szCs w:val="24"/>
          <w:lang w:val="es-CL" w:eastAsia="es-CL"/>
        </w:rPr>
        <w:t>accesorias legales de inhabilitación absoluta perpetua para cargos y oficios públicos y derechos políticos y la de inhabilitación absoluta para profesiones titulares mientras dure la condena</w:t>
      </w:r>
      <w:r>
        <w:rPr>
          <w:rFonts w:eastAsia="Batang;Arial Unicode MS" w:cs="Arial" w:ascii="Arial" w:hAnsi="Arial"/>
          <w:sz w:val="24"/>
          <w:szCs w:val="24"/>
          <w:lang w:val="es-CL" w:eastAsia="es-CL"/>
        </w:rPr>
        <w:t xml:space="preserve">, en calidad de autor de un delito de tráfico de de drogas previsto en el artículo 3 de la ley 20.000 y sancionado en el artículo 1° del mismo cuerpo legal, cometido dentro de territorio jurisdiccional de este Tribunal el día </w:t>
      </w:r>
      <w:r>
        <w:rPr>
          <w:rFonts w:eastAsia="Batang;Arial Unicode MS" w:cs="Arial" w:ascii="Arial" w:hAnsi="Arial"/>
          <w:i/>
          <w:sz w:val="24"/>
          <w:szCs w:val="24"/>
          <w:lang w:val="es-CL" w:eastAsia="es-CL"/>
        </w:rPr>
        <w:t>21 de noviembre de 2009.</w:t>
      </w:r>
    </w:p>
    <w:p>
      <w:pPr>
        <w:pStyle w:val="Normal"/>
        <w:spacing w:lineRule="auto" w:line="360" w:before="0" w:after="0"/>
        <w:jc w:val="both"/>
        <w:rPr>
          <w:rFonts w:ascii="Arial" w:hAnsi="Arial" w:eastAsia="Batang;Arial Unicode MS" w:cs="Arial"/>
          <w:i/>
          <w:i/>
          <w:sz w:val="24"/>
          <w:szCs w:val="24"/>
          <w:lang w:val="es-CL" w:eastAsia="es-CL"/>
        </w:rPr>
      </w:pPr>
      <w:r>
        <w:rPr>
          <w:rFonts w:eastAsia="Batang;Arial Unicode MS" w:cs="Arial" w:ascii="Arial" w:hAnsi="Arial"/>
          <w:b/>
          <w:i/>
          <w:sz w:val="24"/>
          <w:szCs w:val="24"/>
          <w:lang w:val="es-CL" w:eastAsia="es-CL"/>
        </w:rPr>
        <w:t>XII.-</w:t>
      </w:r>
      <w:r>
        <w:rPr>
          <w:rFonts w:eastAsia="Batang;Arial Unicode MS" w:cs="Arial" w:ascii="Arial" w:hAnsi="Arial"/>
          <w:i/>
          <w:sz w:val="24"/>
          <w:szCs w:val="24"/>
          <w:lang w:val="es-CL" w:eastAsia="es-CL"/>
        </w:rPr>
        <w:t xml:space="preserve"> </w:t>
      </w:r>
      <w:r>
        <w:rPr>
          <w:rFonts w:eastAsia="Batang;Arial Unicode MS" w:cs="Arial" w:ascii="Arial" w:hAnsi="Arial"/>
          <w:sz w:val="24"/>
          <w:szCs w:val="24"/>
          <w:lang w:val="es-CL" w:eastAsia="es-CL"/>
        </w:rPr>
        <w:t xml:space="preserve">Que se condena a </w:t>
      </w:r>
      <w:r>
        <w:rPr>
          <w:rFonts w:eastAsia="Batang;Arial Unicode MS" w:cs="Arial" w:ascii="Arial" w:hAnsi="Arial"/>
          <w:b/>
          <w:sz w:val="24"/>
          <w:szCs w:val="24"/>
          <w:lang w:val="es-CL" w:eastAsia="es-CL"/>
        </w:rPr>
        <w:t>Gerardo Raúl Malla Vera</w:t>
      </w:r>
      <w:r>
        <w:rPr>
          <w:rFonts w:eastAsia="Batang;Arial Unicode MS" w:cs="Arial" w:ascii="Arial" w:hAnsi="Arial"/>
          <w:sz w:val="24"/>
          <w:szCs w:val="24"/>
          <w:lang w:val="es-CL" w:eastAsia="es-CL"/>
        </w:rPr>
        <w:t>, ya individualizado, a las siguientes penas:</w:t>
      </w:r>
    </w:p>
    <w:p>
      <w:pPr>
        <w:pStyle w:val="Normal"/>
        <w:spacing w:lineRule="auto" w:line="360" w:before="0" w:after="0"/>
        <w:jc w:val="both"/>
        <w:rPr/>
      </w:pPr>
      <w:r>
        <w:rPr>
          <w:rFonts w:eastAsia="Batang;Arial Unicode MS" w:cs="Arial" w:ascii="Arial" w:hAnsi="Arial"/>
          <w:b/>
          <w:i/>
          <w:sz w:val="24"/>
          <w:szCs w:val="24"/>
          <w:lang w:val="es-CL" w:eastAsia="es-CL"/>
        </w:rPr>
        <w:t xml:space="preserve">a) 5 años y un día de presidio mayor en su grado mínimo  más multa de 40 UTM </w:t>
      </w:r>
      <w:r>
        <w:rPr>
          <w:rFonts w:eastAsia="Batang;Arial Unicode MS" w:cs="Arial" w:ascii="Arial" w:hAnsi="Arial"/>
          <w:i/>
          <w:sz w:val="24"/>
          <w:szCs w:val="24"/>
          <w:lang w:val="es-CL" w:eastAsia="es-CL"/>
        </w:rPr>
        <w:t>y</w:t>
      </w:r>
      <w:r>
        <w:rPr>
          <w:rFonts w:eastAsia="Batang;Arial Unicode MS" w:cs="Arial" w:ascii="Arial" w:hAnsi="Arial"/>
          <w:b/>
          <w:i/>
          <w:sz w:val="24"/>
          <w:szCs w:val="24"/>
          <w:lang w:val="es-CL" w:eastAsia="es-CL"/>
        </w:rPr>
        <w:t xml:space="preserve"> </w:t>
      </w:r>
      <w:r>
        <w:rPr>
          <w:rFonts w:eastAsia="Batang;Arial Unicode MS" w:cs="Arial" w:ascii="Arial" w:hAnsi="Arial"/>
          <w:bCs/>
          <w:sz w:val="24"/>
          <w:szCs w:val="24"/>
          <w:lang w:val="es-CL" w:eastAsia="es-CL"/>
        </w:rPr>
        <w:t>accesorias legales de inhabilitación absoluta perpetua para cargos y oficios públicos y derechos políticos y la de inhabilitación absoluta para profesiones titulares mientras dure la condena</w:t>
      </w:r>
      <w:r>
        <w:rPr>
          <w:rFonts w:eastAsia="Batang;Arial Unicode MS" w:cs="Arial" w:ascii="Arial" w:hAnsi="Arial"/>
          <w:sz w:val="24"/>
          <w:szCs w:val="24"/>
          <w:lang w:val="es-CL" w:eastAsia="es-CL"/>
        </w:rPr>
        <w:t xml:space="preserve">, en calidad de autor de un delito de tráfico de drogas previsto en el artículo 3 de la ley 20.000 y sancionado en el artículo 1° del mismo cuerpo legal, cometido dentro de territorio jurisdiccional de este Tribunal el día </w:t>
      </w:r>
      <w:r>
        <w:rPr>
          <w:rFonts w:eastAsia="Batang;Arial Unicode MS" w:cs="Arial" w:ascii="Arial" w:hAnsi="Arial"/>
          <w:i/>
          <w:sz w:val="24"/>
          <w:szCs w:val="24"/>
          <w:lang w:val="es-CL" w:eastAsia="es-CL"/>
        </w:rPr>
        <w:t>21 de noviembre de 2009.</w:t>
      </w:r>
    </w:p>
    <w:p>
      <w:pPr>
        <w:pStyle w:val="Normal"/>
        <w:spacing w:lineRule="auto" w:line="360" w:before="0" w:after="0"/>
        <w:jc w:val="both"/>
        <w:rPr/>
      </w:pPr>
      <w:r>
        <w:rPr>
          <w:rFonts w:eastAsia="Batang;Arial Unicode MS" w:cs="Arial" w:ascii="Arial" w:hAnsi="Arial"/>
          <w:sz w:val="24"/>
          <w:szCs w:val="24"/>
          <w:lang w:val="es-CL" w:eastAsia="es-CL"/>
        </w:rPr>
        <w:t xml:space="preserve">b) </w:t>
      </w:r>
      <w:r>
        <w:rPr>
          <w:rFonts w:eastAsia="Batang;Arial Unicode MS" w:cs="Arial" w:ascii="Arial" w:hAnsi="Arial"/>
          <w:b/>
          <w:i/>
          <w:sz w:val="24"/>
          <w:szCs w:val="24"/>
          <w:lang w:val="es-CL" w:eastAsia="es-CL"/>
        </w:rPr>
        <w:t>12 años de presidio mayor en su grado medio</w:t>
      </w:r>
      <w:r>
        <w:rPr>
          <w:rFonts w:eastAsia="Batang;Arial Unicode MS" w:cs="Arial" w:ascii="Arial" w:hAnsi="Arial"/>
          <w:sz w:val="24"/>
          <w:szCs w:val="24"/>
          <w:lang w:val="es-CL" w:eastAsia="es-CL"/>
        </w:rPr>
        <w:t xml:space="preserve"> </w:t>
      </w:r>
      <w:r>
        <w:rPr>
          <w:rFonts w:eastAsia="Batang;Arial Unicode MS" w:cs="Arial" w:ascii="Arial" w:hAnsi="Arial"/>
          <w:i/>
          <w:sz w:val="24"/>
          <w:szCs w:val="24"/>
          <w:lang w:val="es-CL" w:eastAsia="es-CL"/>
        </w:rPr>
        <w:t>y</w:t>
      </w:r>
      <w:r>
        <w:rPr>
          <w:rFonts w:eastAsia="Batang;Arial Unicode MS" w:cs="Arial" w:ascii="Arial" w:hAnsi="Arial"/>
          <w:b/>
          <w:i/>
          <w:sz w:val="24"/>
          <w:szCs w:val="24"/>
          <w:lang w:val="es-CL" w:eastAsia="es-CL"/>
        </w:rPr>
        <w:t xml:space="preserve"> </w:t>
      </w:r>
      <w:r>
        <w:rPr>
          <w:rFonts w:eastAsia="Batang;Arial Unicode MS" w:cs="Arial" w:ascii="Arial" w:hAnsi="Arial"/>
          <w:bCs/>
          <w:sz w:val="24"/>
          <w:szCs w:val="24"/>
          <w:lang w:val="es-CL" w:eastAsia="es-CL"/>
        </w:rPr>
        <w:t>accesorias legales de inhabilitación absoluta perpetua para cargos y oficios públicos y derechos políticos y la de inhabilitación absoluta para profesiones titulares mientras dure la condena</w:t>
      </w:r>
      <w:r>
        <w:rPr>
          <w:rFonts w:eastAsia="Batang;Arial Unicode MS" w:cs="Arial" w:ascii="Arial" w:hAnsi="Arial"/>
          <w:sz w:val="24"/>
          <w:szCs w:val="24"/>
          <w:lang w:val="es-CL" w:eastAsia="es-CL"/>
        </w:rPr>
        <w:t xml:space="preserve"> como autor de un delito de asociación ilícita para el narcotráfico previsto y sancionado en las hipótesis previstas en el </w:t>
      </w:r>
      <w:r>
        <w:rPr>
          <w:rFonts w:eastAsia="Batang;Arial Unicode MS" w:cs="Arial" w:ascii="Arial" w:hAnsi="Arial"/>
          <w:b/>
          <w:sz w:val="24"/>
          <w:szCs w:val="24"/>
          <w:lang w:val="es-CL" w:eastAsia="es-CL"/>
        </w:rPr>
        <w:t>inciso primero del artículo 16 de la ley 20.000</w:t>
      </w:r>
      <w:r>
        <w:rPr>
          <w:rFonts w:eastAsia="Batang;Arial Unicode MS" w:cs="Arial" w:ascii="Arial" w:hAnsi="Arial"/>
          <w:sz w:val="24"/>
          <w:szCs w:val="24"/>
          <w:lang w:val="es-CL" w:eastAsia="es-CL"/>
        </w:rPr>
        <w:t>, cometido durante el año 2009 dentro del territorio jurisdiccional de competencia de éste Tribunal.</w:t>
      </w:r>
    </w:p>
    <w:p>
      <w:pPr>
        <w:pStyle w:val="Normal"/>
        <w:spacing w:lineRule="auto" w:line="360" w:before="0" w:after="0"/>
        <w:jc w:val="both"/>
        <w:rPr/>
      </w:pPr>
      <w:r>
        <w:rPr>
          <w:rFonts w:eastAsia="Batang;Arial Unicode MS" w:cs="Arial" w:ascii="Arial" w:hAnsi="Arial"/>
          <w:b/>
          <w:sz w:val="24"/>
          <w:szCs w:val="24"/>
          <w:lang w:val="es-CL" w:eastAsia="es-CL"/>
        </w:rPr>
        <w:t>XIII.-</w:t>
      </w:r>
      <w:r>
        <w:rPr>
          <w:rFonts w:eastAsia="Batang;Arial Unicode MS" w:cs="Arial" w:ascii="Arial" w:hAnsi="Arial"/>
          <w:sz w:val="24"/>
          <w:szCs w:val="24"/>
          <w:lang w:val="es-CL" w:eastAsia="es-CL"/>
        </w:rPr>
        <w:t xml:space="preserve"> Que se condena a </w:t>
      </w:r>
      <w:r>
        <w:rPr>
          <w:rFonts w:eastAsia="Batang;Arial Unicode MS" w:cs="Arial" w:ascii="Arial" w:hAnsi="Arial"/>
          <w:b/>
          <w:sz w:val="24"/>
          <w:szCs w:val="24"/>
          <w:lang w:val="es-CL" w:eastAsia="es-CL"/>
        </w:rPr>
        <w:t>Juan Alfredo Flores Olea</w:t>
      </w:r>
      <w:r>
        <w:rPr>
          <w:rFonts w:eastAsia="Batang;Arial Unicode MS" w:cs="Arial" w:ascii="Arial" w:hAnsi="Arial"/>
          <w:sz w:val="24"/>
          <w:szCs w:val="24"/>
          <w:lang w:val="es-CL" w:eastAsia="es-CL"/>
        </w:rPr>
        <w:t>, ya individualizado, a las siguientes penas:</w:t>
      </w:r>
    </w:p>
    <w:p>
      <w:pPr>
        <w:pStyle w:val="Normal"/>
        <w:spacing w:lineRule="auto" w:line="360" w:before="0" w:after="0"/>
        <w:jc w:val="both"/>
        <w:rPr/>
      </w:pPr>
      <w:r>
        <w:rPr>
          <w:rFonts w:eastAsia="Batang;Arial Unicode MS" w:cs="Arial" w:ascii="Arial" w:hAnsi="Arial"/>
          <w:sz w:val="24"/>
          <w:szCs w:val="24"/>
          <w:lang w:val="es-CL" w:eastAsia="es-CL"/>
        </w:rPr>
        <w:t xml:space="preserve">a) </w:t>
      </w:r>
      <w:r>
        <w:rPr>
          <w:rFonts w:eastAsia="Batang;Arial Unicode MS" w:cs="Arial" w:ascii="Arial" w:hAnsi="Arial"/>
          <w:b/>
          <w:i/>
          <w:sz w:val="24"/>
          <w:szCs w:val="24"/>
          <w:lang w:val="es-CL" w:eastAsia="es-CL"/>
        </w:rPr>
        <w:t xml:space="preserve">5 años y un día de presidio mayor en su grado mínimo  más multa de 40 UTM </w:t>
      </w:r>
      <w:r>
        <w:rPr>
          <w:rFonts w:eastAsia="Batang;Arial Unicode MS" w:cs="Arial" w:ascii="Arial" w:hAnsi="Arial"/>
          <w:i/>
          <w:sz w:val="24"/>
          <w:szCs w:val="24"/>
          <w:lang w:val="es-CL" w:eastAsia="es-CL"/>
        </w:rPr>
        <w:t>y</w:t>
      </w:r>
      <w:r>
        <w:rPr>
          <w:rFonts w:eastAsia="Batang;Arial Unicode MS" w:cs="Arial" w:ascii="Arial" w:hAnsi="Arial"/>
          <w:b/>
          <w:i/>
          <w:sz w:val="24"/>
          <w:szCs w:val="24"/>
          <w:lang w:val="es-CL" w:eastAsia="es-CL"/>
        </w:rPr>
        <w:t xml:space="preserve"> </w:t>
      </w:r>
      <w:r>
        <w:rPr>
          <w:rFonts w:eastAsia="Batang;Arial Unicode MS" w:cs="Arial" w:ascii="Arial" w:hAnsi="Arial"/>
          <w:bCs/>
          <w:sz w:val="24"/>
          <w:szCs w:val="24"/>
          <w:lang w:val="es-CL" w:eastAsia="es-CL"/>
        </w:rPr>
        <w:t>accesorias legales de inhabilitación absoluta perpetua para cargos y oficios públicos y derechos políticos y la de inhabilitación absoluta para profesiones titulares mientras dure la condena</w:t>
      </w:r>
      <w:r>
        <w:rPr>
          <w:rFonts w:eastAsia="Batang;Arial Unicode MS" w:cs="Arial" w:ascii="Arial" w:hAnsi="Arial"/>
          <w:sz w:val="24"/>
          <w:szCs w:val="24"/>
          <w:lang w:val="es-CL" w:eastAsia="es-CL"/>
        </w:rPr>
        <w:t xml:space="preserve">, en calidad de autor de un delito de tráfico de drogas previsto en el artículo 3 de la ley 20.000 y sancionado en el artículo 1° del mismo cuerpo legal, cometido dentro de territorio jurisdiccional de este Tribunal el día </w:t>
      </w:r>
      <w:r>
        <w:rPr>
          <w:rFonts w:eastAsia="Batang;Arial Unicode MS" w:cs="Arial" w:ascii="Arial" w:hAnsi="Arial"/>
          <w:i/>
          <w:sz w:val="24"/>
          <w:szCs w:val="24"/>
          <w:lang w:val="es-CL" w:eastAsia="es-CL"/>
        </w:rPr>
        <w:t>2 de agosto de 2009.</w:t>
      </w:r>
    </w:p>
    <w:p>
      <w:pPr>
        <w:pStyle w:val="Normal"/>
        <w:spacing w:lineRule="auto" w:line="360" w:before="0" w:after="0"/>
        <w:jc w:val="both"/>
        <w:rPr/>
      </w:pPr>
      <w:r>
        <w:rPr>
          <w:rFonts w:eastAsia="Batang;Arial Unicode MS" w:cs="Arial" w:ascii="Arial" w:hAnsi="Arial"/>
          <w:b/>
          <w:i/>
          <w:sz w:val="24"/>
          <w:szCs w:val="24"/>
          <w:lang w:val="es-CL" w:eastAsia="es-CL"/>
        </w:rPr>
        <w:t xml:space="preserve">b) 5 años y un día de presidio mayor en su grado mínimo </w:t>
      </w:r>
      <w:r>
        <w:rPr>
          <w:rFonts w:eastAsia="Batang;Arial Unicode MS" w:cs="Arial" w:ascii="Arial" w:hAnsi="Arial"/>
          <w:i/>
          <w:sz w:val="24"/>
          <w:szCs w:val="24"/>
          <w:lang w:val="es-CL" w:eastAsia="es-CL"/>
        </w:rPr>
        <w:t>y</w:t>
      </w:r>
      <w:r>
        <w:rPr>
          <w:rFonts w:eastAsia="Batang;Arial Unicode MS" w:cs="Arial" w:ascii="Arial" w:hAnsi="Arial"/>
          <w:b/>
          <w:i/>
          <w:sz w:val="24"/>
          <w:szCs w:val="24"/>
          <w:lang w:val="es-CL" w:eastAsia="es-CL"/>
        </w:rPr>
        <w:t xml:space="preserve"> </w:t>
      </w:r>
      <w:r>
        <w:rPr>
          <w:rFonts w:eastAsia="Batang;Arial Unicode MS" w:cs="Arial" w:ascii="Arial" w:hAnsi="Arial"/>
          <w:bCs/>
          <w:sz w:val="24"/>
          <w:szCs w:val="24"/>
          <w:lang w:val="es-CL" w:eastAsia="es-CL"/>
        </w:rPr>
        <w:t xml:space="preserve">accesorias legales de inhabilitación absoluta perpetua para cargos y oficios públicos y derechos políticos y la de inhabilitación absoluta para profesiones titulares mientras dure la condena, como autor de </w:t>
      </w:r>
      <w:r>
        <w:rPr>
          <w:rFonts w:eastAsia="Batang;Arial Unicode MS" w:cs="Arial" w:ascii="Arial" w:hAnsi="Arial"/>
          <w:sz w:val="24"/>
          <w:szCs w:val="24"/>
          <w:lang w:val="es-CL" w:eastAsia="es-CL"/>
        </w:rPr>
        <w:t xml:space="preserve">un delito de asociación ilícita para el narcotráfico previsto y sancionado en las hipótesis del </w:t>
      </w:r>
      <w:r>
        <w:rPr>
          <w:rFonts w:eastAsia="Batang;Arial Unicode MS" w:cs="Arial" w:ascii="Arial" w:hAnsi="Arial"/>
          <w:b/>
          <w:sz w:val="24"/>
          <w:szCs w:val="24"/>
          <w:lang w:val="es-CL" w:eastAsia="es-CL"/>
        </w:rPr>
        <w:t>inciso segundo del artículo 16 de la ley 20.000</w:t>
      </w:r>
      <w:r>
        <w:rPr>
          <w:rFonts w:eastAsia="Batang;Arial Unicode MS" w:cs="Arial" w:ascii="Arial" w:hAnsi="Arial"/>
          <w:sz w:val="24"/>
          <w:szCs w:val="24"/>
          <w:lang w:val="es-CL" w:eastAsia="es-CL"/>
        </w:rPr>
        <w:t>, cometido durante el año 2009 dentro del territorio de competencia de éste Tribunal.</w:t>
      </w:r>
    </w:p>
    <w:p>
      <w:pPr>
        <w:pStyle w:val="Normal"/>
        <w:spacing w:lineRule="auto" w:line="360" w:before="0" w:after="0"/>
        <w:jc w:val="both"/>
        <w:rPr/>
      </w:pPr>
      <w:r>
        <w:rPr>
          <w:rFonts w:eastAsia="Batang;Arial Unicode MS" w:cs="Arial" w:ascii="Arial" w:hAnsi="Arial"/>
          <w:b/>
          <w:sz w:val="24"/>
          <w:szCs w:val="24"/>
          <w:lang w:val="es-CL" w:eastAsia="es-CL"/>
        </w:rPr>
        <w:t>XIV.-</w:t>
      </w:r>
      <w:r>
        <w:rPr>
          <w:rFonts w:eastAsia="Batang;Arial Unicode MS" w:cs="Arial" w:ascii="Arial" w:hAnsi="Arial"/>
          <w:sz w:val="24"/>
          <w:szCs w:val="24"/>
          <w:lang w:val="es-CL" w:eastAsia="es-CL"/>
        </w:rPr>
        <w:t xml:space="preserve"> Que se condena a </w:t>
      </w:r>
      <w:r>
        <w:rPr>
          <w:rFonts w:eastAsia="Batang;Arial Unicode MS" w:cs="Arial" w:ascii="Arial" w:hAnsi="Arial"/>
          <w:b/>
          <w:sz w:val="24"/>
          <w:szCs w:val="24"/>
          <w:lang w:val="es-CL" w:eastAsia="es-CL"/>
        </w:rPr>
        <w:t>Mauricio Esteban Pelegrino Chatard,  Ariel Osvaldo Gatica Suárez,  Miguel Angel Rivero Lopez y Delfín Alvarez Quiroz</w:t>
      </w:r>
      <w:r>
        <w:rPr>
          <w:rFonts w:eastAsia="Batang;Arial Unicode MS" w:cs="Arial" w:ascii="Arial" w:hAnsi="Arial"/>
          <w:sz w:val="24"/>
          <w:szCs w:val="24"/>
          <w:lang w:val="es-CL" w:eastAsia="es-CL"/>
        </w:rPr>
        <w:t xml:space="preserve">, ya individualizados, a la pena de </w:t>
      </w:r>
      <w:r>
        <w:rPr>
          <w:rFonts w:eastAsia="Batang;Arial Unicode MS" w:cs="Arial" w:ascii="Arial" w:hAnsi="Arial"/>
          <w:b/>
          <w:sz w:val="24"/>
          <w:szCs w:val="24"/>
          <w:lang w:val="es-CL" w:eastAsia="es-CL"/>
        </w:rPr>
        <w:t xml:space="preserve">4 años </w:t>
      </w:r>
      <w:r>
        <w:rPr>
          <w:rFonts w:eastAsia="Batang;Arial Unicode MS" w:cs="Arial" w:ascii="Arial" w:hAnsi="Arial"/>
          <w:sz w:val="24"/>
          <w:szCs w:val="24"/>
          <w:lang w:val="es-CL" w:eastAsia="es-CL"/>
        </w:rPr>
        <w:t xml:space="preserve">de presidio menor en su grado máximo, más </w:t>
      </w:r>
      <w:r>
        <w:rPr>
          <w:rFonts w:eastAsia="Batang;Arial Unicode MS" w:cs="Arial" w:ascii="Arial" w:hAnsi="Arial"/>
          <w:b/>
          <w:sz w:val="24"/>
          <w:szCs w:val="24"/>
          <w:lang w:val="es-CL" w:eastAsia="es-CL"/>
        </w:rPr>
        <w:t>multa de  10 UTM</w:t>
      </w:r>
      <w:r>
        <w:rPr>
          <w:rFonts w:eastAsia="Batang;Arial Unicode MS" w:cs="Arial" w:ascii="Arial" w:hAnsi="Arial"/>
          <w:sz w:val="24"/>
          <w:szCs w:val="24"/>
          <w:lang w:val="es-CL" w:eastAsia="es-CL"/>
        </w:rPr>
        <w:t xml:space="preserve"> y accesorias legales de inhabilitación absoluta perpetua para derechos políticos e inhabilitación absoluta para cargos u oficios públicos durante el tiempo de la condena, por la responsabilidad que les cupo a cada uno de ellos en calidad de autores del delito de tráfico ilícito de estupefacientes, cometido en esta jurisdicción, el día  21 de noviembre de 2009.</w:t>
      </w:r>
    </w:p>
    <w:p>
      <w:pPr>
        <w:pStyle w:val="Normal"/>
        <w:spacing w:lineRule="auto" w:line="360" w:before="0" w:after="0"/>
        <w:jc w:val="both"/>
        <w:rPr/>
      </w:pPr>
      <w:r>
        <w:rPr>
          <w:rFonts w:eastAsia="Batang;Arial Unicode MS" w:cs="Arial" w:ascii="Arial" w:hAnsi="Arial"/>
          <w:b/>
          <w:sz w:val="24"/>
          <w:szCs w:val="24"/>
          <w:lang w:val="es-CL" w:eastAsia="es-CL"/>
        </w:rPr>
        <w:t>XV.-</w:t>
      </w:r>
      <w:r>
        <w:rPr>
          <w:rFonts w:eastAsia="Batang;Arial Unicode MS" w:cs="Arial" w:ascii="Arial" w:hAnsi="Arial"/>
          <w:sz w:val="24"/>
          <w:szCs w:val="24"/>
          <w:lang w:val="es-CL" w:eastAsia="es-CL"/>
        </w:rPr>
        <w:t xml:space="preserve"> Que, atendida la extensión de la pena privativa de libertad impuesta a los sentenciados referidos en los numerales III, IV, V, VI, VII, VIII, IX, X, XI  XII y XIII, no se les concede ninguno de los beneficios que establece la ley N° 18.216 y en consecuencia, deberán dar cumplimiento efectivo a las penas impuestas, principiando por las más graves, sirviéndoles de abono todo el tiempo que han permanecido ininterrumpidamente privados de libertad </w:t>
      </w:r>
      <w:r>
        <w:rPr>
          <w:rFonts w:eastAsia="Batang;Arial Unicode MS" w:cs="Arial" w:ascii="Arial" w:hAnsi="Arial"/>
          <w:b/>
          <w:sz w:val="24"/>
          <w:szCs w:val="24"/>
          <w:u w:val="single"/>
          <w:lang w:val="es-CL" w:eastAsia="es-CL"/>
        </w:rPr>
        <w:t>por esta causa</w:t>
      </w:r>
      <w:r>
        <w:rPr>
          <w:rFonts w:eastAsia="Batang;Arial Unicode MS" w:cs="Arial" w:ascii="Arial" w:hAnsi="Arial"/>
          <w:sz w:val="24"/>
          <w:szCs w:val="24"/>
          <w:lang w:val="es-CL" w:eastAsia="es-CL"/>
        </w:rPr>
        <w:t>, a saber:</w:t>
      </w:r>
    </w:p>
    <w:p>
      <w:pPr>
        <w:pStyle w:val="Normal"/>
        <w:spacing w:lineRule="auto" w:line="360" w:before="0" w:after="0"/>
        <w:jc w:val="both"/>
        <w:rPr/>
      </w:pPr>
      <w:r>
        <w:rPr>
          <w:rFonts w:eastAsia="Batang;Arial Unicode MS" w:cs="Arial" w:ascii="Arial" w:hAnsi="Arial"/>
          <w:b/>
          <w:sz w:val="24"/>
          <w:szCs w:val="24"/>
          <w:lang w:val="es-CL" w:eastAsia="es-CL"/>
        </w:rPr>
        <w:t>a)</w:t>
      </w:r>
      <w:r>
        <w:rPr>
          <w:rFonts w:eastAsia="Batang;Arial Unicode MS" w:cs="Arial" w:ascii="Arial" w:hAnsi="Arial"/>
          <w:sz w:val="24"/>
          <w:szCs w:val="24"/>
          <w:lang w:val="es-CL" w:eastAsia="es-CL"/>
        </w:rPr>
        <w:t xml:space="preserve">  A favor de Luis Poblete Farías, un total de </w:t>
      </w:r>
      <w:r>
        <w:rPr>
          <w:rFonts w:eastAsia="Batang;Arial Unicode MS" w:cs="Arial" w:ascii="Arial" w:hAnsi="Arial"/>
          <w:b/>
          <w:sz w:val="24"/>
          <w:szCs w:val="24"/>
          <w:lang w:val="es-CL" w:eastAsia="es-CL"/>
        </w:rPr>
        <w:t>29 días</w:t>
      </w:r>
      <w:r>
        <w:rPr>
          <w:rFonts w:eastAsia="Batang;Arial Unicode MS" w:cs="Arial" w:ascii="Arial" w:hAnsi="Arial"/>
          <w:sz w:val="24"/>
          <w:szCs w:val="24"/>
          <w:lang w:val="es-CL" w:eastAsia="es-CL"/>
        </w:rPr>
        <w:t xml:space="preserve"> contados desde el día de su detención, esto es, el </w:t>
      </w:r>
      <w:r>
        <w:rPr>
          <w:rFonts w:eastAsia="Batang;Arial Unicode MS" w:cs="Arial" w:ascii="Arial" w:hAnsi="Arial"/>
          <w:b/>
          <w:sz w:val="24"/>
          <w:szCs w:val="24"/>
          <w:lang w:val="es-CL" w:eastAsia="es-CL"/>
        </w:rPr>
        <w:t>28 de octubre de 2010</w:t>
      </w:r>
      <w:r>
        <w:rPr>
          <w:rFonts w:eastAsia="Batang;Arial Unicode MS" w:cs="Arial" w:ascii="Arial" w:hAnsi="Arial"/>
          <w:sz w:val="24"/>
          <w:szCs w:val="24"/>
          <w:lang w:val="es-CL" w:eastAsia="es-CL"/>
        </w:rPr>
        <w:t xml:space="preserve">, donde se decretó su prisión preventiva en esta causa, hasta el día </w:t>
      </w:r>
      <w:r>
        <w:rPr>
          <w:rFonts w:eastAsia="Batang;Arial Unicode MS" w:cs="Arial" w:ascii="Arial" w:hAnsi="Arial"/>
          <w:b/>
          <w:sz w:val="24"/>
          <w:szCs w:val="24"/>
          <w:lang w:val="es-CL" w:eastAsia="es-CL"/>
        </w:rPr>
        <w:t>25 de noviembre de 2010, fecha en que quedó a disposición del Sexto Tribunal Oral en lo Penal de Santiago en la causa Rit 307-2010  cuya pena se ha unificado, debiendo considerársele además como abono los días que median entre la última fecha mencionada, hasta el día  de hoy.</w:t>
      </w:r>
    </w:p>
    <w:p>
      <w:pPr>
        <w:pStyle w:val="Normal"/>
        <w:spacing w:lineRule="auto" w:line="360" w:before="0" w:after="0"/>
        <w:jc w:val="both"/>
        <w:rPr/>
      </w:pPr>
      <w:r>
        <w:rPr>
          <w:rFonts w:eastAsia="Batang;Arial Unicode MS" w:cs="Arial" w:ascii="Arial" w:hAnsi="Arial"/>
          <w:b/>
          <w:sz w:val="24"/>
          <w:szCs w:val="24"/>
          <w:lang w:val="es-CL" w:eastAsia="es-CL"/>
        </w:rPr>
        <w:t>b)</w:t>
      </w:r>
      <w:r>
        <w:rPr>
          <w:rFonts w:eastAsia="Batang;Arial Unicode MS" w:cs="Arial" w:ascii="Arial" w:hAnsi="Arial"/>
          <w:sz w:val="24"/>
          <w:szCs w:val="24"/>
          <w:lang w:val="es-CL" w:eastAsia="es-CL"/>
        </w:rPr>
        <w:t xml:space="preserve"> Para los hermanos Malbrán Veas, Malla Vera y Cabana un total de </w:t>
      </w:r>
      <w:r>
        <w:rPr>
          <w:rFonts w:eastAsia="Batang;Arial Unicode MS" w:cs="Arial" w:ascii="Arial" w:hAnsi="Arial"/>
          <w:b/>
          <w:sz w:val="24"/>
          <w:szCs w:val="24"/>
          <w:lang w:val="es-CL" w:eastAsia="es-CL"/>
        </w:rPr>
        <w:t>784 días</w:t>
      </w:r>
      <w:r>
        <w:rPr>
          <w:rFonts w:eastAsia="Batang;Arial Unicode MS" w:cs="Arial" w:ascii="Arial" w:hAnsi="Arial"/>
          <w:sz w:val="24"/>
          <w:szCs w:val="24"/>
          <w:lang w:val="es-CL" w:eastAsia="es-CL"/>
        </w:rPr>
        <w:t xml:space="preserve"> a contar desde el día de su detención, el </w:t>
      </w:r>
      <w:r>
        <w:rPr>
          <w:rFonts w:eastAsia="Batang;Arial Unicode MS" w:cs="Arial" w:ascii="Arial" w:hAnsi="Arial"/>
          <w:b/>
          <w:sz w:val="24"/>
          <w:szCs w:val="24"/>
          <w:lang w:val="es-CL" w:eastAsia="es-CL"/>
        </w:rPr>
        <w:t xml:space="preserve">21 de noviembre de 2009 hasta la fecha. </w:t>
      </w:r>
    </w:p>
    <w:p>
      <w:pPr>
        <w:pStyle w:val="Normal"/>
        <w:spacing w:lineRule="auto" w:line="360" w:before="0" w:after="0"/>
        <w:jc w:val="both"/>
        <w:rPr/>
      </w:pPr>
      <w:r>
        <w:rPr>
          <w:rFonts w:eastAsia="Batang;Arial Unicode MS" w:cs="Arial" w:ascii="Arial" w:hAnsi="Arial"/>
          <w:b/>
          <w:sz w:val="24"/>
          <w:szCs w:val="24"/>
          <w:lang w:val="es-CL" w:eastAsia="es-CL"/>
        </w:rPr>
        <w:t>c)</w:t>
      </w:r>
      <w:r>
        <w:rPr>
          <w:rFonts w:eastAsia="Batang;Arial Unicode MS" w:cs="Arial" w:ascii="Arial" w:hAnsi="Arial"/>
          <w:sz w:val="24"/>
          <w:szCs w:val="24"/>
          <w:lang w:val="es-CL" w:eastAsia="es-CL"/>
        </w:rPr>
        <w:t>Para Becerra y Gonzalez un total de  1.048 días contados desde el día de su detención el día 2 de marzo de 2009 a la fecha.</w:t>
      </w:r>
    </w:p>
    <w:p>
      <w:pPr>
        <w:pStyle w:val="Normal"/>
        <w:spacing w:lineRule="auto" w:line="360" w:before="0" w:after="0"/>
        <w:jc w:val="both"/>
        <w:rPr/>
      </w:pPr>
      <w:r>
        <w:rPr>
          <w:rFonts w:eastAsia="Batang;Arial Unicode MS" w:cs="Arial" w:ascii="Arial" w:hAnsi="Arial"/>
          <w:b/>
          <w:sz w:val="24"/>
          <w:szCs w:val="24"/>
          <w:lang w:val="es-CL" w:eastAsia="es-CL"/>
        </w:rPr>
        <w:t xml:space="preserve">d) </w:t>
      </w:r>
      <w:r>
        <w:rPr>
          <w:rFonts w:eastAsia="Batang;Arial Unicode MS" w:cs="Arial" w:ascii="Arial" w:hAnsi="Arial"/>
          <w:sz w:val="24"/>
          <w:szCs w:val="24"/>
          <w:lang w:val="es-CL" w:eastAsia="es-CL"/>
        </w:rPr>
        <w:t>Para Flores Olea, Manzanelli Herrera y  Elizondo Blanco un total de 895 días a contar de la fecha de su detención, esto es, el día 2 de agosto de dos mil nueve hasta la fecha.</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b/>
          <w:i/>
          <w:sz w:val="24"/>
          <w:szCs w:val="24"/>
          <w:lang w:val="es-CL" w:eastAsia="es-CL"/>
        </w:rPr>
        <w:t>XVI.-</w:t>
      </w:r>
      <w:r>
        <w:rPr>
          <w:rFonts w:eastAsia="Batang;Arial Unicode MS" w:cs="Arial" w:ascii="Arial" w:hAnsi="Arial"/>
          <w:i/>
          <w:sz w:val="24"/>
          <w:szCs w:val="24"/>
          <w:lang w:val="es-CL" w:eastAsia="es-CL"/>
        </w:rPr>
        <w:t xml:space="preserve"> </w:t>
      </w:r>
      <w:r>
        <w:rPr>
          <w:rFonts w:eastAsia="Batang;Arial Unicode MS" w:cs="Arial" w:ascii="Arial" w:hAnsi="Arial"/>
          <w:sz w:val="24"/>
          <w:szCs w:val="24"/>
          <w:lang w:val="es-CL" w:eastAsia="es-CL"/>
        </w:rPr>
        <w:t xml:space="preserve">Que respecto a los sentenciados señalados en el apartado </w:t>
      </w:r>
      <w:r>
        <w:rPr>
          <w:rFonts w:eastAsia="Batang;Arial Unicode MS" w:cs="Arial" w:ascii="Arial" w:hAnsi="Arial"/>
          <w:b/>
          <w:sz w:val="24"/>
          <w:szCs w:val="24"/>
          <w:lang w:val="es-CL" w:eastAsia="es-CL"/>
        </w:rPr>
        <w:t>XIV,</w:t>
      </w:r>
      <w:r>
        <w:rPr>
          <w:rFonts w:eastAsia="Batang;Arial Unicode MS" w:cs="Arial" w:ascii="Arial" w:hAnsi="Arial"/>
          <w:sz w:val="24"/>
          <w:szCs w:val="24"/>
          <w:lang w:val="es-CL" w:eastAsia="es-CL"/>
        </w:rPr>
        <w:t xml:space="preserve"> reuniéndose los requisitos legales se les concede el beneficio de cumplimiento alternativo de la libertad vigilada, debiendo quedar sometidos al tratamiento y observación de un delegado, durante el lapso de la pena imputa en el cual deberán dar cumplimiento a los requisitos establecidos en el artículo 17 de la ley 18.216. </w:t>
      </w:r>
      <w:r>
        <w:rPr>
          <w:rFonts w:eastAsia="Batang;Arial Unicode MS" w:cs="Arial" w:ascii="Arial" w:hAnsi="Arial"/>
          <w:bCs/>
          <w:sz w:val="24"/>
          <w:szCs w:val="24"/>
          <w:lang w:val="es-CL" w:eastAsia="es-CL"/>
        </w:rPr>
        <w:t>Si los sentenciados no dieren cumplimiento a dicho beneficio y éste fuere revocado, deberán ingresar a cumplir la pena corporal impuesta de manera efectiva, sirviéndole de abono todo el tiempo que han permanecido privados de libertad con motivo de esta causa, a contar del día de su detención, esto es desde el día  21 de noviembre de 2009 hasta el día cinco de enero recien pasado, en que se les concedió la libertad.</w:t>
      </w:r>
    </w:p>
    <w:p>
      <w:pPr>
        <w:pStyle w:val="Normal"/>
        <w:spacing w:lineRule="auto" w:line="360" w:before="0" w:after="0"/>
        <w:jc w:val="both"/>
        <w:rPr>
          <w:rFonts w:ascii="Arial" w:hAnsi="Arial" w:eastAsia="Batang;Arial Unicode MS" w:cs="Arial"/>
          <w:bCs/>
          <w:sz w:val="24"/>
          <w:szCs w:val="24"/>
          <w:lang w:val="es-CL" w:eastAsia="es-CL"/>
        </w:rPr>
      </w:pPr>
      <w:r>
        <w:rPr>
          <w:rFonts w:eastAsia="Batang;Arial Unicode MS" w:cs="Arial" w:ascii="Arial" w:hAnsi="Arial"/>
          <w:sz w:val="24"/>
          <w:szCs w:val="24"/>
          <w:lang w:val="es-CL" w:eastAsia="es-CL"/>
        </w:rPr>
        <w:t xml:space="preserve">Asimismo, </w:t>
      </w:r>
      <w:r>
        <w:rPr>
          <w:rFonts w:eastAsia="Batang;Arial Unicode MS" w:cs="Arial" w:ascii="Arial" w:hAnsi="Arial"/>
          <w:b/>
          <w:sz w:val="24"/>
          <w:szCs w:val="24"/>
          <w:u w:val="single"/>
          <w:lang w:val="es-CL" w:eastAsia="es-CL"/>
        </w:rPr>
        <w:t xml:space="preserve">se deja constancia que en la audiencia de juicio se les </w:t>
      </w:r>
      <w:r>
        <w:rPr>
          <w:rFonts w:eastAsia="Batang;Arial Unicode MS" w:cs="Arial" w:ascii="Arial" w:hAnsi="Arial"/>
          <w:sz w:val="24"/>
          <w:szCs w:val="24"/>
          <w:lang w:val="es-CL" w:eastAsia="es-CL"/>
        </w:rPr>
        <w:t>sustituyó la medida cautelar de prisión preventiva por las medidas cautelares de arraigo nacional y firma diaria ante Carabineros de Chile.</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b/>
          <w:bCs/>
          <w:sz w:val="24"/>
          <w:szCs w:val="24"/>
          <w:lang w:val="es-CL" w:eastAsia="es-CL"/>
        </w:rPr>
        <w:t>XVII.-</w:t>
      </w:r>
      <w:r>
        <w:rPr>
          <w:rFonts w:eastAsia="Batang;Arial Unicode MS" w:cs="Arial" w:ascii="Arial" w:hAnsi="Arial"/>
          <w:bCs/>
          <w:sz w:val="24"/>
          <w:szCs w:val="24"/>
          <w:lang w:val="es-CL" w:eastAsia="es-CL"/>
        </w:rPr>
        <w:t xml:space="preserve"> Que para efectos del cumplimiento de las penas impuestas, se informa a los sentenciados de nacionalidad argentina, sobre la posibilidad que les brinda la ley, de cumplir la pena en su territorio nacional de conformidad con lo estatuido en Tratado con Argentina sobre traslado de nacionales condenados y cumplimiento de sentencias penales, en cuyo caso, deberán presentar la solicitud correspondiente ante el Cónsul de su país, de conformidad con lo señalado en el artículo 5° del Decreto 55 de 30 de junio de 2005 del Ministerio de Relaciones Exteriores. </w:t>
      </w:r>
    </w:p>
    <w:p>
      <w:pPr>
        <w:pStyle w:val="Normal"/>
        <w:spacing w:lineRule="auto" w:line="360" w:before="0" w:after="0"/>
        <w:jc w:val="both"/>
        <w:rPr/>
      </w:pPr>
      <w:r>
        <w:rPr>
          <w:rFonts w:eastAsia="Batang;Arial Unicode MS" w:cs="Arial" w:ascii="Arial" w:hAnsi="Arial"/>
          <w:b/>
          <w:bCs/>
          <w:sz w:val="24"/>
          <w:szCs w:val="24"/>
          <w:lang w:val="es-CL" w:eastAsia="es-CL"/>
        </w:rPr>
        <w:t>XVIII.-</w:t>
      </w:r>
      <w:r>
        <w:rPr>
          <w:rFonts w:eastAsia="Batang;Arial Unicode MS" w:cs="Arial" w:ascii="Arial" w:hAnsi="Arial"/>
          <w:i/>
          <w:sz w:val="24"/>
          <w:szCs w:val="24"/>
          <w:lang w:val="es-CL" w:eastAsia="es-CL"/>
        </w:rPr>
        <w:t xml:space="preserve"> </w:t>
      </w:r>
      <w:r>
        <w:rPr>
          <w:rFonts w:eastAsia="Batang;Arial Unicode MS" w:cs="Arial" w:ascii="Arial" w:hAnsi="Arial"/>
          <w:sz w:val="24"/>
          <w:szCs w:val="24"/>
          <w:lang w:val="es-CL" w:eastAsia="es-CL"/>
        </w:rPr>
        <w:t>Que, además se les condena a cada uno de los sentenciados al pago de las costas de la causa, a excepción de aquéllos que han resultado parcialmente absueltos de los cargos formulados en su contra, individualizados en los apartados I y II de esta sentencia.</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b/>
          <w:sz w:val="24"/>
          <w:szCs w:val="24"/>
          <w:lang w:val="es-CL" w:eastAsia="es-CL"/>
        </w:rPr>
        <w:t>XIX .-</w:t>
      </w:r>
      <w:r>
        <w:rPr>
          <w:rFonts w:eastAsia="Batang;Arial Unicode MS" w:cs="Arial" w:ascii="Arial" w:hAnsi="Arial"/>
          <w:sz w:val="24"/>
          <w:szCs w:val="24"/>
          <w:lang w:val="es-CL" w:eastAsia="es-CL"/>
        </w:rPr>
        <w:t xml:space="preserve"> Que se hace lugar a la solicitud de comiso, destrucción y depósito según corresponda, de conformidad con lo dispuesto en el artículo 46 de la ley 20.000, respecto de los bienes individualizados en el considerando respectivo, </w:t>
      </w:r>
      <w:r>
        <w:rPr>
          <w:rFonts w:eastAsia="Times New Roman" w:cs="Arial" w:ascii="Arial" w:hAnsi="Arial"/>
          <w:sz w:val="24"/>
          <w:szCs w:val="24"/>
          <w:lang w:val="es-CL" w:eastAsia="es-CL"/>
        </w:rPr>
        <w:t>bajo estricto control del Ministerio Público.</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 xml:space="preserve">A fin de dar cumplimiento a lo ordenado por la Ley 19.970 y su Reglamento, tratándose de delitos contemplado en el artículo 17 de dicho cuerpo legal, ejecutoriado que sea el fallo, procédase a tomar muestra de ADN  a todos los sentenciados por parte de Gendarmería de Chile. </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Ejecutoriado que sea la sentencia, ofíciese a los organismos que corresponda a fin de hacer cumplir lo resuelto y remítase los antecedentes necesarios al Juez de Garantía de la causa para la ejecución de la pena.</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Asimismo, en dicha oportunidad, póngase a los sentenciados a disposición de dicho tribunal para efectos del cumplimiento de las condenas impuestas.</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Devuélvase la prueba documental y material incorporada por los intervinientes.</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Regístrese y, en su oportunidad, archívese.</w:t>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t>Redactada por la juez doña Carolina Paz Escandón Cox.</w:t>
      </w:r>
    </w:p>
    <w:p>
      <w:pPr>
        <w:pStyle w:val="Normal"/>
        <w:spacing w:lineRule="auto" w:line="360" w:before="0" w:after="0"/>
        <w:jc w:val="both"/>
        <w:rPr>
          <w:rFonts w:ascii="Arial" w:hAnsi="Arial" w:eastAsia="Batang;Arial Unicode MS" w:cs="Arial"/>
          <w:sz w:val="24"/>
          <w:szCs w:val="24"/>
          <w:lang w:val="es-CL" w:eastAsia="es-CL"/>
        </w:rPr>
      </w:pPr>
      <w:r>
        <w:rPr>
          <w:rFonts w:eastAsia="Times New Roman" w:cs="Arial" w:ascii="Arial" w:hAnsi="Arial"/>
          <w:b/>
          <w:sz w:val="24"/>
          <w:szCs w:val="24"/>
          <w:lang w:val="es-CL" w:eastAsia="es-CL"/>
        </w:rPr>
        <w:t>RUC: N° 0901120081-5</w:t>
      </w:r>
    </w:p>
    <w:p>
      <w:pPr>
        <w:pStyle w:val="Normal"/>
        <w:spacing w:lineRule="auto" w:line="360" w:before="0" w:after="0"/>
        <w:jc w:val="both"/>
        <w:rPr>
          <w:rFonts w:ascii="Arial" w:hAnsi="Arial" w:eastAsia="Batang;Arial Unicode MS" w:cs="Arial"/>
          <w:b/>
          <w:b/>
          <w:sz w:val="24"/>
          <w:szCs w:val="24"/>
          <w:lang w:val="es-CL" w:eastAsia="es-CL"/>
        </w:rPr>
      </w:pPr>
      <w:r>
        <w:rPr>
          <w:rFonts w:eastAsia="Batang;Arial Unicode MS" w:cs="Arial" w:ascii="Arial" w:hAnsi="Arial"/>
          <w:b/>
          <w:bCs/>
          <w:sz w:val="24"/>
          <w:szCs w:val="24"/>
          <w:lang w:val="es-CL" w:eastAsia="es-CL"/>
        </w:rPr>
        <w:t>RIT: 14-2011</w:t>
      </w:r>
    </w:p>
    <w:p>
      <w:pPr>
        <w:pStyle w:val="Normal"/>
        <w:spacing w:lineRule="auto" w:line="360" w:before="0" w:after="0"/>
        <w:jc w:val="both"/>
        <w:rPr>
          <w:rFonts w:ascii="Arial" w:hAnsi="Arial" w:eastAsia="Batang;Arial Unicode MS" w:cs="Arial"/>
          <w:b/>
          <w:b/>
          <w:bCs/>
          <w:sz w:val="24"/>
          <w:szCs w:val="24"/>
          <w:lang w:val="es-CL" w:eastAsia="es-CL"/>
        </w:rPr>
      </w:pPr>
      <w:r>
        <w:rPr>
          <w:rFonts w:eastAsia="Batang;Arial Unicode MS" w:cs="Arial" w:ascii="Arial" w:hAnsi="Arial"/>
          <w:b/>
          <w:bCs/>
          <w:sz w:val="24"/>
          <w:szCs w:val="24"/>
          <w:lang w:val="es-CL" w:eastAsia="es-CL"/>
        </w:rPr>
      </w:r>
    </w:p>
    <w:p>
      <w:pPr>
        <w:pStyle w:val="Normal"/>
        <w:spacing w:lineRule="auto" w:line="360" w:before="0" w:after="0"/>
        <w:jc w:val="both"/>
        <w:rPr>
          <w:rFonts w:ascii="Arial" w:hAnsi="Arial" w:eastAsia="Batang;Arial Unicode MS" w:cs="Arial"/>
          <w:b/>
          <w:b/>
          <w:bCs/>
          <w:sz w:val="24"/>
          <w:szCs w:val="24"/>
          <w:lang w:val="es-CL" w:eastAsia="es-CL"/>
        </w:rPr>
      </w:pPr>
      <w:r>
        <w:rPr>
          <w:rFonts w:eastAsia="Batang;Arial Unicode MS" w:cs="Arial" w:ascii="Arial" w:hAnsi="Arial"/>
          <w:b/>
          <w:bCs/>
          <w:sz w:val="24"/>
          <w:szCs w:val="24"/>
          <w:lang w:val="es-CL" w:eastAsia="es-CL"/>
        </w:rPr>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r>
    </w:p>
    <w:p>
      <w:pPr>
        <w:pStyle w:val="Normal"/>
        <w:spacing w:lineRule="auto" w:line="360" w:before="0" w:after="0"/>
        <w:jc w:val="both"/>
        <w:rPr>
          <w:rFonts w:ascii="Arial" w:hAnsi="Arial" w:eastAsia="Batang;Arial Unicode MS" w:cs="Arial"/>
          <w:color w:val="000000"/>
          <w:sz w:val="24"/>
          <w:szCs w:val="24"/>
          <w:lang w:val="es-CL" w:eastAsia="es-CL"/>
        </w:rPr>
      </w:pPr>
      <w:r>
        <w:rPr>
          <w:rFonts w:eastAsia="Batang;Arial Unicode MS" w:cs="Arial" w:ascii="Arial" w:hAnsi="Arial"/>
          <w:sz w:val="24"/>
          <w:szCs w:val="24"/>
          <w:lang w:val="es-CL" w:eastAsia="es-CL"/>
        </w:rPr>
        <w:t>Sentencia pronunciada por la Sala del Tribunal de Juicio Oral en lo Penal de esta ciudad, presidida por doña Alessandra Tubino Tassara, e integrada por las magistrados doña Paola Hidalgo Benavente y  doña Carolina Escandón Cox, todas jueces titulares de este Tribunal.</w:t>
      </w:r>
    </w:p>
    <w:p>
      <w:pPr>
        <w:pStyle w:val="Normal"/>
        <w:spacing w:lineRule="auto" w:line="360" w:before="0" w:after="0"/>
        <w:jc w:val="both"/>
        <w:rPr>
          <w:rFonts w:ascii="Arial" w:hAnsi="Arial" w:eastAsia="Batang;Arial Unicode MS" w:cs="Arial"/>
          <w:color w:val="000000"/>
          <w:sz w:val="24"/>
          <w:szCs w:val="24"/>
          <w:lang w:val="es-CL" w:eastAsia="es-CL"/>
        </w:rPr>
      </w:pPr>
      <w:r>
        <w:rPr>
          <w:rFonts w:eastAsia="Batang;Arial Unicode MS" w:cs="Arial" w:ascii="Arial" w:hAnsi="Arial"/>
          <w:color w:val="000000"/>
          <w:sz w:val="24"/>
          <w:szCs w:val="24"/>
          <w:lang w:val="es-CL" w:eastAsia="es-CL"/>
        </w:rPr>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r>
    </w:p>
    <w:p>
      <w:pPr>
        <w:pStyle w:val="Normal"/>
        <w:spacing w:lineRule="auto" w:line="360" w:before="0" w:after="0"/>
        <w:jc w:val="both"/>
        <w:rPr>
          <w:rFonts w:ascii="Arial" w:hAnsi="Arial" w:eastAsia="Batang;Arial Unicode MS" w:cs="Arial"/>
          <w:sz w:val="24"/>
          <w:szCs w:val="24"/>
          <w:lang w:val="es-CL" w:eastAsia="es-CL"/>
        </w:rPr>
      </w:pPr>
      <w:r>
        <w:rPr>
          <w:rFonts w:eastAsia="Batang;Arial Unicode MS" w:cs="Arial" w:ascii="Arial" w:hAnsi="Arial"/>
          <w:sz w:val="24"/>
          <w:szCs w:val="24"/>
          <w:lang w:val="es-CL" w:eastAsia="es-CL"/>
        </w:rPr>
      </w:r>
    </w:p>
    <w:p>
      <w:pPr>
        <w:pStyle w:val="Normal"/>
        <w:spacing w:lineRule="auto" w:line="36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360" w:before="0" w:after="0"/>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sectPr>
      <w:headerReference w:type="default" r:id="rId2"/>
      <w:footerReference w:type="default" r:id="rId3"/>
      <w:type w:val="nextPage"/>
      <w:pgSz w:w="12240" w:h="18720"/>
      <w:pgMar w:left="1701" w:right="1701" w:gutter="0" w:header="709" w:top="113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izQuadrata BT">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izQuadrata BT;Candara" w:hAnsi="FrizQuadrata BT;Candara" w:cs="FrizQuadrata BT;Candara"/>
        <w:color w:val="3366FF"/>
        <w:sz w:val="14"/>
        <w:szCs w:val="14"/>
        <w:lang w:val="es-MX"/>
      </w:rPr>
    </w:pPr>
    <w:r>
      <w:rPr>
        <w:rFonts w:cs="FrizQuadrata BT;Candara" w:ascii="FrizQuadrata BT;Candara" w:hAnsi="FrizQuadrata BT;Candara"/>
        <w:color w:val="3366FF"/>
        <w:sz w:val="14"/>
        <w:szCs w:val="14"/>
        <w:lang w:val="es-MX"/>
      </w:rPr>
      <w:t>TRIBUNAL DE JUICIO ORAL EN LO PENAL DE LOS ANDES</w:t>
    </w:r>
  </w:p>
  <w:p>
    <w:pPr>
      <w:pStyle w:val="Footer"/>
      <w:jc w:val="center"/>
      <w:rPr>
        <w:rFonts w:ascii="FrizQuadrata BT;Candara" w:hAnsi="FrizQuadrata BT;Candara" w:cs="FrizQuadrata BT;Candara"/>
        <w:color w:val="3366FF"/>
        <w:sz w:val="14"/>
        <w:szCs w:val="14"/>
        <w:lang w:val="es-MX"/>
      </w:rPr>
    </w:pPr>
    <w:r>
      <w:rPr>
        <w:rFonts w:cs="FrizQuadrata BT;Candara" w:ascii="FrizQuadrata BT;Candara" w:hAnsi="FrizQuadrata BT;Candara"/>
        <w:color w:val="3366FF"/>
        <w:sz w:val="14"/>
        <w:szCs w:val="14"/>
        <w:lang w:val="es-MX"/>
      </w:rPr>
      <w:t>Av. Carlos Díaz N° 10, 3° Piso, Los Andes – Teléfonos 34-408297 y 34-408167 – Fax 34-408163</w:t>
    </w:r>
  </w:p>
  <w:p>
    <w:pPr>
      <w:pStyle w:val="Footer"/>
      <w:jc w:val="center"/>
      <w:rPr>
        <w:rFonts w:ascii="FrizQuadrata BT;Candara" w:hAnsi="FrizQuadrata BT;Candara" w:cs="FrizQuadrata BT;Candara"/>
        <w:color w:val="3366FF"/>
        <w:sz w:val="14"/>
        <w:szCs w:val="14"/>
        <w:lang w:val="es-MX"/>
      </w:rPr>
    </w:pPr>
    <w:r>
      <w:rPr>
        <w:rFonts w:cs="FrizQuadrata BT;Candara" w:ascii="FrizQuadrata BT;Candara" w:hAnsi="FrizQuadrata BT;Candara"/>
        <w:color w:val="3366FF"/>
        <w:sz w:val="14"/>
        <w:szCs w:val="14"/>
        <w:lang w:val="es-MX"/>
      </w:rPr>
      <w:t>Correo Electrónico para Escritos de Plazo: notifica_top_losandes@pjud.cl</w:t>
    </w:r>
  </w:p>
  <w:p>
    <w:pPr>
      <w:pStyle w:val="Footer"/>
      <w:rPr>
        <w:rFonts w:ascii="FrizQuadrata BT;Candara" w:hAnsi="FrizQuadrata BT;Candara" w:cs="FrizQuadrata BT;Candara"/>
        <w:color w:val="3366FF"/>
        <w:sz w:val="14"/>
        <w:szCs w:val="14"/>
        <w:lang w:val="es-MX"/>
      </w:rPr>
    </w:pPr>
    <w:r>
      <w:rPr>
        <w:rFonts w:cs="FrizQuadrata BT;Candara" w:ascii="FrizQuadrata BT;Candara" w:hAnsi="FrizQuadrata BT;Candara"/>
        <w:color w:val="3366FF"/>
        <w:sz w:val="14"/>
        <w:szCs w:val="14"/>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ind w:right="1154" w:hanging="0"/>
      <w:rPr/>
    </w:pPr>
    <w:r>
      <w:rPr/>
      <w:tab/>
      <w:tab/>
    </w:r>
    <w:r>
      <w:rPr>
        <w:lang w:val="en-US" w:eastAsia="en-US"/>
      </w:rPr>
      <w:drawing>
        <wp:inline distT="0" distB="0" distL="0" distR="0">
          <wp:extent cx="1523365" cy="8947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2" t="-21" r="-12" b="-21"/>
                  <a:stretch>
                    <a:fillRect/>
                  </a:stretch>
                </pic:blipFill>
                <pic:spPr bwMode="auto">
                  <a:xfrm>
                    <a:off x="0" y="0"/>
                    <a:ext cx="1523365" cy="89471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28" w:hanging="360"/>
      </w:pPr>
      <w:rPr>
        <w:rFonts w:ascii="Book Antiqua" w:hAnsi="Book Antiqua" w:cs="Book Antiqua"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spacing w:lineRule="auto" w:line="360" w:before="0" w:after="0"/>
      <w:ind w:firstLine="709"/>
      <w:jc w:val="both"/>
      <w:outlineLvl w:val="0"/>
    </w:pPr>
    <w:rPr>
      <w:rFonts w:ascii="Cambria" w:hAnsi="Cambria" w:eastAsia="Batang;Arial Unicode MS" w:cs="Cambria"/>
      <w:sz w:val="24"/>
      <w:szCs w:val="24"/>
      <w:lang w:val="en-US"/>
    </w:rPr>
  </w:style>
  <w:style w:type="character" w:styleId="WW8Num1z0">
    <w:name w:val="WW8Num1z0"/>
    <w:qFormat/>
    <w:rPr>
      <w:rFonts w:ascii="Book Antiqua" w:hAnsi="Book Antiqua" w:eastAsia="Batang;Arial Unicode M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uentedeprrafopredeter">
    <w:name w:val="Fuente de párrafo predeter."/>
    <w:qFormat/>
    <w:rPr/>
  </w:style>
  <w:style w:type="character" w:styleId="CarCar5">
    <w:name w:val=" Car Car5"/>
    <w:basedOn w:val="Fuentedeprrafopredeter"/>
    <w:qFormat/>
    <w:rPr/>
  </w:style>
  <w:style w:type="character" w:styleId="CarCar4">
    <w:name w:val=" Car Car4"/>
    <w:basedOn w:val="Fuentedeprrafopredeter"/>
    <w:qFormat/>
    <w:rPr/>
  </w:style>
  <w:style w:type="character" w:styleId="CarCar3">
    <w:name w:val=" Car Car3"/>
    <w:basedOn w:val="Fuentedeprrafopredeter"/>
    <w:qFormat/>
    <w:rPr>
      <w:rFonts w:ascii="Tahoma" w:hAnsi="Tahoma" w:cs="Tahoma"/>
      <w:sz w:val="16"/>
      <w:szCs w:val="16"/>
    </w:rPr>
  </w:style>
  <w:style w:type="character" w:styleId="CarCar6">
    <w:name w:val=" Car Car6"/>
    <w:basedOn w:val="Fuentedeprrafopredeter"/>
    <w:qFormat/>
    <w:rPr>
      <w:rFonts w:ascii="Cambria" w:hAnsi="Cambria" w:eastAsia="Batang;Arial Unicode MS" w:cs="Cambria"/>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2">
    <w:name w:val=" Car Car2"/>
    <w:basedOn w:val="Fuentedeprrafopredeter"/>
    <w:qFormat/>
    <w:rPr>
      <w:rFonts w:ascii="Book Antiqua" w:hAnsi="Book Antiqua" w:eastAsia="Times New Roman" w:cs="Book Antiqua"/>
      <w:sz w:val="24"/>
      <w:szCs w:val="24"/>
      <w:lang w:val="en-US"/>
    </w:rPr>
  </w:style>
  <w:style w:type="character" w:styleId="CarCar1">
    <w:name w:val=" Car Car1"/>
    <w:basedOn w:val="Fuentedeprrafopredeter"/>
    <w:qFormat/>
    <w:rPr>
      <w:rFonts w:ascii="Tahoma" w:hAnsi="Tahoma" w:eastAsia="Times New Roman" w:cs="Tahoma"/>
      <w:sz w:val="24"/>
      <w:szCs w:val="24"/>
      <w:lang w:val="es-CL"/>
    </w:rPr>
  </w:style>
  <w:style w:type="character" w:styleId="CarCar">
    <w:name w:val=" Car Car"/>
    <w:basedOn w:val="CarCar2"/>
    <w:qFormat/>
    <w:rPr>
      <w:b/>
      <w:bCs/>
    </w:rPr>
  </w:style>
  <w:style w:type="character" w:styleId="Refdecomentario">
    <w:name w:val="Ref. de comentario"/>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Tahoma" w:hAnsi="Tahoma" w:eastAsia="Times New Roman" w:cs="Tahoma"/>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360" w:before="0" w:after="0"/>
      <w:ind w:firstLine="709"/>
      <w:jc w:val="both"/>
    </w:pPr>
    <w:rPr>
      <w:rFonts w:ascii="Book Antiqua" w:hAnsi="Book Antiqua" w:eastAsia="Times New Roman" w:cs="Book Antiqua"/>
      <w:sz w:val="24"/>
      <w:szCs w:val="24"/>
      <w:lang w:val="en-U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Edi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52:00Z</dcterms:created>
  <dc:creator>Administrador</dc:creator>
  <dc:description/>
  <cp:keywords/>
  <dc:language>en-US</dc:language>
  <cp:lastModifiedBy>RFFIGUEROA</cp:lastModifiedBy>
  <dcterms:modified xsi:type="dcterms:W3CDTF">2012-01-24T15:52:00Z</dcterms:modified>
  <cp:revision>2</cp:revision>
  <dc:subject/>
  <dc:title>MINISTERIO PÚBLICO C/ ZULEMA MALBRÁN VEAS Y OTROS</dc:title>
</cp:coreProperties>
</file>