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Arial" w:hAnsi="Arial" w:cs="Arial"/>
          <w:sz w:val="24"/>
          <w:szCs w:val="24"/>
          <w:u w:val="single"/>
        </w:rPr>
      </w:pPr>
      <w:r>
        <w:rPr>
          <w:rFonts w:cs="Arial" w:ascii="Arial" w:hAnsi="Arial"/>
          <w:sz w:val="24"/>
          <w:szCs w:val="24"/>
          <w:u w:val="single"/>
        </w:rPr>
      </w:r>
    </w:p>
    <w:p>
      <w:pPr>
        <w:pStyle w:val="Normal"/>
        <w:autoSpaceDE w:val="false"/>
        <w:spacing w:lineRule="auto" w:line="360"/>
        <w:jc w:val="both"/>
        <w:rPr>
          <w:rFonts w:ascii="Arial" w:hAnsi="Arial" w:cs="Arial"/>
          <w:b/>
          <w:b/>
          <w:bCs/>
          <w:sz w:val="24"/>
          <w:szCs w:val="24"/>
        </w:rPr>
      </w:pPr>
      <w:r>
        <w:rPr>
          <w:rFonts w:cs="Arial" w:ascii="Arial" w:hAnsi="Arial"/>
          <w:b/>
          <w:color w:val="000000"/>
          <w:sz w:val="24"/>
          <w:szCs w:val="24"/>
          <w:u w:val="single"/>
        </w:rPr>
        <w:t>Delito</w:t>
      </w:r>
      <w:r>
        <w:rPr>
          <w:rFonts w:cs="Arial" w:ascii="Arial" w:hAnsi="Arial"/>
          <w:color w:val="000000"/>
          <w:sz w:val="24"/>
          <w:szCs w:val="24"/>
        </w:rPr>
        <w:t>: A</w:t>
      </w:r>
      <w:r>
        <w:rPr>
          <w:rFonts w:cs="Arial" w:ascii="Arial" w:hAnsi="Arial"/>
          <w:sz w:val="24"/>
          <w:szCs w:val="24"/>
        </w:rPr>
        <w:t>rtículos 3º de la Ley N° 20.000</w:t>
      </w:r>
    </w:p>
    <w:p>
      <w:pPr>
        <w:pStyle w:val="Normal"/>
        <w:autoSpaceDE w:val="false"/>
        <w:spacing w:lineRule="auto" w:line="360"/>
        <w:jc w:val="both"/>
        <w:rPr>
          <w:rFonts w:ascii="Arial" w:hAnsi="Arial" w:cs="Arial"/>
          <w:b/>
          <w:b/>
          <w:bCs/>
          <w:sz w:val="24"/>
          <w:szCs w:val="24"/>
        </w:rPr>
      </w:pPr>
      <w:r>
        <w:rPr>
          <w:rFonts w:cs="Arial" w:ascii="Arial" w:hAnsi="Arial"/>
          <w:b/>
          <w:bCs/>
          <w:sz w:val="24"/>
          <w:szCs w:val="24"/>
          <w:u w:val="single"/>
        </w:rPr>
        <w:t>Tribunal</w:t>
      </w:r>
      <w:r>
        <w:rPr>
          <w:rFonts w:cs="Arial" w:ascii="Arial" w:hAnsi="Arial"/>
          <w:b/>
          <w:bCs/>
          <w:sz w:val="24"/>
          <w:szCs w:val="24"/>
        </w:rPr>
        <w:t>:</w:t>
      </w:r>
      <w:r>
        <w:rPr>
          <w:rFonts w:cs="Arial" w:ascii="Arial" w:hAnsi="Arial"/>
          <w:bCs/>
          <w:sz w:val="24"/>
          <w:szCs w:val="24"/>
        </w:rPr>
        <w:t xml:space="preserve"> TOP de Iquique</w:t>
      </w:r>
    </w:p>
    <w:p>
      <w:pPr>
        <w:pStyle w:val="Normal"/>
        <w:autoSpaceDE w:val="false"/>
        <w:spacing w:lineRule="auto" w:line="360"/>
        <w:jc w:val="both"/>
        <w:rPr>
          <w:rFonts w:ascii="Arial" w:hAnsi="Arial" w:cs="Arial"/>
          <w:b/>
          <w:b/>
          <w:bCs/>
          <w:sz w:val="24"/>
          <w:szCs w:val="24"/>
        </w:rPr>
      </w:pPr>
      <w:r>
        <w:rPr>
          <w:rFonts w:cs="Arial" w:ascii="Arial" w:hAnsi="Arial"/>
          <w:b/>
          <w:bCs/>
          <w:sz w:val="24"/>
          <w:szCs w:val="24"/>
          <w:u w:val="single"/>
        </w:rPr>
        <w:t>Ruc</w:t>
      </w:r>
      <w:r>
        <w:rPr>
          <w:rFonts w:cs="Arial" w:ascii="Arial" w:hAnsi="Arial"/>
          <w:b/>
          <w:bCs/>
          <w:sz w:val="24"/>
          <w:szCs w:val="24"/>
        </w:rPr>
        <w:t xml:space="preserve">: </w:t>
      </w:r>
      <w:r>
        <w:rPr>
          <w:rFonts w:cs="Arial" w:ascii="Arial" w:hAnsi="Arial"/>
          <w:sz w:val="24"/>
          <w:szCs w:val="24"/>
          <w:lang w:val="en-US" w:eastAsia="en-US"/>
        </w:rPr>
        <w:t>1110037033-8</w:t>
      </w:r>
    </w:p>
    <w:p>
      <w:pPr>
        <w:pStyle w:val="Normal"/>
        <w:autoSpaceDE w:val="false"/>
        <w:spacing w:lineRule="auto" w:line="360"/>
        <w:jc w:val="both"/>
        <w:rPr>
          <w:rFonts w:ascii="Arial" w:hAnsi="Arial" w:cs="Arial"/>
          <w:b/>
          <w:b/>
          <w:bCs/>
          <w:sz w:val="24"/>
          <w:szCs w:val="24"/>
        </w:rPr>
      </w:pPr>
      <w:r>
        <w:rPr>
          <w:rFonts w:cs="Arial" w:ascii="Arial" w:hAnsi="Arial"/>
          <w:b/>
          <w:bCs/>
          <w:sz w:val="24"/>
          <w:szCs w:val="24"/>
          <w:u w:val="single"/>
        </w:rPr>
        <w:t>Rit</w:t>
      </w:r>
      <w:r>
        <w:rPr>
          <w:rFonts w:cs="Arial" w:ascii="Arial" w:hAnsi="Arial"/>
          <w:b/>
          <w:bCs/>
          <w:sz w:val="24"/>
          <w:szCs w:val="24"/>
        </w:rPr>
        <w:t xml:space="preserve">: </w:t>
      </w:r>
      <w:r>
        <w:rPr>
          <w:rFonts w:cs="Arial" w:ascii="Arial" w:hAnsi="Arial"/>
          <w:sz w:val="24"/>
          <w:szCs w:val="24"/>
          <w:lang w:val="en-US" w:eastAsia="en-US"/>
        </w:rPr>
        <w:t>255 – 2012</w:t>
      </w:r>
    </w:p>
    <w:p>
      <w:pPr>
        <w:pStyle w:val="Normal"/>
        <w:autoSpaceDE w:val="false"/>
        <w:spacing w:lineRule="auto" w:line="360"/>
        <w:jc w:val="both"/>
        <w:rPr>
          <w:rFonts w:ascii="Arial" w:hAnsi="Arial" w:cs="Arial"/>
          <w:b/>
          <w:b/>
          <w:bCs/>
          <w:sz w:val="24"/>
          <w:szCs w:val="24"/>
        </w:rPr>
      </w:pPr>
      <w:r>
        <w:rPr>
          <w:rFonts w:cs="Arial" w:ascii="Arial" w:hAnsi="Arial"/>
          <w:b/>
          <w:bCs/>
          <w:sz w:val="24"/>
          <w:szCs w:val="24"/>
          <w:u w:val="single"/>
        </w:rPr>
        <w:t>Considerandos</w:t>
      </w:r>
      <w:r>
        <w:rPr>
          <w:rFonts w:cs="Arial" w:ascii="Arial" w:hAnsi="Arial"/>
          <w:b/>
          <w:bCs/>
          <w:sz w:val="24"/>
          <w:szCs w:val="24"/>
        </w:rPr>
        <w:t xml:space="preserve">: </w:t>
      </w:r>
      <w:r>
        <w:rPr>
          <w:rFonts w:cs="Arial" w:ascii="Arial" w:hAnsi="Arial"/>
          <w:bCs/>
          <w:sz w:val="24"/>
          <w:szCs w:val="24"/>
        </w:rPr>
        <w:t>11º, 15º, 16º</w:t>
      </w:r>
    </w:p>
    <w:p>
      <w:pPr>
        <w:pStyle w:val="Normal"/>
        <w:spacing w:lineRule="auto" w:line="360"/>
        <w:jc w:val="both"/>
        <w:rPr/>
      </w:pPr>
      <w:r>
        <w:rPr>
          <w:rFonts w:cs="Arial" w:ascii="Arial" w:hAnsi="Arial"/>
          <w:b/>
          <w:bCs/>
          <w:sz w:val="24"/>
          <w:szCs w:val="24"/>
          <w:u w:val="single"/>
        </w:rPr>
        <w:t>Fecha Sentencia</w:t>
      </w:r>
      <w:r>
        <w:rPr>
          <w:rFonts w:cs="Arial" w:ascii="Arial" w:hAnsi="Arial"/>
          <w:b/>
          <w:bCs/>
          <w:sz w:val="24"/>
          <w:szCs w:val="24"/>
        </w:rPr>
        <w:t xml:space="preserve">: </w:t>
      </w:r>
      <w:r>
        <w:rPr>
          <w:rFonts w:cs="Arial" w:ascii="Arial" w:hAnsi="Arial"/>
          <w:bCs/>
          <w:sz w:val="24"/>
          <w:szCs w:val="24"/>
        </w:rPr>
        <w:t>25 - 02 – 2013</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u w:val="single"/>
        </w:rPr>
        <w:t xml:space="preserve">Materia: Rechaza conspiración e ilegalidad en la actuación de una mujer no nombrada previamente como informante que participa como contacto entre un agente encubierto nombrado legalmente y el proveedor de la droga. </w:t>
      </w:r>
    </w:p>
    <w:p>
      <w:pPr>
        <w:pStyle w:val="Normal"/>
        <w:spacing w:lineRule="auto" w:line="360"/>
        <w:jc w:val="both"/>
        <w:rPr>
          <w:rFonts w:ascii="Arial" w:hAnsi="Arial" w:cs="Arial"/>
          <w:sz w:val="24"/>
          <w:szCs w:val="24"/>
        </w:rPr>
      </w:pPr>
      <w:r>
        <w:rPr>
          <w:rFonts w:cs="Arial" w:ascii="Arial" w:hAnsi="Arial"/>
          <w:sz w:val="24"/>
          <w:szCs w:val="24"/>
        </w:rPr>
        <w:t xml:space="preserve">El Tribunal descarta la ilegalidad de la prueba planteada por las Defensas, toda vez que del mérito de los antecedentes aportados, no se advierte que la persona que proporcionó los datos acerca del oferente de la droga, haya actuado como instigadora para la comisión del ilícito ni que junto a los efectivos policiales que se reunieron conspirado para ejecutar el mismo. En efecto, de los antecedentes allegados, surge que si bien la referida reunión se verificó con anterioridad al nombramiento del agente encubierto, en ella se corroboró la efectividad o verosimilitud de la información proporcionada por aquella, coordinándose para el día siguiente el encuentro con el oferente de la sustancia, oportunidad en que la mujer se limitó a presentarlo con el agente, retirándose posteriormente del lugar, sin realizar acción típica alguna para la que haya requerido alguna designación especial en el contexto de lo previsto en el artículo 25 de la ley 20.000, ni alguna otra que denote la presencia en ella, de una voluntad final en orden a la realización de los hechos integrantes del tipo penal del tráfico ilícito de estupefacientes. Por otra parte, quedó de manifiesto que el propietario de la droga fue quien organizó el traslado de ella a Chile y su posterior venta en el país, con la finalidad de comercializarla, contactando para dicho efecto a la mujer que, en definitiva, aportó los datos tendientes al descubrimiento del cargamento, escenario en el que no resulta posible sostener que haya podido existir entre esta y los efectivos policiales una conspiración punible, en los términos del artículo 8 del Código Penal. </w:t>
      </w:r>
    </w:p>
    <w:p>
      <w:pPr>
        <w:pStyle w:val="Normal"/>
        <w:spacing w:lineRule="auto" w:line="360"/>
        <w:jc w:val="both"/>
        <w:rPr>
          <w:rFonts w:ascii="Arial" w:hAnsi="Arial" w:cs="Arial"/>
          <w:sz w:val="24"/>
          <w:szCs w:val="24"/>
        </w:rPr>
      </w:pPr>
      <w:r>
        <w:rPr>
          <w:rFonts w:cs="Arial" w:ascii="Arial" w:hAnsi="Arial"/>
          <w:sz w:val="24"/>
          <w:szCs w:val="24"/>
        </w:rPr>
        <w:t xml:space="preserve">Finalmente, la falta de antecedentes relativos a la persona que proporcionó los antecedentes, y la imposibilidad de haber sido la misma examinada por las partes, si bien pudiere ser cuestionable, en caso alguno contamina el resto de la prueba allegada puesto que, como se dijo, en la especie no hubo conspiración ni proposición para cometer un delito que, previamente, en el país de Bolivia, había sido decidido y organizado por uno de los encartados que se encargó de ubicar a otros sujetos para trasladar la droga hasta nuestro país, donde busco y ofreció en venta la sustancia, a la mujer que proporcionó la información, realizando posteriormente junto a los coimputados, las acciones tendientes a transar la misma y entregarla al supuesto comprador, descartándose así que la fémina lo hubiese buscado para, de alguna manera, hacer nacer en él la intención de delinquir.  </w:t>
      </w:r>
      <w:r>
        <w:rPr>
          <w:rFonts w:cs="Arial" w:ascii="Arial" w:hAnsi="Arial"/>
          <w:b/>
          <w:bCs/>
          <w:sz w:val="24"/>
          <w:szCs w:val="24"/>
          <w:u w:val="single"/>
        </w:rPr>
        <w:t>Por tratarse de extranjeros no residentes en el territorio nacional, se les aplica como sustitución a la pena corporal, lo dispuesto en el artículo 34 de la ley 20.603, esto es la pena de expulsión del territorio nacional</w:t>
      </w:r>
      <w:r>
        <w:rPr>
          <w:rFonts w:cs="Arial" w:ascii="Arial" w:hAnsi="Arial"/>
          <w:b/>
          <w:bCs/>
          <w:sz w:val="24"/>
          <w:szCs w:val="24"/>
        </w:rPr>
        <w:t xml:space="preserve">. </w:t>
      </w:r>
      <w:r>
        <w:rPr>
          <w:rFonts w:cs="Arial" w:ascii="Arial" w:hAnsi="Arial"/>
          <w:sz w:val="24"/>
          <w:szCs w:val="24"/>
        </w:rPr>
        <w:t xml:space="preserve">Se establece que ninguno de los acusados contaba con residencia legal en Chile, lo que fue reafirmado por el abogado del Ministerio del Interior, elemento que unido a la entidad de la pena a que se ha arribado a su respecto, permite estimar concurrentes los requisitos contemplados en el artículo 34 de la ley 20.603, cuya pena sustitutiva se les impondrá en atención a que el referido cuerpo legal, entre otras normas modificó la Ley 18.216, estableciendo la sustitución de las penas corporales por otras menos gravosas, como es el caso de la expulsión del territorio nacional respecto de extranjeros que no tengan residencia en nuestro país, norma que por mandato del artículo 19 Nº 3 inciso octavo de la Constitución Política de la República y artículo 18 del Código Penal, debe el tribunal aplicar con efecto retroactivo, por ser dicha norma más beneficiosa para los intereses de los condenados. En razón de lo anterior el Tribunal señala que cumpliéndose los requisitos previstos en el artículo 34 de la Ley 18.216, por la extensión de los castigos corporales que se les impone, y por tratarse se extranjeros que no residen legalmente en el país, se sustituirán sus penas corporales por la pena de expulsión del territorio nacional, en la forma que se dirá en la parte resolutiva, sanción con la que el Ministerio del Interior y Seguridad Pública estuvo de acuerdo, según lo verificado en la audiencia convocada al efecto. </w:t>
      </w:r>
      <w:r>
        <w:rPr>
          <w:rFonts w:cs="Arial" w:ascii="Arial" w:hAnsi="Arial"/>
          <w:b/>
          <w:sz w:val="24"/>
          <w:szCs w:val="24"/>
          <w:u w:val="single"/>
        </w:rPr>
        <w:t>Rechaza la solicitud de comiso del vehículo utilizado en el delito a petición de una tercerista de dominio en el juicio</w:t>
      </w:r>
      <w:r>
        <w:rPr>
          <w:rFonts w:cs="Arial" w:ascii="Arial" w:hAnsi="Arial"/>
          <w:b/>
          <w:sz w:val="24"/>
          <w:szCs w:val="24"/>
        </w:rPr>
        <w:t xml:space="preserve">. </w:t>
      </w:r>
      <w:r>
        <w:rPr>
          <w:rFonts w:cs="Arial" w:ascii="Arial" w:hAnsi="Arial"/>
          <w:sz w:val="24"/>
          <w:szCs w:val="24"/>
        </w:rPr>
        <w:t>Respecto de la tercería de dominio interpuesta en el juicio,</w:t>
      </w:r>
      <w:r>
        <w:rPr>
          <w:rFonts w:cs="Arial" w:ascii="Arial" w:hAnsi="Arial"/>
          <w:b/>
          <w:sz w:val="24"/>
          <w:szCs w:val="24"/>
        </w:rPr>
        <w:t xml:space="preserve"> </w:t>
      </w:r>
      <w:r>
        <w:rPr>
          <w:rFonts w:cs="Arial" w:ascii="Arial" w:hAnsi="Arial"/>
          <w:sz w:val="24"/>
          <w:szCs w:val="24"/>
        </w:rPr>
        <w:t>en relación al vehículo utilizado en el delito, el Tribunal sostuvo que no se logró justificar que la persona a cuyo nombre estaba registrado, lo haya facilitado a sabiendas de su destino, en los términos del artículo 45 de la ley 20.000, y de conformidad, además, con lo prevenido en la parte final del artículo 31 del Código Penal, se debía ordenar su devolución a la persona a cuyo nombre aparecía registrado en el Servicio de Registro Civil e Identificación, conforme el certificado analizado y ponderado, y los antecedentes que al efecto se incorporaron por el tercerista, cuya pretensión, por esta vía, y en los términos señalados, se acoge.</w:t>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r>
    </w:p>
    <w:p>
      <w:pPr>
        <w:pStyle w:val="Heading1"/>
        <w:spacing w:lineRule="auto" w:line="360"/>
        <w:jc w:val="center"/>
        <w:rPr>
          <w:rFonts w:ascii="Arial" w:hAnsi="Arial" w:cs="Arial"/>
          <w:b w:val="false"/>
          <w:b w:val="false"/>
          <w:bCs w:val="false"/>
          <w:sz w:val="24"/>
          <w:szCs w:val="24"/>
          <w:u w:val="single"/>
        </w:rPr>
      </w:pPr>
      <w:r>
        <w:rPr>
          <w:rFonts w:cs="Arial" w:ascii="Arial" w:hAnsi="Arial"/>
          <w:b w:val="false"/>
          <w:bCs w:val="false"/>
          <w:sz w:val="24"/>
          <w:szCs w:val="24"/>
          <w:u w:val="single"/>
        </w:rPr>
      </w:r>
    </w:p>
    <w:p>
      <w:pPr>
        <w:pStyle w:val="Heading1"/>
        <w:spacing w:lineRule="auto" w:line="360"/>
        <w:jc w:val="center"/>
        <w:rPr>
          <w:rFonts w:ascii="Arial" w:hAnsi="Arial" w:cs="Arial"/>
          <w:sz w:val="24"/>
          <w:szCs w:val="24"/>
          <w:lang w:val="es-CL"/>
        </w:rPr>
      </w:pPr>
      <w:r>
        <w:rPr>
          <w:rFonts w:cs="Arial" w:ascii="Arial" w:hAnsi="Arial"/>
          <w:sz w:val="24"/>
          <w:szCs w:val="24"/>
          <w:u w:val="single"/>
        </w:rPr>
        <w:t xml:space="preserve">Individualización de </w:t>
      </w:r>
      <w:r>
        <w:rPr>
          <w:rFonts w:cs="Arial" w:ascii="Arial" w:hAnsi="Arial"/>
          <w:sz w:val="24"/>
          <w:szCs w:val="24"/>
          <w:u w:val="single"/>
          <w:lang w:val="en-US" w:eastAsia="en-US"/>
        </w:rPr>
        <w:t xml:space="preserve">Audiencia de </w:t>
      </w:r>
      <w:r>
        <w:rPr>
          <w:rFonts w:cs="Arial" w:ascii="Arial" w:hAnsi="Arial"/>
          <w:sz w:val="24"/>
          <w:szCs w:val="24"/>
          <w:u w:val="single"/>
          <w:lang w:val="es-CL" w:eastAsia="en-US"/>
        </w:rPr>
        <w:t>Comunicación de Sentencia</w:t>
      </w:r>
    </w:p>
    <w:p>
      <w:pPr>
        <w:pStyle w:val="Normal"/>
        <w:spacing w:lineRule="auto" w:line="360"/>
        <w:rPr>
          <w:rFonts w:ascii="Arial" w:hAnsi="Arial" w:cs="Arial"/>
          <w:sz w:val="24"/>
          <w:szCs w:val="24"/>
          <w:lang w:val="es-CL"/>
        </w:rPr>
      </w:pPr>
      <w:r>
        <w:rPr>
          <w:rFonts w:cs="Arial" w:ascii="Arial" w:hAnsi="Arial"/>
          <w:sz w:val="24"/>
          <w:szCs w:val="24"/>
          <w:lang w:val="es-C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szCs w:val="24"/>
        </w:rPr>
      </w:pPr>
      <w:r>
        <w:rPr>
          <w:rFonts w:cs="Arial" w:ascii="Arial" w:hAnsi="Arial"/>
          <w:sz w:val="24"/>
          <w:szCs w:val="24"/>
        </w:rPr>
        <w:t xml:space="preserve">Fecha </w:t>
        <w:tab/>
        <w:tab/>
        <w:tab/>
      </w:r>
      <w:r>
        <w:rPr>
          <w:rFonts w:cs="Arial" w:ascii="Arial" w:hAnsi="Arial"/>
          <w:sz w:val="24"/>
          <w:szCs w:val="24"/>
          <w:lang w:val="en-US" w:eastAsia="en-US"/>
        </w:rPr>
        <w:t>Iquique</w:t>
      </w:r>
      <w:r>
        <w:rPr>
          <w:rFonts w:cs="Arial" w:ascii="Arial" w:hAnsi="Arial"/>
          <w:sz w:val="24"/>
          <w:szCs w:val="24"/>
        </w:rPr>
        <w:t xml:space="preserve">, </w:t>
      </w:r>
      <w:r>
        <w:rPr>
          <w:rFonts w:cs="Arial" w:ascii="Arial" w:hAnsi="Arial"/>
          <w:sz w:val="24"/>
          <w:szCs w:val="24"/>
          <w:lang w:val="en-US" w:eastAsia="en-US"/>
        </w:rPr>
        <w:t>veinticinco de febrero de dos mil trec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szCs w:val="24"/>
        </w:rPr>
      </w:pPr>
      <w:r>
        <w:rPr>
          <w:rFonts w:cs="Arial" w:ascii="Arial" w:hAnsi="Arial"/>
          <w:sz w:val="24"/>
          <w:szCs w:val="24"/>
        </w:rPr>
        <w:t>Magistrado</w:t>
        <w:tab/>
        <w:tab/>
      </w:r>
      <w:r>
        <w:rPr>
          <w:rFonts w:cs="Arial" w:ascii="Arial" w:hAnsi="Arial"/>
          <w:sz w:val="24"/>
          <w:szCs w:val="24"/>
          <w:lang w:val="en-US" w:eastAsia="en-US"/>
        </w:rPr>
        <w:t>RODRIGO VEGA AZOCAR</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szCs w:val="24"/>
        </w:rPr>
      </w:pPr>
      <w:r>
        <w:rPr>
          <w:rFonts w:cs="Arial" w:ascii="Arial" w:hAnsi="Arial"/>
          <w:sz w:val="24"/>
          <w:szCs w:val="24"/>
        </w:rPr>
        <w:t>Fiscal</w:t>
        <w:tab/>
        <w:tab/>
        <w:tab/>
        <w:t>RICARDO THOMPSON CORTE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szCs w:val="24"/>
        </w:rPr>
      </w:pPr>
      <w:r>
        <w:rPr>
          <w:rFonts w:cs="Arial" w:ascii="Arial" w:hAnsi="Arial"/>
          <w:sz w:val="24"/>
          <w:szCs w:val="24"/>
        </w:rPr>
        <w:t>Defensor</w:t>
        <w:tab/>
        <w:tab/>
        <w:t>JESUS LOPEZ CANCINO (Acusado 1-2)</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szCs w:val="24"/>
        </w:rPr>
      </w:pPr>
      <w:r>
        <w:rPr>
          <w:rFonts w:cs="Arial" w:ascii="Arial" w:hAnsi="Arial"/>
          <w:sz w:val="24"/>
          <w:szCs w:val="24"/>
        </w:rPr>
        <w:t>Defensor</w:t>
        <w:tab/>
        <w:tab/>
        <w:t>SERGIO ALMONACID MUÑOZ  (Acusado 3-4)</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szCs w:val="24"/>
        </w:rPr>
      </w:pPr>
      <w:r>
        <w:rPr>
          <w:rFonts w:cs="Arial" w:ascii="Arial" w:hAnsi="Arial"/>
          <w:sz w:val="24"/>
          <w:szCs w:val="24"/>
        </w:rPr>
        <w:t>Acusado 1</w:t>
        <w:tab/>
        <w:tab/>
        <w:t>SIMION VIDAL FLORES FLORE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szCs w:val="24"/>
        </w:rPr>
      </w:pPr>
      <w:r>
        <w:rPr>
          <w:rFonts w:cs="Arial" w:ascii="Arial" w:hAnsi="Arial"/>
          <w:sz w:val="24"/>
          <w:szCs w:val="24"/>
        </w:rPr>
        <w:t>Acusado 2</w:t>
        <w:tab/>
        <w:tab/>
        <w:t>RUBEN BENITO MOLLO BLAN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szCs w:val="24"/>
        </w:rPr>
      </w:pPr>
      <w:r>
        <w:rPr>
          <w:rFonts w:cs="Arial" w:ascii="Arial" w:hAnsi="Arial"/>
          <w:sz w:val="24"/>
          <w:szCs w:val="24"/>
        </w:rPr>
        <w:t>Acusado 3</w:t>
        <w:tab/>
        <w:tab/>
        <w:t>JUAN HUARAYO GABRIEL</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szCs w:val="24"/>
        </w:rPr>
      </w:pPr>
      <w:r>
        <w:rPr>
          <w:rFonts w:cs="Arial" w:ascii="Arial" w:hAnsi="Arial"/>
          <w:sz w:val="24"/>
          <w:szCs w:val="24"/>
        </w:rPr>
        <w:t>Acusado 4</w:t>
        <w:tab/>
        <w:tab/>
        <w:t>CIPRIANO ALEJO ARCANE</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24"/>
          <w:szCs w:val="24"/>
        </w:rPr>
        <w:t>Hora inicio</w:t>
        <w:tab/>
        <w:tab/>
      </w:r>
      <w:r>
        <w:rPr>
          <w:rFonts w:cs="Arial" w:ascii="Arial" w:hAnsi="Arial"/>
          <w:sz w:val="24"/>
          <w:szCs w:val="24"/>
          <w:lang w:val="en-US" w:eastAsia="en-US"/>
        </w:rPr>
        <w:t xml:space="preserve">13:15 PM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24"/>
          <w:szCs w:val="24"/>
        </w:rPr>
        <w:t>Hora termino</w:t>
        <w:tab/>
        <w:tab/>
      </w:r>
      <w:r>
        <w:rPr>
          <w:rFonts w:cs="Arial" w:ascii="Arial" w:hAnsi="Arial"/>
          <w:sz w:val="24"/>
          <w:szCs w:val="24"/>
          <w:lang w:val="en-US" w:eastAsia="en-US"/>
        </w:rPr>
        <w:t xml:space="preserve">13:36 PM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szCs w:val="24"/>
        </w:rPr>
      </w:pPr>
      <w:r>
        <w:rPr>
          <w:rFonts w:cs="Arial" w:ascii="Arial" w:hAnsi="Arial"/>
          <w:sz w:val="24"/>
          <w:szCs w:val="24"/>
        </w:rPr>
        <w:t>Sala</w:t>
        <w:tab/>
        <w:tab/>
        <w:tab/>
      </w:r>
      <w:r>
        <w:rPr>
          <w:rFonts w:cs="Arial" w:ascii="Arial" w:hAnsi="Arial"/>
          <w:sz w:val="24"/>
          <w:szCs w:val="24"/>
          <w:lang w:val="en-US" w:eastAsia="en-US"/>
        </w:rPr>
        <w:t>SALA 1</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szCs w:val="24"/>
        </w:rPr>
      </w:pPr>
      <w:r>
        <w:rPr>
          <w:rFonts w:cs="Arial" w:ascii="Arial" w:hAnsi="Arial"/>
          <w:sz w:val="24"/>
          <w:szCs w:val="24"/>
        </w:rPr>
        <w:t>Tribunal</w:t>
        <w:tab/>
        <w:tab/>
      </w:r>
      <w:r>
        <w:rPr>
          <w:rFonts w:cs="Arial" w:ascii="Arial" w:hAnsi="Arial"/>
          <w:sz w:val="24"/>
          <w:szCs w:val="24"/>
          <w:lang w:val="en-US" w:eastAsia="en-US"/>
        </w:rPr>
        <w:t>Tribunal de Juicio Oral en lo Penal de Iquiqu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szCs w:val="24"/>
        </w:rPr>
      </w:pPr>
      <w:r>
        <w:rPr>
          <w:rFonts w:cs="Arial" w:ascii="Arial" w:hAnsi="Arial"/>
          <w:sz w:val="24"/>
          <w:szCs w:val="24"/>
        </w:rPr>
        <w:t>Acta</w:t>
        <w:tab/>
        <w:tab/>
        <w:tab/>
        <w:t>SANDRA ALVEAL ANTONUCCI</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szCs w:val="24"/>
        </w:rPr>
      </w:pPr>
      <w:r>
        <w:rPr>
          <w:rFonts w:cs="Arial" w:ascii="Arial" w:hAnsi="Arial"/>
          <w:sz w:val="24"/>
          <w:szCs w:val="24"/>
        </w:rPr>
        <w:t>Sala</w:t>
        <w:tab/>
        <w:tab/>
        <w:tab/>
        <w:t>SONIA RIVERA AHUMADA</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szCs w:val="24"/>
        </w:rPr>
      </w:pPr>
      <w:r>
        <w:rPr>
          <w:rFonts w:cs="Arial" w:ascii="Arial" w:hAnsi="Arial"/>
          <w:sz w:val="24"/>
          <w:szCs w:val="24"/>
        </w:rPr>
        <w:t>RUC</w:t>
        <w:tab/>
        <w:tab/>
        <w:tab/>
      </w:r>
      <w:r>
        <w:rPr>
          <w:rFonts w:cs="Arial" w:ascii="Arial" w:hAnsi="Arial"/>
          <w:sz w:val="24"/>
          <w:szCs w:val="24"/>
          <w:lang w:val="en-US" w:eastAsia="en-US"/>
        </w:rPr>
        <w:t>1110037033-8</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24"/>
          <w:szCs w:val="24"/>
        </w:rPr>
        <w:t>RIT</w:t>
        <w:tab/>
        <w:tab/>
        <w:tab/>
      </w:r>
      <w:r>
        <w:rPr>
          <w:rFonts w:cs="Arial" w:ascii="Arial" w:hAnsi="Arial"/>
          <w:sz w:val="24"/>
          <w:szCs w:val="24"/>
          <w:lang w:val="en-US" w:eastAsia="en-US"/>
        </w:rPr>
        <w:t>255 – 2012</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4"/>
          <w:szCs w:val="24"/>
        </w:rPr>
      </w:pPr>
      <w:r>
        <w:rPr>
          <w:rFonts w:cs="Arial" w:ascii="Arial" w:hAnsi="Arial"/>
          <w:sz w:val="24"/>
          <w:szCs w:val="24"/>
          <w:lang w:val="en-US" w:eastAsia="en-US"/>
        </w:rPr>
        <w:t>Delito</w:t>
        <w:tab/>
        <w:tab/>
        <w:tab/>
        <w:t>TRAFICO ILICITO DE ESTUPEFACIENTE</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Heading2"/>
        <w:jc w:val="left"/>
        <w:rPr/>
      </w:pPr>
      <w:r>
        <w:rPr/>
        <w:t>Actuaciones efectuadas</w:t>
      </w:r>
    </w:p>
    <w:tbl>
      <w:tblPr>
        <w:tblW w:w="9039" w:type="dxa"/>
        <w:jc w:val="left"/>
        <w:tblInd w:w="-113" w:type="dxa"/>
        <w:tblLayout w:type="fixed"/>
        <w:tblCellMar>
          <w:top w:w="0" w:type="dxa"/>
          <w:left w:w="108" w:type="dxa"/>
          <w:bottom w:w="0" w:type="dxa"/>
          <w:right w:w="108" w:type="dxa"/>
        </w:tblCellMar>
      </w:tblPr>
      <w:tblGrid>
        <w:gridCol w:w="3490"/>
        <w:gridCol w:w="1631"/>
        <w:gridCol w:w="2221"/>
        <w:gridCol w:w="1697"/>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NOMBRE IMPUTADO</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RUT</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DIRECCION</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OMUNA</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SIMION VIDAL FLORES FLORES</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017276961-6</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RUBEN BENITO MOLLO BLANCO</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000000000-0</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JUAN HUARAYO GABRIEL</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000000000-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Sector CPAH Nº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Alto Hospicio</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CIPRIANO ALEJO ARCANE</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0000000000-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Sector CPAH Nº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cs="Arial" w:ascii="Arial" w:hAnsi="Arial"/>
                <w:sz w:val="24"/>
                <w:szCs w:val="24"/>
              </w:rPr>
              <w:t>Alto Hospicio</w:t>
            </w:r>
          </w:p>
        </w:tc>
      </w:tr>
    </w:tbl>
    <w:p>
      <w:pPr>
        <w:pStyle w:val="Normal"/>
        <w:spacing w:lineRule="auto" w:line="360"/>
        <w:rPr>
          <w:rFonts w:ascii="Arial" w:hAnsi="Arial" w:cs="Arial"/>
          <w:sz w:val="24"/>
          <w:szCs w:val="24"/>
        </w:rPr>
      </w:pPr>
      <w:r>
        <w:rPr>
          <w:rFonts w:cs="Arial" w:ascii="Arial" w:hAnsi="Arial"/>
          <w:sz w:val="24"/>
          <w:szCs w:val="24"/>
        </w:rPr>
      </w:r>
    </w:p>
    <w:p>
      <w:pPr>
        <w:pStyle w:val="Heading2"/>
        <w:jc w:val="left"/>
        <w:rPr>
          <w:b w:val="false"/>
          <w:b w:val="false"/>
          <w:bCs w:val="false"/>
          <w:szCs w:val="24"/>
          <w:u w:val="none"/>
        </w:rPr>
      </w:pPr>
      <w:r>
        <w:rPr>
          <w:szCs w:val="24"/>
        </w:rPr>
        <w:t xml:space="preserve">Actuaciones efectuadas </w:t>
      </w:r>
    </w:p>
    <w:p>
      <w:pPr>
        <w:pStyle w:val="Normal"/>
        <w:spacing w:lineRule="auto" w:line="360"/>
        <w:jc w:val="both"/>
        <w:rPr/>
      </w:pPr>
      <w:r>
        <w:rPr>
          <w:rFonts w:cs="Arial" w:ascii="Arial" w:hAnsi="Arial"/>
          <w:sz w:val="24"/>
          <w:szCs w:val="24"/>
        </w:rPr>
        <w:t>Se les comunica a los acusados Huarayo y Alejo que están representados solo para efecto de esta audiencia por el abogado defensor Sergio Almonacid Muñoz. Consultados los sentenciados no tienen inconvenientes. El Tribunal lo tiene presente.</w:t>
      </w:r>
    </w:p>
    <w:p>
      <w:pPr>
        <w:pStyle w:val="Normal"/>
        <w:spacing w:lineRule="auto" w:line="360"/>
        <w:jc w:val="both"/>
        <w:rPr/>
      </w:pPr>
      <w:r>
        <w:rPr>
          <w:rFonts w:cs="Arial" w:ascii="Arial" w:hAnsi="Arial"/>
          <w:sz w:val="24"/>
          <w:szCs w:val="24"/>
        </w:rPr>
        <w:t>Se da lectura a la parte resolutiva de la sentencia. Se entrega copia física de ésta a los sentenciados. Se ordena remitir mediante correo electrónico copia de la misma al fiscal y defensores de la causa.</w:t>
      </w:r>
    </w:p>
    <w:p>
      <w:pPr>
        <w:pStyle w:val="Normal"/>
        <w:spacing w:lineRule="auto" w:line="360"/>
        <w:jc w:val="both"/>
        <w:rPr/>
      </w:pPr>
      <w:r>
        <w:rPr>
          <w:rFonts w:cs="Arial" w:ascii="Arial" w:hAnsi="Arial"/>
          <w:sz w:val="24"/>
          <w:szCs w:val="24"/>
        </w:rPr>
        <w:t xml:space="preserve">El Tribunal ha dejando sin efecto la medida cautelar de prisión preventiva que pesaba sobre el sentenciado </w:t>
      </w:r>
      <w:r>
        <w:rPr>
          <w:rFonts w:cs="Arial" w:ascii="Arial" w:hAnsi="Arial"/>
          <w:b/>
          <w:sz w:val="24"/>
          <w:szCs w:val="24"/>
        </w:rPr>
        <w:t>SIMION VIDAL FLORES FLORES</w:t>
      </w:r>
      <w:r>
        <w:rPr>
          <w:rFonts w:cs="Arial" w:ascii="Arial" w:hAnsi="Arial"/>
          <w:sz w:val="24"/>
          <w:szCs w:val="24"/>
        </w:rPr>
        <w:t>, ordenando su libertad inmediata si no estuviese privado de ésta por ocasión de otra causa, lo que se certificará por el Ministro de Fe de este Tribunal. Asimismo decreta la medida cautelar de arraigo nacional y firma mensual en dependencias de la fiscalía de Iquique.</w:t>
      </w:r>
    </w:p>
    <w:p>
      <w:pPr>
        <w:pStyle w:val="Normal"/>
        <w:spacing w:lineRule="auto" w:line="360"/>
        <w:rPr/>
      </w:pPr>
      <w:r>
        <w:rPr>
          <w:rFonts w:cs="Arial" w:ascii="Arial" w:hAnsi="Arial"/>
          <w:b/>
          <w:bCs/>
          <w:sz w:val="24"/>
          <w:szCs w:val="24"/>
          <w:lang w:val="en-US" w:eastAsia="en-US"/>
        </w:rPr>
        <w:t>Lectura de sentencia</w:t>
      </w:r>
      <w:r>
        <w:rPr/>
        <w:t>:</w:t>
      </w:r>
    </w:p>
    <w:tbl>
      <w:tblPr>
        <w:tblW w:w="9056" w:type="dxa"/>
        <w:jc w:val="left"/>
        <w:tblInd w:w="-113" w:type="dxa"/>
        <w:tblLayout w:type="fixed"/>
        <w:tblCellMar>
          <w:top w:w="0" w:type="dxa"/>
          <w:left w:w="108" w:type="dxa"/>
          <w:bottom w:w="0" w:type="dxa"/>
          <w:right w:w="108" w:type="dxa"/>
        </w:tblCellMar>
      </w:tblPr>
      <w:tblGrid>
        <w:gridCol w:w="1631"/>
        <w:gridCol w:w="1089"/>
        <w:gridCol w:w="2514"/>
        <w:gridCol w:w="1919"/>
        <w:gridCol w:w="1903"/>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RUC</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RIT</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Ámbito afectado</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Detalle del Hito</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Valor</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1110037033-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255-2012</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RELACIONES.: MOLLO BLANCO RUBEN BENITO / Tráfico ilícito de drogas (Art. 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RELACIONES.: HUARAYO GABRIEL JUAN / Tráfico ilícito de drogas (Art. 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RELACIONES.: FLORES FLORES SIMION VIDAL / Tráfico ilícito de drogas (Art. 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RELACIONES.: ALEJO ARCANE CIPRIANO / Tráfico ilícito de drogas (Art. 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PARTICIPANTES.: Denunciado. - FLORES FLORES  SIMION VIDAL</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PARTICIPANTES.: Denunciado. - MOLLO BLANCO  RUBEN BENITO</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PARTICIPANTES.: Denunciado. - HUARAYO GABRIEL  JUAN</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PARTICIPANTES.: Denunciado. - ALEJO ARCANE  CIPRIANO</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PARTICIPANTES.: Fiscal. - THOMPSON CORTÉS  RICARDO ANDRÉ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PARTICIPANTES.: Defensor. - LÓPEZ CANCINO  JESÚS GABRIEL</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PARTICIPANTES.: Defensor. - MARQUEZ KING  VICTORIA</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PARTICIPANTES.: Defensor. - JARA FLORES  ROLANDO JUAN</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CAUSA.: R.U.C=1110037033-8   R.U.I.=255-201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w:t>
            </w:r>
          </w:p>
        </w:tc>
      </w:tr>
    </w:tbl>
    <w:p>
      <w:pPr>
        <w:pStyle w:val="Normal"/>
        <w:spacing w:lineRule="auto" w:line="360"/>
        <w:rPr>
          <w:rFonts w:ascii="Arial" w:hAnsi="Arial" w:cs="Arial"/>
          <w:sz w:val="24"/>
          <w:szCs w:val="24"/>
          <w:lang w:val="es-CL"/>
        </w:rPr>
      </w:pPr>
      <w:r>
        <w:rPr>
          <w:rFonts w:cs="Arial" w:ascii="Arial" w:hAnsi="Arial"/>
          <w:sz w:val="24"/>
          <w:szCs w:val="24"/>
          <w:lang w:val="es-CL"/>
        </w:rPr>
      </w:r>
    </w:p>
    <w:p>
      <w:pPr>
        <w:pStyle w:val="Normal"/>
        <w:spacing w:lineRule="auto" w:line="360"/>
        <w:rPr>
          <w:rFonts w:ascii="Arial" w:hAnsi="Arial" w:cs="Arial"/>
          <w:sz w:val="24"/>
          <w:szCs w:val="24"/>
          <w:lang w:val="es-CL"/>
        </w:rPr>
      </w:pPr>
      <w:r>
        <w:rPr>
          <w:rFonts w:cs="Arial" w:ascii="Arial" w:hAnsi="Arial"/>
          <w:b/>
          <w:bCs/>
          <w:sz w:val="24"/>
          <w:szCs w:val="24"/>
          <w:lang w:val="en-US" w:eastAsia="en-US"/>
        </w:rPr>
        <w:t>Decreta medidas cautelares</w:t>
      </w:r>
      <w:r>
        <w:rPr>
          <w:rFonts w:cs="Arial" w:ascii="Arial" w:hAnsi="Arial"/>
          <w:b/>
          <w:bCs/>
          <w:sz w:val="24"/>
          <w:szCs w:val="24"/>
        </w:rPr>
        <w:t>:</w:t>
      </w:r>
    </w:p>
    <w:tbl>
      <w:tblPr>
        <w:tblW w:w="9056" w:type="dxa"/>
        <w:jc w:val="left"/>
        <w:tblInd w:w="-113" w:type="dxa"/>
        <w:tblLayout w:type="fixed"/>
        <w:tblCellMar>
          <w:top w:w="0" w:type="dxa"/>
          <w:left w:w="108" w:type="dxa"/>
          <w:bottom w:w="0" w:type="dxa"/>
          <w:right w:w="108" w:type="dxa"/>
        </w:tblCellMar>
      </w:tblPr>
      <w:tblGrid>
        <w:gridCol w:w="1631"/>
        <w:gridCol w:w="1084"/>
        <w:gridCol w:w="2498"/>
        <w:gridCol w:w="1920"/>
        <w:gridCol w:w="1923"/>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RUC</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RI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Ámbito afectad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Detalle del Hit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Valor</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1110037033-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255-2012</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PARTICIPANTES.: Denunciado. - FLORES FLORES  SIMION VIDA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Escala de duración</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Ninguno.</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Tipo de medida</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Art. 155 letra c.</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Tipo de medida</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Art. 155 letra d.</w:t>
            </w:r>
          </w:p>
        </w:tc>
      </w:tr>
    </w:tbl>
    <w:p>
      <w:pPr>
        <w:pStyle w:val="Normal"/>
        <w:spacing w:lineRule="auto" w:line="360"/>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360"/>
        <w:rPr/>
      </w:pPr>
      <w:r>
        <w:rPr>
          <w:rFonts w:cs="Arial" w:ascii="Arial" w:hAnsi="Arial"/>
          <w:b/>
          <w:bCs/>
          <w:sz w:val="24"/>
          <w:szCs w:val="24"/>
          <w:lang w:val="en-US" w:eastAsia="en-US"/>
        </w:rPr>
        <w:t>Decreta pago de multa</w:t>
      </w:r>
      <w:r>
        <w:rPr/>
        <w:t>:</w:t>
      </w:r>
    </w:p>
    <w:tbl>
      <w:tblPr>
        <w:tblW w:w="9056" w:type="dxa"/>
        <w:jc w:val="left"/>
        <w:tblInd w:w="-113" w:type="dxa"/>
        <w:tblLayout w:type="fixed"/>
        <w:tblCellMar>
          <w:top w:w="0" w:type="dxa"/>
          <w:left w:w="108" w:type="dxa"/>
          <w:bottom w:w="0" w:type="dxa"/>
          <w:right w:w="108" w:type="dxa"/>
        </w:tblCellMar>
      </w:tblPr>
      <w:tblGrid>
        <w:gridCol w:w="1631"/>
        <w:gridCol w:w="1074"/>
        <w:gridCol w:w="2491"/>
        <w:gridCol w:w="1952"/>
        <w:gridCol w:w="1908"/>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RUC</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RIT</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Ámbito afectado</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Detalle del Hito</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Valor</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1110037033-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255-2012</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PARTICIPANTES.: Denunciado. - FLORES FLORES  SIMION VIDAL</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Monto</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3</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Tipo de moneda</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Unidad Tributaria Mensual.</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Grado de Participació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Autor.</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PARTICIPANTES.: Denunciado. - MOLLO BLANCO  RUBEN BENITO</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Monto</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3</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Tipo de moneda</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Unidad Tributaria Mensual.</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Grado de Participació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Autor.</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PARTICIPANTES.: Denunciado. - HUARAYO GABRIEL  JUAN</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Monto</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3</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Tipo de moneda</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Unidad Tributaria Mensual.</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Grado de Participació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Autor.</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PARTICIPANTES.: Denunciado. - ALEJO ARCANE  CIPRIANO</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Monto</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3</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Tipo de moneda</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Unidad Tributaria Mensual.</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es-CL"/>
              </w:rPr>
            </w:pPr>
            <w:r>
              <w:rPr>
                <w:rFonts w:cs="Arial" w:ascii="Arial" w:hAnsi="Arial"/>
                <w:sz w:val="24"/>
                <w:szCs w:val="24"/>
                <w:lang w:val="es-CL"/>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Grado de Participació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Autor.</w:t>
            </w:r>
          </w:p>
        </w:tc>
      </w:tr>
    </w:tbl>
    <w:p>
      <w:pPr>
        <w:pStyle w:val="Normal"/>
        <w:spacing w:lineRule="auto" w:line="360"/>
        <w:rPr>
          <w:rFonts w:ascii="Arial" w:hAnsi="Arial" w:cs="Arial"/>
          <w:sz w:val="24"/>
          <w:szCs w:val="24"/>
          <w:lang w:val="es-CL"/>
        </w:rPr>
      </w:pPr>
      <w:r>
        <w:rPr>
          <w:rFonts w:cs="Arial" w:ascii="Arial" w:hAnsi="Arial"/>
          <w:sz w:val="24"/>
          <w:szCs w:val="24"/>
          <w:lang w:val="es-CL"/>
        </w:rPr>
      </w:r>
    </w:p>
    <w:p>
      <w:pPr>
        <w:pStyle w:val="Normal"/>
        <w:spacing w:lineRule="auto" w:line="360"/>
        <w:rPr>
          <w:rFonts w:ascii="Arial" w:hAnsi="Arial" w:cs="Arial"/>
          <w:sz w:val="24"/>
          <w:szCs w:val="24"/>
          <w:lang w:val="es-CL"/>
        </w:rPr>
      </w:pPr>
      <w:r>
        <w:rPr>
          <w:rFonts w:cs="Arial" w:ascii="Arial" w:hAnsi="Arial"/>
          <w:b/>
          <w:bCs/>
          <w:sz w:val="24"/>
          <w:szCs w:val="24"/>
          <w:lang w:val="en-US" w:eastAsia="en-US"/>
        </w:rPr>
        <w:t>Orden de libertad</w:t>
      </w:r>
      <w:r>
        <w:rPr>
          <w:rFonts w:cs="Arial" w:ascii="Arial" w:hAnsi="Arial"/>
          <w:b/>
          <w:bCs/>
          <w:sz w:val="24"/>
          <w:szCs w:val="24"/>
        </w:rPr>
        <w:t>:</w:t>
      </w:r>
    </w:p>
    <w:tbl>
      <w:tblPr>
        <w:tblW w:w="9056" w:type="dxa"/>
        <w:jc w:val="left"/>
        <w:tblInd w:w="-113" w:type="dxa"/>
        <w:tblLayout w:type="fixed"/>
        <w:tblCellMar>
          <w:top w:w="0" w:type="dxa"/>
          <w:left w:w="108" w:type="dxa"/>
          <w:bottom w:w="0" w:type="dxa"/>
          <w:right w:w="108" w:type="dxa"/>
        </w:tblCellMar>
      </w:tblPr>
      <w:tblGrid>
        <w:gridCol w:w="1631"/>
        <w:gridCol w:w="1087"/>
        <w:gridCol w:w="2500"/>
        <w:gridCol w:w="1942"/>
        <w:gridCol w:w="1896"/>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RUC</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RIT</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Ámbito afectado</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Detalle del Hito</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Valor</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1110037033-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255-201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PARTICIPANTES.: Denunciado. - FLORES FLORES  SIMION VIDAL</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Emitió certificado de libertad?</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1</w:t>
            </w:r>
          </w:p>
        </w:tc>
      </w:tr>
    </w:tbl>
    <w:p>
      <w:pPr>
        <w:pStyle w:val="Normal"/>
        <w:spacing w:lineRule="auto" w:line="360"/>
        <w:rPr>
          <w:rFonts w:ascii="Arial" w:hAnsi="Arial" w:cs="Arial"/>
          <w:sz w:val="24"/>
          <w:szCs w:val="24"/>
          <w:lang w:val="es-CL"/>
        </w:rPr>
      </w:pPr>
      <w:r>
        <w:rPr>
          <w:rFonts w:cs="Arial" w:ascii="Arial" w:hAnsi="Arial"/>
          <w:sz w:val="24"/>
          <w:szCs w:val="24"/>
          <w:lang w:val="es-CL"/>
        </w:rPr>
      </w:r>
    </w:p>
    <w:p>
      <w:pPr>
        <w:pStyle w:val="Normal"/>
        <w:spacing w:lineRule="auto" w:line="360"/>
        <w:rPr/>
      </w:pPr>
      <w:r>
        <w:rPr>
          <w:rFonts w:cs="Arial" w:ascii="Arial" w:hAnsi="Arial"/>
          <w:b/>
          <w:bCs/>
          <w:sz w:val="24"/>
          <w:szCs w:val="24"/>
          <w:lang w:val="en-US" w:eastAsia="en-US"/>
        </w:rPr>
        <w:t>Revoca prisión preventiva</w:t>
      </w:r>
      <w:r>
        <w:rPr/>
        <w:t>:</w:t>
      </w:r>
    </w:p>
    <w:tbl>
      <w:tblPr>
        <w:tblW w:w="9056" w:type="dxa"/>
        <w:jc w:val="left"/>
        <w:tblInd w:w="-113" w:type="dxa"/>
        <w:tblLayout w:type="fixed"/>
        <w:tblCellMar>
          <w:top w:w="0" w:type="dxa"/>
          <w:left w:w="108" w:type="dxa"/>
          <w:bottom w:w="0" w:type="dxa"/>
          <w:right w:w="108" w:type="dxa"/>
        </w:tblCellMar>
      </w:tblPr>
      <w:tblGrid>
        <w:gridCol w:w="1631"/>
        <w:gridCol w:w="1091"/>
        <w:gridCol w:w="2502"/>
        <w:gridCol w:w="1923"/>
        <w:gridCol w:w="1909"/>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RUC</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RIT</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Ámbito afectad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Detalle del Hito</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Valor</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1110037033-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255-2012</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PARTICIPANTES.: Denunciado. - FLORES FLORES  SIMION VIDAL</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lang w:val="es-CL"/>
              </w:rPr>
            </w:pPr>
            <w:r>
              <w:rPr>
                <w:rFonts w:cs="Arial" w:ascii="Arial" w:hAnsi="Arial"/>
                <w:sz w:val="24"/>
                <w:szCs w:val="24"/>
                <w:lang w:val="es-CL"/>
              </w:rPr>
              <w:t>-</w:t>
            </w:r>
          </w:p>
        </w:tc>
      </w:tr>
    </w:tbl>
    <w:p>
      <w:pPr>
        <w:pStyle w:val="Normal"/>
        <w:spacing w:lineRule="auto" w:line="360"/>
        <w:rPr>
          <w:rFonts w:ascii="Arial" w:hAnsi="Arial" w:cs="Arial"/>
          <w:sz w:val="24"/>
          <w:szCs w:val="24"/>
          <w:lang w:val="es-CL"/>
        </w:rPr>
      </w:pPr>
      <w:r>
        <w:rPr>
          <w:rFonts w:cs="Arial" w:ascii="Arial" w:hAnsi="Arial"/>
          <w:sz w:val="24"/>
          <w:szCs w:val="24"/>
          <w:lang w:val="es-CL"/>
        </w:rPr>
      </w:r>
    </w:p>
    <w:p>
      <w:pPr>
        <w:pStyle w:val="Normal"/>
        <w:spacing w:lineRule="auto" w:line="360"/>
        <w:rPr>
          <w:rFonts w:ascii="Arial" w:hAnsi="Arial" w:cs="Arial"/>
          <w:sz w:val="24"/>
          <w:szCs w:val="24"/>
        </w:rPr>
      </w:pPr>
      <w:r>
        <w:rPr>
          <w:rFonts w:cs="Arial" w:ascii="Arial" w:hAnsi="Arial"/>
          <w:sz w:val="24"/>
          <w:szCs w:val="24"/>
        </w:rPr>
        <w:drawing>
          <wp:inline distT="0" distB="0" distL="0" distR="0">
            <wp:extent cx="5974080" cy="20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346" t="49002" r="44049" b="49710"/>
                    <a:stretch>
                      <a:fillRect/>
                    </a:stretch>
                  </pic:blipFill>
                  <pic:spPr bwMode="auto">
                    <a:xfrm>
                      <a:off x="0" y="0"/>
                      <a:ext cx="5974080" cy="204470"/>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sz w:val="24"/>
          <w:szCs w:val="24"/>
          <w:lang w:val="es-MX"/>
        </w:rPr>
      </w:pPr>
      <w:r>
        <w:rPr>
          <w:rFonts w:eastAsia="Arial" w:cs="Arial" w:ascii="Arial" w:hAnsi="Arial"/>
          <w:bCs/>
          <w:sz w:val="24"/>
          <w:szCs w:val="24"/>
          <w:lang w:val="es-MX"/>
        </w:rPr>
        <w:t xml:space="preserve"> </w:t>
      </w:r>
      <w:r>
        <w:rPr>
          <w:rFonts w:cs="Arial" w:ascii="Arial" w:hAnsi="Arial"/>
          <w:bCs/>
          <w:sz w:val="24"/>
          <w:szCs w:val="24"/>
          <w:lang w:val="es-MX"/>
        </w:rPr>
        <w:t>“</w:t>
      </w:r>
      <w:r>
        <w:rPr>
          <w:rFonts w:cs="Arial" w:ascii="Arial" w:hAnsi="Arial"/>
          <w:bCs/>
          <w:sz w:val="24"/>
          <w:szCs w:val="24"/>
          <w:lang w:val="es-MX"/>
        </w:rPr>
        <w:t xml:space="preserve">La presente Acta sólo constituye un registro administrativo, confeccionado por la Encargada de Actas que suscribe, en el cual se resume lo acontecido y resuelto en audiencia.  Los argumentos vertidos por las partes y la fundamentación de la resolución dictada, se encuentran íntegramente respaldados en los registros de audio de la presente audiencia, rotulada bajo el RIT N°  255 – 2012 Iquique, a 25 días del mes de febrero de dos mil trece”  </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t>Encargado de Acta: SIAA</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widowControl w:val="false"/>
        <w:autoSpaceDE w:val="false"/>
        <w:spacing w:lineRule="auto" w:line="360"/>
        <w:jc w:val="both"/>
        <w:rPr>
          <w:rFonts w:ascii="Arial" w:hAnsi="Arial" w:cs="Arial"/>
          <w:b/>
          <w:b/>
          <w:sz w:val="24"/>
          <w:szCs w:val="24"/>
        </w:rPr>
      </w:pPr>
      <w:r>
        <w:rPr>
          <w:rFonts w:cs="Arial" w:ascii="Arial" w:hAnsi="Arial"/>
          <w:b/>
          <w:sz w:val="24"/>
          <w:szCs w:val="24"/>
        </w:rPr>
        <w:t>DELITO              : TRÁFICO ILICITO DE ESTUPEFACIENTES</w:t>
      </w:r>
    </w:p>
    <w:p>
      <w:pPr>
        <w:pStyle w:val="Normal"/>
        <w:widowControl w:val="false"/>
        <w:autoSpaceDE w:val="false"/>
        <w:spacing w:lineRule="auto" w:line="360"/>
        <w:jc w:val="both"/>
        <w:rPr>
          <w:rFonts w:ascii="Arial" w:hAnsi="Arial" w:cs="Arial"/>
          <w:b/>
          <w:b/>
          <w:sz w:val="24"/>
          <w:szCs w:val="24"/>
        </w:rPr>
      </w:pPr>
      <w:r>
        <w:rPr>
          <w:rFonts w:cs="Arial" w:ascii="Arial" w:hAnsi="Arial"/>
          <w:b/>
          <w:sz w:val="24"/>
          <w:szCs w:val="24"/>
        </w:rPr>
        <w:t>C / SIMION VIDAL FLORES FLORES, RUBÉN BENITO MOLLO BLANCO, JUAN HUARAYO GABRIEL Y CIPRIANO ALEJO ARCANE.</w:t>
      </w:r>
    </w:p>
    <w:p>
      <w:pPr>
        <w:pStyle w:val="Normal"/>
        <w:widowControl w:val="false"/>
        <w:autoSpaceDE w:val="false"/>
        <w:spacing w:lineRule="auto" w:line="360"/>
        <w:jc w:val="both"/>
        <w:rPr>
          <w:rFonts w:ascii="Arial" w:hAnsi="Arial" w:cs="Arial"/>
          <w:b/>
          <w:b/>
          <w:sz w:val="24"/>
          <w:szCs w:val="24"/>
        </w:rPr>
      </w:pPr>
      <w:r>
        <w:rPr>
          <w:rFonts w:cs="Arial" w:ascii="Arial" w:hAnsi="Arial"/>
          <w:b/>
          <w:sz w:val="24"/>
          <w:szCs w:val="24"/>
        </w:rPr>
        <w:t xml:space="preserve">ROL ÚNICO       :  Nº 1110037033-8 </w:t>
      </w:r>
    </w:p>
    <w:p>
      <w:pPr>
        <w:pStyle w:val="Normal"/>
        <w:widowControl w:val="false"/>
        <w:autoSpaceDE w:val="false"/>
        <w:spacing w:lineRule="auto" w:line="360"/>
        <w:jc w:val="both"/>
        <w:rPr>
          <w:rFonts w:ascii="Arial" w:hAnsi="Arial" w:cs="Arial"/>
          <w:b/>
          <w:b/>
          <w:sz w:val="24"/>
          <w:szCs w:val="24"/>
        </w:rPr>
      </w:pPr>
      <w:r>
        <w:rPr>
          <w:rFonts w:cs="Arial" w:ascii="Arial" w:hAnsi="Arial"/>
          <w:b/>
          <w:sz w:val="24"/>
          <w:szCs w:val="24"/>
        </w:rPr>
        <w:t>ROL INTERNO  :  Nº 255-2012</w:t>
      </w:r>
    </w:p>
    <w:p>
      <w:pPr>
        <w:pStyle w:val="Normal"/>
        <w:widowControl w:val="false"/>
        <w:autoSpaceDE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Iquique, veinticinco de febrero de dos mil trece.</w:t>
      </w:r>
    </w:p>
    <w:p>
      <w:pPr>
        <w:pStyle w:val="Normal"/>
        <w:widowControl w:val="false"/>
        <w:autoSpaceDE w:val="false"/>
        <w:spacing w:lineRule="auto" w:line="360"/>
        <w:jc w:val="both"/>
        <w:rPr>
          <w:rFonts w:ascii="Arial" w:hAnsi="Arial" w:cs="Arial"/>
          <w:b/>
          <w:b/>
          <w:sz w:val="24"/>
          <w:szCs w:val="24"/>
          <w:u w:val="single"/>
        </w:rPr>
      </w:pPr>
      <w:r>
        <w:rPr>
          <w:rFonts w:cs="Arial" w:ascii="Arial" w:hAnsi="Arial"/>
          <w:sz w:val="24"/>
          <w:szCs w:val="24"/>
        </w:rPr>
        <w:tab/>
      </w:r>
      <w:r>
        <w:rPr>
          <w:rFonts w:cs="Arial" w:ascii="Arial" w:hAnsi="Arial"/>
          <w:b/>
          <w:sz w:val="24"/>
          <w:szCs w:val="24"/>
        </w:rPr>
        <w:t>VISTO Y OIDOS LOS ANTECEDENTES DEL JUICIO ORAL:</w:t>
      </w:r>
    </w:p>
    <w:p>
      <w:pPr>
        <w:pStyle w:val="Normal"/>
        <w:widowControl w:val="false"/>
        <w:autoSpaceDE w:val="false"/>
        <w:spacing w:lineRule="auto" w:line="360"/>
        <w:jc w:val="both"/>
        <w:rPr/>
      </w:pPr>
      <w:r>
        <w:rPr>
          <w:rFonts w:cs="Arial" w:ascii="Arial" w:hAnsi="Arial"/>
          <w:b/>
          <w:sz w:val="24"/>
          <w:szCs w:val="24"/>
        </w:rPr>
        <w:t>PRIMERO:</w:t>
      </w:r>
      <w:r>
        <w:rPr>
          <w:rFonts w:cs="Arial" w:ascii="Arial" w:hAnsi="Arial"/>
          <w:b/>
          <w:i/>
          <w:sz w:val="24"/>
          <w:szCs w:val="24"/>
        </w:rPr>
        <w:t xml:space="preserve">  </w:t>
      </w:r>
      <w:r>
        <w:rPr>
          <w:rFonts w:cs="Arial" w:ascii="Arial" w:hAnsi="Arial"/>
          <w:sz w:val="24"/>
          <w:szCs w:val="24"/>
        </w:rPr>
        <w:t xml:space="preserve">Entre los días dieciocho al veinte de febrero en curso, ante esta sala del Tribunal de Juicio Oral en lo Penal de Iquique, integrada por los jueces Sr. Moisés Pino Pino, Sr. Franco Repetto Contreras y Sr. Rodrigo Vega Azócar, se llevó a efecto la audiencia de juicio oral relativa a los autos rol interno Nº 255-2012, seguidos por el Ministerio Público, representado por el Fiscal Sr. Ricardo Thompson Cortes, en contra de </w:t>
      </w:r>
      <w:r>
        <w:rPr>
          <w:rFonts w:cs="Arial" w:ascii="Arial" w:hAnsi="Arial"/>
          <w:b/>
          <w:sz w:val="24"/>
          <w:szCs w:val="24"/>
        </w:rPr>
        <w:t>Simión Vidal Flores Flores,</w:t>
      </w:r>
      <w:r>
        <w:rPr>
          <w:rFonts w:cs="Arial" w:ascii="Arial" w:hAnsi="Arial"/>
          <w:sz w:val="24"/>
          <w:szCs w:val="24"/>
        </w:rPr>
        <w:t xml:space="preserve"> chileno, cédula de identidad N° 17.276.961-6, nacido en Pica el 16 de octubre de 1979, 34 años de edad, cargador, casado, 8° año de enseñanza básica rendido, domiciliado en Pasaje Coltauco Nº 3269, Alto Hospicio; de </w:t>
      </w:r>
      <w:r>
        <w:rPr>
          <w:rFonts w:cs="Arial" w:ascii="Arial" w:hAnsi="Arial"/>
          <w:b/>
          <w:sz w:val="24"/>
          <w:szCs w:val="24"/>
        </w:rPr>
        <w:t>Rubén Benito Mollo Blanco</w:t>
      </w:r>
      <w:r>
        <w:rPr>
          <w:rFonts w:cs="Arial" w:ascii="Arial" w:hAnsi="Arial"/>
          <w:sz w:val="24"/>
          <w:szCs w:val="24"/>
        </w:rPr>
        <w:t xml:space="preserve">, boliviano, DNI Nº 4050847, nacido en Oruro el 6 de mayo de 1977, 35 años de edad, casado, 4° año medio rendido, chofer, domiciliado en Pasaje Coltauco Nº 3269, Alto Hospicio; </w:t>
      </w:r>
      <w:r>
        <w:rPr>
          <w:rFonts w:cs="Arial" w:ascii="Arial" w:hAnsi="Arial"/>
          <w:b/>
          <w:sz w:val="24"/>
          <w:szCs w:val="24"/>
        </w:rPr>
        <w:t>Juan Huarayo Gabriel</w:t>
      </w:r>
      <w:r>
        <w:rPr>
          <w:rFonts w:cs="Arial" w:ascii="Arial" w:hAnsi="Arial"/>
          <w:sz w:val="24"/>
          <w:szCs w:val="24"/>
        </w:rPr>
        <w:t xml:space="preserve">, boliviano, DNI Nº 3714479, nacido en Sucre, el 1 de enero de 1960, 55 años de edad, casado, mecánico, domiciliado en Calle 9, Pasaje 36 Nº 3240, Alto Hospicio; y de </w:t>
      </w:r>
      <w:r>
        <w:rPr>
          <w:rFonts w:cs="Arial" w:ascii="Arial" w:hAnsi="Arial"/>
          <w:b/>
          <w:sz w:val="24"/>
          <w:szCs w:val="24"/>
        </w:rPr>
        <w:t>Cipriano Alejo Arcane</w:t>
      </w:r>
      <w:r>
        <w:rPr>
          <w:rFonts w:cs="Arial" w:ascii="Arial" w:hAnsi="Arial"/>
          <w:sz w:val="24"/>
          <w:szCs w:val="24"/>
        </w:rPr>
        <w:t>, boliviano, DNI Nº 2582095, nacido en La Paz, el 10 de marzo de 1967, 46 años de edad, casado, albañil, domiciliado en Calle 9, Pasaje 36 Nº 3240, Alto Hospicio;  representados los dos primeros por el Defensor Penal Público Sr. Jesús López Cancino y los dos últimos por los letrados de la misma institución Sra. Victoria Márquez King y Sr. Rolando Jara Flores.</w:t>
      </w:r>
    </w:p>
    <w:p>
      <w:pPr>
        <w:pStyle w:val="Normal"/>
        <w:autoSpaceDE w:val="false"/>
        <w:spacing w:lineRule="auto" w:line="360"/>
        <w:jc w:val="both"/>
        <w:rPr/>
      </w:pPr>
      <w:r>
        <w:rPr>
          <w:rFonts w:cs="Arial" w:ascii="Arial" w:hAnsi="Arial"/>
          <w:b/>
          <w:sz w:val="24"/>
          <w:szCs w:val="24"/>
        </w:rPr>
        <w:t>SEGUNDO:</w:t>
      </w:r>
      <w:r>
        <w:rPr>
          <w:rFonts w:cs="Arial" w:ascii="Arial" w:hAnsi="Arial"/>
          <w:sz w:val="24"/>
          <w:szCs w:val="24"/>
        </w:rPr>
        <w:t xml:space="preserve"> Los hechos materia de la acusación, según el auto de apertura de juicio, son los siguientes:</w:t>
      </w:r>
    </w:p>
    <w:p>
      <w:pPr>
        <w:pStyle w:val="Normal"/>
        <w:autoSpaceDE w:val="false"/>
        <w:spacing w:lineRule="auto" w:line="360"/>
        <w:jc w:val="both"/>
        <w:rPr>
          <w:rFonts w:ascii="Arial" w:hAnsi="Arial" w:cs="Arial"/>
          <w:sz w:val="24"/>
          <w:szCs w:val="24"/>
        </w:rPr>
      </w:pPr>
      <w:r>
        <w:rPr>
          <w:rFonts w:cs="Arial" w:ascii="Arial" w:hAnsi="Arial"/>
          <w:sz w:val="24"/>
          <w:szCs w:val="24"/>
        </w:rPr>
        <w:t>En virtud de una investigación llevada por la Fiscalía Local de Iquique y la Brigada Antinarcóticos de la Policía de Investigaciones se Chile, mediante el uso de técnicas de la ley 20.000 se pudo determinar que los acusados JUAN HUARAYO GABRIEL, CIPRIANO ALEJO ARCANI, SIMION FLORES FLORES  y RUBEN MOLLO BLANCO, se dedica al Trafico de droga.</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El día 6 de Diciembre de 2011, siendo las 19.30 horas aproximadamente, en la intersección de las calle Londres con Gladys Marín del sector de la Pampa de Alto Hospicio, se reunió el agente encubierto con facultades de revelador  A.E.R.IQQ  28/2011, con el acusado JUAN HUARAYO GABRIEL, quien le ofreció la cantidad de 50 kilos de  marihuana  para luego trasladarse ambos hacia donde encontraba el acusado CIPRIANO ALEJO ARCANI,  con quien coordinan el lugar donde se entregaría la droga. Retirándose del lugar el agente encubierto con facultad de revelador y el acusado CIPRIANO ALEJO ARCANI, hasta la intersección de las calles Gabriela Mistral con calle 35 de la comuna de Alto Hospicio, donde como las 20.30 horas aproximadamente  llega a dicho lugar el vehículo Mitsubishi modelo Delica, color gris con negro, placa patente única CVZG-53, en cuyo interior se encontraban los acusados SIMION FLORES FLORES y RUBEN MOLLO BLANCO, quienes mantenían en el interior del vehículo Delica dos sacos de polietileno de color azul, con 36 paquetes recubiertos de polietileno verde y de cinta adhesiva de color verde contendores de marihuana,  los que  descienden de su vehículo y toman contacto con los acusados CIPRIANO ALEJO ARCANI y JUAN HUARAYO GABRIEL, entregando a los imputados CIPRIANO ALEJO ARCANI y JUAN HUARAYO GABRIEL la cantidad de 20 paquetes con marihuana con un peso de 21 kilos 90 gramos llegando al lugar personal policial, quienes proceden a la detención de HUARAYO GABRIEL y ALEJO ARCANI. </w:t>
      </w:r>
    </w:p>
    <w:p>
      <w:pPr>
        <w:pStyle w:val="Normal"/>
        <w:autoSpaceDE w:val="false"/>
        <w:spacing w:lineRule="auto" w:line="360"/>
        <w:jc w:val="both"/>
        <w:rPr>
          <w:rFonts w:ascii="Arial" w:hAnsi="Arial" w:cs="Arial"/>
          <w:sz w:val="24"/>
          <w:szCs w:val="24"/>
        </w:rPr>
      </w:pPr>
      <w:r>
        <w:rPr>
          <w:rFonts w:cs="Arial" w:ascii="Arial" w:hAnsi="Arial"/>
          <w:sz w:val="24"/>
          <w:szCs w:val="24"/>
        </w:rPr>
        <w:t>Producto de la llegada de personal policial los acusados SIMION FLORES FLORES y RUBEN MOLLO BLANCO, interrumpen la entrega de la droga, huyendo del lugar a bordo del vehículo que manejaban, siendo detenidos posteriormente por personal de la Brigada Antinarcóticos, encontrando en el interior del vehículo modelo Delica un saco de polietileno de color azul con 16 paquetes contenedores de marihuana con un peso de 17 kilos 250 gramos, siendo ambos detenidos.</w:t>
      </w:r>
    </w:p>
    <w:p>
      <w:pPr>
        <w:pStyle w:val="Normal"/>
        <w:autoSpaceDE w:val="false"/>
        <w:spacing w:lineRule="auto" w:line="360"/>
        <w:jc w:val="both"/>
        <w:rPr>
          <w:rFonts w:ascii="Arial" w:hAnsi="Arial" w:cs="Arial"/>
          <w:sz w:val="24"/>
          <w:szCs w:val="24"/>
        </w:rPr>
      </w:pPr>
      <w:r>
        <w:rPr>
          <w:rFonts w:cs="Arial" w:ascii="Arial" w:hAnsi="Arial"/>
          <w:sz w:val="24"/>
          <w:szCs w:val="24"/>
        </w:rPr>
        <w:t>Luego se ingresó al domicilio de calle 35 Nº 3240, sector la Pampa de la Comuna del Alto Hospicio, donde habita el imputado  RUBEN MOLLO BLANCO y JUAN HUARAYO GABRIEL, encontrando en el interior del closet del dormitorio del imputado HUARAYO GABRIEL  una bolsa de polietileno color blanca contenedoras de dos bolsas que contenían pasta base de cocaína, las que arrojaron un peso de 1.682 gramos</w:t>
      </w:r>
    </w:p>
    <w:p>
      <w:pPr>
        <w:pStyle w:val="Normal"/>
        <w:autoSpaceDE w:val="false"/>
        <w:spacing w:lineRule="auto" w:line="360"/>
        <w:jc w:val="both"/>
        <w:rPr/>
      </w:pPr>
      <w:r>
        <w:rPr>
          <w:rFonts w:cs="Arial" w:ascii="Arial" w:hAnsi="Arial"/>
          <w:sz w:val="24"/>
          <w:szCs w:val="24"/>
        </w:rPr>
        <w:t xml:space="preserve">A juicio del Ministerio Público, los hechos descritos configuran el delito consumado de tráfico ilícito de estupefacientes, previsto y sancionado en los artículos 1 y 3 de la ley N° 20.000, correspondiendo a los acusados la calidad de autores del mismo en los términos del artículo 15 N° 1 del Código Penal; beneficiándoles la circunstancia atenuante de responsabilidad de sus irreprochables conductas anteriores. Sobre dicha base, solicita se les aplique a cada uno la pena de </w:t>
      </w:r>
      <w:r>
        <w:rPr>
          <w:rFonts w:cs="Arial" w:ascii="Arial" w:hAnsi="Arial"/>
          <w:b/>
          <w:sz w:val="24"/>
          <w:szCs w:val="24"/>
        </w:rPr>
        <w:t>SIETE AÑOS</w:t>
      </w:r>
      <w:r>
        <w:rPr>
          <w:rFonts w:cs="Arial" w:ascii="Arial" w:hAnsi="Arial"/>
          <w:sz w:val="24"/>
          <w:szCs w:val="24"/>
        </w:rPr>
        <w:t xml:space="preserve"> de presidio mayor en su grado mínimo, multa de 40 unidades tributarias mensuales, accesorias de inhabilitación absoluta perpetua para cargos u oficios públicos y derechos políticos y la de inhabilitación absoluta para profesiones titulares mientras dure la condena, al comiso de especies incautadas y al pago de las costas de la causa.</w:t>
      </w:r>
    </w:p>
    <w:p>
      <w:pPr>
        <w:pStyle w:val="Normal"/>
        <w:widowControl w:val="false"/>
        <w:autoSpaceDE w:val="false"/>
        <w:spacing w:lineRule="auto" w:line="360"/>
        <w:jc w:val="both"/>
        <w:rPr/>
      </w:pPr>
      <w:r>
        <w:rPr>
          <w:rFonts w:cs="Arial" w:ascii="Arial" w:hAnsi="Arial"/>
          <w:b/>
          <w:sz w:val="24"/>
          <w:szCs w:val="24"/>
        </w:rPr>
        <w:t>TERCERO:</w:t>
      </w:r>
      <w:r>
        <w:rPr>
          <w:rFonts w:cs="Arial" w:ascii="Arial" w:hAnsi="Arial"/>
          <w:sz w:val="24"/>
          <w:szCs w:val="24"/>
        </w:rPr>
        <w:t xml:space="preserve"> En su alegato de apertura el Ministerio Público refirió que durante la audiencia de juicio, probará los hechos de la acusación y la participación de los enjuiciados en los mismos, esperando que el tribunal alcance la convicción necesaria para dictar una sentencia condenatoria.</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La Defensa de Flores Flores y Mollo Blanco, abogado Sr. López Cancino, sostuvo que el Ministerio Público deberá acreditar los hechos de la acusación y la participación que atribuye a sus representados que desde el inicio han manifestado haber intervenido como transportistas de un cargamento cuyo contenido desconocían, huyendo del sitio del suceso al ver a los funcionarios policiales que arribaron al lugar. Por consiguiente el Acusador deberá justificar el dolo con que refiere que actuaron.</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La Defensa de Huarayo Gabriel y Alejo Arcane, letrada Sra. Márquez King, sostuvo que el Ministerio Público debe acreditar el hecho punible y la participación atribuida a sus representados, labor que debe ser en el marco de la legalidad exigida por el debido proceso.</w:t>
      </w:r>
    </w:p>
    <w:p>
      <w:pPr>
        <w:pStyle w:val="Normal"/>
        <w:spacing w:lineRule="auto" w:line="360"/>
        <w:jc w:val="both"/>
        <w:rPr/>
      </w:pPr>
      <w:r>
        <w:rPr>
          <w:rFonts w:cs="Arial" w:ascii="Arial" w:hAnsi="Arial"/>
          <w:b/>
          <w:sz w:val="24"/>
          <w:szCs w:val="24"/>
        </w:rPr>
        <w:t>CUARTO:</w:t>
      </w:r>
      <w:r>
        <w:rPr>
          <w:rFonts w:cs="Arial" w:ascii="Arial" w:hAnsi="Arial"/>
          <w:sz w:val="24"/>
          <w:szCs w:val="24"/>
        </w:rPr>
        <w:t xml:space="preserve"> Advertidos los acusados sobre su derecho a guardar silencio, renunciaron al mismo declarando en los siguientes términos:</w:t>
      </w:r>
    </w:p>
    <w:p>
      <w:pPr>
        <w:pStyle w:val="Normal"/>
        <w:spacing w:lineRule="auto" w:line="360"/>
        <w:jc w:val="both"/>
        <w:rPr/>
      </w:pPr>
      <w:r>
        <w:rPr>
          <w:rFonts w:cs="Arial" w:ascii="Arial" w:hAnsi="Arial"/>
          <w:b/>
          <w:sz w:val="24"/>
          <w:szCs w:val="24"/>
        </w:rPr>
        <w:t>JUAN HUARAYO GABRIEL</w:t>
      </w:r>
      <w:r>
        <w:rPr>
          <w:rFonts w:cs="Arial" w:ascii="Arial" w:hAnsi="Arial"/>
          <w:sz w:val="24"/>
          <w:szCs w:val="24"/>
        </w:rPr>
        <w:t>, inicialmente explicó de forma poco inteligible su intervención en los hechos, asegurando sin embargo estar muy arrepentido por lo sucedido y reconociendo haber sido el dueño de la droga incautada en el procedimiento de marras.</w:t>
      </w:r>
    </w:p>
    <w:p>
      <w:pPr>
        <w:pStyle w:val="Normal"/>
        <w:spacing w:lineRule="auto" w:line="360"/>
        <w:jc w:val="both"/>
        <w:rPr>
          <w:rFonts w:ascii="Arial" w:hAnsi="Arial" w:cs="Arial"/>
          <w:sz w:val="24"/>
          <w:szCs w:val="24"/>
        </w:rPr>
      </w:pPr>
      <w:r>
        <w:rPr>
          <w:rFonts w:cs="Arial" w:ascii="Arial" w:hAnsi="Arial"/>
          <w:sz w:val="24"/>
          <w:szCs w:val="24"/>
        </w:rPr>
        <w:t xml:space="preserve">Interrogado por el Fiscal respondió que a Simón Mamani Espinoza lo conoció como cliente del taller mecánico que mantenía en Oruro, Bolivia, lugar donde aquél le ofreció en venta un jeep en la suma de US$ 14.000, cantidad con la que no contaba, pero sí con US$ 3.500 que le entregó y con los que el referido compró 50 kilos de marihuana y 2 de pasta base, droga que además trajo Chile, entregándosela cuando se reunieron en las cercanías de un hospital, procediendo entonces a guardar las 3 bolsas grandes con marihuana y otra más pequeña con cocaína, en la en la habitación que arrendaba en calle 9 Pasaje 36 de Alto Hospicio. </w:t>
      </w:r>
    </w:p>
    <w:p>
      <w:pPr>
        <w:pStyle w:val="Normal"/>
        <w:spacing w:lineRule="auto" w:line="360"/>
        <w:jc w:val="both"/>
        <w:rPr>
          <w:rFonts w:ascii="Arial" w:hAnsi="Arial" w:cs="Arial"/>
          <w:sz w:val="24"/>
          <w:szCs w:val="24"/>
        </w:rPr>
      </w:pPr>
      <w:r>
        <w:rPr>
          <w:rFonts w:cs="Arial" w:ascii="Arial" w:hAnsi="Arial"/>
          <w:sz w:val="24"/>
          <w:szCs w:val="24"/>
        </w:rPr>
        <w:t>Añade que posteriormente, se dirigió a la casa de la señora Pascuala, a quien le refirió que tenía el encargo en su poder, oportunidad en la que la mujer le mostró la suma de $7.000.000 que mantenía dentro de una bolsa blanca. Agrega que Pascuala no quiso que le fuera a dejar la droga a la casa, estableciendo que la entrega se realizaría el martes en la tarde, a través de un sobrino de la mujer al que conoció ese mismo día cuando llegó en un vehículo modelo Pajero junto a su tía, reuniéndose en un lugar baldío al que también llegó Mamani y Cipriano. Este último junto al sobrino de Pascuala se dirigieron a buscar la droga a su domicilio de calle 9 y, detrás de ellos, fue él para entregarles la sustancia. Al llegar al lugar se percató que los dos individuos esperaban a media cuadra del inmueble, percatándose que en esos instantes llegaba Vidal, hijo de su arrendadora, al que solicitó le llevara en su automóvil los bolsos con la sustancia hasta el otro vehículo, mintiéndole al decirle que se trataba de repuestos. Explica que, por su parte, fue caminando hasta donde estaban los otros individuos, advirtiendo que minutos después llegó Vidal junto a Rubén Mollo, quienes permanecieron dentro del automóvil mientras él descargó los sacos con marihuana y los puso en el jeep en que se trasladaba el sobrino de Pascuala junto a Cipriano, instante en que, por detrás, se acercó un vehículo policial del que descendieron unos efectivos que los detuvieron, aprovechando Vidal para escapar.</w:t>
      </w:r>
    </w:p>
    <w:p>
      <w:pPr>
        <w:pStyle w:val="Normal"/>
        <w:spacing w:lineRule="auto" w:line="360"/>
        <w:jc w:val="both"/>
        <w:rPr>
          <w:rFonts w:ascii="Arial" w:hAnsi="Arial" w:cs="Arial"/>
          <w:sz w:val="24"/>
          <w:szCs w:val="24"/>
        </w:rPr>
      </w:pPr>
      <w:r>
        <w:rPr>
          <w:rFonts w:cs="Arial" w:ascii="Arial" w:hAnsi="Arial"/>
          <w:sz w:val="24"/>
          <w:szCs w:val="24"/>
        </w:rPr>
        <w:t>Al abogado Sr. López Cancino responde que Simón Mamani, al que se ha referido,  no se encuentra presente en la audiencia, explicando que, por su parte, Simión Flores corresponde al mismo “Vidal” que ha mencionado, a quien le pidió el favor de acercar los bolsos (supuestamente con repuestos) sin mencionarle que contenían droga. Expone que a Rubén Mollo no lo conoce, ignorando que tenga cualquier vinculación con los hechos.</w:t>
      </w:r>
    </w:p>
    <w:p>
      <w:pPr>
        <w:pStyle w:val="Normal"/>
        <w:spacing w:lineRule="auto" w:line="360"/>
        <w:jc w:val="both"/>
        <w:rPr>
          <w:rFonts w:ascii="Arial" w:hAnsi="Arial" w:cs="Arial"/>
          <w:sz w:val="24"/>
          <w:szCs w:val="24"/>
        </w:rPr>
      </w:pPr>
      <w:r>
        <w:rPr>
          <w:rFonts w:cs="Arial" w:ascii="Arial" w:hAnsi="Arial"/>
          <w:sz w:val="24"/>
          <w:szCs w:val="24"/>
        </w:rPr>
        <w:t>A su Defensa responde que Simón Mamani Espinoza es la persona que lo contactó en Bolivia. Reitera que a Chile llegó el día domingo 4 de diciembre, dirigiéndose a la habitación que arrendaba en casa de la Sra. Evarista, cuyo hijo es Simión Vidal Flores Flores. Agrega que fue Simón Mamani quien lo contactó con doña Pascuala, de cuyo sobrino desconoce el nombre.</w:t>
      </w:r>
    </w:p>
    <w:p>
      <w:pPr>
        <w:pStyle w:val="Normal"/>
        <w:spacing w:lineRule="auto" w:line="360"/>
        <w:jc w:val="both"/>
        <w:rPr>
          <w:rFonts w:ascii="Arial" w:hAnsi="Arial" w:cs="Arial"/>
          <w:sz w:val="24"/>
          <w:szCs w:val="24"/>
        </w:rPr>
      </w:pPr>
      <w:r>
        <w:rPr>
          <w:rFonts w:cs="Arial" w:ascii="Arial" w:hAnsi="Arial"/>
          <w:sz w:val="24"/>
          <w:szCs w:val="24"/>
        </w:rPr>
        <w:t xml:space="preserve">Reitera que le pidió a Simión Vidal Flores Flores que en su automóvil de color negro, trasladara los bolsos con droga hasta la otra esquina donde lo esperó junto al sobrino de Pascuala (que no está presente en el juicio), mintiéndole al decirle que los bultos contenían repuestos. </w:t>
      </w:r>
    </w:p>
    <w:p>
      <w:pPr>
        <w:pStyle w:val="Normal"/>
        <w:spacing w:lineRule="auto" w:line="360"/>
        <w:jc w:val="both"/>
        <w:rPr/>
      </w:pPr>
      <w:r>
        <w:rPr>
          <w:rFonts w:cs="Arial" w:ascii="Arial" w:hAnsi="Arial"/>
          <w:b/>
          <w:sz w:val="24"/>
          <w:szCs w:val="24"/>
        </w:rPr>
        <w:t>CIPRIANO ALEJO ARCANE</w:t>
      </w:r>
      <w:r>
        <w:rPr>
          <w:rFonts w:cs="Arial" w:ascii="Arial" w:hAnsi="Arial"/>
          <w:sz w:val="24"/>
          <w:szCs w:val="24"/>
        </w:rPr>
        <w:t>, señaló que contratado por Simón Mamani, trajo a Chile una cantidad de droga que entregó a Huarayo en la casa que habitaba en Alto Hospicio. Agrega que al día siguiente se reunieron en una calle donde estaban citados, y hasta donde llegó una señora gorda y un joven en un vehículo, precisando que por su parte, junto al último y a bordo del móvil, fueron hasta el lugar en que se encontraba la droga y hasta donde posteriormente también llegó Huarayo, percatándose que había dos vehículos, arribando entonces los policías.</w:t>
      </w:r>
    </w:p>
    <w:p>
      <w:pPr>
        <w:pStyle w:val="Normal"/>
        <w:spacing w:lineRule="auto" w:line="360"/>
        <w:jc w:val="both"/>
        <w:rPr/>
      </w:pPr>
      <w:r>
        <w:rPr>
          <w:rFonts w:cs="Arial" w:ascii="Arial" w:hAnsi="Arial"/>
          <w:sz w:val="24"/>
          <w:szCs w:val="24"/>
        </w:rPr>
        <w:t xml:space="preserve">Al Fiscal responde que era la primera vez que viajaba a Chile, añadiendo que de los coimputados, solo conocía a Huarayo que le había sido presentado por Simón cuando hicieron entrega de la droga una vez que llegaron a Chile. Precisa que  a Simón Mamani lo conoció en Bolivia, cuando ambos trabajaban en una construcción, contexto en que aquél le ofreció traer la droga a Chile, trabajo por el que, según le manifestó, Huarayo le pagaría US$ 500, ofrecimiento que aceptó, trasladando junto al mismo Simón y dos personas más la sustancia, con la que llegaron hasta Alto Hospicio, donde la entregaron a Huarayo. Precisa que, posteriormente, en la misma comuna, se verificó una reunión con una señora gorda que se retiró junto a Simón y Huarayo, mientras él con un joven que acompañaba a la primera, se dirigieron en una camioneta a buscar la droga a casa de Huarayo donde esperaron a una media cuadra de distancia, hasta que este llegó, observando que en esos instantes se acercó otro vehículo en el que circulaban Simión Flores y Rubén Mollo, a quienes </w:t>
      </w:r>
      <w:r>
        <w:rPr>
          <w:rFonts w:cs="Arial" w:ascii="Arial" w:hAnsi="Arial"/>
          <w:b/>
          <w:sz w:val="24"/>
          <w:szCs w:val="24"/>
        </w:rPr>
        <w:t>reconoce</w:t>
      </w:r>
      <w:r>
        <w:rPr>
          <w:rFonts w:cs="Arial" w:ascii="Arial" w:hAnsi="Arial"/>
          <w:sz w:val="24"/>
          <w:szCs w:val="24"/>
        </w:rPr>
        <w:t>, en el que estaba la droga que comenzaron a cargar, arribando entonces la policía.</w:t>
      </w:r>
    </w:p>
    <w:p>
      <w:pPr>
        <w:pStyle w:val="Normal"/>
        <w:spacing w:lineRule="auto" w:line="360"/>
        <w:jc w:val="both"/>
        <w:rPr>
          <w:rFonts w:ascii="Arial" w:hAnsi="Arial" w:cs="Arial"/>
          <w:sz w:val="24"/>
          <w:szCs w:val="24"/>
        </w:rPr>
      </w:pPr>
      <w:r>
        <w:rPr>
          <w:rFonts w:cs="Arial" w:ascii="Arial" w:hAnsi="Arial"/>
          <w:sz w:val="24"/>
          <w:szCs w:val="24"/>
        </w:rPr>
        <w:t>Al letrado Sr. López Cancino responde que a Flores y Mollo no los conocía anteriormente, viéndolos dentro del vehículo en que mantenían la droga que fue descargada de un móvil y puesta en el otro, por Huarayo que estaba con un joven que no se encuentra presente en este juicio.</w:t>
      </w:r>
    </w:p>
    <w:p>
      <w:pPr>
        <w:pStyle w:val="Normal"/>
        <w:spacing w:lineRule="auto" w:line="360"/>
        <w:jc w:val="both"/>
        <w:rPr>
          <w:rFonts w:ascii="Arial" w:hAnsi="Arial" w:cs="Arial"/>
          <w:sz w:val="24"/>
          <w:szCs w:val="24"/>
        </w:rPr>
      </w:pPr>
      <w:r>
        <w:rPr>
          <w:rFonts w:cs="Arial" w:ascii="Arial" w:hAnsi="Arial"/>
          <w:sz w:val="24"/>
          <w:szCs w:val="24"/>
        </w:rPr>
        <w:t xml:space="preserve">A su Defensa contesta que a Chile llegó el 5 de diciembre y que al día siguiente Huarayo debía pagarle por su trabajo, razón por la cual concurrió junto a Mamani a Alto Hospicio, precisando que el último, durante la reunión, no se acercó al grupo donde estaba la mujer gorda y rubia que andaba acompañada de un joven, recordando que Mamani y Huarayo se retiraron del lugar junto a la fémina, mientras que a él lo mandaron con el joven antes referido a buscar la droga. </w:t>
      </w:r>
    </w:p>
    <w:p>
      <w:pPr>
        <w:pStyle w:val="Normal"/>
        <w:spacing w:lineRule="auto" w:line="360"/>
        <w:jc w:val="both"/>
        <w:rPr/>
      </w:pPr>
      <w:r>
        <w:rPr>
          <w:rFonts w:cs="Arial" w:ascii="Arial" w:hAnsi="Arial"/>
          <w:b/>
          <w:sz w:val="24"/>
          <w:szCs w:val="24"/>
        </w:rPr>
        <w:t>SIMION VIDAL FLORES FLORES</w:t>
      </w:r>
      <w:r>
        <w:rPr>
          <w:rFonts w:cs="Arial" w:ascii="Arial" w:hAnsi="Arial"/>
          <w:sz w:val="24"/>
          <w:szCs w:val="24"/>
        </w:rPr>
        <w:t>, expuso que un día martes 6 de diciembre, cerca de las 18:00 horas, Juan lo llamó a su celular, pidiéndole que le sacara desde la casa de su madre, unos sacos con repuestos para que los trasladara en su vehículo hasta la esquina, encargo al que accedió, extrayendo unos sacos desde el baño del inmueble, instante en que percibió un olor que le hizo percatarse que se trataba de marihuana, poniéndose nervioso, no obstante lo cual cargó los tres sacos contenedores de una especie de ladrillos en su furgón modelo Délica de color negro, instante en que apareció su amigo Rubén Mollo, al que pidió que lo acompañara, sin decirle nada más, pensando que igualmente se dio cuenta del contenido de los bultos, avanzando aproximadamente una cuadra hasta llegar donde los esperaba Juan, que procedió a descargar los costales, momentos en que apareció un vehículo que le provocó temor, razón por la cual emprendió la huida durante unas siete cuadras, hasta que finalmente se detuvo, siendo aprehendido por efectivos policiales.</w:t>
      </w:r>
    </w:p>
    <w:p>
      <w:pPr>
        <w:pStyle w:val="Normal"/>
        <w:spacing w:lineRule="auto" w:line="360"/>
        <w:jc w:val="both"/>
        <w:rPr>
          <w:rFonts w:ascii="Arial" w:hAnsi="Arial" w:cs="Arial"/>
          <w:sz w:val="24"/>
          <w:szCs w:val="24"/>
        </w:rPr>
      </w:pPr>
      <w:r>
        <w:rPr>
          <w:rFonts w:cs="Arial" w:ascii="Arial" w:hAnsi="Arial"/>
          <w:sz w:val="24"/>
          <w:szCs w:val="24"/>
        </w:rPr>
        <w:t xml:space="preserve">Al Fiscal responde que su madre de nombre Evarista Flores, arrienda habitaciones en su casa ubicada en Pasaje 36 N° 3240 de Alto Hospicio, contexto en el que conoció a Juan Huarayo. Precisa que de los coimputados sólo conoce al referido y a Rubén Mollo, pero no a Cipriano Alejo Arcane. </w:t>
      </w:r>
    </w:p>
    <w:p>
      <w:pPr>
        <w:pStyle w:val="Normal"/>
        <w:spacing w:lineRule="auto" w:line="360"/>
        <w:jc w:val="both"/>
        <w:rPr>
          <w:rFonts w:ascii="Arial" w:hAnsi="Arial" w:cs="Arial"/>
          <w:sz w:val="24"/>
          <w:szCs w:val="24"/>
        </w:rPr>
      </w:pPr>
      <w:r>
        <w:rPr>
          <w:rFonts w:cs="Arial" w:ascii="Arial" w:hAnsi="Arial"/>
          <w:sz w:val="24"/>
          <w:szCs w:val="24"/>
        </w:rPr>
        <w:t>Explica que Rubén Mollo nunca le preguntó el contenido de los bultos, avanzando media cuadra hasta llegar donde lo esperaba Juan Huarayo junto a un vehículo modelo Pajero, donde había otra persona a la que no conoce, añadiendo no haber visto a Cipriano, recordando que fue Juan quien comenzó a trasladar los sacos cuando, por el retrovisor, observó que se acercaba una camioneta, ante lo cual se asustó y huyó unas 6 o 7 cuadras, donde se detuvo, siendo detenidos.</w:t>
      </w:r>
    </w:p>
    <w:p>
      <w:pPr>
        <w:pStyle w:val="Normal"/>
        <w:spacing w:lineRule="auto" w:line="360"/>
        <w:jc w:val="both"/>
        <w:rPr>
          <w:rFonts w:ascii="Arial" w:hAnsi="Arial" w:cs="Arial"/>
          <w:sz w:val="24"/>
          <w:szCs w:val="24"/>
        </w:rPr>
      </w:pPr>
      <w:r>
        <w:rPr>
          <w:rFonts w:cs="Arial" w:ascii="Arial" w:hAnsi="Arial"/>
          <w:sz w:val="24"/>
          <w:szCs w:val="24"/>
        </w:rPr>
        <w:t>A la abogada Sra. Márquez responde que fue Huarayo quien le pidió que sacara los sacos con supuestos repuestos desde la casa de su madre, precisando que fue el mismo quien descargó los sacos desde el vehículo cuando vio que se acercaron los policías y huyó.</w:t>
      </w:r>
    </w:p>
    <w:p>
      <w:pPr>
        <w:pStyle w:val="Normal"/>
        <w:spacing w:lineRule="auto" w:line="360"/>
        <w:jc w:val="both"/>
        <w:rPr>
          <w:rFonts w:ascii="Arial" w:hAnsi="Arial" w:cs="Arial"/>
          <w:sz w:val="24"/>
          <w:szCs w:val="24"/>
        </w:rPr>
      </w:pPr>
      <w:r>
        <w:rPr>
          <w:rFonts w:cs="Arial" w:ascii="Arial" w:hAnsi="Arial"/>
          <w:sz w:val="24"/>
          <w:szCs w:val="24"/>
        </w:rPr>
        <w:t xml:space="preserve">A su Defensa reitera que al sacar los costales desde la casa de su madre se percató que se trataba de marihuana. Adiciona que por el favor que le solicitó Juan, no le ofreció un pagó a cambio. Agrega que al subir Mollo al furgón, hizo un gesto que le dio a entender que se había percatado de la existencia de la marihuana.  </w:t>
      </w:r>
    </w:p>
    <w:p>
      <w:pPr>
        <w:pStyle w:val="Normal"/>
        <w:spacing w:lineRule="auto" w:line="360"/>
        <w:jc w:val="both"/>
        <w:rPr/>
      </w:pPr>
      <w:r>
        <w:rPr>
          <w:rFonts w:cs="Arial" w:ascii="Arial" w:hAnsi="Arial"/>
          <w:b/>
          <w:sz w:val="24"/>
          <w:szCs w:val="24"/>
        </w:rPr>
        <w:t>RUBÉN BENITO MOLLO BLANCO</w:t>
      </w:r>
      <w:r>
        <w:rPr>
          <w:rFonts w:cs="Arial" w:ascii="Arial" w:hAnsi="Arial"/>
          <w:sz w:val="24"/>
          <w:szCs w:val="24"/>
        </w:rPr>
        <w:t>, manifestó que el 6 de diciembre de 2011, cerca de las 19:00 horas, “Vidal” (Simión Flores Flores) le pidió que lo acompañara hasta las cercanías de la casa en que vivía su madre, sin embargo al consultarle la razón, lo notó nervioso. Agrega que abordó el vehículo, avanzaron una media cuadra hasta que vio estacionado un jeep modelo Pajero y a su lado, Juan Huarayo, Cipriano Alejo y un joven. Refiere que el primero se les acercó y conversó con “Vidal”, ordenándole que aparcara más cerca del otro móvil, procediendo a abrir la puerta lateral del vehículo, instante en que llegaron los policías, arrancando “Vidal” en el vehículo en que ambos estaban, avanzando unas cuadras hasta que se les acercó un vehículo policial por lo que se detuvieron sin oponer resistencia alguna, siendo entonces aprehendidos y derivados a otro lugar donde estaban los otros sujetos, observando que nadie se hacía cargo del ilícito, accediendo entonces a colaborar con la policía cuando consultaron desde donde habían sacado la mercadería, mostrándoles la ubicación del inmueble  en cuyo interior levantaron más de un kilo de pasta base de cocaína. Asegura haber desconocido lo que estaba sucediendo, añadiendo que no pretendía lucrar con el delio, especificando que su participación fue como un mero espectador.</w:t>
      </w:r>
    </w:p>
    <w:p>
      <w:pPr>
        <w:pStyle w:val="Normal"/>
        <w:spacing w:lineRule="auto" w:line="360"/>
        <w:jc w:val="both"/>
        <w:rPr>
          <w:rFonts w:ascii="Arial" w:hAnsi="Arial" w:cs="Arial"/>
          <w:sz w:val="24"/>
          <w:szCs w:val="24"/>
        </w:rPr>
      </w:pPr>
      <w:r>
        <w:rPr>
          <w:rFonts w:cs="Arial" w:ascii="Arial" w:hAnsi="Arial"/>
          <w:sz w:val="24"/>
          <w:szCs w:val="24"/>
        </w:rPr>
        <w:t xml:space="preserve">Al Fiscal refiere ser boliviano, haber llegado a Chile unas tres semanas antes de su detención, con la finalidad de trabajar, precisando que como Vidal es estibador en la Zofri, en ocasiones ingresaba a trabajar de manera irregular en dicho lugar, por no contar con documentación. Indica que a la fecha se encontraba habitando en casa de la madre de “Vidal”, inmueble donde una mañana vio a Huarayo, sin cruzar palabras con él, pues no lo conocía. Asegura que a Cipriano no lo había visto hasta el momento de la entrega que estaban realizando. </w:t>
      </w:r>
    </w:p>
    <w:p>
      <w:pPr>
        <w:pStyle w:val="Normal"/>
        <w:spacing w:lineRule="auto" w:line="360"/>
        <w:jc w:val="both"/>
        <w:rPr>
          <w:rFonts w:ascii="Arial" w:hAnsi="Arial" w:cs="Arial"/>
          <w:sz w:val="24"/>
          <w:szCs w:val="24"/>
        </w:rPr>
      </w:pPr>
      <w:r>
        <w:rPr>
          <w:rFonts w:cs="Arial" w:ascii="Arial" w:hAnsi="Arial"/>
          <w:sz w:val="24"/>
          <w:szCs w:val="24"/>
        </w:rPr>
        <w:t>Reitera que el día de los hechos estaba en su habitación cuando Vidal le pidió que lo acompañara, accediendo a ello, abordando el vehículo que ya estaba cargado, observando que en el interior había unos sacos cuyo contenido desconocía, pensando que podía ser algo ilícito al percatarse que Vidal estaba nervioso, percibiendo igualmente un olor dentro del transporte, en el que avanzaron unos metros, explicando que por temor no descendió pues habita en la misma casa que “Vidal”. Añade que el llegar al lugar en que debían entregar los bultos, tampoco descendió del carro pues todo ocurrió muy rápido y no pensó que algo pasaría.</w:t>
      </w:r>
    </w:p>
    <w:p>
      <w:pPr>
        <w:pStyle w:val="Normal"/>
        <w:spacing w:lineRule="auto" w:line="360"/>
        <w:jc w:val="both"/>
        <w:rPr>
          <w:rFonts w:ascii="Arial" w:hAnsi="Arial" w:cs="Arial"/>
          <w:sz w:val="24"/>
          <w:szCs w:val="24"/>
        </w:rPr>
      </w:pPr>
      <w:r>
        <w:rPr>
          <w:rFonts w:cs="Arial" w:ascii="Arial" w:hAnsi="Arial"/>
          <w:sz w:val="24"/>
          <w:szCs w:val="24"/>
        </w:rPr>
        <w:t xml:space="preserve">Refiere que para colaborar con la policía, les informó que la droga había sido sacada desde la casa de Vidal, lugar hasta el que fueron, autorizando el ingreso al inmueble donde encontraron más droga. </w:t>
      </w:r>
    </w:p>
    <w:p>
      <w:pPr>
        <w:pStyle w:val="Normal"/>
        <w:spacing w:lineRule="auto" w:line="360"/>
        <w:jc w:val="both"/>
        <w:rPr>
          <w:rFonts w:ascii="Arial" w:hAnsi="Arial" w:cs="Arial"/>
          <w:sz w:val="24"/>
          <w:szCs w:val="24"/>
        </w:rPr>
      </w:pPr>
      <w:r>
        <w:rPr>
          <w:rFonts w:cs="Arial" w:ascii="Arial" w:hAnsi="Arial"/>
          <w:sz w:val="24"/>
          <w:szCs w:val="24"/>
        </w:rPr>
        <w:t>A su Defensa reitera que al subir al vehículo, desconocía en contenido de los paquetes, pensando sin embargo que se trataba de algo ilícito, atendido el estado de nerviosismo de su acompañante, junto al cual llegaron hasta el lugar en donde estaba el comprador, que describe como joven con gafas y gorro, precisando que fue Huarayo quien descargó todos los bolsos y los traspasó al otro vehículo. Añade que su acompañante Vidal, tampoco descendió del automóvil.</w:t>
      </w:r>
    </w:p>
    <w:p>
      <w:pPr>
        <w:pStyle w:val="Normal"/>
        <w:spacing w:lineRule="auto" w:line="360"/>
        <w:jc w:val="both"/>
        <w:rPr>
          <w:rFonts w:ascii="Arial" w:hAnsi="Arial" w:cs="Arial"/>
          <w:sz w:val="24"/>
          <w:szCs w:val="24"/>
        </w:rPr>
      </w:pPr>
      <w:r>
        <w:rPr>
          <w:rFonts w:cs="Arial" w:ascii="Arial" w:hAnsi="Arial"/>
          <w:sz w:val="24"/>
          <w:szCs w:val="24"/>
        </w:rPr>
        <w:t>Asegura que al ser detenido, prestó declaración ante la policía, señalándoles los hechos de la misma forma que lo ha hecho hoy. Agrega que informó a los efectivos el lugar desde donde habían sacado la droga, esto es, la casa de la madre de “Vidal”.</w:t>
      </w:r>
    </w:p>
    <w:p>
      <w:pPr>
        <w:pStyle w:val="Normal"/>
        <w:spacing w:lineRule="auto" w:line="360"/>
        <w:jc w:val="both"/>
        <w:rPr/>
      </w:pPr>
      <w:r>
        <w:rPr>
          <w:rFonts w:cs="Arial" w:ascii="Arial" w:hAnsi="Arial"/>
          <w:sz w:val="24"/>
          <w:szCs w:val="24"/>
        </w:rPr>
        <w:tab/>
      </w:r>
      <w:r>
        <w:rPr>
          <w:rFonts w:cs="Arial" w:ascii="Arial" w:hAnsi="Arial"/>
          <w:b/>
          <w:sz w:val="24"/>
          <w:szCs w:val="24"/>
        </w:rPr>
        <w:t>QUINTO:</w:t>
      </w:r>
      <w:r>
        <w:rPr>
          <w:rFonts w:cs="Arial" w:ascii="Arial" w:hAnsi="Arial"/>
          <w:sz w:val="24"/>
          <w:szCs w:val="24"/>
        </w:rPr>
        <w:t xml:space="preserve"> Para establecer la concurrencia de los elementos del delito  materia de la acusación, y comprobar la participación de los acusados, el Ministerio Público presentó la siguiente prueba testimonial y pericial:</w:t>
      </w:r>
    </w:p>
    <w:p>
      <w:pPr>
        <w:pStyle w:val="Normal"/>
        <w:spacing w:lineRule="auto" w:line="360"/>
        <w:jc w:val="both"/>
        <w:rPr/>
      </w:pPr>
      <w:r>
        <w:rPr>
          <w:rFonts w:cs="Arial" w:ascii="Arial" w:hAnsi="Arial"/>
          <w:sz w:val="24"/>
          <w:szCs w:val="24"/>
        </w:rPr>
        <w:tab/>
      </w:r>
      <w:r>
        <w:rPr>
          <w:rFonts w:cs="Arial" w:ascii="Arial" w:hAnsi="Arial"/>
          <w:b/>
          <w:sz w:val="24"/>
          <w:szCs w:val="24"/>
        </w:rPr>
        <w:t>1.-</w:t>
      </w:r>
      <w:r>
        <w:rPr>
          <w:rFonts w:cs="Arial" w:ascii="Arial" w:hAnsi="Arial"/>
          <w:sz w:val="24"/>
          <w:szCs w:val="24"/>
        </w:rPr>
        <w:t xml:space="preserve"> Dichos del </w:t>
      </w:r>
      <w:r>
        <w:rPr>
          <w:rFonts w:cs="Arial" w:ascii="Arial" w:hAnsi="Arial"/>
          <w:b/>
          <w:sz w:val="24"/>
          <w:szCs w:val="24"/>
        </w:rPr>
        <w:t>TESTIGO CON IDENTIDAD RESERVADA</w:t>
      </w:r>
      <w:r>
        <w:rPr>
          <w:rFonts w:cs="Arial" w:ascii="Arial" w:hAnsi="Arial"/>
          <w:sz w:val="24"/>
          <w:szCs w:val="24"/>
        </w:rPr>
        <w:t>, quien refirió que el día 5 de diciembre de 2011, en horas de la mañana, una mujer se comunicó con la Brigada Antinarcóticos y les entregó información relevante para configurar una cooperación eficaz en los términos del artículo 22 de la ley 20.000, para beneficiar a su marido privado de libertad. En dicho contexto, señaló que un ciudadano boliviano, de aproximadamente 50 años de edad, al que conocía, ese mismo día le había ofrecido cannabis sativa. Frente a lo anterior, la Fiscal Sra. Sironvalle ordenó el nombramiento de un agente encubierto, misión para la cual él mismo se ofreció. Fue así que el día 5, se coordinó una reunión con la misma mujer que, por su parte, organizó el contacto entre el ciudadano boliviano y él, concretándose el encuentro al día siguiente en Alto Hospicio, específicamente en la intersección de las calles Londres con Gladys Marín, donde la mujer los presentó y luego se retiró, conversando entonces con el sujeto que le ofreció 50 kilos de marihuana, simulando interés en adquirirla y mostrándole el dinero con que le pagaría. Ante ello, el individuo identificado como Juan Huarayo Gabriel, se alejó un par de cuadras, aprovechando por su parte para comunicarse con su colega Ronny Ibaceta e informarle lo sucedido. Agrega que minutos después, el oferente regresó con otra persona identificada como Cipriano Alejo Arcane, abordando ambos el vehículo en que él esperaba, dentro del cual Huarayo lo instruyó para que permaneciera en el carro junto a Cipriano, alejándose nuevamente, mientras el último le indicó que debían salir del lugar, guiándolo hasta otro sector, en Pasaje 36 con Gabriela Mistral, estacionándose en una plaza hasta donde llegó Huarayo que le ordenó esperar unos minutos, pasando alrededor de 40 en los que el referido se alejaba y regresaba, hasta que en un momento en que estaban los 3 en el jeep, le dijo que avanzara hasta la esquina, donde arribaría un furgón modelo Délica, de color negro, cosa que sucedió instantes después, cuando llegó el referido vehículo desde el cual descendieron Flores Flores y Mollo Blanco, iniciándose una conversación entre los 5, contexto en el que los últimos bajaron los sacos, procediendo por su parte a observar la mercadería, comprobando que se trataba de marihuana, frente a lo cual, delante de ellos y simulando que se trataba de un socio en la compra del estupefaciente, llamó a Ibaceta y le dijo que estaba listo para pagar, información con la cual alertó a sus colegas que se acercaron, oportunidad en que ellos fueron detenidos mientras Flores y Mollo corrieron y abordaron el furgón Délica en el que huyeron del lugar, logrando ser aprehendidos por los efectivos Larenas y Arenas, hallando dentro del carro otro saco de las mismas características y conteniendo la misma sustancia. Precisa que a Juan Huarayo y Cipriano Alejo se les incautaron 20 paquetes con 21 kilos, mientras que en poder de Simión Flores y Rubén Mollo, hallaron otros 17 envoltorios con cerca de 18 kilos, todos contenedores de marihuana. Adiciona que una vez en el cuartel, Mollo Blanco informó que los bolsos los habían sacado desde el domicilio de Pasaje 36 N° 3240 de Alto Hospicio, hasta donde fueron, encontrando una bolsa con 1600 gramos de pasta base de cocaína.</w:t>
      </w:r>
    </w:p>
    <w:p>
      <w:pPr>
        <w:pStyle w:val="Normal"/>
        <w:spacing w:lineRule="auto" w:line="360"/>
        <w:jc w:val="both"/>
        <w:rPr/>
      </w:pPr>
      <w:r>
        <w:rPr>
          <w:rFonts w:cs="Arial" w:ascii="Arial" w:hAnsi="Arial"/>
          <w:sz w:val="24"/>
          <w:szCs w:val="24"/>
        </w:rPr>
        <w:tab/>
        <w:t xml:space="preserve">Precisa que la Fiscal gestionó el nombramiento de un agente encubierto, mismo que se verificó en esa misma oportunidad con una duración de 30 días, precisando que su misión era simular ser el comprador de la droga. Añade que una vez asumido en el cargo, fue contactado con Huarayo en un lugar hasta donde llegó posteriormente Cipriano Alejo, que se quedó con él mientras aquél se ausentó durante unos 40 minutos. Explica que al ser detenidos, Huarayo y Cipriano estaban a su lado, ayudando a ordenar los sacos dentro del jeep en que se movilizaba. Describe a los individuos que intervinieron en los hechos y </w:t>
      </w:r>
      <w:r>
        <w:rPr>
          <w:rFonts w:cs="Arial" w:ascii="Arial" w:hAnsi="Arial"/>
          <w:b/>
          <w:sz w:val="24"/>
          <w:szCs w:val="24"/>
        </w:rPr>
        <w:t>reconoce</w:t>
      </w:r>
      <w:r>
        <w:rPr>
          <w:rFonts w:cs="Arial" w:ascii="Arial" w:hAnsi="Arial"/>
          <w:sz w:val="24"/>
          <w:szCs w:val="24"/>
        </w:rPr>
        <w:t xml:space="preserve"> como tales a los acusados.  </w:t>
      </w:r>
    </w:p>
    <w:p>
      <w:pPr>
        <w:pStyle w:val="Normal"/>
        <w:spacing w:lineRule="auto" w:line="360"/>
        <w:jc w:val="both"/>
        <w:rPr>
          <w:rFonts w:ascii="Arial" w:hAnsi="Arial" w:cs="Arial"/>
          <w:sz w:val="24"/>
          <w:szCs w:val="24"/>
        </w:rPr>
      </w:pPr>
      <w:r>
        <w:rPr>
          <w:rFonts w:cs="Arial" w:ascii="Arial" w:hAnsi="Arial"/>
          <w:sz w:val="24"/>
          <w:szCs w:val="24"/>
        </w:rPr>
        <w:tab/>
        <w:t>Relata que la detención se verificó en la intersección de las calles Gabriela Mistral con pasaje N° 36 en Alto Hospicio. Contrastado con su declaración anterior para evidenciar contradicción, insiste en que la detención fue en Pasaje N° 36.</w:t>
      </w:r>
    </w:p>
    <w:p>
      <w:pPr>
        <w:pStyle w:val="Normal"/>
        <w:spacing w:lineRule="auto" w:line="360"/>
        <w:jc w:val="both"/>
        <w:rPr>
          <w:rFonts w:ascii="Arial" w:hAnsi="Arial" w:cs="Arial"/>
          <w:sz w:val="24"/>
          <w:szCs w:val="24"/>
        </w:rPr>
      </w:pPr>
      <w:r>
        <w:rPr>
          <w:rFonts w:cs="Arial" w:ascii="Arial" w:hAnsi="Arial"/>
          <w:sz w:val="24"/>
          <w:szCs w:val="24"/>
        </w:rPr>
        <w:tab/>
        <w:t xml:space="preserve">A la abogada Sra. Márquez refirió no recordar cómo fue que la mujer que proporcionó la información, se comunicó con la Unidad ni específicamente con quien conversó, recordando que la fémina manifestó que se trataba de una transacción de alrededor e 50 kilos de droga, datos que pusieron en conocimiento de la Fiscal, generándose entonces el acto administrativo de nombramiento de agente encubierto. Precisa que estimó que la información entregada era verídica, pues anteriormente la misma mujer ya había configurado otros artículos 22 de la ley 20.000 y en este caso, trataba de beneficiar a su marido imputado en una causa por el mismo delito. Explica que la mujer fue quien lo presentó con Huarayo a quien le señaló que se trataba de la persona interesada en comprar la droga, alejándose posteriormente del lugar. Asegura que fue aquella a quien Huarayo ofreció inicialmente la droga. Agrega que la mujer señalada no es funcionaria policial ni fue detenida a raíz de estos hechos. </w:t>
      </w:r>
    </w:p>
    <w:p>
      <w:pPr>
        <w:pStyle w:val="Normal"/>
        <w:spacing w:lineRule="auto" w:line="360"/>
        <w:jc w:val="both"/>
        <w:rPr>
          <w:rFonts w:ascii="Arial" w:hAnsi="Arial" w:cs="Arial"/>
          <w:sz w:val="24"/>
          <w:szCs w:val="24"/>
        </w:rPr>
      </w:pPr>
      <w:r>
        <w:rPr>
          <w:rFonts w:cs="Arial" w:ascii="Arial" w:hAnsi="Arial"/>
          <w:sz w:val="24"/>
          <w:szCs w:val="24"/>
        </w:rPr>
        <w:tab/>
        <w:t xml:space="preserve">Al letrado Sr. López, reitera que la mujer fue quien lo presentó con Huarayo como un comprador ficticio que, a su vez, tenía un socio.  </w:t>
      </w:r>
    </w:p>
    <w:p>
      <w:pPr>
        <w:pStyle w:val="Normal"/>
        <w:spacing w:lineRule="auto" w:line="360"/>
        <w:jc w:val="both"/>
        <w:rPr/>
      </w:pPr>
      <w:r>
        <w:rPr>
          <w:rFonts w:cs="Arial" w:ascii="Arial" w:hAnsi="Arial"/>
          <w:sz w:val="24"/>
          <w:szCs w:val="24"/>
        </w:rPr>
        <w:tab/>
      </w:r>
      <w:r>
        <w:rPr>
          <w:rFonts w:cs="Arial" w:ascii="Arial" w:hAnsi="Arial"/>
          <w:b/>
          <w:sz w:val="24"/>
          <w:szCs w:val="24"/>
        </w:rPr>
        <w:t>2.-</w:t>
      </w:r>
      <w:r>
        <w:rPr>
          <w:rFonts w:cs="Arial" w:ascii="Arial" w:hAnsi="Arial"/>
          <w:sz w:val="24"/>
          <w:szCs w:val="24"/>
        </w:rPr>
        <w:t xml:space="preserve"> Dichos del funcionario de la Policía de Investigaciones </w:t>
      </w:r>
      <w:r>
        <w:rPr>
          <w:rFonts w:cs="Arial" w:ascii="Arial" w:hAnsi="Arial"/>
          <w:b/>
          <w:sz w:val="24"/>
          <w:szCs w:val="24"/>
        </w:rPr>
        <w:t xml:space="preserve">RONNY IBAZETA ROJAS </w:t>
      </w:r>
      <w:r>
        <w:rPr>
          <w:rFonts w:cs="Arial" w:ascii="Arial" w:hAnsi="Arial"/>
          <w:sz w:val="24"/>
          <w:szCs w:val="24"/>
        </w:rPr>
        <w:t>quien señala que a raíz de información proporcionada por una mujer que tenía a su cónyuge detenido, relativa a un potencial vendedor de unos 50 kilos de marihuana, y previas las coordinaciones con la Fiscal Sra. Sironvalle, se obtuvo autorización para nombrar un agente encubierto, coordinándose una reunión con la mujer, misma que se verificó en Alto Hospicio, donde la fémina acordó presentar a Huarayo con el agente, disponiendo otra reunión para el día siguiente, oportunidad en que el efectivo policial, que mantenía consigo dinero que había sido conseguido en la Unidad para simular la compra, fue presentado con Juan Huarayo, acordando entonces la transacción, instante en que Juan llamó a Cipriano Alejo, que también  llegó al lugar, recibiendo la orden de aquél de acompañar al agente y guiarlo hasta el lugar en que se verificaría el negocio, en la intersección de Gladys Marín con Calle 35. Una vez allí Cipriano informó al agente que la droga llegaría en un vehículo negro, cosa que ocurrió cerca de las 20:30 horas, cuando arribó el móvil marca Mitsubishi, marca Délica, de colores negro y gris, con dos sujetos en su interior, que se acercaron hasta el otro carro en que esperaban el agente y Cipriano, procediendo aquellos a descender del vehículo y, uno de ellos, a abrir el portamaletas del jeep del agente y, posteriormente, la puerta lateral del furgón desde donde bajaron dos sacos de polietileno color azul, dentro de los cuales el agente verificó que estaba la marihuana, haciendo una señal conforme a la cual se acercaron a interceptar a los involucrados, deteniendo a Juan Huarayo, Cipriano Alejo y al agente, incautando dos sacos con 20 paquetes con cannabis sativa, mientras los otros dos individuos huyeron en el furgón, siendo no obstante detenidos en las cercanías, identificándolos como Simión Flores y Rubén Mollo, encontrando en el interior del móvil, un saco con 16 paquetes con la misma sustancia. Añade que el último individuo renunció a su derecho a guardar silencio y declaró manifestando que en la casa donde Huarayo arrendaba una habitación, posiblemente existiría otra cantidad de droga. Frente a lo anterior, y previa obtención de la orden respectiva, ingresaron al inmueble ubicado en calle 36 N° 3240, donde se encontró un paquete con cocaína.</w:t>
      </w:r>
    </w:p>
    <w:p>
      <w:pPr>
        <w:pStyle w:val="Normal"/>
        <w:spacing w:lineRule="auto" w:line="360"/>
        <w:jc w:val="both"/>
        <w:rPr>
          <w:rFonts w:ascii="Arial" w:hAnsi="Arial" w:cs="Arial"/>
          <w:sz w:val="24"/>
          <w:szCs w:val="24"/>
        </w:rPr>
      </w:pPr>
      <w:r>
        <w:rPr>
          <w:rFonts w:cs="Arial" w:ascii="Arial" w:hAnsi="Arial"/>
          <w:sz w:val="24"/>
          <w:szCs w:val="24"/>
        </w:rPr>
        <w:tab/>
        <w:t>Precisa que la mujer se comunicó telefónicamente con la unidad para proporcionar información que favoreciera a su cónyuge y, posteriormente, él con el agente, tomaron contacto con la referida, con la que se reunieron el día 6, alrededor de las 18:00 horas, interviniendo posteriormente en vigilancias discretas.</w:t>
      </w:r>
    </w:p>
    <w:p>
      <w:pPr>
        <w:pStyle w:val="Normal"/>
        <w:spacing w:lineRule="auto" w:line="360"/>
        <w:jc w:val="both"/>
        <w:rPr/>
      </w:pPr>
      <w:r>
        <w:rPr>
          <w:rFonts w:cs="Arial" w:ascii="Arial" w:hAnsi="Arial"/>
          <w:sz w:val="24"/>
          <w:szCs w:val="24"/>
        </w:rPr>
        <w:tab/>
      </w:r>
      <w:r>
        <w:rPr>
          <w:rFonts w:cs="Arial" w:ascii="Arial" w:hAnsi="Arial"/>
          <w:b/>
          <w:sz w:val="24"/>
          <w:szCs w:val="24"/>
        </w:rPr>
        <w:t>Reconoce</w:t>
      </w:r>
      <w:r>
        <w:rPr>
          <w:rFonts w:cs="Arial" w:ascii="Arial" w:hAnsi="Arial"/>
          <w:sz w:val="24"/>
          <w:szCs w:val="24"/>
        </w:rPr>
        <w:t xml:space="preserve"> en estrados a Huarayo Gabriel, Alejo Arcane, Flores Flores (que conducía el vehículo negro) y a Mollo Blanco.</w:t>
      </w:r>
    </w:p>
    <w:p>
      <w:pPr>
        <w:pStyle w:val="Normal"/>
        <w:spacing w:lineRule="auto" w:line="360"/>
        <w:jc w:val="both"/>
        <w:rPr>
          <w:rFonts w:ascii="Arial" w:hAnsi="Arial" w:cs="Arial"/>
          <w:sz w:val="24"/>
          <w:szCs w:val="24"/>
        </w:rPr>
      </w:pPr>
      <w:r>
        <w:rPr>
          <w:rFonts w:cs="Arial" w:ascii="Arial" w:hAnsi="Arial"/>
          <w:sz w:val="24"/>
          <w:szCs w:val="24"/>
        </w:rPr>
        <w:tab/>
        <w:t>Precisa que Huarayo supervisó la entrega mientras Cipriano abrió el maletero del agente en tanto los otros dos bajaron dos sacos que pusieron en el vehículo del agente encubierto, paquetes que contenían 20 envoltorios con cerca de 21 kilos de cannabis según pruebas de orientación practicadas y que arrojaron resultado positivo.</w:t>
      </w:r>
    </w:p>
    <w:p>
      <w:pPr>
        <w:pStyle w:val="Normal"/>
        <w:spacing w:lineRule="auto" w:line="360"/>
        <w:jc w:val="both"/>
        <w:rPr>
          <w:rFonts w:ascii="Arial" w:hAnsi="Arial" w:cs="Arial"/>
          <w:sz w:val="24"/>
          <w:szCs w:val="24"/>
        </w:rPr>
      </w:pPr>
      <w:r>
        <w:rPr>
          <w:rFonts w:cs="Arial" w:ascii="Arial" w:hAnsi="Arial"/>
          <w:sz w:val="24"/>
          <w:szCs w:val="24"/>
        </w:rPr>
        <w:tab/>
        <w:t>Reitera que inicialmente se incautó la sustancia ilícita y los vehículos, precisando que, posteriormente, Mollo prestó declaración manifestando que había llegado hacía poco desde Bolivia arrendando una habitación en casa de Flores y que, estando allí, el día 5 vio que Huarayo y Cipriano llegaron con su equipaje y con unos 5 sacos azules. De igual forma el señalado imputado accedió a la entrada y registro al inmueble indicado, donde, en el dormitorio de Huarayo, encontraron una bolsa blanca en cuyo interior había otras dos bolsas rojas con aproximadamente 1.600 gramos de cocaína, según la prueba de campo practicada que arrojó coloración positiva para la presencia de la cocaína.</w:t>
      </w:r>
    </w:p>
    <w:p>
      <w:pPr>
        <w:pStyle w:val="Normal"/>
        <w:spacing w:lineRule="auto" w:line="360"/>
        <w:jc w:val="both"/>
        <w:rPr/>
      </w:pPr>
      <w:r>
        <w:rPr>
          <w:rFonts w:cs="Arial" w:ascii="Arial" w:hAnsi="Arial"/>
          <w:sz w:val="24"/>
          <w:szCs w:val="24"/>
        </w:rPr>
        <w:tab/>
        <w:t xml:space="preserve">Le fue exhibido un </w:t>
      </w:r>
      <w:r>
        <w:rPr>
          <w:rFonts w:cs="Arial" w:ascii="Arial" w:hAnsi="Arial"/>
          <w:sz w:val="24"/>
          <w:szCs w:val="24"/>
          <w:u w:val="single"/>
        </w:rPr>
        <w:t>set de fotografías</w:t>
      </w:r>
      <w:r>
        <w:rPr>
          <w:rFonts w:cs="Arial" w:ascii="Arial" w:hAnsi="Arial"/>
          <w:sz w:val="24"/>
          <w:szCs w:val="24"/>
        </w:rPr>
        <w:t xml:space="preserve">, algunas de las imágenes, por su baja calidad resultan imposibles de describir, mientras que en otras se pudo observar el vehículo modelo Délica, PPU CVZG-53 y el interior del jeep en que se movilizaba el agente, dentro del cual había dos sacos contenedores de los paquetes con la droga; el frontis e interior del inmueble de calle 36 Nº 3240, donde desde la habitación de Juan Huarayo se levantó una bolsa con droga, una pesa digital y bolsas tipo helado, comúnmente usadas para la dosificación del alcaloide.     </w:t>
      </w:r>
    </w:p>
    <w:p>
      <w:pPr>
        <w:pStyle w:val="Normal"/>
        <w:spacing w:lineRule="auto" w:line="360"/>
        <w:jc w:val="both"/>
        <w:rPr>
          <w:rFonts w:ascii="Arial" w:hAnsi="Arial" w:cs="Arial"/>
          <w:sz w:val="24"/>
          <w:szCs w:val="24"/>
        </w:rPr>
      </w:pPr>
      <w:r>
        <w:rPr>
          <w:rFonts w:cs="Arial" w:ascii="Arial" w:hAnsi="Arial"/>
          <w:sz w:val="24"/>
          <w:szCs w:val="24"/>
        </w:rPr>
        <w:tab/>
        <w:t>Al abogado Sr. López Cancino responde que la reunión con la mujer se realizó en horas de la tarde del 5 de diciembre, antes de obtenerse el nombramiento de agente encubierto.</w:t>
      </w:r>
    </w:p>
    <w:p>
      <w:pPr>
        <w:pStyle w:val="Normal"/>
        <w:spacing w:lineRule="auto" w:line="360"/>
        <w:jc w:val="both"/>
        <w:rPr>
          <w:rFonts w:ascii="Arial" w:hAnsi="Arial" w:cs="Arial"/>
          <w:sz w:val="24"/>
          <w:szCs w:val="24"/>
        </w:rPr>
      </w:pPr>
      <w:r>
        <w:rPr>
          <w:rFonts w:cs="Arial" w:ascii="Arial" w:hAnsi="Arial"/>
          <w:sz w:val="24"/>
          <w:szCs w:val="24"/>
        </w:rPr>
        <w:tab/>
        <w:t>Agrega que al día siguiente fue que el agente se reunió con Juan Huarayo, actuando ante el en calidad de supuesto comprador, precisando que al momento de verificar la existencia de la droga, hizo un movimiento con la cabeza, sin perjuicio que mantenía su teléfono celular abierto por lo que podía escuchar todo lo que sucedía.</w:t>
      </w:r>
    </w:p>
    <w:p>
      <w:pPr>
        <w:pStyle w:val="Normal"/>
        <w:spacing w:lineRule="auto" w:line="360"/>
        <w:jc w:val="both"/>
        <w:rPr/>
      </w:pPr>
      <w:r>
        <w:rPr>
          <w:rFonts w:cs="Arial" w:ascii="Arial" w:hAnsi="Arial"/>
          <w:sz w:val="24"/>
          <w:szCs w:val="24"/>
        </w:rPr>
        <w:tab/>
        <w:t xml:space="preserve">A la letrada Sra. Márquez contesta que la primera información de la mujer, la recibió un funcionario el día 5 de diciembre. Añade que como jefe de grupo se efectuaron las coordinaciones con la Fiscal, reiterando que se verificó una </w:t>
      </w:r>
      <w:r>
        <w:rPr>
          <w:rFonts w:cs="Arial" w:ascii="Arial" w:hAnsi="Arial"/>
          <w:b/>
          <w:sz w:val="24"/>
          <w:szCs w:val="24"/>
        </w:rPr>
        <w:t>primera reunión</w:t>
      </w:r>
      <w:r>
        <w:rPr>
          <w:rFonts w:cs="Arial" w:ascii="Arial" w:hAnsi="Arial"/>
          <w:sz w:val="24"/>
          <w:szCs w:val="24"/>
        </w:rPr>
        <w:t xml:space="preserve"> entre él, el funcionario que actuaría como agente y la señalada mujer, el día 5 pasadas las 15:00 horas, esto es, antes del nombramiento formal del agente encubierto, oportunidad en la que acordaron reunirse nuevamente el día siguiente, precisando que </w:t>
      </w:r>
      <w:r>
        <w:rPr>
          <w:rFonts w:cs="Arial" w:ascii="Arial" w:hAnsi="Arial"/>
          <w:sz w:val="24"/>
          <w:szCs w:val="24"/>
          <w:u w:val="single"/>
        </w:rPr>
        <w:t>de la referida entrevista no dejó registro</w:t>
      </w:r>
      <w:r>
        <w:rPr>
          <w:rFonts w:cs="Arial" w:ascii="Arial" w:hAnsi="Arial"/>
          <w:sz w:val="24"/>
          <w:szCs w:val="24"/>
        </w:rPr>
        <w:t xml:space="preserve">. Señala que en la Brigada Antinarcóticos consiguieron el dinero para mostrar al vendedor del alcaloide, en una suma que es la que habitualmente la gente solicita. Precisa que en este procedimiento, él y otro funcionario  fueron nombrados agentes encubiertos, sin embargo él no intervino como tal. Asegura que la mujer informante, que no era imputada ni policía y que no fue detenida, señaló que tenía un vendedor, coordinando con ellos el nuevo encuentro para el día siguiente, oportunidad en que se reunió con el agente y le presentó a aquél. Insiste en que verificada la entrega de la droga, el agente no llamó por teléfono y sólo les hizo un gesto.  Describe a la mentada mujer como altiplánica, detallando que esta era la primera información que proporcionaba. </w:t>
      </w:r>
    </w:p>
    <w:p>
      <w:pPr>
        <w:pStyle w:val="Normal"/>
        <w:spacing w:lineRule="auto" w:line="360"/>
        <w:jc w:val="both"/>
        <w:rPr/>
      </w:pPr>
      <w:r>
        <w:rPr>
          <w:rFonts w:cs="Arial" w:ascii="Arial" w:hAnsi="Arial"/>
          <w:sz w:val="24"/>
          <w:szCs w:val="24"/>
        </w:rPr>
        <w:tab/>
      </w:r>
      <w:r>
        <w:rPr>
          <w:rFonts w:cs="Arial" w:ascii="Arial" w:hAnsi="Arial"/>
          <w:b/>
          <w:sz w:val="24"/>
          <w:szCs w:val="24"/>
        </w:rPr>
        <w:t>3.-</w:t>
      </w:r>
      <w:r>
        <w:rPr>
          <w:rFonts w:cs="Arial" w:ascii="Arial" w:hAnsi="Arial"/>
          <w:sz w:val="24"/>
          <w:szCs w:val="24"/>
        </w:rPr>
        <w:t xml:space="preserve"> Asertos del funcionario de la PDI </w:t>
      </w:r>
      <w:r>
        <w:rPr>
          <w:rFonts w:cs="Arial" w:ascii="Arial" w:hAnsi="Arial"/>
          <w:b/>
          <w:sz w:val="24"/>
          <w:szCs w:val="24"/>
        </w:rPr>
        <w:t xml:space="preserve">ARMIN ARIAS GUAJARDO, </w:t>
      </w:r>
      <w:r>
        <w:rPr>
          <w:rFonts w:cs="Arial" w:ascii="Arial" w:hAnsi="Arial"/>
          <w:sz w:val="24"/>
          <w:szCs w:val="24"/>
        </w:rPr>
        <w:t>quien refiere desempeñarse en el departamento de extranjería de Policía Internacional, donde recibió la solicitud de informar los movimientos migratorios de Rubén Mollo Blanco, Juan Huarayo Gabriel, Simión Flores Flores y Cipriano Alejo Arcane. Refiere que el último y Huarayo, no registraban movimientos migratorios, en tanto Mollo Blanco ingresó al país el 8 de noviembre de 2011 y Flores hizo lo propio, por Colchane, el 18 de agosto de 2005.</w:t>
      </w:r>
    </w:p>
    <w:p>
      <w:pPr>
        <w:pStyle w:val="Normal"/>
        <w:spacing w:lineRule="auto" w:line="360"/>
        <w:jc w:val="both"/>
        <w:rPr>
          <w:rFonts w:ascii="Arial" w:hAnsi="Arial" w:cs="Arial"/>
          <w:sz w:val="24"/>
          <w:szCs w:val="24"/>
        </w:rPr>
      </w:pPr>
      <w:r>
        <w:rPr>
          <w:rFonts w:cs="Arial" w:ascii="Arial" w:hAnsi="Arial"/>
          <w:sz w:val="24"/>
          <w:szCs w:val="24"/>
        </w:rPr>
        <w:tab/>
        <w:t>Al letrado Sr. Jara Flores responde que se consultó acerca de los antecedentes penales que los referidos pudieren tener en sus países, pero no obtuvieron respuesta.</w:t>
      </w:r>
    </w:p>
    <w:p>
      <w:pPr>
        <w:pStyle w:val="Normal"/>
        <w:spacing w:lineRule="auto" w:line="360"/>
        <w:jc w:val="both"/>
        <w:rPr/>
      </w:pPr>
      <w:r>
        <w:rPr>
          <w:rFonts w:cs="Arial" w:ascii="Arial" w:hAnsi="Arial"/>
          <w:sz w:val="24"/>
          <w:szCs w:val="24"/>
        </w:rPr>
        <w:tab/>
      </w:r>
      <w:r>
        <w:rPr>
          <w:rFonts w:cs="Arial" w:ascii="Arial" w:hAnsi="Arial"/>
          <w:b/>
          <w:sz w:val="24"/>
          <w:szCs w:val="24"/>
        </w:rPr>
        <w:t>4.-</w:t>
      </w:r>
      <w:r>
        <w:rPr>
          <w:rFonts w:cs="Arial" w:ascii="Arial" w:hAnsi="Arial"/>
          <w:sz w:val="24"/>
          <w:szCs w:val="24"/>
        </w:rPr>
        <w:t xml:space="preserve"> Asertos del funcionario de la Policía de Investigaciones </w:t>
      </w:r>
      <w:r>
        <w:rPr>
          <w:rFonts w:cs="Arial" w:ascii="Arial" w:hAnsi="Arial"/>
          <w:b/>
          <w:sz w:val="24"/>
          <w:szCs w:val="24"/>
        </w:rPr>
        <w:t>ERNESTO ARENAS NINA</w:t>
      </w:r>
      <w:r>
        <w:rPr>
          <w:rFonts w:cs="Arial" w:ascii="Arial" w:hAnsi="Arial"/>
          <w:sz w:val="24"/>
          <w:szCs w:val="24"/>
        </w:rPr>
        <w:t xml:space="preserve"> quien refirió que el día 6 de diciembre de 2011, a raíz de antecedentes que se manejaban, se verificó en la comuna de Alto Hospicio, un procedimiento en el que intervino realizando labores de vigilancia y seguimiento y, posteriormente, practicando una detención y colaborando en la elaboración de la documentación.</w:t>
      </w:r>
    </w:p>
    <w:p>
      <w:pPr>
        <w:pStyle w:val="Normal"/>
        <w:spacing w:lineRule="auto" w:line="360"/>
        <w:jc w:val="both"/>
        <w:rPr/>
      </w:pPr>
      <w:r>
        <w:rPr>
          <w:rFonts w:cs="Arial" w:ascii="Arial" w:hAnsi="Arial"/>
          <w:sz w:val="24"/>
          <w:szCs w:val="24"/>
        </w:rPr>
        <w:tab/>
        <w:t xml:space="preserve">Precisa que en la fecha referida, alrededor de las 19:00 horas, observó los movimientos realizados por el agente encubierto al momento en que se reunió con otras personas en la intersección de las calles Gladys Marín con Londres, advirtiendo que su colega permanecía a bordo de un jeep modelo Pajero hasta el que se acercó un hombre bajo y moreno, identificado posteriormente como Juan Huarayo, con el que mantuvo una conversación, para luego alejarse este último y regresar acompañado de otro individuo que resultó ser Cipriano Alejo Arcane quien abordó el vehículo en el que se alejó con el agente, quedando Juan en el lugar, perdiéndolo de vista al seguir a aquellos por diversas calles, hasta que finalmente se estacionaron en calle 35 con Gabriela Mistral, donde pudo observar que su compañero conversaba con Cipriano Alejo, llegando posteriormente, caminando, Juan Huarayo, permaneciendo varios minutos allí mientras Alejo se ubicó en la esquina y comenzó a mirar para ambos lados, estimando que lo hacía para vigilar y alertar la presencia policial. Recuerda que en los referidos momentos, advirtió que el agente recibió instrucciones de mover su vehículo, permitiendo así que al arribar un vehículo marca Mitsubishi, modelo Délica, de color negro con gris, PPU CVGZ 53, se acercara bastante, descendiendo del mismo dos hombres morenos, que correspondían a Rubén Mollo y Simión Flores, a quienes </w:t>
      </w:r>
      <w:r>
        <w:rPr>
          <w:rFonts w:cs="Arial" w:ascii="Arial" w:hAnsi="Arial"/>
          <w:b/>
          <w:sz w:val="24"/>
          <w:szCs w:val="24"/>
        </w:rPr>
        <w:t>reconoce</w:t>
      </w:r>
      <w:r>
        <w:rPr>
          <w:rFonts w:cs="Arial" w:ascii="Arial" w:hAnsi="Arial"/>
          <w:sz w:val="24"/>
          <w:szCs w:val="24"/>
        </w:rPr>
        <w:t xml:space="preserve">, mismos que abrieron la puerta trasera del jeep y la lateral del furgón, extrayendo del último dos sacos azulinos que cargaron en el segundo carro. En ese instante el agente alertó al policía Sr. Ibaceta sobre la existencia de la droga, procediendo entonces a intentar controlar la identidad de todos, oportunidad en que el furgón Délica se arranca del lugar, siguiéndolo junto al Inspector Rivera, logrando darle alcance, controlando a los sujetos y encontrando dentro del carro en que escapaban, un tercer saco similar a los anteriores, con 16 paquetes contenedores de una sustancia que sometida a la prueba de campo respectiva, arrojó color positivo para la presencia de la cannabis sativa, ascendiendo su peso a 17.250 gramos. </w:t>
      </w:r>
    </w:p>
    <w:p>
      <w:pPr>
        <w:pStyle w:val="Normal"/>
        <w:spacing w:lineRule="auto" w:line="360"/>
        <w:jc w:val="both"/>
        <w:rPr/>
      </w:pPr>
      <w:r>
        <w:rPr>
          <w:rFonts w:cs="Arial" w:ascii="Arial" w:hAnsi="Arial"/>
          <w:sz w:val="24"/>
          <w:szCs w:val="24"/>
        </w:rPr>
        <w:tab/>
        <w:t xml:space="preserve">Explica que, posteriormente, regresaron al primer lugar, donde estaban los colegas que realizaron la prueba de campo a una muestra del contenido de los 20 paquetes que allí encontraron, mismo que igualmente arrojó coloración positiva para la presencia de la cannabis sativa, con un peso de 21.090 gramos, deteniendo a Juan Huarayo y Cipriano Alejo Arcane a quienes también </w:t>
      </w:r>
      <w:r>
        <w:rPr>
          <w:rFonts w:cs="Arial" w:ascii="Arial" w:hAnsi="Arial"/>
          <w:b/>
          <w:sz w:val="24"/>
          <w:szCs w:val="24"/>
        </w:rPr>
        <w:t>identifica</w:t>
      </w:r>
      <w:r>
        <w:rPr>
          <w:rFonts w:cs="Arial" w:ascii="Arial" w:hAnsi="Arial"/>
          <w:sz w:val="24"/>
          <w:szCs w:val="24"/>
        </w:rPr>
        <w:t xml:space="preserve"> en estrados.</w:t>
      </w:r>
    </w:p>
    <w:p>
      <w:pPr>
        <w:pStyle w:val="Normal"/>
        <w:spacing w:lineRule="auto" w:line="360"/>
        <w:jc w:val="both"/>
        <w:rPr>
          <w:rFonts w:ascii="Arial" w:hAnsi="Arial" w:cs="Arial"/>
          <w:sz w:val="24"/>
          <w:szCs w:val="24"/>
        </w:rPr>
      </w:pPr>
      <w:r>
        <w:rPr>
          <w:rFonts w:cs="Arial" w:ascii="Arial" w:hAnsi="Arial"/>
          <w:sz w:val="24"/>
          <w:szCs w:val="24"/>
        </w:rPr>
        <w:tab/>
        <w:t>Refiere que en el mismo lugar uno de los detenidos informó la ubicación del inmueble desde donde habían sacado los bolsos con la droga, correspondiendo al domicilio donde alojaba Huarayo, ubicado en Calle 36 con una numeración comenzada en 32 donde accedieron en cumplimiento de una orden de entrada y registro, levantando desde la habitación que arrendaba el referido, una bolsa con 1682 gramos de una sustancia que sometida a la prueba orientativa, arrojó coloración positiva para la presencia de la cocaína, procediendo a incautarse también a Huarayo y Arcane, un teléfono celular a cada uno y el vehículo, mientras que a Mollo y Flores, se les incautaron sus cédulas de identidad, documentación y teléfonos celulares.</w:t>
      </w:r>
    </w:p>
    <w:p>
      <w:pPr>
        <w:pStyle w:val="Normal"/>
        <w:spacing w:lineRule="auto" w:line="360"/>
        <w:jc w:val="both"/>
        <w:rPr/>
      </w:pPr>
      <w:r>
        <w:rPr>
          <w:rFonts w:cs="Arial" w:ascii="Arial" w:hAnsi="Arial"/>
          <w:sz w:val="24"/>
          <w:szCs w:val="24"/>
        </w:rPr>
        <w:tab/>
        <w:t xml:space="preserve">Reconoce al serle exhibidos </w:t>
      </w:r>
      <w:r>
        <w:rPr>
          <w:rFonts w:cs="Arial" w:ascii="Arial" w:hAnsi="Arial"/>
          <w:sz w:val="24"/>
          <w:szCs w:val="24"/>
          <w:u w:val="single"/>
        </w:rPr>
        <w:t>4 teléfonos celulares</w:t>
      </w:r>
      <w:r>
        <w:rPr>
          <w:rFonts w:cs="Arial" w:ascii="Arial" w:hAnsi="Arial"/>
          <w:sz w:val="24"/>
          <w:szCs w:val="24"/>
        </w:rPr>
        <w:t>, detallando que el aparato Nokia de colores blanco y gris era de Cipriano; el Sony gris, de Huarayo; el Nokia negro, de Mollo; y el LG rojo con gris, de Flores.</w:t>
      </w:r>
    </w:p>
    <w:p>
      <w:pPr>
        <w:pStyle w:val="Normal"/>
        <w:spacing w:lineRule="auto" w:line="360"/>
        <w:jc w:val="both"/>
        <w:rPr>
          <w:rFonts w:ascii="Arial" w:hAnsi="Arial" w:cs="Arial"/>
          <w:sz w:val="24"/>
          <w:szCs w:val="24"/>
        </w:rPr>
      </w:pPr>
      <w:r>
        <w:rPr>
          <w:rFonts w:cs="Arial" w:ascii="Arial" w:hAnsi="Arial"/>
          <w:sz w:val="24"/>
          <w:szCs w:val="24"/>
        </w:rPr>
        <w:tab/>
        <w:t xml:space="preserve">Al letrado Sr. López Cancino responde que intervino en el procedimiento desde su inició, precisando que no maneja información acerca de cómo llegaron los antecedentes a la unidad. Explica que en la reunión que observó, se encontraba presente el agente, Huarayo y, posteriormente, se incorporó Cipriano. Reitera los movimientos que observó cuando se produjo la llegada del segundo vehículo con la droga. Expone que la señal para que interviniera la policía se la proporcionaron directamente a su colega Ibaceta. Especifica que Flores y Mollo fueron quienes huyeron del lugar de la fiscalización en dirección poniente, logrando sin embargo darles alcance y detenerlos junto a su colega Rivera. Indica que uno de estos sujetos, no recuerda cual, proporcionó la información del inmueble desde el cual habían sacado la droga.     </w:t>
      </w:r>
    </w:p>
    <w:p>
      <w:pPr>
        <w:pStyle w:val="Normal"/>
        <w:spacing w:lineRule="auto" w:line="360"/>
        <w:jc w:val="both"/>
        <w:rPr/>
      </w:pPr>
      <w:r>
        <w:rPr>
          <w:rFonts w:cs="Arial" w:ascii="Arial" w:hAnsi="Arial"/>
          <w:sz w:val="24"/>
          <w:szCs w:val="24"/>
        </w:rPr>
        <w:tab/>
      </w:r>
      <w:r>
        <w:rPr>
          <w:rFonts w:cs="Arial" w:ascii="Arial" w:hAnsi="Arial"/>
          <w:b/>
          <w:sz w:val="24"/>
          <w:szCs w:val="24"/>
        </w:rPr>
        <w:t>5.-</w:t>
      </w:r>
      <w:r>
        <w:rPr>
          <w:rFonts w:cs="Arial" w:ascii="Arial" w:hAnsi="Arial"/>
          <w:sz w:val="24"/>
          <w:szCs w:val="24"/>
        </w:rPr>
        <w:t xml:space="preserve"> Mediante su lectura resumida, de conformidad con lo dispuesto en el artículo 315 del Código Procesal Penal, incorporó los peritajes efectuados por los siguientes profesionales químicos: </w:t>
      </w:r>
      <w:r>
        <w:rPr>
          <w:rFonts w:cs="Arial" w:ascii="Arial" w:hAnsi="Arial"/>
          <w:b/>
          <w:sz w:val="24"/>
          <w:szCs w:val="24"/>
        </w:rPr>
        <w:t xml:space="preserve">Sonia Rojas Rondon  </w:t>
      </w:r>
      <w:r>
        <w:rPr>
          <w:rFonts w:cs="Arial" w:ascii="Arial" w:hAnsi="Arial"/>
          <w:sz w:val="24"/>
          <w:szCs w:val="24"/>
        </w:rPr>
        <w:t xml:space="preserve">correspondiente al código de muestra N° 2061-2012-M1-1, de fecha 15 de febrero de 2012, consistentes en 2 gramos netos de polvo beige, a los que aplicó las pruebas de tiocianato de cobalto modificada (prueba de Scott), prueba de fenolftaleína, cromatografía en capa fina y cromatografía gaseosa con detector de ionización de llama, concluyendo que en todos los casos se estaba en presencia de cocaína base con valoración del 39%; y </w:t>
      </w:r>
      <w:r>
        <w:rPr>
          <w:rFonts w:cs="Arial" w:ascii="Arial" w:hAnsi="Arial"/>
          <w:b/>
          <w:sz w:val="24"/>
          <w:szCs w:val="24"/>
        </w:rPr>
        <w:t>Marcos Sierra Monardes</w:t>
      </w:r>
      <w:r>
        <w:rPr>
          <w:rFonts w:cs="Arial" w:ascii="Arial" w:hAnsi="Arial"/>
          <w:sz w:val="24"/>
          <w:szCs w:val="24"/>
        </w:rPr>
        <w:t>, correspondiente a los códigos de muestra Nº 1897-5339, 1898-5339, 1899-5339 y 1900-5339, todos de fecha 22 de diciembre de 2011, consistentes en hierba a los que aplicó el test  de reacción con Fast Blue B, obteniendo en todos resultado positivo para la presencia de tetrahidrocanabinoles, concluyendo que se trataba de marihuana.</w:t>
      </w:r>
    </w:p>
    <w:p>
      <w:pPr>
        <w:pStyle w:val="Normal"/>
        <w:spacing w:lineRule="auto" w:line="360"/>
        <w:jc w:val="both"/>
        <w:rPr/>
      </w:pPr>
      <w:r>
        <w:rPr>
          <w:rFonts w:cs="Arial" w:ascii="Arial" w:hAnsi="Arial"/>
          <w:sz w:val="24"/>
          <w:szCs w:val="24"/>
        </w:rPr>
        <w:tab/>
      </w:r>
      <w:r>
        <w:rPr>
          <w:rFonts w:cs="Arial" w:ascii="Arial" w:hAnsi="Arial"/>
          <w:b/>
          <w:sz w:val="24"/>
          <w:szCs w:val="24"/>
        </w:rPr>
        <w:t>SEXTO:</w:t>
      </w:r>
      <w:r>
        <w:rPr>
          <w:rFonts w:cs="Arial" w:ascii="Arial" w:hAnsi="Arial"/>
          <w:b/>
          <w:sz w:val="24"/>
          <w:szCs w:val="24"/>
          <w:lang w:val="es-ES_tradnl"/>
        </w:rPr>
        <w:t xml:space="preserve"> </w:t>
      </w:r>
      <w:r>
        <w:rPr>
          <w:rFonts w:cs="Arial" w:ascii="Arial" w:hAnsi="Arial"/>
          <w:sz w:val="24"/>
          <w:szCs w:val="24"/>
          <w:lang w:val="es-ES_tradnl"/>
        </w:rPr>
        <w:t>Que, el acusador incorporó también la siguiente prueba documental y evidencia material, mediante su lectura resumida y exhibición, respectivamente:</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ab/>
      </w:r>
      <w:r>
        <w:rPr>
          <w:rFonts w:cs="Arial" w:ascii="Arial" w:hAnsi="Arial"/>
          <w:b/>
          <w:color w:val="000000"/>
          <w:sz w:val="24"/>
          <w:szCs w:val="24"/>
          <w:lang w:val="es-ES_tradnl"/>
        </w:rPr>
        <w:t>1.-</w:t>
      </w:r>
      <w:r>
        <w:rPr>
          <w:rFonts w:cs="Arial" w:ascii="Arial" w:hAnsi="Arial"/>
          <w:color w:val="000000"/>
          <w:sz w:val="24"/>
          <w:szCs w:val="24"/>
          <w:lang w:val="es-ES_tradnl"/>
        </w:rPr>
        <w:t xml:space="preserve">  Acta de Recepción Nº 5339/2011 del Servicio de Salud de Iquique, de fecha 07 de diciembre de 2011, en la que se</w:t>
      </w:r>
      <w:r>
        <w:rPr>
          <w:rFonts w:cs="Arial" w:ascii="Arial" w:hAnsi="Arial"/>
          <w:sz w:val="24"/>
          <w:szCs w:val="24"/>
        </w:rPr>
        <w:t xml:space="preserve"> consigna que a través del químico farmacéutico Gustavo Corvetto Lobos, se recibieron con el Ordinario Nº 1003, de la Brigada Antinarcóticos Iquique, Parte N° 1117, 21.215 gramos de hierba (a), 17.380 gramos de hierba (c), ambos de presunta marihuana y 1.680 gramos (b) de presunta cocaína, detallando que los importes a) y b) corresponden a Juan Huarayo Gabriel y, el c), a Simión Vidal Flores Flores, Rubén Benito Mollo Blanco.</w:t>
      </w:r>
    </w:p>
    <w:p>
      <w:pPr>
        <w:pStyle w:val="Normal"/>
        <w:spacing w:lineRule="auto" w:line="360"/>
        <w:jc w:val="both"/>
        <w:rPr/>
      </w:pPr>
      <w:r>
        <w:rPr>
          <w:rFonts w:cs="Arial" w:ascii="Arial" w:hAnsi="Arial"/>
          <w:sz w:val="24"/>
          <w:szCs w:val="24"/>
          <w:lang w:val="es-ES_tradnl"/>
        </w:rPr>
        <w:tab/>
      </w:r>
      <w:r>
        <w:rPr>
          <w:rFonts w:cs="Arial" w:ascii="Arial" w:hAnsi="Arial"/>
          <w:b/>
          <w:sz w:val="24"/>
          <w:szCs w:val="24"/>
          <w:lang w:val="es-ES_tradnl"/>
        </w:rPr>
        <w:t>2.-</w:t>
      </w:r>
      <w:r>
        <w:rPr>
          <w:rFonts w:cs="Arial" w:ascii="Arial" w:hAnsi="Arial"/>
          <w:sz w:val="24"/>
          <w:szCs w:val="24"/>
          <w:lang w:val="es-ES_tradnl"/>
        </w:rPr>
        <w:t xml:space="preserve"> </w:t>
      </w:r>
      <w:r>
        <w:rPr>
          <w:rFonts w:cs="Arial" w:ascii="Arial" w:hAnsi="Arial"/>
          <w:color w:val="000000"/>
          <w:sz w:val="24"/>
          <w:szCs w:val="24"/>
          <w:lang w:val="es-ES_tradnl"/>
        </w:rPr>
        <w:t xml:space="preserve">Oficio Reservado N° 9028, </w:t>
      </w:r>
      <w:r>
        <w:rPr>
          <w:rFonts w:cs="Arial" w:ascii="Arial" w:hAnsi="Arial"/>
          <w:sz w:val="24"/>
          <w:szCs w:val="24"/>
        </w:rPr>
        <w:t>de la Directora del Servicio de Salud de Iquique al Director del Instituto de salud Pública de Chile, remisor de un sobre sellado con un peso de 7,4 grs., conteniendo una muestra de 2 gramos de presunta cocaína para el análisis correspondiente, anexando el Acta de Recepción Nº 5339.</w:t>
      </w:r>
    </w:p>
    <w:p>
      <w:pPr>
        <w:pStyle w:val="Normal"/>
        <w:spacing w:lineRule="auto" w:line="360"/>
        <w:jc w:val="both"/>
        <w:rPr/>
      </w:pPr>
      <w:r>
        <w:rPr>
          <w:rFonts w:cs="Arial" w:ascii="Arial" w:hAnsi="Arial"/>
          <w:sz w:val="24"/>
          <w:szCs w:val="24"/>
        </w:rPr>
        <w:tab/>
      </w:r>
      <w:r>
        <w:rPr>
          <w:rFonts w:cs="Arial" w:ascii="Arial" w:hAnsi="Arial"/>
          <w:b/>
          <w:sz w:val="24"/>
          <w:szCs w:val="24"/>
        </w:rPr>
        <w:t>3.-</w:t>
      </w:r>
      <w:r>
        <w:rPr>
          <w:rFonts w:cs="Arial" w:ascii="Arial" w:hAnsi="Arial"/>
          <w:sz w:val="24"/>
          <w:szCs w:val="24"/>
        </w:rPr>
        <w:t xml:space="preserve"> </w:t>
      </w:r>
      <w:r>
        <w:rPr>
          <w:rFonts w:cs="Arial" w:ascii="Arial" w:hAnsi="Arial"/>
          <w:color w:val="000000"/>
          <w:sz w:val="24"/>
          <w:szCs w:val="24"/>
          <w:lang w:val="es-ES_tradnl"/>
        </w:rPr>
        <w:t xml:space="preserve">Oficio Reservado N° 2332, fechado el 09 de marzo de 2012, </w:t>
      </w:r>
      <w:r>
        <w:rPr>
          <w:rFonts w:cs="Arial" w:ascii="Arial" w:hAnsi="Arial"/>
          <w:sz w:val="24"/>
          <w:szCs w:val="24"/>
          <w:lang w:val="es-ES_tradnl"/>
        </w:rPr>
        <w:t xml:space="preserve">de la Directora del Servicio de Salud de Iquique a la Fiscalía Local de Iquique, remisor del </w:t>
      </w:r>
      <w:r>
        <w:rPr>
          <w:rFonts w:cs="Arial" w:ascii="Arial" w:hAnsi="Arial"/>
          <w:sz w:val="24"/>
          <w:szCs w:val="24"/>
        </w:rPr>
        <w:t>protocolo de análisis, 2061-2012-M1-1, correspondiente a los imputados Juan Huarayo Gabriel, Simión Vidal Flores Flores, Rubén Benito Mollo Blanco y a la Acta de Recepción N° 5339/2011.</w:t>
      </w:r>
    </w:p>
    <w:p>
      <w:pPr>
        <w:pStyle w:val="Normal"/>
        <w:spacing w:lineRule="auto" w:line="360"/>
        <w:jc w:val="both"/>
        <w:rPr/>
      </w:pPr>
      <w:r>
        <w:rPr>
          <w:rFonts w:cs="Arial" w:ascii="Arial" w:hAnsi="Arial"/>
          <w:sz w:val="24"/>
          <w:szCs w:val="24"/>
        </w:rPr>
        <w:tab/>
      </w:r>
      <w:r>
        <w:rPr>
          <w:rFonts w:cs="Arial" w:ascii="Arial" w:hAnsi="Arial"/>
          <w:b/>
          <w:sz w:val="24"/>
          <w:szCs w:val="24"/>
        </w:rPr>
        <w:t>4.-</w:t>
      </w:r>
      <w:r>
        <w:rPr>
          <w:rFonts w:cs="Arial" w:ascii="Arial" w:hAnsi="Arial"/>
          <w:sz w:val="24"/>
          <w:szCs w:val="24"/>
        </w:rPr>
        <w:t xml:space="preserve"> Oficio Reservado N° 0205, fechado el 09 de enero de 2012, de la Directora del Servicio de Salud de Iquique a la Fiscalía Local de Iquique, remisor de los protocolos de análisis Nº 1897/5339 (a), 1898/5339 (a), 1899/5339 (b) y 1900/5339 (b), todos de fecha 22 de diciembre de 2011, correspondientes a la Acta de Recepción N° 5339/2011.</w:t>
      </w:r>
    </w:p>
    <w:p>
      <w:pPr>
        <w:pStyle w:val="Normal"/>
        <w:spacing w:lineRule="auto" w:line="360"/>
        <w:jc w:val="both"/>
        <w:rPr>
          <w:rFonts w:ascii="Arial" w:hAnsi="Arial" w:cs="Arial"/>
          <w:sz w:val="24"/>
          <w:szCs w:val="24"/>
          <w:lang w:val="es-ES_tradnl"/>
        </w:rPr>
      </w:pPr>
      <w:r>
        <w:rPr>
          <w:rFonts w:cs="Arial" w:ascii="Arial" w:hAnsi="Arial"/>
          <w:color w:val="000000"/>
          <w:sz w:val="24"/>
          <w:szCs w:val="24"/>
          <w:lang w:val="es-ES_tradnl"/>
        </w:rPr>
        <w:tab/>
      </w:r>
      <w:r>
        <w:rPr>
          <w:rFonts w:cs="Arial" w:ascii="Arial" w:hAnsi="Arial"/>
          <w:b/>
          <w:color w:val="000000"/>
          <w:sz w:val="24"/>
          <w:szCs w:val="24"/>
          <w:lang w:val="es-ES_tradnl"/>
        </w:rPr>
        <w:t>5.-</w:t>
      </w:r>
      <w:r>
        <w:rPr>
          <w:rFonts w:cs="Arial" w:ascii="Arial" w:hAnsi="Arial"/>
          <w:color w:val="000000"/>
          <w:sz w:val="24"/>
          <w:szCs w:val="24"/>
          <w:lang w:val="es-ES_tradnl"/>
        </w:rPr>
        <w:t xml:space="preserve"> Informes sobre tráfico y la acción de la marihuana y la cocaína en el organismo, en los que se consignan los graves efectos que dichas sustancias producen en la salud de las personas.</w:t>
      </w:r>
    </w:p>
    <w:p>
      <w:pPr>
        <w:pStyle w:val="Normal"/>
        <w:spacing w:lineRule="auto" w:line="360"/>
        <w:jc w:val="both"/>
        <w:rPr/>
      </w:pPr>
      <w:r>
        <w:rPr>
          <w:rFonts w:cs="Arial" w:ascii="Arial" w:hAnsi="Arial"/>
          <w:sz w:val="24"/>
          <w:szCs w:val="24"/>
          <w:lang w:val="es-ES_tradnl"/>
        </w:rPr>
        <w:tab/>
      </w:r>
      <w:r>
        <w:rPr>
          <w:rFonts w:cs="Arial" w:ascii="Arial" w:hAnsi="Arial"/>
          <w:b/>
          <w:sz w:val="24"/>
          <w:szCs w:val="24"/>
          <w:lang w:val="es-ES_tradnl"/>
        </w:rPr>
        <w:t>6.-</w:t>
      </w:r>
      <w:r>
        <w:rPr>
          <w:rFonts w:cs="Arial" w:ascii="Arial" w:hAnsi="Arial"/>
          <w:sz w:val="24"/>
          <w:szCs w:val="24"/>
          <w:lang w:val="es-ES_tradnl"/>
        </w:rPr>
        <w:t xml:space="preserve"> </w:t>
      </w:r>
      <w:r>
        <w:rPr>
          <w:rFonts w:cs="Arial" w:ascii="Arial" w:hAnsi="Arial"/>
          <w:color w:val="000000"/>
          <w:sz w:val="24"/>
          <w:szCs w:val="24"/>
          <w:lang w:val="es-ES_tradnl"/>
        </w:rPr>
        <w:t>Certificado de inscripción y anotaciones vigentes en el R. V. M., correspondiente al station wagon, marca Mitsubishi, modelo Délica, color negro dorado, PPU CVZG-53-2, registrado a nombre de Angélica Quispe Flores.</w:t>
      </w:r>
    </w:p>
    <w:p>
      <w:pPr>
        <w:pStyle w:val="Normal"/>
        <w:spacing w:lineRule="auto" w:line="360"/>
        <w:jc w:val="both"/>
        <w:rPr/>
      </w:pPr>
      <w:r>
        <w:rPr>
          <w:rFonts w:cs="Arial" w:ascii="Arial" w:hAnsi="Arial"/>
          <w:b/>
          <w:color w:val="000000"/>
          <w:sz w:val="24"/>
          <w:szCs w:val="24"/>
          <w:lang w:val="es-ES_tradnl"/>
        </w:rPr>
        <w:t>7.-</w:t>
      </w:r>
      <w:r>
        <w:rPr>
          <w:rFonts w:cs="Arial" w:ascii="Arial" w:hAnsi="Arial"/>
          <w:color w:val="000000"/>
          <w:sz w:val="24"/>
          <w:szCs w:val="24"/>
          <w:lang w:val="es-ES_tradnl"/>
        </w:rPr>
        <w:t xml:space="preserve"> 04 teléfonos celulares, 01 Nokia blanco y gris, 01 Sony gris, 01 Nokia negro y 01 LG rojo y gris.</w:t>
      </w:r>
    </w:p>
    <w:p>
      <w:pPr>
        <w:pStyle w:val="Normal"/>
        <w:spacing w:lineRule="auto" w:line="360"/>
        <w:jc w:val="both"/>
        <w:rPr/>
      </w:pPr>
      <w:r>
        <w:rPr>
          <w:rFonts w:cs="Arial" w:ascii="Arial" w:hAnsi="Arial"/>
          <w:b/>
          <w:color w:val="000000"/>
          <w:sz w:val="24"/>
          <w:szCs w:val="24"/>
          <w:lang w:val="es-ES_tradnl"/>
        </w:rPr>
        <w:t>8.-</w:t>
      </w:r>
      <w:r>
        <w:rPr>
          <w:rFonts w:cs="Arial" w:ascii="Arial" w:hAnsi="Arial"/>
          <w:color w:val="000000"/>
          <w:sz w:val="24"/>
          <w:szCs w:val="24"/>
          <w:lang w:val="es-ES_tradnl"/>
        </w:rPr>
        <w:t xml:space="preserve"> Set de 13 fotografías de la droga y especies incautadas.</w:t>
      </w:r>
    </w:p>
    <w:p>
      <w:pPr>
        <w:pStyle w:val="Normal"/>
        <w:spacing w:lineRule="auto" w:line="360"/>
        <w:jc w:val="both"/>
        <w:rPr/>
      </w:pPr>
      <w:r>
        <w:rPr>
          <w:rFonts w:cs="Arial" w:ascii="Arial" w:hAnsi="Arial"/>
          <w:color w:val="000000"/>
          <w:sz w:val="24"/>
          <w:szCs w:val="24"/>
        </w:rPr>
        <w:tab/>
      </w:r>
      <w:r>
        <w:rPr>
          <w:rFonts w:cs="Arial" w:ascii="Arial" w:hAnsi="Arial"/>
          <w:b/>
          <w:sz w:val="24"/>
          <w:szCs w:val="24"/>
        </w:rPr>
        <w:t>SÉPTIMO:</w:t>
      </w:r>
      <w:r>
        <w:rPr>
          <w:rFonts w:cs="Arial" w:ascii="Arial" w:hAnsi="Arial"/>
          <w:sz w:val="24"/>
          <w:szCs w:val="24"/>
        </w:rPr>
        <w:t xml:space="preserve"> Por su parte, las Defensas hicieron suya la prueba testimonial aportada por el Acusador. </w:t>
      </w:r>
    </w:p>
    <w:p>
      <w:pPr>
        <w:pStyle w:val="Normal"/>
        <w:spacing w:lineRule="auto" w:line="360"/>
        <w:jc w:val="both"/>
        <w:rPr/>
      </w:pPr>
      <w:r>
        <w:rPr>
          <w:rFonts w:cs="Arial" w:ascii="Arial" w:hAnsi="Arial"/>
          <w:b/>
          <w:sz w:val="24"/>
          <w:szCs w:val="24"/>
        </w:rPr>
        <w:t xml:space="preserve">OCTAVO: </w:t>
      </w:r>
      <w:r>
        <w:rPr>
          <w:rFonts w:cs="Arial" w:ascii="Arial" w:hAnsi="Arial"/>
          <w:sz w:val="24"/>
          <w:szCs w:val="24"/>
        </w:rPr>
        <w:t xml:space="preserve">En su alegato de clausura, el Ministerio Público refirió que con las pruebas aportadas durante el juicio, que procedió a analizar, ha logrado acreditar el hecho punible y asimismo la participación culpable de los acusados, basado en lo cual reitera su petición de condena. </w:t>
      </w:r>
    </w:p>
    <w:p>
      <w:pPr>
        <w:pStyle w:val="Normal"/>
        <w:spacing w:lineRule="auto" w:line="360"/>
        <w:jc w:val="both"/>
        <w:rPr>
          <w:rFonts w:ascii="Arial" w:hAnsi="Arial" w:cs="Arial"/>
          <w:sz w:val="24"/>
          <w:szCs w:val="24"/>
        </w:rPr>
      </w:pPr>
      <w:r>
        <w:rPr>
          <w:rFonts w:cs="Arial" w:ascii="Arial" w:hAnsi="Arial"/>
          <w:sz w:val="24"/>
          <w:szCs w:val="24"/>
        </w:rPr>
        <w:t>La abogada Sra. Márquez sostuvo que solo hoy, la defensa puede decir que conoce cuales son las técnicas de investigación referidas en la descripción de los hechos. Añade que ha quedado en evidencia que de la primera reunión sostenida por los dos policías y la señora que proporcionó la información, no hay registro en la carpeta de investigación.</w:t>
      </w:r>
    </w:p>
    <w:p>
      <w:pPr>
        <w:pStyle w:val="Normal"/>
        <w:spacing w:lineRule="auto" w:line="360"/>
        <w:jc w:val="both"/>
        <w:rPr>
          <w:rFonts w:ascii="Arial" w:hAnsi="Arial" w:cs="Arial"/>
          <w:sz w:val="24"/>
          <w:szCs w:val="24"/>
        </w:rPr>
      </w:pPr>
      <w:r>
        <w:rPr>
          <w:rFonts w:cs="Arial" w:ascii="Arial" w:hAnsi="Arial"/>
          <w:sz w:val="24"/>
          <w:szCs w:val="24"/>
        </w:rPr>
        <w:t>Explica que conforme lo dispuesto en el artículo 25 y 22 inciso 5 de la ley 20.000, es posible concluir que en el presente caso no se verificó el nombramiento de un informante, ni menos aún un cooperador eficaz en los términos de la referida norma. Por otra parte se debe recordar que el artículo 340 del Código Procesal Penal, pone como límites a la valoración de la prueba, la legalidad, reconocida en los artículos 5, 6, 7 y 19 N° 7 de la Constitución Política de la República.</w:t>
      </w:r>
    </w:p>
    <w:p>
      <w:pPr>
        <w:pStyle w:val="Normal"/>
        <w:spacing w:lineRule="auto" w:line="360"/>
        <w:jc w:val="both"/>
        <w:rPr/>
      </w:pPr>
      <w:r>
        <w:rPr>
          <w:rFonts w:cs="Arial" w:ascii="Arial" w:hAnsi="Arial"/>
          <w:sz w:val="24"/>
          <w:szCs w:val="24"/>
        </w:rPr>
        <w:t xml:space="preserve">Estima que la policía incumplió sus obligaciones, lo que hace que su actuar haya sido ilegal. Refiere que el artículo 22 de la ley 20.000 contempla varias exigencias, mientras que en este juicio nos enfrentamos al hecho de haber sido la mujer de un imputado quien entregó la información, sin haber sido investida de la calidad de informante ni ser autorizada para delinquir. Agrega que el artículo 32 inciso 2 del mismo cuerpo legal ya señalado, establece reglas para que declaren los cooperadores e informantes, lo que constituye una garantía al </w:t>
      </w:r>
      <w:r>
        <w:rPr>
          <w:rFonts w:cs="Arial" w:ascii="Arial" w:hAnsi="Arial"/>
          <w:b/>
          <w:sz w:val="24"/>
          <w:szCs w:val="24"/>
        </w:rPr>
        <w:t>debido proceso y la defensa</w:t>
      </w:r>
      <w:r>
        <w:rPr>
          <w:rFonts w:cs="Arial" w:ascii="Arial" w:hAnsi="Arial"/>
          <w:sz w:val="24"/>
          <w:szCs w:val="24"/>
        </w:rPr>
        <w:t xml:space="preserve"> puesto que siempre podrán contrainterrogarlos, situación de la que han sido privados en esta causa en que jamás tuvieron noticia de la identidad de la informante. Insiste en que la falta de registro de la actuación, le lleva a sostener que el tribunal no puede fundar su decisión, en dicha prueba cuyo origen cuestiona. En razón de lo anterior insta por la absolución de sus representados indicando que, en caso contrario, hará alegaciones relativas a la obtención de la minorante de colaboración sustancial muy calificada para sus representados. </w:t>
      </w:r>
    </w:p>
    <w:p>
      <w:pPr>
        <w:pStyle w:val="Normal"/>
        <w:spacing w:lineRule="auto" w:line="360"/>
        <w:jc w:val="both"/>
        <w:rPr>
          <w:rFonts w:ascii="Arial" w:hAnsi="Arial" w:cs="Arial"/>
          <w:sz w:val="24"/>
          <w:szCs w:val="24"/>
        </w:rPr>
      </w:pPr>
      <w:r>
        <w:rPr>
          <w:rFonts w:cs="Arial" w:ascii="Arial" w:hAnsi="Arial"/>
          <w:sz w:val="24"/>
          <w:szCs w:val="24"/>
        </w:rPr>
        <w:t>El letrado Sr. López Cancino señaló que ni en la carpeta investigativa ni en el parte denuncia se mencionó a la informante, de la que se han enterado durante el juicio oral, pues siempre se supo que era un hombre de nombre Juan el que tenía la droga. Añade que un agente encubierto con facultades de revelador, es alguien que se involucra en un grupo delictual obteniendo información, a diferencia de lo que ocurre en la especie en que una mujer es quien habría aportado los datos, sin que ellos como defensa hayan podido obtener copias de todas las diligencias realizadas durante el procedimiento. A lo expuesto se debe añadir lo manifestado por al agente, en cuanto a las oportunidades anteriores en que la misma informante habría cooperado, ello a diferencia de los señalado por Ibaceta al manifestar que a la fémina no la conocían. Hace presente que hubo inconsistencia entre el agente y los otros funcionarios sobre la manera en que supuestamente dio aviso de la existencia de la droga. Estima que además de las vulneraciones de garantías fundamentales, los policías señalaron que la droga estaba en dos vehículos a fin de involucrar a todos los acusados, haciendo presente que las fotografías incorporadas, ningún aporte significaron para esclarecer los hechos. Por lo expuesto, aboga por la absolución de sus representados.</w:t>
      </w:r>
    </w:p>
    <w:p>
      <w:pPr>
        <w:pStyle w:val="Normal"/>
        <w:spacing w:lineRule="auto" w:line="360"/>
        <w:jc w:val="both"/>
        <w:rPr>
          <w:rFonts w:ascii="Arial" w:hAnsi="Arial" w:cs="Arial"/>
          <w:sz w:val="24"/>
          <w:szCs w:val="24"/>
        </w:rPr>
      </w:pPr>
      <w:r>
        <w:rPr>
          <w:rFonts w:cs="Arial" w:ascii="Arial" w:hAnsi="Arial"/>
          <w:sz w:val="24"/>
          <w:szCs w:val="24"/>
        </w:rPr>
        <w:t>Replicando el Fiscal refirió que en la especie no hubo vulneración de garantías fundamentales, explicando que en el propio parte policial se consignó la existencia del agente encubierto, documento al que tuvieron acceso los defensores desde el primer momento. Añade que el nombre de la mujer no se mencionó a fin de resguardar su identidad, sin embargo esta no participó en forma alguna en la adquisición de la sustancia ilícita, limitándose a informar que una persona le estaba ofreciendo la droga, presentándola con el funcionario policial, siendo el referido individuo (Juan Huarayo) quien realizó las coordinaciones con el agente encubierto cuando estaba ya facultado para actuar como tal.</w:t>
      </w:r>
    </w:p>
    <w:p>
      <w:pPr>
        <w:pStyle w:val="Normal"/>
        <w:spacing w:lineRule="auto" w:line="360"/>
        <w:jc w:val="both"/>
        <w:rPr/>
      </w:pPr>
      <w:r>
        <w:rPr>
          <w:rFonts w:cs="Arial" w:ascii="Arial" w:hAnsi="Arial"/>
          <w:sz w:val="24"/>
          <w:szCs w:val="24"/>
        </w:rPr>
        <w:t>La letrada Sra. Márquez, señaló que en la primera reunión sostenida por los funcionarios policiales con la informante, se cumplieron los requisitos para estimar que allí hubo una conspiración para cometer un delito de tráfico ilícito de drogas, relacionando ello con lo prevenido en el artículo 17 de la ley 20.000, de lo que se desprende que la reunión de 3 personas para comprar droga cabe dentro de la primera figura, pudiendo ser eximidos de responsabilidad sólo en la medida que se den los presupuestos del artículo 25 del mismo cuerpo legal. Insiste en sus alegaciones relativas a la ilegalidad en el actuar de la mujer, que incluso coordinó reuniones para presentar al agente con el vendedor de la droga</w:t>
      </w:r>
      <w:r>
        <w:rPr>
          <w:rFonts w:cs="Arial" w:ascii="Arial" w:hAnsi="Arial"/>
          <w:b/>
          <w:sz w:val="24"/>
          <w:szCs w:val="24"/>
          <w:u w:val="single"/>
        </w:rPr>
        <w:t>. 37-2010 de punta arenas relacionado con 32 inciso 2.</w:t>
      </w:r>
    </w:p>
    <w:p>
      <w:pPr>
        <w:pStyle w:val="Normal"/>
        <w:spacing w:lineRule="auto" w:line="360"/>
        <w:jc w:val="both"/>
        <w:rPr>
          <w:rFonts w:ascii="Arial" w:hAnsi="Arial" w:cs="Arial"/>
          <w:sz w:val="24"/>
          <w:szCs w:val="24"/>
        </w:rPr>
      </w:pPr>
      <w:r>
        <w:rPr>
          <w:rFonts w:cs="Arial" w:ascii="Arial" w:hAnsi="Arial"/>
          <w:sz w:val="24"/>
          <w:szCs w:val="24"/>
        </w:rPr>
        <w:t xml:space="preserve">El Sr. López Cancino señaló que “a través” del agente revelador, cosa que no sucedió en este procedimiento en que todo se inició por una mujer que tuvo participación activa.    </w:t>
      </w:r>
    </w:p>
    <w:p>
      <w:pPr>
        <w:pStyle w:val="Normal"/>
        <w:spacing w:lineRule="auto" w:line="360"/>
        <w:jc w:val="both"/>
        <w:rPr/>
      </w:pPr>
      <w:r>
        <w:rPr>
          <w:rFonts w:cs="Arial" w:ascii="Arial" w:hAnsi="Arial"/>
          <w:b/>
          <w:sz w:val="24"/>
          <w:szCs w:val="24"/>
        </w:rPr>
        <w:tab/>
        <w:t xml:space="preserve">NOVENO: </w:t>
      </w:r>
      <w:r>
        <w:rPr>
          <w:rFonts w:cs="Arial" w:ascii="Arial" w:hAnsi="Arial"/>
          <w:sz w:val="24"/>
          <w:szCs w:val="24"/>
        </w:rPr>
        <w:t>Para configurar el delito materia del juicio,  se requiere probar que los imputados realizaron acciones de tráfico de sustancias de aquellas referidas en el artículo 1° de la ley 20.000, específicamente en este caso, poseer y transportar la misma sin la autorización competente.</w:t>
      </w:r>
    </w:p>
    <w:p>
      <w:pPr>
        <w:pStyle w:val="Normal"/>
        <w:spacing w:lineRule="auto" w:line="360"/>
        <w:jc w:val="both"/>
        <w:rPr/>
      </w:pPr>
      <w:r>
        <w:rPr>
          <w:rFonts w:cs="Arial" w:ascii="Arial" w:hAnsi="Arial"/>
          <w:sz w:val="24"/>
          <w:szCs w:val="24"/>
        </w:rPr>
        <w:t xml:space="preserve">La identidad de la sustancia incautada, su respectiva valoración, peso y dañosidad, han quedado acreditadas suficientemente con el mérito de los protocolos de análisis evacuados por los siguientes profesionales químicos: </w:t>
      </w:r>
      <w:r>
        <w:rPr>
          <w:rFonts w:cs="Arial" w:ascii="Arial" w:hAnsi="Arial"/>
          <w:sz w:val="24"/>
          <w:szCs w:val="24"/>
          <w:u w:val="single"/>
        </w:rPr>
        <w:t>Sonia Rojas Rondon</w:t>
      </w:r>
      <w:r>
        <w:rPr>
          <w:rFonts w:cs="Arial" w:ascii="Arial" w:hAnsi="Arial"/>
          <w:sz w:val="24"/>
          <w:szCs w:val="24"/>
        </w:rPr>
        <w:t xml:space="preserve">  correspondiente al código de muestra N° 2061-2012-M1-1, de fecha 15 de febrero de 2012, consistentes en 2 gramos netos de polvo beige, a los que aplicó las pruebas de tiocianato de cobalto modificada (prueba de Scott), prueba de fenolftaleína, cromatografía en capa fina y cromatografía gaseosa con detector de ionización de llama, concluyendo que se estaba en presencia de cocaína base con valoración del 39%; y </w:t>
      </w:r>
      <w:r>
        <w:rPr>
          <w:rFonts w:cs="Arial" w:ascii="Arial" w:hAnsi="Arial"/>
          <w:sz w:val="24"/>
          <w:szCs w:val="24"/>
          <w:u w:val="single"/>
        </w:rPr>
        <w:t>Marcos Sierra Monardes</w:t>
      </w:r>
      <w:r>
        <w:rPr>
          <w:rFonts w:cs="Arial" w:ascii="Arial" w:hAnsi="Arial"/>
          <w:sz w:val="24"/>
          <w:szCs w:val="24"/>
        </w:rPr>
        <w:t xml:space="preserve">, correspondiente a los códigos de muestra Nº 1897-5339, 1898-5339, 1899-5339 y 1900-5339, todos de fecha 22 de diciembre de 2011, consistentes en hierba a los que aplicó el test  de reacción con Fast Blue B, obteniendo en todos resultado positivo para la presencia de tetrahidrocanabinoles, concluyendo que se trataba de marihuana; antecedentes que al emanar de profesionales calificados de la especialidad y fundarse en análisis científicos efectuados previas las pruebas de rigor, como detalladamente se consigna, producen absoluto convencimiento al respecto; lo anterior resultó reforzado con los asertos de los funcionarios policiales </w:t>
      </w:r>
      <w:r>
        <w:rPr>
          <w:rFonts w:cs="Arial" w:ascii="Arial" w:hAnsi="Arial"/>
          <w:sz w:val="24"/>
          <w:szCs w:val="24"/>
          <w:u w:val="single"/>
        </w:rPr>
        <w:t>Ronny Ibazeta Rojas y Ernesto Arenas Nina</w:t>
      </w:r>
      <w:r>
        <w:rPr>
          <w:rFonts w:cs="Arial" w:ascii="Arial" w:hAnsi="Arial"/>
          <w:sz w:val="24"/>
          <w:szCs w:val="24"/>
        </w:rPr>
        <w:t xml:space="preserve">, que dieron cuenta de las pruebas orientativas efectuadas a muestras de las distintas sustancias incautadas durante el procedimiento, mismas que en los dos primero casos arrojaron resultado positivo para la presencia de THC y, en el último, coloración azul indiciaria de la presencia de cocaína. El peso de las sustancias se desprende del mérito del Acta de Recepción N° 5339/2011 </w:t>
      </w:r>
      <w:r>
        <w:rPr>
          <w:rFonts w:cs="Arial" w:ascii="Arial" w:hAnsi="Arial"/>
          <w:color w:val="000000"/>
          <w:sz w:val="24"/>
          <w:szCs w:val="24"/>
          <w:lang w:val="es-ES_tradnl"/>
        </w:rPr>
        <w:t>ya citada, que da cuenta de los importes totales ascendentes a 21.215 gramos más 17.380 gramos de marihuana y 1.680 gramos de cocaína. L</w:t>
      </w:r>
      <w:r>
        <w:rPr>
          <w:rFonts w:cs="Arial" w:ascii="Arial" w:hAnsi="Arial"/>
          <w:sz w:val="24"/>
          <w:szCs w:val="24"/>
        </w:rPr>
        <w:t>a dañosidad del alcaloide referido se acreditó con el  informe sobre tráfico y acción de la marihuana y de la cocaína en el organismo en cuanto se consignan en ellos los graves efectos que las mismas producen en la salud de las personas. A su turno, con los documentos reseñados en los numerales 2 al 4 de la motivación sexta, esto es, los Oficios Reservados Nº 9028, 2332 y 0205, se pudo relacionar directamente la mercancía incautada en el procedimiento de marras, con aquella que fue remitida para su análisis al Servicio de Salud; antecedentes que se estiman como suficientes para acreditar los hechos en ellos consignados al emanar de organismos públicos y ser sus contenidos coincidentes con lo expuesto por los testigos referidos y lo consignado en los informes emanados de los profesionales químicos.</w:t>
      </w:r>
    </w:p>
    <w:p>
      <w:pPr>
        <w:pStyle w:val="Normal"/>
        <w:spacing w:lineRule="auto" w:line="360"/>
        <w:jc w:val="both"/>
        <w:rPr/>
      </w:pPr>
      <w:r>
        <w:rPr>
          <w:rFonts w:cs="Arial" w:ascii="Arial" w:hAnsi="Arial"/>
          <w:sz w:val="24"/>
          <w:szCs w:val="24"/>
        </w:rPr>
        <w:t xml:space="preserve">Para acreditar el la </w:t>
      </w:r>
      <w:r>
        <w:rPr>
          <w:rFonts w:cs="Arial" w:ascii="Arial" w:hAnsi="Arial"/>
          <w:sz w:val="24"/>
          <w:szCs w:val="24"/>
          <w:u w:val="single"/>
        </w:rPr>
        <w:t>posesión y transporte</w:t>
      </w:r>
      <w:r>
        <w:rPr>
          <w:rFonts w:cs="Arial" w:ascii="Arial" w:hAnsi="Arial"/>
          <w:sz w:val="24"/>
          <w:szCs w:val="24"/>
        </w:rPr>
        <w:t xml:space="preserve"> de la sustancia ya señalada, se cuenta con los asertos del </w:t>
      </w:r>
      <w:r>
        <w:rPr>
          <w:rFonts w:cs="Arial" w:ascii="Arial" w:hAnsi="Arial"/>
          <w:sz w:val="24"/>
          <w:szCs w:val="24"/>
          <w:u w:val="single"/>
        </w:rPr>
        <w:t>testigo con identidad reservada</w:t>
      </w:r>
      <w:r>
        <w:rPr>
          <w:rFonts w:cs="Arial" w:ascii="Arial" w:hAnsi="Arial"/>
          <w:sz w:val="24"/>
          <w:szCs w:val="24"/>
        </w:rPr>
        <w:t>, en cuanto refirió que en horas de la mañana del 5 de diciembre del año 2011, en la Brigada Antinarcóticos se recibió información relevante de parte de una mujer que pretendía beneficiar a su marido preso, con la cooperación eficaz del artículo 22 de la ley 20.000, contexto en que manifestó que un ciudadano boliviano de aproximadamente 50 años de edad, ese mismo día le había ofrecido en venta, cannabis sativa. Puesto lo anterior en conocimiento de la Fiscal Sra. Sironvalle, gestionó su nombramiento como agente encubierto, previo a lo cual y a fin de confirmar la exactitud de los datos, se reunió con la referida fémina, oportunidad en la que acordaron que al día siguiente le presentaría al supuesto vendedor. Fue así como el 6 de diciembre de 2011, cuando ya contaba con el nombramiento respectivo, concretó una reunión en la que la colaboradora se limitó a presentarlo con Juan Huarayo Gabriel, con el que conversó en el vehículo en que se movilizaba, sujeto que le ofreció en venta 50 kilos de marihuana, simulando interés en adquirirla y mostrándole la suma de dinero que le habían proporcionado para dicho efecto, ante lo cual el referido individuo descendió del móvil y se alejó para regresar acompañado de Cipriano Alejo Arcane, a quien instruyó para que permaneciera junto a él en el carro, procediendo este último a guiarlo para que avanzara hasta el lugar en que se concretaría la entrega de la droga, llegando así hasta el sector de Pasaje 36 con Gabriela Mistral, donde se estacionó, esperando hasta el arribo de Huarayo junto al cual estuvieron conversando hasta el instante en que arribó al sector el furgón marca Mitsubishi, modelo Délica, de color negro, del cual descendieron Simión Flores Flores y Rubén Mollo Blanco, que procedieron a descargar del furgón, dos sacos en cuyo interior había paquetes con una sustancia que, según comprobó, se trataba de marihuana, dando la alerta a los funcionarios policiales apostados en las cercanías, quienes se acercaron a fiscalizarlos, procediendo a detenerlo junto a Juan Huarayo y a Cipriano Alejo, incautando en ese instante los dos sacos en cuyo interior había 20 paquetes con alrededor de 21 kilos de marihuana; paralelamente, otros efectivos salieron en persecución de Flores y Mollo que rápidamente huyeron en el furgón, logrando darles alcance en las cercanías, incautando dentro del móvil, otro saco, con 17 envoltorios contenedores de alrededor de 18 kilos de la misma sustancia.</w:t>
      </w:r>
    </w:p>
    <w:p>
      <w:pPr>
        <w:pStyle w:val="Normal"/>
        <w:spacing w:lineRule="auto" w:line="360"/>
        <w:jc w:val="both"/>
        <w:rPr>
          <w:rFonts w:ascii="Arial" w:hAnsi="Arial" w:cs="Arial"/>
          <w:sz w:val="24"/>
          <w:szCs w:val="24"/>
        </w:rPr>
      </w:pPr>
      <w:r>
        <w:rPr>
          <w:rFonts w:cs="Arial" w:ascii="Arial" w:hAnsi="Arial"/>
          <w:sz w:val="24"/>
          <w:szCs w:val="24"/>
        </w:rPr>
        <w:t>Agrega que todos los detenidos fueron conducidos a la unidad policial donde Mollo Blanco se allanó a prestar declaración, manifestando que los sacos contenedores del alcaloide habían sido sacados desde el inmueble de Pasaje 36 Nº 3240 de Alto Hospicio, domicilio que registraron, encontrando 1.600 gramos de cocaína.</w:t>
      </w:r>
    </w:p>
    <w:p>
      <w:pPr>
        <w:pStyle w:val="Normal"/>
        <w:spacing w:lineRule="auto" w:line="360"/>
        <w:jc w:val="both"/>
        <w:rPr/>
      </w:pPr>
      <w:r>
        <w:rPr>
          <w:rFonts w:cs="Arial" w:ascii="Arial" w:hAnsi="Arial"/>
          <w:sz w:val="24"/>
          <w:szCs w:val="24"/>
        </w:rPr>
        <w:t xml:space="preserve">Los asertos referidos han de unirse a los proporcionados por los funcionarios de la Policía de Investigaciones </w:t>
      </w:r>
      <w:r>
        <w:rPr>
          <w:rFonts w:cs="Arial" w:ascii="Arial" w:hAnsi="Arial"/>
          <w:sz w:val="24"/>
          <w:szCs w:val="24"/>
          <w:u w:val="single"/>
        </w:rPr>
        <w:t>Ronny Ibaceta Rojas y Ernesto Arenas Nina</w:t>
      </w:r>
      <w:r>
        <w:rPr>
          <w:rFonts w:cs="Arial" w:ascii="Arial" w:hAnsi="Arial"/>
          <w:sz w:val="24"/>
          <w:szCs w:val="24"/>
        </w:rPr>
        <w:t>, en cuanto ambos señalaron haber intervenido en el procedimiento de marras, manifestando el primero que el 5 de diciembre de 2011, una vez recibida en la unidad la información proporcionada por la mujer, relativa a la existencia de un sujeto que le estaba ofreciendo en venta cannabis sativa, junto a su colega que finalmente fue designado como agente encubierto, se reunieron con ella a fin de confirmar la exactitud del dato, oportunidad en que se coordinó que al día siguiente la fémina presentaría al agente con el vendedor.</w:t>
      </w:r>
    </w:p>
    <w:p>
      <w:pPr>
        <w:pStyle w:val="Normal"/>
        <w:spacing w:lineRule="auto" w:line="360"/>
        <w:jc w:val="both"/>
        <w:rPr>
          <w:rFonts w:ascii="Arial" w:hAnsi="Arial" w:cs="Arial"/>
          <w:sz w:val="24"/>
          <w:szCs w:val="24"/>
        </w:rPr>
      </w:pPr>
      <w:r>
        <w:rPr>
          <w:rFonts w:cs="Arial" w:ascii="Arial" w:hAnsi="Arial"/>
          <w:sz w:val="24"/>
          <w:szCs w:val="24"/>
        </w:rPr>
        <w:t xml:space="preserve">Obtenida la designación de su colega como agente encubierto con facultades de revelador, el 6 de diciembre de 2011 se verificó la reunión acordada, misma que fue observada por el ya referido Ibaceta Rojas y por Arenas Nina, explicando ambos que esto se verificó en la intersección de las calles Gladys Marín con Londres en Alto Hospicio, lugar hasta donde el efectivo encubierto llegó a bordo de un jeep modelo Pajero, móvil hasta el cual se acercó Juan Huarayo con el que mantuvo una conversación para luego alejarse este último y regresar posteriormente acompañado de Cipriano Alejo Arcane quien abordó el todoterreno, alejándose con junto al funcionario mientras Huarayo permaneció en el lugar. Por su parte, ellos siguieron el vehículo, que se estacionó en la intersección de calle 35 con Gabriela Mistral hasta donde posteriormente llegó caminando el ya referido Juan Huarayo e instantes después, el furgón marca Mitsubishi, modelo Délica, de color negro, PPU CVGZ-53 que se aparcó junto al anterior, observando que de este descendieron sus ocupantes Rubén Mollo y Simión Flores, quienes procedieron a abrir la puerta trasera del jeep y la lateral del furgón, extrayendo desde este último dos sacos azulinos que cargaron en el otro carro, instante en que el agente verificó el contenido de los mismos y emitió una alerta que les llevó a acercarse para fiscalizarlos, produciéndose la detención de Juan Huarayo, Cipriano Alejo y el agente, incautando junto a ellos los dos sacos con 20 paquetes contenedores de aproximadamente 20 kilos de cannabis sativa, instantes en que Flores Flores y Mollo Blanco abordaron el furgón en el que huyeron del lugar, siendo seguidos por Arenas Nina en compañía del efectivo Rivera, que lograron darles alcance en las cercanías, fiscalizándolos y encontrando dentro del móvil, otro saco similar a los anteriores, contenedor de 17 paquetes con alrededor de  17 kilos de la misma sustancia vegetal, verificándose sus detenciones. </w:t>
      </w:r>
    </w:p>
    <w:p>
      <w:pPr>
        <w:pStyle w:val="Normal"/>
        <w:spacing w:lineRule="auto" w:line="360"/>
        <w:jc w:val="both"/>
        <w:rPr>
          <w:rFonts w:ascii="Arial" w:hAnsi="Arial" w:cs="Arial"/>
          <w:sz w:val="24"/>
          <w:szCs w:val="24"/>
        </w:rPr>
      </w:pPr>
      <w:r>
        <w:rPr>
          <w:rFonts w:cs="Arial" w:ascii="Arial" w:hAnsi="Arial"/>
          <w:sz w:val="24"/>
          <w:szCs w:val="24"/>
        </w:rPr>
        <w:t xml:space="preserve">Explicaron que, posteriormente, el imputado Mollo Blanco renunció a su derecho a guardar silencio e informó que los sacos con la droga habían sido sacados desde el inmueble de Calle 36 Nº 3240, lugar hasta el cual concurrieron y que, en cumplimiento de la respectiva orden registraron, hallando en el interior de la habitación que allí ocupaba Huarayo Gabriel, una bolsa con 1.680 gramos de cocaína.  </w:t>
      </w:r>
    </w:p>
    <w:p>
      <w:pPr>
        <w:pStyle w:val="Normal"/>
        <w:spacing w:lineRule="auto" w:line="360"/>
        <w:jc w:val="both"/>
        <w:rPr/>
      </w:pPr>
      <w:r>
        <w:rPr>
          <w:rFonts w:cs="Arial" w:ascii="Arial" w:hAnsi="Arial"/>
          <w:sz w:val="24"/>
          <w:szCs w:val="24"/>
        </w:rPr>
        <w:t xml:space="preserve">Agregaron que durante este procedimiento se incautaron los </w:t>
      </w:r>
      <w:r>
        <w:rPr>
          <w:rFonts w:cs="Arial" w:ascii="Arial" w:hAnsi="Arial"/>
          <w:sz w:val="24"/>
          <w:szCs w:val="24"/>
          <w:u w:val="single"/>
        </w:rPr>
        <w:t>aparatos celulares</w:t>
      </w:r>
      <w:r>
        <w:rPr>
          <w:rFonts w:cs="Arial" w:ascii="Arial" w:hAnsi="Arial"/>
          <w:sz w:val="24"/>
          <w:szCs w:val="24"/>
        </w:rPr>
        <w:t xml:space="preserve"> de los involucrados, objetos que fueron reconocidos y descritos en estrados por Arenas Nina que se refirió a ellos detallando que se trataba de un Nokia de colores blanco y gris de propiedad de Alejo Arcane, un Sony gris de Huarayo, un Nokia negro de Mollo y un LG rojo con gris de Flores. Del mismo modo, Ibaceta Rojas describió las </w:t>
      </w:r>
      <w:r>
        <w:rPr>
          <w:rFonts w:cs="Arial" w:ascii="Arial" w:hAnsi="Arial"/>
          <w:sz w:val="24"/>
          <w:szCs w:val="24"/>
          <w:u w:val="single"/>
        </w:rPr>
        <w:t>imágenes fotográficas</w:t>
      </w:r>
      <w:r>
        <w:rPr>
          <w:rFonts w:cs="Arial" w:ascii="Arial" w:hAnsi="Arial"/>
          <w:sz w:val="24"/>
          <w:szCs w:val="24"/>
        </w:rPr>
        <w:t xml:space="preserve"> que se le exhibieron, en algunas de las cuales fue posible apreciar el interior del vehículo en que se movilizaba el agente, con los sacos contenedores de marihuana en su interior; el ya señalado furgón modelo Délica; el frontis e interior del inmueble ubicado en Calle 36 Nº 3240 donde se levantó una bolsa con cocaína.           </w:t>
      </w:r>
    </w:p>
    <w:p>
      <w:pPr>
        <w:pStyle w:val="Normal"/>
        <w:spacing w:lineRule="auto" w:line="360"/>
        <w:jc w:val="both"/>
        <w:rPr/>
      </w:pPr>
      <w:r>
        <w:rPr>
          <w:rFonts w:cs="Arial" w:ascii="Arial" w:hAnsi="Arial"/>
          <w:sz w:val="24"/>
          <w:szCs w:val="24"/>
        </w:rPr>
        <w:t xml:space="preserve">Además de las fotografías y evidencias referidas, los asertos anteriores resultaron abonados con el mérito del </w:t>
      </w:r>
      <w:r>
        <w:rPr>
          <w:rFonts w:cs="Arial" w:ascii="Arial" w:hAnsi="Arial"/>
          <w:sz w:val="24"/>
          <w:szCs w:val="24"/>
          <w:u w:val="single"/>
        </w:rPr>
        <w:t>certificado de inscripción y anotaciones vigentes</w:t>
      </w:r>
      <w:r>
        <w:rPr>
          <w:rFonts w:cs="Arial" w:ascii="Arial" w:hAnsi="Arial"/>
          <w:sz w:val="24"/>
          <w:szCs w:val="24"/>
        </w:rPr>
        <w:t xml:space="preserve"> en el R. V. M., correspondiente al station wagon, marca Mitsubishi, modelo Délica, color negro dorado, PPU CVZG-53-2, registrado a nombre de Angélica Quispe Flores.</w:t>
      </w:r>
    </w:p>
    <w:p>
      <w:pPr>
        <w:pStyle w:val="Normal"/>
        <w:spacing w:lineRule="auto" w:line="360"/>
        <w:jc w:val="both"/>
        <w:rPr>
          <w:rFonts w:ascii="Arial" w:hAnsi="Arial" w:cs="Arial"/>
          <w:sz w:val="24"/>
          <w:szCs w:val="24"/>
        </w:rPr>
      </w:pPr>
      <w:r>
        <w:rPr>
          <w:rFonts w:cs="Arial" w:ascii="Arial" w:hAnsi="Arial"/>
          <w:sz w:val="24"/>
          <w:szCs w:val="24"/>
        </w:rPr>
        <w:t xml:space="preserve">Del modo expuesto se ha tenido por acreditado que los cuatro encausados realizaron acciones coordinadas para transportar hasta quien se creía era el adquirente, los bolsos con cannabis sativa, sin perjuicio de haberse encontrado posteriormente, en la habitación de uno de ellos, otra bolsa con cocaína base.   </w:t>
      </w:r>
    </w:p>
    <w:p>
      <w:pPr>
        <w:pStyle w:val="Normal"/>
        <w:spacing w:lineRule="auto" w:line="360"/>
        <w:jc w:val="both"/>
        <w:rPr>
          <w:rFonts w:ascii="Arial" w:hAnsi="Arial" w:cs="Arial"/>
          <w:sz w:val="24"/>
          <w:szCs w:val="24"/>
        </w:rPr>
      </w:pPr>
      <w:r>
        <w:rPr>
          <w:rFonts w:cs="Arial" w:ascii="Arial" w:hAnsi="Arial"/>
          <w:sz w:val="24"/>
          <w:szCs w:val="24"/>
        </w:rPr>
        <w:t>Acreditado lo anterior, debe determinarse si la posesión y el transporte de la sustancia estupefaciente tenía un propósito ilícito, para lo cual, se tendrá presente que el legislador prescribe que las penas contempladas en el artículo 1° de la ley N° 20.000 se aplicarán también a quienes trafiquen, bajo cualquier título con las sustancias a que dicha disposición se refiere, o con las materias primas que sirvan para obtenerlas y a quienes, por cualquier medio, induzcan, promuevan o faciliten el uso o consumo de tales sustancias, agregando que se entenderá que trafican los que sin contar con la autorización competente, entre otras acciones, posean o transporten tales sustancias o materias primas, siendo ésta precisamente, según lo ya razonado, la situación descubierta y acreditada durante el juicio, desprendiéndose el propósito ilícito referido, de la cantidad, naturaleza y forma de ocultamiento de la droga incautada, esto es, alrededor de 38 kilos de marihuana incautada en la vía pública cuando estaba siendo transportada para su entrega al supuesto adquirente de la misma, y 1.680 gramos de cocaína base con una valoración del 39%, que Huarayo Gabriel mantenía en su habitación; lo anterior sin perjuicio de la evidente inexistencia de alguna autorización competente para estos efectos, en los términos exigidos por la ley.</w:t>
      </w:r>
    </w:p>
    <w:p>
      <w:pPr>
        <w:pStyle w:val="Normal"/>
        <w:spacing w:lineRule="auto" w:line="360"/>
        <w:jc w:val="both"/>
        <w:rPr>
          <w:rFonts w:ascii="Arial" w:hAnsi="Arial" w:cs="Arial"/>
          <w:sz w:val="24"/>
          <w:szCs w:val="24"/>
        </w:rPr>
      </w:pPr>
      <w:r>
        <w:rPr>
          <w:rFonts w:cs="Arial" w:ascii="Arial" w:hAnsi="Arial"/>
          <w:sz w:val="24"/>
          <w:szCs w:val="24"/>
        </w:rPr>
        <w:t>Se han estimado como dignos de fe los asertos de los testigos antes señalados, al advertirse consistentes, veraces, precisos, concordantes entre sí y coincidentes además con el mérito de las fotografías y evidencias incorporadas; permitiendo dichos elementos probatorios dar por acreditado el transporte y la posesión de la sustancia que resultó ser marihuana y cocaína base.</w:t>
      </w:r>
    </w:p>
    <w:p>
      <w:pPr>
        <w:pStyle w:val="Normal"/>
        <w:spacing w:lineRule="auto" w:line="360"/>
        <w:jc w:val="both"/>
        <w:rPr/>
      </w:pPr>
      <w:r>
        <w:rPr>
          <w:rFonts w:cs="Arial" w:ascii="Arial" w:hAnsi="Arial"/>
          <w:b/>
          <w:sz w:val="24"/>
          <w:szCs w:val="24"/>
        </w:rPr>
        <w:t>DÉCIMO:</w:t>
      </w:r>
      <w:r>
        <w:rPr>
          <w:rFonts w:cs="Arial" w:ascii="Arial" w:hAnsi="Arial"/>
          <w:sz w:val="24"/>
          <w:szCs w:val="24"/>
        </w:rPr>
        <w:t xml:space="preserve"> Del análisis y valoración de la prueba rendida por el acusador, efectuada con libertad, pero sin contrariar la lógica, máximas de la experiencia y conocimientos científicamente afianzados, se puede establecer, más allá de toda duda razonable, que a partir de la información proporcionada por una mujer, relativa a la existencia de un oferente de 50 kilos de marihuana en venta, la Brigada Antinarcóticos de la Policía de Investigaciones se Chile en coordinación con la Fiscalía Local de Iquique obtuvo el nombramiento de un agente encubierto con facultades de revelador. Fue así que el día 6 de Diciembre de 2011, aproximadamente a las 19.30 horas, en la intersección de las calle Londres con Gladys Marín de la comuna de Alto Hospicio, el agente se reunió con Juan Huarayo Gabriel, quien le ofreció la cantidad de 50 kilos de marihuana, incorporándose posteriormente Cipriano Alejo Arcane, quien guio al agente hasta el lugar donde se entregaría la droga, esto es, en la intersección de Gabriela Mistral con calle 35 de la misma comuna donde, cerca de las 20.30 horas, llegó el vehículo marca Mitsubishi, modelo Delica, color gris, placa patente única CVZG-53, en cuyo interior circulaban Simión Flores Flores y Rubén Mollo Blanco, quienes descendieron del móvil y tomaron contacto con Cipriano Alejo Arcane y Juan Huarayo Gabriel, descargando la cantidad de 20 paquetes con aproximadamente 21 kilos de marihuana para entregarlos al agente encubierto y supuesto comprador de la sustancia, instante en que se acercó el personal policial que logró detener a Huarayo Gabriel y Alejo Arcane, mientras que Simión Flores Flores y Rubén Mollo Blanco huyeron del lugar a bordo del vehículo en que transitaban, siendo detenidos en las cercanías por personal de la Brigada Antinarcóticos que encontraron en el interior del móvil, 16 paquetes contenedores de aproximadamente 17 kilos de marihuana.</w:t>
      </w:r>
    </w:p>
    <w:p>
      <w:pPr>
        <w:pStyle w:val="Normal"/>
        <w:spacing w:lineRule="auto" w:line="360"/>
        <w:jc w:val="both"/>
        <w:rPr>
          <w:rFonts w:ascii="Arial" w:hAnsi="Arial" w:cs="Arial"/>
          <w:sz w:val="24"/>
          <w:szCs w:val="24"/>
          <w:lang w:val="es-ES_tradnl"/>
        </w:rPr>
      </w:pPr>
      <w:r>
        <w:rPr>
          <w:rFonts w:cs="Arial" w:ascii="Arial" w:hAnsi="Arial"/>
          <w:sz w:val="24"/>
          <w:szCs w:val="24"/>
        </w:rPr>
        <w:t>Posteriormente, a partir de la información proporcionada por Mollo Blanco y contando con la autorización respectiva, se hizo ingreso al domicilio de calle 36 Nº 3240, sector la Pampa de la Comuna del Alto Hospicio, donde habitaban Rubén Mollo Blanco y Juan Huarayo Gabriel, encontrando en el dormitorio del último, una bolsa de polietileno, con 1.680 gramos de cocaína base; hecho que constituye un delito consumado de tráfico ilícito de estupefacientes previsto en el artículo 3° en relación con el artículo 1° de la Ley 20.000, pues todos los acusados fueron sorprendidos transportando y uno de ellos, además, manteniendo oculta en su habitación, sustancias estupefacientes o sicotrópicas productoras de dependencia física o síquica y capaz de provocar graves efectos tóxicos y/o daños considerables a la salud de las personas, sin la competente autorización.</w:t>
      </w:r>
      <w:r>
        <w:rPr>
          <w:rFonts w:cs="Arial" w:ascii="Arial" w:hAnsi="Arial"/>
          <w:b/>
          <w:sz w:val="24"/>
          <w:szCs w:val="24"/>
        </w:rPr>
        <w:t xml:space="preserve"> </w:t>
      </w:r>
    </w:p>
    <w:p>
      <w:pPr>
        <w:pStyle w:val="Normal"/>
        <w:spacing w:lineRule="auto" w:line="360"/>
        <w:jc w:val="both"/>
        <w:rPr/>
      </w:pPr>
      <w:r>
        <w:rPr>
          <w:rFonts w:cs="Arial" w:ascii="Arial" w:hAnsi="Arial"/>
          <w:b/>
          <w:sz w:val="24"/>
          <w:szCs w:val="24"/>
        </w:rPr>
        <w:t>UNDÉCIMO:</w:t>
      </w:r>
      <w:r>
        <w:rPr>
          <w:rFonts w:cs="Arial" w:ascii="Arial" w:hAnsi="Arial"/>
          <w:sz w:val="24"/>
          <w:szCs w:val="24"/>
        </w:rPr>
        <w:t xml:space="preserve"> La </w:t>
      </w:r>
      <w:r>
        <w:rPr>
          <w:rFonts w:cs="Arial" w:ascii="Arial" w:hAnsi="Arial"/>
          <w:b/>
          <w:sz w:val="24"/>
          <w:szCs w:val="24"/>
        </w:rPr>
        <w:t>participación</w:t>
      </w:r>
      <w:r>
        <w:rPr>
          <w:rFonts w:cs="Arial" w:ascii="Arial" w:hAnsi="Arial"/>
          <w:sz w:val="24"/>
          <w:szCs w:val="24"/>
        </w:rPr>
        <w:t xml:space="preserve"> de </w:t>
      </w:r>
      <w:r>
        <w:rPr>
          <w:rFonts w:cs="Arial" w:ascii="Arial" w:hAnsi="Arial"/>
          <w:b/>
          <w:sz w:val="24"/>
          <w:szCs w:val="24"/>
        </w:rPr>
        <w:t xml:space="preserve">Juan Huarayo Gabriel, Cipriano Alejo Arcane, Simión Vidal Flores Flores y Rubén Benito Mollo Blanco </w:t>
      </w:r>
      <w:r>
        <w:rPr>
          <w:rFonts w:cs="Arial" w:ascii="Arial" w:hAnsi="Arial"/>
          <w:sz w:val="24"/>
          <w:szCs w:val="24"/>
        </w:rPr>
        <w:t xml:space="preserve">en el delito asentado precedentemente, ha resultado justificada, más allá de toda duda razonable, con el mérito del reconocimiento que de los mismas efectuaron en estrados el </w:t>
      </w:r>
      <w:r>
        <w:rPr>
          <w:rFonts w:cs="Arial" w:ascii="Arial" w:hAnsi="Arial"/>
          <w:sz w:val="24"/>
          <w:szCs w:val="24"/>
          <w:u w:val="single"/>
        </w:rPr>
        <w:t>testigo con identidad reservada y los efectivos policiales Ibazeta Rojas y Arenas Nina</w:t>
      </w:r>
      <w:r>
        <w:rPr>
          <w:rFonts w:cs="Arial" w:ascii="Arial" w:hAnsi="Arial"/>
          <w:sz w:val="24"/>
          <w:szCs w:val="24"/>
        </w:rPr>
        <w:t>. En efecto, el primero identificó a Huarayo Gabriel como el mismo individuo que le fue presentado por la mujer que proporcionó la información, individuo que le ofreció en venta 50 kilos de marihuana y quien, a su vez, le presentó a Cipriano Alejo Gabriel a quien instruyó para que lo guiara hasta el lugar en que se realizaría la entrega de la sustancia, donde se reunieron nuevamente con el ya señalado Huarayo y, posteriormente, con Simión Flores Flores y Rubén Mollo Blanco, que llegaron en un furgón negro desde el cual descargaron dos sacos con marihuana.</w:t>
      </w:r>
    </w:p>
    <w:p>
      <w:pPr>
        <w:pStyle w:val="Normal"/>
        <w:spacing w:lineRule="auto" w:line="360"/>
        <w:jc w:val="both"/>
        <w:rPr>
          <w:rFonts w:ascii="Arial" w:hAnsi="Arial" w:cs="Arial"/>
          <w:sz w:val="24"/>
          <w:szCs w:val="24"/>
        </w:rPr>
      </w:pPr>
      <w:r>
        <w:rPr>
          <w:rFonts w:cs="Arial" w:ascii="Arial" w:hAnsi="Arial"/>
          <w:sz w:val="24"/>
          <w:szCs w:val="24"/>
        </w:rPr>
        <w:t>Por su parte, los otros dos testigos, identificaron a Huarayo Gabriel y Cipriano Alejo, explicando que el primero tomó contacto inicial con el agente encubierto, para posteriormente alejarse del lugar y regresar acompañado de Alejo Arcane, abordando este último el jeep en que se movilizaba el efectivo encubierto, en el cual se fueron hasta el lugar en que se verificaría la entrega de la droga, donde se reunieron con el ya referido Huarayo, arribando posteriormente en un furgón, Flores Flores y Mollo Blanco, que descargaron dos sacos, procediéndose a la fiscalización que llevó a establecer que en estos, había 20 paquetes con cannabis sativa, oportunidad en que los últimos se dieron a la fuga en el mismo furgón en que habían llegado, logrando darles alcance en las cercanías, encontrando dentro de este último carro, otro saco con 17 paquetes de la misma sustancia.</w:t>
      </w:r>
    </w:p>
    <w:p>
      <w:pPr>
        <w:pStyle w:val="Normal"/>
        <w:spacing w:lineRule="auto" w:line="360"/>
        <w:jc w:val="both"/>
        <w:rPr>
          <w:rFonts w:ascii="Arial" w:hAnsi="Arial" w:cs="Arial"/>
          <w:sz w:val="24"/>
          <w:szCs w:val="24"/>
        </w:rPr>
      </w:pPr>
      <w:r>
        <w:rPr>
          <w:rFonts w:cs="Arial" w:ascii="Arial" w:hAnsi="Arial"/>
          <w:sz w:val="24"/>
          <w:szCs w:val="24"/>
        </w:rPr>
        <w:t xml:space="preserve">Asimismo, señalaron que fue Mollo Blanco quien, renunciando a su derecho a guardar silencio,  proporcionó la información relativa al lugar desde donde habían sacado los bolsos con la droga, correspondiendo al inmueble de Calle 36 Nº 3240 de Alto Hospicio, donde en la habitación que arrendaba Juan Huarayo, encontraron una bolsa con 1.680 gramos de pasta base de cocaína. </w:t>
      </w:r>
    </w:p>
    <w:p>
      <w:pPr>
        <w:pStyle w:val="Normal"/>
        <w:spacing w:lineRule="auto" w:line="360"/>
        <w:jc w:val="both"/>
        <w:rPr>
          <w:rFonts w:ascii="Arial" w:hAnsi="Arial" w:cs="Arial"/>
          <w:sz w:val="24"/>
          <w:szCs w:val="24"/>
        </w:rPr>
      </w:pPr>
      <w:r>
        <w:rPr>
          <w:rFonts w:cs="Arial" w:ascii="Arial" w:hAnsi="Arial"/>
          <w:sz w:val="24"/>
          <w:szCs w:val="24"/>
        </w:rPr>
        <w:t>De los antecedentes referidos se desprende inequívocamente la responsabilidad que cada uno de los encartados tuvo en el delito asentado por cuanto Huarayo fue quien ofreció en venta al agente encubierto, la marihuana incautada mientras que en su habitación, además, se encontró una bolsa con cocaína. A su turno, Cipriano Alejo Arcane intervino guiando al supuesto comprador de la sustancia, hasta el lugar en que se realizaría la entrega de la misma. Finalmente Simión Flores Flores junto a Rubén Mollo Blanco, arribaron al referido lugar a bordo de un furgón en el que mantenían 3 sacos con cannabis sativa, dos de los cuales descargaron y pusieron en el jeep del agente encubierto, huyendo al ver la presencia policial, no obstante lo cual fueron aprehendidos, incautando en su poder el tercer saco con paquetes de marihuana.</w:t>
      </w:r>
    </w:p>
    <w:p>
      <w:pPr>
        <w:pStyle w:val="Normal"/>
        <w:spacing w:lineRule="auto" w:line="360"/>
        <w:jc w:val="both"/>
        <w:rPr>
          <w:rFonts w:ascii="Arial" w:hAnsi="Arial" w:cs="Arial"/>
          <w:sz w:val="24"/>
          <w:szCs w:val="24"/>
        </w:rPr>
      </w:pPr>
      <w:r>
        <w:rPr>
          <w:rFonts w:cs="Arial" w:ascii="Arial" w:hAnsi="Arial"/>
          <w:sz w:val="24"/>
          <w:szCs w:val="24"/>
        </w:rPr>
        <w:t xml:space="preserve">Las acciones descritas dan cuenta del conocimiento que cada uno de los encartados tenía de la actividad ilícita que realizaban coordinadamente, pudiendo a partir de ellas ubicar a cada uno de ellos en la hipótesis de autoría directa e inmediata a que se refiere el artículo 15 Nº 1 del Código Penal. </w:t>
      </w:r>
    </w:p>
    <w:p>
      <w:pPr>
        <w:pStyle w:val="Normal"/>
        <w:spacing w:lineRule="auto" w:line="360"/>
        <w:jc w:val="both"/>
        <w:rPr/>
      </w:pPr>
      <w:r>
        <w:rPr>
          <w:rFonts w:cs="Arial" w:ascii="Arial" w:hAnsi="Arial"/>
          <w:sz w:val="24"/>
          <w:szCs w:val="24"/>
        </w:rPr>
        <w:t xml:space="preserve">En abono de lo anterior, se erigen los dichos de </w:t>
      </w:r>
      <w:r>
        <w:rPr>
          <w:rFonts w:cs="Arial" w:ascii="Arial" w:hAnsi="Arial"/>
          <w:sz w:val="24"/>
          <w:szCs w:val="24"/>
          <w:u w:val="single"/>
        </w:rPr>
        <w:t>Juan Huarayo Gabriel y Cipriano Alejo Arcane</w:t>
      </w:r>
      <w:r>
        <w:rPr>
          <w:rFonts w:cs="Arial" w:ascii="Arial" w:hAnsi="Arial"/>
          <w:sz w:val="24"/>
          <w:szCs w:val="24"/>
        </w:rPr>
        <w:t xml:space="preserve">, en cuanto reconocieron en estrados haber ejecutado las acciones constitutivas del delito que se les imputó. Por otra parte, en alguna medida, Simión Flores Flores y Rubén Mollo Blanco se ubicaron temporo espacialmente el día, lugar y hora de los hechos, reconociendo parcialmente la responsabilidad que les cupo en los mismos, fingiendo un supuesto desconocimiento inicial del contenido de los sacos que llevaban en el furgón en que circulaban, aseveración que se contrapone con las acciones que realizaron, conforme pudo ser apreciado por todos los funcionarios policiales que intervinieron en el procedimiento. </w:t>
      </w:r>
    </w:p>
    <w:p>
      <w:pPr>
        <w:pStyle w:val="Normal"/>
        <w:spacing w:lineRule="auto" w:line="360"/>
        <w:jc w:val="both"/>
        <w:rPr>
          <w:rFonts w:ascii="Arial" w:hAnsi="Arial" w:cs="Arial"/>
          <w:sz w:val="24"/>
          <w:szCs w:val="24"/>
          <w:u w:val="single"/>
        </w:rPr>
      </w:pPr>
      <w:r>
        <w:rPr>
          <w:rFonts w:cs="Arial" w:ascii="Arial" w:hAnsi="Arial"/>
          <w:sz w:val="24"/>
          <w:szCs w:val="24"/>
          <w:highlight w:val="yellow"/>
          <w:u w:val="single"/>
        </w:rPr>
        <w:t>Conforme se adelantara en el veredicto respectivo, se ha desechado la pretensión de ilegalidad de la prueba planteada por las Defensas, toda vez que del mérito de los antecedentes aportados, no se advierte que la persona que proporcionó los datos acerca del oferente de la droga, haya actuado como instigadora para la comisión del ilícito de marras ni que junto a los efectivos policiales que se reunieron en la tarde del 5 de diciembre de 2011 haya conspirado para ejecutar el mismo.</w:t>
      </w:r>
    </w:p>
    <w:p>
      <w:pPr>
        <w:pStyle w:val="Normal"/>
        <w:spacing w:lineRule="auto" w:line="360"/>
        <w:jc w:val="both"/>
        <w:rPr>
          <w:rFonts w:ascii="Arial" w:hAnsi="Arial" w:cs="Arial"/>
          <w:sz w:val="24"/>
          <w:szCs w:val="24"/>
          <w:u w:val="single"/>
        </w:rPr>
      </w:pPr>
      <w:r>
        <w:rPr>
          <w:rFonts w:cs="Arial" w:ascii="Arial" w:hAnsi="Arial"/>
          <w:sz w:val="24"/>
          <w:szCs w:val="24"/>
          <w:highlight w:val="yellow"/>
          <w:u w:val="single"/>
        </w:rPr>
        <w:t>En efecto, de los antecedentes allegados, surge que si bien la referida reunión se verificó con anterioridad al nombramiento del agente encubierto, en ella se corroboró la efectividad o verosimilitud de la información proporcionada por aquella, coordinándose para el día siguiente el encuentro con el oferente de la sustancia, oportunidad en que la fémina se limitó a presentarlo con el agente, retirándose posteriormente del lugar, sin realizar acción típica alguna para la que haya requerido alguna designación especial en el contexto de lo previsto en el artículo 25 de la ley 20.000, ni alguna otra que denote la presencia en ella, de una voluntad final en orden a la realización de los hechos integrantes del tipo penal del tráfico ilícito de estupefacientes.</w:t>
      </w:r>
    </w:p>
    <w:p>
      <w:pPr>
        <w:pStyle w:val="Normal"/>
        <w:spacing w:lineRule="auto" w:line="360"/>
        <w:jc w:val="both"/>
        <w:rPr/>
      </w:pPr>
      <w:r>
        <w:rPr>
          <w:rFonts w:cs="Arial" w:ascii="Arial" w:hAnsi="Arial"/>
          <w:sz w:val="24"/>
          <w:szCs w:val="24"/>
          <w:highlight w:val="yellow"/>
          <w:u w:val="single"/>
        </w:rPr>
        <w:t>Por otra parte, ha quedado de manifiesto que el propietario de la sustancia fue quien organizó el traslado de la misma a Chile y su posterior venta en el país, con la finalidad de comercializarla, contactando para dicho efecto a la mujer que, en definitiva, aportó los datos tendientes al descubrimiento del cargamento, escenario en el que no resulta posible sostener que haya podido existir entre esta y los efectivos policiales una conspiración punible, en los términos del artículo 8 del Código Penal.</w:t>
      </w:r>
      <w:r>
        <w:rPr>
          <w:rFonts w:cs="Arial" w:ascii="Arial" w:hAnsi="Arial"/>
          <w:sz w:val="24"/>
          <w:szCs w:val="24"/>
          <w:u w:val="single"/>
        </w:rPr>
        <w:t xml:space="preserve"> </w:t>
      </w:r>
    </w:p>
    <w:p>
      <w:pPr>
        <w:pStyle w:val="Normal"/>
        <w:spacing w:lineRule="auto" w:line="360"/>
        <w:jc w:val="both"/>
        <w:rPr/>
      </w:pPr>
      <w:r>
        <w:rPr>
          <w:rFonts w:cs="Arial" w:ascii="Arial" w:hAnsi="Arial"/>
          <w:sz w:val="24"/>
          <w:szCs w:val="24"/>
          <w:highlight w:val="yellow"/>
          <w:u w:val="single"/>
        </w:rPr>
        <w:t>Finalmente, la falta de antecedentes relativos a la persona que proporcionó los antecedentes, y la imposibilidad de haber sido la misma examinada por las partes, si bien pudiere ser cuestionable, en caso alguno contamina el resto de la prueba allegada puesto que, como se dijo, en la especie no hubo conspiración ni proposición para cometer un delito que, previamente, en el país de Bolivia, había sido decidido y organizado por uno de los encartados que se encargó de ubicar a otros sujetos para trasladar la droga hasta nuestro país, donde busco y ofreció en venta la sustancia, a la mujer que proporcionó la información, realizando posteriormente junto a los coimputados, las acciones tendientes a transar la misma y entregarla al supuesto comprador, descartándose así que la fémina lo hubiese buscado para, de alguna manera, hacer nacer en él la intención de delinquir.</w:t>
      </w:r>
      <w:r>
        <w:rPr>
          <w:rFonts w:cs="Arial" w:ascii="Arial" w:hAnsi="Arial"/>
          <w:sz w:val="24"/>
          <w:szCs w:val="24"/>
          <w:u w:val="single"/>
        </w:rPr>
        <w:t xml:space="preserve">   </w:t>
      </w:r>
    </w:p>
    <w:p>
      <w:pPr>
        <w:pStyle w:val="Normal"/>
        <w:spacing w:lineRule="auto" w:line="360"/>
        <w:jc w:val="both"/>
        <w:rPr/>
      </w:pPr>
      <w:r>
        <w:rPr>
          <w:rFonts w:cs="Arial" w:ascii="Arial" w:hAnsi="Arial"/>
          <w:b/>
          <w:sz w:val="24"/>
          <w:szCs w:val="24"/>
        </w:rPr>
        <w:t xml:space="preserve">DUODÉCIMO: </w:t>
      </w:r>
      <w:r>
        <w:rPr>
          <w:rFonts w:cs="Arial" w:ascii="Arial" w:hAnsi="Arial"/>
          <w:sz w:val="24"/>
          <w:szCs w:val="24"/>
        </w:rPr>
        <w:t>En la audiencia prevista en el artículo 343 del Código Procesal Penal, el  Fiscal incorpora extracto de filiación y antecedentes de Simión Vidal Flores Flores, sin anotaciones anteriores.</w:t>
      </w:r>
    </w:p>
    <w:p>
      <w:pPr>
        <w:pStyle w:val="Normal"/>
        <w:spacing w:lineRule="auto" w:line="360"/>
        <w:jc w:val="both"/>
        <w:rPr>
          <w:rFonts w:ascii="Arial" w:hAnsi="Arial" w:cs="Arial"/>
          <w:sz w:val="24"/>
          <w:szCs w:val="24"/>
        </w:rPr>
      </w:pPr>
      <w:r>
        <w:rPr>
          <w:rFonts w:cs="Arial" w:ascii="Arial" w:hAnsi="Arial"/>
          <w:sz w:val="24"/>
          <w:szCs w:val="24"/>
        </w:rPr>
        <w:t>Sostiene que beneficia a todos los acusados la circunstancia atenuante del artículo 11 N° 6 del Código Penal, sin que concurran otras morigerantes, no obstante lo cual deja a criterio del tribunal la estimación de una eventual concurrencia de la colaboración sustancial al esclarecimiento de los hechos, a partir de las declaraciones de los encartados.</w:t>
      </w:r>
    </w:p>
    <w:p>
      <w:pPr>
        <w:pStyle w:val="Normal"/>
        <w:spacing w:lineRule="auto" w:line="360"/>
        <w:jc w:val="both"/>
        <w:rPr/>
      </w:pPr>
      <w:r>
        <w:rPr>
          <w:rFonts w:cs="Arial" w:ascii="Arial" w:hAnsi="Arial"/>
          <w:sz w:val="24"/>
          <w:szCs w:val="24"/>
        </w:rPr>
        <w:tab/>
        <w:t xml:space="preserve">La letrada </w:t>
      </w:r>
      <w:r>
        <w:rPr>
          <w:rFonts w:cs="Arial" w:ascii="Arial" w:hAnsi="Arial"/>
          <w:sz w:val="24"/>
          <w:szCs w:val="24"/>
          <w:u w:val="single"/>
        </w:rPr>
        <w:t>Sra. Victoria Márquez</w:t>
      </w:r>
      <w:r>
        <w:rPr>
          <w:rFonts w:cs="Arial" w:ascii="Arial" w:hAnsi="Arial"/>
          <w:sz w:val="24"/>
          <w:szCs w:val="24"/>
        </w:rPr>
        <w:t xml:space="preserve">, en representación de Huarayo Gabriel y Alejo Arcane, abogó por el reconocimiento para ambos de la minorante del artículo 11 N° 6 del Código Penal, además de aquella contemplada en el numeral 9 de la misma norma, precisando que con su declaración, Huarayo Gabriel proporcionó detalles de los orígenes del procedimiento, circunstancia relevante si se considera que la defensa no tuvo acceso a examinar a la persona que proporcionó la información inicial, de forma tal que los dichos de su defendido cobran mayor relevancia lo que le lleva a solicitar se la considere como </w:t>
      </w:r>
      <w:r>
        <w:rPr>
          <w:rFonts w:cs="Arial" w:ascii="Arial" w:hAnsi="Arial"/>
          <w:sz w:val="24"/>
          <w:szCs w:val="24"/>
          <w:u w:val="single"/>
        </w:rPr>
        <w:t>muy calificada</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ab/>
        <w:t>Por otra parte, estima que Alejo Arcane tuvo una intervención marginal, esto es, como “burrero”, sin ninguna capacidad de decisión. Por lo anterior, considera que sus dichos, igualmente configuran la minorante del artículo 11 N° 9 del Código Penal, sobre todo atendidas las circunstancias de no haber podido la defensa contar con la posibilidad de contrastar los dichos de la informante.</w:t>
      </w:r>
    </w:p>
    <w:p>
      <w:pPr>
        <w:pStyle w:val="Normal"/>
        <w:spacing w:lineRule="auto" w:line="360"/>
        <w:jc w:val="both"/>
        <w:rPr>
          <w:rFonts w:ascii="Arial" w:hAnsi="Arial" w:cs="Arial"/>
          <w:sz w:val="24"/>
          <w:szCs w:val="24"/>
        </w:rPr>
      </w:pPr>
      <w:r>
        <w:rPr>
          <w:rFonts w:cs="Arial" w:ascii="Arial" w:hAnsi="Arial"/>
          <w:sz w:val="24"/>
          <w:szCs w:val="24"/>
        </w:rPr>
        <w:tab/>
        <w:t xml:space="preserve">Estima que la rebaja de la pena debiera ser en dos grados, atendida la naturaleza de la droga y la menor extensión del mal causado. </w:t>
      </w:r>
    </w:p>
    <w:p>
      <w:pPr>
        <w:pStyle w:val="Normal"/>
        <w:spacing w:lineRule="auto" w:line="360"/>
        <w:jc w:val="both"/>
        <w:rPr/>
      </w:pPr>
      <w:r>
        <w:rPr>
          <w:rFonts w:cs="Arial" w:ascii="Arial" w:hAnsi="Arial"/>
          <w:sz w:val="24"/>
          <w:szCs w:val="24"/>
        </w:rPr>
        <w:tab/>
        <w:t xml:space="preserve">Respecto de </w:t>
      </w:r>
      <w:r>
        <w:rPr>
          <w:rFonts w:cs="Arial" w:ascii="Arial" w:hAnsi="Arial"/>
          <w:sz w:val="24"/>
          <w:szCs w:val="24"/>
          <w:u w:val="single"/>
        </w:rPr>
        <w:t>Huarayo Gabriel</w:t>
      </w:r>
      <w:r>
        <w:rPr>
          <w:rFonts w:cs="Arial" w:ascii="Arial" w:hAnsi="Arial"/>
          <w:sz w:val="24"/>
          <w:szCs w:val="24"/>
        </w:rPr>
        <w:t xml:space="preserve">, incorpora certificado extendido por Juan Ceballo Guzmán, Capitán jefe de régimen interno del C.P. Alto Hospicio, en el que se refiere el buen comportamiento que el referido ha mantenido durante su permanencia en prisión preventiva; declaración jurada de Marcos Flores Flores que, en representación de Evarista Flores Ticuna refiere que al recuperar su libertad, el encartado cuenta con habitación en el inmueble de Pasaje 36 Nº 3042, Alto Hospicio; declaración jurada mediante la cual Facundo Ramos Lima ofrece trabajo como ayudante de mecánico a Huarayo Gabriel. Agrega que, por otra parte, si bien el informe presentencial practicado a su representado concluye negativamente el otorgamiento de la libertad vigilada, señala como fundamento su calidad de extranjero, no obstante que en el mismo informe se reconoce que cuenta con red de apoyo y ofrecimiento laboral, razón por la cual solicita que, aplicando una pena acorde, </w:t>
      </w:r>
      <w:r>
        <w:rPr>
          <w:rFonts w:cs="Arial" w:ascii="Arial" w:hAnsi="Arial"/>
          <w:sz w:val="24"/>
          <w:szCs w:val="24"/>
          <w:u w:val="single"/>
        </w:rPr>
        <w:t>se le conceda el referido beneficio</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ab/>
        <w:t>Subsidiariamente, solicita se genere audiencia para discutir expulsión.</w:t>
      </w:r>
    </w:p>
    <w:p>
      <w:pPr>
        <w:pStyle w:val="Normal"/>
        <w:spacing w:lineRule="auto" w:line="360"/>
        <w:jc w:val="both"/>
        <w:rPr/>
      </w:pPr>
      <w:r>
        <w:rPr>
          <w:rFonts w:cs="Arial" w:ascii="Arial" w:hAnsi="Arial"/>
          <w:sz w:val="24"/>
          <w:szCs w:val="24"/>
        </w:rPr>
        <w:tab/>
        <w:t xml:space="preserve">Respecto de </w:t>
      </w:r>
      <w:r>
        <w:rPr>
          <w:rFonts w:cs="Arial" w:ascii="Arial" w:hAnsi="Arial"/>
          <w:sz w:val="24"/>
          <w:szCs w:val="24"/>
          <w:u w:val="single"/>
        </w:rPr>
        <w:t>Cipriano Alejo Arcane</w:t>
      </w:r>
      <w:r>
        <w:rPr>
          <w:rFonts w:cs="Arial" w:ascii="Arial" w:hAnsi="Arial"/>
          <w:sz w:val="24"/>
          <w:szCs w:val="24"/>
        </w:rPr>
        <w:t xml:space="preserve"> incorpora certificado emitido por Juan Ceballo Guzmán, jefe régimen interno C.P. Alto Hospicio, en el que se consigna el buen comportamiento que el referido ha mantenido durante el período que lleva privado de libertad; declaración jurada en la que Marcos Flores Flores se compromete a otorgarle alojamiento en su domicilio de Pasaje 36 Nº 3042, Alto Hospicio; declaración jurada mediante la cual Facundo Ramos Lima le ofrece trabajo como ayudante de mecánico. Añade que en este caso, y por las mismas razones antes indicadas en el informe presentencial evacuado, tampoco se recomienda la libertad vigilada, sin perjuicio de reconocer que cuenta con red de apoyo y oferta laboral. En relación a Alejo Arcane, solicita se genere audiencia para discutir su expulsión del país, conforme a lo dispuesto en la ley 20.603.</w:t>
      </w:r>
    </w:p>
    <w:p>
      <w:pPr>
        <w:pStyle w:val="Normal"/>
        <w:spacing w:lineRule="auto" w:line="360"/>
        <w:jc w:val="both"/>
        <w:rPr>
          <w:rFonts w:ascii="Arial" w:hAnsi="Arial" w:cs="Arial"/>
          <w:sz w:val="24"/>
          <w:szCs w:val="24"/>
        </w:rPr>
      </w:pPr>
      <w:r>
        <w:rPr>
          <w:rFonts w:cs="Arial" w:ascii="Arial" w:hAnsi="Arial"/>
          <w:sz w:val="24"/>
          <w:szCs w:val="24"/>
        </w:rPr>
        <w:tab/>
        <w:t>Finalmente, solicita que la pena de multa sea rebajada respecto de sus representados.</w:t>
      </w:r>
    </w:p>
    <w:p>
      <w:pPr>
        <w:pStyle w:val="Normal"/>
        <w:spacing w:lineRule="auto" w:line="360"/>
        <w:jc w:val="both"/>
        <w:rPr/>
      </w:pPr>
      <w:r>
        <w:rPr>
          <w:rFonts w:cs="Arial" w:ascii="Arial" w:hAnsi="Arial"/>
          <w:sz w:val="24"/>
          <w:szCs w:val="24"/>
        </w:rPr>
        <w:tab/>
        <w:t xml:space="preserve">El abogado </w:t>
      </w:r>
      <w:r>
        <w:rPr>
          <w:rFonts w:cs="Arial" w:ascii="Arial" w:hAnsi="Arial"/>
          <w:sz w:val="24"/>
          <w:szCs w:val="24"/>
          <w:u w:val="single"/>
        </w:rPr>
        <w:t>Sr. López Cancino</w:t>
      </w:r>
      <w:r>
        <w:rPr>
          <w:rFonts w:cs="Arial" w:ascii="Arial" w:hAnsi="Arial"/>
          <w:sz w:val="24"/>
          <w:szCs w:val="24"/>
        </w:rPr>
        <w:t>, en representación de Simión Flores Flores y Rubén Mollo Blanco, aportó los siguientes documentos:</w:t>
      </w:r>
    </w:p>
    <w:p>
      <w:pPr>
        <w:pStyle w:val="Normal"/>
        <w:spacing w:lineRule="auto" w:line="360"/>
        <w:jc w:val="both"/>
        <w:rPr/>
      </w:pPr>
      <w:r>
        <w:rPr>
          <w:rFonts w:cs="Arial" w:ascii="Arial" w:hAnsi="Arial"/>
          <w:sz w:val="24"/>
          <w:szCs w:val="24"/>
        </w:rPr>
        <w:tab/>
        <w:t xml:space="preserve">Respecto de </w:t>
      </w:r>
      <w:r>
        <w:rPr>
          <w:rFonts w:cs="Arial" w:ascii="Arial" w:hAnsi="Arial"/>
          <w:sz w:val="24"/>
          <w:szCs w:val="24"/>
          <w:u w:val="single"/>
        </w:rPr>
        <w:t>Mollo Blanco</w:t>
      </w:r>
      <w:r>
        <w:rPr>
          <w:rFonts w:cs="Arial" w:ascii="Arial" w:hAnsi="Arial"/>
          <w:sz w:val="24"/>
          <w:szCs w:val="24"/>
        </w:rPr>
        <w:t>: Certificado de nacimiento de sus Stefani y Dayar Mollo Mollo; certificado del rector de la Universidad Técnica de Oruro en el que se consigna que Mollo Blanco ha cursado la carrera de derecho en la gestión 2010 y 2011, demostrando una conducta intachable;  certificado junta de vecinos Villa Puente Caracollo, en el que se consigna que el referido es vecino de dicha zona, mostrando una conducta intachable; certificado del sindicato mixto de transporte 14 de septiembre de Caracollo, dando cuanta que el encartado presta servicios en transporte público, demostrando buena conducta.</w:t>
      </w:r>
    </w:p>
    <w:p>
      <w:pPr>
        <w:pStyle w:val="Normal"/>
        <w:spacing w:lineRule="auto" w:line="360"/>
        <w:jc w:val="both"/>
        <w:rPr/>
      </w:pPr>
      <w:r>
        <w:rPr>
          <w:rFonts w:cs="Arial" w:ascii="Arial" w:hAnsi="Arial"/>
          <w:sz w:val="24"/>
          <w:szCs w:val="24"/>
        </w:rPr>
        <w:tab/>
        <w:t xml:space="preserve">Invoca para él, además de la minorante del artículo 11 N° 6 del Código Penal, aquella contemplada en el </w:t>
      </w:r>
      <w:r>
        <w:rPr>
          <w:rFonts w:cs="Arial" w:ascii="Arial" w:hAnsi="Arial"/>
          <w:b/>
          <w:sz w:val="24"/>
          <w:szCs w:val="24"/>
        </w:rPr>
        <w:t>artículo 22</w:t>
      </w:r>
      <w:r>
        <w:rPr>
          <w:rFonts w:cs="Arial" w:ascii="Arial" w:hAnsi="Arial"/>
          <w:sz w:val="24"/>
          <w:szCs w:val="24"/>
        </w:rPr>
        <w:t xml:space="preserve"> inciso 1 de la ley 20.000 al estimar lo mencionado por los funcionarios policiales que declararon, en cuanto a que fue quien informó el inmueble desde donde se había sacado la droga y cuyo ingreso autorizó, logrando la incautación de más droga. En dicho escenario aboga por la imposición de una pena de 541 días de presidio menor en su grado medio.</w:t>
      </w:r>
    </w:p>
    <w:p>
      <w:pPr>
        <w:pStyle w:val="Normal"/>
        <w:spacing w:lineRule="auto" w:line="360"/>
        <w:jc w:val="both"/>
        <w:rPr>
          <w:rFonts w:ascii="Arial" w:hAnsi="Arial" w:cs="Arial"/>
          <w:sz w:val="24"/>
          <w:szCs w:val="24"/>
        </w:rPr>
      </w:pPr>
      <w:r>
        <w:rPr>
          <w:rFonts w:cs="Arial" w:ascii="Arial" w:hAnsi="Arial"/>
          <w:sz w:val="24"/>
          <w:szCs w:val="24"/>
        </w:rPr>
        <w:t>En subsidio, invoca el reconocimiento de la atenuante de colaboración sustancial al esclarecimiento de los hechos, a partir de la información proporcionada. En este caso también aboga por la imposición de la pena de 541 días de presidio menor en su grado medio, concediéndole el beneficio de la remisión condicional de la misma. En subsidio de lo anterior y en caso que se le rebajara la sanción en un grado, hace presente que a su respecto se ha evacuado un informe presentencial desfavorable, razón por la que requiere la generación de audiencia para discutir su eventual expulsión del territorio nacional.</w:t>
      </w:r>
    </w:p>
    <w:p>
      <w:pPr>
        <w:pStyle w:val="Normal"/>
        <w:spacing w:lineRule="auto" w:line="360"/>
        <w:jc w:val="both"/>
        <w:rPr>
          <w:rFonts w:ascii="Arial" w:hAnsi="Arial" w:cs="Arial"/>
          <w:sz w:val="24"/>
          <w:szCs w:val="24"/>
        </w:rPr>
      </w:pPr>
      <w:r>
        <w:rPr>
          <w:rFonts w:cs="Arial" w:ascii="Arial" w:hAnsi="Arial"/>
          <w:sz w:val="24"/>
          <w:szCs w:val="24"/>
        </w:rPr>
        <w:t>A todo evento, requiere la rebaja de la sanción pecuniaria, la concesión de parcialidades para su pago, eximiéndole del pago de las costas.</w:t>
      </w:r>
    </w:p>
    <w:p>
      <w:pPr>
        <w:pStyle w:val="Normal"/>
        <w:spacing w:lineRule="auto" w:line="360"/>
        <w:jc w:val="both"/>
        <w:rPr/>
      </w:pPr>
      <w:r>
        <w:rPr>
          <w:rFonts w:cs="Arial" w:ascii="Arial" w:hAnsi="Arial"/>
          <w:sz w:val="24"/>
          <w:szCs w:val="24"/>
        </w:rPr>
        <w:tab/>
        <w:t xml:space="preserve">Respecto de </w:t>
      </w:r>
      <w:r>
        <w:rPr>
          <w:rFonts w:cs="Arial" w:ascii="Arial" w:hAnsi="Arial"/>
          <w:sz w:val="24"/>
          <w:szCs w:val="24"/>
          <w:u w:val="single"/>
        </w:rPr>
        <w:t>Flores Flores</w:t>
      </w:r>
      <w:r>
        <w:rPr>
          <w:rFonts w:cs="Arial" w:ascii="Arial" w:hAnsi="Arial"/>
          <w:sz w:val="24"/>
          <w:szCs w:val="24"/>
        </w:rPr>
        <w:t xml:space="preserve"> incorpora: Certificado emitido por Juan Ceballo Guzmán, jefe de régimen interno C.P. Alto Hospicio, en el que se consigna el buen comportamiento que el encartado ha mantenido durante su privación de libertad; diversos documentos extendidos por el Sindicato de Trabajadores de Zona Franca donde ejercía una labor lícita; certificado de matrimonio y de nacimiento de su hija Fernanda Flores Apala; dos certificados de estudios; informe presentencial desfavorable, respecto del cual solicita un complemento puesto que a diferencia de lo que en la pericia se consigna, registra domicilio en Pasaje Coltauco Nº 3269 de la comuna de Alto Hospicio, circunstancia que permitirá justificar que cuenta con red de apoyo.</w:t>
      </w:r>
    </w:p>
    <w:p>
      <w:pPr>
        <w:pStyle w:val="Normal"/>
        <w:spacing w:lineRule="auto" w:line="360"/>
        <w:jc w:val="both"/>
        <w:rPr>
          <w:rFonts w:ascii="Arial" w:hAnsi="Arial" w:cs="Arial"/>
          <w:sz w:val="24"/>
          <w:szCs w:val="24"/>
        </w:rPr>
      </w:pPr>
      <w:r>
        <w:rPr>
          <w:rFonts w:cs="Arial" w:ascii="Arial" w:hAnsi="Arial"/>
          <w:sz w:val="24"/>
          <w:szCs w:val="24"/>
        </w:rPr>
        <w:tab/>
        <w:t xml:space="preserve">Además de su irreprochable conducta anterior, solicita se le reconozca la circunstancia atenuante del artículo 11 N° 9 del Código Penal en atención a que en juicio oral detalló la forma en que intervino en los hechos, aportando a su esclarecimiento. Conforme a lo anterior, requiere la rebaja de la pena en dos grados aplicando en definitiva la sanción de 541 días de presidio menor en su grado medio y, en subsidio, la rebaja en un grado, arribando a la pena de 3 años y 1 día de presidio menor en su grado máximo, concediéndole el beneficio de la libertad vigilada; rebajando la multa a 1 UTM, concediéndole parcialidades para su pago y eximiéndole de las costas.  </w:t>
      </w:r>
    </w:p>
    <w:p>
      <w:pPr>
        <w:pStyle w:val="Normal"/>
        <w:spacing w:lineRule="auto" w:line="360"/>
        <w:jc w:val="both"/>
        <w:rPr>
          <w:rFonts w:ascii="Arial" w:hAnsi="Arial" w:cs="Arial"/>
          <w:sz w:val="24"/>
          <w:szCs w:val="24"/>
        </w:rPr>
      </w:pPr>
      <w:r>
        <w:rPr>
          <w:rFonts w:cs="Arial" w:ascii="Arial" w:hAnsi="Arial"/>
          <w:sz w:val="24"/>
          <w:szCs w:val="24"/>
        </w:rPr>
        <w:tab/>
      </w:r>
      <w:r>
        <w:rPr>
          <w:rFonts w:cs="Arial" w:ascii="Arial" w:hAnsi="Arial"/>
          <w:sz w:val="24"/>
          <w:szCs w:val="24"/>
          <w:highlight w:val="green"/>
        </w:rPr>
        <w:t>A su turno, el abogado Sr. Jorge Reyes Quezada comparece en nombre de doña Angélica Quispe Flores, en calidad de tercerista de dominio, solicitando se reconozca el derecho que su clienta  respecto del vehículo marca Mitsubishi, modelo Délica, PPU CVZG-53-2, acompañando al efecto certificado de inscripción, factura Nº 1776, solicitud de primera inscripción en el Servicio de Registro Civil, copia de padrón, permiso de circulación y seguro obligatorio.</w:t>
      </w:r>
    </w:p>
    <w:p>
      <w:pPr>
        <w:pStyle w:val="Normal"/>
        <w:spacing w:lineRule="auto" w:line="360"/>
        <w:jc w:val="both"/>
        <w:rPr>
          <w:rFonts w:ascii="Arial" w:hAnsi="Arial" w:cs="Arial"/>
          <w:sz w:val="24"/>
          <w:szCs w:val="24"/>
        </w:rPr>
      </w:pPr>
      <w:r>
        <w:rPr>
          <w:rFonts w:cs="Arial" w:ascii="Arial" w:hAnsi="Arial"/>
          <w:sz w:val="24"/>
          <w:szCs w:val="24"/>
        </w:rPr>
        <w:tab/>
        <w:t xml:space="preserve">Finalmente el Sr. Fiscal reiteró que deja a criterio del tribunal la concurrencia de la minorante del artículo 11 N° 9 del Código Penal respecto de los encartados, estimando, sin embargo, que en caso alguno esta circunstancia podría ser calificada, agregando que la declaración e información entregadas por Mollo, son insuficientes  para configurar la circunstancia del artículo 22 de la ley 20.000. </w:t>
      </w:r>
    </w:p>
    <w:p>
      <w:pPr>
        <w:pStyle w:val="Normal"/>
        <w:spacing w:lineRule="auto" w:line="360"/>
        <w:jc w:val="both"/>
        <w:rPr/>
      </w:pPr>
      <w:r>
        <w:rPr>
          <w:rFonts w:cs="Arial" w:ascii="Arial" w:hAnsi="Arial"/>
          <w:sz w:val="24"/>
          <w:szCs w:val="24"/>
          <w:highlight w:val="green"/>
        </w:rPr>
        <w:t>Respecto de la tercería interpuesta, sostiene que, no obstante los documentos allegados, no se ha probado la relación que haya podido existir entre la titular del vehículo y el imputado, razón por la cual insiste en su comiso.</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highlight w:val="cyan"/>
        </w:rPr>
        <w:t>Verificada la audiencia prevista en el artículo 34 de la ley 18.206 conforme al texto introducido por la ley 20.603, las Defensas insistieron en sus peticiones, en los términos referidos en la oportunidad prevista en el artículo 343 del Código Procesal Penal. A su turno, el Sr. Fiscal reiteró su oposición a la aplicación de lo dispuesto en la referida norma, por estimar que la misma no se encuentra vigente.</w:t>
      </w:r>
    </w:p>
    <w:p>
      <w:pPr>
        <w:pStyle w:val="Normal"/>
        <w:spacing w:lineRule="auto" w:line="360"/>
        <w:jc w:val="both"/>
        <w:rPr>
          <w:rFonts w:ascii="Arial" w:hAnsi="Arial" w:cs="Arial"/>
          <w:sz w:val="24"/>
          <w:szCs w:val="24"/>
        </w:rPr>
      </w:pPr>
      <w:r>
        <w:rPr>
          <w:rFonts w:cs="Arial" w:ascii="Arial" w:hAnsi="Arial"/>
          <w:sz w:val="24"/>
          <w:szCs w:val="24"/>
        </w:rPr>
        <w:t>El abogado Sr. Tunessi, representante del Ministerio del Interior, se allanó a lo solicitado por las Defensas, manifestando que se ha verificado que los requirentes no cuentan con residencia legal en Chile, de forma tal que manifiesta su total acuerdo con la medida de expulsión pretendida.</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DÉCIMO TERCERO: </w:t>
      </w:r>
      <w:r>
        <w:rPr>
          <w:rFonts w:cs="Arial" w:ascii="Arial" w:hAnsi="Arial"/>
          <w:sz w:val="24"/>
          <w:szCs w:val="24"/>
        </w:rPr>
        <w:t>Efectivamente beneficia a los encartados la circunstancia atenuante de responsabilidad de sus irreprochables conductas anteriores, conforme se desprende del extracto de filiación y antecedentes de Simión Vidal Flores Flores allegado, en el que no se registran anotaciones pretéritas, y al no haberse acreditado que los tres ciudadanos bolivianos hubieren sido objeto de reproche penal anterior en nuestro país ni en el de origen.</w:t>
      </w:r>
    </w:p>
    <w:p>
      <w:pPr>
        <w:pStyle w:val="Normal"/>
        <w:spacing w:lineRule="auto" w:line="360"/>
        <w:jc w:val="both"/>
        <w:rPr>
          <w:rFonts w:ascii="Arial" w:hAnsi="Arial" w:cs="Arial"/>
          <w:sz w:val="24"/>
          <w:szCs w:val="24"/>
        </w:rPr>
      </w:pPr>
      <w:r>
        <w:rPr>
          <w:rFonts w:cs="Arial" w:ascii="Arial" w:hAnsi="Arial"/>
          <w:sz w:val="24"/>
          <w:szCs w:val="24"/>
        </w:rPr>
        <w:tab/>
        <w:t>De igual forma, se ha estimado concurrente para todos los enjuiciados la morigerante de colaboración sustancial al esclarecimiento de los hechos, tomando en consideración para ello que el Sr. Fiscal dejó entregada al tribunal su pertinencia y que efectivamente los acusados declararon proporcionando información que, en su conjunto permitió reconstruir la forma en que verosímilmente pudieron ocurrir los hechos y la intervención que en ellos les cupo, sobre todo respecto de Huarayo Gabriel y Alejo Arcane, que reconocieron llanamente su intervención en los mismos.</w:t>
      </w:r>
    </w:p>
    <w:p>
      <w:pPr>
        <w:pStyle w:val="Normal"/>
        <w:spacing w:lineRule="auto" w:line="360"/>
        <w:jc w:val="both"/>
        <w:rPr>
          <w:rFonts w:ascii="Arial" w:hAnsi="Arial" w:cs="Arial"/>
          <w:sz w:val="24"/>
          <w:szCs w:val="24"/>
        </w:rPr>
      </w:pPr>
      <w:r>
        <w:rPr>
          <w:rFonts w:cs="Arial" w:ascii="Arial" w:hAnsi="Arial"/>
          <w:sz w:val="24"/>
          <w:szCs w:val="24"/>
        </w:rPr>
        <w:t xml:space="preserve">No obstante, se ha estimado que los dichos de Huarayo Arcane, no revisten la contundencia suficiente para que la referida minorante le pueda ser calificada en los términos del artículo 68 bis del Código Penal, mientras que los proporcionados por Mollo Blanco, si bien, en un principio permitieron acceder al inmueble desde donde se había sacado el estupefaciente, lugar en que se levantó una bolsa con cocaína base, la exigua cantidad de esta última en relación a la incautada en la vía pública, impide beneficiarlo con la circunstancia prevista en el artículo 22 de la ley 20.000. </w:t>
      </w:r>
    </w:p>
    <w:p>
      <w:pPr>
        <w:pStyle w:val="Normal"/>
        <w:spacing w:lineRule="auto" w:line="360"/>
        <w:jc w:val="both"/>
        <w:rPr/>
      </w:pPr>
      <w:r>
        <w:rPr>
          <w:rFonts w:cs="Arial" w:ascii="Arial" w:hAnsi="Arial"/>
          <w:sz w:val="24"/>
          <w:szCs w:val="24"/>
        </w:rPr>
        <w:tab/>
      </w:r>
      <w:r>
        <w:rPr>
          <w:rFonts w:cs="Arial" w:ascii="Arial" w:hAnsi="Arial"/>
          <w:b/>
          <w:sz w:val="24"/>
          <w:szCs w:val="24"/>
        </w:rPr>
        <w:t xml:space="preserve">DÉCIMO CUARTO: </w:t>
      </w:r>
      <w:r>
        <w:rPr>
          <w:rFonts w:cs="Arial" w:ascii="Arial" w:hAnsi="Arial"/>
          <w:sz w:val="24"/>
          <w:szCs w:val="24"/>
        </w:rPr>
        <w:t xml:space="preserve">Siendo la pena asignada por la ley al delito acreditado, la de presidio mayor en su grado mínimo a medio y concurriendo respecto de todos los acusados, dos circunstancias atenuantes sin que les perjudiquen agravantes, de acuerdo con lo dispuesto en el inciso 3° del artículo 68 del Código Penal, el tribunal podrá imponer la pena inferior en uno, dos o tres grados al mínimo de los señalados por la ley, optándose por disminuirla en uno, arribándose así a la de presidio menor en su grado máximo que, en atención a las circunstancias en que se descubrió la droga como asimismo - e independiente del tipo de delito - al hecho de haberse incautado en forma previa a su distribución entre consumidores finales, disminuyendo de esa forma el mal causado, se impondrá en su piso. </w:t>
      </w:r>
    </w:p>
    <w:p>
      <w:pPr>
        <w:pStyle w:val="Normal"/>
        <w:spacing w:lineRule="auto" w:line="360"/>
        <w:jc w:val="both"/>
        <w:rPr/>
      </w:pPr>
      <w:r>
        <w:rPr>
          <w:rFonts w:cs="Arial" w:ascii="Arial" w:hAnsi="Arial"/>
          <w:sz w:val="24"/>
          <w:szCs w:val="24"/>
        </w:rPr>
        <w:tab/>
      </w:r>
      <w:r>
        <w:rPr>
          <w:rFonts w:cs="Arial" w:ascii="Arial" w:hAnsi="Arial"/>
          <w:b/>
          <w:sz w:val="24"/>
          <w:szCs w:val="24"/>
        </w:rPr>
        <w:t xml:space="preserve">DÉCIMO QUINTO: </w:t>
      </w:r>
      <w:r>
        <w:rPr>
          <w:rFonts w:cs="Arial" w:ascii="Arial" w:hAnsi="Arial"/>
          <w:sz w:val="24"/>
          <w:szCs w:val="24"/>
        </w:rPr>
        <w:t>En cuanto a la forma de cumplimiento de las respectivas condenas:</w:t>
      </w:r>
    </w:p>
    <w:p>
      <w:pPr>
        <w:pStyle w:val="Normal"/>
        <w:spacing w:lineRule="auto" w:line="360"/>
        <w:jc w:val="both"/>
        <w:rPr/>
      </w:pPr>
      <w:r>
        <w:rPr>
          <w:rFonts w:cs="Arial" w:ascii="Arial" w:hAnsi="Arial"/>
          <w:sz w:val="24"/>
          <w:szCs w:val="24"/>
        </w:rPr>
        <w:tab/>
        <w:t xml:space="preserve">En primer lugar, si bien el informe presentencial originalmente evacuado respecto de </w:t>
      </w:r>
      <w:r>
        <w:rPr>
          <w:rFonts w:cs="Arial" w:ascii="Arial" w:hAnsi="Arial"/>
          <w:sz w:val="24"/>
          <w:szCs w:val="24"/>
          <w:u w:val="single"/>
        </w:rPr>
        <w:t>Simión Vidal Flores Flores</w:t>
      </w:r>
      <w:r>
        <w:rPr>
          <w:rFonts w:cs="Arial" w:ascii="Arial" w:hAnsi="Arial"/>
          <w:sz w:val="24"/>
          <w:szCs w:val="24"/>
        </w:rPr>
        <w:t xml:space="preserve"> concluye la ineficacia de la libertad vigilada, ello se funda básicamente en el hecho de no haberse acreditado la red de apoyo que tendría en su familia, pues su cónyuge no aportó antecedentes en dicho sentido; sin embargo, en el complemento del mismo, se consigna que el 21 de febrero en curso se realizó visita domiciliaria, sin perjuicio de la concurrencia que la cónyuge Sra. Deysi Gabriela Apala efectuó ante la citación que le fue practicada, denotando que efectivamente cuenta con una red de apoyo adecuada que, en conjunto con los rasgos de personalidad del evaluado, llevan a estimar como  eficaz la libertad vigilada</w:t>
      </w:r>
    </w:p>
    <w:p>
      <w:pPr>
        <w:pStyle w:val="Normal"/>
        <w:spacing w:lineRule="auto" w:line="360"/>
        <w:jc w:val="both"/>
        <w:rPr>
          <w:rFonts w:ascii="Arial" w:hAnsi="Arial" w:cs="Arial"/>
          <w:sz w:val="24"/>
          <w:szCs w:val="24"/>
        </w:rPr>
      </w:pPr>
      <w:r>
        <w:rPr>
          <w:rFonts w:cs="Arial" w:ascii="Arial" w:hAnsi="Arial"/>
          <w:sz w:val="24"/>
          <w:szCs w:val="24"/>
        </w:rPr>
        <w:tab/>
        <w:t>Se debe señalar que en abono de lo concluido se erige la documentación allegada por su defensa, conforme a la cual el referido es miembro del Sindicato de Trabajadores Independientes, Cargadores y Descargadores de Zofri – Iquique, situación que certifica el Presidente de la organización Sr. Víctor Ramos V., avalado además por 21 firmas de personas que sostiene la efectividad de lo mismo. Del mismo modo se acreditó que Flores Flores contrajo matrimonio el 27 de octubre de 1998, con Deysi Gabriela Apala, vínculo del cual el 21 de enero de 2005 nació Fernanda Belén Flores Apala. Finalmente, se justificó que durante el año 2002, el referido cursó 7º y 8º año básico, en la modalidad de educación general básica de adultos.</w:t>
      </w:r>
    </w:p>
    <w:p>
      <w:pPr>
        <w:pStyle w:val="Normal"/>
        <w:spacing w:lineRule="auto" w:line="360"/>
        <w:jc w:val="both"/>
        <w:rPr>
          <w:rFonts w:ascii="Arial" w:hAnsi="Arial" w:cs="Arial"/>
          <w:sz w:val="24"/>
          <w:szCs w:val="24"/>
        </w:rPr>
      </w:pPr>
      <w:r>
        <w:rPr>
          <w:rFonts w:cs="Arial" w:ascii="Arial" w:hAnsi="Arial"/>
          <w:sz w:val="24"/>
          <w:szCs w:val="24"/>
        </w:rPr>
        <w:tab/>
        <w:t>Los elementos descritos, nos llevan a concluir que Flores Flores cuenta con recursos personales suficientes y redes de apoyo que, en conjunto con los contenidos fundamentales de su respectivo informe presentencial, permiten estimar como que un tratamiento en el medio libre le permitirá reinsertarse en la sociedad y, aprendiendo de la experiencia vivida, no involucrarse nuevamente en actividades delictivas, razones por las que se accederá a beneficiarle con la libertad vigilada.</w:t>
      </w:r>
    </w:p>
    <w:p>
      <w:pPr>
        <w:pStyle w:val="Normal"/>
        <w:spacing w:lineRule="auto" w:line="360"/>
        <w:jc w:val="both"/>
        <w:rPr/>
      </w:pPr>
      <w:r>
        <w:rPr>
          <w:rFonts w:cs="Arial" w:ascii="Arial" w:hAnsi="Arial"/>
          <w:sz w:val="24"/>
          <w:szCs w:val="24"/>
        </w:rPr>
        <w:tab/>
        <w:t xml:space="preserve">En relación con </w:t>
      </w:r>
      <w:r>
        <w:rPr>
          <w:rFonts w:cs="Arial" w:ascii="Arial" w:hAnsi="Arial"/>
          <w:sz w:val="24"/>
          <w:szCs w:val="24"/>
          <w:u w:val="single"/>
        </w:rPr>
        <w:t>Juan Huarayo Gabriel</w:t>
      </w:r>
      <w:r>
        <w:rPr>
          <w:rFonts w:cs="Arial" w:ascii="Arial" w:hAnsi="Arial"/>
          <w:sz w:val="24"/>
          <w:szCs w:val="24"/>
        </w:rPr>
        <w:t>, el Informe Presentencial evacuado a su respecto aconseja no concederle el beneficio de la libertad vigilada, principalmente atendido su bajo juicio crítico y débil internalización de valores sociales; conclusiones que no se modifican a partir de los documentos allegados, consistentes en un certificado que da cuenta de su buen comportamiento durante el período privado de libertad y dos declaraciones juradas notariales, en una de las cuales se le ofrece un domicilio para residir al recuperar su libertad y, en el otro, una actividad laboral. Conforme a lo anterior se rechazará la solicitud principal planteada por su Defensa en orden a concederle el beneficio de la libertad vigilada, sin perjuicio de lo que se dirá a continuación.</w:t>
      </w:r>
    </w:p>
    <w:p>
      <w:pPr>
        <w:pStyle w:val="Normal"/>
        <w:spacing w:lineRule="auto" w:line="360"/>
        <w:jc w:val="both"/>
        <w:rPr>
          <w:rFonts w:ascii="Arial" w:hAnsi="Arial" w:cs="Arial"/>
          <w:sz w:val="24"/>
          <w:szCs w:val="24"/>
        </w:rPr>
      </w:pPr>
      <w:r>
        <w:rPr>
          <w:rFonts w:cs="Arial" w:ascii="Arial" w:hAnsi="Arial"/>
          <w:sz w:val="24"/>
          <w:szCs w:val="24"/>
        </w:rPr>
        <w:tab/>
      </w:r>
      <w:r>
        <w:rPr>
          <w:rFonts w:cs="Arial" w:ascii="Arial" w:hAnsi="Arial"/>
          <w:sz w:val="24"/>
          <w:szCs w:val="24"/>
          <w:highlight w:val="cyan"/>
        </w:rPr>
        <w:t xml:space="preserve">En relación con el ya referido </w:t>
      </w:r>
      <w:r>
        <w:rPr>
          <w:rFonts w:cs="Arial" w:ascii="Arial" w:hAnsi="Arial"/>
          <w:sz w:val="24"/>
          <w:szCs w:val="24"/>
          <w:highlight w:val="cyan"/>
          <w:u w:val="single"/>
        </w:rPr>
        <w:t>Juan Huarayo Gabriel, Cipriano Alejo Arcane y Rubén Mollo Blanco</w:t>
      </w:r>
      <w:r>
        <w:rPr>
          <w:rFonts w:cs="Arial" w:ascii="Arial" w:hAnsi="Arial"/>
          <w:sz w:val="24"/>
          <w:szCs w:val="24"/>
          <w:highlight w:val="cyan"/>
        </w:rPr>
        <w:t>, conforme lo manifestara en estrados el efectivo policial Armín Arias Guajardo, los dos primeros no registran movimientos migratorios mientras que el segundo ingresó a Chile el 8 de noviembre de 2011, desprendiéndose de ello que al ocurrir los hechos ninguno contaba con residencia legal en Chile, conclusión reafirmada con lo señalado en estrados por el abogado del Ministerio del Interior Sr. Tunessi; elemento que unido a la entidad de la pena a que se ha arribado a su respecto, permite estimar concurrentes los requisitos contemplados en el artículo 34 de la ley 20.603, cuya pena sustitutiva se les impondrá en atención a que el referido cuerpo legal, publicado en el Diario Oficial el día 27 de junio de 2012, entre otras normas modificó la Ley 18.216, estableciendo la sustitución de las penas corporales por otras menos gravosas, como es el caso de la expulsión del territorio nacional respecto de extranjeros que no tengan residencia en nuestro país, norma que por mandato del artículo 19 Nº3 inciso octavo de la Constitución Política de la República y artículo 18 del Código Penal, debe el tribunal aplicar con efecto retroactivo, por ser dicha norma más beneficiosa para los intereses de los condenados.</w:t>
      </w:r>
    </w:p>
    <w:p>
      <w:pPr>
        <w:pStyle w:val="Normal"/>
        <w:spacing w:lineRule="auto" w:line="360"/>
        <w:jc w:val="both"/>
        <w:rPr>
          <w:rFonts w:ascii="Arial" w:hAnsi="Arial" w:cs="Arial"/>
          <w:sz w:val="24"/>
          <w:szCs w:val="24"/>
        </w:rPr>
      </w:pPr>
      <w:r>
        <w:rPr>
          <w:rFonts w:cs="Arial" w:ascii="Arial" w:hAnsi="Arial"/>
          <w:sz w:val="24"/>
          <w:szCs w:val="24"/>
        </w:rPr>
        <w:tab/>
        <w:t>En el escenario descrito se han desechado por innecesarios el certificado de comportamiento, y las declaraciones juradas allegados respecto de Alejo Arcane y los dos certificados de nacimiento, certificado de estudios, de residencia y laboral incorporados respecto de Mollo Blanco.</w:t>
      </w:r>
    </w:p>
    <w:p>
      <w:pPr>
        <w:pStyle w:val="Normal"/>
        <w:spacing w:lineRule="auto" w:line="360"/>
        <w:jc w:val="both"/>
        <w:rPr/>
      </w:pPr>
      <w:r>
        <w:rPr>
          <w:rFonts w:cs="Arial" w:ascii="Arial" w:hAnsi="Arial"/>
          <w:sz w:val="24"/>
          <w:szCs w:val="24"/>
        </w:rPr>
        <w:tab/>
      </w:r>
      <w:r>
        <w:rPr>
          <w:rFonts w:cs="Arial" w:ascii="Arial" w:hAnsi="Arial"/>
          <w:sz w:val="24"/>
          <w:szCs w:val="24"/>
          <w:highlight w:val="cyan"/>
        </w:rPr>
        <w:t>Por lo razonado, reuniendo los señalados sentenciados los requisitos previstos en el artículo 34 de la Ley 18.216, por la extensión de los castigos corporales que se les impone, y por tratarse se extranjeros que no residen legalmente en el país, se sustituirán sus penas corporales por la pena de expulsión del territorio nacional, en la forma que se dirá en la parte resolutiva, sanción con la que el Ministerio del Interior y Seguridad Pública estuvo de acuerdo, según lo verificado en la audiencia convocada al efecto</w:t>
      </w:r>
      <w:r>
        <w:rPr>
          <w:rFonts w:cs="Arial" w:ascii="Arial" w:hAnsi="Arial"/>
          <w:sz w:val="24"/>
          <w:szCs w:val="24"/>
        </w:rPr>
        <w:t xml:space="preserve">.   </w:t>
      </w:r>
    </w:p>
    <w:p>
      <w:pPr>
        <w:pStyle w:val="Normal"/>
        <w:spacing w:lineRule="auto" w:line="360"/>
        <w:jc w:val="both"/>
        <w:rPr/>
      </w:pPr>
      <w:r>
        <w:rPr>
          <w:rFonts w:cs="Arial" w:ascii="Arial" w:hAnsi="Arial"/>
          <w:sz w:val="24"/>
          <w:szCs w:val="24"/>
        </w:rPr>
        <w:tab/>
      </w:r>
      <w:r>
        <w:rPr>
          <w:rFonts w:cs="Arial" w:ascii="Arial" w:hAnsi="Arial"/>
          <w:b/>
          <w:sz w:val="24"/>
          <w:szCs w:val="24"/>
        </w:rPr>
        <w:t xml:space="preserve">DÉCIMO SEXTO: </w:t>
      </w:r>
      <w:r>
        <w:rPr>
          <w:rFonts w:cs="Arial" w:ascii="Arial" w:hAnsi="Arial"/>
          <w:sz w:val="24"/>
          <w:szCs w:val="24"/>
        </w:rPr>
        <w:t>En cuanto a la pena de multa, de conformidad con lo dispuesto en el artículo 70 inciso 1° del Código Penal, teniendo presente el tiempo que los encartados permanecieron privados de libertad y estimando que ello constituye una circunstancia que en opinión de estos sentenciadores, autoriza para imponer la sanción pecuniaria por debajo del mínimo legal, se regulará en dicho sentido la referida multa, de la forma que se dirá en lo resolutivo, quedando exentos de sustitución y apremio, según lo preceptuado en el artículo 49 inciso 4° del Código Penal.</w:t>
      </w:r>
    </w:p>
    <w:p>
      <w:pPr>
        <w:pStyle w:val="Normal"/>
        <w:spacing w:lineRule="auto" w:line="360"/>
        <w:jc w:val="both"/>
        <w:rPr>
          <w:rFonts w:ascii="Arial" w:hAnsi="Arial" w:cs="Arial"/>
          <w:sz w:val="24"/>
          <w:szCs w:val="24"/>
        </w:rPr>
      </w:pPr>
      <w:r>
        <w:rPr>
          <w:rFonts w:cs="Arial" w:ascii="Arial" w:hAnsi="Arial"/>
          <w:sz w:val="24"/>
          <w:szCs w:val="24"/>
        </w:rPr>
        <w:tab/>
        <w:t>En atención a las mismas razones y a lo prevenido en los artículos 593 y 600 del Código Orgánico de Tribunales, se les eximirá del pago de las costas del juicio.</w:t>
      </w:r>
    </w:p>
    <w:p>
      <w:pPr>
        <w:pStyle w:val="Normal"/>
        <w:spacing w:lineRule="auto" w:line="360"/>
        <w:jc w:val="both"/>
        <w:rPr>
          <w:rFonts w:ascii="Arial" w:hAnsi="Arial" w:cs="Arial"/>
          <w:sz w:val="24"/>
          <w:szCs w:val="24"/>
        </w:rPr>
      </w:pPr>
      <w:r>
        <w:rPr>
          <w:rFonts w:cs="Arial" w:ascii="Arial" w:hAnsi="Arial"/>
          <w:sz w:val="24"/>
          <w:szCs w:val="24"/>
        </w:rPr>
        <w:tab/>
      </w:r>
      <w:r>
        <w:rPr>
          <w:rFonts w:cs="Arial" w:ascii="Arial" w:hAnsi="Arial"/>
          <w:sz w:val="24"/>
          <w:szCs w:val="24"/>
          <w:highlight w:val="green"/>
        </w:rPr>
        <w:t>Finalmente, y al no haberse acreditado que los aparatos celulares incautados, hayan servido como instrumentos del delito ni constituyan efectos del mismo, se ordenará su devolución. En el mismo sentido, al no justificarse que la persona a cuyo nombre aparece registrado el station wagon marca Mitsubishi, modelo Délica, PPU CVZG-53-2  lo haya facilitado a sabiendas de su destino, en los términos del artículo 45 de la ley 20.000, y de conformidad, además, con lo prevenido en la parte final del artículo 31 del Código Penal, se ordenará su devolución a Angélica Quispe Flores, persona a cuyo nombre aparece registrado en el Servicio de Registro Civil e Identificación, conforme el certificado ya analizado y ponderado, y los antecedentes que al efecto incorporó el tercerista, cuya pretensión, por esta vía, y en los términos señalados, se acoge.</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Por estas consideraciones y vistos, además, lo dispuesto en los artículos 1, 11 N° 6, N° 9, 14 Nº 1, 15 Nº 1, 18, 26, 29, 49, 50, 68  del Código Penal; artículos 1, 45, 295, 296, 297, 325, 329, 340, 341 y 348 del Código Procesal Penal; artículos 1, 3 y 45 de la ley 20.000; 14 y siguientes de la ley 18.216 y artículo 34 de esta misma ley, incorporado por la ley 20.603; 593 y 600 del Código Orgánico de Tribunales,  </w:t>
      </w:r>
    </w:p>
    <w:p>
      <w:pPr>
        <w:pStyle w:val="Normal"/>
        <w:spacing w:lineRule="auto" w:line="360"/>
        <w:jc w:val="both"/>
        <w:rPr>
          <w:rFonts w:ascii="Arial" w:hAnsi="Arial" w:cs="Arial"/>
          <w:b/>
          <w:b/>
          <w:sz w:val="24"/>
          <w:szCs w:val="24"/>
        </w:rPr>
      </w:pPr>
      <w:r>
        <w:rPr>
          <w:rFonts w:cs="Arial" w:ascii="Arial" w:hAnsi="Arial"/>
          <w:b/>
          <w:sz w:val="24"/>
          <w:szCs w:val="24"/>
        </w:rPr>
        <w:t>SE DECLARA:</w:t>
      </w:r>
    </w:p>
    <w:p>
      <w:pPr>
        <w:pStyle w:val="Normal"/>
        <w:widowControl w:val="false"/>
        <w:autoSpaceDE w:val="false"/>
        <w:spacing w:lineRule="auto" w:line="360"/>
        <w:jc w:val="both"/>
        <w:rPr/>
      </w:pPr>
      <w:r>
        <w:rPr>
          <w:rFonts w:cs="Arial" w:ascii="Arial" w:hAnsi="Arial"/>
          <w:b/>
          <w:sz w:val="24"/>
          <w:szCs w:val="24"/>
        </w:rPr>
        <w:t xml:space="preserve">I.- </w:t>
      </w:r>
      <w:r>
        <w:rPr>
          <w:rFonts w:cs="Arial" w:ascii="Arial" w:hAnsi="Arial"/>
          <w:sz w:val="24"/>
          <w:szCs w:val="24"/>
        </w:rPr>
        <w:t xml:space="preserve">Que </w:t>
      </w:r>
      <w:r>
        <w:rPr>
          <w:rFonts w:cs="Arial" w:ascii="Arial" w:hAnsi="Arial"/>
          <w:b/>
          <w:sz w:val="24"/>
          <w:szCs w:val="24"/>
        </w:rPr>
        <w:t xml:space="preserve">SE CONDENA </w:t>
      </w:r>
      <w:r>
        <w:rPr>
          <w:rFonts w:cs="Arial" w:ascii="Arial" w:hAnsi="Arial"/>
          <w:sz w:val="24"/>
          <w:szCs w:val="24"/>
        </w:rPr>
        <w:t xml:space="preserve">a </w:t>
      </w:r>
      <w:r>
        <w:rPr>
          <w:rFonts w:cs="Arial" w:ascii="Arial" w:hAnsi="Arial"/>
          <w:b/>
          <w:sz w:val="24"/>
          <w:szCs w:val="24"/>
        </w:rPr>
        <w:t>SIMIÓN VIDAL FLORES FLORES</w:t>
      </w:r>
      <w:r>
        <w:rPr>
          <w:rFonts w:cs="Arial" w:ascii="Arial" w:hAnsi="Arial"/>
          <w:sz w:val="24"/>
          <w:szCs w:val="24"/>
        </w:rPr>
        <w:t xml:space="preserve">, </w:t>
      </w:r>
      <w:r>
        <w:rPr>
          <w:rFonts w:cs="Arial" w:ascii="Arial" w:hAnsi="Arial"/>
          <w:b/>
          <w:sz w:val="24"/>
          <w:szCs w:val="24"/>
        </w:rPr>
        <w:t>JUAN HUARAYO GABRIEL, CIPRIANO ALEJO ARCANE y a RUBÉN BENITO MOLLO BLANCO,</w:t>
      </w:r>
      <w:r>
        <w:rPr>
          <w:rFonts w:cs="Arial" w:ascii="Arial" w:hAnsi="Arial"/>
          <w:sz w:val="24"/>
          <w:szCs w:val="24"/>
        </w:rPr>
        <w:t xml:space="preserve"> ya individualizados, a sufrir cada uno, la pena de </w:t>
      </w:r>
      <w:r>
        <w:rPr>
          <w:rFonts w:cs="Arial" w:ascii="Arial" w:hAnsi="Arial"/>
          <w:b/>
          <w:sz w:val="24"/>
          <w:szCs w:val="24"/>
        </w:rPr>
        <w:t>TRES AÑOS Y UN DÍA</w:t>
      </w:r>
      <w:r>
        <w:rPr>
          <w:rFonts w:cs="Arial" w:ascii="Arial" w:hAnsi="Arial"/>
          <w:sz w:val="24"/>
          <w:szCs w:val="24"/>
        </w:rPr>
        <w:t xml:space="preserve"> de presidio menor en su grado máximo; accesorias de inhabilitación absoluta perpetua para derechos políticos y la de inhabilitación absoluta para cargos y oficios públicos durante el tiempo de la condena y a una multa a beneficio fiscal ascendente a </w:t>
      </w:r>
      <w:r>
        <w:rPr>
          <w:rFonts w:cs="Arial" w:ascii="Arial" w:hAnsi="Arial"/>
          <w:b/>
          <w:sz w:val="24"/>
          <w:szCs w:val="24"/>
        </w:rPr>
        <w:t>TRES</w:t>
      </w:r>
      <w:r>
        <w:rPr>
          <w:rFonts w:cs="Arial" w:ascii="Arial" w:hAnsi="Arial"/>
          <w:sz w:val="24"/>
          <w:szCs w:val="24"/>
        </w:rPr>
        <w:t xml:space="preserve"> unidades tributarias mensuales; por su responsabilidad como autores de un delito de tráfico ilícito de estupefacientes previsto y sancionado en los artículos 1 y 3 de la ley 20.000, sorprendido en esta jurisdicción el día seis de diciembre del año dos mil once.</w:t>
      </w:r>
    </w:p>
    <w:p>
      <w:pPr>
        <w:pStyle w:val="Normal"/>
        <w:widowControl w:val="false"/>
        <w:autoSpaceDE w:val="false"/>
        <w:spacing w:lineRule="auto" w:line="360"/>
        <w:jc w:val="both"/>
        <w:rPr/>
      </w:pPr>
      <w:r>
        <w:rPr>
          <w:rFonts w:cs="Arial" w:ascii="Arial" w:hAnsi="Arial"/>
          <w:b/>
          <w:sz w:val="24"/>
          <w:szCs w:val="24"/>
        </w:rPr>
        <w:t>II.-</w:t>
      </w:r>
      <w:r>
        <w:rPr>
          <w:rFonts w:cs="Arial" w:ascii="Arial" w:hAnsi="Arial"/>
          <w:sz w:val="24"/>
          <w:szCs w:val="24"/>
        </w:rPr>
        <w:t xml:space="preserve"> De acuerdo a lo expuesto en la motivación décimo sexta, se exime a los sentenciados del pago de las costas del juicio. De igual forma, en atención a la entidad de las penas corporales impuestas y de conformidad con lo dispuesto en el artículo 49 inciso 4° del Código Penal, no se aplica en la especie la sustitución y apremio respectivo, en caso de incumplimiento de la sanción pecuniaria.</w:t>
      </w:r>
    </w:p>
    <w:p>
      <w:pPr>
        <w:pStyle w:val="Normal"/>
        <w:spacing w:lineRule="auto" w:line="360"/>
        <w:jc w:val="both"/>
        <w:rPr/>
      </w:pPr>
      <w:r>
        <w:rPr>
          <w:rFonts w:cs="Arial" w:ascii="Arial" w:hAnsi="Arial"/>
          <w:b/>
          <w:sz w:val="24"/>
          <w:szCs w:val="24"/>
        </w:rPr>
        <w:t>III.-</w:t>
      </w:r>
      <w:r>
        <w:rPr>
          <w:rFonts w:cs="Arial" w:ascii="Arial" w:hAnsi="Arial"/>
          <w:sz w:val="24"/>
          <w:szCs w:val="24"/>
        </w:rPr>
        <w:t xml:space="preserve"> Según lo razonado en el basamento décimo quinto, atendida la extensión de la pena impuesta a Simión Vidal Flores Flores y reuniendo los requisitos contemplados en el artículo 15 de la ley 18.216, se le concede el beneficio de la libertad vigilada, debiendo permanecer sujeto al tratamiento y observación del delegado que el Centro de Reinserción Social de Gendarmería de Chile determine, por un término igual al de su condena, y cumplir las condiciones referidas en el artículo 17 del cuerpo legal citado.</w:t>
      </w:r>
    </w:p>
    <w:p>
      <w:pPr>
        <w:pStyle w:val="Normal"/>
        <w:spacing w:lineRule="auto" w:line="360"/>
        <w:jc w:val="both"/>
        <w:rPr>
          <w:rFonts w:ascii="Arial" w:hAnsi="Arial" w:cs="Arial"/>
          <w:sz w:val="24"/>
          <w:szCs w:val="24"/>
        </w:rPr>
      </w:pPr>
      <w:r>
        <w:rPr>
          <w:rFonts w:cs="Arial" w:ascii="Arial" w:hAnsi="Arial"/>
          <w:sz w:val="24"/>
          <w:szCs w:val="24"/>
        </w:rPr>
        <w:t>Si el sentenciado debiere cumplir efectivamente la pena impuesta, se le abonará todo el tiempo que ha permanecido privado de libertad con ocasión de la presente causa, a partir del 6 de diciembre del año 2011 a la fecha, según se desprende de los antecedentes.</w:t>
      </w:r>
    </w:p>
    <w:p>
      <w:pPr>
        <w:pStyle w:val="Normal"/>
        <w:spacing w:lineRule="auto" w:line="360"/>
        <w:jc w:val="both"/>
        <w:rPr/>
      </w:pPr>
      <w:r>
        <w:rPr>
          <w:rFonts w:cs="Arial" w:ascii="Arial" w:hAnsi="Arial"/>
          <w:sz w:val="24"/>
          <w:szCs w:val="24"/>
        </w:rPr>
        <w:t xml:space="preserve">Atendido el mérito de lo resuelto, y lo dispuesto en el artículo 144 del Código Procesal Penal, se sustituye la medida cautelar de prisión preventiva que pesa sobre el referido sentenciado, por las de arraigo nacional y firma mensual en dependencias del Ministerio Público, mismas que estarán vigentes hasta que el presente fallo quede ejecutoriado, debiendo </w:t>
      </w:r>
      <w:r>
        <w:rPr>
          <w:rFonts w:cs="Arial" w:ascii="Arial" w:hAnsi="Arial"/>
          <w:b/>
          <w:sz w:val="24"/>
          <w:szCs w:val="24"/>
        </w:rPr>
        <w:t>oficiarse</w:t>
      </w:r>
      <w:r>
        <w:rPr>
          <w:rFonts w:cs="Arial" w:ascii="Arial" w:hAnsi="Arial"/>
          <w:sz w:val="24"/>
          <w:szCs w:val="24"/>
        </w:rPr>
        <w:t xml:space="preserve"> al efecto.</w:t>
      </w:r>
    </w:p>
    <w:p>
      <w:pPr>
        <w:pStyle w:val="Normal"/>
        <w:spacing w:lineRule="auto" w:line="360"/>
        <w:jc w:val="both"/>
        <w:rPr>
          <w:rFonts w:ascii="Arial" w:hAnsi="Arial" w:cs="Arial"/>
          <w:sz w:val="24"/>
          <w:szCs w:val="24"/>
        </w:rPr>
      </w:pPr>
      <w:r>
        <w:rPr>
          <w:rFonts w:cs="Arial" w:ascii="Arial" w:hAnsi="Arial"/>
          <w:sz w:val="24"/>
          <w:szCs w:val="24"/>
        </w:rPr>
        <w:t>Consecuencialmente, se ordena la inmediata libertad de Flores Flores, si no estuviere privado de ella por otra causa, situación que se verificará por la Sra. Ministro de Fe del tribunal.</w:t>
      </w:r>
    </w:p>
    <w:p>
      <w:pPr>
        <w:pStyle w:val="Normal"/>
        <w:spacing w:lineRule="auto" w:line="360"/>
        <w:jc w:val="both"/>
        <w:rPr/>
      </w:pPr>
      <w:r>
        <w:rPr>
          <w:rFonts w:cs="Arial" w:ascii="Arial" w:hAnsi="Arial"/>
          <w:b/>
          <w:sz w:val="24"/>
          <w:szCs w:val="24"/>
        </w:rPr>
        <w:t>IV.-</w:t>
      </w:r>
      <w:r>
        <w:rPr>
          <w:rFonts w:cs="Arial" w:ascii="Arial" w:hAnsi="Arial"/>
          <w:sz w:val="24"/>
          <w:szCs w:val="24"/>
        </w:rPr>
        <w:t xml:space="preserve"> De acuerdo con lo razonado en la motivación décimo quinta, y cumpliéndose los requisitos del articulo 34 de la ley 18.216, se sustituyen las penas corporales impuestas a Rubén Mollo Blanco, Cipriano Alejo Arcane y Juan Huarayo Gabriel, por la de expulsión del territorio nacional prevista en la citada norma, según su texto modificado por la Ley 20.603, los que no podrán regresar al territorio nacional en un plazo de diez años, contados desde la fecha en que esta sentencia quede ejecutoriada, debiendo cumplirse dicha sanción por el Ministerio del Interior y Seguridad Pública a través de la Intendencia Regional o autoridad que de acuerdo al ordenamiento jurídico nacional corresponda, dentro de los cuarenta y cinco días siguientes a la notificación del cúmplase del fallo al abogado que representa al ministerio indicado, quien deberá informar al Juzgado de Garantía de esta ciudad a cargo de la ejecución, y con la debida antelación, la fecha que se fije al efecto, a fin de ponerla en conocimiento de cada uno de los sentenciados. </w:t>
      </w:r>
    </w:p>
    <w:p>
      <w:pPr>
        <w:pStyle w:val="Normal"/>
        <w:spacing w:lineRule="auto" w:line="360"/>
        <w:jc w:val="both"/>
        <w:rPr>
          <w:rFonts w:ascii="Arial" w:hAnsi="Arial" w:cs="Arial"/>
          <w:sz w:val="24"/>
          <w:szCs w:val="24"/>
        </w:rPr>
      </w:pPr>
      <w:r>
        <w:rPr>
          <w:rFonts w:cs="Arial" w:ascii="Arial" w:hAnsi="Arial"/>
          <w:sz w:val="24"/>
          <w:szCs w:val="24"/>
        </w:rPr>
        <w:t>No habiéndose dictado el reglamento respectivo, los sentenciados referidos permanecerán internados dentro del penal en que han estado cumpliendo las medidas cautelares impuestas, debiendo oficiarse determinadamente al jefe del Complejo Penitenciario respectivo, para comunicarle que los mismos quedan bajo la protección de Gendarmería de Chile a contar de esta fecha, sirviendo cada unidad como centro de internación, quedando sujetos a sus normas reglamentarias.</w:t>
      </w:r>
    </w:p>
    <w:p>
      <w:pPr>
        <w:pStyle w:val="Normal"/>
        <w:widowControl w:val="false"/>
        <w:autoSpaceDE w:val="false"/>
        <w:spacing w:lineRule="auto" w:line="360"/>
        <w:jc w:val="both"/>
        <w:rPr/>
      </w:pPr>
      <w:r>
        <w:rPr>
          <w:rFonts w:cs="Arial" w:ascii="Arial" w:hAnsi="Arial"/>
          <w:b/>
          <w:sz w:val="24"/>
          <w:szCs w:val="24"/>
        </w:rPr>
        <w:t>V.-</w:t>
      </w:r>
      <w:r>
        <w:rPr>
          <w:rFonts w:cs="Arial" w:ascii="Arial" w:hAnsi="Arial"/>
          <w:sz w:val="24"/>
          <w:szCs w:val="24"/>
        </w:rPr>
        <w:t xml:space="preserve"> Ofíciese oportunamente a Gendarmería de Chile para que ponga a disposición del Servicio de Registro Civil e Identificación, a los sentenciados Mollo Blanco, Huarayo Gabriel y Alejo Aracane, a fin de que sean prontuariados, haciendo presente que, de conformidad con lo dispuesto en el artículo 38 de la ley 20.603, deberá omitirse en los respectivos certificados de antecedentes, las anotaciones a que diere origen la presente sentencia condenatoria.</w:t>
      </w:r>
    </w:p>
    <w:p>
      <w:pPr>
        <w:pStyle w:val="Normal"/>
        <w:widowControl w:val="false"/>
        <w:autoSpaceDE w:val="false"/>
        <w:spacing w:lineRule="auto" w:line="360"/>
        <w:jc w:val="both"/>
        <w:rPr/>
      </w:pPr>
      <w:r>
        <w:rPr>
          <w:rFonts w:cs="Arial" w:ascii="Arial" w:hAnsi="Arial"/>
          <w:b/>
          <w:sz w:val="24"/>
          <w:szCs w:val="24"/>
        </w:rPr>
        <w:t>VI.-</w:t>
      </w:r>
      <w:r>
        <w:rPr>
          <w:rFonts w:cs="Arial" w:ascii="Arial" w:hAnsi="Arial"/>
          <w:sz w:val="24"/>
          <w:szCs w:val="24"/>
        </w:rPr>
        <w:t xml:space="preserve"> De acuerdo con lo expuesto en el basamento décimo sexto, devuélvase a sus propietarios, los teléfonos celulares detallados en el numeral 7 del motivo sexto y, a doña Angélica Quispe Flores, el station wagon PPU CVZG-53-2, de que da cuenta el certificado referido en el numeral 6 del último considerando referido y aquellos documentos incorporados por al abogado Sr. Jorge Reyes Quezada, en calidad de tercerista, en la audiencia de determinación de pena.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 xml:space="preserve">Ofíciese en su oportunidad a los organismos que correspondan para hacer cumplir lo resuelto, de acuerdo con lo dispuesto en el artículo 468 del Código Procesal Penal. </w:t>
      </w:r>
    </w:p>
    <w:p>
      <w:pPr>
        <w:pStyle w:val="Normal"/>
        <w:spacing w:lineRule="auto" w:line="360"/>
        <w:jc w:val="both"/>
        <w:rPr>
          <w:rFonts w:ascii="Arial" w:hAnsi="Arial" w:cs="Arial"/>
          <w:sz w:val="24"/>
          <w:szCs w:val="24"/>
        </w:rPr>
      </w:pPr>
      <w:r>
        <w:rPr>
          <w:rFonts w:cs="Arial" w:ascii="Arial" w:hAnsi="Arial"/>
          <w:sz w:val="24"/>
          <w:szCs w:val="24"/>
        </w:rPr>
        <w:t xml:space="preserve">Devuélvanse a las partes las pruebas acompañadas durante la audiencia. </w:t>
      </w:r>
    </w:p>
    <w:p>
      <w:pPr>
        <w:pStyle w:val="Normal"/>
        <w:spacing w:lineRule="auto" w:line="360"/>
        <w:jc w:val="both"/>
        <w:rPr>
          <w:rFonts w:ascii="Arial" w:hAnsi="Arial" w:cs="Arial"/>
          <w:sz w:val="24"/>
          <w:szCs w:val="24"/>
        </w:rPr>
      </w:pPr>
      <w:r>
        <w:rPr>
          <w:rFonts w:cs="Arial" w:ascii="Arial" w:hAnsi="Arial"/>
          <w:sz w:val="24"/>
          <w:szCs w:val="24"/>
        </w:rPr>
        <w:t>Cúmplase oportunamente con lo dispuesto en los artículos 46 inciso 4° de la Ley 20.000 y, por Gendarmería de Chile, con lo ordenado en el artículo 17 de la ley N° 19.970.</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Remítanse los antecedentes necesarios al Señor Juez de Garantía para los fines pertinentes, y hecho, archívese.</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Regístrese y notifíquese.</w:t>
      </w:r>
    </w:p>
    <w:p>
      <w:pPr>
        <w:pStyle w:val="Normal"/>
        <w:spacing w:lineRule="auto" w:line="360"/>
        <w:jc w:val="both"/>
        <w:rPr>
          <w:rFonts w:ascii="Arial" w:hAnsi="Arial" w:cs="Arial"/>
          <w:sz w:val="24"/>
          <w:szCs w:val="24"/>
        </w:rPr>
      </w:pPr>
      <w:r>
        <w:rPr>
          <w:rFonts w:cs="Arial" w:ascii="Arial" w:hAnsi="Arial"/>
          <w:sz w:val="24"/>
          <w:szCs w:val="24"/>
        </w:rPr>
        <w:t xml:space="preserve">Redactada por el juez Sr. </w:t>
      </w:r>
      <w:r>
        <w:rPr>
          <w:rFonts w:cs="Arial" w:ascii="Arial" w:hAnsi="Arial"/>
          <w:b/>
          <w:sz w:val="24"/>
          <w:szCs w:val="24"/>
        </w:rPr>
        <w:t>Rodrigo Vega Azócar.</w:t>
      </w:r>
    </w:p>
    <w:p>
      <w:pPr>
        <w:pStyle w:val="Normal"/>
        <w:spacing w:lineRule="auto" w:line="360"/>
        <w:jc w:val="both"/>
        <w:rPr>
          <w:rFonts w:ascii="Arial" w:hAnsi="Arial" w:cs="Arial"/>
          <w:sz w:val="24"/>
          <w:szCs w:val="24"/>
        </w:rPr>
      </w:pPr>
      <w:r>
        <w:rPr>
          <w:rFonts w:cs="Arial" w:ascii="Arial" w:hAnsi="Arial"/>
          <w:sz w:val="24"/>
          <w:szCs w:val="24"/>
        </w:rPr>
        <w:tab/>
        <w:t>RUC N° 1110037033-8</w:t>
      </w:r>
    </w:p>
    <w:p>
      <w:pPr>
        <w:pStyle w:val="Normal"/>
        <w:spacing w:lineRule="auto" w:line="360"/>
        <w:jc w:val="both"/>
        <w:rPr>
          <w:rFonts w:ascii="Arial" w:hAnsi="Arial" w:cs="Arial"/>
          <w:sz w:val="24"/>
          <w:szCs w:val="24"/>
        </w:rPr>
      </w:pPr>
      <w:r>
        <w:rPr>
          <w:rFonts w:cs="Arial" w:ascii="Arial" w:hAnsi="Arial"/>
          <w:sz w:val="24"/>
          <w:szCs w:val="24"/>
        </w:rPr>
        <w:tab/>
        <w:t xml:space="preserve">RIT N° 255-2012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b/>
          <w:sz w:val="24"/>
          <w:szCs w:val="24"/>
        </w:rPr>
        <w:t xml:space="preserve">PRONUNCIADA POR LOS JUECES DEL TRIBUNAL DE JUICIO ORAL EN LO PENAL DE IQUIQUE, SR. MOISÉS PINO PINO, SR. FRANCO REPETTO CONTRERAS Y DON RODRIGO VEGA AZÓCAR. </w:t>
      </w:r>
    </w:p>
    <w:p>
      <w:pPr>
        <w:pStyle w:val="Normal"/>
        <w:spacing w:lineRule="auto" w:line="360"/>
        <w:rPr>
          <w:rFonts w:ascii="Arial" w:hAnsi="Arial" w:cs="Arial"/>
          <w:sz w:val="24"/>
          <w:szCs w:val="24"/>
        </w:rPr>
      </w:pPr>
      <w:r>
        <w:rPr>
          <w:rFonts w:cs="Arial" w:ascii="Arial" w:hAnsi="Arial"/>
          <w:sz w:val="24"/>
          <w:szCs w:val="24"/>
        </w:rPr>
      </w:r>
    </w:p>
    <w:sectPr>
      <w:headerReference w:type="default" r:id="rId3"/>
      <w:type w:val="nextPage"/>
      <w:pgSz w:w="12240" w:h="19442"/>
      <w:pgMar w:left="1701" w:right="1701" w:gutter="0" w:header="72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85315" cy="97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5" r="-10" b="-15"/>
                  <a:stretch>
                    <a:fillRect/>
                  </a:stretch>
                </pic:blipFill>
                <pic:spPr bwMode="auto">
                  <a:xfrm>
                    <a:off x="0" y="0"/>
                    <a:ext cx="1885315" cy="970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2"/>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4"/>
      <w:u w:val="single"/>
    </w:rPr>
  </w:style>
  <w:style w:type="character" w:styleId="Fuentedeprrafopredeter">
    <w:name w:val="Fuente de párrafo predeter."/>
    <w:qFormat/>
    <w:rPr/>
  </w:style>
  <w:style w:type="character" w:styleId="CarCar1">
    <w:name w:val=" Car Car1"/>
    <w:qFormat/>
    <w:rPr>
      <w:rFonts w:eastAsia="Arial Unicode MS"/>
      <w:b/>
      <w:bCs/>
      <w:sz w:val="22"/>
    </w:rPr>
  </w:style>
  <w:style w:type="character" w:styleId="CarCar">
    <w:name w:val=" Car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Edicio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9:59:00Z</dcterms:created>
  <dc:creator>Ricardo González Yáñez</dc:creator>
  <dc:description/>
  <cp:keywords/>
  <dc:language>en-US</dc:language>
  <cp:lastModifiedBy>RFFIGUEROA</cp:lastModifiedBy>
  <dcterms:modified xsi:type="dcterms:W3CDTF">2013-04-02T19:59:00Z</dcterms:modified>
  <cp:revision>2</cp:revision>
  <dc:subject/>
  <dc:title>Individualización de Audiencia de Comunicación de Sentencia</dc:title>
</cp:coreProperties>
</file>