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rPr>
        <w:t>Delito o materia</w:t>
      </w:r>
      <w:r>
        <w:rPr>
          <w:rFonts w:cs="Arial" w:ascii="Arial" w:hAnsi="Arial"/>
          <w:b/>
          <w:bCs/>
          <w:sz w:val="24"/>
          <w:szCs w:val="24"/>
        </w:rPr>
        <w:t>: Artículo 3º, Art 22, Art 23, Art 25. Ley N° 20.000</w:t>
      </w:r>
    </w:p>
    <w:p>
      <w:pPr>
        <w:pStyle w:val="Normal"/>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Tribunal Oral en lo Penal  de Iquique</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xml:space="preserve">: </w:t>
      </w:r>
      <w:r>
        <w:rPr>
          <w:rFonts w:cs="Arial" w:ascii="Arial" w:hAnsi="Arial"/>
          <w:b/>
          <w:sz w:val="24"/>
          <w:szCs w:val="24"/>
          <w:lang w:val="en-US" w:eastAsia="en-US"/>
        </w:rPr>
        <w:t>1100455769-9</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IT</w:t>
      </w:r>
      <w:r>
        <w:rPr>
          <w:rFonts w:cs="Arial" w:ascii="Arial" w:hAnsi="Arial"/>
          <w:b/>
          <w:color w:val="000000"/>
          <w:sz w:val="24"/>
          <w:szCs w:val="24"/>
        </w:rPr>
        <w:t>: 310-12</w:t>
      </w:r>
    </w:p>
    <w:p>
      <w:pPr>
        <w:pStyle w:val="Normal"/>
        <w:spacing w:lineRule="auto" w:line="36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05 abril 2013</w:t>
      </w:r>
    </w:p>
    <w:p>
      <w:pPr>
        <w:pStyle w:val="Normal"/>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12</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color w:val="000000"/>
          <w:sz w:val="24"/>
          <w:szCs w:val="24"/>
          <w:u w:val="single"/>
        </w:rPr>
        <w:t>Temas: Rechaza cuestionamiento a la modalidad de cumplimiento de Prisión Preventiva en dependencias policiales y con salidas no autorizadas por el Juez, de Imputados acogidos al Articulo 22 de la Ley 20.000 y participes activos de la técnica de entrega vigilada de droga:</w:t>
      </w:r>
      <w:r>
        <w:rPr>
          <w:rFonts w:cs="Arial" w:ascii="Arial" w:hAnsi="Arial"/>
          <w:b/>
          <w:color w:val="000000"/>
          <w:sz w:val="24"/>
          <w:szCs w:val="24"/>
        </w:rPr>
        <w:t xml:space="preserve">  </w:t>
      </w:r>
      <w:r>
        <w:rPr>
          <w:rFonts w:cs="Arial" w:ascii="Arial" w:hAnsi="Arial"/>
          <w:sz w:val="24"/>
          <w:szCs w:val="24"/>
          <w:lang w:val="es-CL" w:eastAsia="en-US"/>
        </w:rPr>
        <w:t>Con el objeto de concretar la entrega controlada de droga, y acogiéndose a la atenuante especial de cooperación eficaz,, todos los intervinientes requirieron la modalidad de prisión preventiva en dependencias del OS7 de Carabineros por cuanto resultaba de la esencia de la actuación en la que debían intervenir, toda vez que debían ser trasladados desde la unidad policial al punto en que se materializaría la entrega  que permitiría determinar la intervención de los acusados en la operación de tráfico, lo que fue autorizado por el juez de garantía. La defensa sostuvo que las condiciones en que se verificó la prisión preventiva de los testigos con identidad reservada, en dependencias del OS 7 de Iquique, y que incidiría en la validez de la entrega controlada de droga en la que ambos intervinieron, radicaba en que se permitió a ambos testigos salir de dicha lugar de prisión, para la supuesta entrega controlada, sin haber requerido autorización judicial para ello, con lo que se incurrió en una grave infracción a las normas legales que ordenan tal visación, al tenor del artículo 150 inciso 5to, del Código Procesal Penal. Pero para el Tribunal, aquel traslado, nunca constituyó una “salida”, en el sentido que se le otorga a aquella expresión en el mentado precepto 150, pues durante aquel traslado continuaban privados de libertad, en todo momento, aunque sometidos a una custodia del personal policial, precisamente para que resultara creíble a ojos de los sujetos cuya participación se buscaba establecer, la trama de la entrega  vigilada  que efectuarían los testigos con identidad reservada. En consecuencia, nunca fue necesario requerir una nueva autorización al Juez de Garantía, para dicho traslado, pues no se pretendía dejarlos en libertad, y la aludida diligencia policial de entrega, según informaron todos los testigos de cargo,  había sido instruida por la fiscal del caso.</w:t>
      </w:r>
    </w:p>
    <w:p>
      <w:pPr>
        <w:pStyle w:val="Normal"/>
        <w:spacing w:lineRule="auto" w:line="360"/>
        <w:jc w:val="both"/>
        <w:rPr/>
      </w:pPr>
      <w:r>
        <w:rPr>
          <w:rFonts w:cs="Arial" w:ascii="Arial" w:hAnsi="Arial"/>
          <w:b/>
          <w:color w:val="000000"/>
          <w:sz w:val="24"/>
          <w:szCs w:val="24"/>
          <w:u w:val="single"/>
        </w:rPr>
        <w:t>No existió vulneración de garantías del debido proceso en el nombramiento de los informantes y agentes encubiertos que participaron en la entrega vigilada de la droga, quedando exentos de responsabilidad penal en virtud del inciso final del Art. 25 de la ley N° 20.000:</w:t>
      </w:r>
      <w:r>
        <w:rPr>
          <w:rFonts w:cs="Arial" w:ascii="Arial" w:hAnsi="Arial"/>
          <w:sz w:val="24"/>
          <w:szCs w:val="24"/>
        </w:rPr>
        <w:t xml:space="preserve"> Que a contario de lo que señala el defensor, en el sentido que la actuación de los informantes se encuentra fuera del marco legal del artículo 25 de la ley 20.000, y en consecuencia se han vulnerado garantías del debido proceso entre otras, ha de precisarse que según demostró la prueba presentada por el acusador, ellos fueron nombrados informantes, encubiertos y reveladores por la Fiscal del caso, cumpliéndose los requisitos de la citada norma, desarrollando aquéllos las dos primeras funciones de las que emanaron distintas diligencias de investigación logrando con ellas dejar al descubierto una operación de tráfico ilícito de drogas que dio sustento a la detención de los acusados, sin que se haya podido advertir, vulneración alguna de garantías constitucionales, cumpliéndose con las exigencias legales en el procedimiento de marras, así se desprende de la prueba documental presentada por la</w:t>
      </w:r>
      <w:r>
        <w:rPr>
          <w:rFonts w:cs="Arial" w:ascii="Arial" w:hAnsi="Arial"/>
          <w:b/>
          <w:sz w:val="24"/>
          <w:szCs w:val="24"/>
        </w:rPr>
        <w:t xml:space="preserve"> </w:t>
      </w:r>
      <w:r>
        <w:rPr>
          <w:rFonts w:cs="Arial" w:ascii="Arial" w:hAnsi="Arial"/>
          <w:sz w:val="24"/>
          <w:szCs w:val="24"/>
        </w:rPr>
        <w:t xml:space="preserve">Defensa, a la que se concede mérito probatorio por no haber sido contradicha con otro antecedente, ni ser cuestionada por el acusador.  </w:t>
      </w:r>
    </w:p>
    <w:p>
      <w:pPr>
        <w:pStyle w:val="Normal"/>
        <w:spacing w:lineRule="auto" w:line="360"/>
        <w:jc w:val="both"/>
        <w:rPr>
          <w:rFonts w:ascii="Arial" w:hAnsi="Arial" w:cs="Arial"/>
          <w:iCs/>
          <w:color w:val="000000"/>
          <w:sz w:val="24"/>
          <w:szCs w:val="24"/>
        </w:rPr>
      </w:pPr>
      <w:r>
        <w:rPr>
          <w:rFonts w:cs="Arial" w:ascii="Arial" w:hAnsi="Arial"/>
          <w:sz w:val="24"/>
          <w:szCs w:val="24"/>
          <w:lang w:val="es-CL" w:eastAsia="en-US"/>
        </w:rPr>
        <w:t>En este caso la actuación de ambos testigos, efectivamente  se subsume  en la hipótesis prevista en el inciso segundo, quinto y final del artículo 25 de la ley 20.000, pues se trataba  de imputados, que tras ser sorprendido en una acción de tráfico, accedieron a informar respecto de sujetos a los cuales próximamente recibirían un cargamento ilícito, el que encontraron el 20 de octubre del 2011 en las cercanías de Colchane, autorizando el persecutor la transacción ficticia de droga, bajo la supervisión policial, contexto en el cual, ostensiblemente, los testigos reservados no tenían intención real de transferir dicha droga, sino sólo simular tal acción, para revelar a sus coperpetradores, verificándose de este modo, respecto de los dos, las condiciones previstas en la normativa indicada. Resulta evidente que los informantes, actuaron dentro del marco legal del artículo 25 de la ley 20.000, puesto que, además, de proporcionar datos a los policías, respecto de la preparación del ilícito y de sus partícipes, se involucraron dentro de la actividad delictual con el objeto de determinar la identidad de éstos y la recopilación de elementos útiles a la investigación que se llevaba a cabo</w:t>
      </w:r>
      <w:r>
        <w:rPr>
          <w:rFonts w:eastAsia="Batang;바탕" w:cs="Arial" w:ascii="Arial" w:hAnsi="Arial"/>
          <w:sz w:val="24"/>
          <w:szCs w:val="24"/>
          <w:lang w:val="es-CL" w:eastAsia="es-CL"/>
        </w:rPr>
        <w:t xml:space="preserve">. </w:t>
      </w:r>
    </w:p>
    <w:p>
      <w:pPr>
        <w:pStyle w:val="Normal"/>
        <w:spacing w:lineRule="auto" w:line="360"/>
        <w:jc w:val="both"/>
        <w:rPr>
          <w:rFonts w:ascii="Arial" w:hAnsi="Arial" w:cs="Arial"/>
          <w:sz w:val="24"/>
          <w:szCs w:val="24"/>
          <w:lang w:val="es-CL" w:eastAsia="en-US"/>
        </w:rPr>
      </w:pPr>
      <w:r>
        <w:rPr>
          <w:rFonts w:cs="Arial" w:ascii="Arial" w:hAnsi="Arial"/>
          <w:b/>
          <w:color w:val="000000"/>
          <w:sz w:val="24"/>
          <w:szCs w:val="24"/>
          <w:u w:val="single"/>
        </w:rPr>
        <w:t xml:space="preserve">Rechaza cuestionamiento a la cadena de custodia en la entrega del alcaloide para realizar la entrega vigilada y se ratifica la facultad de reemplazar la droga por una sustancia inocua: </w:t>
      </w:r>
      <w:r>
        <w:rPr>
          <w:rFonts w:cs="Arial" w:ascii="Arial" w:hAnsi="Arial"/>
          <w:sz w:val="24"/>
          <w:szCs w:val="24"/>
          <w:lang w:val="es-CL" w:eastAsia="en-US"/>
        </w:rPr>
        <w:t>La segunda faceta de reclamo en contra de la aludida entrega controlada por parte de ambas defensas, se hace consistir en la supuesta incerteza respecto de la droga objeto de tal transferencia. Cuestionan los defensores que en la cadena de custodia del alcaloide encontrado en la frontera que es el mismo que se habría utilizado en la referida diligencia especial, no se aprecian las constancias de entrega y recepción del mismo, por parte de los funcionarios policiales que participaron en tal entrega controlada, en el lapso durante el cual se verificó la misma. Sin embargo para que su queja tenga sustento, la omisión en el acta tiene que traducirse en algún efecto concreto en la evidencia custodiada, sin embargo los defensores no alegaron, probaron, ni pretendieron demostrar que esta droga haya sido alterada o destruida, lo que deslegitima por completo su objeción, cuyo contenido de este modo, termina siendo totalmente formal, defecto que es insuficiente para denegar valor a la tantas veces indicada diligencia de investigación, debiendo considerarse en este punto lo señalado en el juicio por un testigo,  quien manifestó que si bien no se había consignado en la cadena de custodia la circunstancia de haberle entregado la droga para la entrega controlada al funcionario receptor, explicó que ello se debió a una omisión, pero que posteriormente cuando se encontraba de guardia en el cuartel de OS7, personalmente le entregó el alcaloide incautado el día anterior, a su colega, quien estaba a cargo de la custodia del estupefaciente para la entrega controlada decretada por la Fiscal del caso. El reclamo en este punto admite una segunda lectura, y es que el vacío en el acta, no sea tal, sino que la secuencia de que da cuenta la cadena seria fiel y lo inefectivo sería la salida del estupefaciente para ser utilizado en tal entrega controlada. Sin embargo, esta sospecha, cuya efectividad no se demostró, carece de trascendencia real respecto de la validez de la operación trasferencia ficticia montada a instancias del persecutor, pues el propio artículo 23 de la ley 20.000,  autoriza para materializar la misma, la sustitución total de la droga por otra sustancia inocua, sin que ello ni el montaje mismo, conforme al inciso final del mismo artículo, obste a la consumación del delito y a la intervención culpable de aquel que concurrió al mismo con una intención real de concretar una transferencia ilícita de estupefacientes.</w:t>
      </w:r>
    </w:p>
    <w:p>
      <w:pPr>
        <w:pStyle w:val="Normal"/>
        <w:spacing w:lineRule="auto" w:line="360"/>
        <w:jc w:val="both"/>
        <w:rPr/>
      </w:pPr>
      <w:r>
        <w:rPr>
          <w:rFonts w:cs="Arial" w:ascii="Arial" w:hAnsi="Arial"/>
          <w:b/>
          <w:sz w:val="24"/>
          <w:szCs w:val="24"/>
          <w:u w:val="single"/>
          <w:lang w:val="es-CL" w:eastAsia="en-US"/>
        </w:rPr>
        <w:t>Debe tenerse presente además, que si bien la cadena de custodia puede adolecer de errores, ello no resulta relevante al haberse acreditado por otros medios de prueba</w:t>
      </w:r>
      <w:r>
        <w:rPr>
          <w:rFonts w:cs="Arial" w:ascii="Arial" w:hAnsi="Arial"/>
          <w:sz w:val="24"/>
          <w:szCs w:val="24"/>
          <w:lang w:val="es-CL" w:eastAsia="en-US"/>
        </w:rPr>
        <w:t>; como la consistente en los testimonios de los policías, quienes aseguraron haber incautado el estupefaciente en un lugar determinado, a una hora determinada, haber realizado la entrega donde el estupefaciente siempre estuvo resguardado y custodiado por la policía. Todos los dichos, en este caso, fueron corroborados al examinar el acta de recepción, de la presunta cocaína en la que quedó constancia que la sustancia fue remitida para su custodia al Servicio de Salud de Iquique, concordante con el resto de los documentos, ya referidos, de los que no es posible sino colegir que la pasta base de cocaína fue remitida efectivamente al Servicio de Salud de Iquique, y se incurrió en un evidente error al consignar en el acta aludida por la Defensa, que el alcaloide se había enviado al Servicio de Salud  de otra ciudad, entregando el testigo, razones plausibles para entender tal defecto, testimonio al que se asigna mérito probatorio por emanar de un funcionario policial a quien le constan los hechos sobre los cuales depuso, y que pudo apreciar por sus sentidos, los que además en general es coincidente con lo expresado en estrados por los testigos de cargo.</w:t>
      </w:r>
      <w:r>
        <w:rPr>
          <w:rFonts w:cs="Arial" w:ascii="Arial" w:hAnsi="Arial"/>
          <w:b/>
          <w:sz w:val="24"/>
          <w:szCs w:val="24"/>
          <w:lang w:val="es-CL" w:eastAsia="en-US"/>
        </w:rPr>
        <w:t xml:space="preserve"> </w:t>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t xml:space="preserve">Por otra parte ha de tenerse presente que </w:t>
      </w:r>
      <w:r>
        <w:rPr>
          <w:rFonts w:cs="Arial" w:ascii="Arial" w:hAnsi="Arial"/>
          <w:b/>
          <w:sz w:val="24"/>
          <w:szCs w:val="24"/>
          <w:lang w:val="es-CL" w:eastAsia="en-US"/>
        </w:rPr>
        <w:t>“la cadena de custodia es el mecanismo o medio para establecer indubitadamente el origen de la prueba que se pretende incorporar al juicio</w:t>
      </w:r>
      <w:r>
        <w:rPr>
          <w:rFonts w:cs="Arial" w:ascii="Arial" w:hAnsi="Arial"/>
          <w:sz w:val="24"/>
          <w:szCs w:val="24"/>
          <w:lang w:val="es-CL" w:eastAsia="en-US"/>
        </w:rPr>
        <w:t xml:space="preserve">, </w:t>
      </w:r>
      <w:r>
        <w:rPr>
          <w:rFonts w:cs="Arial" w:ascii="Arial" w:hAnsi="Arial"/>
          <w:b/>
          <w:sz w:val="24"/>
          <w:szCs w:val="24"/>
          <w:lang w:val="es-CL" w:eastAsia="en-US"/>
        </w:rPr>
        <w:t xml:space="preserve">eximiendo a quien la introduce del onus probandi al respecto según lo establecido en el artículo 187 del Código Procesal Penal. Entonces la interrupción o vulneración de la cadena de custodia no es otro que imponer al ente persecutor la carga probatoria acerca de su origen e integridad”, (Corte Suprema 09/04/2008, Rol 951,N°LegalPublishing:38774), </w:t>
      </w:r>
      <w:r>
        <w:rPr>
          <w:rFonts w:cs="Arial" w:ascii="Arial" w:hAnsi="Arial"/>
          <w:sz w:val="24"/>
          <w:szCs w:val="24"/>
          <w:lang w:val="es-CL" w:eastAsia="en-US"/>
        </w:rPr>
        <w:t xml:space="preserve">lo que en el caso de marras se encuentra suficientemente acreditado según se ha expuesto, a partir de las distintas probanzas analizadas y ponderadas, que son suficientes para superar los vacíos que presenta la cadena de custodia de la sustancia en cuanto a no haberse consignado correctamente en ella la hora en que el funcionario policial hizo entrega de la mercancía ilícita para realizar la entrega controlada, habiéndose  registrado las 17:00 horas, en circunstancias que el policía, presentado por la Defensa, declaró en estrados haberse hecho cargo del estupefaciente a las 08:00 horas de aquel día 21 de octubre, custodiándola como asimismo a los informante 02-01 y 02-02. </w:t>
      </w:r>
    </w:p>
    <w:p>
      <w:pPr>
        <w:pStyle w:val="Normal"/>
        <w:spacing w:lineRule="auto" w:line="360"/>
        <w:jc w:val="both"/>
        <w:rPr/>
      </w:pPr>
      <w:r>
        <w:rPr>
          <w:rFonts w:cs="Arial" w:ascii="Arial" w:hAnsi="Arial"/>
          <w:b/>
          <w:sz w:val="24"/>
          <w:szCs w:val="24"/>
          <w:lang w:val="es-CL" w:eastAsia="en-US"/>
        </w:rPr>
        <w:t>Registro de actuaciones no pueden reemplazar las declaraciones policiales.</w:t>
      </w:r>
      <w:r>
        <w:rPr>
          <w:rFonts w:cs="Arial" w:ascii="Arial" w:hAnsi="Arial"/>
          <w:sz w:val="24"/>
          <w:szCs w:val="24"/>
          <w:lang w:val="es-CL" w:eastAsia="en-US"/>
        </w:rPr>
        <w:t xml:space="preserve"> En relación al error en la cadena de custodia, ello debe conciliarse con lo dispuesto en los </w:t>
      </w:r>
      <w:r>
        <w:rPr>
          <w:rFonts w:cs="Arial" w:ascii="Arial" w:hAnsi="Arial"/>
          <w:b/>
          <w:sz w:val="24"/>
          <w:szCs w:val="24"/>
          <w:lang w:val="es-CL" w:eastAsia="en-US"/>
        </w:rPr>
        <w:t>artículos 227 y 228</w:t>
      </w:r>
      <w:r>
        <w:rPr>
          <w:rFonts w:cs="Arial" w:ascii="Arial" w:hAnsi="Arial"/>
          <w:sz w:val="24"/>
          <w:szCs w:val="24"/>
          <w:lang w:val="es-CL" w:eastAsia="en-US"/>
        </w:rPr>
        <w:t xml:space="preserve"> del Código Procesal Penal, puesto que si bien es cierto, las actuaciones del Ministerio Público y de la policía deben ser registradas, tal y como lo expuso el Defensor, el inciso final del artículo 228 referido, dispone que “ en todo caso, estos registros no podrán remplazar las declaraciones de la policía en el juicio oral”, y como se ha establecido, los funcionarios policiales fueron enfáticos en manifestar en estrados que quien estuvo a cargo de la custodia de la droga y de los informantes el día de los hechos, desde la 08:00 horas del 21 de octubre del 2011, hasta su entrega en el servicio de salud de Iquique, ese mismo día cerca de las 17:40 horas, fue el funcionario que precisamente corroboro dichas afirmaciones en la audiencia de juicio, como asi otros funcionarios que testificaron en juicio</w:t>
      </w:r>
    </w:p>
    <w:p>
      <w:pPr>
        <w:pStyle w:val="Normal"/>
        <w:spacing w:lineRule="auto" w:line="360"/>
        <w:jc w:val="both"/>
        <w:rPr>
          <w:rFonts w:ascii="Arial" w:hAnsi="Arial" w:cs="Arial"/>
          <w:sz w:val="24"/>
          <w:szCs w:val="24"/>
          <w:lang w:val="es-CL" w:eastAsia="en-US"/>
        </w:rPr>
      </w:pPr>
      <w:r>
        <w:rPr>
          <w:rFonts w:cs="Arial" w:ascii="Arial" w:hAnsi="Arial"/>
          <w:b/>
          <w:sz w:val="24"/>
          <w:szCs w:val="24"/>
          <w:u w:val="single"/>
          <w:lang w:val="es-CL" w:eastAsia="en-US"/>
        </w:rPr>
        <w:t>Una baja pureza de la droga de todas formas vulnera el bien jurídico protegido.</w:t>
      </w:r>
      <w:r>
        <w:rPr>
          <w:rFonts w:cs="Arial" w:ascii="Arial" w:hAnsi="Arial"/>
          <w:sz w:val="24"/>
          <w:szCs w:val="24"/>
          <w:lang w:val="es-CL" w:eastAsia="en-US"/>
        </w:rPr>
        <w:t xml:space="preserve"> La impugnación de  descargo en relación al objeto mismo del delito, aun cuando el porcentaje de cocaína base  contenido en el universo total de sustancia decomisada, 13.440 gramos, efectivamente  era bajo, pues en dos de las tres muestras extraídas de ella era de un 9%,  4 %  y 9% del total y en la restante era un 9 % del polvo incautado, lo cierto es que incluso de estarse a la fracción menor de alcaloide detectada (4%) su volumen sigue siendo significativo, pues alcanza a 536,7 gramos de cocaína base, cantidad que es relevante y encuadra los hechos en la hipótesis, de los artículos 3 y 1 de la Ley 20.000, inferencia que es, por lo demás consistente con las conclusiones de la perito en orden a que incluso esa proporción de estupefaciente, por la naturaleza y características de esta droga, provoca los efectos nocivos a la salud que le son propios y que la convierten en un compuesto prohibido.</w:t>
      </w:r>
    </w:p>
    <w:p>
      <w:pPr>
        <w:pStyle w:val="Normal"/>
        <w:spacing w:lineRule="auto" w:line="360"/>
        <w:jc w:val="both"/>
        <w:rPr/>
      </w:pPr>
      <w:r>
        <w:rPr>
          <w:rFonts w:cs="Arial" w:ascii="Arial" w:hAnsi="Arial"/>
          <w:b/>
          <w:sz w:val="24"/>
          <w:szCs w:val="24"/>
          <w:lang w:val="es-CL" w:eastAsia="en-US"/>
        </w:rPr>
        <w:t>Rechaza agravante del art. 12 N° 16 del CP, esto es reincidencia especifica, por transcurrir el tiempo para su prescripción, aplicándose la norma más favorable al condenado por cuanto la agravante señala “delitos de la misma especie”, sin distinguir entre crímenes o simples delitos que marcan la diferencia entre 10 o 5 años de prescripción para considerar la reincidencia, distinción que si puede aplicarse con la agravante del Art. 12 N° 15 del CP que habla de delitos a que la ley señale igual o mayor pena</w:t>
      </w:r>
      <w:r>
        <w:rPr>
          <w:rFonts w:cs="Arial" w:ascii="Arial" w:hAnsi="Arial"/>
          <w:sz w:val="24"/>
          <w:szCs w:val="24"/>
          <w:lang w:val="es-CL" w:eastAsia="en-US"/>
        </w:rPr>
        <w:t xml:space="preserve">: Se rechaza en virtud de que ella fue condenada anteriormente como cómplice del delito de tráfico de estupefacientes, el tribunal la rechazará, acogiendo, de esta manera,  la alegación de su defensa que planteó que ha transcurrido el plazo de prescripción a que alude el artículo 104 del Código Penal, que al efecto prescribe que esta agravante no se tomará en cuenta tratándose de crímenes después de diez años contados desde la fecha en que tuvo lugar el hecho ni después de cinco, en los casos de simples delitos. Lo anterior resulta del análisis conjunto y sistemático de los artículos 12 N°15 y N°16 del Código Punitivo, apareciendo de la primera norma, al hablar de “delitos a que la ley señale igual o mayor pena”, que la sanción debe apreciarse en abstracto, es decir, atenerse a aquélla asignada por la ley al delito, disposición que debe diferenciarse de la contemplada en el N°16, que alude a “delito de la misma especie”, sin que proporcione mayor precisión ni imponga otros requisitos, por lo que al momento de precisar su alcance en relación con el artículo 104 del Código Penal, deberá hacerse de la manera que sea más beneficiosa para el acusado, y en ese contexto, necesariamente deberá entenderse que alude a la pena en concreto aplicada en el caso específico que se analiza. </w:t>
      </w:r>
    </w:p>
    <w:p>
      <w:pPr>
        <w:pStyle w:val="Heading1"/>
        <w:spacing w:lineRule="auto" w:line="360"/>
        <w:jc w:val="center"/>
        <w:rPr>
          <w:rFonts w:ascii="Arial" w:hAnsi="Arial" w:cs="Arial"/>
          <w:sz w:val="24"/>
          <w:szCs w:val="24"/>
          <w:u w:val="single"/>
          <w:lang w:val="es-CL" w:eastAsia="en-US"/>
        </w:rPr>
      </w:pPr>
      <w:r>
        <w:rPr>
          <w:rFonts w:cs="Arial" w:ascii="Arial" w:hAnsi="Arial"/>
          <w:sz w:val="24"/>
          <w:szCs w:val="24"/>
          <w:u w:val="single"/>
          <w:lang w:val="es-CL" w:eastAsia="en-US"/>
        </w:rPr>
      </w:r>
    </w:p>
    <w:p>
      <w:pPr>
        <w:pStyle w:val="Heading1"/>
        <w:spacing w:lineRule="auto" w:line="36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Heading1"/>
        <w:spacing w:lineRule="auto" w:line="36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Heading1"/>
        <w:spacing w:lineRule="auto" w:line="36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Heading1"/>
        <w:spacing w:lineRule="auto" w:line="360"/>
        <w:jc w:val="center"/>
        <w:rPr>
          <w:rFonts w:ascii="Arial" w:hAnsi="Arial" w:cs="Arial"/>
          <w:sz w:val="24"/>
          <w:szCs w:val="24"/>
        </w:rPr>
      </w:pPr>
      <w:r>
        <w:rPr>
          <w:rFonts w:cs="Arial" w:ascii="Arial" w:hAnsi="Arial"/>
          <w:sz w:val="24"/>
          <w:szCs w:val="24"/>
          <w:u w:val="single"/>
          <w:lang w:val="en-US" w:eastAsia="en-US"/>
        </w:rPr>
        <w:t>Audiencia de lectura de sentencia</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Iquique.</w:t>
      </w:r>
      <w:r>
        <w:rPr>
          <w:rFonts w:cs="Arial" w:ascii="Arial" w:hAnsi="Arial"/>
          <w:sz w:val="24"/>
          <w:szCs w:val="24"/>
        </w:rPr>
        <w:t xml:space="preserve">, </w:t>
      </w:r>
      <w:r>
        <w:rPr>
          <w:rFonts w:cs="Arial" w:ascii="Arial" w:hAnsi="Arial"/>
          <w:sz w:val="24"/>
          <w:szCs w:val="24"/>
          <w:lang w:val="en-US" w:eastAsia="en-US"/>
        </w:rPr>
        <w:t>cinco de abril de dos mil trece</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Magistrado</w:t>
        <w:tab/>
        <w:tab/>
      </w:r>
      <w:r>
        <w:rPr>
          <w:rFonts w:cs="Arial" w:ascii="Arial" w:hAnsi="Arial"/>
          <w:sz w:val="24"/>
          <w:szCs w:val="24"/>
          <w:lang w:val="en-US" w:eastAsia="en-US"/>
        </w:rPr>
        <w:t>Marilyn Fredes Araya</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Fiscales</w:t>
        <w:tab/>
        <w:tab/>
        <w:t>Ricardo Thompson Cortés y Tania Sironvalle Sosa</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Defensor</w:t>
        <w:tab/>
        <w:tab/>
        <w:t>Sergio Zenteno Alfaro</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Defensor</w:t>
        <w:tab/>
        <w:tab/>
        <w:t>Milton Torres Carrasco</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Sentenciado</w:t>
        <w:tab/>
        <w:tab/>
        <w:t xml:space="preserve">Humberto Solimano Quiroga  </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Sentenciado</w:t>
        <w:tab/>
        <w:tab/>
        <w:t>Blanca Barrera Araya</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Hora inicio</w:t>
        <w:tab/>
        <w:tab/>
      </w:r>
      <w:r>
        <w:rPr>
          <w:rFonts w:cs="Arial" w:ascii="Arial" w:hAnsi="Arial"/>
          <w:sz w:val="24"/>
          <w:szCs w:val="24"/>
          <w:lang w:val="en-US" w:eastAsia="en-US"/>
        </w:rPr>
        <w:t>01:38PM</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Hora termino</w:t>
        <w:tab/>
        <w:tab/>
      </w:r>
      <w:r>
        <w:rPr>
          <w:rFonts w:cs="Arial" w:ascii="Arial" w:hAnsi="Arial"/>
          <w:sz w:val="24"/>
          <w:szCs w:val="24"/>
          <w:lang w:val="en-US" w:eastAsia="en-US"/>
        </w:rPr>
        <w:t>01:44PM</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Sala</w:t>
        <w:tab/>
        <w:tab/>
        <w:tab/>
      </w:r>
      <w:r>
        <w:rPr>
          <w:rFonts w:cs="Arial" w:ascii="Arial" w:hAnsi="Arial"/>
          <w:sz w:val="24"/>
          <w:szCs w:val="24"/>
          <w:lang w:val="en-US" w:eastAsia="en-US"/>
        </w:rPr>
        <w:t>SALA 1</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Tribunal de Juicio Oral en lo Penal de Iquique.</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ta</w:t>
        <w:tab/>
        <w:tab/>
        <w:tab/>
        <w:t>María José Valenzuela S</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Sala</w:t>
        <w:tab/>
        <w:tab/>
        <w:tab/>
        <w:t>Sonia Rivera Ahumada</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lang w:val="en-US"/>
        </w:rPr>
      </w:pPr>
      <w:r>
        <w:rPr>
          <w:rFonts w:cs="Arial" w:ascii="Arial" w:hAnsi="Arial"/>
          <w:sz w:val="24"/>
          <w:szCs w:val="24"/>
          <w:lang w:val="en-US"/>
        </w:rPr>
        <w:t>RUC</w:t>
        <w:tab/>
        <w:tab/>
        <w:tab/>
      </w:r>
      <w:r>
        <w:rPr>
          <w:rFonts w:cs="Arial" w:ascii="Arial" w:hAnsi="Arial"/>
          <w:sz w:val="24"/>
          <w:szCs w:val="24"/>
          <w:lang w:val="en-US" w:eastAsia="en-US"/>
        </w:rPr>
        <w:t>1100455769-9</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cs="Arial"/>
          <w:sz w:val="24"/>
          <w:szCs w:val="24"/>
          <w:lang w:val="en-US"/>
        </w:rPr>
      </w:pPr>
      <w:r>
        <w:rPr>
          <w:rFonts w:cs="Arial" w:ascii="Arial" w:hAnsi="Arial"/>
          <w:sz w:val="24"/>
          <w:szCs w:val="24"/>
          <w:lang w:val="en-US"/>
        </w:rPr>
        <w:t>RIT</w:t>
        <w:tab/>
        <w:tab/>
        <w:tab/>
      </w:r>
      <w:r>
        <w:rPr>
          <w:rFonts w:cs="Arial" w:ascii="Arial" w:hAnsi="Arial"/>
          <w:sz w:val="24"/>
          <w:szCs w:val="24"/>
          <w:lang w:val="en-US" w:eastAsia="en-US"/>
        </w:rPr>
        <w:t>310 - 2012</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Heading2"/>
        <w:jc w:val="left"/>
        <w:rPr/>
      </w:pPr>
      <w:r>
        <w:rPr/>
        <w:t>Actuaciones efectuadas</w:t>
      </w:r>
    </w:p>
    <w:tbl>
      <w:tblPr>
        <w:tblW w:w="9039" w:type="dxa"/>
        <w:jc w:val="left"/>
        <w:tblInd w:w="-113" w:type="dxa"/>
        <w:tblLayout w:type="fixed"/>
        <w:tblCellMar>
          <w:top w:w="0" w:type="dxa"/>
          <w:left w:w="108" w:type="dxa"/>
          <w:bottom w:w="0" w:type="dxa"/>
          <w:right w:w="108" w:type="dxa"/>
        </w:tblCellMar>
      </w:tblPr>
      <w:tblGrid>
        <w:gridCol w:w="3184"/>
        <w:gridCol w:w="1631"/>
        <w:gridCol w:w="2391"/>
        <w:gridCol w:w="183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NOMBRE IMPU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IRECC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OMUN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HUMBERTO PAOLO SOLIMANO QUIROG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1568394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rretera. CCP ALTO HOSPICIO Nº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lto Hospic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BLANCA LUZ BARRERA ARAY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13367383-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lle CCPI Nº S/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Iquique.</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Heading2"/>
        <w:jc w:val="left"/>
        <w:rPr/>
      </w:pPr>
      <w:r>
        <w:rPr>
          <w:szCs w:val="24"/>
        </w:rPr>
        <w:t xml:space="preserve">Actuaciones efectuadas </w:t>
      </w:r>
      <w:r>
        <w:rPr>
          <w:b w:val="false"/>
          <w:bCs w:val="false"/>
          <w:szCs w:val="24"/>
          <w:u w:val="none"/>
        </w:rPr>
        <w:t xml:space="preserve">      </w:t>
      </w:r>
    </w:p>
    <w:p>
      <w:pPr>
        <w:pStyle w:val="Normal"/>
        <w:spacing w:lineRule="auto" w:line="360"/>
        <w:jc w:val="both"/>
        <w:rPr>
          <w:rFonts w:ascii="Arial" w:hAnsi="Arial" w:cs="Arial"/>
          <w:sz w:val="24"/>
          <w:szCs w:val="24"/>
        </w:rPr>
      </w:pPr>
      <w:r>
        <w:rPr>
          <w:rFonts w:cs="Arial" w:ascii="Arial" w:hAnsi="Arial"/>
          <w:sz w:val="24"/>
          <w:szCs w:val="24"/>
        </w:rPr>
        <w:t>Se da lectura a la parte resolutiva de la sentencia. Se entrega copia física de ésta a los sentenciados. Se ordena remitir mediante correo electrónico copia de la misma al fiscal y defensores de la causa.</w:t>
      </w:r>
    </w:p>
    <w:p>
      <w:pPr>
        <w:pStyle w:val="Normal"/>
        <w:spacing w:lineRule="auto" w:line="360"/>
        <w:rPr>
          <w:rFonts w:ascii="Arial" w:hAnsi="Arial" w:cs="Arial"/>
          <w:sz w:val="24"/>
          <w:szCs w:val="24"/>
          <w:lang w:val="es-CL"/>
        </w:rPr>
      </w:pPr>
      <w:r>
        <w:rPr>
          <w:rFonts w:cs="Arial" w:ascii="Arial" w:hAnsi="Arial"/>
          <w:b/>
          <w:bCs/>
          <w:sz w:val="24"/>
          <w:szCs w:val="24"/>
          <w:lang w:val="en-US" w:eastAsia="en-US"/>
        </w:rPr>
        <w:t>Decreta pago de multa</w:t>
      </w:r>
      <w:r>
        <w:rPr>
          <w:rFonts w:cs="Arial" w:ascii="Arial" w:hAnsi="Arial"/>
          <w:b/>
          <w:bCs/>
          <w:sz w:val="24"/>
          <w:szCs w:val="24"/>
        </w:rPr>
        <w:t>:</w:t>
      </w:r>
    </w:p>
    <w:tbl>
      <w:tblPr>
        <w:tblW w:w="9039" w:type="dxa"/>
        <w:jc w:val="left"/>
        <w:tblInd w:w="-113" w:type="dxa"/>
        <w:tblLayout w:type="fixed"/>
        <w:tblCellMar>
          <w:top w:w="0" w:type="dxa"/>
          <w:left w:w="108" w:type="dxa"/>
          <w:bottom w:w="0" w:type="dxa"/>
          <w:right w:w="108" w:type="dxa"/>
        </w:tblCellMar>
      </w:tblPr>
      <w:tblGrid>
        <w:gridCol w:w="1631"/>
        <w:gridCol w:w="1311"/>
        <w:gridCol w:w="2257"/>
        <w:gridCol w:w="1945"/>
        <w:gridCol w:w="189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mbito afectad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0045576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10-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SOLIMANO QUIROGA  HUMBERTO PAOL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ont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oned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Grado de Participac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BARRERA ARAYA  BLANCA LU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ont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oned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Grado de Participac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utor.</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sz w:val="24"/>
          <w:szCs w:val="24"/>
          <w:lang w:val="es-CL"/>
        </w:rPr>
      </w:pPr>
      <w:r>
        <w:rPr>
          <w:rFonts w:cs="Arial" w:ascii="Arial" w:hAnsi="Arial"/>
          <w:b/>
          <w:bCs/>
          <w:sz w:val="24"/>
          <w:szCs w:val="24"/>
          <w:lang w:val="en-US" w:eastAsia="en-US"/>
        </w:rPr>
        <w:t>Lectura de sentencia</w:t>
      </w:r>
      <w:r>
        <w:rPr>
          <w:rFonts w:cs="Arial" w:ascii="Arial" w:hAnsi="Arial"/>
          <w:b/>
          <w:bCs/>
          <w:sz w:val="24"/>
          <w:szCs w:val="24"/>
        </w:rPr>
        <w:t>:</w:t>
      </w:r>
    </w:p>
    <w:tbl>
      <w:tblPr>
        <w:tblW w:w="9056" w:type="dxa"/>
        <w:jc w:val="left"/>
        <w:tblInd w:w="-113" w:type="dxa"/>
        <w:tblLayout w:type="fixed"/>
        <w:tblCellMar>
          <w:top w:w="0" w:type="dxa"/>
          <w:left w:w="108" w:type="dxa"/>
          <w:bottom w:w="0" w:type="dxa"/>
          <w:right w:w="108" w:type="dxa"/>
        </w:tblCellMar>
      </w:tblPr>
      <w:tblGrid>
        <w:gridCol w:w="1631"/>
        <w:gridCol w:w="1311"/>
        <w:gridCol w:w="2425"/>
        <w:gridCol w:w="1858"/>
        <w:gridCol w:w="183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mbito afectad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0045576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10-20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SOLIMANO QUIROGA HUMBERTO PAOLO / Tráfico ilícito de drogas (Art.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BARRERA ARAYA BLANCA LUZ / Lavado de dinero (art. 27ley 19.9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SOLIMANO QUIROGA HUMBERTO PAOLO / Lavado de dinero (art. 27ley 19.9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BARRERA ARAYA BLANCA LUZ / Tráfico ilícito de drogas (Art.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Fiscal. - SIRONVALLE SOSA  TANIA ALEJAND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Fiscal. - THOMPSON CORTÉS  RICARDO ANDRÉ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 TORRES CARRASCO  MILTON CÉS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 ZENTENO ALFARO  SERGIO RODRIG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USA.: R.U.C=1100455769-9   R.U.I.=310-2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578475" cy="21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93" t="86417" r="63592" b="11304"/>
                    <a:stretch>
                      <a:fillRect/>
                    </a:stretch>
                  </pic:blipFill>
                  <pic:spPr bwMode="auto">
                    <a:xfrm>
                      <a:off x="0" y="0"/>
                      <a:ext cx="5578475" cy="21907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a presente Acta sólo constituye un registro administrativo, confeccionado por  la Encargada de Actas que suscribe, en el cual se resume lo acontecido y resuelto en audiencia. Los argumentos vertidos por las partes y la fundamentación de la resolución dictada, se encuentran íntegramente respaldados en los registros de audio de la presente audiencia, rotulada bajo el RIT N° 310–2012. Iquique, a 5 de abril de 2013” MJVS.</w:t>
      </w:r>
    </w:p>
    <w:p>
      <w:pPr>
        <w:pStyle w:val="Normal"/>
        <w:spacing w:lineRule="auto" w:line="360"/>
        <w:rPr>
          <w:rFonts w:ascii="Arial" w:hAnsi="Arial" w:cs="Arial"/>
          <w:bCs/>
          <w:sz w:val="24"/>
          <w:szCs w:val="24"/>
          <w:lang w:val="es-MX"/>
        </w:rPr>
      </w:pPr>
      <w:r>
        <w:rPr>
          <w:rFonts w:cs="Arial" w:ascii="Arial" w:hAnsi="Arial"/>
          <w:bCs/>
          <w:sz w:val="24"/>
          <w:szCs w:val="24"/>
          <w:lang w:val="es-MX"/>
        </w:rPr>
      </w:r>
      <w:r>
        <w:br w:type="page"/>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DELITO : TRÁFICO ILICITO DE ESTUPEFACIENTES</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VADO DE DINERO</w:t>
        <w:tab/>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C / HUMBERTO PAOLO SOLIMANO QUIROGA</w:t>
      </w:r>
    </w:p>
    <w:p>
      <w:pPr>
        <w:pStyle w:val="Normal"/>
        <w:widowControl w:val="false"/>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LANCA LUZ BARRERA ARAYA</w:t>
        <w:tab/>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ROL ÚNICO    :  Nº 1100455769-9</w:t>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rPr>
        <w:t>ROL INTERNO:  Nº 310-2012</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quique,  cinco de abril del año dos mil trece.</w:t>
      </w:r>
    </w:p>
    <w:p>
      <w:pPr>
        <w:pStyle w:val="Normal"/>
        <w:widowControl w:val="false"/>
        <w:autoSpaceDE w:val="false"/>
        <w:spacing w:lineRule="auto" w: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VISTO Y OIDOS LOS ANTECEDENTES DEL JUICIO ORAL:</w:t>
      </w:r>
    </w:p>
    <w:p>
      <w:pPr>
        <w:pStyle w:val="Normal"/>
        <w:spacing w:lineRule="auto" w:line="360"/>
        <w:jc w:val="both"/>
        <w:rPr/>
      </w:pPr>
      <w:r>
        <w:rPr>
          <w:rFonts w:cs="Arial" w:ascii="Arial" w:hAnsi="Arial"/>
          <w:b/>
          <w:sz w:val="24"/>
          <w:szCs w:val="24"/>
        </w:rPr>
        <w:t>PRIMERO:</w:t>
      </w:r>
      <w:r>
        <w:rPr>
          <w:rFonts w:cs="Arial" w:ascii="Arial" w:hAnsi="Arial"/>
          <w:b/>
          <w:i/>
          <w:sz w:val="24"/>
          <w:szCs w:val="24"/>
        </w:rPr>
        <w:t xml:space="preserve"> </w:t>
      </w:r>
      <w:r>
        <w:rPr>
          <w:rFonts w:cs="Arial" w:ascii="Arial" w:hAnsi="Arial"/>
          <w:sz w:val="24"/>
          <w:szCs w:val="24"/>
        </w:rPr>
        <w:t xml:space="preserve">Entre los días 11 al 28 de marzo del año en curso, ante esta sala del Tribunal de Juicio Oral en lo Penal de Iquique, integrada por el Juez don Felipe Ortiz de Zárate Fernández quien presidió y las jueces doña Loreto Jara Peña y doña Marilyn Fredes Araya, se llevó a efecto la audiencia de juicio oral relativa a los autos rol interno Nº 310-2012, seguidos por el Ministerio Público, representado por los Fiscales doña Tania Sironvalle Sosa y don Ricardo Thompson Cortés en contra de don  </w:t>
      </w:r>
      <w:r>
        <w:rPr>
          <w:rFonts w:cs="Arial" w:ascii="Arial" w:hAnsi="Arial"/>
          <w:b/>
          <w:sz w:val="24"/>
          <w:szCs w:val="24"/>
        </w:rPr>
        <w:t>HUMBERTO PAOLO SOLIMANO QUIROGA</w:t>
      </w:r>
      <w:r>
        <w:rPr>
          <w:rFonts w:cs="Arial" w:ascii="Arial" w:hAnsi="Arial"/>
          <w:sz w:val="24"/>
          <w:szCs w:val="24"/>
        </w:rPr>
        <w:t>, chileno, cédula de identidad N°15.683.944-2, natural de Iquique, nacido el 15 de junio 1974, 39 años de edad, estudios técnicos, soltero, empresario, domiciliado en Avenida Uno Sur N°2652, Condominio Las Terrazas, Iquique, representado por el Defensor Penal Público don Sergio Zenteno Alfaro y de doña</w:t>
      </w:r>
      <w:r>
        <w:rPr>
          <w:rFonts w:cs="Arial" w:ascii="Arial" w:hAnsi="Arial"/>
          <w:b/>
          <w:sz w:val="24"/>
          <w:szCs w:val="24"/>
        </w:rPr>
        <w:t xml:space="preserve"> BLANCA LUZ BARRERA ARAYA</w:t>
      </w:r>
      <w:r>
        <w:rPr>
          <w:rFonts w:cs="Arial" w:ascii="Arial" w:hAnsi="Arial"/>
          <w:sz w:val="24"/>
          <w:szCs w:val="24"/>
        </w:rPr>
        <w:t>, chilena, cédula de identidad N° 13.367.383-0, natural de Quilpué, nacida el 15 de agosto de 1978, 34 años de edad, estado civil, 3° medio rendido, comerciante, soltera, domiciliada en Avenida Uno Sur N°2652, Condominio Las Terrazas, Iquique, representada por el Defensor Penal Público don Milton Torres Carrasco.</w:t>
      </w:r>
    </w:p>
    <w:p>
      <w:pPr>
        <w:pStyle w:val="TextBody"/>
        <w:spacing w:lineRule="auto" w:line="360" w:before="0" w:after="0"/>
        <w:jc w:val="both"/>
        <w:rPr/>
      </w:pPr>
      <w:r>
        <w:rPr>
          <w:rFonts w:cs="Arial" w:ascii="Arial" w:hAnsi="Arial"/>
          <w:b/>
          <w:sz w:val="24"/>
          <w:szCs w:val="24"/>
        </w:rPr>
        <w:t>SEGUNDO:</w:t>
      </w:r>
      <w:r>
        <w:rPr>
          <w:rFonts w:cs="Arial" w:ascii="Arial" w:hAnsi="Arial"/>
          <w:sz w:val="24"/>
          <w:szCs w:val="24"/>
        </w:rPr>
        <w:t xml:space="preserve"> Los hechos materia de la acusación, según el auto de apertura del juicio, son los siguiente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HECHO Nº 1:</w:t>
      </w:r>
    </w:p>
    <w:p>
      <w:pPr>
        <w:pStyle w:val="Normal"/>
        <w:spacing w:lineRule="auto" w:line="360"/>
        <w:jc w:val="both"/>
        <w:rPr/>
      </w:pPr>
      <w:r>
        <w:rPr>
          <w:rFonts w:cs="Arial" w:ascii="Arial" w:hAnsi="Arial"/>
          <w:sz w:val="24"/>
          <w:szCs w:val="24"/>
          <w:lang w:val="es-ES_tradnl"/>
        </w:rPr>
        <w:t>“</w:t>
      </w:r>
      <w:r>
        <w:rPr>
          <w:rFonts w:cs="Arial" w:ascii="Arial" w:hAnsi="Arial"/>
          <w:sz w:val="24"/>
          <w:szCs w:val="24"/>
          <w:lang w:val="es-ES_tradnl"/>
        </w:rPr>
        <w:t xml:space="preserve">En el mes de abril de 2011 la Sección OS-7 de Carabineros en conjunto con la Fiscalía Local de Iquique iniciaron una investigación en contra del acusado </w:t>
      </w:r>
      <w:r>
        <w:rPr>
          <w:rFonts w:cs="Arial" w:ascii="Arial" w:hAnsi="Arial"/>
          <w:b/>
          <w:sz w:val="24"/>
          <w:szCs w:val="24"/>
          <w:lang w:val="es-ES_tradnl"/>
        </w:rPr>
        <w:t>HUMBERTO PAOLO SOLIMANO QUIROGA</w:t>
      </w:r>
      <w:r>
        <w:rPr>
          <w:rFonts w:cs="Arial" w:ascii="Arial" w:hAnsi="Arial"/>
          <w:sz w:val="24"/>
          <w:szCs w:val="24"/>
          <w:lang w:val="es-ES_tradnl"/>
        </w:rPr>
        <w:t xml:space="preserve"> y la acusada </w:t>
      </w:r>
      <w:r>
        <w:rPr>
          <w:rFonts w:cs="Arial" w:ascii="Arial" w:hAnsi="Arial"/>
          <w:b/>
          <w:sz w:val="24"/>
          <w:szCs w:val="24"/>
          <w:lang w:val="es-ES_tradnl"/>
        </w:rPr>
        <w:t>BLANCA LUZ BARRERA ARAYA</w:t>
      </w:r>
      <w:r>
        <w:rPr>
          <w:rFonts w:cs="Arial" w:ascii="Arial" w:hAnsi="Arial"/>
          <w:sz w:val="24"/>
          <w:szCs w:val="24"/>
          <w:lang w:val="es-ES_tradnl"/>
        </w:rPr>
        <w:t>, de quienes se tenían antecedentes que por lo menos desde el año 2009 se dedicaban a la internación de importantes cantidades de droga por pasos no habilitados ubicados en la zona fronteriza con Bolivia, la que era acopiada en las comunas de Iquique y Alto Hospicio para su posterior envío a la zona central de nuestro paí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ediante la aplicación de las técnicas especiales de investigación de la ley 20.000, además de vigilancias y seguimientos discretos, se pudo acreditar la efectividad de lo anteriormente señalado, identificando a una de sus principales proveedoras que es una ciudadana boliviana de nombre Rosalía, quien coordina el ingreso de burreros que internan la droga a nuestro país, para ser entregada a ambos imputados, estableciendo que la última entrega de la sustancia ilícita se realizaría en los últimos días.</w:t>
      </w:r>
    </w:p>
    <w:p>
      <w:pPr>
        <w:pStyle w:val="Normal"/>
        <w:spacing w:lineRule="auto" w:line="360"/>
        <w:jc w:val="both"/>
        <w:rPr/>
      </w:pPr>
      <w:r>
        <w:rPr>
          <w:rFonts w:cs="Arial" w:ascii="Arial" w:hAnsi="Arial"/>
          <w:sz w:val="24"/>
          <w:szCs w:val="24"/>
          <w:lang w:val="es-ES_tradnl"/>
        </w:rPr>
        <w:t xml:space="preserve">A través de la aplicación de la técnica de Informante Encubierto con facultades de Revelador con reserva de identidad I.E.R. 02-01/11.IQQ, se estableció que el acusado </w:t>
      </w:r>
      <w:r>
        <w:rPr>
          <w:rFonts w:cs="Arial" w:ascii="Arial" w:hAnsi="Arial"/>
          <w:b/>
          <w:sz w:val="24"/>
          <w:szCs w:val="24"/>
          <w:lang w:val="es-ES_tradnl"/>
        </w:rPr>
        <w:t>HUMBERTO SOLIMANO QUIROGA,</w:t>
      </w:r>
      <w:r>
        <w:rPr>
          <w:rFonts w:cs="Arial" w:ascii="Arial" w:hAnsi="Arial"/>
          <w:sz w:val="24"/>
          <w:szCs w:val="24"/>
          <w:lang w:val="es-ES_tradnl"/>
        </w:rPr>
        <w:t xml:space="preserve"> debería pagar una suma de dinero que tendría por finalidad cancelar los gastos de traslado de esta operación de tráfico, para lo cual el día 07 de octubre del año en curso se reunió con el informante encubierto antes individualizado en la esquina de calle J.J. Pérez con Barros Arana, haciéndole entrega de la suma de $1.000.000.- en efec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steriormente, el día 20 de octubre de 2011 ingresó a nuestro país la droga que debía ser entregada a ambos imputados, operación coordinada por Rosalía, y que fue ocultada en las inmediaciones de Aravilla, comuna de Colchane, siendo incautada por funcionarios de Carabineros, quienes encontraron 18 paquetes enhuinchados con cinta adhesiva de color café contenedora de cocaína con un peso bruto de 13 kilos 450 gramos.</w:t>
      </w:r>
    </w:p>
    <w:p>
      <w:pPr>
        <w:pStyle w:val="Normal"/>
        <w:spacing w:lineRule="auto" w:line="360"/>
        <w:jc w:val="both"/>
        <w:rPr/>
      </w:pPr>
      <w:r>
        <w:rPr>
          <w:rFonts w:cs="Arial" w:ascii="Arial" w:hAnsi="Arial"/>
          <w:sz w:val="24"/>
          <w:szCs w:val="24"/>
          <w:lang w:val="es-ES_tradnl"/>
        </w:rPr>
        <w:t xml:space="preserve">Una vez incautada dicha droga y, en aplicación de la técnica especial de investigación de entrega vigilada y/o controlada, el Informante Encubierto con facultades de Revelador I.E.R. 02-01/11.IQQ con la custodia de Carabineros, trasladó dicha droga hasta la ciudad de Iquique, donde debía hacer entrega de la misma a los imputados ya señalados. Es así como el día 21 de octubre de 2011, aproximadamente a las 08:20 horas, los acusados </w:t>
      </w:r>
      <w:r>
        <w:rPr>
          <w:rFonts w:cs="Arial" w:ascii="Arial" w:hAnsi="Arial"/>
          <w:b/>
          <w:sz w:val="24"/>
          <w:szCs w:val="24"/>
          <w:lang w:val="es-ES_tradnl"/>
        </w:rPr>
        <w:t>HUMBERTO SOLIMANO QUIROGA</w:t>
      </w:r>
      <w:r>
        <w:rPr>
          <w:rFonts w:cs="Arial" w:ascii="Arial" w:hAnsi="Arial"/>
          <w:sz w:val="24"/>
          <w:szCs w:val="24"/>
          <w:lang w:val="es-ES_tradnl"/>
        </w:rPr>
        <w:t xml:space="preserve"> y </w:t>
      </w:r>
      <w:r>
        <w:rPr>
          <w:rFonts w:cs="Arial" w:ascii="Arial" w:hAnsi="Arial"/>
          <w:b/>
          <w:sz w:val="24"/>
          <w:szCs w:val="24"/>
          <w:lang w:val="es-ES_tradnl"/>
        </w:rPr>
        <w:t>BLANCA BARRERA ARAYA,</w:t>
      </w:r>
      <w:r>
        <w:rPr>
          <w:rFonts w:cs="Arial" w:ascii="Arial" w:hAnsi="Arial"/>
          <w:sz w:val="24"/>
          <w:szCs w:val="24"/>
          <w:lang w:val="es-ES_tradnl"/>
        </w:rPr>
        <w:t xml:space="preserve"> se trasladaron a bordo del vehículo marca Hyundai, modelo Accent, PPU CYTP.94 de propiedad de Aldo Solimano Quiroga, hermano de Humberto Solimano Quiroga, a la intersección de calles J.J. Pérez y Ramírez, donde recibieron de parte del Informante antes individualizado los 18 paquetes contenedores de cocaína, siendo detenidos en el lugar por funcionarios de Carabineros cuando ya tenían la sustancia ilícita en su poder, específicamente, al interior del vehículo en el que se trasladaba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mismo día 21 de octubre de 2011, aproximadamente a las 09:15 horas, funcionarios de Carabineros en diligencia de Orden de Entrada, Registro e Incautación, incautaron desde el dormitorio de ambos imputados, del inmueble ubicado en Dpto. 602 Block B, Condominio Las Terrazas, Iquique, un total de 288 cápsulas del medicamento TRIM FAST, que contiene Sibutramina, sustancia estupefaciente ilícita según lo prescribe el reglamento de la Ley Nº 20.000”.-</w:t>
      </w:r>
    </w:p>
    <w:p>
      <w:pPr>
        <w:pStyle w:val="Normal"/>
        <w:spacing w:lineRule="auto" w:line="360"/>
        <w:jc w:val="both"/>
        <w:rPr>
          <w:rFonts w:ascii="Arial" w:hAnsi="Arial" w:cs="Arial"/>
          <w:b/>
          <w:b/>
          <w:bCs/>
          <w:color w:val="000000"/>
          <w:sz w:val="24"/>
          <w:szCs w:val="24"/>
          <w:lang w:val="es-ES_tradnl"/>
        </w:rPr>
      </w:pPr>
      <w:r>
        <w:rPr>
          <w:rFonts w:cs="Arial" w:ascii="Arial" w:hAnsi="Arial"/>
          <w:b/>
          <w:sz w:val="24"/>
          <w:szCs w:val="24"/>
          <w:lang w:val="es-ES_tradnl"/>
        </w:rPr>
        <w:t>HECHO Nº 2:</w:t>
      </w:r>
    </w:p>
    <w:p>
      <w:pPr>
        <w:pStyle w:val="Normal"/>
        <w:spacing w:lineRule="auto" w:line="360"/>
        <w:jc w:val="both"/>
        <w:rPr/>
      </w:pPr>
      <w:r>
        <w:rPr>
          <w:rFonts w:cs="Arial" w:ascii="Arial" w:hAnsi="Arial"/>
          <w:sz w:val="24"/>
          <w:szCs w:val="24"/>
        </w:rPr>
        <w:t>“</w:t>
      </w:r>
      <w:r>
        <w:rPr>
          <w:rFonts w:cs="Arial" w:ascii="Arial" w:hAnsi="Arial"/>
          <w:sz w:val="24"/>
          <w:szCs w:val="24"/>
        </w:rPr>
        <w:t xml:space="preserve">Los acusados </w:t>
      </w:r>
      <w:r>
        <w:rPr>
          <w:rFonts w:cs="Arial" w:ascii="Arial" w:hAnsi="Arial"/>
          <w:b/>
          <w:sz w:val="24"/>
          <w:szCs w:val="24"/>
        </w:rPr>
        <w:t>HUMBERTO SOLIMANO QUIROGA</w:t>
      </w:r>
      <w:r>
        <w:rPr>
          <w:rFonts w:cs="Arial" w:ascii="Arial" w:hAnsi="Arial"/>
          <w:sz w:val="24"/>
          <w:szCs w:val="24"/>
        </w:rPr>
        <w:t xml:space="preserve"> y </w:t>
      </w:r>
      <w:r>
        <w:rPr>
          <w:rFonts w:cs="Arial" w:ascii="Arial" w:hAnsi="Arial"/>
          <w:b/>
          <w:sz w:val="24"/>
          <w:szCs w:val="24"/>
        </w:rPr>
        <w:t>BLANCA BARRERA ARAYA,</w:t>
      </w:r>
      <w:r>
        <w:rPr>
          <w:rFonts w:cs="Arial" w:ascii="Arial" w:hAnsi="Arial"/>
          <w:sz w:val="24"/>
          <w:szCs w:val="24"/>
        </w:rPr>
        <w:t xml:space="preserve"> realizaron una serie de actos constitutivos de lavado de dinero, consistentes en ocultar o disimular el origen ilícito del dinero proveniente de operaciones de tráfico de drogas exitosas realizadas a lo menos desde el año 2009 a la fecha. </w:t>
      </w:r>
    </w:p>
    <w:p>
      <w:pPr>
        <w:pStyle w:val="Normal"/>
        <w:spacing w:lineRule="auto" w:line="360"/>
        <w:jc w:val="both"/>
        <w:rPr>
          <w:rFonts w:ascii="Arial" w:hAnsi="Arial" w:cs="Arial"/>
          <w:sz w:val="24"/>
          <w:szCs w:val="24"/>
        </w:rPr>
      </w:pPr>
      <w:r>
        <w:rPr>
          <w:rFonts w:cs="Arial" w:ascii="Arial" w:hAnsi="Arial"/>
          <w:sz w:val="24"/>
          <w:szCs w:val="24"/>
        </w:rPr>
        <w:t>Dentro de las operaciones de ocultamiento o disimulación realizadas por los sujetos se encuentran las siguientes:</w:t>
      </w:r>
    </w:p>
    <w:p>
      <w:pPr>
        <w:pStyle w:val="Normal"/>
        <w:spacing w:lineRule="auto" w:line="360"/>
        <w:jc w:val="both"/>
        <w:rPr>
          <w:rFonts w:ascii="Arial" w:hAnsi="Arial" w:cs="Arial"/>
          <w:b/>
          <w:b/>
          <w:sz w:val="24"/>
          <w:szCs w:val="24"/>
        </w:rPr>
      </w:pPr>
      <w:r>
        <w:rPr>
          <w:rFonts w:cs="Arial" w:ascii="Arial" w:hAnsi="Arial"/>
          <w:b/>
          <w:sz w:val="24"/>
          <w:szCs w:val="24"/>
        </w:rPr>
        <w:t xml:space="preserve">I.- Respecto del acusado Humberto Solimano Quiroga:  </w:t>
      </w:r>
    </w:p>
    <w:p>
      <w:pPr>
        <w:pStyle w:val="Normal"/>
        <w:numPr>
          <w:ilvl w:val="0"/>
          <w:numId w:val="9"/>
        </w:numPr>
        <w:spacing w:lineRule="auto" w:line="360" w:before="0" w:after="0"/>
        <w:ind w:left="0" w:hanging="0"/>
        <w:contextualSpacing/>
        <w:jc w:val="both"/>
        <w:rPr/>
      </w:pPr>
      <w:r>
        <w:rPr>
          <w:rFonts w:cs="Arial" w:ascii="Arial" w:hAnsi="Arial"/>
          <w:sz w:val="24"/>
          <w:szCs w:val="24"/>
          <w:u w:val="single"/>
        </w:rPr>
        <w:t>Utilización de la empresa Importación, Exportación y Transportes Humberto Paolo Solimano Quiroga E.I.R.L. para ocultar el origen ilícito del dinero generado en las actividades ilícitas que desarrollaba</w:t>
      </w:r>
      <w:r>
        <w:rPr>
          <w:rFonts w:cs="Arial" w:ascii="Arial" w:hAnsi="Arial"/>
          <w:sz w:val="24"/>
          <w:szCs w:val="24"/>
        </w:rPr>
        <w:t>, ingresando dicho dinero a la empresa para posteriormente retirarlo  con una justificación (retiro socio) que puede ser utilizada en el sistema financiero.</w:t>
      </w:r>
    </w:p>
    <w:p>
      <w:pPr>
        <w:pStyle w:val="Normal"/>
        <w:numPr>
          <w:ilvl w:val="0"/>
          <w:numId w:val="9"/>
        </w:numPr>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t xml:space="preserve">Compra y venta de diversos inmuebles ocultando o disimulando el origen ilícito del dinero utilizado.  </w:t>
      </w:r>
    </w:p>
    <w:p>
      <w:pPr>
        <w:pStyle w:val="Normal"/>
        <w:spacing w:lineRule="auto" w:line="360" w:before="0" w:after="0"/>
        <w:contextualSpacing/>
        <w:jc w:val="both"/>
        <w:rPr>
          <w:rFonts w:ascii="Arial" w:hAnsi="Arial" w:cs="Arial"/>
          <w:sz w:val="24"/>
          <w:szCs w:val="24"/>
        </w:rPr>
      </w:pPr>
      <w:r>
        <w:rPr>
          <w:rFonts w:cs="Arial" w:ascii="Arial" w:hAnsi="Arial"/>
          <w:sz w:val="24"/>
          <w:szCs w:val="24"/>
        </w:rPr>
        <w:t>Los inmuebles que deben ser considerados con los siguientes:</w:t>
      </w:r>
    </w:p>
    <w:p>
      <w:pPr>
        <w:pStyle w:val="Normal"/>
        <w:spacing w:lineRule="auto" w:line="360"/>
        <w:jc w:val="both"/>
        <w:rPr>
          <w:rFonts w:ascii="Arial" w:hAnsi="Arial" w:cs="Arial"/>
          <w:b/>
          <w:b/>
          <w:sz w:val="24"/>
          <w:szCs w:val="24"/>
        </w:rPr>
      </w:pPr>
      <w:r>
        <w:rPr>
          <w:rFonts w:cs="Arial" w:ascii="Arial" w:hAnsi="Arial"/>
          <w:b/>
          <w:sz w:val="24"/>
          <w:szCs w:val="24"/>
        </w:rPr>
        <w:t>Año 2009</w:t>
      </w:r>
    </w:p>
    <w:p>
      <w:pPr>
        <w:pStyle w:val="Normal"/>
        <w:spacing w:lineRule="auto" w:line="360"/>
        <w:jc w:val="both"/>
        <w:rPr>
          <w:rFonts w:ascii="Arial" w:hAnsi="Arial" w:cs="Arial"/>
          <w:sz w:val="24"/>
          <w:szCs w:val="24"/>
        </w:rPr>
      </w:pPr>
      <w:r>
        <w:rPr>
          <w:rFonts w:cs="Arial" w:ascii="Arial" w:hAnsi="Arial"/>
          <w:sz w:val="24"/>
          <w:szCs w:val="24"/>
        </w:rPr>
        <w:t>Humberto Solimano Quiroga adquiere terreno ubicado en Caleta la Virgen  Km. 32, Ruta A-1, Sitio E 27, Sector Costa Verde, cuyas acciones permitían la construcción de una cabaña en este sector, pagando $ 4.620.081. ($1.000.000 en el mes de julio de 2009 y $3.620.081 en el mes de agosto del mismo año).  En este terreno se encuentra construida una cabaña de dos pisos, desconociéndose el monto pagado para su construcción.</w:t>
      </w:r>
    </w:p>
    <w:p>
      <w:pPr>
        <w:pStyle w:val="Normal"/>
        <w:spacing w:lineRule="auto" w:line="360"/>
        <w:jc w:val="both"/>
        <w:rPr>
          <w:rFonts w:ascii="Arial" w:hAnsi="Arial" w:cs="Arial"/>
          <w:b/>
          <w:b/>
          <w:sz w:val="24"/>
          <w:szCs w:val="24"/>
        </w:rPr>
      </w:pPr>
      <w:r>
        <w:rPr>
          <w:rFonts w:cs="Arial" w:ascii="Arial" w:hAnsi="Arial"/>
          <w:b/>
          <w:sz w:val="24"/>
          <w:szCs w:val="24"/>
        </w:rPr>
        <w:t>Año 2010</w:t>
      </w:r>
    </w:p>
    <w:p>
      <w:pPr>
        <w:pStyle w:val="Normal"/>
        <w:numPr>
          <w:ilvl w:val="0"/>
          <w:numId w:val="6"/>
        </w:numPr>
        <w:spacing w:lineRule="auto" w:line="360"/>
        <w:ind w:left="0" w:hanging="0"/>
        <w:jc w:val="both"/>
        <w:rPr>
          <w:rFonts w:ascii="Arial" w:hAnsi="Arial" w:cs="Arial"/>
          <w:sz w:val="24"/>
          <w:szCs w:val="24"/>
        </w:rPr>
      </w:pPr>
      <w:r>
        <w:rPr>
          <w:rFonts w:cs="Arial" w:ascii="Arial" w:hAnsi="Arial"/>
          <w:sz w:val="24"/>
          <w:szCs w:val="24"/>
        </w:rPr>
        <w:t xml:space="preserve">Humberto Solimano Quiroga con fecha 26 de abril de 2010 adquiere un departamento Town House B-602, Estacionamiento 40 y bodega 29-D, del Condominio Las Terrazas, ubicado en  Avenida 4 Sur Nº 2652, ciudad de Iquique, por un total de $70.838.701, pagando el 29/01/2010 una reserva en efectivo por $ 17.000.000 y el saldo mediante nueve pagos realizados entre los meses marzo y diciembre de 2010.  </w:t>
      </w:r>
    </w:p>
    <w:p>
      <w:pPr>
        <w:pStyle w:val="Normal"/>
        <w:numPr>
          <w:ilvl w:val="0"/>
          <w:numId w:val="6"/>
        </w:numPr>
        <w:spacing w:lineRule="auto" w:line="360"/>
        <w:ind w:left="0" w:hanging="0"/>
        <w:jc w:val="both"/>
        <w:rPr>
          <w:rFonts w:ascii="Arial" w:hAnsi="Arial" w:cs="Arial"/>
          <w:sz w:val="24"/>
          <w:szCs w:val="24"/>
        </w:rPr>
      </w:pPr>
      <w:r>
        <w:rPr>
          <w:rFonts w:cs="Arial" w:ascii="Arial" w:hAnsi="Arial"/>
          <w:sz w:val="24"/>
          <w:szCs w:val="24"/>
        </w:rPr>
        <w:t>Humberto Solimano Quiroga con fecha 31 de octubre de 2010 paga pie y reserva del departamento Nº 2603, estacionamiento Nº B-90 y bodega Nº A-2, Edificio Nostro Sole- Torre A, Condominio Puesta de Sol, Ciudad de Iquique, pagando con 17 cheques desde el mes de noviembre de 2010 hasta el mes de marzo de 2012,  alcanzando a pagar hasta el mes de noviembre de 2011 $4.400.994. Dicha propiedad se encuentra en construcción.</w:t>
      </w:r>
    </w:p>
    <w:p>
      <w:pPr>
        <w:pStyle w:val="Normal"/>
        <w:numPr>
          <w:ilvl w:val="0"/>
          <w:numId w:val="6"/>
        </w:numPr>
        <w:spacing w:lineRule="auto" w:line="360" w:before="0" w:after="0"/>
        <w:ind w:left="0" w:hanging="0"/>
        <w:contextualSpacing/>
        <w:jc w:val="both"/>
        <w:rPr>
          <w:rFonts w:ascii="Arial" w:hAnsi="Arial" w:cs="Arial"/>
          <w:b/>
          <w:b/>
          <w:sz w:val="24"/>
          <w:szCs w:val="24"/>
        </w:rPr>
      </w:pPr>
      <w:r>
        <w:rPr>
          <w:rFonts w:cs="Arial" w:ascii="Arial" w:hAnsi="Arial"/>
          <w:sz w:val="24"/>
          <w:szCs w:val="24"/>
        </w:rPr>
        <w:t>Con fecha 26 de Noviembre de 2010 Humberto Solimano Quiroga adquiere el departamento Nº 2405, ubicado en Manuel Antonio Matta 2757, Edificio Royal Marine, Iquique, pagando en efectivo la suma de $ 7.550.353 y el saldo con crédito hipotecario por $ 56.742.755 otorgado por Banco Santander. Dicha propiedad se encuentra arrendada desde el mes de agosto de 2011.</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Año 2011:</w:t>
      </w:r>
    </w:p>
    <w:p>
      <w:pPr>
        <w:pStyle w:val="Normal"/>
        <w:numPr>
          <w:ilvl w:val="0"/>
          <w:numId w:val="7"/>
        </w:numPr>
        <w:spacing w:lineRule="auto" w:line="360" w:before="0" w:after="0"/>
        <w:ind w:left="0" w:hanging="0"/>
        <w:contextualSpacing/>
        <w:jc w:val="both"/>
        <w:rPr/>
      </w:pPr>
      <w:r>
        <w:rPr>
          <w:rFonts w:cs="Arial" w:ascii="Arial" w:hAnsi="Arial"/>
          <w:sz w:val="24"/>
          <w:szCs w:val="24"/>
        </w:rPr>
        <w:t>Humberto Solimano Quiroga con fecha 10 de enero de 2011 paga pie y reserva de dos departamentos, los Nº A 1402 y Nº 1502 y  bodega Nº 170 y estacionamiento Nº 224 ubicados en Manuel Jesús Silva Nº 2249, de la ciudad de Iquique, pagando con 26 cheques fechados entre el mes de enero de 2011 y enero de 2013, siendo el monto efectivamente cobrado al mes de noviembre de 2011 equivalente a $ 4.844.688.</w:t>
      </w:r>
      <w:r>
        <w:rPr>
          <w:rFonts w:cs="Arial" w:ascii="Arial" w:hAnsi="Arial"/>
          <w:b/>
          <w:sz w:val="24"/>
          <w:szCs w:val="24"/>
        </w:rPr>
        <w:t xml:space="preserve"> </w:t>
      </w:r>
      <w:r>
        <w:rPr>
          <w:rFonts w:cs="Arial" w:ascii="Arial" w:hAnsi="Arial"/>
          <w:sz w:val="24"/>
          <w:szCs w:val="24"/>
        </w:rPr>
        <w:t>Dichas propiedades se encuentran en construcción.</w:t>
      </w:r>
    </w:p>
    <w:p>
      <w:pPr>
        <w:pStyle w:val="Normal"/>
        <w:numPr>
          <w:ilvl w:val="0"/>
          <w:numId w:val="7"/>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n fecha 13 de julio de 2011 Humberto Solimano Quiroga adquiere el departamento Nº 602 y el estacionamiento Nº 18, ubicado en calle Francisco Bilbao Nº 3713, Edificio Bella Terra, de la ciudad de Iquique, pagando en efectivo $ 15.990.916 y el saldo de $ 64.125.156 mediante crédito hipotecario del Banco de Crédito e Inversiones. La propiedad fue arrendada en el mes de septiembre de 2011. </w:t>
      </w:r>
    </w:p>
    <w:p>
      <w:pPr>
        <w:pStyle w:val="Normal"/>
        <w:numPr>
          <w:ilvl w:val="0"/>
          <w:numId w:val="7"/>
        </w:numPr>
        <w:spacing w:lineRule="auto" w:line="360" w:before="0" w:after="0"/>
        <w:ind w:left="0" w:hanging="0"/>
        <w:contextualSpacing/>
        <w:jc w:val="both"/>
        <w:rPr>
          <w:rFonts w:ascii="Arial" w:hAnsi="Arial" w:cs="Arial"/>
          <w:sz w:val="24"/>
          <w:szCs w:val="24"/>
        </w:rPr>
      </w:pPr>
      <w:r>
        <w:rPr>
          <w:rFonts w:cs="Arial" w:ascii="Arial" w:hAnsi="Arial"/>
          <w:sz w:val="24"/>
          <w:szCs w:val="24"/>
          <w:u w:val="single"/>
        </w:rPr>
        <w:t xml:space="preserve">Creación de sociedades para justificar una actividad de empresario, sin que las sociedades hayan presentado algún tipo de movimiento. </w:t>
      </w:r>
    </w:p>
    <w:p>
      <w:pPr>
        <w:pStyle w:val="Normal"/>
        <w:spacing w:lineRule="auto" w:line="360" w:before="0" w:after="0"/>
        <w:contextualSpacing/>
        <w:jc w:val="both"/>
        <w:rPr>
          <w:rFonts w:ascii="Arial" w:hAnsi="Arial" w:cs="Arial"/>
          <w:sz w:val="24"/>
          <w:szCs w:val="24"/>
        </w:rPr>
      </w:pPr>
      <w:r>
        <w:rPr>
          <w:rFonts w:cs="Arial" w:ascii="Arial" w:hAnsi="Arial"/>
          <w:sz w:val="24"/>
          <w:szCs w:val="24"/>
        </w:rPr>
        <w:t>Las sociedades son:</w:t>
      </w:r>
    </w:p>
    <w:p>
      <w:pPr>
        <w:pStyle w:val="Normal"/>
        <w:numPr>
          <w:ilvl w:val="0"/>
          <w:numId w:val="3"/>
        </w:numPr>
        <w:spacing w:lineRule="auto" w:line="360" w:before="0" w:after="0"/>
        <w:ind w:left="0" w:hanging="0"/>
        <w:contextualSpacing/>
        <w:jc w:val="both"/>
        <w:rPr/>
      </w:pPr>
      <w:r>
        <w:rPr>
          <w:rFonts w:cs="Arial" w:ascii="Arial" w:hAnsi="Arial"/>
          <w:sz w:val="24"/>
          <w:szCs w:val="24"/>
          <w:lang w:val="en-GB"/>
        </w:rPr>
        <w:t xml:space="preserve">Sociedad Rapallo Trading Import. Export. Co. Ltda. </w:t>
      </w:r>
      <w:r>
        <w:rPr>
          <w:rFonts w:cs="Arial" w:ascii="Arial" w:hAnsi="Arial"/>
          <w:sz w:val="24"/>
          <w:szCs w:val="24"/>
        </w:rPr>
        <w:t>Rut Nº 76.162.283-8</w:t>
      </w:r>
    </w:p>
    <w:p>
      <w:pPr>
        <w:pStyle w:val="Normal"/>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Sociedad Anónima Cerrada “C &amp;Thaire S.A.”</w:t>
      </w:r>
    </w:p>
    <w:p>
      <w:pPr>
        <w:pStyle w:val="Normal"/>
        <w:spacing w:lineRule="auto" w:line="360" w:before="0" w:after="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t xml:space="preserve">Inscripción de vehículos de propiedad de terceros a nombre propio con el objeto de justificar ante las instituciones financieras un determinado patrimonio. </w:t>
      </w:r>
    </w:p>
    <w:p>
      <w:pPr>
        <w:pStyle w:val="Normal"/>
        <w:spacing w:lineRule="auto" w:line="360" w:before="0" w:after="0"/>
        <w:contextualSpacing/>
        <w:jc w:val="both"/>
        <w:rPr/>
      </w:pPr>
      <w:r>
        <w:rPr/>
        <w:t xml:space="preserve">Los vehículos que figuran a su nombre son: </w:t>
      </w:r>
    </w:p>
    <w:tbl>
      <w:tblPr>
        <w:tblW w:w="8239" w:type="dxa"/>
        <w:jc w:val="left"/>
        <w:tblInd w:w="704" w:type="dxa"/>
        <w:tblLayout w:type="fixed"/>
        <w:tblCellMar>
          <w:top w:w="0" w:type="dxa"/>
          <w:left w:w="108" w:type="dxa"/>
          <w:bottom w:w="0" w:type="dxa"/>
          <w:right w:w="108" w:type="dxa"/>
        </w:tblCellMar>
      </w:tblPr>
      <w:tblGrid>
        <w:gridCol w:w="1418"/>
        <w:gridCol w:w="2667"/>
        <w:gridCol w:w="2000"/>
        <w:gridCol w:w="2154"/>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Fecha</w:t>
            </w:r>
          </w:p>
        </w:tc>
        <w:tc>
          <w:tcPr>
            <w:tcW w:w="2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scripción</w:t>
            </w:r>
          </w:p>
        </w:tc>
        <w:tc>
          <w:tcPr>
            <w:tcW w:w="2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onto Compra</w:t>
            </w:r>
          </w:p>
        </w:tc>
        <w:tc>
          <w:tcPr>
            <w:tcW w:w="2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serv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6/02/200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utomóvil Mitsubishi Galant 2.0 Aut. Año 2009, PPU BVFK.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Se descono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24"/>
                <w:szCs w:val="24"/>
              </w:rPr>
            </w:pPr>
            <w:r>
              <w:rPr>
                <w:rFonts w:cs="Arial" w:ascii="Arial" w:hAnsi="Arial"/>
                <w:b/>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6/03/2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inibus Hyundai New H 1 Gl Tci 2.5 Diesel año 2010 , PPU CJTG.2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13.37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Pago pie $3.000.000 y saldo con 12 chequ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6/03/2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inibus Hyundai New H 1 Gl Tci 2.5 Diesel año 2010, PPU CJTG.2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13.438.6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Pago pie $ 2.500.000 y saldo con 12 chequ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05/04/2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inibus Hyundai New H 1 Gl Tci 2.5 Diesel año 2008 , PPU BSDG.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Se descono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before="0" w:after="0"/>
        <w:contextualSpacing/>
        <w:jc w:val="both"/>
        <w:rPr>
          <w:rFonts w:ascii="Arial" w:hAnsi="Arial" w:cs="Arial"/>
          <w:b/>
          <w:b/>
          <w:sz w:val="24"/>
          <w:szCs w:val="24"/>
          <w:lang w:eastAsia="en-US"/>
        </w:rPr>
      </w:pPr>
      <w:r>
        <w:rPr>
          <w:rFonts w:cs="Arial" w:ascii="Arial" w:hAnsi="Arial"/>
          <w:b/>
          <w:sz w:val="24"/>
          <w:szCs w:val="24"/>
          <w:lang w:eastAsia="en-US"/>
        </w:rPr>
        <w:t>II-. Respecto de la acusada Blanca Barrera Araya:</w:t>
      </w:r>
    </w:p>
    <w:p>
      <w:pPr>
        <w:pStyle w:val="Normal"/>
        <w:numPr>
          <w:ilvl w:val="0"/>
          <w:numId w:val="4"/>
        </w:numPr>
        <w:spacing w:lineRule="auto" w:line="360" w:before="0" w:after="0"/>
        <w:ind w:left="0" w:hanging="0"/>
        <w:contextualSpacing/>
        <w:jc w:val="both"/>
        <w:rPr>
          <w:rFonts w:ascii="Arial" w:hAnsi="Arial" w:cs="Arial"/>
          <w:sz w:val="24"/>
          <w:szCs w:val="24"/>
          <w:u w:val="single"/>
          <w:lang w:eastAsia="en-US"/>
        </w:rPr>
      </w:pPr>
      <w:r>
        <w:rPr>
          <w:rFonts w:cs="Arial" w:ascii="Arial" w:hAnsi="Arial"/>
          <w:sz w:val="24"/>
          <w:szCs w:val="24"/>
          <w:u w:val="single"/>
          <w:lang w:eastAsia="en-US"/>
        </w:rPr>
        <w:t xml:space="preserve">Compra y venta de diversos inmuebles ocultando o disimulando el origen ilícito del dinero utilizado.  </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inmuebles que deben ser considerados con los siguientes:</w:t>
      </w:r>
    </w:p>
    <w:p>
      <w:pPr>
        <w:pStyle w:val="Normal"/>
        <w:spacing w:lineRule="auto" w:line="360"/>
        <w:jc w:val="both"/>
        <w:rPr>
          <w:rFonts w:ascii="Arial" w:hAnsi="Arial" w:cs="Arial"/>
          <w:b/>
          <w:b/>
          <w:sz w:val="24"/>
          <w:szCs w:val="24"/>
        </w:rPr>
      </w:pPr>
      <w:r>
        <w:rPr>
          <w:rFonts w:cs="Arial" w:ascii="Arial" w:hAnsi="Arial"/>
          <w:b/>
          <w:sz w:val="24"/>
          <w:szCs w:val="24"/>
        </w:rPr>
        <w:t>Año 2009</w:t>
      </w:r>
    </w:p>
    <w:p>
      <w:pPr>
        <w:pStyle w:val="Normal"/>
        <w:spacing w:lineRule="auto" w:line="360"/>
        <w:jc w:val="both"/>
        <w:rPr>
          <w:rFonts w:ascii="Arial" w:hAnsi="Arial" w:cs="Arial"/>
          <w:sz w:val="24"/>
          <w:szCs w:val="24"/>
        </w:rPr>
      </w:pPr>
      <w:r>
        <w:rPr>
          <w:rFonts w:cs="Arial" w:ascii="Arial" w:hAnsi="Arial"/>
          <w:sz w:val="24"/>
          <w:szCs w:val="24"/>
        </w:rPr>
        <w:t>Blanca Luz Barrera Araya adquiere terreno ubicado en Caleta La Virgen Km. 32 Ruta A-1, Sector Costa Verde (acciones permitían construcción de cabaña en este sector) Sitio E 27 pagando $ 3.750.000. Propiedad que fue vendida en el mes de agosto de 2010 por $6.000.000.</w:t>
      </w:r>
    </w:p>
    <w:p>
      <w:pPr>
        <w:pStyle w:val="Normal"/>
        <w:spacing w:lineRule="auto" w:line="360"/>
        <w:jc w:val="both"/>
        <w:rPr>
          <w:rFonts w:ascii="Arial" w:hAnsi="Arial" w:cs="Arial"/>
          <w:b/>
          <w:b/>
          <w:sz w:val="24"/>
          <w:szCs w:val="24"/>
        </w:rPr>
      </w:pPr>
      <w:r>
        <w:rPr>
          <w:rFonts w:cs="Arial" w:ascii="Arial" w:hAnsi="Arial"/>
          <w:b/>
          <w:sz w:val="24"/>
          <w:szCs w:val="24"/>
        </w:rPr>
        <w:t>Año 2011</w:t>
      </w:r>
    </w:p>
    <w:p>
      <w:pPr>
        <w:pStyle w:val="Normal"/>
        <w:spacing w:lineRule="auto" w:line="360"/>
        <w:jc w:val="both"/>
        <w:rPr>
          <w:rFonts w:ascii="Arial" w:hAnsi="Arial" w:cs="Arial"/>
          <w:sz w:val="24"/>
          <w:szCs w:val="24"/>
        </w:rPr>
      </w:pPr>
      <w:r>
        <w:rPr>
          <w:rFonts w:cs="Arial" w:ascii="Arial" w:hAnsi="Arial"/>
          <w:sz w:val="24"/>
          <w:szCs w:val="24"/>
        </w:rPr>
        <w:t>Blanca Barrera Araya con fecha 2 de septiembre de 2011 adquiere propiedad ubicada en Pasaje Cancosa Nº 3.189, Alto Hospicio pagando $ 12.000.000 al contado.</w:t>
      </w:r>
    </w:p>
    <w:p>
      <w:pPr>
        <w:pStyle w:val="Normal"/>
        <w:numPr>
          <w:ilvl w:val="0"/>
          <w:numId w:val="4"/>
        </w:numPr>
        <w:spacing w:lineRule="auto" w:line="360" w:before="0" w:after="0"/>
        <w:ind w:left="0" w:hanging="0"/>
        <w:contextualSpacing/>
        <w:jc w:val="both"/>
        <w:rPr>
          <w:rFonts w:ascii="Arial" w:hAnsi="Arial" w:cs="Arial"/>
          <w:sz w:val="24"/>
          <w:szCs w:val="24"/>
          <w:u w:val="single"/>
          <w:lang w:eastAsia="en-US"/>
        </w:rPr>
      </w:pPr>
      <w:r>
        <w:rPr>
          <w:rFonts w:cs="Arial" w:ascii="Arial" w:hAnsi="Arial"/>
          <w:sz w:val="24"/>
          <w:szCs w:val="24"/>
          <w:u w:val="single"/>
          <w:lang w:eastAsia="en-US"/>
        </w:rPr>
        <w:t xml:space="preserve">Creación de sociedades para justificar una actividad de empresarios, sin que las sociedades hayan presentado algún tipo de movimiento. </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a sociedad  es Inmobiliaria, Ingeniería y Desarrollo de Proyectos Blanca Luz Barrera Araya EIRL.</w:t>
      </w:r>
    </w:p>
    <w:p>
      <w:pPr>
        <w:pStyle w:val="Normal"/>
        <w:numPr>
          <w:ilvl w:val="0"/>
          <w:numId w:val="4"/>
        </w:numPr>
        <w:spacing w:lineRule="auto" w:line="360" w:before="0" w:after="0"/>
        <w:ind w:left="0" w:hanging="0"/>
        <w:contextualSpacing/>
        <w:jc w:val="both"/>
        <w:rPr/>
      </w:pPr>
      <w:r>
        <w:rPr>
          <w:rFonts w:cs="Arial" w:ascii="Arial" w:hAnsi="Arial"/>
          <w:sz w:val="24"/>
          <w:szCs w:val="24"/>
          <w:u w:val="single"/>
          <w:lang w:eastAsia="en-US"/>
        </w:rPr>
        <w:t xml:space="preserve">Inscripción de vehículos ocultando o disimulando el origen ilícito de los bienes utilizados en la adquisición. </w:t>
      </w:r>
      <w:r>
        <w:rPr>
          <w:rFonts w:cs="Arial" w:ascii="Arial" w:hAnsi="Arial"/>
          <w:i/>
          <w:sz w:val="24"/>
          <w:szCs w:val="24"/>
          <w:lang w:eastAsia="en-US"/>
        </w:rPr>
        <w:t xml:space="preserve"> </w:t>
      </w:r>
    </w:p>
    <w:p>
      <w:pPr>
        <w:pStyle w:val="Normal"/>
        <w:spacing w:lineRule="auto" w:line="360" w:before="0" w:after="0"/>
        <w:contextualSpacing/>
        <w:jc w:val="both"/>
        <w:rPr/>
      </w:pPr>
      <w:r>
        <w:rPr/>
        <w:t xml:space="preserve">Los vehículos que figuran a su nombre son: </w:t>
      </w:r>
    </w:p>
    <w:tbl>
      <w:tblPr>
        <w:tblW w:w="8239" w:type="dxa"/>
        <w:jc w:val="left"/>
        <w:tblInd w:w="704" w:type="dxa"/>
        <w:tblLayout w:type="fixed"/>
        <w:tblCellMar>
          <w:top w:w="0" w:type="dxa"/>
          <w:left w:w="108" w:type="dxa"/>
          <w:bottom w:w="0" w:type="dxa"/>
          <w:right w:w="108" w:type="dxa"/>
        </w:tblCellMar>
      </w:tblPr>
      <w:tblGrid>
        <w:gridCol w:w="1418"/>
        <w:gridCol w:w="2666"/>
        <w:gridCol w:w="2001"/>
        <w:gridCol w:w="2154"/>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Fecha</w:t>
            </w:r>
          </w:p>
        </w:tc>
        <w:tc>
          <w:tcPr>
            <w:tcW w:w="2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scripción</w:t>
            </w:r>
          </w:p>
        </w:tc>
        <w:tc>
          <w:tcPr>
            <w:tcW w:w="2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onto Compra</w:t>
            </w:r>
          </w:p>
        </w:tc>
        <w:tc>
          <w:tcPr>
            <w:tcW w:w="2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serv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05/01/2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Station Wagon Mitsubishi Endeavor 4x4 3.8 aut. año 2006, PPU CGDL.3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6.2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color w:val="000000"/>
                <w:sz w:val="24"/>
                <w:szCs w:val="24"/>
              </w:rPr>
            </w:pPr>
            <w:r>
              <w:rPr>
                <w:rFonts w:cs="Arial" w:ascii="Arial" w:hAnsi="Arial"/>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13/04/2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Minibus Hyundai New H1 2.5 año 2010, PPU CKHB.5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 12.749.0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highlight w:val="yellow"/>
              </w:rPr>
            </w:pPr>
            <w:r>
              <w:rPr>
                <w:rFonts w:cs="Arial" w:ascii="Arial" w:hAnsi="Arial"/>
                <w:bCs/>
                <w:color w:val="000000"/>
                <w:sz w:val="24"/>
                <w:szCs w:val="24"/>
              </w:rPr>
              <w:t>Pago pie $ 9.000.000 en efectivo  y saldo en 6 cheques</w:t>
            </w:r>
          </w:p>
        </w:tc>
      </w:tr>
    </w:tbl>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4"/>
          <w:szCs w:val="24"/>
        </w:rPr>
      </w:pPr>
      <w:r>
        <w:rPr>
          <w:rFonts w:cs="Arial" w:ascii="Arial" w:hAnsi="Arial"/>
          <w:b/>
          <w:sz w:val="24"/>
          <w:szCs w:val="24"/>
        </w:rPr>
        <w:t>IV OTROS:</w:t>
      </w:r>
    </w:p>
    <w:p>
      <w:pPr>
        <w:pStyle w:val="Normal"/>
        <w:spacing w:lineRule="auto" w:line="360"/>
        <w:jc w:val="both"/>
        <w:rPr>
          <w:rFonts w:ascii="Arial" w:hAnsi="Arial" w:cs="Arial"/>
          <w:b/>
          <w:b/>
          <w:sz w:val="24"/>
          <w:szCs w:val="24"/>
        </w:rPr>
      </w:pPr>
      <w:r>
        <w:rPr>
          <w:rFonts w:cs="Arial" w:ascii="Arial" w:hAnsi="Arial"/>
          <w:b/>
          <w:sz w:val="24"/>
          <w:szCs w:val="24"/>
        </w:rPr>
        <w:t>a) Respecto de acusado Humberto Solimano Quiroga:</w:t>
      </w:r>
    </w:p>
    <w:p>
      <w:pPr>
        <w:pStyle w:val="Normal"/>
        <w:tabs>
          <w:tab w:val="clear" w:pos="708"/>
          <w:tab w:val="left" w:pos="-3261" w:leader="none"/>
        </w:tabs>
        <w:spacing w:lineRule="auto" w:line="360"/>
        <w:jc w:val="both"/>
        <w:rPr>
          <w:rFonts w:ascii="Arial" w:hAnsi="Arial" w:cs="Arial"/>
          <w:sz w:val="24"/>
          <w:szCs w:val="24"/>
        </w:rPr>
      </w:pPr>
      <w:r>
        <w:rPr>
          <w:rFonts w:cs="Arial" w:ascii="Arial" w:hAnsi="Arial"/>
          <w:sz w:val="24"/>
          <w:szCs w:val="24"/>
        </w:rPr>
        <w:tab/>
        <w:t>- Adquisición de 01 reloj marca Rolex y un anillo Bulgari, de fecha 06 de octubre de 2011 en la suma de US$10.450.-</w:t>
      </w:r>
    </w:p>
    <w:p>
      <w:pPr>
        <w:pStyle w:val="Normal"/>
        <w:spacing w:lineRule="auto" w:line="360"/>
        <w:jc w:val="both"/>
        <w:rPr>
          <w:rFonts w:ascii="Arial" w:hAnsi="Arial" w:cs="Arial"/>
          <w:b/>
          <w:b/>
          <w:sz w:val="24"/>
          <w:szCs w:val="24"/>
        </w:rPr>
      </w:pPr>
      <w:r>
        <w:rPr>
          <w:rFonts w:cs="Arial" w:ascii="Arial" w:hAnsi="Arial"/>
          <w:b/>
          <w:sz w:val="24"/>
          <w:szCs w:val="24"/>
        </w:rPr>
        <w:t>b) Respecto de Blanca Barrera Araya:</w:t>
      </w:r>
    </w:p>
    <w:p>
      <w:pPr>
        <w:pStyle w:val="Normal"/>
        <w:spacing w:lineRule="auto" w:line="360"/>
        <w:jc w:val="both"/>
        <w:rPr>
          <w:rFonts w:ascii="Arial" w:hAnsi="Arial" w:cs="Arial"/>
          <w:sz w:val="24"/>
          <w:szCs w:val="24"/>
        </w:rPr>
      </w:pPr>
      <w:r>
        <w:rPr>
          <w:rFonts w:cs="Arial" w:ascii="Arial" w:hAnsi="Arial"/>
          <w:sz w:val="24"/>
          <w:szCs w:val="24"/>
        </w:rPr>
        <w:t>- Gastos en honorarios médicos en Santa Cruz de la Sierra, Bolivia, por operaciones de cirugía plástica por la suma de US$3.000.- de fecha 11 de agosto de 2011.</w:t>
      </w:r>
    </w:p>
    <w:p>
      <w:pPr>
        <w:pStyle w:val="Normal"/>
        <w:spacing w:lineRule="auto" w:line="360"/>
        <w:jc w:val="both"/>
        <w:rPr>
          <w:rFonts w:ascii="Arial" w:hAnsi="Arial" w:cs="Arial"/>
          <w:b/>
          <w:b/>
          <w:sz w:val="24"/>
          <w:szCs w:val="24"/>
        </w:rPr>
      </w:pPr>
      <w:r>
        <w:rPr>
          <w:rFonts w:cs="Arial" w:ascii="Arial" w:hAnsi="Arial"/>
          <w:b/>
          <w:sz w:val="24"/>
          <w:szCs w:val="24"/>
        </w:rPr>
        <w:t>c) Respecto de ambos acusados:</w:t>
      </w:r>
    </w:p>
    <w:p>
      <w:pPr>
        <w:pStyle w:val="Normal"/>
        <w:spacing w:lineRule="auto" w:line="360"/>
        <w:jc w:val="both"/>
        <w:rPr>
          <w:rFonts w:ascii="Arial" w:hAnsi="Arial" w:cs="Arial"/>
          <w:b/>
          <w:b/>
          <w:sz w:val="24"/>
          <w:szCs w:val="24"/>
        </w:rPr>
      </w:pPr>
      <w:r>
        <w:rPr>
          <w:rFonts w:cs="Arial" w:ascii="Arial" w:hAnsi="Arial"/>
          <w:sz w:val="24"/>
          <w:szCs w:val="24"/>
        </w:rPr>
        <w:t>- $21.480.000.- de dinero en efectivo, incautados desde su domicilio ubicado en Dpto. 602, Block B, Condominio Las Terrazas.</w:t>
      </w:r>
    </w:p>
    <w:p>
      <w:pPr>
        <w:pStyle w:val="Normal"/>
        <w:spacing w:lineRule="auto" w:line="360"/>
        <w:jc w:val="both"/>
        <w:rPr>
          <w:rFonts w:ascii="Arial" w:hAnsi="Arial" w:cs="Arial"/>
          <w:sz w:val="24"/>
          <w:szCs w:val="24"/>
        </w:rPr>
      </w:pPr>
      <w:r>
        <w:rPr>
          <w:rFonts w:cs="Arial" w:ascii="Arial" w:hAnsi="Arial"/>
          <w:sz w:val="24"/>
          <w:szCs w:val="24"/>
        </w:rPr>
        <w:t>- US$ 1.105 en dólares, incautados desde el mismo domicilio”.</w:t>
      </w:r>
    </w:p>
    <w:p>
      <w:pPr>
        <w:pStyle w:val="Normal"/>
        <w:spacing w:lineRule="auto" w:line="360"/>
        <w:jc w:val="both"/>
        <w:rPr>
          <w:rFonts w:ascii="Arial" w:hAnsi="Arial" w:cs="Arial"/>
          <w:color w:val="000000"/>
          <w:sz w:val="24"/>
          <w:szCs w:val="24"/>
          <w:lang w:val="es-CL" w:eastAsia="en-US"/>
        </w:rPr>
      </w:pPr>
      <w:r>
        <w:rPr>
          <w:rFonts w:cs="Arial" w:ascii="Arial" w:hAnsi="Arial"/>
          <w:color w:val="000000"/>
          <w:sz w:val="24"/>
          <w:szCs w:val="24"/>
          <w:lang w:val="es-CL" w:eastAsia="en-US"/>
        </w:rPr>
        <w:t>A juicio de la Fiscalía, los hechos descritos en el Hecho N°1 configuran respecto de ambos acusados el delito consumado de tráfico ilícito de drogas, previsto y sancionado en el artículo 3 de la Ley N° 20.000, en relación al artículo 1 de la citada ley y los descritos en el Hecho N°2, configuran respecto de ambos acusados el delito consumado de lavado de dinero previsto y sancionado en el artículo 27 de la Ley Nº 19.913.</w:t>
      </w:r>
    </w:p>
    <w:p>
      <w:pPr>
        <w:pStyle w:val="Normal"/>
        <w:spacing w:lineRule="auto" w:line="360"/>
        <w:jc w:val="both"/>
        <w:rPr/>
      </w:pPr>
      <w:r>
        <w:rPr>
          <w:rFonts w:cs="Arial" w:ascii="Arial" w:hAnsi="Arial"/>
          <w:sz w:val="24"/>
          <w:szCs w:val="24"/>
        </w:rPr>
        <w:t>El Ministerio Público señala que a ambos acusados antes individualizados, se les atribuye la calidad de autores materiales de los delitos contenidos en la acusación haciendo presente que, r</w:t>
      </w:r>
      <w:r>
        <w:rPr>
          <w:rFonts w:cs="Arial" w:ascii="Arial" w:hAnsi="Arial"/>
          <w:bCs/>
          <w:sz w:val="24"/>
          <w:szCs w:val="24"/>
          <w:lang w:val="es-CL" w:eastAsia="en-US"/>
        </w:rPr>
        <w:t>especto del acusado Humberto Paolo Solimano Quiroga, concurre la atenuante de responsabilidad del artículo 11 Nº 6, esto es, su irreprochable conducta anterior, en tanto que a la acusada Blanca Luz Barrera Araya le perjudica la agravante de responsabilidad del artículo 12 Nº 16 del Código Penal, esto es, ser reincidente en delito de la misma especie.</w:t>
      </w:r>
    </w:p>
    <w:p>
      <w:pPr>
        <w:pStyle w:val="Normal"/>
        <w:spacing w:lineRule="auto" w:line="360"/>
        <w:jc w:val="both"/>
        <w:rPr>
          <w:rFonts w:ascii="Arial" w:hAnsi="Arial" w:cs="Arial"/>
          <w:bCs/>
          <w:sz w:val="24"/>
          <w:szCs w:val="24"/>
          <w:lang w:val="es-CL" w:eastAsia="en-US"/>
        </w:rPr>
      </w:pPr>
      <w:r>
        <w:rPr>
          <w:rFonts w:cs="Arial" w:ascii="Arial" w:hAnsi="Arial"/>
          <w:bCs/>
          <w:sz w:val="24"/>
          <w:szCs w:val="24"/>
          <w:lang w:val="es-CL" w:eastAsia="en-US"/>
        </w:rPr>
        <w:tab/>
        <w:t>En consecuencia solicita se impongan las siguientes penas:</w:t>
      </w:r>
    </w:p>
    <w:p>
      <w:pPr>
        <w:pStyle w:val="Normal"/>
        <w:spacing w:lineRule="auto" w:line="360"/>
        <w:jc w:val="both"/>
        <w:rPr>
          <w:rFonts w:ascii="Arial" w:hAnsi="Arial" w:cs="Arial"/>
          <w:b/>
          <w:b/>
          <w:sz w:val="24"/>
          <w:szCs w:val="24"/>
          <w:lang w:val="es-ES_tradnl"/>
        </w:rPr>
      </w:pPr>
      <w:r>
        <w:rPr>
          <w:rFonts w:cs="Arial" w:ascii="Arial" w:hAnsi="Arial"/>
          <w:b/>
          <w:bCs/>
          <w:sz w:val="24"/>
          <w:szCs w:val="24"/>
          <w:lang w:val="es-CL" w:eastAsia="en-US"/>
        </w:rPr>
        <w:t xml:space="preserve">Por el delito de Tráfico Ilícito de Estupefacientes: </w:t>
      </w:r>
    </w:p>
    <w:p>
      <w:pPr>
        <w:pStyle w:val="Normal"/>
        <w:spacing w:lineRule="auto" w:line="360"/>
        <w:jc w:val="both"/>
        <w:rPr/>
      </w:pPr>
      <w:r>
        <w:rPr>
          <w:rFonts w:cs="Arial" w:ascii="Arial" w:hAnsi="Arial"/>
          <w:sz w:val="24"/>
          <w:szCs w:val="24"/>
          <w:lang w:val="es-ES_tradnl"/>
        </w:rPr>
        <w:t xml:space="preserve">- Respecto del acusado Humberto Paolo Solimano Quiroga una pena de </w:t>
      </w:r>
      <w:r>
        <w:rPr>
          <w:rFonts w:cs="Arial" w:ascii="Arial" w:hAnsi="Arial"/>
          <w:b/>
          <w:sz w:val="24"/>
          <w:szCs w:val="24"/>
          <w:lang w:val="es-ES_tradnl"/>
        </w:rPr>
        <w:t>5 años y un día de presidio mayor en su grado mínimo y multa de 40 unidades tributarias mensuales,</w:t>
      </w:r>
      <w:r>
        <w:rPr>
          <w:rFonts w:cs="Arial" w:ascii="Arial" w:hAnsi="Arial"/>
          <w:sz w:val="24"/>
          <w:szCs w:val="24"/>
          <w:lang w:val="es-ES_tradnl"/>
        </w:rPr>
        <w:t xml:space="preserve"> como autor del delito de Tráfico Ilícito de Drogas previsto y sancionado el artículo 3 de la Ley N° 20.000 en relación al artículo 1 de la citada ley, más las accesorias, correspondientes a esta pena, de inhabilitación absoluta perpetua para cargos y oficios públicos y derechos políticos y la de inhabilitación absoluta para profesiones titulares, mientras dure la condena; el comiso de las especies incautadas, y al pago de las costas de la causa.</w:t>
      </w:r>
    </w:p>
    <w:p>
      <w:pPr>
        <w:pStyle w:val="Normal"/>
        <w:spacing w:lineRule="auto" w:line="360"/>
        <w:jc w:val="both"/>
        <w:rPr/>
      </w:pPr>
      <w:r>
        <w:rPr>
          <w:rFonts w:cs="Arial" w:ascii="Arial" w:hAnsi="Arial"/>
          <w:sz w:val="24"/>
          <w:szCs w:val="24"/>
          <w:lang w:val="es-ES_tradnl"/>
        </w:rPr>
        <w:t xml:space="preserve">- Respecto de la acusada Blanca Luz Barreda Araya una pena de </w:t>
      </w:r>
      <w:r>
        <w:rPr>
          <w:rFonts w:cs="Arial" w:ascii="Arial" w:hAnsi="Arial"/>
          <w:b/>
          <w:sz w:val="24"/>
          <w:szCs w:val="24"/>
          <w:lang w:val="es-ES_tradnl"/>
        </w:rPr>
        <w:t>10 años y un día de  presidio mayor en su grado medio y multa de 40 unidades tributarias mensuales</w:t>
      </w:r>
      <w:r>
        <w:rPr>
          <w:rFonts w:cs="Arial" w:ascii="Arial" w:hAnsi="Arial"/>
          <w:sz w:val="24"/>
          <w:szCs w:val="24"/>
          <w:lang w:val="es-ES_tradnl"/>
        </w:rPr>
        <w:t>, como autora del delito de Tráfico Ilícito de Drogas previsto y sancionado el artículo 3 de la Ley N° 20.000 en relación al artículo 1 de la citada ley, más la accesorias, correspondientes a esta pena, de inhabilitación absoluta perpetua para cargos y oficios públicos y derechos políticos y la de inhabilitación absoluta para profesiones titulares, mientras dure la condena; el comiso de las especies incautadas, y al pago de las costas de la causa.</w:t>
      </w:r>
    </w:p>
    <w:p>
      <w:pPr>
        <w:pStyle w:val="Normal"/>
        <w:spacing w:lineRule="auto" w:line="36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Por el delito de Lavado de Dinero:</w:t>
      </w:r>
    </w:p>
    <w:p>
      <w:pPr>
        <w:pStyle w:val="Normal"/>
        <w:spacing w:lineRule="auto" w:line="360"/>
        <w:jc w:val="both"/>
        <w:rPr/>
      </w:pPr>
      <w:r>
        <w:rPr>
          <w:rFonts w:cs="Arial" w:ascii="Arial" w:hAnsi="Arial"/>
          <w:sz w:val="24"/>
          <w:szCs w:val="24"/>
          <w:lang w:val="es-ES_tradnl"/>
        </w:rPr>
        <w:t xml:space="preserve">- Respecto del acusado Humberto Paolo Solimano Quiroga la pena de </w:t>
      </w:r>
      <w:r>
        <w:rPr>
          <w:rFonts w:cs="Arial" w:ascii="Arial" w:hAnsi="Arial"/>
          <w:b/>
          <w:sz w:val="24"/>
          <w:szCs w:val="24"/>
          <w:lang w:val="es-ES_tradnl"/>
        </w:rPr>
        <w:t>5 años y un día de presidio mayor en su grado mínimo y multa de 200 unidades tributarias mensuales</w:t>
      </w:r>
      <w:r>
        <w:rPr>
          <w:rFonts w:cs="Arial" w:ascii="Arial" w:hAnsi="Arial"/>
          <w:sz w:val="24"/>
          <w:szCs w:val="24"/>
          <w:lang w:val="es-ES_tradnl"/>
        </w:rPr>
        <w:t>, como autor del delito de lavado de dinero, más la accesorias, correspondientes a esta pena, de inhabilitación absoluta perpetua para cargos y oficios públicos y derechos políticos y la de inhabilitación absoluta para profesiones titulares, mientras dure la condena; el comiso de las especies incautadas, y al pago de las costas de la causa.</w:t>
      </w:r>
    </w:p>
    <w:p>
      <w:pPr>
        <w:pStyle w:val="Normal"/>
        <w:spacing w:lineRule="auto" w:line="360"/>
        <w:jc w:val="both"/>
        <w:rPr/>
      </w:pPr>
      <w:r>
        <w:rPr>
          <w:rFonts w:cs="Arial" w:ascii="Arial" w:hAnsi="Arial"/>
          <w:sz w:val="24"/>
          <w:szCs w:val="24"/>
          <w:lang w:val="es-ES_tradnl"/>
        </w:rPr>
        <w:t xml:space="preserve">- Respecto de la acusada Blanca Luz Barreda Araya la pena de </w:t>
      </w:r>
      <w:r>
        <w:rPr>
          <w:rFonts w:cs="Arial" w:ascii="Arial" w:hAnsi="Arial"/>
          <w:b/>
          <w:sz w:val="24"/>
          <w:szCs w:val="24"/>
          <w:lang w:val="es-ES_tradnl"/>
        </w:rPr>
        <w:t xml:space="preserve">7 años de presidio mayor en su grado mínimo y multa de 200 unidades tributarias mensuales, </w:t>
      </w:r>
      <w:r>
        <w:rPr>
          <w:rFonts w:cs="Arial" w:ascii="Arial" w:hAnsi="Arial"/>
          <w:sz w:val="24"/>
          <w:szCs w:val="24"/>
          <w:lang w:val="es-ES_tradnl"/>
        </w:rPr>
        <w:t>como autora del delito de lavado de dinero, más la accesorias, correspondientes a esta pena, de inhabilitación absoluta perpetua para cargos y oficios públicos y derechos políticos y la de inhabilitación absoluta para profesiones titulares, mientras dure la condena; el comiso de las especies incautadas, y al pago de las costas de la causa.</w:t>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En su alegato de apertura el Ministerio Público señaló que </w:t>
      </w:r>
      <w:r>
        <w:rPr>
          <w:rFonts w:cs="Arial" w:ascii="Arial" w:hAnsi="Arial"/>
          <w:sz w:val="24"/>
          <w:szCs w:val="24"/>
          <w:lang w:eastAsia="en-US"/>
        </w:rPr>
        <w:t>con la prueba que rendirá logrará acreditar los hechos contenidos en la acusación y la participación que en los mismos cupo a los acusados. Sostiene que en el mes de abril del 2011, se inició la investigación en contra de los acusados por indicios que tenía la policía acerca de que se dedicaban al tráfico de drogas, a partir de datos obtenidos por dos extranjeros detenidos por el mismo delito que acogiéndose a lo dispuesto en el artículo 22 de la ley 20.000, señalaron a Humberto y Blanca, acusados en esta causa. En base a lo anterior adelanta su solicitud de condena.</w:t>
      </w:r>
    </w:p>
    <w:p>
      <w:pPr>
        <w:pStyle w:val="Normal"/>
        <w:spacing w:lineRule="auto" w:line="360"/>
        <w:jc w:val="both"/>
        <w:rPr/>
      </w:pPr>
      <w:r>
        <w:rPr>
          <w:rFonts w:cs="Arial" w:ascii="Arial" w:hAnsi="Arial"/>
          <w:b/>
          <w:sz w:val="24"/>
          <w:szCs w:val="24"/>
          <w:lang w:eastAsia="en-US"/>
        </w:rPr>
        <w:t>La Defensa de Barrera</w:t>
      </w:r>
      <w:r>
        <w:rPr>
          <w:rFonts w:cs="Arial" w:ascii="Arial" w:hAnsi="Arial"/>
          <w:sz w:val="24"/>
          <w:szCs w:val="24"/>
          <w:lang w:eastAsia="en-US"/>
        </w:rPr>
        <w:t xml:space="preserve"> refirió que debe absolverse a su defendida, respecto de los dos delitos que le imputa el Ministerio Público, ello porque del mismo relato del acusador entiende que no podrá acreditar los hechos de la acusación. Manifiesta que se habla de operaciones exitosas de tráfico de drogas desde el año 2009, lo que no podrá acreditarse en este juicio. Adiciona que cuando se dicta la ley 20.000 se implementaron técnicas de investigación y además, la precisión de esas facultades, su forma de otorgarlas, y su ejecución teniendo presente los derechos de los afectados y los deberes. Durante este juicio las verdaderas facultades que se entregaron al agente encubierto se confunden con la entrega vigilada y el Ministerio Público no podrá acreditar sus imputaciones, pues los ubica en un escenario en el que nunca estuvieron. Su representada no fue detenida con droga, jamás habló de drogas, y hace presente que el propio Acusador dice que el procedimiento se inició de una investigación en abril del 2011, sin embargo menciona operaciones exitosas del año 2009. Señala que no existe nexo causal entre la droga incautada y su defendida, como tampoco el lavado de activos pues debe descansar en un delito base que no se podrá probar. Solicita en consecuencia, la absolución de su representada de ambos delitos, agregando que además, se vulneraron garantías fundamentales.</w:t>
      </w:r>
    </w:p>
    <w:p>
      <w:pPr>
        <w:pStyle w:val="Normal"/>
        <w:spacing w:lineRule="auto" w:line="360"/>
        <w:jc w:val="both"/>
        <w:rPr/>
      </w:pPr>
      <w:r>
        <w:rPr>
          <w:rFonts w:cs="Arial" w:ascii="Arial" w:hAnsi="Arial"/>
          <w:b/>
          <w:sz w:val="24"/>
          <w:szCs w:val="24"/>
          <w:lang w:eastAsia="en-US"/>
        </w:rPr>
        <w:t>La Defensa de Solimano</w:t>
      </w:r>
      <w:r>
        <w:rPr>
          <w:rFonts w:cs="Arial" w:ascii="Arial" w:hAnsi="Arial"/>
          <w:sz w:val="24"/>
          <w:szCs w:val="24"/>
          <w:lang w:eastAsia="en-US"/>
        </w:rPr>
        <w:t xml:space="preserve"> refirió que existen una serie de infracciones de garantías fundamentales en el procedimiento. Señala que el Acusador pretende fundar la acusación en hechos que parten en una denuncia que hace el OS7 al Ministerio Público el 28 abril del 2011,  por parte de una persona que pide reserva de identidad y denuncia un  tráfico de drogas involucrando en él a distintas personas, y  con fecha 6 de mayo del 2011, el Fiscal Sr. Thompson, emite una orden de investigar. Así, se registró en la carpeta de investigación, cada una de las diligencias ordenadas por el Ministerio Público. Sostiene que existen interceptaciones al teléfono </w:t>
      </w:r>
      <w:r>
        <w:rPr>
          <w:rFonts w:cs="Arial" w:ascii="Arial" w:hAnsi="Arial"/>
          <w:b/>
          <w:sz w:val="24"/>
          <w:szCs w:val="24"/>
          <w:lang w:eastAsia="en-US"/>
        </w:rPr>
        <w:t>N°82331744</w:t>
      </w:r>
      <w:r>
        <w:rPr>
          <w:rFonts w:cs="Arial" w:ascii="Arial" w:hAnsi="Arial"/>
          <w:sz w:val="24"/>
          <w:szCs w:val="24"/>
          <w:lang w:eastAsia="en-US"/>
        </w:rPr>
        <w:t xml:space="preserve"> de propiedad de Solimano, que fue intervenido después del 13 de mayo de 2011, mismo que le incautan a su cliente el 21 de octubre del 2011,  haciendo presente que de este teléfono celular no se acompañan las referidas en este juicio. Refiere que el último oficio del funcionario policial Contreras Román que hace la denuncia, le dice al Fiscal que no se logró establecer la participación respecto de la persona investigada y el fiscal  Sr. Thompson archivó provisionalmente la causa, ello porque hasta el 9 de agosto del 2011 el Sr. Contreras le informa que no existen antecedentes en contra de su defendido.</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lata que con fecha 21 de septiembre del año 2011, detienen por tráfico a dos testigos reservados de nacionalidad boliviana en esta causa a quienes le encuentran una cantidad de droga, señalando que ellos colaboraron con el Ministerio Público, y uno de ellos prestó una primera declaración entregando datos sobre una mujer llamada Carmen, y luego aparecen los nombres de Humberto y Blanca que le traían droga. Posteriormente la Fiscal Sra. Sironvalle, deja constancia en la carpeta de investigación, que se da una orden de investigar, y estos dos bolivianos son informantes, agentes encubiertos con facultades de reveladores. Pero se pregunta qué facultades puede tener estos individu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grega que el 21 de septiembre del 2011, le ampliaron la detención a estos sujetos, decretándose su prisión preventiva, haciendo presente que en intertanto la causa de su cliente estaba sin movimiento.</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Sostiene que el Juez de Garantía ordena la prisión preventiva de estos dos bolivianos, y posteriormente se les nombra agente revelador, agentes encubiertos y cumplen la prisión preventiva en el cuartel del OS7, sin embargo, la policía pasea a los dos bolivianos por las calles de Iquique y en la causa en la que estaban detenidos no existía permiso del Juez de Garantía  que los autorizara para ello. En dicho contexto, empiezan los llamados telefónicos, existen pistas de audio que no presentó el Ministerio Público en las que nada aparece respecto de su cliente.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segura que a estos dos bolivianos los nombran informantes, agentes encubiertos y reveladores, las facultades que ellos tenían están en el artículo 25 ley 20.000, que reproduce, manifestando que, sin embargo no simularon ser adquirentes o compradores de la droga, ni para sí, ni para terceros, sino que fueron ellos quienes entregaron droga a Humberto y Blanca, por lo que actuaron fuera del ámbito legal. La explicación del Ministerio Público es, que hicieron un artículo  22 de la ley de droga y una entrega controlada, pero no existe constancia de la autorización para ella. Asegura que se afectó el debido proceso, puesto que el Estado, para perseguir penalmente tiene ciertas normas mínimas del debido proceso, las que se pueden atenuar tratándose del delito de tráfico de estupefacientes, con la función del agente encubierto, revelador etc. Pero estas facultades se entregan a un agente policial. Señala que no existía autorización y tampoco registro de esta autorización.</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Insiste en que el día de la detención de su cliente, la salida de los bolivianos a la calle estando en prisión preventiva no fue autorizada por el Juez der Garantía.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Agrega que respecto de la cadena de custodia también existen dudas, cómo podrá acreditar el Ministerio Público, que lo que incautaron en el interior fuera efectivamente droga.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l delito de lavado de activos, señala que no existen investigaciones previas que acrediten actividades de tráfico y no se pudo acreditar la participación de su defendido. Todas las propiedades de su representado, son con el producto de su trabajo como empresario, y usuario de Zofri y todos están a su nombre, no hay lavado de activos y el acusador no podrá sustentar esta imputación.</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Hace presente que uno de los bolivianos antes referidos, se fugó del OS7, en tanto que el otro salió en libertad con un juicio abreviado, y el Acusador quiere acreditar los tráficos previos con estos testigos,  manifestando que el extranjero  sometido a juicio abreviado, estuvo detenido poco tiempo, al parecer 61 días por un delito de tráfico y fue liberado el 17 de noviembre del 2011, señalando que  un  rato antes de la audiencia la Fiscal Sra. Sironvalle le tomó una declaración en el propio tribunal, y luego se hace el juicio abreviado, insistiendo en que nunca declaró con anterioridad en la caus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Insiste en que debe absolverse a su representado de los delitos que se le imputan, y que existen graves faltas a las garantías fundamentales.</w:t>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Advertidos sobre su derecho a guardar silencio, los acusados Solimano Quiroga y Barrera Araya, se acogieron a él y no prestaron declaración.</w:t>
      </w:r>
    </w:p>
    <w:p>
      <w:pPr>
        <w:pStyle w:val="Normal"/>
        <w:spacing w:lineRule="auto" w:line="360"/>
        <w:jc w:val="both"/>
        <w:rPr/>
      </w:pPr>
      <w:r>
        <w:rPr>
          <w:rFonts w:cs="Arial" w:ascii="Arial" w:hAnsi="Arial"/>
          <w:b/>
          <w:sz w:val="24"/>
          <w:szCs w:val="24"/>
        </w:rPr>
        <w:t>QUINTO:</w:t>
      </w:r>
      <w:r>
        <w:rPr>
          <w:rFonts w:cs="Arial" w:ascii="Arial" w:hAnsi="Arial"/>
          <w:sz w:val="24"/>
          <w:szCs w:val="24"/>
        </w:rPr>
        <w:t xml:space="preserve"> Para establecer la concurrencia de los elementos de los delitos materia de la acusación, y comprobar la participación de los acusados, el Ministerio Público presentó la siguiente prueba testimonial y pericial:</w:t>
      </w:r>
    </w:p>
    <w:p>
      <w:pPr>
        <w:pStyle w:val="Normal"/>
        <w:spacing w:lineRule="auto" w:line="360"/>
        <w:jc w:val="both"/>
        <w:rPr/>
      </w:pPr>
      <w:r>
        <w:rPr>
          <w:rFonts w:cs="Arial" w:ascii="Arial" w:hAnsi="Arial"/>
          <w:b/>
          <w:sz w:val="24"/>
          <w:szCs w:val="24"/>
          <w:lang w:eastAsia="en-US"/>
        </w:rPr>
        <w:t>1.- Dichos de Luis Contreras Román</w:t>
      </w:r>
      <w:r>
        <w:rPr>
          <w:rFonts w:cs="Arial" w:ascii="Arial" w:hAnsi="Arial"/>
          <w:sz w:val="24"/>
          <w:szCs w:val="24"/>
          <w:lang w:eastAsia="en-US"/>
        </w:rPr>
        <w:t>, funcionario de Carabineros, quien manifestó que esta investigación se inició en el mes de abril del 2011, cuando tomó conocimiento acerca que un grupo de personas se dedicaba al tráfico de drogas en Iquique y Alto Hospicio, siendo uno de los sujetos investigados, Humberto  Solimano Quiroga, lo que se puso en conocimiento de la Fiscalía el 28 abril de 2011.</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Sostiene que con fecha 4 de mayo 2011, solicitó a la fiscalía interceptar un teléfono celular del acusado Solimano, que se autorizó por orden judicial, y con el 23 de junio de 2011, se intervinieron además dos celulares de otros dos sujetos, agregando que después de diversas diligencias, tales como seguimientos, vigilancias, y análisis de las interceptaciones telefónicas no se logró  vincular a algunos de los investigados, razón por la cual solicitó a la Fiscal, el archivo provisional hasta obtener nuevos antecedentes. </w:t>
      </w:r>
    </w:p>
    <w:p>
      <w:pPr>
        <w:pStyle w:val="Normal"/>
        <w:spacing w:lineRule="auto" w:line="360"/>
        <w:jc w:val="both"/>
        <w:rPr/>
      </w:pPr>
      <w:r>
        <w:rPr>
          <w:rFonts w:cs="Arial" w:ascii="Arial" w:hAnsi="Arial"/>
          <w:sz w:val="24"/>
          <w:szCs w:val="24"/>
          <w:lang w:eastAsia="en-US"/>
        </w:rPr>
        <w:t xml:space="preserve">Posteriormente, el 26 de septiembre de 2011, el capitán Palma Fuentes solicitó la apertura de esta </w:t>
      </w:r>
      <w:r>
        <w:rPr>
          <w:rFonts w:cs="Arial" w:ascii="Arial" w:hAnsi="Arial"/>
          <w:b/>
          <w:sz w:val="24"/>
          <w:szCs w:val="24"/>
          <w:lang w:eastAsia="en-US"/>
        </w:rPr>
        <w:t xml:space="preserve">causa RUC 1100455769-9, </w:t>
      </w:r>
      <w:r>
        <w:rPr>
          <w:rFonts w:cs="Arial" w:ascii="Arial" w:hAnsi="Arial"/>
          <w:sz w:val="24"/>
          <w:szCs w:val="24"/>
          <w:lang w:eastAsia="en-US"/>
        </w:rPr>
        <w:t>debido a que, en otra investigación,  se obtuvo la declaración de dos ciudadanos bolivianos, acogidos al artículo 22 ley 20.000, quienes dieron cuenta de que habían transportado drogas de propiedad de una tal Rosalía, desde Bolivia a Iquique, y que sus receptores eran Blanca y Humberto y como el personal policial que llevaba este procedimiento, sabía que se había hecho una investigación en contra de Humberto Solimano Quiroga y Blanca Barrera Araya, les mostraron sus fotos, reconociéndolos como los mismos que habían recibido la sustancia ilícita anteriormente, lo que se puso en conocimiento de la fiscalía, por lo que la Fiscal Sra. Sironvalle, reabrió esta causa con fecha 29 de septiembre del 2011, y solicitó que la prisión preventiva de los extranjeros se cumpliera en las dependencias del OS7, bajo su custodia para continuar las diligencias que se estaban llevando a cabo en la investigación a lo que accedió la Fiscal, autorizando a estos dos sujetos bolivianos para actuar como agentes encubiertos y reveladores que fueron signados con las siglas</w:t>
      </w:r>
      <w:r>
        <w:rPr>
          <w:rFonts w:cs="Arial" w:ascii="Arial" w:hAnsi="Arial"/>
          <w:b/>
          <w:sz w:val="24"/>
          <w:szCs w:val="24"/>
          <w:lang w:eastAsia="en-US"/>
        </w:rPr>
        <w:t xml:space="preserve"> IER021 e IER022</w:t>
      </w:r>
      <w:r>
        <w:rPr>
          <w:rFonts w:cs="Arial" w:ascii="Arial" w:hAnsi="Arial"/>
          <w:sz w:val="24"/>
          <w:szCs w:val="24"/>
          <w:lang w:eastAsia="en-US"/>
        </w:rPr>
        <w:t xml:space="preserve">. Recuerda que con la </w:t>
      </w:r>
      <w:r>
        <w:rPr>
          <w:rFonts w:cs="Arial" w:ascii="Arial" w:hAnsi="Arial"/>
          <w:b/>
          <w:sz w:val="24"/>
          <w:szCs w:val="24"/>
          <w:lang w:eastAsia="en-US"/>
        </w:rPr>
        <w:t>información de estos sujetos se logró la detención de una mujer Nelly Condori y su hijo Neftalí Condori a quienes, se le incautó 23 kilos de pasta base de cocaína</w:t>
      </w:r>
      <w:r>
        <w:rPr>
          <w:rFonts w:cs="Arial" w:ascii="Arial" w:hAnsi="Arial"/>
          <w:sz w:val="24"/>
          <w:szCs w:val="24"/>
          <w:lang w:eastAsia="en-US"/>
        </w:rPr>
        <w:t xml:space="preserve">.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Prosigue, señalando que el día 4 de octubre de 2011, su colega Sergio Garrido Ovalle, solicitó a la fiscalía gestionar la intervención de los celulares de Humberto Solimano Quiroga y Blanca Barrera Araya, la que fue autorizada por resolución judicial.</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Así, con fecha 7 de octubre del 2011, el acusado Solimano y el informante extranjero EIR021, se coordinaron telefónicamente y se reunieron en la Barros Arana con J.J. Pérez, llegando el primero, solo y conduciendo un vehículo marca Mitsubishi, de color blanco, de su propiedad, entregando en dicha oportunidad al informante referido, la suma de $1.000.000, por concepto de pago de cierta cantidad de droga, que éste a su vez debía entregarle.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stiene que dicho procedimiento y la custodia del extranjero EIR021 fue realizada por su colega Balboa Paredes y otro funcionario, agregando que el dinero que pagó Solimano incautado por el personal policial y remitido a la Fiscalía local de Iquique, siendo custodiado el informante aludido hasta la unidad policial.</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l 12 de octubre del 2011, se efectuó un estado de avance de la investigación a la Fiscalía de Iquique, informándole a la investigadora que el informante EIR021, había recibido un llamado por parte de un sujeto con acento extranjero, que le decía que el día miércoles recibiría droga para entregarla a Blanca Barrera y Humberto Solimano. Así, con fecha 18 de octubre del 2011, su colega Beltrán Beltrán, procedió a poner en conocimiento de la Fiscalía que los domicilios frecuentados por Solimano y Barrera eran: aquel ubicado en Condominio Las Terrazas Avenida Uno Sur N°2652, departamento 602, de Iquique; el de una empresa comercial que estaba en Manzana 12, galpón 18, local 3 de Zofri donde funcionaba la sociedad Import-Export y transporte BTO de propiedad de Solimano Quiroga; y un domicilio de  Avenida La Tirana N° 2372, departamento 63, de Mónica Araya, madre de la acusada Barrera Araya. Adiciona que dichos domicilios fueron obtenidos mediante vigilancias y seguimientos de la policía.</w:t>
      </w:r>
    </w:p>
    <w:p>
      <w:pPr>
        <w:pStyle w:val="Normal"/>
        <w:spacing w:lineRule="auto" w:line="360"/>
        <w:jc w:val="both"/>
        <w:rPr/>
      </w:pPr>
      <w:r>
        <w:rPr>
          <w:rFonts w:cs="Arial" w:ascii="Arial" w:hAnsi="Arial"/>
          <w:sz w:val="24"/>
          <w:szCs w:val="24"/>
          <w:lang w:eastAsia="en-US"/>
        </w:rPr>
        <w:t xml:space="preserve">Con fecha 20 de octubre del 2011, el informante EIR021, recibió un llamado en horas de la mañana, de parte de un desconocido con acento extranjero, que le informó que el estupefaciente estaba oculto en lugar determinado en el pueblo de  Aravilla, donde debía ir a retirarlo. Ante ello un equipo de OS7 a cargo del capitán Balboa Paredes, se trasladó con el primero hasta las cercanías de la localidad referida, encontrándose en un tubo de alcantarillado, dentro de un bolso matutero, </w:t>
      </w:r>
      <w:r>
        <w:rPr>
          <w:rFonts w:cs="Arial" w:ascii="Arial" w:hAnsi="Arial"/>
          <w:b/>
          <w:sz w:val="24"/>
          <w:szCs w:val="24"/>
          <w:lang w:eastAsia="en-US"/>
        </w:rPr>
        <w:t>18 paquetes enhuinchados de color café contenedores de 13.450 gramos de pasta base de cocaína,</w:t>
      </w:r>
      <w:r>
        <w:rPr>
          <w:rFonts w:cs="Arial" w:ascii="Arial" w:hAnsi="Arial"/>
          <w:sz w:val="24"/>
          <w:szCs w:val="24"/>
          <w:lang w:eastAsia="en-US"/>
        </w:rPr>
        <w:t xml:space="preserve"> señalando que el cabo Patricio García Albornoz, realizó la prueba de orientación narcotest que arrojó resultado positivo a la presencia de esa sustancia. Agrega que dicha mercancía ilícita fue conseguida por una ciudadana boliviana llamada Rosalía, para ser entregada a los acusados por parte del informante EIR021, lo que se realizó entre los días 20 y 21 de octubre del 2011.</w:t>
      </w:r>
    </w:p>
    <w:p>
      <w:pPr>
        <w:pStyle w:val="Normal"/>
        <w:spacing w:lineRule="auto" w:line="360"/>
        <w:jc w:val="both"/>
        <w:rPr/>
      </w:pPr>
      <w:r>
        <w:rPr>
          <w:rFonts w:cs="Arial" w:ascii="Arial" w:hAnsi="Arial"/>
          <w:sz w:val="24"/>
          <w:szCs w:val="24"/>
          <w:lang w:eastAsia="en-US"/>
        </w:rPr>
        <w:t>Precisa que el llamado que recibió el extranjero informante, fue efectuado del teléfono celular de Blanca Barrera Araya, intervenido judicialmente, pero no se logró concretar una entrega controlada ese día porque Blanca se excusó aduciendo que estaba en el médico  y que lo llamaría al otro día. Posteriormente, acordaron encontrarse el día 21 de octubre de ese año, en calle J.J. Pérez con Ramírez a las 08:20 horas hasta donde se trasladó personal policial con EIR021, llegando al lugar acordado, Humberto Solimano Quiroga, conduciendo el vehículo de propiedad de su hermano Aldo Solimano, PPU CYTP 94, de color negro, de 4 puertas, y Blanca Barrera como copiloto, estacionándose en el lugar convenido, hasta donde llegó el informante EIR021, quien abordó el móvil, se dieron una vuelta a la manzana, llegando nuevamente al lugar inicial, aproximándose el informante EIR022, quien llevaba una bolsa matutera con 18 paquetes con pasta base de cocaína, y una vez que éstos hacen entrega del cargamento, estando la sustancia ilícita en poder de los acusados, los colegas Martínez, Salazar Landeros y otros funcionarios procedieron a su detención en J.J. Pérez con Vivar, hallando la droga en el interior del vehículo, lo que pudo observar pues se encontraba a 12 metros de distancia en la esquina de J.J. Pérez con Ramírez, precisando que el alcaloide se encontró en el costado derecho del asiento trasero por donde se subió al vehículo  el informante EIR022 con el cargamento ilícito, vehículo en que también permanecían los dos extranjeros aludidos</w:t>
      </w:r>
      <w:r>
        <w:rPr>
          <w:rFonts w:cs="Arial" w:ascii="Arial" w:hAnsi="Arial"/>
          <w:b/>
          <w:sz w:val="24"/>
          <w:szCs w:val="24"/>
          <w:lang w:eastAsia="en-US"/>
        </w:rPr>
        <w:t xml:space="preserve"> </w:t>
      </w:r>
      <w:r>
        <w:rPr>
          <w:rFonts w:cs="Arial" w:ascii="Arial" w:hAnsi="Arial"/>
          <w:sz w:val="24"/>
          <w:szCs w:val="24"/>
          <w:lang w:eastAsia="en-US"/>
        </w:rPr>
        <w:t xml:space="preserve">con los 18 paquetes con 13.450 gramos de pasta base de cocaína, además como se dijo, de su conductor, el acusado Solimano y su acompañante Barrera Araya. Señala que luego de leídos sus derechos, se les trasladó a Alto Hospicio a constatar lesiones y se solicitó la orden de entrada y registro a algunos domicilios y con autorización judicial procedieron a entrar al Condominio Las Terrazas, Block B, departamento 602, residencia de los acusados, como asimismo al  Block G, departamento 602 que se encontraba arrendado por Barrera Araya. </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Agrega que le correspondió ingresar al inmueble de Avenida La Tirana N° 2773, departamento 63, donde vivía Mónica Araya Chapa, madre de la acusada Barrera Araya, incautándose por sus colegas Martínez y Alarcón, diferente documentación de Solimano Quiroga, y de Barrera Araya, precisando que hallaron documentos bancarios del primero, del padre y del hermano de aquél de nombre Aldo.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n ese domicilio reside Mónica Araya, madre de la acusada, donde se encontró un contrato de arriendo a nombre de Blanca Barrera Araya, en circunstancias que vivía su madr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demás incautó un vehículo PPU BVFR 17, Mitsubishi de Humberto Solimano Quiroga, de color blanco de 4 puertas, máquinas fotográficas y documentación, agregando que en el lugar se encontró la cédula de identidad  de Mónica Araya Chiapa.</w:t>
      </w:r>
    </w:p>
    <w:p>
      <w:pPr>
        <w:pStyle w:val="Normal"/>
        <w:spacing w:lineRule="auto" w:line="360"/>
        <w:jc w:val="both"/>
        <w:rPr/>
      </w:pPr>
      <w:r>
        <w:rPr>
          <w:rFonts w:cs="Arial" w:ascii="Arial" w:hAnsi="Arial"/>
          <w:b/>
          <w:sz w:val="24"/>
          <w:szCs w:val="24"/>
          <w:lang w:eastAsia="en-US"/>
        </w:rPr>
        <w:t>Respecto del delito de lavado de dinero</w:t>
      </w:r>
      <w:r>
        <w:rPr>
          <w:rFonts w:cs="Arial" w:ascii="Arial" w:hAnsi="Arial"/>
          <w:sz w:val="24"/>
          <w:szCs w:val="24"/>
          <w:lang w:eastAsia="en-US"/>
        </w:rPr>
        <w:t xml:space="preserve"> responde a la Fiscal, que el testigo que en la primera etapa de la investigación realizó vigilancias y seguimientos al domicilio y al trabajo de Solimano Quiroga, entre los días 28 de abril y 9 de agosto del 2011 y que en ese estado de la investigación, había 5 personas investigadas entre ellos Humberto Solimano Quiroga a quien se le efectuaron vigilancias y seguimientos en distintos días y horarios, pudiendo constatar que el domicilio personal del acusado era Condominio Las Terrazas Block B depto. 602 donde vivía con su pareja Blanca Barrera Araya y 3 hijos de ella de 15,14 y 3 años de edad. Manifiesta que los imputados no tienen hijos comunes y que Humberto Solimano es padre de dos hijos mayores que viven en Ovalle, y producto de una relación sentimental con Schiarafia Palape tuvo un hijo, que a la fecha del procedimiento tenía 23 años, señalando la madre de éste que Solimano, nunca lo había ayudado económicament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Refiere que el acusado también mantenía un domicilio laboral en la Exportadora Importadora BTO, ubicada en Manzana 12, galpón 18, Oficina 13, en Zofri. Y de los seguimientos y vigilancias puedo establecerse que aquél iba a dicho lugar por cortos períodos en distintos horarios, pero nunca permaneció allí un día completo. Asimismo, el acusado en ocasiones concurría a Avenida la Tirana 2773, residencia de la madre de su pareja Barrera Araya, y también frecuentaba locales nocturnos. </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Sostiene que el enjuiciado se desplazaba en su automóvil PPU BVFR17, de color blanco, marca Mitsubishi, mismo que usó para ir a reunirse con el informante EIR021 para pagarle un millón de pesos, también en otros vehículos no registrados a su nombre, algunos muy lujosos, y en otro a nombre de Barrera Araya, de color burdeo.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Explica que su colega Beltrán Beltrán, realizó levantamientos patrimoniales del encartado, así, concurrió al domicilio de Pasaje San Jorge  N°2920, residencia de la cuñada de Solimano, doña Ruth Noemí Hernández Flores, quien le entregó una carpeta  con información de cuatro furgones H1 de distintos colores, de propiedad de Solimano Quiroga, dos del año y otro del 2010, vehículos que eran usados por Hernández en su empresa de transporte “AEROVIP” , los que eran arrendados por Ruth Noemí Hernández, a Solimano Quiroga, explicando que ella es esposa de su hermano, Jorge Solimano.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demás se concurrió a la Inmobiliaria Velamar donde Solimano por concepto de reserva de dos departamentos, con estacionamiento y bodega había cancelado la suma de 4 millones de pesos, con un pie y cuotas con documentos bancari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n la inmobiliaria Puesta de Sol, el acusado canceló 5 millones de pesos para reservar un departamento con estacionamiento y bodega, entregando un pie y cuotas en documentos. Asimismo, en la inmobiliaria Río Quiapo, canceló 16 millones de pesos, aproximadamente, en dinero en efectivo y en la inmobiliaria Las Terrazas, canceló por reserva del departamento 602 del Block B, un pie de 17 millones de pesos, más 49 millones de pesos, cancelados en cuatro cuotas en dinero efectivo.</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Responde que a veces eran atendidos por los dueños de las inmobiliarias y otras, por sus abogados, información documentada que entregó a la Fiscalí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Describe el domicilio de los acusados como un departamento grande, de material sólido, ubicado en un lugar residencial, muy lujoso, donde vive gente acomodada, el que conoció interiormente con fecha 27 de octubre del 2011, a raíz de un llamado al teléfono 135, denunciando que fuera del dormitorio matrimonial, en un closet que tenía doble fondo, se ocultaba droga por lo que llegó al lugar con su colega Palma y la Fiscal Sra. Sironvalle, observando que en el living comedor era amplio, con cocina, dos baños, tres dormitorios, además del matrimonial y una terraz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grega que con fecha 21 de octubre del 2011, tomaron conocimiento que el acusado mantenía una cabaña en caleta La Virgen,  en el sector Costa Verde, a la ingresó personal policial quienes le informaron y pudo apreciar en fotografías que era de madera fina, grande y muy lujos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diciona que además entrevistó a Venicio Reyes, administrador de la sociedad Proamar, quien dijo que Solimano Quiroga había adquirido 187 acciones de esta sociedad que le permitía construir una cabaña en ese sector Caleta La Virgen y había cancelado un millón de pesos,  hasta completar 4 millones y fracción que hizo en pagos en dinero efectivo, agregando que había visto al acusado con su polola Blanca Barrera Araya quien adquirió 164 acciones por un monto de $3.750.000, pagando quinientos mil, pesos en efectivo, cancelando la diferencia 30 días después de la misma manera, lo que le permitía construir una cabaña en el lugar.</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segura que en los otros domicilios, especialmente de donde vivían los acusados se incautaron más de 21 millones de pesos en dinero efectivo; 8 gramos 200 de marihuana elaborada y; 288 grágeas del fármaco Sibutramina. Por su parte, del edificio Contadores, Oficina 507, recogieron documentación de la empresa IMPORT-EXPORT BTO de propiedad de Solimano Quiroga ubicada en Zofri, sin embargo, nunca se le vio allí atendiendo público, a veces permanecía en el lugar por cortos períodos de tiemp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 Blanca Barrera Araya, responde a la Fiscal que  en las diligencias y seguimientos efectuados no se logró establecer si realizaba un trabajo remunerado, por lo general se quedaba en casa, a veces acompañaba a su pareja a Zofri a su empresa BTO donde permanecían por poco tiempo, otras, iba a la casa de su madre de Avenida La Tirana N°2773 y a veces iba a locales nocturnos, a supermercados y distintos lugares, trasladándose en una camioneta de color burdeo, 4x4, station wagon, PPU CG de su propiedad, también lo hacía en el auto de pareja Humberto Solimano, marca Mitsubishi  y otros en los que se trasladaba éste que no estaban a su nombre. Aparte del vehículo burdeo, Barrera Araya, adquirió en el año 2009, 174 acciones en la sociedad  Proamar que después vendió en la suma de 6 millones de pesos; un inmueble en calle Cancosa en Alto Hospicio y un minibús H1 PPU CKHB56. Agrega que además, tenía una sociedad en la ciudad de La Serena, en una perfumerí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Responde a la Defensa de Barrera Araya que abrió la investigación en abril del 2011, y con los antecedentes que recabó no logró vincular a Solimano Quiroga en los hechos y solicitó el cierre de la orden de investigar el 9 de agosto del 2011. Sostiene que a contar del día 26 de septiembre del mismo año, la investigación estuvo a cargo de su colega Palma Fuentes. Refiere que se reactivó esta investigación cuando se detuvo a otras personas y apareció el nombre de Blanca Barrera, antes no era imputada, sólo lo era Solimano Quiroga. Desconoce si se ubicó a Rosalía, ciudadana boliviana que enviaba la droga a Chile, sólo aparece esta mujer a partir de los relatos de los detenidos extranjeros EIR 021 y 022, teniendo entendido que Rosalía era investigada por otro equipo de OS7, ignorando su resultado. Señala que los informantes estuvieron detenidos en OS7, y prestaron declaración ante el policía Beltrán Beltrán el 21 de septiembre del 2011, lo que consta en la carpeta de investigación, pero no las presenció. Señala que aquéllos se encontraban privados de libertad en dependencias del OS7, para continuar diligencias de conformidad a lo dispuesto en el artículo 25 de la ley 20.000, ignorando si estuvieron a cargo de Gendarmería de Chile.</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Recuerda que el procedimiento policial efectuado en el poblado de Aravilla estuvo a cargo Balboa Paredes, hasta donde fueron con el informante EIR 021, el 20 de octubre del 2011. Adiciona que la detención de los acusados se practicó el 21 de octubre del 2011, por sus colegas Martínez, Salazar Landeros y otros policías, y que aquello lo observó a 12 metros de distancia pues estaba parado en la esquina.  Insiste que los movimientos de Barrera Araya los constataron mediante vigilancias y seguimientos.</w:t>
      </w:r>
    </w:p>
    <w:p>
      <w:pPr>
        <w:pStyle w:val="Normal"/>
        <w:spacing w:lineRule="auto" w:line="360"/>
        <w:jc w:val="both"/>
        <w:rPr/>
      </w:pPr>
      <w:r>
        <w:rPr>
          <w:rFonts w:cs="Arial" w:ascii="Arial" w:hAnsi="Arial"/>
          <w:sz w:val="24"/>
          <w:szCs w:val="24"/>
          <w:lang w:eastAsia="en-US"/>
        </w:rPr>
        <w:t>A la Defensa de Solimano responde que el procedimiento se comenzó por una denuncia anónima el 28 de abril del 2011, que denunciaba a un grupo de personas que traficaba estupefacientes a microtraficantes, y que dentro de este grupo a quien se le entregaba droga estaba Humberto Solimano, quien tenía un teléfono celular que no recuerda, lo que quedó consignado en el oficio que remitió a la Fiscalía, mismo que se le exhibe en la audiencia, señalando que el N°</w:t>
      </w:r>
      <w:r>
        <w:rPr>
          <w:rFonts w:cs="Arial" w:ascii="Arial" w:hAnsi="Arial"/>
          <w:b/>
          <w:sz w:val="24"/>
          <w:szCs w:val="24"/>
          <w:lang w:eastAsia="en-US"/>
        </w:rPr>
        <w:t>82331764</w:t>
      </w:r>
      <w:r>
        <w:rPr>
          <w:rFonts w:cs="Arial" w:ascii="Arial" w:hAnsi="Arial"/>
          <w:sz w:val="24"/>
          <w:szCs w:val="24"/>
          <w:lang w:eastAsia="en-US"/>
        </w:rPr>
        <w:t xml:space="preserve"> era el teléfono celular  de la empresa Entel asociado al acusado Solimano Quiroga, que fue el único aparato que solicitó intervenir, pues su colega Garrido Ovalle pidió que se interviniera otro celular del acusado, reiterando que hasta el día 9 de agosto del 2011, fue el único teléfono que pidió interceptar respecto de Solimano. Señala que además solicitó mediante esa comunicación, una orden de investigar y el monitoreo telefónico para iniciar una investigación, con el fin de confirmar los hechos denunciados, esto es, que un grupo de personas se dedicaba al tráfico, entre las que estaba el enjuiciado Solimano Quiroga. En dicho contexto el Fiscal Sr. Thompson, con fecha el 6 de mayo 2011, autorizó la orden de investigar, recordando que el 23 de mayo del 2011, se autorizó judicialmente la interceptación a tres teléfonos, uno de los cuales era de Humberto Solimano Quiroga. Reitera que las diligencias realizadas  fueron la intervención de los teléfonos de los denunciados, fotografías de sus domicilios, vigilancias al lugar de trabajo del acusado entre ellos, el de Zofri.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onde que además, uno de los sujetos investigados era Asmel Rodríguez Maldonado, y que otros policías concurrieron a la Cárcel de Alto Hospicio donde estaba recluido, señalando que del celular de Rodríguez, no se generaron llamados a Solimano, ni viceversa, reiterando que  Solimano no tuvo contacto telefónico con estas personas en esta investigación de tráfico, por lo menos en esos teléfonos, precisando que ellos tenían más aparatos telefónicos, por tal razón solicitó el archivo de los antecedentes a la espera de obtener mayores datos, pues el plazo de la orden de investigar se había vencido. Con fecha 23 de julio del 2011, mediante el Ordinario N°193, se informó a la Fiscalía el avance de la investigación, donde refirió que se monitoreaba el teléfono N°82331764 del acusado, sin detectar acciones de tráfico, pues sólo escucharon conversaciones en el ámbito laboral respecto de Teófilo Mamani y Solimano. El 9 de agosto del 2011, envió un oficio a la Fiscalía, vencido el plazo para investigar, señalando que no se había logrado acreditar la participación de los investigados por delitos de la ley 200.000, explicando que Solimano, tenía otros teléfonos y sólo escuchó uno. Manifiesta que no dijo a la Fiscalía formalmente  y por escrito, que el acusado tuviera otros teléfonos, sin embargo, también se comunicaba con la Fiscal por correo electrónico o telefónicament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El 26 de septiembre del 2011, su colega Palma Fuentes pidió la reapertura de la investigación, generada a raíz de la detención de  dos bolivianos que se acogieron a lo dispuesto en el artículo 22 de la ley de drogas, en un procedimiento distinto, los que fueron identificados como EIR 021 y 022, los que dieron cuenta, que antes habían efectuado transportes de droga de parte de Rosalía, desde Bolivia a Iquique, mencionando a Blanca y Humberto. Desconoce cuándo declararon estos sujetos y si hablaron algo acerca de una tal Carmen, que se dedicaría a la trata de blancas. No estuvo presente en el reconocimiento fotográfico que hicieron estas personas de los acusados, tampoco en la declaración de aquéllos, y sabe que físicamente está en la carpeta de investigación, como asimismo el documento en que se informó de lo anterior a la Fiscalía. Desconoce si la declaración de los bolivianos y la exhibición de fotografías contaron con la autorización del Fiscal, afirmando que de estas diligencias se dio cuenta a la Fiscalía. Los bolivianos fueron detenidos el 21 de septiembre de 2011, ampliándose al 26 de septiembre del 2011, manteniéndose privados de libertad en el cuartel de OS7, de Alto Hospicio, ignorando quien realizó tal solicitud, la que tenía por objeto realizar diligencias investigativas en ésta, y en otra causa por estos delitos de tráfico de estupefacientes. Recuerda que con fecha 4 de octubre del 2011, se pidió la intervención de los teléfonos de Humberto Solimano y Blanca Barrera, y no sabe si era el mismo teléfono antes referido. Agrega que el informante EIR021 se fugó del cuartel policial del OS7, antes de eso, y que al inicio de la investigación, esto es, el 22 de septiembre del 2011, ambos acusados habían prestado declaración, desconociendo si entre el 29 de septiembre hasta que se fugó el boliviano EIR 021, EIR 022 prestó o no declaración.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Contesta que no tuvo acceso a las interceptaciones telefónicas, pero sabe que hubo intervenciones a los teléfonos de Solimano, ignorando qué hizo éste antes del 21 de octubre del 2011, sólo estuvo presente en su detención, a 12 metros de distancia, y la información la obtuvo de la carpeta de investigación. </w:t>
      </w:r>
    </w:p>
    <w:p>
      <w:pPr>
        <w:pStyle w:val="Normal"/>
        <w:spacing w:lineRule="auto" w:line="360"/>
        <w:jc w:val="both"/>
        <w:rPr/>
      </w:pPr>
      <w:r>
        <w:rPr>
          <w:rFonts w:cs="Arial" w:ascii="Arial" w:hAnsi="Arial"/>
          <w:b/>
          <w:sz w:val="24"/>
          <w:szCs w:val="24"/>
          <w:lang w:eastAsia="en-US"/>
        </w:rPr>
        <w:t>2.- Dichos de Eduardo Palma Fuentes</w:t>
      </w:r>
      <w:r>
        <w:rPr>
          <w:rFonts w:cs="Arial" w:ascii="Arial" w:hAnsi="Arial"/>
          <w:sz w:val="24"/>
          <w:szCs w:val="24"/>
          <w:lang w:eastAsia="en-US"/>
        </w:rPr>
        <w:t>, funcionario de Carabineros quien manifestó que fue jefe de operaciones y analista de OS7 de Iquique, hoy sirve en Curicó. Señala que la investigación en esta causa se inició en abril del 2011, cuando su colega Contreras Román denuncia a la Fiscalía una actividad de tráfico en la que estaba involucrado Humberto Solimano Quiroga y su suegra Mónica Araya, madre de Blanca Barrera Araya, entre otras personas, señalando que la información le llegó a Contreras Román a través del teléfono 135. Recuerda que se efectuaron seguimientos, vigilancias e interceptaciones telefónicas cuyo monitoreo estuvo a cargo del policía Garrido Ovalle, precisando que entre los celulares intervenidos estaba el perteneciente a Humberto Solimano, quien tenía un vínculo con Blanca Barrera Araya, pero dichas diligencias no pudieron acreditar un delito de tráfico respecto de estas 5 personas, por lo que se solicitó el archivo provisional, en forma temporal con fecha 9 de agosto del 2011, lo que recuerda porque el 2 de agosto se solicitó otra orden de investigar a la Fiscalía respecto de una mujer llamada Rosalía, que vendía droga a personas en Iquique,  ello porque dos agentes encubiertos tomaron contacto con otros dos, para enviar alcaloide desde Bolivia, manifestando que la mujer señaló a aquéllos que acá tenía a varios compradores, señalándoles que mandaría un cargamento ilícito con un familiar a una Residencial ubicada en calle J.J.Pérez con Vivar, agregando que a raíz de estos agentes se logró la detención de dos personas que se acogieron a la cooperación eficaz, quienes confesaron ser los encargados de distribuir la droga que enviaba Rosalía, y que con anterioridad habían entregado estupefacientes a Solimano y a Blanca, una mujer baja y de tez blanca. Recuerda que el funcionario que estaba  monitoreando las escuchas telefónicas le hizo presente que estos detenidos habían mencionado a Humberto y a Blanca, por lo que sacaron las fotografías de aquéllos, siendo reconocidos por los imputados, como los mismos a quienes le habían entregado droga anteriormente. Sostiene que supo que uno de estos bolivianos recibió un llamado de Rosalía, preguntando si estaba todo bien, ordenándole que esperara en Iquique, porque iba “Javier”, con otro cargamento de droga para entregar en Iquique, Precisa que estos ciudadanos extranjeros se acogieron al artículo 22 de la ley 20.000 y se amplió por 5 días su detención, y que la fiscal a cargo de la investigación, les otorga la facultad de informantes, agentes encubiertos y reveladores. Asegura que Rosalía les dijo a estos detenidos que el alcaloide que enviaba, debía ser entregado a Humberto y Blanca, lo que se informó a la Fiscalía, en esos cinco días de detención, recordando que  hubo una audiencia en el Juzgado de Garantía de Iquique luego de esta detención y se solicitó la prisión preventiva de los detenidos, los que permanecerían en la unidad policial de OS7, bajo la custodia de esa Sección, por 30 días, lo que se prorrogó por 20 días más. Afirma que los detenidos cooperaron con la investigación entregando antecedentes de Humberto y Blanca, y otros datos acerca del delito de tráfico de drogas. Recuerda que el día 5 de octubre del 2011, entró una llamada de Blanca al informante EIR021, diciéndole que cuando estuviere listo la llamara, y el 7 de octubre 2011, el informante  referido marcó su número de celular, pero atendió el llamado el acusado Humberto Solimano, quien los citó a una reunión “donde mismo”, explicando verbalmente el informante, que antes les había entregado drogas. Señala que  alrededor de las 13:30 horas, llegó a JJ Pérez con Vivar, Humberto Solimano, conduciendo su vehículo marca Mitsubishi de color blanco, entregándole al informante EIR021, una bolsa de nylon con un millón de pesos para gastos de estadías mientras se concretaba la operación ilícita y llegaba “Javier” con la droga para ser entregada a Solimano, dinero que llevaron a la unidad, explicando que el detenido le señaló lo anterior a su colega Balboa Paredes, agregando que eso era normal y que con anterioridad Humberto Solimano le había entregado dinero para los gastos de estadía, porque le había entregado estupefacientes, y que en esa Residencial donde se reunían, había mujeres, tomándole una declaración a ese respecto, a petición de la Fiscal. Recuerda que vio en una fotografía, un auto blanco frente a la residencial de JJ Pérez con una persona arrib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fectivamente Balboa Paredes le informó que Humberto Solimano le entregó a EIR 021, una bolsa con un millón de pesos, dinero que se remitió a la Fiscalía. Reitera que un tal “Javier” era quien traía la mercancía ilícita de Rosalía, desde Bolivia a Chile para entregarla a Humberto y a Blanca. Agrega que el día 20 de octubre del 2011, entró una llamada diciendo que la sustancia prohibida estaba “donde mismo”, que era en un sector aledaño a Colchane desde donde Balboa Paredes lo llamó diciéndole que la droga estaba en una alcantarilla, informándole ello al fiscal, quien ordenó una entrega controlada de ese alcaloide.</w:t>
      </w:r>
    </w:p>
    <w:p>
      <w:pPr>
        <w:pStyle w:val="Normal"/>
        <w:spacing w:lineRule="auto" w:line="360"/>
        <w:jc w:val="both"/>
        <w:rPr/>
      </w:pPr>
      <w:r>
        <w:rPr>
          <w:rFonts w:cs="Arial" w:ascii="Arial" w:hAnsi="Arial"/>
          <w:sz w:val="24"/>
          <w:szCs w:val="24"/>
          <w:lang w:eastAsia="en-US"/>
        </w:rPr>
        <w:t xml:space="preserve">Reitera que el 20 de octubre del 2011, el capitán Balboa el informante 021 se señaló haber recibido un llamado telefónico señalándole que la droga estaba “donde mismo”, refiriendo que era en un sector cercano a Colchane, desde donde lo llamó su subalterno para decirle que en una alcantarilla, habían hallado 18 paquetes enhuinchados con cocaína, agregando que se efectuaron  18 pruebas de narcotest, que así lo confirmaron. Recuerda que la Fiscal decretó una entrega controlada de la sustancia y en dicho contexto el informante 021 llamó a Blanca Barrera, diciéndole que estaba listo, respondiendo aquélla, que estaba ocupada en el médico, devolviéndole el llamado posteriormente para reunirse con él, diciéndole: “en ese lugar donde te quedas tú”, que era la Residencial JJ Pérez, sector que en ese momento estaba siendo reparado por lo que se encontraba cerrado el paso entre las calles Ramírez y Vivar, por tal razón Barrera le dijo al informante si podían reunirse un  poco más arriba o debajo de esa calle. Adiciona que cerca de las 8:00 horas  del 21 de octubre del 2011, puso personal policial simulando ser obreros que trabajaban en la calle, apostándose él en JJ Pérez al llegar a Ramírez, mirando la Residencial, en tanto que los informantes estaban en el frontis de la misma, así fue que a las 8:10 horas llegó un vehículo marca Hyundai de color negro, modelo Accent, nuevo y sin patente, conducido por Humberto Solimano quien iba acompañado de Blanca Barrera, observando que el informante 021 se subió al móvil, que dio una vuelta a la manzana, trasladándose por calle Ramírez, doblando a la derecha por calle Obispo Labbé, volviendo a J.J.Pérez, momento en que llegó el informante 022, con un bolso matutero subiéndose al móvil por el asiento trasero, siendo detenidos a escasos metros. Sostiene que el bolso estaba abierto y los 18 paquetes a la vista, con 13 kilos 450 gramos, de sustancia ilícita y le pareció de que lo habían abierto para verificar si llevaba la  droga, que asegura, era la misma que fue a buscar el capitán Balboa a las cercanías de Colchane, y que “Javier” trajo a Chile y dejó en el sector fronterizo. Relata que posteriormente se otorgaron órdenes de allanamientos para los domicilios del Condominio Las Terrazas departamentos N°s. 602 del Block B, donde vivía Solimano y el del Block G; un departamento ubicado en el sector de Avenida La Tirana donde vivía el padre del acusado, llamado Jorge Solimano y su pareja Mónica Araya, madre de la acusada, en el que al momento de la diligencia no encontraron moradores; en un galpón de Zofri en la empresa de Humberto Solimano Quiroga; un domicilio arrendado en el Edificio Agua Marina, que estaba arrendado y sin moradores; una casa en la playa en Caleta La Virgen en el sector de los Verdes,  donde el imputado dijo que tenía una casa en la playa, facilitando sus llaves, allanándose el inmueble ubicado a orillas del mar, de dos pisos, relativamente nuevo, era de cemento y madera, alhajado para veraneo, el que se fotografió, refiriéndole el encargado del lugar que la cabaña era de Humberto Solimano, quien compró el sitio en la suma de 60 millones de pesos que canceló de contado. </w:t>
      </w:r>
      <w:r>
        <w:rPr>
          <w:rFonts w:cs="Arial" w:ascii="Arial" w:hAnsi="Arial"/>
          <w:b/>
          <w:sz w:val="24"/>
          <w:szCs w:val="24"/>
          <w:lang w:eastAsia="en-US"/>
        </w:rPr>
        <w:t>Se le exhiben las fotografías</w:t>
      </w:r>
      <w:r>
        <w:rPr>
          <w:rFonts w:cs="Arial" w:ascii="Arial" w:hAnsi="Arial"/>
          <w:sz w:val="24"/>
          <w:szCs w:val="24"/>
          <w:lang w:eastAsia="en-US"/>
        </w:rPr>
        <w:t xml:space="preserve"> de la cabaña aludida que reconoce y explica observándose que es de dos pisos con terraza, a orilla de la playa, amoblada.  Agregó que los acusados se acogieron a su derecho a guardar silencio y no declararon. </w:t>
      </w:r>
      <w:r>
        <w:rPr>
          <w:rFonts w:cs="Arial" w:ascii="Arial" w:hAnsi="Arial"/>
          <w:b/>
          <w:sz w:val="24"/>
          <w:szCs w:val="24"/>
          <w:lang w:eastAsia="en-US"/>
        </w:rPr>
        <w:t>Reconoce a los acusados en la audiencia.</w:t>
      </w:r>
    </w:p>
    <w:p>
      <w:pPr>
        <w:pStyle w:val="Normal"/>
        <w:spacing w:lineRule="auto" w:line="360"/>
        <w:jc w:val="both"/>
        <w:rPr/>
      </w:pPr>
      <w:r>
        <w:rPr>
          <w:rFonts w:eastAsia="Arial" w:cs="Arial" w:ascii="Arial" w:hAnsi="Arial"/>
          <w:b/>
          <w:sz w:val="24"/>
          <w:szCs w:val="24"/>
          <w:lang w:eastAsia="en-US"/>
        </w:rPr>
        <w:t xml:space="preserve"> </w:t>
      </w:r>
      <w:r>
        <w:rPr>
          <w:rFonts w:cs="Arial" w:ascii="Arial" w:hAnsi="Arial"/>
          <w:b/>
          <w:sz w:val="24"/>
          <w:szCs w:val="24"/>
          <w:lang w:eastAsia="en-US"/>
        </w:rPr>
        <w:tab/>
      </w:r>
      <w:r>
        <w:rPr>
          <w:rFonts w:cs="Arial" w:ascii="Arial" w:hAnsi="Arial"/>
          <w:sz w:val="24"/>
          <w:szCs w:val="24"/>
          <w:lang w:eastAsia="en-US"/>
        </w:rPr>
        <w:t>Responde a la Defensa de Barrera Araya, que muchas diligencias no las presenció, sino que tomó conocimiento de ellas a través de su equipo, sólo estuvo presente junto al oficial que monitoreaba las escuchas, en algunas, como en un llamado de “Javier” a Blanca Araya, para entregarle la droga. Manifiesta que los informantes estaban en prisión preventiva bajo la figura del artículo 150 del Código Procesal Penal, con custodia permanente del OS7 que les permitía salir del cuartel para realizar las diligencias. Recuerda que el oficial Beltrán le informó que dichas condiciones fueron autorizadas por el Juez de Garantía. Señala que los vio en las dependencias de su unidad policial donde estuvieron alrededor de 50 días. El Juez de Garantía no estuvo en ese lugar.</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Manifiesta que no sabe si se informó al Juez de Garantía que los informantes salieron de la unidad. Reitera que el informante 022 subió al vehículo conducido por Solimano, no vio si el bolso estaba o no abierto, cuando se les detuvo,  pero cuando llegó al auto lo vio abierto y los paquetes con la sustancia a la vist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Tuvo conocimiento de la investigación previa de abril a agosto del 2011, y el nombre de Blanca Barrera aparece cuando son detenidos los informantes bolivianos.</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ontesta a la Defensa de Solimano que como jefe era informado por su personal de las diligencias que se realizaron. No recuerda el número de policías que subió a Colchane, pero entre ellos evoca a Balboa, García Albornoz y Rozas, sin poder precisar a otros policías que concurrieron al sector fronterizo. Señala que el registro y respaldo de las llamadas están transcritas, y guardadas además en un CD, las que fueron remitidas a la Fiscalía. Respecto de las llamadas efectuadas por un tal “Javier”, al informante 021 también estaban en las transcripciones y las enviaron a la Fiscalía, agregando que vio muchos oficios con los cuales se remitió esa información a la Fiscalí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lata que el informante 021 prestó declaración el 22 de septiembre del 2011, a solicitud de la Fiscal, ante el cabo Aguilera, y habló acerca de un delito de trata de blancas en esa oportunidad.</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fiere que los informantes colaboraron con la investigación y manifestaron que sabían por un tal Crisolfo, llegaría un camión con 200 kilos de droga al sector de las azufrefas, pero no se obtuvo resultados positivos de esa diligencia. Además, entregaron otras informaciones las que si arrojaron resultados. También manifestaron que los acusados poseían un hotel e inversiones en Santa Cruz de Bolivia, lo que no llegó a acreditarse.</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Sostiene que las declaraciones de los informantes referidos fueron incorporadas en la investigación de Solimano y Barrera y se remitieron a la Fiscalía, no recuerda a través de qué oficio, asimismo, los antecedentes fotográficos de los involucrados, ignorando mediante qué oficio. Se le exhibe el oficio 292 de 26 de septiembre del 2011, donde se consigna que se adjuntan las fotografías de los acusados, y lo dicho por ellos, solicitando se reactive la investigación, sin que exista constancia de haber remitido declaraciones previas de aquéllos, pues se efectuaron con anterioridad.</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cuerda a los señores Martínez, Vargas, Rozas, Aburto entre otros policías presentes en la detención de los acusados. Asevera que la droga la tenía el informante 022 en un bolso matutero, sustancia que le pasó personal policial del OS7, sin recordar específicamente qué funcionario se la entregó, tampoco si Molina Salgado estuvo presente ese día, ni la cadena de custodia, ni quién trasladó la sustancia ilícita desde el cuartel de OS7 a Iquique, ni la hora en que se realizó el traslado.</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Se le exhibe la  copia del rótulo y formulario de cadena de custodia del n° único de evidencia N°1430710, prueba documental de la Defensa, en la que consta que la droga fue levantada en Aravilla, Sector de Colchane, donde se incautaron 18 paquetes con cocaína, no figuraba el nombre de ningún informant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ntes del 21 de octubre del 2011, las comunicaciones del informante 021 con “Javier”, eran al teléfono de Blanca Araya, y en una oportunidad el informante llamó a aquélla, contestando Humberto Solimano, lo que sucedió el 7 de octubre del 2011, quedando registrado, sin recordar qué teléfono era el interceptado, ni que existan comunicaciones con Humberto y los informantes entre el 21 de septiembre y el 6 de octubre del 2011. Recuerda que el informante 021 autorizó que se gravaran sus llamados. Refiere que efectivamente se hizo un reportaje en el  “Canal 13 de Televisión”, de este procedimiento, no recuerda si ellos filmaron pero que vio periodistas en el lugar, no vio ese reportaj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abe que el informante 022 prestó declaración pero no recuerda su fecha, ni quién la tomó.</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Responde que efectivamente se fugó uno de los informantes de la unidad OS7, señalando que los hechos fueron pasados a la Fiscalía Militar, ignorando sus resultados, y recuerda que se sancionó al funcionario Ahumada Corona que estaba de guardia ese día en el sumario administrativo interno de Carabineros, lo que ocurrió en noviembre de 2011, antes de esa fecha el informante señaló que había hecho otras entregas de drogas a Humberto y Blanca, no recuerda mayores antecedentes.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firma que el informante 022 recuperó su libertad después de un procedimiento abreviado, y que 021 ya se había fugado unos pocos días ante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 las salidas de los informantes, señala que estaban en prisión preventiva en el cuartel del OS7, lo que se pidió a la Fiscal después de ampliada la detención por Oficio N°292, lo que se debatió en una audiencia en el Juzgado de Garantía de Iquique, la que comenzó cuando mandó al capitán Beltrán a la audiencia, el plazo vencía el 26 de septiembre de ese año y se amplió hasta el día de la fuga de 021, y hasta el día del juicio abreviado, respecto del 022. No tiene conocimiento que haya existido un oficio del Juzgado de Garantía o una autorización para salir del OS7,  se le informó por Beltrán que por resolución judicial debía custodiarse a los detenidos, no hubo autorización del Juzgado de Garantía para llevarlos de Alto Hospicio a Iquiqu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ntre el 21 y 26 de septiembre 2011, hubo comunicación entre los informantes y “Javier”, tomando conocimiento acerca de los acusados Blanca y Humberto, posteriormente al 26 de septiembre del 2011, siguieron recibiendo comunicación del tal “Javier”. El nombramiento como informantes, encubiertos y o reveladores se ordenó el 3 de octubre de 2011, fecha en que recibió la resolución de la Fiscal Tania Sironvalle, antes de eso no se había formalizado por escrito. Se le exhibe el documento (7) de fecha 3 de octubre del 2011, dirigido al jefe de OS7, la resolución que reproduce en la audienci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No sabe si la entrega controlada de la droga llegó mediante oficio a su jefe. Entre el 3 y 21 de octubre de 2011, no vio resolución formal de la entrega de droga por parte de la Fiscal, pero se dejó constancia de ello en el parte policial, pues las instrucciones de la Fiscal pueden ser verbale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onde que en la investigación previa de 28 de abril del 2011, fue informado de ello por Contreras quien le tuvo al tanto del avance de la investigación, en contra de Solimano Quiroga, y se entregó un N° celular del investigado, que se interceptó entre mayo y agosto del 2011, y de ellas se concluyó que se referían a temas laborales de Solimano, no se escuchó nada sobre droga. Sabe que entre los celulares que se incautaron estaba el de Solimano que fue interceptado. No se solicitó la intervención de algún otro teléfono del acusado entre abril y agosto del 2011.</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Posteriormente a su detención se efectuaron órdenes de entrada y registro, yendo al condominio Las Terrazas pero no ingresó a los departamentos, ambos eran N°602 pero uno en el Block B, donde vivía Solimano y otro en el Blck G que estaba deshabitado en ese momento, ello se estableció a través de investigaciones de agentes policiales. Ignora a nombre de quién estaba inscrito el inmueble del Block B, cree que a nombre de Blanca Araya, pero no está seguro.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a propiedad del sector de Los Verdes era de Solimano Quiroga, lo que sabe porque él mismo así lo dijo y entregó las llaves de la cabaña, pero no supo a nombre de quién estaba inscrit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grega que el imputado tenía una empresa en Zofri, del rubro de exportación e importación de vehículos al parecer, desconociendo si existen reparos por parte del SII. No sabe cómo adquirió sus propiedades, si su personal a cargo hubiese hecho alguna investigación lo habría sabido, señala que envió al funcionario Raín con la información para que la analizara un perito en Santiag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Responde nuevamente a la Fiscal que recuerda alguno de los nombres de los funcionarios que estaban presentes en la detención de los acusados, insistiendo que había cinco o seis equipos de funcionarios policiales en ese momento y en ese lugar, adicionando que con Raín envió computadores y documentación a Labocar en Santiago.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Precisa a la Defensa de Solimano Quiroga que las guardias son de 8 a 20 horas, y de 20 horas a 8 de la mañana, y que en cada una, existe un solo funcionario, no recuerda quién estaba de guardia el 21 de septiembre del 2011.  </w:t>
      </w:r>
    </w:p>
    <w:p>
      <w:pPr>
        <w:pStyle w:val="Normal"/>
        <w:spacing w:lineRule="auto" w:line="360"/>
        <w:jc w:val="both"/>
        <w:rPr/>
      </w:pPr>
      <w:r>
        <w:rPr>
          <w:rFonts w:cs="Arial" w:ascii="Arial" w:hAnsi="Arial"/>
          <w:sz w:val="24"/>
          <w:szCs w:val="24"/>
          <w:lang w:eastAsia="en-US"/>
        </w:rPr>
        <w:tab/>
      </w:r>
      <w:r>
        <w:rPr>
          <w:rFonts w:cs="Arial" w:ascii="Arial" w:hAnsi="Arial"/>
          <w:b/>
          <w:sz w:val="24"/>
          <w:szCs w:val="24"/>
          <w:lang w:eastAsia="en-US"/>
        </w:rPr>
        <w:t>3.- Dichos de Juan Balboa Paredes,</w:t>
      </w:r>
      <w:r>
        <w:rPr>
          <w:rFonts w:cs="Arial" w:ascii="Arial" w:hAnsi="Arial"/>
          <w:sz w:val="24"/>
          <w:szCs w:val="24"/>
          <w:lang w:eastAsia="en-US"/>
        </w:rPr>
        <w:t xml:space="preserve"> funcionario de Carabineros quien manifestó que realizó determinadas diligencias en este procedimiento, así, el 7 de octubre de 2011, alrededor de 13:30 horas, concurrió a la calle JJ Pérez con Barros Arana, lugar en donde el informante, encubierto y revelador 021 iba a entrevistarse con Solimano Quiroga, quien en esa oportunidad le hizo entrega de un millón de pesos para gastos de estadía. Relata que el informante 021 era custodiado por personal policial cuando se reunió con el acusado. Recuerda que Solimano Quiroga llegó  al sector indicado, en el vehículo, marca Mitsubishi, de color blanco, PPU BVFK 17,  entregándole al detenido la suma de dinero antes referida la que fue incautada y remitida a la Fiscalía. Seguidamente la Fiscal le instruyó que tomara declaración al informante 21, manifestando aquél con fecha 5 de octubre del 2011, haber recibido un llamado de Blanca Barrera Araya, preguntándole por la droga, respondiéndole que le avisaría cuando estuviere listo, agregando que además, Solimano Quiroga le pidió que le comunicara cuando estuviere todo arreglado. Posteriormente, el 20 de octubre de 2011, se trasladó a la comuna de Colchane, pues el informante había recibido una llamada de un tal “Javier”, que le dijo, de parte de Rosalía, que la droga estaba donde él ya sabía, para que la fuera a buscar, lo que supo por su colega Palma Paredes. Recuerda que se trasladó al sector de Aravilla, cerca de Colchane junto a sus colegas Rozas, García, Saavedra y el informante 021, llegando a las 11:30 horas aproximadamente, a un pequeño riachuelo seco donde había una tubería de agua, tapada con piedras ocultándose en su interior un bolso matutero con 18 paquetes enhuinchados contenedores de 13.450 gramos de cocaína. Refiere que llegaron a ese lugar con los datos proporcionados por el informante 021, quien dijo que en otras oportunidades habían dejado droga en ese sector. Agrega que su colega García hizo las pruebas de campo las que arrojaron resultados positivos a la presencia de cocaína. Luego, comunicaron el procedimiento a su colega Palma Paredes, quien solicitó a la Fiscal una entrega controlada de la sustancia y al arribar a la sección OS7 de Alto Hospicio, entregaron el estupefaciente en la guardia, coordinándose la entrega controlada para el día siguiente, lo que se materializó en calle JJ Pérez esquina de Ramírez, participando personalmente en el operativo, instalándose en calle Ramírez, a media cuadra del lugar de encuentro, custodiando al informante. En dicha oportunidad llegó Humberto Solimano en compañía de Barrera Araya, quienes recogieron al informante 021 y dieron una vuelta a la manzana, volviendo al mismo lugar, momento en que se acercó el informante 022 con el bolso matutero con  los18 paquetes de droga y abordó el vehículo. Lo anterior lo supo al escuchar estos movimientos por radio, ya que estaban todos los efectivos policiales comunicados, precisando que no lo presenció, pues estaba estacionado por calle Ramírez. Asegura que la droga era la misma que incautó en Aravilla, y que entregó en la guardia.</w:t>
      </w:r>
      <w:r>
        <w:rPr>
          <w:rFonts w:cs="Arial" w:ascii="Arial" w:hAnsi="Arial"/>
          <w:b/>
          <w:sz w:val="24"/>
          <w:szCs w:val="24"/>
          <w:lang w:eastAsia="en-US"/>
        </w:rPr>
        <w:t xml:space="preserve"> Reconoce a los acusados como los mismos a los que se ha referido.</w:t>
      </w:r>
    </w:p>
    <w:p>
      <w:pPr>
        <w:pStyle w:val="Normal"/>
        <w:spacing w:lineRule="auto" w:line="360"/>
        <w:jc w:val="both"/>
        <w:rPr/>
      </w:pPr>
      <w:r>
        <w:rPr>
          <w:rFonts w:cs="Arial" w:ascii="Arial" w:hAnsi="Arial"/>
          <w:sz w:val="24"/>
          <w:szCs w:val="24"/>
          <w:lang w:eastAsia="en-US"/>
        </w:rPr>
        <w:t xml:space="preserve">Adiciona que además, participó en el allanamiento del departamento 602 Block B, del Condominio Las Terrazas domicilio del acusado y su pareja Barrera Araya, revisando el dormitorio matrimonial,  encontrando un envoltorio con marihuana en el closet al que se efectuó la correspondiente prueba de campo arrojando resultado positivo a THC, con un peso de 8.200 mg; describe que en la parte superior  de dicho mueble halló $5.490.000, US$1105; un cheque del Banco Itau por la suma de $500.000 en una bolsa amarilla; $5.990.000, dineros que estaban dentro de un bolso negro marca Xtreme; una bolsa con 288 dosis del medicamento Trim Fast; una cámara fotográfica Sony; otra cámara filmadora JVC y un teléfono Iphone, </w:t>
      </w:r>
      <w:r>
        <w:rPr>
          <w:rFonts w:cs="Arial" w:ascii="Arial" w:hAnsi="Arial"/>
          <w:b/>
          <w:sz w:val="24"/>
          <w:szCs w:val="24"/>
          <w:lang w:eastAsia="en-US"/>
        </w:rPr>
        <w:t>las que reconoce al serle exhibidas en la audiencia</w:t>
      </w:r>
      <w:r>
        <w:rPr>
          <w:rFonts w:cs="Arial" w:ascii="Arial" w:hAnsi="Arial"/>
          <w:sz w:val="24"/>
          <w:szCs w:val="24"/>
          <w:lang w:eastAsia="en-US"/>
        </w:rPr>
        <w:t xml:space="preserve">. Agrega que también encontró $500.000; $3.000.000 en el velador y </w:t>
      </w:r>
      <w:r>
        <w:rPr>
          <w:rFonts w:cs="Arial" w:ascii="Arial" w:hAnsi="Arial"/>
          <w:b/>
          <w:sz w:val="24"/>
          <w:szCs w:val="24"/>
          <w:lang w:eastAsia="en-US"/>
        </w:rPr>
        <w:t>6 relojes de diferentes marcas, que identifica al serle exhibidos;</w:t>
      </w:r>
      <w:r>
        <w:rPr>
          <w:rFonts w:cs="Arial" w:ascii="Arial" w:hAnsi="Arial"/>
          <w:sz w:val="24"/>
          <w:szCs w:val="24"/>
          <w:lang w:eastAsia="en-US"/>
        </w:rPr>
        <w:t xml:space="preserve"> al costado del televisor dentro de una caja halló $6.000.000; talonarios de cheques a nombre del acusado y de su empresa; 5 noteboocks de distintas marcas; Refiere  que incautaron la suma total de $21.490.000, más los 1105 dólares.</w:t>
      </w:r>
    </w:p>
    <w:p>
      <w:pPr>
        <w:pStyle w:val="Normal"/>
        <w:spacing w:lineRule="auto" w:line="360"/>
        <w:jc w:val="both"/>
        <w:rPr/>
      </w:pPr>
      <w:r>
        <w:rPr>
          <w:rFonts w:eastAsia="Arial" w:cs="Arial" w:ascii="Arial" w:hAnsi="Arial"/>
          <w:sz w:val="24"/>
          <w:szCs w:val="24"/>
          <w:lang w:eastAsia="en-US"/>
        </w:rPr>
        <w:t xml:space="preserve"> </w:t>
      </w:r>
      <w:r>
        <w:rPr>
          <w:rFonts w:cs="Arial" w:ascii="Arial" w:hAnsi="Arial"/>
          <w:sz w:val="24"/>
          <w:szCs w:val="24"/>
          <w:lang w:eastAsia="en-US"/>
        </w:rPr>
        <w:tab/>
        <w:t xml:space="preserve">Se le muestra un </w:t>
      </w:r>
      <w:r>
        <w:rPr>
          <w:rFonts w:cs="Arial" w:ascii="Arial" w:hAnsi="Arial"/>
          <w:b/>
          <w:sz w:val="24"/>
          <w:szCs w:val="24"/>
          <w:lang w:eastAsia="en-US"/>
        </w:rPr>
        <w:t xml:space="preserve">set de 11 fotografías </w:t>
      </w:r>
      <w:r>
        <w:rPr>
          <w:rFonts w:cs="Arial" w:ascii="Arial" w:hAnsi="Arial"/>
          <w:sz w:val="24"/>
          <w:szCs w:val="24"/>
          <w:lang w:eastAsia="en-US"/>
        </w:rPr>
        <w:t>del dinero incautado especies a las que se refirió y un vehículo PPU CGDL 32 en el inmueble ubicado en Avenida Cuarta Sur N°2652 Block B, departamento 602 que identifica en la audienci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onde a la Defensa de Barrera Araya, que concurrió a Colchane a cargo de la patrulla junto a otros colegas y el informante 021 que estaba en prisión preventiva, la que cumplía en el cuartel de OS7, y que no vio autorización judicial para trasladarlo a Colchane, explicando que estaba acogido al artículo 22 de la ley de drogas, y detenido en el cuartel policial porque iban a realizarse diligencias con él. El 20 de octubre del 2011, llevaron la droga encontrada en Colchane al cuartel y posteriormente se llevó a Iquique para la diligencia de la entrega controlada, que debe consignarse en cadena de custodia. El 21 de octubre del 2011 estaba en calle Ramírez y escuchó por radio lo que ocurría en el lugar de los hechos.</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A la Defensa de Solimano responde que el 20 de octubre del 2011, lo mandó el capitán Palma Fuentes a Colchane, para verificar la información que había dado el informante, relacionada con lo que le había indicado  “Javier” en cuanto al lugar dónde estaba la droga. Ignora qué día lo detuvieron.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Recuerda que el 3, o 4 de octubre del 2011, se decretó la interceptación del teléfono del informante. A Colchane sólo fue con ellos 021. Ignora si se le tomó declaración al otro informante 022. Sostiene que Corales Tobar estaba de guardia ese día y no fue a Colchane, pero recibió la droga cuando llegaron a Alto Hospicio. Recuerda que la sustancia ilícita la sacó del cuartel de OS7 su colega Jean López,  que fue designado para eso, no recuerda la cadena de custodia. Se le exhibe en la audiencia y explica que le entregaron la droga a Corales Tobar, y éste a Luis Molina Salgado, el 20 de octubre a las 8:00 horas, custodiándola hasta el 21 de octubre del 2011 cuando fue entregada a Jean López a las 17:00 horas para llevarla al Servicio de Salud, no se consignó en ella que haya salido a Iquique, pero le consta que se designó a Jean López para ese fin y se siguieron los protocolos, siendo posible que se haya incurrido en un error al consignarlo en la cadena de custodia.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a entrega controlada fue una instrucción verbal de la Fiscal y se registró en el parte policial, siendo su colega Palma quien se coordinó con ella. Señala que respecto de los nombramientos de los informantes como encubiertos y reveladores, ellos fueron escriturados. No participó en las escuchas telefónic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 la entrega del millón de pesos  con fecha 7 de octubre del 2011,  por parte del acusado al informante 021, precisa que  los detenidos acogidos al artículo 22 de la ley 20.000, ya estaban nombrados y había autorización de grabar sus conversaciones. Agrega que no escuchó lo que conversó el informante 021 con Solimano cuando éste le entregó el millón de pesos, pues la Fiscal no le ordenó grabar dicha conversación, y se enteró de su contenido por el propio informante 021.</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stiene que el domicilio que registró fue el departamento 602 Block B, del Condominio Las Terrazas, que no participó en el allanamiento al Block G de ese conjunto habitacional, ignorando cómo se registró esa diligencia. Aclara que el allanamiento en el que participó duró desde las 9:30 a las 11:30 horas, enterándose posteriormente, que se realizaron más allanamientos a otros domicilios de Solimano Quiroga.</w:t>
      </w:r>
    </w:p>
    <w:p>
      <w:pPr>
        <w:pStyle w:val="Normal"/>
        <w:spacing w:lineRule="auto" w:line="360"/>
        <w:jc w:val="both"/>
        <w:rPr/>
      </w:pPr>
      <w:r>
        <w:rPr>
          <w:rFonts w:cs="Arial" w:ascii="Arial" w:hAnsi="Arial"/>
          <w:b/>
          <w:sz w:val="24"/>
          <w:szCs w:val="24"/>
          <w:lang w:eastAsia="en-US"/>
        </w:rPr>
        <w:t>4.- Dichos de Patricio García Albornoz</w:t>
      </w:r>
      <w:r>
        <w:rPr>
          <w:rFonts w:cs="Arial" w:ascii="Arial" w:hAnsi="Arial"/>
          <w:sz w:val="24"/>
          <w:szCs w:val="24"/>
          <w:lang w:eastAsia="en-US"/>
        </w:rPr>
        <w:t>, funcionario de Carabineros, quien manifestó que con fecha 2 de agosto del 2011, fue informado acerca de un reclutado en la ciudad de Iquique que estaba ofreciendo droga, por lo que solicitó a la Fiscalía la correspondiente orden de investigar. Sostiene que en el marco de esa investigación, el 23 de agosto del 2011, en calidad de agente encubierto, se reunió con una ciudadana boliviana llamada Rosalía, quien le señaló que tenía 10 kilos de cocaína y 10 kilos de pasta base, por lo que intercambiaron sus números de teléfono, acordando comunicarse, señalándole aquélla que cuando llegara a Iquique, la entrega de la sustancia se haría en la residencial de  JJ Pérez. Recuerda que transcurrieron dos semanas y la mujer le llamó señalándole que debido al clima y al control policial, no había podido pasar a Chile. Con fecha 20 de agosto  de 2011, Rosalía le dijo que su pareja y su hermano vendrían a Chile con el estupefaciente. Posteriormente recibió un llamado de un sujeto de nacionalidad boliviana que le avisó que le traía lo acordado. Adiciona que el 21 de agosto de 2011, fue junto a otro agente encubierto llamado “Alex”, a reunirse con el sujeto extranjero en el sector de Cavancha, quien les manifestó que la sustancia la tenía en JJ. Pérez con Vivar, trasladándose al lugar en su vehículo, donde le exhibieron el dinero, yendo a verificar que tenía el alcaloide en su poder, lo que se ejecutó, y  cuando se iban de allí, otro individuo boliviano les hizo entrega de la droga, practicándose la correspondiente la detención, incautándose 11.233 gramos de pasta base de cocaína. Explica que como estaba con su colega actuando como agentes encubiertos, se retiraron del lugar, siendo informado a los tres días, que ambos imputados se acogieron al artículo 22 de la Ley 20.000, declarando uno de ellos que entregaban droga a dos chilenos, de nombre Humberto y Blanca. Recuerda que su colega Contreras Román había investigado a estas personas  por lo que se reabrió la investigación en la que no tuvo mayor participación. Señala que los bolivianos referidos se les amplió la detención porque estaban acogidos a dicha norm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En lo que se refiere a la presente causa, explica que el 7 de octubre del 2011, acompañó a su colega Balboa Paredes  a la calle JJ Pérez con Barros Arana, pues allí se verificaría una entrevista del informante 021, a quien prestaron cobertura. Precisa que se estacionó en calle Barros Arana y vía radial se fue enterando de los movimientos del detenido custodiado por la policía, por lo que supo de ese modo, que se entrevistó con Humberto Solimano, que llegó en un auto blanco, marca Mitsubishi, y le pasó al extranjero una bolsa con un millón de pesos, dinero que fue incautado y remitido a la Fiscalía, ignorando para qué eran dichos fondos. Recuerda que su colega Altamirano tomó fotografías del encuentro, las que se le exhiben en la audiencia.  Sostiene que con fecha 20 de octubre del 2011, alrededor de las 8:30 horas le informaron que debía ir a Colchane con su colega Balboa y el informante EIR21, específicamente a la localidad de Aravilla, a buscar una droga, trasladándose al sector, además con los funcionarios Rozas y Saavedra junto al informante, llegando alrededor de las 11:00 horas, y por indicaciones del ultimo, llegaron a unos tubos de desagüe de agua, desde donde extrajo un bolso matutero contenedor de 18 paquetes enhuinchados en cinta de color café, que arrojaron un peso de 13.450 gramos de cocaína, lo que le consta pues practicó las pruebas de campo a los 18 envoltorios. De ello se dio cuenta a la Fiscal, quien autorizó una entrega vigilada. Luego el capitán Balboa le avisó a Palma Fuentes que les había ido bien en la diligencia, quien les informó que se había autorizado por la Fiscal la entrega vigilada de la sustancia incautada. Bajaron a Iquique con la droga y la entregó a Corales para su custodia, y supo que debía presentarse al día siguiente 21 de octubre de 2011, temprano a la Comisaría porque habría un procedimiento pero en el que no participó, ya que ese mismo día le correspondió asistir al domicilio de Solimano Quiroga ubicado en el departamento 602, Block B del Condominio Las Terrazas, donde hallaron $ 9.500.000 en efectivo, 6 relojes en el closet y en el velador, y 5 noteboocks, dos de ellos en el living y tres en el dormitorio. Sabe que se encontró más dinero  y especies en ese lugar, agregando que su colega Rozas fue a una de las bodegas y retiró documentación de negocios y de Zofri del imputado. </w:t>
      </w:r>
    </w:p>
    <w:p>
      <w:pPr>
        <w:pStyle w:val="Normal"/>
        <w:spacing w:lineRule="auto" w:line="360"/>
        <w:jc w:val="both"/>
        <w:rPr/>
      </w:pPr>
      <w:r>
        <w:rPr>
          <w:rFonts w:cs="Arial" w:ascii="Arial" w:hAnsi="Arial"/>
          <w:sz w:val="24"/>
          <w:szCs w:val="24"/>
          <w:lang w:eastAsia="en-US"/>
        </w:rPr>
        <w:t xml:space="preserve">Aclara que cuando le comunicaron que el informante se entrevistaba con Solimano Quiroga vía radial no lo vio en ese momento, sino que lo observó al retirarse el acusado del lugar. </w:t>
      </w:r>
      <w:r>
        <w:rPr>
          <w:rFonts w:cs="Arial" w:ascii="Arial" w:hAnsi="Arial"/>
          <w:b/>
          <w:sz w:val="24"/>
          <w:szCs w:val="24"/>
          <w:lang w:eastAsia="en-US"/>
        </w:rPr>
        <w:t>Reconoce al imputado en la audiencia, como el mismo sujeto que vio aquel día y al que se ha referid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l defensor Zenteno, responde que a raíz de esta investigación no recuerda si declaró acerca del procedimiento del 2 de agosto al 21 de septiembre del 2011, donde actuó como encubierto. Reitera que Rosalía le dijo que en horas de la noche iba a llegar su pareja y su hermano alrededor de las 23:30 horas, y que lo llamarían, lo que efectivamente ocurrió. Señala que no eran hermanos, y que Rosalía mintió a ese respecto. Sostiene que tampoco supo si alguno de los informantes tenía una relación amorosa con la extranjera aludida, enterándose con posterioridad que IER 021, era la pareja de aquélla. Insiste en que su participación fue hasta el 21 de agosto de 2011, y como era agente encubierto se desligó de la investigación durante dos semanas. Las dos personas que mandó Rosalía fueron detenidas el 21 de septiembre del 2011, los que fueron informantes en otra causa y que nombraron a Humberto y Blanca, procedimiento en donde hubo una incautación de droga en el poblado de Aravilla. Refiere que la incautación de esa sustancia  ocurrida el 20 de octubre del 2011, se fotografió, enviándose las imágenes al Ministerio Público, reiterando que la droga se la entregó al suboficial de guardia Corales Tobar. No recuerda si al día siguiente estuvo de guardia Luis Molina Salgado. El 21 de octubre del 2011, se reunió con sus colegas en el cuartel de Cavancha donde se les citó, eran 36 funcionarios, no los recuerda a todos, allí se coordinó la diligencia de la detención con las órdenes de Salazar y Palm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El capitán Balboa estuvo a cargo de la diligencia cuando el informante conversó con Solimano, desconoce porqué no se grabó esa conversación. Efectivamente en las fotografías exhibidas no se ve el rostro de Solimano, no sabe por qué esa foto que sacó Altamirano, no se mostró hoy en colores. En el informe lo normal es que se hubieran acompañado esas imágenes a colores, pero no vio dicho report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 la Defensa de Barrera responde que estuvo presente al momento de la entrevista de Solimano con el informante 021 y lo vio al irse, pues estaba estacionado en Barros Arana, y que ese mismo día se enteró por Palma que debía acompañarlo a esa diligencia. Reitera que en la primera investigación no sabía de la existencia de Humberto y Blanca. Cuando le hicieron la entrega de droga en donde actuaba como agente encubierto, se retiró del lugar después de la detención de estos dos bolivianos.</w:t>
      </w:r>
    </w:p>
    <w:p>
      <w:pPr>
        <w:pStyle w:val="Normal"/>
        <w:spacing w:lineRule="auto" w:line="360"/>
        <w:jc w:val="both"/>
        <w:rPr/>
      </w:pPr>
      <w:r>
        <w:rPr>
          <w:rFonts w:cs="Arial" w:ascii="Arial" w:hAnsi="Arial"/>
          <w:b/>
          <w:sz w:val="24"/>
          <w:szCs w:val="24"/>
          <w:lang w:eastAsia="en-US"/>
        </w:rPr>
        <w:t>5.- Dichos de Sergio Garrido Ovalle</w:t>
      </w:r>
      <w:r>
        <w:rPr>
          <w:rFonts w:cs="Arial" w:ascii="Arial" w:hAnsi="Arial"/>
          <w:sz w:val="24"/>
          <w:szCs w:val="24"/>
          <w:lang w:eastAsia="en-US"/>
        </w:rPr>
        <w:t xml:space="preserve">, funcionario de Carabineros quien manifestó que en esta investigación monitoreó tres teléfonos celulares, dos de ellos de Entel y uno de la empresa Claro, solicitado la interceptación de los dos primeros con fecha 4 de octubre del 2011, la que se autorizó el 6 de ese mes y año, comenzando el monitoreo con fecha 12 de octubre del 2011. Agrega que de acuerdo a la información proporcionada por el equipo investigador, el teléfono </w:t>
      </w:r>
      <w:r>
        <w:rPr>
          <w:rFonts w:cs="Arial" w:ascii="Arial" w:hAnsi="Arial"/>
          <w:b/>
          <w:sz w:val="24"/>
          <w:szCs w:val="24"/>
          <w:lang w:eastAsia="en-US"/>
        </w:rPr>
        <w:t>N°87257509 era de Blanca Barrera Araya y el N°66379562 de Humberto Solimano,</w:t>
      </w:r>
      <w:r>
        <w:rPr>
          <w:rFonts w:cs="Arial" w:ascii="Arial" w:hAnsi="Arial"/>
          <w:sz w:val="24"/>
          <w:szCs w:val="24"/>
          <w:lang w:eastAsia="en-US"/>
        </w:rPr>
        <w:t xml:space="preserve"> números que se obtuvieron en diligencias realizadas en el contexto de la cooperación eficaz de los extranjeros, y que le fueron entregados por el capitán Palm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Además con fecha 12 de octubre del 2011, se intervino el teléfono de la empresa Claro N° 72349371, perteneciente a un ciudadano peruano que estaría ingresando droga a Iquique que era recibida por Humberto y Blanca, el 19 de octubre del 2011 se autorizó la intervención, pero no obtuvieron información de ese teléfono, sólo de los dos primeros celulare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stiene que el celular de Humberto Solimano hubo conversaciones de carácter doméstico y fue usado por Blanca Barrera  mayormente,  quien conversaba con sus amigas, familiares y con Humbert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l teléfono de Blanca Barrera, era utilizado por ella, agregando que ingresaron cuatro llamados, tres de ellos el día 20 de octubre del 2011 y uno del día 21 de octubre de ese añ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xplica que los llamados del día 20 de octubre del año 2011, fueron entre un hombre y Blanca Barrera, y de las conversaciones que escucharon, tuvo conocimiento que el hombre era una persona acogida al artículo 22 de ley 20.000, los que se produjeron a las 10:20; 17:30 y 18:30 horas y el 21 de octubre del 2011, a las 08:13 horas, en que habla Blanca con el imputado acogido al artículo 22 de la ley de drogas.,  En el primer llamado de las 10:20 horas del 20 octubre el sujeto dice que está retrasado un poco porque hay controles, pero que ya está listo, que venía en compañía de otra persona y que le haga saber eso al tío.</w:t>
      </w:r>
    </w:p>
    <w:p>
      <w:pPr>
        <w:pStyle w:val="Normal"/>
        <w:spacing w:lineRule="auto" w:line="360"/>
        <w:jc w:val="both"/>
        <w:rPr/>
      </w:pPr>
      <w:r>
        <w:rPr>
          <w:rFonts w:cs="Arial" w:ascii="Arial" w:hAnsi="Arial"/>
          <w:b/>
          <w:sz w:val="24"/>
          <w:szCs w:val="24"/>
          <w:lang w:eastAsia="en-US"/>
        </w:rPr>
        <w:t>Se reproducen  cuatro transcripciones de escuchas telefónicas del teléfono N°Fono 87257509 del 20 de octubre del 2011</w:t>
      </w:r>
      <w:r>
        <w:rPr>
          <w:rFonts w:cs="Arial" w:ascii="Arial" w:hAnsi="Arial"/>
          <w:sz w:val="24"/>
          <w:szCs w:val="24"/>
          <w:lang w:eastAsia="en-US"/>
        </w:rPr>
        <w:t>:</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1.- Llamado de las 10:20 horas: habla un hombre con una mujer, él dice que ha habido mucho control y que está listo, ella pregunta cuándo estará por acá, él responde que a más tardar mañana, que la llamará.</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2.- Llamado de las 17:31 horas, en que el hombre le pregunta a la mujer si hay tiempo, que está listo, ella dice que va al médico si puede ser mañana, que ella lo llamará en un momento má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3.- Llamado de las 18:30 horas, explica que la mujer devuelve el llamado, habla Blanca con el imputado acogido al artículo 22 de la ley de drogas. Ella da respuesta a lo que le solicita en llamada que recibió hace una hora y le indica que hoy no puede que tiene que ser mañana en la mañana.  Aclara el deponente que el lugar convenido era en JJ Pérez con Ramírez.</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b/>
        <w:t xml:space="preserve">La mujer le dice que puede ser mañana en la mañana a las 8 y le señala que está cerrada la calle donde está él, que lo espera más abajo y que lo llamará cuando esté por ahí.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4.- Llamado de las 8:13 horas del 21 de octubre de 2011, ella le pregunta si está listo y que está en el lugar, él responde que sale al toqu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eñala que el sujeto estaba alojado en la Residencial de JJ Pérez con Ramírez, lo que supo por el equipo investigador.</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diciona que el 21 de octubre del 2011, en horas de la tarde acompañó a Palma y Altamirano a Los Verdes, km 32, Ruta A- 1 a revisar una cabaña de propiedad de Solimano Quiroga, que era de material sólido en sus cimientos y también de material ligero, buena construcción y terminaciones, vigas a la vista, escalera con palo torneado, con mobiliario de buena calidad y nuevo, con dormitorios, cocina, americana, ventanales grandes hacia el mar, con dos bañ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l Defensor Sr. Torres, responde que en el cuartel existe un computador que está en enlace con Santiago y allí se graban las llamadas, accediendo a ellas a través de un programa digital. En el momento en que se registran las llamadas saben dónde está el equipo trabajando, tenía conocimiento de que en el primer llamado estaba el informante en terreno con personal del OS7 y en los llamados antes referidos habla el 021. Posteriormente transcribió estas interceptaciones. Señala que al usar audífonos pudo determinar que en el primer llamado el hombre decía “Sra. Blanquita” explicando que a veces los audios no se pueden descifrar nítidamente, y cuando ello ocurre, no se consign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l Defensor Sr. Zenteno, responde que las llamadas las escuchó siempre cuando se producían, en la oficina del cuartel de OS7 de Alto Hospicio, con un desfase de 3 minutos. Esos teléfonos no fueron ocupados por Humberto Solimano Quiroga. En el primer llamado se hizo al fono 87257509, comunicándose el detenido 021 a la mujer, haciendo presente que el informante estaba en el interior de Iquique, en la frontera, ignorando dónde se encontraba esta persona al momento de la llamada, no tiene conocimiento de las diligencias que sus colegas hicieron en Colchane, ésta fue la primera comunicación de 021 con Blanc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stiene que el teléfono del informante 021, estaba monitoreado manualmente, el personal que andaba con él sabía lo que aquél hablaba y respaldaba los audios, sin embargo no los escuchó.</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 la llamada del 21 de octubre del 2011, responde que se presentó a las 7:30 horas a cumplir funciones a su oficina, extraordinariamente llega a las 6:00 horas, no recuerda quién estaba de guardia ese día a esa hora, tampoco si estaba Palma ahí, pues se fue a su oficina, es probable que hayan estado preparándose para salir, no tiene conocimiento de dónde salieron sus colegas a efectuar las diligencias, ni recuerda si estaban en Alto Hospicio o en Cavanch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fiere que Palma Fuentes, se enteraba de lo que él escuchaba por aparatos portátiles y estaba en comunicación directa con él, vía radial, avisándole el ingreso de la llamada, la hora y su contenido. Sostiene que Palma no le dijo qué debía hacer ese día, pues tenía claro que su trabajo consistía en el monitoreo telefónico. Ingresa todo el contenido de las comunicaciones, asegura que escuchó a Humberto hablar con Blanca de temas domésticos.</w:t>
      </w:r>
    </w:p>
    <w:p>
      <w:pPr>
        <w:pStyle w:val="Normal"/>
        <w:spacing w:lineRule="auto" w:line="360"/>
        <w:jc w:val="both"/>
        <w:rPr/>
      </w:pPr>
      <w:r>
        <w:rPr>
          <w:rFonts w:cs="Arial" w:ascii="Arial" w:hAnsi="Arial"/>
          <w:b/>
          <w:sz w:val="24"/>
          <w:szCs w:val="24"/>
        </w:rPr>
        <w:t>6.- Dichos de Miguel Beltrán Beltrán</w:t>
      </w:r>
      <w:r>
        <w:rPr>
          <w:rFonts w:cs="Arial" w:ascii="Arial" w:hAnsi="Arial"/>
          <w:sz w:val="24"/>
          <w:szCs w:val="24"/>
        </w:rPr>
        <w:t xml:space="preserve">, funcionario de la Sección OS7 de Carabineros, quien manifestó que en el mes de abril del 2011, su colega Contreras Román dio inicio a una investigación para determinar la participación de un grupo de personas dedicadas al tráfico de estupefacientes, entre ellas, Humberto Solimano Quiroga. Señala que del análisis de la información recogida se procedieron a realizar vigilancias, seguimientos, e interceptaciones telefónicas. Es así como se intervino el teléfono del acusado, sin embargo, durante los plazos otorgados por el Ministerio Público y el Tribunal de Garantía no se pudo establecer la participación del mismo, por lo que en el mes de  agosto de dicho año, solicitó el archivo provisional de los antecedentes, hasta recabar  mayores antecedentes, sin descartar su participación en los hechos. Agrega que las vigilancias y seguimientos se efectuaron por un equipo de trabajo, estableciendo los domicilios del investigado. Refiere que se ubicaron los domicilios de Avenida La Tirana 2773, departamento N°63; de Condominio Las Terrazas, Block B, los que constituían su habitual pues llegaba a los inmuebles indistintamente y pernoctaba en ellos. Asimismo, poseía una oficina en el recinto amurallado de Zofri. Recuerda que en la primera vivienda mencionada, vivía Mónica Araya, madre de Blanca Barrera Araya, quien era visitada por su pareja, Jorge Solimano, padre de Humberto Solimano, quien habitualmente permanecía en el lugar. En el Condominio Las Terrazas vivía además un menor hijo de Blanca y era visitado por otras personas. Adiciona que usaba un automóvil blanco, marca Mitsubishi PPU BVFK 17, en el que también se movilizaba su pareja Blanca Barrera, como además, en otro jeep color guinda a nombre de ésta. Explica que en Zofri, manzana 12, galpón 18 local 13 donde funcionaba la empresa “BTO” del acusado, vigilándose el lugar, estableciendo que aquél permanecía escasos minutos en la empresa, que contaba con una oficina pequeña, un escritorio y un baño, de 3 metros de frente por 5 metros de fondo, donde trabajaba una secretaria que permanecía en el lugar y atendía al público. </w:t>
      </w:r>
    </w:p>
    <w:p>
      <w:pPr>
        <w:pStyle w:val="Normal"/>
        <w:spacing w:lineRule="auto" w:line="360"/>
        <w:jc w:val="both"/>
        <w:rPr>
          <w:rFonts w:ascii="Arial" w:hAnsi="Arial" w:cs="Arial"/>
          <w:sz w:val="24"/>
          <w:szCs w:val="24"/>
        </w:rPr>
      </w:pPr>
      <w:r>
        <w:rPr>
          <w:rFonts w:cs="Arial" w:ascii="Arial" w:hAnsi="Arial"/>
          <w:sz w:val="24"/>
          <w:szCs w:val="24"/>
        </w:rPr>
        <w:t xml:space="preserve">Relata que después de archivada la investigación, paralelamente a ésta, su colega García Albornoz que trabajaba como agente encubierto, con fecha 21 de septiembre del 2011, logró la detención de dos sujetos bolivianos a los que se incautaron alrededor de 14 kilos de pasta base de cocaína, correspondiéndole tomar sus declaraciones por delegación de ellos, previa lectura de sus derechos, haciendo presente que se trataba de personas educadas, que entendieron los alcances del artículo 22 de la ley de drogas, y accedieron a cooperar para obtener un beneficio a futuro. Explica que ambos  detenidos coincidieron en muchos aspectos, así como, reconocieron ser “burreros” de una boliviana llamada Rosalía, señalando que el modus operandi consistía en que los compradores tomaban contacto directo con ella, y posteriormente los enviaba a Iquique para esperar el cargamento de la sustancia en esta ciudad, precisando aquéllos que otros dos bolivianos llamados “Javier” y “Chaqueño”, eran quienes la traían a Chile y que luego, Rosalía coordinaba el traslado de droga, para lo que utilizaban una empresa de transporte, debiendo ellos concurrir al terminal de buses a buscarla y posteriormente alojarse en la Residencial JP de calle JJ Pérez con Ramírez. Relataron que después recibían los llamados telefónicos de los compradores y procedían a la entrega del alcaloide, recordando que entre ellos, estaba Humberto y Blanca, describiéndola como una mujer de tez blanca, pelo rubio y baja estatura, señalando que les habían entregado droga anteriormente, asegurando que venía en camino un cargamento para ellos en esos días. Ante eso, se les exhibieron cinco fotografías de varones y cinco de mujeres, reconociendo entre ellas a los acusados Solimano y Barrera como los compradores chilenos a quienes les habían entregado droga antes. Recuerda que se solicitó la ampliación de la detención de los extranjeros para trabajar en estos antecedentes, que fue autorizada por el Juzgado de Garantía, y en ese tiempo fueron visitados por el abogado defensor Sr. Yerko Pizarr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a que el 26 de septiembre 2011, acompañó a estos sujetos a una audiencia al Juzgado Garantía donde se solicitó la ampliación de la detención por 30 días más, en la que estuvo presente, recordando que fue reservada donde el Ministerio Público pidió que los acusados se mantuvieran en dependencias de OS7, bajo su custodia de conformidad a lo establecido en los incisos quinto y sexto del artículo 150 del Código Procesal Penal, para las diligencias futuras que requerían la presencia de ambos imputados en un mismo lugar físico, y debido a la importancia de la información aportada por los detenidos, fue autorizado por el Tribunal de Garantía. Lo anterior, permitió reabrir la causa  que se había archivado provisionalmente y además, se generó una causa nueva, en la que se detuvo a una mujer boliviana y a su hijo que transportaban droga en un tambor de combustib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a los antecedentes que se dieron a conocer a Palma Fuentes, fue reabierta la investigación de Solimano Quiroga, y del análisis de la información que tenían, su jefe Eduardo Salazar Méndez pidió al Ministerio Público otorgar su nombramiento como informantes, encubiertos y reveladores de estos sujetos lo que se acogió, y el 3 de oct ubre del 2011, fueron nombrados en dichas calidades.  A partir de ello, se les designó como informante 1 y 2. </w:t>
      </w:r>
    </w:p>
    <w:p>
      <w:pPr>
        <w:pStyle w:val="Normal"/>
        <w:spacing w:lineRule="auto" w:line="360"/>
        <w:jc w:val="both"/>
        <w:rPr>
          <w:rFonts w:ascii="Arial" w:hAnsi="Arial" w:cs="Arial"/>
          <w:sz w:val="24"/>
          <w:szCs w:val="24"/>
        </w:rPr>
      </w:pPr>
      <w:r>
        <w:rPr>
          <w:rFonts w:cs="Arial" w:ascii="Arial" w:hAnsi="Arial"/>
          <w:sz w:val="24"/>
          <w:szCs w:val="24"/>
        </w:rPr>
        <w:t>Señala que el informante 1 empezó a recibir llamadas de Blanca Barrera,  específicamente, el 5 octubre de ese año, consultándole acerca del encargo que tenían, concretando una entrevista con fecha 7 de octubre del 2011, en las cercanías de la residencial JP, donde hospedaban, y ese día, el informante 1, se entrevistó con Solimano Quiroga el que le hizo entrega de un millón de pesos para los gastos de mantención mientras llegaba la droga, lo sabe porque todas las diligencias que se realizaban eran conocidas por el equipo investigativo y se analizaban en reuniones en la unidad, designándose diversas misiones a los funcionarios. Añade que se realizaron vigilancias y seguimientos a sus domicilios en la misma línea que empezó Contreras Román para establecer sus movimientos y los vehículos en que se trasladaban, estableciendo que usaban el Mitsubishi blanco para entrevistarse con el informante, entre otros, y que el acusado casi siempre andaba con Blanca, y que ésta cuando se movilizaba sola, lo hacía en un jeep color guin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de Blanca Barrera, explica que esos seguimientos y vigilancias, pudo concluir que no realizaba actividad remunerada alguna, normalmente se le veía en compañía de Humberto o en locales comerciales, y no cumplía horarios en trabajo algu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uerda que el informante 1, recibió un llamado de “Javier” con fecha 16 de octubre del 2011,  quien le dijo que el miércoles le haría llegar la droga destinada a Humberto y Blanca, lo mismo ocurrió el 20 de ese mes, donde le comunica que la sustancia estaba en Chile y que debía retirarla donde él sabía, esto es, en las cercanías de Colchane, por lo que un equipo a cargo del capitán Balboa fue al sector indicado, hallando en un alcantarillado, 18 paquetes  con cocaína, cuyo peso fue de 13.450 gramos. De este hallazgo, el capitán Palma le dio cuenta a la Fiscal, quien autorizó la entrega controlada del alcaloide. Después de aquello se dirigieron a la unidad policial custodiándose la mercancía ilícita, y en una reunión de trabajo y coordinación se determinó que la diligencia se concretaría al día siguiente, debiendo los informantes entregarla en las afueras de la residencial JP de calle JJ Pérez. Relata que el 21 de octubre del 2011, alrededor de las 07:00 horas, el equipo de trabajo se reunió, asignándose funcionares a cada efectivo policial, correspondiéndole la vigilancia directa, frente a la residencial aludida,  a un costado del colegio Don Bosco, donde se estacionó con vista directa a la hospedería referida, y a las calles Ramírez y Vivar. Sostiene que a su colega Jean López, entre otros, se encargaron del traslado, custodia de la droga y de los informantes hasta la residencial. Relata que ese día vio llegar un vehículo de color negro, nuevo y sin patente, conducido por Solimano Quiroga acompañado de Blanca Barrera, percatándose que el informante 1, se subió al móvil descrito, dieron una vuelta a la manzana llegando al mismo lugar, momento en que salió el informante 2 con la droga, abordando el vehículo, instantes después, fueron fiscalizados y detenidos los acusados. </w:t>
      </w:r>
    </w:p>
    <w:p>
      <w:pPr>
        <w:pStyle w:val="Normal"/>
        <w:spacing w:lineRule="auto" w:line="360"/>
        <w:jc w:val="both"/>
        <w:rPr>
          <w:rFonts w:ascii="Arial" w:hAnsi="Arial" w:cs="Arial"/>
          <w:sz w:val="24"/>
          <w:szCs w:val="24"/>
        </w:rPr>
      </w:pPr>
      <w:r>
        <w:rPr>
          <w:rFonts w:cs="Arial" w:ascii="Arial" w:hAnsi="Arial"/>
          <w:sz w:val="24"/>
          <w:szCs w:val="24"/>
        </w:rPr>
        <w:t>Refiere que el procedimiento se trasladó al cuartel Cavancha de Carabineros para coordinar diversas diligencias, entre ellas, se autorizó la entrada y registro a los departamentos N°s. 602 del Block B y G, del Condominio Las Terrazas, precisando que el último era arrendado por Blanca Barrera, lo que le consta personalmente pues hizo las averiguaciones en la inmobiliaria, el que en ese momento se encontraba sin moradores. También se realizó la misma diligencia en el domicilio de calle La Tirana 2773 departamento 63, de la oficina de Zofri y del departamento 2405 del Edificio Agua Marina, todos de propiedad de Solimano Quiroga.</w:t>
      </w:r>
    </w:p>
    <w:p>
      <w:pPr>
        <w:pStyle w:val="Normal"/>
        <w:spacing w:lineRule="auto" w:line="360"/>
        <w:jc w:val="both"/>
        <w:rPr>
          <w:rFonts w:ascii="Arial" w:hAnsi="Arial" w:cs="Arial"/>
          <w:sz w:val="24"/>
          <w:szCs w:val="24"/>
        </w:rPr>
      </w:pPr>
      <w:r>
        <w:rPr>
          <w:rFonts w:cs="Arial" w:ascii="Arial" w:hAnsi="Arial"/>
          <w:sz w:val="24"/>
          <w:szCs w:val="24"/>
        </w:rPr>
        <w:t>Añade que le correspondió acompañar al capitán Martínez al domicilio de Avenida La Tirana 2773, departamento 63, donde no habían moradores en ese momento, llegando posteriormente Mónica Araya a quien se le informó de la diligencia y firmó el acta respectiva. Describe el inmueble como de 60 metros cuadrados aproximadamente, cocina, living comedor, dormitorio y baño, sin balcón. Relata que la teniente Alarcón incautó una carpeta con documentos de Solimano y Barrera, más la suma de $200.000, que estaban en la cama. En el lugar había ropa, perfumes y calzados de los imputados, así como los documentos asociados a ellos. En el estacionamiento se incautó el automóvil de color blanco, marca Mitsubishi , PPU BVFK 17, utilizado por Solimano en la entrevista con el informante 1 el día 7 de octubre del 2011, y porque era el que habitualmente usaban para recibir droga según los informa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documentos que se incautaron allí, recuerda que había especificaciones técnicas para la construcción de una cabaña, un comprobante de gastos comunes de Costa Verde a nombre de Solimano, dos contratos de arriendo de Blanca Barrera del 2008 y 2009, una nota de venta de un Mitsubishi de Barrera. Asegura que Humberto Solimano tenía otro domicilio en Costa Verde, de lo que se enteraron en ese momento al ver la documentación, logrando establecer el origen y cómo logró tener un inmueble en ese sector.</w:t>
      </w:r>
    </w:p>
    <w:p>
      <w:pPr>
        <w:pStyle w:val="Normal"/>
        <w:spacing w:lineRule="auto" w:line="360"/>
        <w:jc w:val="both"/>
        <w:rPr/>
      </w:pPr>
      <w:r>
        <w:rPr>
          <w:rFonts w:cs="Arial" w:ascii="Arial" w:hAnsi="Arial"/>
          <w:b/>
          <w:sz w:val="24"/>
          <w:szCs w:val="24"/>
        </w:rPr>
        <w:t xml:space="preserve">Se le exhibe el documento signado en el numeral 210 del auto de apertura,  </w:t>
      </w:r>
      <w:r>
        <w:rPr>
          <w:rFonts w:cs="Arial" w:ascii="Arial" w:hAnsi="Arial"/>
          <w:sz w:val="24"/>
          <w:szCs w:val="24"/>
        </w:rPr>
        <w:t xml:space="preserve"> consistente en un comprobante de gastos comunes de una cabaña en Costa verde a nombre de Humberto Solimano, correspondiente a marzo del 2011, explicando que el imputado era dueño de una cabaña de agrado en ese lugar, sitio E27. Asimismo se le muestra </w:t>
      </w:r>
      <w:r>
        <w:rPr>
          <w:rFonts w:cs="Arial" w:ascii="Arial" w:hAnsi="Arial"/>
          <w:b/>
          <w:sz w:val="24"/>
          <w:szCs w:val="24"/>
        </w:rPr>
        <w:t>el documento del numeral 305 del auto de apertura,</w:t>
      </w:r>
      <w:r>
        <w:rPr>
          <w:rFonts w:cs="Arial" w:ascii="Arial" w:hAnsi="Arial"/>
          <w:sz w:val="24"/>
          <w:szCs w:val="24"/>
        </w:rPr>
        <w:t xml:space="preserve"> que dice relación con las especificaciones técnicas del inmueble en Costa Verde de “Comercial El Bosque Ltda”, el que explica y reconoce señalando que en el documento se especifican con detalles la construcción de esta cabaña y que además, además existían unos planos que correspondían a una cabaña en Caleta la Virgen, Ñajo en el sector sur de Iquique. También hallaron dos contratos de arriendo, uno de ellos de 29 de agosto del año 2008, celebrado entre Lucila Neira Carrillo y la arrendadora Blanca Barrera Araya, respecto del inmueble ubicado en Avenida La Tirana 2773, departamento 63, con una renta de $160.000, ante notario de Carlos Vila Molina; y otro, celebrado el 7 de enero del 2010 entre Angelina Carmen Calderón y Barrera Araya por una renta de $250.000, respecto de una vivienda ubicada en Avenida La Tirana 3533, Población Villa Mar, ante el notario  Carlos Vila Molina, documentos signados en los numerales 88 y 89 del auto de apertura de juicio oral.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demás, incautó una nota de venta N°759 de Import Export Sany Ltda a nombre de Barrera Araya, de 4 enero 2010 de un vehículo Mitsubishi, modelo Endeavor, color rojo, por suma de $6.200.000, mismo que vio estacionado en el domicilio de los acusados en el Condominio Las Terrazas, y que consta del documento signado en el </w:t>
      </w:r>
      <w:r>
        <w:rPr>
          <w:rFonts w:cs="Arial" w:ascii="Arial" w:hAnsi="Arial"/>
          <w:b/>
          <w:sz w:val="24"/>
          <w:szCs w:val="24"/>
        </w:rPr>
        <w:t>numeral 310 de la prueba documental</w:t>
      </w:r>
      <w:r>
        <w:rPr>
          <w:rFonts w:cs="Arial" w:ascii="Arial" w:hAnsi="Arial"/>
          <w:sz w:val="24"/>
          <w:szCs w:val="24"/>
        </w:rPr>
        <w:t xml:space="preserve"> del acusador, el que se le exhibe, reconociéndolo y describiendo detalladamente su contenido, explicando que el domicilio de Blanca Barrera era el de Avenida La Tirana 2773, departamento 6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e incautó además, un </w:t>
      </w:r>
      <w:r>
        <w:rPr>
          <w:rFonts w:cs="Arial" w:ascii="Arial" w:hAnsi="Arial"/>
          <w:b/>
          <w:sz w:val="24"/>
          <w:szCs w:val="24"/>
        </w:rPr>
        <w:t>documento de la construcción de un inmueble en caleta Los Verdes y sus derechos municipales, refiriéndose al documento 308</w:t>
      </w:r>
      <w:r>
        <w:rPr>
          <w:rFonts w:cs="Arial" w:ascii="Arial" w:hAnsi="Arial"/>
          <w:sz w:val="24"/>
          <w:szCs w:val="24"/>
        </w:rPr>
        <w:t xml:space="preserve"> del auto de apertura que identifica como comprobante de ingreso de I. Municipalidad de Iquique y de permiso de edificación de un inmueble de la empresa inmobiliaria Proamar. </w:t>
      </w:r>
    </w:p>
    <w:p>
      <w:pPr>
        <w:pStyle w:val="Normal"/>
        <w:spacing w:lineRule="auto" w:line="360"/>
        <w:jc w:val="both"/>
        <w:rPr>
          <w:rFonts w:ascii="Arial" w:hAnsi="Arial" w:cs="Arial"/>
          <w:sz w:val="24"/>
          <w:szCs w:val="24"/>
        </w:rPr>
      </w:pPr>
      <w:r>
        <w:rPr>
          <w:rFonts w:cs="Arial" w:ascii="Arial" w:hAnsi="Arial"/>
          <w:sz w:val="24"/>
          <w:szCs w:val="24"/>
        </w:rPr>
        <w:t>Refiere que tuvo conocimiento de que el 21 de octubre del 2011, en otros domicilios se hallaron especies, como ocurrió en el Condominio Las Terrazas, Block B, departamento 602, incautándose $21.000.000, los que estaban distribuidos en distintas bolsas en el dormitorio matrimonial; en la oficina de Zofri, se recogieron documentos, asimismo, en la oficina del contador ubicada en el edificio Contadores; agrega que además decomisaron dos vehículos marca Mitsubishi, modelos Galant y Endeavor respectivamente. Posteriormente se incautaron 3 furgones H1 de propiedad de Humberto Solimano y otros 3 de Blanca Barrer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uanto a los informantes 1 y 2, recuerda que con posterioridad a ese 21 de octubre, se amplió su detención por 20 días más, hasta el 17 de noviembre, fecha en que trasladó al informante 2 al Tribunal de Garantía, solicitando aquél prestar una declaración ante la Fiscal y su abogado defensor, la que presenció, en la que el detenido manifestó que era “burrero” y que a fines del mes de junio concurrió al rodoviario para retirar un bolso con 10 paquetes con pasta base de cocaína con el que caminó por  calle Sotomayor y al llegar a Obispo Labbé, donde se encontró con los acusados, quienes se movilizaban en un vehículo de color blanco, quienes estaban acompañados del informante 1, y luego se fueron a la residencial JP. Señaló el imputado que posteriormente  Solimano lo llamó para pagarle, y ellos se trasladaron a Bolivia para entregarle el dinero a Rosalía. Añadió que dos semanas después recibieron una llanta de vehículo en la misma residencial JP con 18 paquetes de cocaína,  y el informante 1 llamó a Solimano para decirle que estaba listo, llegando los acusados al día siguiente en el auto blanco donde cargaron la sustancia yéndose del lugar a las 10:00 horas, y después Humberto Solimano lo llamó para pagarle la entrega. Además, el informante 2, dijo que a fines del agosto del 2011, en las cercanías de la residencial JP sostuvieron una reunión en el vehículo Mitsubishi Endeavor de color rojo, en donde Solimano les pidió más droga, 50 a 70 kilos, ofreciéndoles un anticipo de 25 millones de pesos, preguntándoles también, si conocían personas bolivianas que viajaran a España para trasladar droga o si ellos se atrevían a hacerlo, quedando de contestarle. Al día siguiente, recibió un bolso con 10 paquetes de estupefacientes en el terminal Rodoviario, repitiéndose la acción antes descrita, reiterando que en cada entrega los acusados Solimano y Barrera llamaban al informante 1 para pagarle la mercancía y que él no participaba del pago. </w:t>
      </w:r>
    </w:p>
    <w:p>
      <w:pPr>
        <w:pStyle w:val="Normal"/>
        <w:spacing w:lineRule="auto" w:line="360"/>
        <w:jc w:val="both"/>
        <w:rPr>
          <w:rFonts w:ascii="Arial" w:hAnsi="Arial" w:cs="Arial"/>
          <w:sz w:val="24"/>
          <w:szCs w:val="24"/>
        </w:rPr>
      </w:pPr>
      <w:r>
        <w:rPr>
          <w:rFonts w:cs="Arial" w:ascii="Arial" w:hAnsi="Arial"/>
          <w:sz w:val="24"/>
          <w:szCs w:val="24"/>
        </w:rPr>
        <w:t>Precisa que todo lo anterior lo declaró el informante 2, el 17 de noviembre del 2011, y sabe que posteriormente aquél se fue a su país, en tanto que el informante 1 se fugó del cuartel de OS7 días antes de aquello y los antecedentes están en poder de la fiscalía milita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Refiere que en los meses siguientes se efectuaron reuniones de coordinación para analizar la documentación incautada a lo que se unieron funcionarios de Santiago, formando un equipo para realizar algunas diligencias, y mediante Oficio N°11148 de 15 de diciembre 2011, se solicitó por el Ministerio Público, verificar la adquisición de algunos bienes de Humberto Solimano y de Blanca Barrera Araya y conforme al desarrollo de esta instrucción particular investigaron lo siguiente: </w:t>
      </w:r>
      <w:r>
        <w:rPr>
          <w:rFonts w:cs="Arial" w:ascii="Arial" w:hAnsi="Arial"/>
          <w:b/>
          <w:sz w:val="24"/>
          <w:szCs w:val="24"/>
        </w:rPr>
        <w:t xml:space="preserve">a) </w:t>
      </w:r>
      <w:r>
        <w:rPr>
          <w:rFonts w:cs="Arial" w:ascii="Arial" w:hAnsi="Arial"/>
          <w:sz w:val="24"/>
          <w:szCs w:val="24"/>
        </w:rPr>
        <w:t xml:space="preserve">en cuanto a las especificaciones técnicas de una construcción de Los Verdes, sostiene que fueron a Comercial el Bosque, pero ya no existía ya que Venicio Reyes Cárdenas había vendido la empresa, por lo que se le ubicó y voluntariamente señaló, que conocía a Humberto Solimano, que no era cliente de El Bosque, pero que en el año 2009 había adquirido acciones en Proamar  que le daban derecho a construir una cabaña de agrado en el lugar, agregando que Blanca Barrera Araya también adquirió acciones en la misma empresa. Respecto de la </w:t>
      </w:r>
      <w:r>
        <w:rPr>
          <w:rFonts w:cs="Arial" w:ascii="Arial" w:hAnsi="Arial"/>
          <w:b/>
          <w:sz w:val="24"/>
          <w:szCs w:val="24"/>
        </w:rPr>
        <w:t>compraventa de acciones de Solimano</w:t>
      </w:r>
      <w:r>
        <w:rPr>
          <w:rFonts w:cs="Arial" w:ascii="Arial" w:hAnsi="Arial"/>
          <w:sz w:val="24"/>
          <w:szCs w:val="24"/>
        </w:rPr>
        <w:t xml:space="preserve">, recuerda que era de fecha 21 julio del 2009. </w:t>
      </w:r>
      <w:r>
        <w:rPr>
          <w:rFonts w:cs="Arial" w:ascii="Arial" w:hAnsi="Arial"/>
          <w:b/>
          <w:sz w:val="24"/>
          <w:szCs w:val="24"/>
        </w:rPr>
        <w:t xml:space="preserve">Se le exhibe el documento 25 </w:t>
      </w:r>
      <w:r>
        <w:rPr>
          <w:rFonts w:cs="Arial" w:ascii="Arial" w:hAnsi="Arial"/>
          <w:sz w:val="24"/>
          <w:szCs w:val="24"/>
        </w:rPr>
        <w:t xml:space="preserve">que reconoce y explica, de fecha 2 de marzo del 2010, suscrito ante el notario Néstor Araya B,  mediante el cual Humberto Solimano compra 187 acciones, en una suma de $4.675.000 donde constan las firmas de Venicio Reyes y Solimano. Respecto de la compra de acciones de Barrera Araya, </w:t>
      </w:r>
      <w:r>
        <w:rPr>
          <w:rFonts w:cs="Arial" w:ascii="Arial" w:hAnsi="Arial"/>
          <w:b/>
          <w:sz w:val="24"/>
          <w:szCs w:val="24"/>
        </w:rPr>
        <w:t>reconoce el documento 101</w:t>
      </w:r>
      <w:r>
        <w:rPr>
          <w:rFonts w:cs="Arial" w:ascii="Arial" w:hAnsi="Arial"/>
          <w:sz w:val="24"/>
          <w:szCs w:val="24"/>
        </w:rPr>
        <w:t xml:space="preserve"> del auto de cargos que se le exhibe, señalando que es de 2 de marzo de 2010, suscrito ante el  notario Néstor Araya,  en el que consta la compra de 150 acciones,  por la suma de $3.750.000, firmada por Venicio Reyes y Blanca Barrera Araya. Añade que con posterioridad la acusada Blanca Barrera las vendió, específicamente en el mes de agosto del 2010, a Rubén Solís, en la suma de $6.000.000, lo que consta en el </w:t>
      </w:r>
      <w:r>
        <w:rPr>
          <w:rFonts w:cs="Arial" w:ascii="Arial" w:hAnsi="Arial"/>
          <w:b/>
          <w:sz w:val="24"/>
          <w:szCs w:val="24"/>
        </w:rPr>
        <w:t>documento 117 de la prueba documental del acusador</w:t>
      </w:r>
      <w:r>
        <w:rPr>
          <w:rFonts w:cs="Arial" w:ascii="Arial" w:hAnsi="Arial"/>
          <w:sz w:val="24"/>
          <w:szCs w:val="24"/>
        </w:rPr>
        <w:t>, que se le exhibe e identifica, de fecha 3 de agosto del 2010, en que Barrera Araya vende en 6 millones de pesos dichas acciones a Rubén Solís quien pagó en efectivo esa suma, suscrita la venta ante el notario Carlos Vila Molina.</w:t>
      </w:r>
      <w:r>
        <w:rPr>
          <w:rFonts w:cs="Arial" w:ascii="Arial" w:hAnsi="Arial"/>
          <w:b/>
          <w:sz w:val="24"/>
          <w:szCs w:val="24"/>
        </w:rPr>
        <w:t xml:space="preserve"> b)</w:t>
      </w:r>
      <w:r>
        <w:rPr>
          <w:rFonts w:cs="Arial" w:ascii="Arial" w:hAnsi="Arial"/>
          <w:sz w:val="24"/>
          <w:szCs w:val="24"/>
        </w:rPr>
        <w:t xml:space="preserve"> Además, había un comprobante de gastos comunes de los inmuebles de Costa Verde referidos. </w:t>
      </w:r>
      <w:r>
        <w:rPr>
          <w:rFonts w:cs="Arial" w:ascii="Arial" w:hAnsi="Arial"/>
          <w:b/>
          <w:sz w:val="24"/>
          <w:szCs w:val="24"/>
        </w:rPr>
        <w:t>c)</w:t>
      </w:r>
      <w:r>
        <w:rPr>
          <w:rFonts w:cs="Arial" w:ascii="Arial" w:hAnsi="Arial"/>
          <w:sz w:val="24"/>
          <w:szCs w:val="24"/>
        </w:rPr>
        <w:t xml:space="preserve"> Posteriormente, concurrió a la empresa  Velamar, una inmobiliaria, en que Solimano reservó los departamentos N°s 1402 y 1502, cancelando un pie por la suma de $1.700.000 y el saldo en 10 cuotas. </w:t>
      </w:r>
      <w:r>
        <w:rPr>
          <w:rFonts w:cs="Arial" w:ascii="Arial" w:hAnsi="Arial"/>
          <w:b/>
          <w:sz w:val="24"/>
          <w:szCs w:val="24"/>
        </w:rPr>
        <w:t>Reconoce los documentos del 29 al 33 de la prueba documental</w:t>
      </w:r>
      <w:r>
        <w:rPr>
          <w:rFonts w:cs="Arial" w:ascii="Arial" w:hAnsi="Arial"/>
          <w:sz w:val="24"/>
          <w:szCs w:val="24"/>
        </w:rPr>
        <w:t>, los que le son exhibidos, consistentes en Comprobante de ingreso a caja Nº 00009 de fecha 26 de diciembre de 2010, de Inmobiliaria Velamar S.A.C. a nombre de Humberto Paolo Solimano Quiroga por $ 1.710.161</w:t>
      </w:r>
      <w:r>
        <w:rPr>
          <w:rFonts w:cs="Arial" w:ascii="Arial" w:hAnsi="Arial"/>
          <w:b/>
          <w:sz w:val="24"/>
          <w:szCs w:val="24"/>
        </w:rPr>
        <w:t>;</w:t>
      </w:r>
      <w:r>
        <w:rPr>
          <w:rFonts w:cs="Arial" w:ascii="Arial" w:hAnsi="Arial"/>
          <w:sz w:val="24"/>
          <w:szCs w:val="24"/>
        </w:rPr>
        <w:t xml:space="preserve"> Comprobante de ingreso a caja Nº 00022 de fecha 03 de enero de 2011, de Inmobiliaria Velamar S.A.C. a nombre de Humberto Paolo Solimano Quiroga por $ 3.314.527</w:t>
      </w:r>
      <w:r>
        <w:rPr>
          <w:rFonts w:cs="Arial" w:ascii="Arial" w:hAnsi="Arial"/>
          <w:b/>
          <w:sz w:val="24"/>
          <w:szCs w:val="24"/>
        </w:rPr>
        <w:t>;</w:t>
      </w:r>
      <w:r>
        <w:rPr>
          <w:rFonts w:cs="Arial" w:ascii="Arial" w:hAnsi="Arial"/>
          <w:sz w:val="24"/>
          <w:szCs w:val="24"/>
        </w:rPr>
        <w:t xml:space="preserve"> Comprobante de ingreso a caja Nº 00023 de fecha 03 de enero de 2011, de Inmobiliaria Velamar S.A.C. a nombre de Humberto Paolo Solimano Quiroga por $ 3.314.527</w:t>
      </w:r>
      <w:r>
        <w:rPr>
          <w:rFonts w:cs="Arial" w:ascii="Arial" w:hAnsi="Arial"/>
          <w:b/>
          <w:sz w:val="24"/>
          <w:szCs w:val="24"/>
        </w:rPr>
        <w:t>;</w:t>
      </w:r>
      <w:r>
        <w:rPr>
          <w:rFonts w:cs="Arial" w:ascii="Arial" w:hAnsi="Arial"/>
          <w:sz w:val="24"/>
          <w:szCs w:val="24"/>
        </w:rPr>
        <w:t xml:space="preserve"> Comprobante de ingreso a caja Nº 00024 de fecha 03 de enero de 2011, de Inmobiliaria Velamar S.A.C. a nombre de Humberto Paolo Solimano Quiroga por $ 573.348</w:t>
      </w:r>
      <w:r>
        <w:rPr>
          <w:rFonts w:cs="Arial" w:ascii="Arial" w:hAnsi="Arial"/>
          <w:b/>
          <w:sz w:val="24"/>
          <w:szCs w:val="24"/>
        </w:rPr>
        <w:t>;</w:t>
      </w:r>
      <w:r>
        <w:rPr>
          <w:rFonts w:cs="Arial" w:ascii="Arial" w:hAnsi="Arial"/>
          <w:sz w:val="24"/>
          <w:szCs w:val="24"/>
        </w:rPr>
        <w:t xml:space="preserve"> Comprobante de ingreso a caja Nº 00026 de fecha 03 de enero de 2011, de Inmobiliaria Velamar S.A.C. a nombre de Humberto Paolo Solimano Quiroga por $ 284.957. Agrega que estos departamentos se ubicaban en  calle Manuel Jesús Silva en Playa Brava cerca de la inmobiliaria, en el sector sur de la ciudad. </w:t>
      </w:r>
      <w:r>
        <w:rPr>
          <w:rFonts w:cs="Arial" w:ascii="Arial" w:hAnsi="Arial"/>
          <w:b/>
          <w:sz w:val="24"/>
          <w:szCs w:val="24"/>
        </w:rPr>
        <w:t xml:space="preserve">d) </w:t>
      </w:r>
      <w:r>
        <w:rPr>
          <w:rFonts w:cs="Arial" w:ascii="Arial" w:hAnsi="Arial"/>
          <w:sz w:val="24"/>
          <w:szCs w:val="24"/>
        </w:rPr>
        <w:t xml:space="preserve">Además, concurrió a la inmobiliaria Puesta de Sol donde se construía un edificio y Solimano Quiroga estaba comprando el derecho a reserva del departamento 2603 cancelando primero 500 mil pesos y el saldo en cuotas  de $4.500.000, llegando a la suma total de 373 millones de pesos </w:t>
      </w:r>
      <w:r>
        <w:rPr>
          <w:rFonts w:cs="Arial" w:ascii="Arial" w:hAnsi="Arial"/>
          <w:b/>
          <w:sz w:val="24"/>
          <w:szCs w:val="24"/>
        </w:rPr>
        <w:t>e)</w:t>
      </w:r>
      <w:r>
        <w:rPr>
          <w:rFonts w:cs="Arial" w:ascii="Arial" w:hAnsi="Arial"/>
          <w:sz w:val="24"/>
          <w:szCs w:val="24"/>
        </w:rPr>
        <w:t xml:space="preserve">  En la inmobiliaria Río Quiapo, compró el departamento 602 en el edificio Ballaterra, por el que Humberto Solimano efectuó un pago de un pie de $5.990.916 en julio y al mes siguiente pagó 10 millones de pesos, y luego tomó un crédito hipotecario por $64.000.000, lo que consta de los</w:t>
      </w:r>
      <w:r>
        <w:rPr>
          <w:rFonts w:cs="Arial" w:ascii="Arial" w:hAnsi="Arial"/>
          <w:b/>
          <w:sz w:val="24"/>
          <w:szCs w:val="24"/>
        </w:rPr>
        <w:t xml:space="preserve"> antecedentes de los numerales 34  y 35 de la prueba documental</w:t>
      </w:r>
      <w:r>
        <w:rPr>
          <w:rFonts w:cs="Arial" w:ascii="Arial" w:hAnsi="Arial"/>
          <w:sz w:val="24"/>
          <w:szCs w:val="24"/>
        </w:rPr>
        <w:t xml:space="preserve"> del acusador que se le exhiben y reconoce en la audiencia, consistentes en un Recibo de reserva de fecha 13 de julio de 2011 de Sociedad Inmobiliaria Río Quiapo Ltda.(depto. N° 602 Edificio Bellaterra) a nombre de Humberto Paolo Solimano Quiroga por $ 5.990.916; Recibo de reserva de fecha 29 de junio de 2011 de Sociedad Inmobiliaria Río Quiapo Ltda. (depto. N° 602 Edificio Bellaterra) a nombre de Humberto Paolo Solimano Quiroga por $ 10.000.000. f) En el Condominio Las Terrazas pagó 17 millones de pesos, 4 millones de pesos por el estacionamiento y el resto  de $49.000.000, en cuotas.</w:t>
      </w:r>
    </w:p>
    <w:p>
      <w:pPr>
        <w:pStyle w:val="Normal"/>
        <w:spacing w:lineRule="auto" w:line="360"/>
        <w:jc w:val="both"/>
        <w:rPr/>
      </w:pPr>
      <w:r>
        <w:rPr>
          <w:rFonts w:cs="Arial" w:ascii="Arial" w:hAnsi="Arial"/>
          <w:sz w:val="24"/>
          <w:szCs w:val="24"/>
        </w:rPr>
        <w:t xml:space="preserve">Sostiene que dejaron registros fotográficos de estos inmuebles algunos en construcción se le </w:t>
      </w:r>
      <w:r>
        <w:rPr>
          <w:rFonts w:cs="Arial" w:ascii="Arial" w:hAnsi="Arial"/>
          <w:b/>
          <w:sz w:val="24"/>
          <w:szCs w:val="24"/>
        </w:rPr>
        <w:t xml:space="preserve">exhibe un set de 11 fotografías </w:t>
      </w:r>
      <w:r>
        <w:rPr>
          <w:rFonts w:cs="Arial" w:ascii="Arial" w:hAnsi="Arial"/>
          <w:sz w:val="24"/>
          <w:szCs w:val="24"/>
        </w:rPr>
        <w:t>( numeral 10 de otros medios de prueba) en las que explica se aprecia una cabaña de dos pisos sin poder determinar el origen de esta construcción en Costa Verde; los departamentos 1402 y 11502 edificio Velamar; Condominio Puesta de Sol, departamento 1603 ubicado en Calle Uno, a la altura de Universidad del Mar, en el sector sur de la ciudad; Condominio Bellaterra, departamento 613, arrendado por la empresa Altamira que administraba dicho inmueble, en la suma de $550.000, más gastos comunes;  vista de ingreso al departamento del Condominio Las Terrazas 602 B, que estaba a venta por la empresa Altamira cuando fueron a verlo, siendo el vendedor Humberto Solimano.</w:t>
      </w:r>
    </w:p>
    <w:p>
      <w:pPr>
        <w:pStyle w:val="Normal"/>
        <w:spacing w:lineRule="auto" w:line="360"/>
        <w:jc w:val="both"/>
        <w:rPr>
          <w:rFonts w:ascii="Arial" w:hAnsi="Arial" w:cs="Arial"/>
          <w:sz w:val="24"/>
          <w:szCs w:val="24"/>
        </w:rPr>
      </w:pPr>
      <w:r>
        <w:rPr>
          <w:rFonts w:cs="Arial" w:ascii="Arial" w:hAnsi="Arial"/>
          <w:sz w:val="24"/>
          <w:szCs w:val="24"/>
        </w:rPr>
        <w:t>Refiere que además concurrieron al  Departamentos de Rentas de la I. Municipalidad de Iquique, por la vivienda de Los Verdes; también a la empresa minera Doña Inés de Collahuasi, pues tomaron conocimiento que Humberto Solimano había iniciado su empresa “BTO” con una indemnización de esta minera, donde les informaron que desde el mes de enero a octubre del año 2008 fue operador de mina y que renunció voluntariamente en octubre del 2008, y se le canceló la suma de $16.000.000 aproximadamente, menos algunos descuentos, recibiendo en definitiva la suma de $1.500.000. Por otra parte, en la ciudad de la Serena, la unidad de OS7 de Coquimbo averiguó acerca de un local comercial lo que informó por Oficio 34 a la Fiscalía Loc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 que el acusado Humberto Solimano, en el mes de marzo del 2010, adquirió  en Gildemeister dos vehículos H1 cancelando un pie, recordando que la suma total era de $26.000.000 y en el mes de abril del mismo año Blanca Barrera compró un vehículo de iguales características cancelando un pie de $9.000.000 y el resto en cuotas, entregándoles en la empresa los documentos que avalaban estas adquisi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iere que dichos vehículos eran usados por Aerovip, que funcionaba en la casa particular de Ruth Hernández, cuñada de Humberto Solimano, pues era la señora de Jorge Solimano, medio hermano del acusado. La empresa referida funcionaba en un inmueble ubicado en Pasaje San Jorge, domicilio de Ruth, su marido Jorge y el padre de éste, Jorge Solimano. La mujer les refirió que debido a que no podía comprar los vehículos por tener problemas en Dicom, le pidió el favor a Humberto, quien le prestó los cheques para adquirirlos, pero que, posteriormente, los acusados se retiraron de la empresa y pusieron los  vehículos a trabajar particularmente, ocurriéndole lo mismo a otro hermano del acusado, Aldo Solimano, con un móvil que aquél finalmente retiró. Recuerda que entre la documentación  incautada en el Condominio Las Terrazas, había un contrato de trabajo de Blanca Barrera como trabajadora de Aeropvip, pero Ruth señaló que eso no era verdad, sino que se trataba de un contrato ficticio, para que Blanca Barrera pudiera abrir una cuenta corriente en un banco de Iquique.</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econoce a los acusados como los mismos a los que se ha referido</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Barrera responde que la investigación previa de abril del 2011, se refería a 4 personas entre las cuales, no estaba Blanca Barrera. Señala que no participó en la detención de los dos bolivianos informantes pero el mismo día trabajó con el equipo de funcionarios en el operativo. En la investigación de García Albornoz, se determinó que Rosalía era quien les proveía la droga, misma que envió la mercancía ilícita el 20 de octubre del 2011, y los informantes entregaban sus cargamentos. Reitera que los informantes 1 y 2 eran “burreros” de Rosalía.  No participó de la incautación de drogas que se hizo en Colchane, pero formó parte del equipo que se reunía diariamente en las dependencias de su unidad OS7, por lo que estaba al tanto de las diligencias que se efectuaban, insistiendo en que sólo participó el 21 de octubre del 2011, cuando se detuvo a Blanca Barrera y Humberto Solimano.</w:t>
      </w:r>
    </w:p>
    <w:p>
      <w:pPr>
        <w:pStyle w:val="Normal"/>
        <w:spacing w:lineRule="auto" w:line="360"/>
        <w:jc w:val="both"/>
        <w:rPr>
          <w:rFonts w:ascii="Arial" w:hAnsi="Arial" w:cs="Arial"/>
          <w:sz w:val="24"/>
          <w:szCs w:val="24"/>
        </w:rPr>
      </w:pPr>
      <w:r>
        <w:rPr>
          <w:rFonts w:cs="Arial" w:ascii="Arial" w:hAnsi="Arial"/>
          <w:sz w:val="24"/>
          <w:szCs w:val="24"/>
        </w:rPr>
        <w:t>Contesta que efectivamente, cuando fueron detenidos los informantes advirtió que eran muy educados, ambos señalaron tener estudios de ingeniería, a quienes se les explicó el artículo 22 de la ley 20.000 y optaron por cooperar para que en el futuro pudieran optar un beneficio de rebaja de pena. Reitera que estuvo presente en la audiencia en que solicitó que los detenidos no permanecieran en un lugar fijo, el Ministerio Público pidió al Juez de Garantía que se autorizara la aplicación de los incisos 5 y 6 del artículo 150 del Código Procesal Penal. Asimismo, estuvo presente en otra audiencia con el informante 2, quien prestó declaración antes de entrar a la misma, y que también lo había hecho el 21 de septiembre del 2011 cuando se le detuvo, siendo la última, el 17 de noviembre del 2011, ante la fiscal, su abogado defensor y él, la que se tomó en el Tribunal de Garantía, en una dependencia donde permanecen los imputados, explicando que no era un calabozo, sino una dependencia especial que se habilitó para ello, y que después de eso cesó la custodia por parte del OS7 y pasó a Gendarmería, ignorando si quedó en libertad ese día, pero sí, que posteriormente se fue a su país.</w:t>
      </w:r>
    </w:p>
    <w:p>
      <w:pPr>
        <w:pStyle w:val="Normal"/>
        <w:spacing w:lineRule="auto" w:line="360"/>
        <w:jc w:val="both"/>
        <w:rPr>
          <w:rFonts w:ascii="Arial" w:hAnsi="Arial" w:cs="Arial"/>
          <w:sz w:val="24"/>
          <w:szCs w:val="24"/>
        </w:rPr>
      </w:pPr>
      <w:r>
        <w:rPr>
          <w:rFonts w:cs="Arial" w:ascii="Arial" w:hAnsi="Arial"/>
          <w:sz w:val="24"/>
          <w:szCs w:val="24"/>
        </w:rPr>
        <w:t>Sostiene que en la segunda etapa de la investigación participó en seguimientos y vigilancias  respecto de Blanca Barrera a quien no vio en actividades ilícitas, sólo el día que fue sorprendida con la droga junto a Solimano. Señala que dieron cumplimiento al requerimiento del Ministerio Público para recabar información y cree que para ello no se necesitaba una orden judicial.</w:t>
      </w:r>
    </w:p>
    <w:p>
      <w:pPr>
        <w:pStyle w:val="Normal"/>
        <w:spacing w:lineRule="auto" w:line="360"/>
        <w:jc w:val="both"/>
        <w:rPr>
          <w:rFonts w:ascii="Arial" w:hAnsi="Arial" w:cs="Arial"/>
          <w:sz w:val="24"/>
          <w:szCs w:val="24"/>
        </w:rPr>
      </w:pPr>
      <w:r>
        <w:rPr>
          <w:rFonts w:cs="Arial" w:ascii="Arial" w:hAnsi="Arial"/>
          <w:sz w:val="24"/>
          <w:szCs w:val="24"/>
        </w:rPr>
        <w:t xml:space="preserve">A la Defensa de Solimano Quiroga responde que la primera declaración del 21 de septiembre de 2011, de los informantes 1 y 2, la tomó personalmente, en la que  aquéllos, voluntariamente, entregaron información por lo que no les hizo preguntas, sólo les explicó los alcances del artículo 22 de la Ley 20.000. Reitera al Defensor que los extranjeros señalaron que con anterioridad habían entregado drogas a Blanca y Humberto, sin darle fechas, ni montos de dinero, sólo el modus operandi en general, como “burreros”, tampoco le dijeron cantidades de drogas que le habían entregado a los acusados, otorgando además, información respecto de otras operaciones de tráfico. Insiste en que las declaraciones de los imputados eran coincidentes en muchos aspectos, las que adjuntó al parte de la causa que estaba abierta, y no a ésta, porque se encontraba archivada provisionalmente en ese momento, enviándose el Oficio N°292 para solicitar la reapertura de la causa de  Humberto Solimano, ignorando su contenido y qué documentos se anexaron a él, recordando que se mencionaba una operación de tráfico en una azufrera que se efectuaría en días futuros. En la hoja de diligencias de la carpeta investigativa quedaron consignadas las declaraciones de los informantes referidos. Señala que no vio la declaración acerca de las azufreras. Responde que con fecha 17 de noviembre del 2011, el informante 2, dijo que Solimano mantenía un hotel en Santa Cruz Bolivia, lo que supo ese día, pues en las declaraciones de aquéllos de fecha 21 de septiembre de 2011, no aparece esto consignado. Refiere que ignoraba que el informante 1 fuera la pareja de Rosalía, sólo tenía conocimiento de que aquél había tenido una pareja que fue policía en La Paz. Responde que en la situación hipotética que plantea el Defensor, en el sentido de que el informante 1 fuera pareja de Rosalía, sólo sabe que el detenido se comunicó con un tal “Javier”, pero ignora si lo hizo con Rosalía, precisando que “Javier” era un burrero más de la ciudadana boliviana.  Contesta que esa mujer no sabía que los informantes estaban detenidos. </w:t>
      </w:r>
    </w:p>
    <w:p>
      <w:pPr>
        <w:pStyle w:val="Normal"/>
        <w:spacing w:lineRule="auto" w:line="360"/>
        <w:jc w:val="both"/>
        <w:rPr>
          <w:rFonts w:ascii="Arial" w:hAnsi="Arial" w:cs="Arial"/>
          <w:sz w:val="24"/>
          <w:szCs w:val="24"/>
        </w:rPr>
      </w:pPr>
      <w:r>
        <w:rPr>
          <w:rFonts w:cs="Arial" w:ascii="Arial" w:hAnsi="Arial"/>
          <w:sz w:val="24"/>
          <w:szCs w:val="24"/>
        </w:rPr>
        <w:t xml:space="preserve">El 17 de noviembre del 2011, ya se había fugado el informante 1, cree que el 10 de noviembre del 2011 sin poder asegurarlo, explicando que el detenido estaba en una dependencia anexa a la guardia del cuartel de OS7 de Alto Hospicio, y que cuando el funcionario atendió el portón de acceso a la Comisaría, el informante 1 pidió permiso para ir al baño a lo que el policía accedió, y cuando éste volvió  a la guardia, pasados unos segundos, el detenido ya no estaba. </w:t>
      </w:r>
    </w:p>
    <w:p>
      <w:pPr>
        <w:pStyle w:val="Normal"/>
        <w:spacing w:lineRule="auto" w:line="360"/>
        <w:jc w:val="both"/>
        <w:rPr>
          <w:rFonts w:ascii="Arial" w:hAnsi="Arial" w:cs="Arial"/>
          <w:sz w:val="24"/>
          <w:szCs w:val="24"/>
        </w:rPr>
      </w:pPr>
      <w:r>
        <w:rPr>
          <w:rFonts w:cs="Arial" w:ascii="Arial" w:hAnsi="Arial"/>
          <w:sz w:val="24"/>
          <w:szCs w:val="24"/>
        </w:rPr>
        <w:t>Asegura que la declaración a la que se ha referido de 17 de noviembre del 2011, la firmó en calidad de testigo, pues fue tomada por la Fiscal de la causa quien le pidió que estuviere presente. Ese día se terminaba el plazo de detención y fue testigo de lo que se dijo, reiterando que el informante 2 le pidió que lo acompañara y además, estaba presente su abogado defensor. Firmó la declaración del informante 2 porque fue testigo de lo que se dijo ese día y además estaba cumpliendo labores de custodia del mismo, después de esa declaración, pasó a la custodia de Gendarmería y no sabe qué pasó con él.</w:t>
      </w:r>
    </w:p>
    <w:p>
      <w:pPr>
        <w:pStyle w:val="Normal"/>
        <w:spacing w:lineRule="auto" w:line="360"/>
        <w:jc w:val="both"/>
        <w:rPr>
          <w:rFonts w:ascii="Arial" w:hAnsi="Arial" w:cs="Arial"/>
          <w:sz w:val="24"/>
          <w:szCs w:val="24"/>
        </w:rPr>
      </w:pPr>
      <w:r>
        <w:rPr>
          <w:rFonts w:cs="Arial" w:ascii="Arial" w:hAnsi="Arial"/>
          <w:sz w:val="24"/>
          <w:szCs w:val="24"/>
        </w:rPr>
        <w:t>Recuerda que el informante 022 dijo que había retirado una droga a fines de julio del 2011, indicó que la sustancia se la habían entregado a los acusados, no dijo cuánto dinero pagaron por ella y no se investigó ese punto, ni vieron cámaras de televisión. Vio los movimientos migratorios de los detenidos, salían en general por Colchane. Recuerda que una semana después ellos volvieron a Chile a la residencial JP, reiterando que dijeron que trabajaban para Rosalía. Señalaron que al día siguiente le entregaron una llanta con 18 paquetes de droga a Blanca, y que la pagaron en efectivo, el informante 2 con fecha 17 de noviembre del 2011, no dijo qué cantidad de dinero, pues él no recibía plata eso lo hacía el informante 1. Después señaló que Humberto les pidió traer más cantidad de estupefacientes, entre 50, o 70 kilos más. Insiste en que se les dijo a los informantes que podían colaborar conforme al artículo 22 de la ley 20.000 y dijeron que Blanca y Humberto recibían gran cantidad de alcaloide, lo que no sabían en abril del 2011. Con fecha 17 de noviembre del 2011, el informante 2 dijo que la policía y la fiscal al parecer tenían una causa por este delito en contra de Blanca y Humberto. También refirió que el informante 1 recibió un millón de pesos el día 7 de octubre del 2011, lo que no vio pero lo sabía porque estaban juntos los informantes y lo declaró espontáneamente a la Fiscal, de lo que quedó constancia en dicha declaración. El día de la detención de los acusados con fecha 21 de octubre de 2011 se congregaron en la unidad policial de OS7 y de allí salieron a Iquique, algunas patrullas se reunieron en Cavancha, alrededor del 40% de los carros policiales, Palma estaba en Cavancha, no recuerda dónde estaba el mayor Salazar, ni el funcionario Jean López,  sólo sabe que éste estuvo a cargo de la custodia de la droga y de los imputados extranjeros. Recuerda que el día anterior se coordinó la función de cada uno, por lo que no vio salir a los acusados del cuartel de Alto Hospicio aquel día. El informante 2 no dijo que la droga se la haya entregado a Solimano o Blanca, tampoco si manipularon ese bolso o si lo habían abierto, ni que hayan conocido el contenido del mismo. Responde que entre abril a agosto del 2011, no se pudo determinar que Solimano haya participado en un tráfico de estupefacientes, desde ese día al 21 de octubre del 2011 no se hallaron antecedentes de las interceptaciones al teléfono de Solimano, agregando que Blanca Barrera se comunicaba con él sin hablar de tráfico, sino que eran conversaciones laborales y de su relación de pareja, la primera vez que aparece Solimano es el 7 de octubre del 2011, fecha en que le entrega un millón de pesos al informante 1, reiterando que la fotografía que se exhibió en la audiencia no es nítida. Explica que para no poner en riesgo la investigación, pues el acusado Solimano era muy inteligente, se decidió no poner cámaras o micrófonos, no sabe quién tomó esa determinación.</w:t>
      </w:r>
    </w:p>
    <w:p>
      <w:pPr>
        <w:pStyle w:val="Normal"/>
        <w:spacing w:lineRule="auto" w:line="360"/>
        <w:jc w:val="both"/>
        <w:rPr>
          <w:rFonts w:ascii="Arial" w:hAnsi="Arial" w:cs="Arial"/>
          <w:sz w:val="24"/>
          <w:szCs w:val="24"/>
        </w:rPr>
      </w:pPr>
      <w:r>
        <w:rPr>
          <w:rFonts w:cs="Arial" w:ascii="Arial" w:hAnsi="Arial"/>
          <w:sz w:val="24"/>
          <w:szCs w:val="24"/>
        </w:rPr>
        <w:t xml:space="preserve">Recuerda que se entrevistó con Ruth Hernández quien ante la Fiscal y estando presente dijo ser cuñada de Humberto Solimano, pues era casada con su medio hermano, no recuerda si la Fiscal le hizo la prevención del artículo 302 del Código Procesal Penal, esta mujer dijo que los contratos de trabajo de Blanca eran falsos, y la Fiscal no le advirtió acerca de su derecho a guardar silencio y a no inculparse de algún deli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ala que los documentos a los que se refirió anteriormente se anexaron al informe policial pero no tenían cadena de custodia porque era un cúmulo de antecedentes con mucha información, por lo que los detalló y los adjuntó al informe final, por ello estaban sin cadena de custodia. Responde que cuando fue a las inmobiliarias a las que ha aludido, les pidió documentación que avalara lo que le decían, la que le entregaron voluntariamente.</w:t>
      </w:r>
    </w:p>
    <w:p>
      <w:pPr>
        <w:pStyle w:val="Normal"/>
        <w:spacing w:lineRule="auto" w:line="360"/>
        <w:jc w:val="both"/>
        <w:rPr>
          <w:rFonts w:ascii="Arial" w:hAnsi="Arial" w:cs="Arial"/>
          <w:sz w:val="24"/>
          <w:szCs w:val="24"/>
        </w:rPr>
      </w:pPr>
      <w:r>
        <w:rPr>
          <w:rFonts w:cs="Arial" w:ascii="Arial" w:hAnsi="Arial"/>
          <w:sz w:val="24"/>
          <w:szCs w:val="24"/>
        </w:rPr>
        <w:t>Responde que en este caso no hubo sustitución de droga, lo que sabe conforme a las instrucciones impartidas por la Fiscal en forma verbal, los informantes si tenían instrucción escrita y su nombramiento como informantes también. No sabe si se dejó constancia en la cadena de custodia de que el informante 2 tuvo la droga en sus manos, sin embargo, no se deja esa supuesta constancia dada la condición del detenido. Debe dejarse constancia en la cadena de custodia si el estupefaciente sale del cuartel, y si no se hace a lo menos formalmente se entiende que no ha salido.</w:t>
      </w:r>
    </w:p>
    <w:p>
      <w:pPr>
        <w:pStyle w:val="Normal"/>
        <w:spacing w:lineRule="auto" w:line="360"/>
        <w:jc w:val="both"/>
        <w:rPr/>
      </w:pPr>
      <w:r>
        <w:rPr>
          <w:rFonts w:cs="Arial" w:ascii="Arial" w:hAnsi="Arial"/>
          <w:b/>
          <w:sz w:val="24"/>
          <w:szCs w:val="24"/>
        </w:rPr>
        <w:t>7.- Dichos de Álvaro Martínez Verdugo</w:t>
      </w:r>
      <w:r>
        <w:rPr>
          <w:rFonts w:cs="Arial" w:ascii="Arial" w:hAnsi="Arial"/>
          <w:sz w:val="24"/>
          <w:szCs w:val="24"/>
        </w:rPr>
        <w:t xml:space="preserve">, funcionario de Carabineros, quien manifestó que con fecha 26 de septiembre de 2011, se solicitó la reapertura de esta investigación mediante el Oficio 292 porque surgieron antecedentes nuevos en la Sección OS7, a raíz de la detención de dos personas que se acogieron al artículo 22 de la ley 20.000 y con fecha 29 de septiembre del 2011, el Ministerio Público otorgó la orden de investigar. En dicho contexto le correspondió autorizar, el 15 de octubre de ese año que se interviniera el teléfono de uno de los acusados extranjeros. Recuerda que la investigación la tenía Contreras Román, en contra de Humberto Solimano y Blanca Barrera Araya. Los informantes dijeron que una boliviana llamada Rosalía les entregaba droga a los acusados. Sostiene que la prisión preventiva de estos informantes era para realizar diligencias tendientes a corroborar la información que entregaban. No participó directamente en ellas pero recuerda que estos sujetos tenían contacto directo con Rosalía y con sus receptores de la sustancia ilícita, esto es, Humberto Solimano y Barrera Araya, lo que supo  por el capitán Palma. Se le autorizó a escuchar las conversaciones del teléfono del 021, recordando que el Sargento Garrido era el encargado de las interceptaciones telefónicas, y específicamente de ese teléfono salió la comunicación con Barrera para realizar la entrega controlada de la droga. El 21 de octubre de 2011, participó en la entrega controlada de la mercancía y se realizó una reunión de coordinación para efectuar las diligencias, ese día bajaron varias patrullas desde Alto Hospicio hasta la calle JJ Pérez con Ramírez donde se iba a entregar la droga, recordando que los informantes fueron trasladados hasta la Residencial JP y le dejó instrucciones claras a Jean López quien estaba a cargo de la custodia de la droga y de los detenidos, se trataba de la misma sustancia que debía ser entregada a los acusados en esta causa y que fue incautada en Colchane el día anterior, lo que realizó el capitán Balboa, la que estaba distribuida en 18 paquetes enhuinchados  de color café, dentro de un bolso matutero rojo, todos contenedores de pasta base de cocaína. Una vez planificado el operativo, vieron llegar un  vehículo de color negro, marca Hyundai PPU CYTP, salió el informante 1 que se subió al vehículo, dieron una vuelta a la manzana y luego, abordó el móvil el informante 022 que llevaba el bolso con droga, cerrando la puerta, avanzaron, siendo fiscalizados y detenidos, precisando que el capitán Balboa cruzó el vehículo policial y bajó a Barrera Araya, en tanto que el mayor Salazar, detuvo a Humberto Solimano Quiroga. Asegura que el bolso estaba abierto y con los paquetes de droga a la vista, se había efectuado la entrega controlada, y cree que estaba autorizada por la Fiscalía Local de Iquique. Además incautaron  a Barrera Araya una cartera marca Paris Hilton, y en su interior hallaron una porta chequera marca Gucci, $478.000 y US$2.000; dos chequeras del Banco Corpbanca y del Santander, diversas tarjetas de esas mismas instituciones financieras, así como sus tarjetas de Redbanc de los mismos  bancos; dos comprobantes de depósito por $200.000 y $600.000 a su nombre, y dos celulares marcas Nokia y Samsung, respectivamente. </w:t>
      </w:r>
      <w:r>
        <w:rPr>
          <w:rFonts w:cs="Arial" w:ascii="Arial" w:hAnsi="Arial"/>
          <w:b/>
          <w:sz w:val="24"/>
          <w:szCs w:val="24"/>
        </w:rPr>
        <w:t xml:space="preserve">Reconoce a los acusados en la audiencia. </w:t>
      </w:r>
    </w:p>
    <w:p>
      <w:pPr>
        <w:pStyle w:val="Normal"/>
        <w:spacing w:lineRule="auto" w:line="360"/>
        <w:jc w:val="both"/>
        <w:rPr>
          <w:rFonts w:ascii="Arial" w:hAnsi="Arial" w:cs="Arial"/>
          <w:b/>
          <w:b/>
          <w:sz w:val="24"/>
          <w:szCs w:val="24"/>
        </w:rPr>
      </w:pPr>
      <w:r>
        <w:rPr>
          <w:rFonts w:cs="Arial" w:ascii="Arial" w:hAnsi="Arial"/>
          <w:b/>
          <w:sz w:val="24"/>
          <w:szCs w:val="24"/>
        </w:rPr>
        <w:t>Se le exhiben las evidencias signadas en los numerales 12, 13, 15, 16, 17 y 18 del auto de cargos las que identifica en la audiencia como las mismas a las que se ha referido.</w:t>
      </w:r>
    </w:p>
    <w:p>
      <w:pPr>
        <w:pStyle w:val="Normal"/>
        <w:spacing w:lineRule="auto" w:line="360"/>
        <w:jc w:val="both"/>
        <w:rPr/>
      </w:pPr>
      <w:r>
        <w:rPr>
          <w:rFonts w:cs="Arial" w:ascii="Arial" w:hAnsi="Arial"/>
          <w:sz w:val="24"/>
          <w:szCs w:val="24"/>
        </w:rPr>
        <w:t>Posteriormente le correspondió concurrir al departamento 63 de Avenida La Tirana 2773, alrededor de las 9:15 horas del 21 octubre 2011, sexto piso, inmueble que se encontraba sin moradores en ese momento, hallando en un dormitorio, al parecer de la madre de Barrera Araya que viviría allí Mónica Araya Chiapa, diversos documentos de vehículos a nombre de Solimano y de Barrera, también un auto Mitsubishi Galant blanco de Solimano, cámaras fotográficas, cámaras filmadoras, comprobantes de gastos comunes del acusado, y de su hermano y contratos de arriendo del mismo inmueble a nombre de Barrera como arrendataria, una nota de venta de un Mitsubishi modelo Endeavor a nombre de Barrera, otro de Costa verde sitio 27 a nombre de Solimano y gastos comunes, gastos de teléfonos de ella, y documentos relativos a la construcción de una vivienda, y otros que incautó que no recuerda en este momento, un celular LG con un chip Entel y un chip de la empresa Claro. Al lugar fue con Contreras y Alarcón, presenciando las incautaciones que materializó Alarcón. Reconoce</w:t>
      </w:r>
      <w:r>
        <w:rPr>
          <w:rFonts w:cs="Arial" w:ascii="Arial" w:hAnsi="Arial"/>
          <w:b/>
          <w:sz w:val="24"/>
          <w:szCs w:val="24"/>
        </w:rPr>
        <w:t xml:space="preserve"> las especies 44, 45, 46 y 47 del Auto de cargos. </w:t>
      </w:r>
      <w:r>
        <w:rPr>
          <w:rFonts w:cs="Arial" w:ascii="Arial" w:hAnsi="Arial"/>
          <w:sz w:val="24"/>
          <w:szCs w:val="24"/>
        </w:rPr>
        <w:t>Señala que luego se apersonó en el lugar Mónica Araya quien firmó el acta de registro de la diligencia.</w:t>
      </w:r>
    </w:p>
    <w:p>
      <w:pPr>
        <w:pStyle w:val="Normal"/>
        <w:spacing w:lineRule="auto" w:line="360"/>
        <w:jc w:val="both"/>
        <w:rPr/>
      </w:pPr>
      <w:r>
        <w:rPr>
          <w:rFonts w:cs="Arial" w:ascii="Arial" w:hAnsi="Arial"/>
          <w:b/>
          <w:sz w:val="24"/>
          <w:szCs w:val="24"/>
        </w:rPr>
        <w:t>Se le exhiben fotografías (11) signadas en el numeral 2 de otros medios de prueba del auto de apertura, las que describe y detalla</w:t>
      </w:r>
      <w:r>
        <w:rPr>
          <w:rFonts w:cs="Arial" w:ascii="Arial" w:hAnsi="Arial"/>
          <w:sz w:val="24"/>
          <w:szCs w:val="24"/>
        </w:rPr>
        <w:t xml:space="preserve"> donde es posible apreciar el inmueble la tirana 2773 departamento 63, su puerta de ingreso y dependencias interiores, cámara fotográfica, celular y chip Claro que encontró en el dormitorio de la madre de la acusada Barrera, y fotos de las especies a las que se ha referido.</w:t>
      </w:r>
    </w:p>
    <w:p>
      <w:pPr>
        <w:pStyle w:val="Normal"/>
        <w:spacing w:lineRule="auto" w:line="360"/>
        <w:jc w:val="both"/>
        <w:rPr>
          <w:rFonts w:ascii="Arial" w:hAnsi="Arial" w:cs="Arial"/>
          <w:sz w:val="24"/>
          <w:szCs w:val="24"/>
        </w:rPr>
      </w:pPr>
      <w:r>
        <w:rPr>
          <w:rFonts w:cs="Arial" w:ascii="Arial" w:hAnsi="Arial"/>
          <w:sz w:val="24"/>
          <w:szCs w:val="24"/>
        </w:rPr>
        <w:t>Responde a la Defensa de Barrera que en la investigación previa, antes de septiembre de 2011, una de las personas investigadas era Blanca Barrera. No participó en la investigación previa. Estuvo presente en el procedimiento de detención de dos sujetos bolivianos  e incautaron una cantidad de droga que no recuerda, ellos se ampararon en el artículo 22 de la ley 20.000, fueron detenidos por tráfico. No participó en la investigación por lo que no presenció el momento en que se acogieron a la norma señalada. La reunión de planificación de la detención de los bolivianos se realizó el mismo día en la mañana. Responde que debería aparecer en la cadena de custodia los movimientos de la droga, pero si no es así, puede deberse a un error en la consignación en el documento, error administrativo que no significa que la droga no haya salido del cuartel. Era importante llevar bien la cadena de custodia.</w:t>
      </w:r>
    </w:p>
    <w:p>
      <w:pPr>
        <w:pStyle w:val="Normal"/>
        <w:spacing w:lineRule="auto" w:line="360"/>
        <w:jc w:val="both"/>
        <w:rPr>
          <w:rFonts w:ascii="Arial" w:hAnsi="Arial" w:cs="Arial"/>
          <w:sz w:val="24"/>
          <w:szCs w:val="24"/>
        </w:rPr>
      </w:pPr>
      <w:r>
        <w:rPr>
          <w:rFonts w:cs="Arial" w:ascii="Arial" w:hAnsi="Arial"/>
          <w:sz w:val="24"/>
          <w:szCs w:val="24"/>
        </w:rPr>
        <w:t>Cuando detuvieron a Solimano y Barrera, el bolso estaba abierto, no recuerda si se fijó fotográficam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Solimano contesta que respecto de las diligencias en las que participó, fue la detención de Solimano y Blanca, y el 21 de oct de 2011, fecha en que los informantes le entregarían una cantidad de sustancia ilícita a los acusados, tratándose de una entrega controlada, que tenía por fin detener a los compradores de la mercancía, es decir, a los acusados en esta causa. Los informantes eran intermediarios de la droga, no simularon ser compradores de la misma. Éstos eran además encubiertos  y reveladores, por lo que se introdujeron en una organización criminal y tenían contacto telefónico con el dueño de la droga, no simularon ser sus compradores. El 21 de octubre del 2011, el alcaloide fue hallado dentro del móvil donde estaban Blanca y Humberto, no pudo ver lo ocurrido en el interior del auto cuando se subió el informante 2, sólo observó que al abordar el móvil, aquél llevaba el bolso cerrado y con la droga, y cuando lo encontraron estaba abierto con los paquetes de la sustancia a la vista, no sabe quién se lo pasó a quién, ni quién lo abrió. Insiste en que no participó en las diligencias investigativas. El bolso llevaba pasta base de cocaína, supo que Balboa la halló en la frontera junto a los  informantes encubier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levanta una evidencia se confecciona una cadena de custodia, señalando que la droga es una evidencia. Tiene entendido que en la cadena de custodia quedó registrado que la droga salió del OS7 a cargo de Jean López el 21 de octubre del 2011. Se le exhibe la cadena de custodia de la sustancia referida, señalando que en ella no se consignó la circunstancia anterior, detallando la cadena de custodia que se le exhibe en la que no consta que se haya consignado la circunstancia de haberla sacado Jean López cuando se entregó a los informantes el día 21 de octubre de 2011, en horas de la mañana del día 21 de octubre del 201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 al Fiscal que García le entregó la droga a Corales y no se consignó la hora del 20 de octubre del 2011, para custodia, significa que queda en el cuartel de OS7 para realizar diligencias, luego Corales a Luis Molina el 20 octubre 2011, a las 08:00 horas, sin que aparezca el motivo de la entrega; éste a Jeans López el 21 octubre del 2011, a las 17 horas, en custodia,  y éste a Gustavo Corvetto a las 17:40, para custodia, refiriendo que éste trabajaba en el Servicio de Salud de Iquique.</w:t>
      </w:r>
    </w:p>
    <w:p>
      <w:pPr>
        <w:pStyle w:val="Normal"/>
        <w:spacing w:lineRule="auto" w:line="360"/>
        <w:jc w:val="both"/>
        <w:rPr/>
      </w:pPr>
      <w:r>
        <w:rPr>
          <w:rFonts w:cs="Arial" w:ascii="Arial" w:hAnsi="Arial"/>
          <w:b/>
          <w:sz w:val="24"/>
          <w:szCs w:val="24"/>
        </w:rPr>
        <w:t>8.- Dichos de Exequiel Salazar Landeros</w:t>
      </w:r>
      <w:r>
        <w:rPr>
          <w:rFonts w:cs="Arial" w:ascii="Arial" w:hAnsi="Arial"/>
          <w:sz w:val="24"/>
          <w:szCs w:val="24"/>
        </w:rPr>
        <w:t>, funcionario de Carabineros quien manifestó que el 21 de octubre del 2011, participó en dos diligencias, la primera, a raíz de una investigación a cargo de Palma Fuentes, en una entrega controlada de droga a las 08:00 de la mañana, junto a otros colegas en JJ Pérez con Ramírez, en la que dos bolivianos en calidad de informantes, encubiertos y reveladores, entregarían el alcaloide a dos chilenos. Relata que estuvo en el lugar y participó en la detención de los acusados, pudiendo observar que llegó un vehículo de color negro, marca Hyundai, modelo Accent, CYTP94, conducido por Humberto Solimano Quiroga, acompañado de Blanca Barrera Araya, se estacionó frente a la residencial JP donde estaban los informantes EIR021 y EIR022 custodiados por el cabo Jean López Martínez, observando que EIR 021 se subió al móvil por el lado izquierdo, luego se dio una vuelta a la manzana, volviendo al mismo lugar, instantes en que salió el informante 2, quien iba con la droga incautada consistente en 18 paquetes enhuinchados con un peso de 13.450 gramos, en un bolso matutero, cuya entrega controlada se había autorizado. Refiere que el detenido con su carga, abordó el vehículo por el costado derecho, el móvil avanzó y el capitán Martínez les dio la señal para su fiscalización, procediéndose a su detención, bajando al conductor Humberto Solimano. El bolso se encontraba abierto y los paquetes a la vista. Explica que la sustancia fue incautada en Colchane por el capitán Balboa, Rozas y García Albornoz y trasladada a la unidad policial.</w:t>
      </w:r>
      <w:r>
        <w:rPr>
          <w:rFonts w:cs="Arial" w:ascii="Arial" w:hAnsi="Arial"/>
          <w:b/>
          <w:sz w:val="24"/>
          <w:szCs w:val="24"/>
        </w:rPr>
        <w:t xml:space="preserve"> Reconoce a los acusados en la audiencia.</w:t>
      </w:r>
      <w:r>
        <w:rPr>
          <w:rFonts w:cs="Arial" w:ascii="Arial" w:hAnsi="Arial"/>
          <w:sz w:val="24"/>
          <w:szCs w:val="24"/>
        </w:rPr>
        <w:t xml:space="preserve"> Añade que incautó a Solimano, un blackberry el que </w:t>
      </w:r>
      <w:r>
        <w:rPr>
          <w:rFonts w:cs="Arial" w:ascii="Arial" w:hAnsi="Arial"/>
          <w:b/>
          <w:sz w:val="24"/>
          <w:szCs w:val="24"/>
        </w:rPr>
        <w:t xml:space="preserve">identifica en la audiencia. (11 AA), </w:t>
      </w:r>
      <w:r>
        <w:rPr>
          <w:rFonts w:cs="Arial" w:ascii="Arial" w:hAnsi="Arial"/>
          <w:sz w:val="24"/>
          <w:szCs w:val="24"/>
        </w:rPr>
        <w:t>aclarando que si bien en la cadena de custodia aparece el cabo López como incautador  de la especie, éste sólo lo acompañó, pues estaban juntos, pero lo hizo él.</w:t>
      </w:r>
    </w:p>
    <w:p>
      <w:pPr>
        <w:pStyle w:val="Normal"/>
        <w:spacing w:lineRule="auto" w:line="360"/>
        <w:jc w:val="both"/>
        <w:rPr>
          <w:rFonts w:ascii="Arial" w:hAnsi="Arial" w:cs="Arial"/>
          <w:sz w:val="24"/>
          <w:szCs w:val="24"/>
        </w:rPr>
      </w:pPr>
      <w:r>
        <w:rPr>
          <w:rFonts w:cs="Arial" w:ascii="Arial" w:hAnsi="Arial"/>
          <w:sz w:val="24"/>
          <w:szCs w:val="24"/>
        </w:rPr>
        <w:t>Posteriormente con una orden de ingreso y registro fue  con Duarte López a un local de Zofri, local 3, manzana 12, galpón 18, de la empresa BTO de propiedad de Solimano Quiroga, a las 9:10 horas, estaba sin moradores en ese momento, luego llegó la secretaria Cecilia Candia, ciudadana paraguaya a quien se le dio a conocer la orden. Describe el lugar como un local pequeño con 4 escritorios y dos baños, donde incautaron documentos y computadores.</w:t>
      </w:r>
    </w:p>
    <w:p>
      <w:pPr>
        <w:pStyle w:val="Normal"/>
        <w:spacing w:lineRule="auto" w:line="360"/>
        <w:jc w:val="both"/>
        <w:rPr>
          <w:rFonts w:ascii="Arial" w:hAnsi="Arial" w:cs="Arial"/>
          <w:b/>
          <w:b/>
          <w:sz w:val="24"/>
          <w:szCs w:val="24"/>
        </w:rPr>
      </w:pPr>
      <w:r>
        <w:rPr>
          <w:rFonts w:cs="Arial" w:ascii="Arial" w:hAnsi="Arial"/>
          <w:b/>
          <w:sz w:val="24"/>
          <w:szCs w:val="24"/>
        </w:rPr>
        <w:t>Se le exhiben las fotografías y croquis de los números 3 y 4 de otros medios de prueba del Auto de Apertura, las que describe detalladamente, reiterando que la documentación era de Solimano Quiroga.</w:t>
      </w:r>
    </w:p>
    <w:p>
      <w:pPr>
        <w:pStyle w:val="Normal"/>
        <w:spacing w:lineRule="auto" w:line="360"/>
        <w:jc w:val="both"/>
        <w:rPr>
          <w:rFonts w:ascii="Arial" w:hAnsi="Arial" w:cs="Arial"/>
          <w:sz w:val="24"/>
          <w:szCs w:val="24"/>
        </w:rPr>
      </w:pPr>
      <w:r>
        <w:rPr>
          <w:rFonts w:cs="Arial" w:ascii="Arial" w:hAnsi="Arial"/>
          <w:sz w:val="24"/>
          <w:szCs w:val="24"/>
        </w:rPr>
        <w:t>Indicó que ella realizaba los trámites y que un porcentaje de la empresa la recibía ella y su marido, que eran algo así como subarrendatarios de Solimano.</w:t>
      </w:r>
    </w:p>
    <w:p>
      <w:pPr>
        <w:pStyle w:val="Normal"/>
        <w:spacing w:lineRule="auto" w:line="360"/>
        <w:jc w:val="both"/>
        <w:rPr>
          <w:rFonts w:ascii="Arial" w:hAnsi="Arial" w:cs="Arial"/>
          <w:sz w:val="24"/>
          <w:szCs w:val="24"/>
        </w:rPr>
      </w:pPr>
      <w:r>
        <w:rPr>
          <w:rFonts w:cs="Arial" w:ascii="Arial" w:hAnsi="Arial"/>
          <w:sz w:val="24"/>
          <w:szCs w:val="24"/>
        </w:rPr>
        <w:t>A la Defensa de Barrera Araya responde que al momento de la detención observó lo que pasó a 10 metros de distancia. Refiere que el bolso estaba en los asientos traseros del auto de Solimano, ignora si ello se fotografió.</w:t>
      </w:r>
    </w:p>
    <w:p>
      <w:pPr>
        <w:pStyle w:val="Normal"/>
        <w:spacing w:lineRule="auto" w:line="360"/>
        <w:jc w:val="both"/>
        <w:rPr>
          <w:rFonts w:ascii="Arial" w:hAnsi="Arial" w:cs="Arial"/>
          <w:sz w:val="24"/>
          <w:szCs w:val="24"/>
        </w:rPr>
      </w:pPr>
      <w:r>
        <w:rPr>
          <w:rFonts w:cs="Arial" w:ascii="Arial" w:hAnsi="Arial"/>
          <w:sz w:val="24"/>
          <w:szCs w:val="24"/>
        </w:rPr>
        <w:t>A la Defensa de Solimano contesta que el teléfono blackberry que le incautó es el N°82331764, desconoce si estaba interceptado pues no participó en la investigación. Responde que su patrulla estaba a cargo del capitán Martínez y el 21 de octubre del 2011, en la mañana hubo una reunión de coordinación en Alto Hospicio y luego otra en el cuartel Cavancha, agregando que Jean López estuvo en la primera reunión, en cambió él llegó a la de Cavancha. Señala que se reunieron cuando empezó el juicio para recordar que hizo cada uno de los funcionarios. El lunes pasado estaba en un procedimiento en el Loa, no estuvo en reunión alguna en el OS7.</w:t>
      </w:r>
    </w:p>
    <w:p>
      <w:pPr>
        <w:pStyle w:val="Normal"/>
        <w:spacing w:lineRule="auto" w:line="360"/>
        <w:jc w:val="both"/>
        <w:rPr>
          <w:rFonts w:ascii="Arial" w:hAnsi="Arial" w:cs="Arial"/>
          <w:sz w:val="24"/>
          <w:szCs w:val="24"/>
        </w:rPr>
      </w:pPr>
      <w:r>
        <w:rPr>
          <w:rFonts w:cs="Arial" w:ascii="Arial" w:hAnsi="Arial"/>
          <w:sz w:val="24"/>
          <w:szCs w:val="24"/>
        </w:rPr>
        <w:t>El día 21 de octubre del 2011, Jean López y Alarcón estaban a cargo de la custodia de los informantes, que siempre estuvieron con ellos en la residencial JP. Asegura que López sacó la droga del cuartel de OS7 ese día en la mañana, no lo vio, pero sabe que así fue, como asimismo que se trataba de la misma droga incautada en Colchane por Balboa, de lo que se enteró en las reuniones de coordinación. Ignora si se consignó en la cadena de custodia si la droga salió de Alto Hospicio, pero debió ser así. Posteriormente tuvo conocimiento que la sustancia se habría entregado al Servicio de Salud por Jean López.</w:t>
      </w:r>
    </w:p>
    <w:p>
      <w:pPr>
        <w:pStyle w:val="Normal"/>
        <w:spacing w:lineRule="auto" w:line="360"/>
        <w:jc w:val="both"/>
        <w:rPr>
          <w:rFonts w:ascii="Arial" w:hAnsi="Arial" w:cs="Arial"/>
          <w:sz w:val="24"/>
          <w:szCs w:val="24"/>
        </w:rPr>
      </w:pPr>
      <w:r>
        <w:rPr>
          <w:rFonts w:cs="Arial" w:ascii="Arial" w:hAnsi="Arial"/>
          <w:sz w:val="24"/>
          <w:szCs w:val="24"/>
        </w:rPr>
        <w:t>El día 21 de octubre 2011, se realizó una entrega controlada de droga, ignorando mayores detalles pues no participó en la investigación. Contesta que para saber de ello debe revisarse la carpeta única de investigación donde se adjuntan los antecedentes. No revisó la carpeta completa.</w:t>
      </w:r>
    </w:p>
    <w:p>
      <w:pPr>
        <w:pStyle w:val="Normal"/>
        <w:spacing w:lineRule="auto" w:line="360"/>
        <w:jc w:val="both"/>
        <w:rPr/>
      </w:pPr>
      <w:r>
        <w:rPr>
          <w:rFonts w:cs="Arial" w:ascii="Arial" w:hAnsi="Arial"/>
          <w:b/>
          <w:sz w:val="24"/>
          <w:szCs w:val="24"/>
        </w:rPr>
        <w:t>9.- Dichos de Francisco Altamirano Faúndez,</w:t>
      </w:r>
      <w:r>
        <w:rPr>
          <w:rFonts w:cs="Arial" w:ascii="Arial" w:hAnsi="Arial"/>
          <w:sz w:val="24"/>
          <w:szCs w:val="24"/>
        </w:rPr>
        <w:t xml:space="preserve"> funcionario de Carabineros, quien manifestó que el 21 de octubre del 2011, participó en la entrada y registro de distintos domicilios: en Avenida 4° sur 2652 block B departamento 602, en el sector sur de Iquique, específicamente en el Condominio Las Terrazas, diligencia a cargo de Balboa Paredes, correspondiendo al domicilio de los acusados y que habitaban en ese domicilio y a quienes se les había detenido ese día, lo que no presenció pues se encontraba en sectores aledaños al sitio del suceso, en calle Vivar hacia el sur a las 7:50 horas, se instaló allí. </w:t>
      </w:r>
      <w:r>
        <w:rPr>
          <w:rFonts w:cs="Arial" w:ascii="Arial" w:hAnsi="Arial"/>
          <w:b/>
          <w:sz w:val="24"/>
          <w:szCs w:val="24"/>
        </w:rPr>
        <w:t>Reconoce a los acusados en la audiencia</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llegar al inmueble indicado, ingresó al living comedor y habitaciones, y vio a un menor de 2 años, aproximadamente, solo en el lugar viendo televisión, por lo que solicitaron a una funcionaria para que hiciera cargo del niño en ese momento. Refiere que fue a la habitación principal del departamento con Balboa quien encontró en la parte superior del closet un envoltorio de marihuana elaborada a la que se le hizo una prueba de campo arrojando resultado positivo al THC, cuyo peso fue de 8 gramos 200 milígramos, además, en una bolsa negra se encontraron 8 cajas de Trim fast, sibutramina con 288 dosis; gran cantidad de dinero en un bolso negro contenedor de $4.450.000 aproximadamente, US$1105 dólares y un cheque por $500.000 de Solimano Quiroga; en una bolsa amarilla había una suma de $5.990.000. Incautó personalmente carpetas con documentación, talonarios de cheques de los imputados, tarjetas visa y mastercard de Solimano. Por su parte García encontró dentro de una caja de cartón $6.000.000 millones de pesos y fracción, y, en un doble fondo de velador 3 millones de pesos en dinero efectivo, no recuerda exactamente el total del dinero incautado, cree que fue alrededor de 20 millones de pesos y fracción.</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Se le exhiben las especies 26 a 31 de otros medios de prueba del Auto de Apertura, las que describe y detalla:</w:t>
      </w:r>
      <w:r>
        <w:rPr>
          <w:rFonts w:cs="Arial" w:ascii="Arial" w:hAnsi="Arial"/>
          <w:sz w:val="24"/>
          <w:szCs w:val="24"/>
        </w:rPr>
        <w:t xml:space="preserve"> 01 tarjeta Mastercard Nro. 5473 6910 0125 8824 del Banco Santander (incautado desde el departamento Nro. 602, Block G, Condominio Las Terrazas); 01 tarjeta Visa Lanpass Nro. 4152 8110 1183 8370 del Banco Santander (incautado desde el departamento Nro. 602, Block G, Condominio Las Terrazas); 01 tarjeta de transferencia de clave Nro. 990912 del Banco Santander (incautado desde el departamento Nro. 602, Block G, Condominio Las Terrazas); 01 tarjeta de transferencia de clave Nro. 1047673 del Banco Santander 2incautado desde el departamento Nro. 602, Block G, Condominio Las Terrazas); 01 tarjeta visa Nro. 4548 1220 0232 0599 del Banco BCI (incautado desde el departamento Nro. 602, Block G, Condominio Las Terrazas); 01 tarjeta visa Nro. 4548 5149 9972 4637 del Banco BCI (incautado desde el departamento Nro. 602, Block G, Condominio Las Terrazas).</w:t>
      </w:r>
    </w:p>
    <w:p>
      <w:pPr>
        <w:pStyle w:val="Normal"/>
        <w:spacing w:lineRule="auto" w:line="360"/>
        <w:jc w:val="both"/>
        <w:rPr>
          <w:rFonts w:ascii="Arial" w:hAnsi="Arial" w:cs="Arial"/>
          <w:sz w:val="24"/>
          <w:szCs w:val="24"/>
        </w:rPr>
      </w:pPr>
      <w:r>
        <w:rPr>
          <w:rFonts w:cs="Arial" w:ascii="Arial" w:hAnsi="Arial"/>
          <w:sz w:val="24"/>
          <w:szCs w:val="24"/>
        </w:rPr>
        <w:t>Recuerda que además, incautaron teléfonos, computadores, cámaras filmadoras, relojes costosos de distintas marcas, lo que hizo otro coleg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cribe el departamento señalando que tenía tres o cuatro dormitorios, living comedor, cocina, dos baños, terraza grande y amoblada, y cada habitación tenía tv plasma, había fotografías de Solimano con personas conocidas mundialmente, bares con distintos tragos, alfombras, resumiendo que se trataba de un domicilio que mostraba un alto estándar de vida. Adiciona que después fue con la Fiscal al edificio  Los Contadores, ubicado en calle Sotomayor a la altura del 620, oficina 520, donde estaba Rolando Bacián, contador de Solimano Quiroga, el que permitió el ingreso al lugar voluntariamente, y allí, la fiscal le ordenó incautar diferente documentos, entre ellos: 6 legajos de traspasos y transferencias de autos de enero a abril del 2011, 3 legajos de facturas de una empresa Zofri del mes de septiembre de 2011, y otros documentos que no recuerda en este momento. Además, fue al inmueble ubicado en calle Arturo Prat  a la altura del N°3082, departamento 2305, del edificio Aguamarina, instruyéndolo verbalmente la Fiscal para que ingresara y registrara el domicilio. Concurrió al mediodía y se entrevistó con el conserje, tocó varias veces la puerta, no le abrieron la puerta informándole los vecinos que desde un par de meses estaba deshabitado y que lo arrendaban a una empresa minera, luego volvió a la unidad policial donde la acusada Blanca Barrera dijo que lo arrendaba a una empresa minera por la suma de $500.000, los que depositaban en su cuenta corriente del banco Corpbanca, agregando que no ingresó al domicilio referi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 Defensor de Barrera Araya, reitera que las pastillas de Trim fast fueron halladas en un closet en el dormitorio principal, las vio en la bolsa no las tomó. No le tomó declaración a Barrera, ignora si alguien lo hizo.</w:t>
      </w:r>
    </w:p>
    <w:p>
      <w:pPr>
        <w:pStyle w:val="Normal"/>
        <w:spacing w:lineRule="auto" w:line="360"/>
        <w:jc w:val="both"/>
        <w:rPr>
          <w:rFonts w:ascii="Arial" w:hAnsi="Arial" w:cs="Arial"/>
          <w:sz w:val="24"/>
          <w:szCs w:val="24"/>
        </w:rPr>
      </w:pPr>
      <w:r>
        <w:rPr>
          <w:rFonts w:cs="Arial" w:ascii="Arial" w:hAnsi="Arial"/>
          <w:sz w:val="24"/>
          <w:szCs w:val="24"/>
        </w:rPr>
        <w:t>A la Defensa de Solimano señaló que los talonarios de cheques los incautó en el dormitorio del imputado y para saberlo debe mirarse la cadena de custodia, la que se realiza cuando se incautan evidencias. Responde que a la oficina del contador fue con la Fiscal Sironvalle quien le informó que Solimano Quiroga estaba detenido, ignora si ella le advirtió que podía negarse a entregar documentos amparado en el secreto profesional, no estuvo con él, sino en la oficina contigua. La Fiscal le tomó la declaración a Bacián en presencia de otro funcionario que no recuerda, pero no estuvo presente en ella.</w:t>
      </w:r>
    </w:p>
    <w:p>
      <w:pPr>
        <w:pStyle w:val="Normal"/>
        <w:spacing w:lineRule="auto" w:line="360"/>
        <w:jc w:val="both"/>
        <w:rPr/>
      </w:pPr>
      <w:r>
        <w:rPr>
          <w:rFonts w:cs="Arial" w:ascii="Arial" w:hAnsi="Arial"/>
          <w:b/>
          <w:sz w:val="24"/>
          <w:szCs w:val="24"/>
        </w:rPr>
        <w:t>10.- Dichos de Javier Wladimiro Harvey</w:t>
      </w:r>
      <w:r>
        <w:rPr>
          <w:rFonts w:cs="Arial" w:ascii="Arial" w:hAnsi="Arial"/>
          <w:sz w:val="24"/>
          <w:szCs w:val="24"/>
        </w:rPr>
        <w:t>, funcionario de  Carabineros quien manifestó que el 21 de octubre del 2011, la Fiscal mandó una instrucción particular a la causa RUC 1100455769-9 por el delito de lavado de activos, para verificar los antecedentes y documentos de la empresa La División Ltda; algunas declaraciones de sueldo de Barrera que había presentado ante el Corpbanca; verificar el cargo y remuneración que tenía en esa empresa y sus descuentos previsionales, así como el pago de impuestos del 2011, y solicitar el detalle de unas boletas que Solimano había presentado al Banco Santander.</w:t>
      </w:r>
    </w:p>
    <w:p>
      <w:pPr>
        <w:pStyle w:val="Normal"/>
        <w:spacing w:lineRule="auto" w:line="360"/>
        <w:jc w:val="both"/>
        <w:rPr>
          <w:rFonts w:ascii="Arial" w:hAnsi="Arial" w:cs="Arial"/>
          <w:sz w:val="24"/>
          <w:szCs w:val="24"/>
        </w:rPr>
      </w:pPr>
      <w:r>
        <w:rPr>
          <w:rFonts w:cs="Arial" w:ascii="Arial" w:hAnsi="Arial"/>
          <w:sz w:val="24"/>
          <w:szCs w:val="24"/>
        </w:rPr>
        <w:t>En dicho contexto, con fecha 1 agosto 2012, concurrió a la oficina de la empresa referida en Santiago, entrevistándose con Nelson Oyarzún que representaba a la empresa El Vergel Ltda., y a Oyarzún y López ltda., que funcionaban en el lugar, quien le manifestó no tener conocimiento de la existencia de la empresa La División Ltda. Y que nunca había tenido domicilio allí, por lo que concluyeron que tenía otro domicilio o no existía. Sostiene que en las liquidaciones de sueldos de los acusados aparecía dicho domicilio y el nombre de la empresa La División Ltda. También se buscó en Google y se encontró una empresa minera  de Arica y Calama, con nombres parecidos.  Refiere que la empresa en cuestión no existía y las liquidaciones de sueldos eran fraudulent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Barrera responde que las liquidaciones de sueldo eran del 2011, y que mediante el Oficio 803 de agosto del 2011, lo informó a la Fiscalía local de Iquique.</w:t>
      </w:r>
    </w:p>
    <w:p>
      <w:pPr>
        <w:pStyle w:val="Normal"/>
        <w:spacing w:lineRule="auto" w:line="360"/>
        <w:jc w:val="both"/>
        <w:rPr>
          <w:rFonts w:ascii="Arial" w:hAnsi="Arial" w:cs="Arial"/>
          <w:sz w:val="24"/>
          <w:szCs w:val="24"/>
        </w:rPr>
      </w:pPr>
      <w:r>
        <w:rPr>
          <w:rFonts w:cs="Arial" w:ascii="Arial" w:hAnsi="Arial"/>
          <w:sz w:val="24"/>
          <w:szCs w:val="24"/>
        </w:rPr>
        <w:t>A la Defensa de Solimano dijo que desconoce si se pidió al Registro de Comercio información acerca de si la empresa existía, pero él no la realizó.  La Fiscal no pidió que verificara dicha circunstancia, ni si los documentos eran falsos.</w:t>
      </w:r>
    </w:p>
    <w:p>
      <w:pPr>
        <w:pStyle w:val="Normal"/>
        <w:spacing w:lineRule="auto" w:line="360"/>
        <w:jc w:val="both"/>
        <w:rPr/>
      </w:pPr>
      <w:r>
        <w:rPr>
          <w:rFonts w:cs="Arial" w:ascii="Arial" w:hAnsi="Arial"/>
          <w:b/>
          <w:sz w:val="24"/>
          <w:szCs w:val="24"/>
        </w:rPr>
        <w:t>11.- Dichos de Fernando Berna Zambrano</w:t>
      </w:r>
      <w:r>
        <w:rPr>
          <w:rFonts w:cs="Arial" w:ascii="Arial" w:hAnsi="Arial"/>
          <w:sz w:val="24"/>
          <w:szCs w:val="24"/>
        </w:rPr>
        <w:t>, funcionario de OS9 Carabineros, quien manifestó que realiza investigaciones de alta complejidad como las financieras, estafas y fraudes, y que es contador auditor de la Universidad de Concepción. Sostiene que participó en una declaración de fecha 30 de noviembre de 2011, prestada por Rolando Bacián, contador de Humberto Solimano, en la Fiscalía de Iquique y que no realizó otra diligencia. Refiere que cuando vino a esta ciudad tuvo acceso a la documentación que se incautó al contador, correspondiente al período de junio al 31 de diciembre del 2010, y tuvo a la vista un balance de ese período. A partir de ello, se elaboraron las preguntas que se efectuaron a Bacián Pizarro.</w:t>
      </w:r>
    </w:p>
    <w:p>
      <w:pPr>
        <w:pStyle w:val="Normal"/>
        <w:spacing w:lineRule="auto" w:line="360"/>
        <w:jc w:val="both"/>
        <w:rPr>
          <w:rFonts w:ascii="Arial" w:hAnsi="Arial" w:cs="Arial"/>
          <w:sz w:val="24"/>
          <w:szCs w:val="24"/>
        </w:rPr>
      </w:pPr>
      <w:r>
        <w:rPr>
          <w:rFonts w:cs="Arial" w:ascii="Arial" w:hAnsi="Arial"/>
          <w:sz w:val="24"/>
          <w:szCs w:val="24"/>
        </w:rPr>
        <w:t xml:space="preserve">Refiere que le llamó la atención una partida de fondo mutuo por la suma de $51.000.000, pues no estaba consignado en el balance, ni el origen de ello, ni su justificación, suma que apareció en junio del 2010, en la partida cuenta de activos, cree que posiblemente fue un préstamo que se le hizo a la empresa, pero no tenía respaldo documental, se ignoraban antecedentes del origen del dinero. Se contabilizó como un retiro particular de los socios, que son todos aquellos que efectúan el o los socios al momento de obtener utilidades pactadas en la escrita de constitución de la entidad comercial, explicando que el retiro fue en el mismo mes de junio del 2010, sin poder determinar qué socio lo efectuó, pues no se consignó en la contabilidad de la empresa que era Individual de Responsabilidad Limitada, con un solo socio, a saber, Humberto Solimano Quiroga, en consecuencia fue quien tuvo que efectuar el retiro de dinero. Señala que esta suma ingresó en la cuenta caja, en junio 2010, y se reversó en el mismo mes, quedando como retiro particular en el balance contable. Hay además un retiro efectuado por el mismo único socio, en el mes de diciembre de 2010, de 41 millones de pesos y fracción en la misma empresa por la utilidad de junio a diciembre del 2010. Conforme al balance, las utilidades fueron de 45 millones de pesos y fracción, de los ingresos que generaba la empresa con giro comercial exportadora. Vio la escritura de constitución de la misma y su balance de junio a diciembre de 2010, según el documento referido, se creó en abril de 2010, con 10 millones de pesos por concepto de capital, pagando 4 millones de pesos al momento de firmar en notaría y el resto en cuotas. La empresa tenía un solo contador que firmaba el balance. </w:t>
      </w:r>
    </w:p>
    <w:p>
      <w:pPr>
        <w:pStyle w:val="Normal"/>
        <w:spacing w:lineRule="auto" w:line="360"/>
        <w:jc w:val="both"/>
        <w:rPr/>
      </w:pPr>
      <w:r>
        <w:rPr>
          <w:rFonts w:cs="Arial" w:ascii="Arial" w:hAnsi="Arial"/>
          <w:sz w:val="24"/>
          <w:szCs w:val="24"/>
        </w:rPr>
        <w:tab/>
        <w:t xml:space="preserve">Dentro del balance debe ir acompañado de libros auxiliares para determinar el origen de las respectivas cuentas y ello se refleja en el libro diario o libro mayor, y en este caso se acompañó. Explica que la contabilidad se llevaba computacionalmente en un software, de las actividades de la empresa y se ingresa al libro diario lo que configura el balance. Las cuentas son: </w:t>
      </w:r>
      <w:r>
        <w:rPr>
          <w:rFonts w:cs="Arial" w:ascii="Arial" w:hAnsi="Arial"/>
          <w:b/>
          <w:sz w:val="24"/>
          <w:szCs w:val="24"/>
        </w:rPr>
        <w:t xml:space="preserve">activo </w:t>
      </w:r>
      <w:r>
        <w:rPr>
          <w:rFonts w:cs="Arial" w:ascii="Arial" w:hAnsi="Arial"/>
          <w:sz w:val="24"/>
          <w:szCs w:val="24"/>
        </w:rPr>
        <w:t>compuesta por los recursos propios de la empresa, aproximadamente 10 cuentas, no tenía cuenta banco, sí poseía cuenta caja, activos fijos, mercadería transitoria por el giro de la empresa exportadora, cuenta retiro socio, en la cuenta caja eran sólo por concepto de comisiones que percibía la empresa por cada servicio que prestaba en un porcentaje del 1% del valor total del servicio,</w:t>
      </w:r>
      <w:r>
        <w:rPr>
          <w:rFonts w:cs="Arial" w:ascii="Arial" w:hAnsi="Arial"/>
          <w:b/>
          <w:sz w:val="24"/>
          <w:szCs w:val="24"/>
        </w:rPr>
        <w:t xml:space="preserve"> el servicio era embarcadora, compraban a solicitud del cliente en Iquique </w:t>
      </w:r>
      <w:r>
        <w:rPr>
          <w:rFonts w:cs="Arial" w:ascii="Arial" w:hAnsi="Arial"/>
          <w:sz w:val="24"/>
          <w:szCs w:val="24"/>
        </w:rPr>
        <w:t xml:space="preserve">diversos productos. No vio otro retiro de socio además de 45 millones de pesos que aparecían en el balance. También había una cuenta de proveedores de terceros y obligaban a la empresa a cubrirlas a corto o mediano plazo, de aquellos proveedores a los que la empresa adquiría mercaderías a petición de ellos y trasladarla. </w:t>
      </w:r>
      <w:r>
        <w:rPr>
          <w:rFonts w:cs="Arial" w:ascii="Arial" w:hAnsi="Arial"/>
          <w:b/>
          <w:sz w:val="24"/>
          <w:szCs w:val="24"/>
        </w:rPr>
        <w:t>La cuenta de pasivo</w:t>
      </w:r>
      <w:r>
        <w:rPr>
          <w:rFonts w:cs="Arial" w:ascii="Arial" w:hAnsi="Arial"/>
          <w:sz w:val="24"/>
          <w:szCs w:val="24"/>
        </w:rPr>
        <w:t xml:space="preserve">, recuerda los gastos de honorarios por servicios que prestaban terceras personas que no eran parte de la ella, era muy poco, $120.000 mensuales, gastos generales todo aquellos propios de la empresa y no de terceros, como luz, agua, alrededor de 50, o 60 mil pesos y gastos de arriendo de determinados inmuebles para funciones de la empresa por la suma de $50.000 y existe también la </w:t>
      </w:r>
      <w:r>
        <w:rPr>
          <w:rFonts w:cs="Arial" w:ascii="Arial" w:hAnsi="Arial"/>
          <w:b/>
          <w:sz w:val="24"/>
          <w:szCs w:val="24"/>
        </w:rPr>
        <w:t>cuenta patrimon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Del análisis de la documentación, hizo tres observaciones a ese balance, le llamó la atención que no tuviera cuenta banco porque toda empresa que presta servicios comerciales siempre tiene que llevar esa cuenta para hacer las conciliaciones bancarias, en segundo lugar, el concepto de los 51 millones de pesos que consideraba como retiro particular sin justificación de dicha suma y de los 45 millones de pesos como utilidades, porque sus actividades comerciales comprendían junio a diciembre de 2010, y era mucho dinero para ese período tan breve. Refiere que los movimientos comenzaron en junio y la empresa se generó en abril, piensa que antes de junio pudo ocuparse el tiempo para que la empresa empezara a opera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a Defensa de Solimano responde que el período tributario era del 2010, y se presenta al SII el 2011, el SII no realizó reparos y tiene un plazo de 6 años para revisar a los contribuyentes. No supo si tenía cuenta corriente la empresa y no puede operar sin ella. Ignora si Solimano como persona natural fue objeto de reparo por parte del SII, desconoce si tributó por los 51 millones de pesos en el año 2011. Tampoco, acerca de las comisiones que recibió en el período de junio a diciembre del 2010. Contesta que los contadores de un particular deben guardar el secreto profesional.</w:t>
      </w:r>
    </w:p>
    <w:p>
      <w:pPr>
        <w:pStyle w:val="Normal"/>
        <w:spacing w:lineRule="auto" w:line="360"/>
        <w:jc w:val="both"/>
        <w:rPr>
          <w:rFonts w:ascii="Arial" w:hAnsi="Arial" w:cs="Arial"/>
          <w:sz w:val="24"/>
          <w:szCs w:val="24"/>
        </w:rPr>
      </w:pPr>
      <w:r>
        <w:rPr>
          <w:rFonts w:cs="Arial" w:ascii="Arial" w:hAnsi="Arial"/>
          <w:sz w:val="24"/>
          <w:szCs w:val="24"/>
        </w:rPr>
        <w:tab/>
        <w:t>A la Defensa de Barrera responde que faltaba información.</w:t>
      </w:r>
    </w:p>
    <w:p>
      <w:pPr>
        <w:pStyle w:val="Normal"/>
        <w:spacing w:lineRule="auto" w:line="360"/>
        <w:jc w:val="both"/>
        <w:rPr/>
      </w:pPr>
      <w:r>
        <w:rPr>
          <w:rFonts w:cs="Arial" w:ascii="Arial" w:hAnsi="Arial"/>
          <w:b/>
          <w:sz w:val="24"/>
          <w:szCs w:val="24"/>
        </w:rPr>
        <w:t>12.- Dichos de Cecilia Candia Aquino,</w:t>
      </w:r>
      <w:r>
        <w:rPr>
          <w:rFonts w:cs="Arial" w:ascii="Arial" w:hAnsi="Arial"/>
          <w:sz w:val="24"/>
          <w:szCs w:val="24"/>
        </w:rPr>
        <w:t xml:space="preserve"> quien manifestó que en octubre del 2011, trabajaba como secretaria en la importadora y exportadora de Humberto Solimano en el recinto amurallado de Zofri, allí trabajaban 4 personas, ella, Johana Alballay Quiroga, Oscar González y Juan Bautista Cáceres, comenzando sus labores en mayo del 2011, hasta octubre del mismo año, encargándose de los documentos y pagos que se hacían en la empresa. Sus compañeros cumplían diferentes funciones, Johana tenía sus clientes y usaba un lugar en la oficina en BTO, igualmente Oscar y Juan. Esta empresa se dedicaba a tramitación de importación y exportación de mercaderí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endía a clientes que llegaban si no estaban los otros que trabajaban allí ya que Johana y Oscar se encargaban de distintas mercaderías, y Juan trabajaba con vehículos. Atendía a personas que querían embarcar su mercadería, explicando que se encargaba de enviarlas al destino que él decidía. Se cobraba por la reexpedición total entre el 4%, o 5% de lo facturado. Solimano concurría a la oficina de 9:00 a 12:00 horas, y si no lo hacía en la mañana iba en la tarde de 17:00 a 19:00 horas, en forma diaria, incluso los sábados si no estaba de viaje. Solimano se enteraba de lo que había pasado en la oficina cuando él no estaba, informándole de los embarques de mercaderías que hacían sus compañeros, porque eso era algo nuevo para ellos, ya que Humberto estaba empezando en el sistema de Zofri y si bien ella trabajaba en lo mismo en Paraguay el sistema era diferente. Solimano no hacía los documentos, sino que lo ejecutaba ella, explicando que al principio efectuaba la reexpedición de mercaderías, con la nota de venta del cliente se realizaba la embarcación de la respectiva mercadería en un camión y cuando éste estaba lleno se concretaba la rexpedición de los bienes. En los meses altos se facturaba más, como en los meses de octubre, noviembre y diciembre que llegaban a 80 o 90 mil dólares por carga pero eso se refleja en la facturas de Zofri, y en los meses bajos se facturaba 60 mil dólares aproximadamente. Su sueldo era de $200.000 mensuales en dinero efectivo, no firmaba recibos pues existía un contrato. Refiere que ella se encargaba de pagar la luz, agua, internet, facturas de Zofri, compras de artículos de oficina. El promedio de agua era $10.000, $60.000 en internet, facturas de Zofri por el total de lo facturado por la empresa promedio de US$1.200 mensuales. </w:t>
      </w:r>
    </w:p>
    <w:p>
      <w:pPr>
        <w:pStyle w:val="Normal"/>
        <w:spacing w:lineRule="auto" w:line="360"/>
        <w:jc w:val="both"/>
        <w:rPr>
          <w:rFonts w:ascii="Arial" w:hAnsi="Arial" w:cs="Arial"/>
          <w:sz w:val="24"/>
          <w:szCs w:val="24"/>
        </w:rPr>
      </w:pPr>
      <w:r>
        <w:rPr>
          <w:rFonts w:cs="Arial" w:ascii="Arial" w:hAnsi="Arial"/>
          <w:b/>
          <w:sz w:val="24"/>
          <w:szCs w:val="24"/>
        </w:rPr>
        <w:t>Reconoce a Humberto Solimano en la audiencia como su jefe en la empresa BTO.</w:t>
      </w:r>
    </w:p>
    <w:p>
      <w:pPr>
        <w:pStyle w:val="Normal"/>
        <w:spacing w:lineRule="auto" w:line="360"/>
        <w:jc w:val="both"/>
        <w:rPr>
          <w:rFonts w:ascii="Arial" w:hAnsi="Arial" w:cs="Arial"/>
          <w:sz w:val="24"/>
          <w:szCs w:val="24"/>
        </w:rPr>
      </w:pPr>
      <w:r>
        <w:rPr>
          <w:rFonts w:cs="Arial" w:ascii="Arial" w:hAnsi="Arial"/>
          <w:sz w:val="24"/>
          <w:szCs w:val="24"/>
        </w:rPr>
        <w:t>Refiere que el contador de la empresa era Rolando Bacián y concurría muy poco a la oficina pues trabajaba en otro lugar. Agrega que después de octubre de 2011, se cerró la empresa y volvió al Paraguay. Sabe que BTO no funcionó más porque había problemas, la policía se llevó los documentos y el computador y ya no había forma de trabajar. Señala que quedó pendiente el stock de mercaderías que no pudo ingresar al sistema computacional. Ese mismo día también fue gente de aduana y un funcionario se ofreció para poder sacar esas mercaderías pendientes con un poder especial para adquirir de nuevo el stock, lo que se hizo después de dos meses pues como el dueño de la empresa no estaba, buscaron otro representante para poder sacar la mercadería ajena.</w:t>
      </w:r>
    </w:p>
    <w:p>
      <w:pPr>
        <w:pStyle w:val="Normal"/>
        <w:spacing w:lineRule="auto" w:line="360"/>
        <w:jc w:val="both"/>
        <w:rPr>
          <w:rFonts w:ascii="Arial" w:hAnsi="Arial" w:cs="Arial"/>
          <w:sz w:val="24"/>
          <w:szCs w:val="24"/>
        </w:rPr>
      </w:pPr>
      <w:r>
        <w:rPr>
          <w:rFonts w:cs="Arial" w:ascii="Arial" w:hAnsi="Arial"/>
          <w:sz w:val="24"/>
          <w:szCs w:val="24"/>
        </w:rPr>
        <w:t>Reitera que Oscar tenía clientes paraguayos pues es oriundo de ese país y tiene amigos comerciantes allí que le encargaban la embarcación de sus mercaderías. Oscar no era trabajador de BTO, sólo usaba la oficina de la empres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Solimano responde que para sacar especies de Zofri debe hacerse la reexpedición y para ello debe ser usuario de Zofri y BTO era usuaria de Zofri, por ello efectuaban el trámite, con la factura de la mercadería se calculaba el 4% o 5 % del valor de aquélla, ganancia de la empresa por ese concepto. Zofri cobraba el 16% de la facturación y para que fuera negocio, la empresa cobraba más Las personas que trabajaban en BTO ganaban parte del trabajo del embarque, y BTO también. Refiere que efectuaban más de una carga al mes, y a la semana, en un año que estuvo allí pero a los 6 meses se empezó a ver frutos y le empezó a ir bien.</w:t>
      </w:r>
    </w:p>
    <w:p>
      <w:pPr>
        <w:pStyle w:val="Normal"/>
        <w:spacing w:lineRule="auto" w:line="360"/>
        <w:jc w:val="both"/>
        <w:rPr/>
      </w:pPr>
      <w:r>
        <w:rPr>
          <w:rFonts w:cs="Arial" w:ascii="Arial" w:hAnsi="Arial"/>
          <w:b/>
          <w:sz w:val="24"/>
          <w:szCs w:val="24"/>
        </w:rPr>
        <w:t>13.- Dichos de Ángela Rivera Gálvez,</w:t>
      </w:r>
      <w:r>
        <w:rPr>
          <w:rFonts w:cs="Arial" w:ascii="Arial" w:hAnsi="Arial"/>
          <w:sz w:val="24"/>
          <w:szCs w:val="24"/>
        </w:rPr>
        <w:t xml:space="preserve"> quien manifestó que trabaja desde hace 5 años como ejecutiva de ventas de la automotora Gildemeister que se dedica a la venta de vehículos. Recuerda que le vendió a Barrera Araya un minibús H1 en 12 y medio millones de pesos, que pagó con un pie de 9 millones de pesos, aproximadamente, y 6 cheques de $624.000 cada uno. </w:t>
      </w:r>
      <w:r>
        <w:rPr>
          <w:rFonts w:cs="Arial" w:ascii="Arial" w:hAnsi="Arial"/>
          <w:b/>
          <w:sz w:val="24"/>
          <w:szCs w:val="24"/>
        </w:rPr>
        <w:t>Reconoce a la acusada Barrera Araya en la audiencia, como la misma mujer a la que vendió el vehículo referido.</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14.- Dichos de Daniel Pizarro Gárate</w:t>
      </w:r>
      <w:r>
        <w:rPr>
          <w:rFonts w:cs="Arial" w:ascii="Arial" w:hAnsi="Arial"/>
          <w:sz w:val="24"/>
          <w:szCs w:val="24"/>
        </w:rPr>
        <w:t xml:space="preserve">, quien manifestó que trabaja en Hyundai desde noviembre del 1998, como vendedor de automóviles. Sostiene que vendió un vehículo a Solimano Quiroga en el año 2010, explicando que compró dos minibuses H1 en la suma total de  $27.000.000 aproximadamente, que pagó con un pie en efectivo de 2 millones y medio de pesos, y  tres y medio millones de pesos cada uno, y el saldo en 12 cheques, cuyo monto no recuerda. </w:t>
      </w:r>
      <w:r>
        <w:rPr>
          <w:rFonts w:cs="Arial" w:ascii="Arial" w:hAnsi="Arial"/>
          <w:b/>
          <w:sz w:val="24"/>
          <w:szCs w:val="24"/>
        </w:rPr>
        <w:t>Reconoce al acusado Humberto Solimano Quiroga</w:t>
      </w:r>
      <w:r>
        <w:rPr>
          <w:rFonts w:cs="Arial" w:ascii="Arial" w:hAnsi="Arial"/>
          <w:sz w:val="24"/>
          <w:szCs w:val="24"/>
        </w:rPr>
        <w:t xml:space="preserve"> en la audiencia como el mismo que compró los móviles a los que ha referi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Solimano contesta que el minibús es para uso particular o comercial. No sabe si hubo problemas con el pago de los vehículos.</w:t>
      </w:r>
    </w:p>
    <w:p>
      <w:pPr>
        <w:pStyle w:val="Normal"/>
        <w:spacing w:lineRule="auto" w:line="360"/>
        <w:jc w:val="both"/>
        <w:rPr>
          <w:rFonts w:ascii="Arial" w:hAnsi="Arial" w:cs="Arial"/>
          <w:b/>
          <w:b/>
          <w:sz w:val="24"/>
          <w:szCs w:val="24"/>
        </w:rPr>
      </w:pPr>
      <w:r>
        <w:rPr>
          <w:rFonts w:cs="Arial" w:ascii="Arial" w:hAnsi="Arial"/>
          <w:b/>
          <w:sz w:val="24"/>
          <w:szCs w:val="24"/>
        </w:rPr>
        <w:t xml:space="preserve">25 marzo 2013 </w:t>
      </w:r>
    </w:p>
    <w:p>
      <w:pPr>
        <w:pStyle w:val="Normal"/>
        <w:spacing w:lineRule="auto" w:line="360"/>
        <w:jc w:val="both"/>
        <w:rPr/>
      </w:pPr>
      <w:r>
        <w:rPr>
          <w:rFonts w:cs="Arial" w:ascii="Arial" w:hAnsi="Arial"/>
          <w:b/>
          <w:sz w:val="24"/>
          <w:szCs w:val="24"/>
        </w:rPr>
        <w:tab/>
        <w:t xml:space="preserve">15.- Dichos de Sonia Rojas Rondón, </w:t>
      </w:r>
      <w:r>
        <w:rPr>
          <w:rFonts w:cs="Arial" w:ascii="Arial" w:hAnsi="Arial"/>
          <w:sz w:val="24"/>
          <w:szCs w:val="24"/>
        </w:rPr>
        <w:t>perito químico del Instituto de Salud Pública de Chile, quien manifestó que practicó los análisis a las muestras  N°22295-2011-M1-3 a M3-3 de 24 de Noviembre de 2011, de 2 gramos cada una de polvo beige a las que aplicó las pruebas del tiocianato de cobalto modificado (prueba de Scott) prueba cualitativa , de fenolftaleína para confirmar el estado, cromatografía en placa fina, cromatografía gaseosa con detector de ionización de llama, concluyendo que correspondía a cocaína base  con una pureza de 9 %, 4% y 9 % respectivamente.</w:t>
      </w:r>
    </w:p>
    <w:p>
      <w:pPr>
        <w:pStyle w:val="Normal"/>
        <w:spacing w:lineRule="auto" w:line="360"/>
        <w:jc w:val="both"/>
        <w:rPr>
          <w:rFonts w:ascii="Arial" w:hAnsi="Arial" w:cs="Arial"/>
          <w:sz w:val="24"/>
          <w:szCs w:val="24"/>
        </w:rPr>
      </w:pPr>
      <w:r>
        <w:rPr>
          <w:rFonts w:cs="Arial" w:ascii="Arial" w:hAnsi="Arial"/>
          <w:sz w:val="24"/>
          <w:szCs w:val="24"/>
        </w:rPr>
        <w:t>Asimismo analizó la muestra 22298 del 2011, correspondiente a 5 cápsulas, a la que aplicó espectrofotometría ultravioleta, concluyendo que corresponde a la sustancia sibutrami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ponde al Fiscal que las muestras  22295 eran del año 2011. Refiere que la Cocaína base es un estimulante del sistema nervioso central. Si el consumo es habitual, puede producir euforia y dependiendo de las condiciones personales del consumidor sus efectos son diversos. La cocaína base es nociva para la salud cualquiera sea su concentración. </w:t>
      </w:r>
    </w:p>
    <w:p>
      <w:pPr>
        <w:pStyle w:val="Normal"/>
        <w:spacing w:lineRule="auto" w:line="360"/>
        <w:jc w:val="both"/>
        <w:rPr>
          <w:rFonts w:ascii="Arial" w:hAnsi="Arial" w:cs="Arial"/>
          <w:sz w:val="24"/>
          <w:szCs w:val="24"/>
        </w:rPr>
      </w:pPr>
      <w:r>
        <w:rPr>
          <w:rFonts w:cs="Arial" w:ascii="Arial" w:hAnsi="Arial"/>
          <w:sz w:val="24"/>
          <w:szCs w:val="24"/>
        </w:rPr>
        <w:t xml:space="preserve">Respecto de la sustancia sibutramina, señala que la muestra era del año 2011, sustancia que fue indicada para la obesidad, que produce inhibición del apetito, boca seca, visión borrosa, anorexia, y se sacó del mercado en el 2010 pues puede producir infartos al miocardio y accidentes cerebrovascular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Solimano responde que la muestra N°22295 no recuerda de dónde emanaba, pues la muestra viene codificada sin el origen, sólo puede decir que el informe pericial corresponde a la muestra N° 22295 del 2011. Respecto de las valoraciones indicadas contesta que en las 3 muestras se pesquisó cocaína en los porcentajes que refirió, y el resto de la sustancia era inocua y no regulada por la ley 20.000.  La cocaína al estado base es nociva para la salud, independientemente de su pureza, la mayor pureza no necesariamente, significa que produce más efectos nocivos para la salud, pueden haber otras sustancias que afectan la salud de las personas, desde el punto de vista biológico el daño es el mismo, puede decirse que analíticamente la mayor pureza ocasiona más daño a los seres humanos.  Explica que el daño que produce la pasta base de cocaína, produce distintos efectos según sean múltiples variables que concurren respecto de cada individuo, como la periodicidad de la ingesta, la cantidad etc., por ello es independiente de la concentración, pues siempre produce daño.</w:t>
      </w:r>
    </w:p>
    <w:p>
      <w:pPr>
        <w:pStyle w:val="Normal"/>
        <w:spacing w:lineRule="auto" w:line="360"/>
        <w:jc w:val="both"/>
        <w:rPr>
          <w:rFonts w:ascii="Arial" w:hAnsi="Arial" w:cs="Arial"/>
          <w:sz w:val="24"/>
          <w:szCs w:val="24"/>
        </w:rPr>
      </w:pPr>
      <w:r>
        <w:rPr>
          <w:rFonts w:cs="Arial" w:ascii="Arial" w:hAnsi="Arial"/>
          <w:sz w:val="24"/>
          <w:szCs w:val="24"/>
        </w:rPr>
        <w:t>A la Defensa de Barrera responde que efectivamente la sibutramina se usa para bajar de peso y tratamientos para la obesidad, sabe que en Estados Unidos la retiró del mercado el 8 de octubre del año 2010, pero ignora cuándo se retiró del mercado chileno. Los efectos nocivos de la sibutramina, lo eran especialmente, para personas con hipertensión arterial, problemas al corazón y cardiovasculares. La sustancia le llegó en 5 cápsulas en una muestra codificada.</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16.- Dichos de Marco Sierra Monardes</w:t>
      </w:r>
      <w:r>
        <w:rPr>
          <w:rFonts w:cs="Arial" w:ascii="Arial" w:hAnsi="Arial"/>
          <w:sz w:val="24"/>
          <w:szCs w:val="24"/>
        </w:rPr>
        <w:t>, perito químico del Servicio de Salud de la Región de Tarapacá, refiere que practicó el análisis fast blue a una muestra  de 050 gramos de hierba remitida al servicio de Salud de Iquique, que confirmó la presencia de Tetrahidrocannabinoles en la muestra que recibió a la que le dio el número, no recuerda el número de protocolo. Refiere que la sustancia produce un estado depresivo en el sistema nervioso central y problemas gástricos, las sinapsis del cerebro se produce lentamente, se está más somnoliento, ido, relajado, dependiendo de cada individuo y de la concentración del tetrahidrocannabinol de la hierba. Además, dependiendo del sistema donde penetre la sustancia puede producir hambre o mayor letargia. Se le exhibe el peritaje para refrescar su memoria y señala que el peritaje lo hizo el 7 de noviembre del 2011, protocolo N°1541 correspondiente a la muestra N°4191.</w:t>
      </w:r>
    </w:p>
    <w:p>
      <w:pPr>
        <w:pStyle w:val="Normal"/>
        <w:spacing w:lineRule="auto" w:line="360"/>
        <w:jc w:val="both"/>
        <w:rPr>
          <w:rFonts w:ascii="Arial" w:hAnsi="Arial" w:cs="Arial"/>
          <w:sz w:val="24"/>
          <w:szCs w:val="24"/>
        </w:rPr>
      </w:pPr>
      <w:r>
        <w:rPr>
          <w:rFonts w:cs="Arial" w:ascii="Arial" w:hAnsi="Arial"/>
          <w:sz w:val="24"/>
          <w:szCs w:val="24"/>
        </w:rPr>
        <w:t>Responde a la Defensa de Barrera que realiza los análisis químicos de las muestras que llegan al Servicio de Salud para ello. Sus efectos son los que ya refirió que estima que son conclusiones personales.</w:t>
      </w:r>
    </w:p>
    <w:p>
      <w:pPr>
        <w:pStyle w:val="Normal"/>
        <w:spacing w:lineRule="auto" w:line="360"/>
        <w:jc w:val="both"/>
        <w:rPr/>
      </w:pPr>
      <w:r>
        <w:rPr>
          <w:rFonts w:cs="Arial" w:ascii="Arial" w:hAnsi="Arial"/>
          <w:b/>
          <w:sz w:val="24"/>
          <w:szCs w:val="24"/>
        </w:rPr>
        <w:t xml:space="preserve">17.- Dichos de la perito Verónica Hernández Ruiz, </w:t>
      </w:r>
      <w:r>
        <w:rPr>
          <w:rFonts w:cs="Arial" w:ascii="Arial" w:hAnsi="Arial"/>
          <w:sz w:val="24"/>
          <w:szCs w:val="24"/>
        </w:rPr>
        <w:t>ingeniero comercial quien manifestó haber realizado el peritaje de fecha 8 de agosto de 2012, para determinar si el perfil de ingreso de Humberto Solimano Quiroga y Blanca Barrera Araya guardaban relación con sus desembolsos y gastos en el período comprendido entre el 1° de enero de 2009 al 30 de diciembre del 2011.</w:t>
      </w:r>
    </w:p>
    <w:p>
      <w:pPr>
        <w:pStyle w:val="Normal"/>
        <w:spacing w:lineRule="auto" w:line="360"/>
        <w:jc w:val="both"/>
        <w:rPr>
          <w:rFonts w:ascii="Arial" w:hAnsi="Arial" w:cs="Arial"/>
          <w:sz w:val="24"/>
          <w:szCs w:val="24"/>
        </w:rPr>
      </w:pPr>
      <w:r>
        <w:rPr>
          <w:rFonts w:cs="Arial" w:ascii="Arial" w:hAnsi="Arial"/>
          <w:sz w:val="24"/>
          <w:szCs w:val="24"/>
        </w:rPr>
        <w:t>Explica que para poder desarrollar su pericia, revisó la carpeta de investigación y la documentación incautada, que agrupó para cada imputado para determinar sus inversiones y gastos, realizando una retrospección histórica, y así, establecer si existe una consistencia entre los ingresos y gastos del período. Posteriormente evacuó el informe y sus conclus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iere que en el caso de Humberto Solimano, de acuerdo a lo señalado por SSI, en el año 2009, habría obtenido ingresos por una suma de $1.000.000, por concepto de honorarios, y en el 2010, efectuó retiros de una sociedad por $51.000.000. Agrega que el acusado constituyó tres sociedades, a saber: “Importación, exportación y transporte BTO” con un capital de 20 millones de pesos, de los cuales canceló cuatro por concepto de pie y el resto en cuotas hasta diciembre del 2010; “Sociedad CS Thaire S.A” la que no registra inicio de actividades, y en el mes de marzo del 2011, constituye la Sociedad Rapallo Trading import. Export Co Ltda”, aportando 15 mil dólares en el acto de constitució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irma que de estas sociedades sólo BTO IRL tenía inicio de actividades, y en el 2009, recibió ingresos por honorarios y, con fecha 30 junio del 2010, hizo un retiro de la sociedad por 51 millones de pesos precisando que tal monto correspondería a un préstamo que se registró en la cuenta caja y que el mismo día lo retiró.</w:t>
      </w:r>
    </w:p>
    <w:p>
      <w:pPr>
        <w:pStyle w:val="Normal"/>
        <w:spacing w:lineRule="auto" w:line="360"/>
        <w:jc w:val="both"/>
        <w:rPr>
          <w:rFonts w:ascii="Arial" w:hAnsi="Arial" w:cs="Arial"/>
          <w:sz w:val="24"/>
          <w:szCs w:val="24"/>
        </w:rPr>
      </w:pPr>
      <w:r>
        <w:rPr>
          <w:rFonts w:cs="Arial" w:ascii="Arial" w:hAnsi="Arial"/>
          <w:sz w:val="24"/>
          <w:szCs w:val="24"/>
        </w:rPr>
        <w:t xml:space="preserve">Estableció que la secretaria del acusado, Cecilia Candia Aquino realizaba operaciones de rexpediciones a Paraguay pagándole 900 dólares semanales, lo que ocurrió desde mayo a octubre de 2011, pidiéndole prestado el uso de la empresa a Solimano. También, compró un vehículo marca  Toyota, modelo Vitz; contaba con arriendos de dos propiedades: en agosto del 2011, un departamento en el edificio Royal Marine, percibiendo una renta de $500.000 mensuales, y septiembre de ese año, arrendó otro inmueble ubicado en calle Francisco Bilbao, en el Edificio Bellaterra, recibiendo un canon de $500.000 mensuales, todo lo cual fue considerado dentro de sus ingresos. </w:t>
      </w:r>
    </w:p>
    <w:p>
      <w:pPr>
        <w:pStyle w:val="Normal"/>
        <w:spacing w:lineRule="auto" w:line="360"/>
        <w:jc w:val="both"/>
        <w:rPr>
          <w:rFonts w:ascii="Arial" w:hAnsi="Arial" w:cs="Arial"/>
          <w:sz w:val="24"/>
          <w:szCs w:val="24"/>
        </w:rPr>
      </w:pPr>
      <w:r>
        <w:rPr>
          <w:rFonts w:cs="Arial" w:ascii="Arial" w:hAnsi="Arial"/>
          <w:sz w:val="24"/>
          <w:szCs w:val="24"/>
        </w:rPr>
        <w:t>Manifiesta que Ruth Hernández Flores, señaló que desde junio a diciembre del año 2010, le arrendó a Solimano tres vehículos H1, en la suma de $720.000, mensuales, sin embargo, desconoce la veracidad de la información pues no tuvo documentos a la vista que lo confirmara. Por lo que consideró dichos ingresos produciéndose dos escenarios: en el primero, consideró el arriendo de vehículos y en el segundo 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ade que entre otras inversiones, detectó: la adquisición de dos vehículos en el 2009 y dos en el año 2010. Propiedades: en julio del 2009, realizó la compra de un  terreno en Caleta La Virgen, sitio E 27, por el que canceló un pie de $4.630.000, donde construyó una cabaña equipada, de la que no tuvo documentos correspondientes a los gastos de su construcción;  en abril del 2010, adquirió el departamento 602, estacionamiento y bodega en el Condominio Las Terrazas por la suma de $70.800.000, aproximadamente, cancelando abonos entre enero y abril de ese año, precisando que el 80 % de la propiedad, lo canceló en efectivo. En octubre 2010, realiza un abono y paga un pie para un depto. Nuestro Sole por 4 millones 400 en efectivo y paga un pie y el resto en efectivo. En nov del 2010 adquiere un depto. Royal Marine por la suma de $7 millones en efectivo y la diferencia con un crédito hipotecario. El costo total de la inversión56 millones de pesos aproximadamente En enero 2011 paga un pie y abonos para reservar un depto. De Manuel Jesús Silva por 4 millones 800 mil pesos y después en sept del 2011 adquiere un depto. Bellaterra de Francisco Bilbao por 80 millones de pesos cancelando 15,990 millones en efectivo y el resto con crédito hipotecario.</w:t>
      </w:r>
    </w:p>
    <w:p>
      <w:pPr>
        <w:pStyle w:val="Normal"/>
        <w:spacing w:lineRule="auto" w:line="360"/>
        <w:jc w:val="both"/>
        <w:rPr>
          <w:rFonts w:ascii="Arial" w:hAnsi="Arial" w:cs="Arial"/>
          <w:sz w:val="24"/>
          <w:szCs w:val="24"/>
        </w:rPr>
      </w:pPr>
      <w:r>
        <w:rPr>
          <w:rFonts w:cs="Arial" w:ascii="Arial" w:hAnsi="Arial"/>
          <w:sz w:val="24"/>
          <w:szCs w:val="24"/>
        </w:rPr>
        <w:t>De las operaciones de ingresos: por honorarios arriendo deptos., por préstamo de giro de su sociedad y préstamos bancarios para adquirir deptos. Y a su vez realiza un giro de su línea de crédito por 7 millones en 48 cuotas.</w:t>
      </w:r>
    </w:p>
    <w:p>
      <w:pPr>
        <w:pStyle w:val="Normal"/>
        <w:spacing w:lineRule="auto" w:line="360"/>
        <w:jc w:val="both"/>
        <w:rPr>
          <w:rFonts w:ascii="Arial" w:hAnsi="Arial" w:cs="Arial"/>
          <w:sz w:val="24"/>
          <w:szCs w:val="24"/>
        </w:rPr>
      </w:pPr>
      <w:r>
        <w:rPr>
          <w:rFonts w:cs="Arial" w:ascii="Arial" w:hAnsi="Arial"/>
          <w:sz w:val="24"/>
          <w:szCs w:val="24"/>
        </w:rPr>
        <w:t>Egresos: inversiones en bs raíces y vehículos pago de préstamos y créditos, y también en el 2010, pudo establecer que entre agosto y oct 2011 realizó una serie de abonos para adquirir una pulsera, un reloj rolex y un anillo en una joyería en Bolivia, por un total de 8 millones de pesos. En oct 2011 en su domicilio 21 millones 400 mil y 1000 dólares aproximadamente, incluidos en sus desembolsos, pues esta cantidad de dinero puede considerarse como disponibilidad de efectivo no determinada pues no se sabe de dónde lo obtuv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ye que considerando sus ingresos y egresos en el 1 escenario con arriendo de minibuses: la diferencia entre ellos no guardan relación pues se genera un déficit de 161 millones 408 mil 898 pesos y en el 2 escenario sin arriendo de minibuses, la diferencia nos arroja un déficit de $176.526.898. En ambos escenario su perfil de ingresos no guarda relación con sus gastos.</w:t>
      </w:r>
    </w:p>
    <w:p>
      <w:pPr>
        <w:pStyle w:val="Normal"/>
        <w:spacing w:lineRule="auto" w:line="360"/>
        <w:jc w:val="both"/>
        <w:rPr>
          <w:rFonts w:ascii="Arial" w:hAnsi="Arial" w:cs="Arial"/>
          <w:sz w:val="24"/>
          <w:szCs w:val="24"/>
        </w:rPr>
      </w:pPr>
      <w:r>
        <w:rPr>
          <w:rFonts w:cs="Arial" w:ascii="Arial" w:hAnsi="Arial"/>
          <w:sz w:val="24"/>
          <w:szCs w:val="24"/>
        </w:rPr>
        <w:t>Respecto de Barrera Araya, se consideraron los mismos criterios para establecer ingresos y egresos, período analizado ella no obtuvo ingresos por rentas y honorarios. De acuerdo al contador de la empresa le hizo cotizaciones en sept 2011.</w:t>
      </w:r>
    </w:p>
    <w:p>
      <w:pPr>
        <w:pStyle w:val="Normal"/>
        <w:spacing w:lineRule="auto" w:line="360"/>
        <w:jc w:val="both"/>
        <w:rPr>
          <w:rFonts w:ascii="Arial" w:hAnsi="Arial" w:cs="Arial"/>
          <w:sz w:val="24"/>
          <w:szCs w:val="24"/>
        </w:rPr>
      </w:pPr>
      <w:r>
        <w:rPr>
          <w:rFonts w:cs="Arial" w:ascii="Arial" w:hAnsi="Arial"/>
          <w:sz w:val="24"/>
          <w:szCs w:val="24"/>
        </w:rPr>
        <w:t xml:space="preserve">Año 2010 constituye una sociedad individual de responsabilidad ltda, sin movimiento en SII Inmobiliaria Ingeniería Blanca  aportando un capital de 3 millones de 30 millones que estaba por enterar lo que se ignora, </w:t>
      </w:r>
    </w:p>
    <w:p>
      <w:pPr>
        <w:pStyle w:val="Normal"/>
        <w:spacing w:lineRule="auto" w:line="360"/>
        <w:jc w:val="both"/>
        <w:rPr>
          <w:rFonts w:ascii="Arial" w:hAnsi="Arial" w:cs="Arial"/>
          <w:sz w:val="24"/>
          <w:szCs w:val="24"/>
        </w:rPr>
      </w:pPr>
      <w:r>
        <w:rPr>
          <w:rFonts w:cs="Arial" w:ascii="Arial" w:hAnsi="Arial"/>
          <w:sz w:val="24"/>
          <w:szCs w:val="24"/>
        </w:rPr>
        <w:t>Inversiones, agosto 2009 terrero Caleta Virgen 3 millones 600 mil, posteriormente lo vendió en agosto 2010, en 6 millones lo que se consideró como un ingreso. Dic 2010 adquiere un depto. En Agua marina por la suma de 64 millones aproximadamente con crédito hipotecario de 57 millones la diferencia se pagó con un vale vista y en el mes de septiembre 2011, ella realiza la adquisición de Pasaje Cancosa 3189 de Iquique pagando 12 millones en efectivo. A su vez adquirió 3 vehículos Mitsubishi pajero, otro Galant y Hyundai NIU H1 cancelando en el acto 9 millones de un total de 12 millones y medio, la diferencia la pagó con cheques de Solimano Quiroga.</w:t>
      </w:r>
    </w:p>
    <w:p>
      <w:pPr>
        <w:pStyle w:val="Normal"/>
        <w:spacing w:lineRule="auto" w:line="360"/>
        <w:jc w:val="both"/>
        <w:rPr>
          <w:rFonts w:ascii="Arial" w:hAnsi="Arial" w:cs="Arial"/>
          <w:sz w:val="24"/>
          <w:szCs w:val="24"/>
        </w:rPr>
      </w:pPr>
      <w:r>
        <w:rPr>
          <w:rFonts w:cs="Arial" w:ascii="Arial" w:hAnsi="Arial"/>
          <w:sz w:val="24"/>
          <w:szCs w:val="24"/>
        </w:rPr>
        <w:t>Otros ingresos: de acuerdo declaración de María Cristina Morales le dio un poder a Blanca para adquirir perfumes, canceló en mayo a oct 2011 una comisión de 20 mil mensuales Blanca compraba a nombre de la anterior perfumes  y Morales enviaba el dinero a Blanca y le pagaba una comisión de 20 mil mensuales considerados en el flujo de gastos. Ruth Hernández, propietaria de Aerovip dijo que le arrendó en 700 mil mensuales un minibús h1 para transporte de pasajeros de junio a oct del 2010 sin documentos de respaldo, por lo que se consideraron dos escenarios para los flujos de gastos.</w:t>
      </w:r>
    </w:p>
    <w:p>
      <w:pPr>
        <w:pStyle w:val="Normal"/>
        <w:spacing w:lineRule="auto" w:line="360"/>
        <w:jc w:val="both"/>
        <w:rPr>
          <w:rFonts w:ascii="Arial" w:hAnsi="Arial" w:cs="Arial"/>
          <w:sz w:val="24"/>
          <w:szCs w:val="24"/>
        </w:rPr>
      </w:pPr>
      <w:r>
        <w:rPr>
          <w:rFonts w:cs="Arial" w:ascii="Arial" w:hAnsi="Arial"/>
          <w:sz w:val="24"/>
          <w:szCs w:val="24"/>
        </w:rPr>
        <w:t>Pago efectivo de arriendos en el primero y sin ellos en el segun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nero del 2010, arrendó una propiedad de calle La Tirana en 250 mil pesos mensual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los ingresos y egresos para el período en el primer escenario: los ingresos no permitirían justificar las inversiones en el período analizado déficit 46 millones 661.127 y en el segundo escenario, no considerando arriendos, un déficit de  51 millones 650 mil 127 pesos. </w:t>
      </w:r>
    </w:p>
    <w:p>
      <w:pPr>
        <w:pStyle w:val="Normal"/>
        <w:spacing w:lineRule="auto" w:line="360"/>
        <w:jc w:val="both"/>
        <w:rPr>
          <w:rFonts w:ascii="Arial" w:hAnsi="Arial" w:cs="Arial"/>
          <w:sz w:val="24"/>
          <w:szCs w:val="24"/>
        </w:rPr>
      </w:pPr>
      <w:r>
        <w:rPr>
          <w:rFonts w:cs="Arial" w:ascii="Arial" w:hAnsi="Arial"/>
          <w:sz w:val="24"/>
          <w:szCs w:val="24"/>
        </w:rPr>
        <w:t>En el caso de Barrera no se tuvo gastos de vida a la vista con sus 4 hijos pues no se obtuvo información de los gastos de manutención de los niños.</w:t>
      </w:r>
    </w:p>
    <w:p>
      <w:pPr>
        <w:pStyle w:val="Normal"/>
        <w:spacing w:lineRule="auto" w:line="360"/>
        <w:jc w:val="both"/>
        <w:rPr>
          <w:rFonts w:ascii="Arial" w:hAnsi="Arial" w:cs="Arial"/>
          <w:sz w:val="24"/>
          <w:szCs w:val="24"/>
        </w:rPr>
      </w:pPr>
      <w:r>
        <w:rPr>
          <w:rFonts w:cs="Arial" w:ascii="Arial" w:hAnsi="Arial"/>
          <w:sz w:val="24"/>
          <w:szCs w:val="24"/>
        </w:rPr>
        <w:t>Conclusión final; ambos casos los perfiles de ingresos no guardan relación con sus egresos desembolsos de gastos de enero 2009 al 30 dic de 201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scal responde que recabó información de la documentación de la carpeta de investigación e informes policiales del OS7, también información Registro Civil para la adquisición de vehículos y de la empresa Gildemeister, SII Oficio de los Bancos de los movimientos de las cuenta corrientes y declaraciones de testig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uente oficial de información es el SII las empresas están obligadas a informar las rentas que pagan a sus trabajadores, ninguna de las personas ingresó ingresos por sueldos. En caso de no obtener esa información de SII son las Isapres, Fonasa y AFP. Humberto Solimano él pagó voluntariamente en Consalud en enero de 2009 a diciembre de 2011, la suma de 579 mil pesos, es decir, no tuvo empleador en ese tiempo.</w:t>
      </w:r>
    </w:p>
    <w:p>
      <w:pPr>
        <w:pStyle w:val="Normal"/>
        <w:spacing w:lineRule="auto" w:line="360"/>
        <w:jc w:val="both"/>
        <w:rPr/>
      </w:pPr>
      <w:r>
        <w:rPr>
          <w:rFonts w:cs="Arial" w:ascii="Arial" w:hAnsi="Arial"/>
          <w:sz w:val="24"/>
          <w:szCs w:val="24"/>
        </w:rPr>
        <w:t xml:space="preserve">De acuerdo los libros contables de la sociedad de Solimano y declaración de Bacian, explica que cuando se inicia la sociedad recibe un préstamo por 51 millones que ingresa a la cuenta caja y retira en junio 51 millones y las utilidades fueron de 45 millones Explica que ingresa 51 millones cuando comienza a funcionar la empresa, el retiro que hizo Solimano el mismo día 30 de junio del 2010, es de 51 millones de pesos, contablemente cuando ingresa el dinero a la empresa aumenta la cuenta caja y al efectuarse el retiro disminuye la cuenta caja en 51 millones de pesos, quedando un saldo 0, por lo tanto le debe a un tercero, los 51 millones de pesos. De acuerdo a los libros contables y contador de la empresa los 51 millones de pesos, los fue pagando hasta dic 2010, a alguien que se desconoce que es quien prestó el dinero. Al término del año la empresa tiene un </w:t>
      </w:r>
      <w:r>
        <w:rPr>
          <w:rFonts w:cs="Arial" w:ascii="Arial" w:hAnsi="Arial"/>
          <w:b/>
          <w:sz w:val="24"/>
          <w:szCs w:val="24"/>
        </w:rPr>
        <w:t>saldo a favor de 45 millones de pesos</w:t>
      </w:r>
      <w:r>
        <w:rPr>
          <w:rFonts w:cs="Arial" w:ascii="Arial" w:hAnsi="Arial"/>
          <w:sz w:val="24"/>
          <w:szCs w:val="24"/>
        </w:rPr>
        <w:t>, como Solimano habría hecho un retiro, la diferencia pasan para el período siguiente que es el año 2011, por lo tanto de las utilidades del segundo período se descuentan los 5 millones y fracción por retiro anticipado.</w:t>
      </w:r>
    </w:p>
    <w:p>
      <w:pPr>
        <w:pStyle w:val="Normal"/>
        <w:spacing w:lineRule="auto" w:line="360"/>
        <w:jc w:val="both"/>
        <w:rPr>
          <w:rFonts w:ascii="Arial" w:hAnsi="Arial" w:cs="Arial"/>
          <w:sz w:val="24"/>
          <w:szCs w:val="24"/>
        </w:rPr>
      </w:pPr>
      <w:r>
        <w:rPr>
          <w:rFonts w:cs="Arial" w:ascii="Arial" w:hAnsi="Arial"/>
          <w:sz w:val="24"/>
          <w:szCs w:val="24"/>
        </w:rPr>
        <w:t>La empresa inició actividades el 1 de julio del 2010 y el 30 de junio ya tenía pasivos sin tener inicio de actividades. El SII informa que percibió ingresos por honorarios pero se desconoce que servicios prestó y por qué conceptos obtuvo honorarios por 12 millones de pesos en total del período 2010, 1 millón de pesos  mensual, aproximadamente. El formó tres sociedades, el 2010: Impor y export de Hbto Solimano Quiroga de responsabilidad Ltda, con un aporte de 4 millones de pesos al constituirse y en el transcurso del 2010, aportó 6 millones de pesos para llegar a los 10 millones de pesos, del período que están en la contabilidad de Bacian, no sabe si posteriormente aportó los millones restantes, pues el capital era de 20 millones. Además constituyó la Soc CS Thaire y la Sociedad Rapallo import export responsabilidad ltda, aportando 15 mil dólares, sociedades que no tuvieron movimiento, ni iniciación de actividad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ala que Cecilia Candia dijo que trabajaba en la empresa de Solimano  quien le prestó su giro para reexpedición de vehículos a Paraguay pagándole 900 dólares semanales, y además, había trabajado en esa oficina para aquél, y con ese antecedente se consideraron dichas sumas un ingreso de Solimano pues se consideró veraz la declaración de Cand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otros ingresos por concepto de rentas de arrendamiento de minibuses contando con un solo documento entre doña Ruth Hernández Flores y Solimano, refiriendo que aquélla cayó en muchas contradicciones por lo que consideraron poco veraz su versión respecto de los arriendos de los minibuses, que ascendían a 700 mil pesos mensuales desde junio a diciembre del 201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tuvo a la vista los contratos de arriendo de dos inmuebles generando ingresos a Solimano por concepto de arriendo de un departamento en el edificio Royal Marine de agosto hasta diciembre del 2010, y otro en el edificio Bellaterra de septiembre a diciembre del 2011. Adicionó que en una fecha que no recuerda, vendió un vehículo marca Toyota, modelo Vitz en $1.600.00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gastos: en abril compró unos vehículos Solimano, de acuerdo a los documentos del registro civil y los aportados por la empresa Gildemeister, así como la revisión de sus cuentas corrientes. Estos autos los adquirió en la misma fecha, eran dos vehículos adquiridos en Gildemeister, y allí, en las notas de ventas, se consignaron los pagos, por la suma de $7.000.000 en efectivo, cada uno; también un Mitsubishi Galant y un Hyundai H1.</w:t>
      </w:r>
    </w:p>
    <w:p>
      <w:pPr>
        <w:pStyle w:val="Normal"/>
        <w:spacing w:lineRule="auto" w:line="360"/>
        <w:jc w:val="both"/>
        <w:rPr>
          <w:rFonts w:ascii="Arial" w:hAnsi="Arial" w:cs="Arial"/>
          <w:sz w:val="24"/>
          <w:szCs w:val="24"/>
        </w:rPr>
      </w:pPr>
      <w:r>
        <w:rPr>
          <w:rFonts w:cs="Arial" w:ascii="Arial" w:hAnsi="Arial"/>
          <w:sz w:val="24"/>
          <w:szCs w:val="24"/>
        </w:rPr>
        <w:t>Propiedades: Respecto de Caleta La Virgen sitio E 27, no había información del SII y se obtuvo un contrato de acciones de la Sociedad Proamar, según se consignó en el informe policial, y datos aportado por el vendedor de Proamar, pudiendo concluir que Solimano  adquirió un terrero en la suma de $4.630.000, y construyó una cabaña amoblada en ese lugar, pero no se consideraron sus costos pues no hubo antecedentes de los que se gastó para la adquisición de la propiedad y no se consideró como gastos de la cuenta caja. Si se hubiese considerado el gasto de la construcción de la cabaña, no puede calcular el incremento del déficit.</w:t>
      </w:r>
    </w:p>
    <w:p>
      <w:pPr>
        <w:pStyle w:val="Normal"/>
        <w:spacing w:lineRule="auto" w:line="360"/>
        <w:jc w:val="both"/>
        <w:rPr>
          <w:rFonts w:ascii="Arial" w:hAnsi="Arial" w:cs="Arial"/>
          <w:sz w:val="24"/>
          <w:szCs w:val="24"/>
        </w:rPr>
      </w:pPr>
      <w:r>
        <w:rPr>
          <w:rFonts w:cs="Arial" w:ascii="Arial" w:hAnsi="Arial"/>
          <w:sz w:val="24"/>
          <w:szCs w:val="24"/>
        </w:rPr>
        <w:t>En cuanto a los arriendos de vehículos, consideró dos escenarios, pues Ruth Hernández dijo que llevaría los respectivos contratos a la Fiscalía, lo que no hizo, y como los vehículos estaban a inscritos  a nombre de Solimano, se consideraron dos hipótesis, con y sin ell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errazas se pagó al contado 70 millones 700 mil pesos, existían comprobantes de abono de  fecha 1° enero de 2010, por las sumas de 10, 15 y 10 millones de pesos, y en la escritura de compraventa se consignó que fue adquirido sin crédito hipotecario. El inmueble del edificio Nuestro Sole, lo compró en verde con una reserva, se entregaron comprobantes de pago pues canceló con cheques, de igual forma adquirió el departamento de calle Manuel Jesús Silva, edificio Bellaterra, por el que pagó 10 millones de pesos, $5.900.000 cancelados por Solimano y la diferencia con crédito hipotecario del BCI a su nombre.</w:t>
      </w:r>
    </w:p>
    <w:p>
      <w:pPr>
        <w:pStyle w:val="Normal"/>
        <w:spacing w:lineRule="auto" w:line="360"/>
        <w:jc w:val="both"/>
        <w:rPr>
          <w:rFonts w:ascii="Arial" w:hAnsi="Arial" w:cs="Arial"/>
          <w:sz w:val="24"/>
          <w:szCs w:val="24"/>
        </w:rPr>
      </w:pPr>
      <w:r>
        <w:rPr>
          <w:rFonts w:cs="Arial" w:ascii="Arial" w:hAnsi="Arial"/>
          <w:sz w:val="24"/>
          <w:szCs w:val="24"/>
        </w:rPr>
        <w:t>De acuerdo a los ingresos de Solimano, aquellos  no alcanzaban para pagar ese pie y reservas de esos departamen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comprobantes de abonos y de pago por concepto de las joyas que refirió en dólares y el total de  las compras fue de 8  millones de pesos y fracción. No se tuvo la globalidad de la información para considerar sus gastos, sólo los que aparecían en la cuenta corriente. Sumando los gastos reales como parte de los egresos, el déficit habría sido mayor.</w:t>
      </w:r>
    </w:p>
    <w:p>
      <w:pPr>
        <w:pStyle w:val="Normal"/>
        <w:spacing w:lineRule="auto" w:line="360"/>
        <w:jc w:val="both"/>
        <w:rPr>
          <w:rFonts w:ascii="Arial" w:hAnsi="Arial" w:cs="Arial"/>
          <w:sz w:val="24"/>
          <w:szCs w:val="24"/>
        </w:rPr>
      </w:pPr>
      <w:r>
        <w:rPr>
          <w:rFonts w:cs="Arial" w:ascii="Arial" w:hAnsi="Arial"/>
          <w:sz w:val="24"/>
          <w:szCs w:val="24"/>
        </w:rPr>
        <w:t xml:space="preserve">Respecto de Barrera, ésta no tuvo ingresos en el período de enero 2009 a 2011, sólo ingresos por el arriendo de un vehículo y $20.000 mensuales como comisión que le pagaba María Morales. Debería tener cotizaciones de pagos previsionales. Para otorgar crédito los bancos solicitan documentos que acrediten que tiene algún tipo de ingresos, ella presentó liquidaciones de sueldos como trabajadora de Aeropvip, pero esa renta no estaba declarada en SII y no había pago de imposiciones, señalando que Ruth Hernández dijo que esas liquidaciones las hizo por hacerle un favor a Blanca. Sostiene que Barrera además, adquirió un terreno en Caleta la Virgen y después la vendió. Señala que el departamento en el edificio  Agua Marina lo compró con financiamiento del banco, aportando la suma de $7.000.000 en diciembre del 2010. En calle Cancosa compró en septiembre 2011, una propiedad pagando al contado de acuerdo a la escritura de compraventa, había un documento notarial para presentar al SII sin timbre para inscribir la propiedad. Ella tenía una sociedad de responsabilidad ltda, de un socio con un aporte de 3 millones de pesos la que no actividad. El vehículo Mitsubishi, Galant lo compró en $6.200.000, lo que consta en una nota de venta. </w:t>
      </w:r>
    </w:p>
    <w:p>
      <w:pPr>
        <w:pStyle w:val="Normal"/>
        <w:spacing w:lineRule="auto" w:line="360"/>
        <w:jc w:val="both"/>
        <w:rPr>
          <w:rFonts w:ascii="Arial" w:hAnsi="Arial" w:cs="Arial"/>
          <w:sz w:val="24"/>
          <w:szCs w:val="24"/>
        </w:rPr>
      </w:pPr>
      <w:r>
        <w:rPr>
          <w:rFonts w:cs="Arial" w:ascii="Arial" w:hAnsi="Arial"/>
          <w:sz w:val="24"/>
          <w:szCs w:val="24"/>
        </w:rPr>
        <w:t>Además, adquirió  un minibús H1 en la suma de 12 millones 600 mil pesos, de los que pagó 9 millones de pesos en dinero efectivo, cancelando la diferencia con intereses, con cheques de Solimano.</w:t>
      </w:r>
    </w:p>
    <w:p>
      <w:pPr>
        <w:pStyle w:val="Normal"/>
        <w:spacing w:lineRule="auto" w:line="360"/>
        <w:jc w:val="both"/>
        <w:rPr>
          <w:rFonts w:ascii="Arial" w:hAnsi="Arial" w:cs="Arial"/>
          <w:sz w:val="24"/>
          <w:szCs w:val="24"/>
        </w:rPr>
      </w:pPr>
      <w:r>
        <w:rPr>
          <w:rFonts w:cs="Arial" w:ascii="Arial" w:hAnsi="Arial"/>
          <w:sz w:val="24"/>
          <w:szCs w:val="24"/>
        </w:rPr>
        <w:t>Todos estos gastos no se condicen con los ingresos que ella tenía su perfil de ingresos no guarda relación con sus gastos en el período analiz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fensa de Barrera responde que el 24 de mayo del 2012, recibió un requerimiento del Ministerio Público para efectuar este peritaje. No visitó el registro de comercio, ni personalmente a los Bancos, ni ejecutivos de cuentas de los mismos, trabajó con los documentos que le remitió el Ministerio Público, explica que la fuente oficial de ingresos es el SII y trabajó con aquellos datos.</w:t>
      </w:r>
    </w:p>
    <w:p>
      <w:pPr>
        <w:pStyle w:val="Normal"/>
        <w:spacing w:lineRule="auto" w:line="360"/>
        <w:jc w:val="both"/>
        <w:rPr>
          <w:rFonts w:ascii="Arial" w:hAnsi="Arial" w:cs="Arial"/>
          <w:sz w:val="24"/>
          <w:szCs w:val="24"/>
        </w:rPr>
      </w:pPr>
      <w:r>
        <w:rPr>
          <w:rFonts w:cs="Arial" w:ascii="Arial" w:hAnsi="Arial"/>
          <w:sz w:val="24"/>
          <w:szCs w:val="24"/>
        </w:rPr>
        <w:t>No revisó los Registro de Bienes Raíces para investigar si Blanca tenía otra propiedad, sabe que tenía un inmueble que vendió a fines del 2008. También vendió en un millón de pesos un vehículo que consideró en su informe. En septiembre 2010, obtuvo un crédito de consumo por 6 millones de pesos en el banco Corpbanca lo que no incluyó en el informe pues es un crédito que complementaba un crédito hipotecario, eran 9 millones de pesos de los cuales 6, y la diferencia era un crédito de consumo del mismo banco.</w:t>
      </w:r>
    </w:p>
    <w:p>
      <w:pPr>
        <w:pStyle w:val="Normal"/>
        <w:spacing w:lineRule="auto" w:line="360"/>
        <w:jc w:val="both"/>
        <w:rPr>
          <w:rFonts w:ascii="Arial" w:hAnsi="Arial" w:cs="Arial"/>
          <w:sz w:val="24"/>
          <w:szCs w:val="24"/>
        </w:rPr>
      </w:pPr>
      <w:r>
        <w:rPr>
          <w:rFonts w:cs="Arial" w:ascii="Arial" w:hAnsi="Arial"/>
          <w:sz w:val="24"/>
          <w:szCs w:val="24"/>
        </w:rPr>
        <w:t>Responde a la Defensa de Solimano que entre el 1 enero del 2009 al 30 diciembre 2011, era el período investigado para el perfil de ingresos y egresos de los acusados. Uno de sus egresos 720 mil pesos era por arriendo de vehículos de Solimano, sin embargo no determinó la efectividad de ello pues carecía de comprobantes que lo avalara. Vio un comprobante de pago de arriendo de Ruth Hernández, que tenía la PPU de uno de los vehículos, Contrastada con el documento 139 del auto de apertura consistente en 3 liquidaciones de vehículos PPU CKH 56, emitida por la empresa Aerovip al acusado Solimano de los meses junio, julio y agosto del 2010, refiere no recordar si los consideró.</w:t>
      </w:r>
    </w:p>
    <w:p>
      <w:pPr>
        <w:pStyle w:val="Normal"/>
        <w:spacing w:lineRule="auto" w:line="360"/>
        <w:jc w:val="both"/>
        <w:rPr>
          <w:rFonts w:ascii="Arial" w:hAnsi="Arial" w:cs="Arial"/>
          <w:sz w:val="24"/>
          <w:szCs w:val="24"/>
        </w:rPr>
      </w:pPr>
      <w:r>
        <w:rPr>
          <w:rFonts w:cs="Arial" w:ascii="Arial" w:hAnsi="Arial"/>
          <w:sz w:val="24"/>
          <w:szCs w:val="24"/>
        </w:rPr>
        <w:t>De junio a diciembre 2010, considera los arriendos de los vehículos en base a los dichos de Ruth Hernández, ignora si ese contrato se renovó posteriormente. Respecto del arriendo de las propiedades, no consideró la diferencia entre el valor de los arriendos y dividendos de las propiedades de Solimano como parte de sus utilidades, explicando que eso se hace al final con el total de ingresos menos egresos y la diferencia puede considerarse como utilidades, consideró todos los ingresos y egresos en su conjunto, no por cada ítem, arriendo de propiedades, vehículos etc. Refiere que el departamento del edificio Royal Marine se arrendó desde agosto 2011. Ocupó la metodología del flujo de caja y existen otras metodologí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Revisó la situación tributaria de Solimano, el año 2011 no presentó declaración de renta pues se paga el 2012. Respecto del período 209 y 2010 no presentaba observación por parte del SII sus declaraciones de renta, por lo tanto esos </w:t>
      </w:r>
      <w:r>
        <w:rPr>
          <w:rFonts w:cs="Arial" w:ascii="Arial" w:hAnsi="Arial"/>
          <w:b/>
          <w:sz w:val="24"/>
          <w:szCs w:val="24"/>
        </w:rPr>
        <w:t xml:space="preserve">51 millones que retiró el 2010, los declaró el 2011, </w:t>
      </w:r>
      <w:r>
        <w:rPr>
          <w:rFonts w:cs="Arial" w:ascii="Arial" w:hAnsi="Arial"/>
          <w:sz w:val="24"/>
          <w:szCs w:val="24"/>
        </w:rPr>
        <w:t>ese año Solimano no tuvo observaciones por parte del SII. Respecto de las sociedades, ellas eran tres, y las que no tienen movimiento son las sociedades CS Thaire y Rapallo y no se pudo determinar el flujo de dineros pues no tuvieron documentos, tenían capitales aportados a las sociedades, sin poder determinar si ese capital era nominal o efectivo, pero asumió que fue un aporte efectivo.</w:t>
      </w:r>
    </w:p>
    <w:p>
      <w:pPr>
        <w:pStyle w:val="Normal"/>
        <w:spacing w:lineRule="auto" w:line="360"/>
        <w:jc w:val="both"/>
        <w:rPr>
          <w:rFonts w:ascii="Arial" w:hAnsi="Arial" w:cs="Arial"/>
          <w:sz w:val="24"/>
          <w:szCs w:val="24"/>
        </w:rPr>
      </w:pPr>
      <w:r>
        <w:rPr>
          <w:rFonts w:cs="Arial" w:ascii="Arial" w:hAnsi="Arial"/>
          <w:sz w:val="24"/>
          <w:szCs w:val="24"/>
        </w:rPr>
        <w:t>Examinó la carpeta de investigación y sabe que se trataba de un delito de lavado de activo, no consignó en su informe movimientos de dinero que emanaran de una operación de tráfico, si así hubiese sido lo habría consignado en su informe.</w:t>
      </w:r>
    </w:p>
    <w:p>
      <w:pPr>
        <w:pStyle w:val="Normal"/>
        <w:spacing w:lineRule="auto" w:line="360"/>
        <w:jc w:val="both"/>
        <w:rPr>
          <w:rFonts w:ascii="Arial" w:hAnsi="Arial" w:cs="Arial"/>
          <w:sz w:val="24"/>
          <w:szCs w:val="24"/>
        </w:rPr>
      </w:pPr>
      <w:r>
        <w:rPr>
          <w:rFonts w:cs="Arial" w:ascii="Arial" w:hAnsi="Arial"/>
          <w:sz w:val="24"/>
          <w:szCs w:val="24"/>
        </w:rPr>
        <w:t>Sabe que se hallaron 21 millones de pesos aproximadamente en el domicilio de Solimano en Las Terrazas, que consideró como egreso, la consideró como propia de Solimano y concluyó que era de él, y era dinero disponible pues encontrado en su domicilio y la propiedad estaba a su nombre, no tenía comprobante de que ese dinero fuera un egreso o ingreso de Solimano, pero no podía poner como ingreso un dinero de origen desconocido. Explica que en el curso de justificación de inversiones del SII al que asistió en el SII, se estableció que si el origen del dinero no es claro, se considera cómo egreso pues no se justificó ante el SSI, y esa cantidad de dinero no tenía justificación alguna a esa fecha, era posible que en el año 2011, tributara por ello pero no ocurrió hasta que efectuó el informe.</w:t>
      </w:r>
    </w:p>
    <w:p>
      <w:pPr>
        <w:pStyle w:val="Normal"/>
        <w:spacing w:lineRule="auto" w:line="360"/>
        <w:jc w:val="both"/>
        <w:rPr>
          <w:rFonts w:ascii="Arial" w:hAnsi="Arial" w:cs="Arial"/>
          <w:sz w:val="24"/>
          <w:szCs w:val="24"/>
        </w:rPr>
      </w:pPr>
      <w:r>
        <w:rPr>
          <w:rFonts w:cs="Arial" w:ascii="Arial" w:hAnsi="Arial"/>
          <w:sz w:val="24"/>
          <w:szCs w:val="24"/>
        </w:rPr>
        <w:t>En el período del 2009, que analizó no tiene conocimiento que haya existido una transacción de droga en ningún período.</w:t>
      </w:r>
    </w:p>
    <w:p>
      <w:pPr>
        <w:pStyle w:val="Normal"/>
        <w:spacing w:lineRule="auto" w:line="360"/>
        <w:jc w:val="both"/>
        <w:rPr>
          <w:rFonts w:ascii="Arial" w:hAnsi="Arial" w:cs="Arial"/>
          <w:sz w:val="24"/>
          <w:szCs w:val="24"/>
        </w:rPr>
      </w:pPr>
      <w:r>
        <w:rPr>
          <w:rFonts w:cs="Arial" w:ascii="Arial" w:hAnsi="Arial"/>
          <w:sz w:val="24"/>
          <w:szCs w:val="24"/>
        </w:rPr>
        <w:t>Consideró los libros respecto de la Soc import export transporte BTO de Solimano, libro diario y libro mayor, que no se explicita en la documentación analizada según recuerda, ese libro fue acompañada por René Bacián. Tampoco se consideraron los balances por la misma razón.</w:t>
      </w:r>
    </w:p>
    <w:p>
      <w:pPr>
        <w:pStyle w:val="Normal"/>
        <w:spacing w:lineRule="auto" w:line="360"/>
        <w:jc w:val="both"/>
        <w:rPr>
          <w:rFonts w:ascii="Arial" w:hAnsi="Arial" w:cs="Arial"/>
          <w:sz w:val="24"/>
          <w:szCs w:val="24"/>
        </w:rPr>
      </w:pPr>
      <w:r>
        <w:rPr>
          <w:rFonts w:cs="Arial" w:ascii="Arial" w:hAnsi="Arial"/>
          <w:sz w:val="24"/>
          <w:szCs w:val="24"/>
        </w:rPr>
        <w:t>Refirió algunas compras en Bolivia las que consignó como egresos, un reloj rolex, anillos y una pulsera de Solimano, pues estaban los comprobantes a nombre de Humberto Solimano Quiroga.</w:t>
      </w:r>
    </w:p>
    <w:p>
      <w:pPr>
        <w:pStyle w:val="Normal"/>
        <w:spacing w:lineRule="auto" w:line="360"/>
        <w:jc w:val="both"/>
        <w:rPr/>
      </w:pPr>
      <w:r>
        <w:rPr>
          <w:rFonts w:cs="Arial" w:ascii="Arial" w:hAnsi="Arial"/>
          <w:b/>
          <w:sz w:val="24"/>
          <w:szCs w:val="24"/>
        </w:rPr>
        <w:t>18.- Dichos del testigo de identidad reservada IER 022,</w:t>
      </w:r>
      <w:r>
        <w:rPr>
          <w:rFonts w:cs="Arial" w:ascii="Arial" w:hAnsi="Arial"/>
          <w:sz w:val="24"/>
          <w:szCs w:val="24"/>
        </w:rPr>
        <w:t xml:space="preserve"> quien manifestó que el 21 de septiembre del 2011, fue detenido en Chile por Carabineros OS7 en la calle JJ Pérez y se encontraba con otra persona boliviana a quien conocía, por el delito de tráfico de drogas pasta base cocaína. La droga provenía de Bolivia pero la trajo otro transportador y la entregaba acá en Iquique, distinto del que estaba con él. Rosalía la mandó de Bolivia y debía entregársela a una pareja de chilenos que le compraron la droga a Rosalía, y así lo hicieron, ese día 21 de septiembre le entregaron el alcaloide a dos chilenos y los detuvieron agentes encubiertos, les leyeron sus derechos y le tomaron declaración explicándoles el sargento Beltrán que podían prestar colaboración para obtener beneficios, por lo decidió ayudar entregando información acerca de anteriores entregas de droga y a quién se la habían hecho estas entregas. </w:t>
      </w:r>
      <w:r>
        <w:rPr>
          <w:rFonts w:cs="Arial" w:ascii="Arial" w:hAnsi="Arial"/>
          <w:b/>
          <w:sz w:val="24"/>
          <w:szCs w:val="24"/>
        </w:rPr>
        <w:t>Refiere que le había entregado droga a Humberto y Blanca, a quienes conoció a fines del mes de julio del 2011, fue en una entrega de estupefacientes sin recordar la fecha exacta de ello en el mismo año,</w:t>
      </w:r>
      <w:r>
        <w:rPr>
          <w:rFonts w:cs="Arial" w:ascii="Arial" w:hAnsi="Arial"/>
          <w:sz w:val="24"/>
          <w:szCs w:val="24"/>
        </w:rPr>
        <w:t xml:space="preserve"> en el terminal de buses recibió 10 paquetes de pasta base de cocaína y la puso en el auto de Humberto y Blanca en calle Obispo Labbé. Refiere que su acompañante estaba reunido antes con Humberto y Blanca, el transportista era un boliviano al que le decían “el chaqueño”, que era el que traía la pasta base de cocaína de Rosalía, él se la entregó en el terminal de buses y llamó a su compañero quien estaba reunido con Humberto y Blanca, lo esperaban en Obispo Labbé y puso los paquetes en el asiento trasero y se fueron con la droga, ellos se quedaron allí, entregó 10 paquetes de alcaloide, de 1 kilo cada uno aproximadamente, los que venían en un bolso de viaje, refiere que los acusados Blanca llegaron en un auto blanco y recogieron el encargo. Él y su acompañante se fueron a descansar, y posteriormente su compañero se entrevistó con Humberto y Blanca, quienes le pagaron el dinero y volvieron a su país, no estuvo presente en el momento del pago, era su acompañante quien lo recibía en esas entregas. Posteriormente tuvo contacto con esas personas a las semana o dos siguientes, no recuerda bien, pues había otra mercadería ilícita que era de Rosalía y venía de Bolivia y debía entregarse a Humberto y Blanca, consistente en pasta base de cocaína, eran 18 paquetes de la sustancia que venían dentro de una llanta de automóvil. Estaba en la residencial solo en su pieza y su compañero en otra, recibieron una llamada que le decía que les iban a entregar la mercadería que mandaba Rosalía y a las 3 de la mañana en JJ Pérez con Vivar unos señores le entregaron una llanta diciéndole que dentro de ella estaba la droga de Rosalía, la metió a la residencial y con su compañero se comunicaron con Humberto y Blanca y para avisarles que ya había llegado el encargo y ellos pasaron a buscarla a la mañana siguiente, se comunicaron con su compañero en la residencial, no sabe con exactitud con quien habló su compañero. La llamada se hizo para confirmar que había llegado el envío de la droga para la señora Blanca y su compañero dijo que acordaron que pasarían al día siguiente por la mañana a buscarla. En la mañana su compañero salió a entrevistarse con ellos, y lo llamó para avisarle que tenía el permiso para entregar la droga, le dijo que pusiera la llanta en el maletero del auto blanco que estaba afuera de la residencial, lo que hizo, luego se fueron a la residencial, ellos se fueron llevando la droga, a las 10 u 11 horas le llamaron a su compañero para avisarle que tenían el dinero para cancelarle y él fue a recibirlo, acompañó a su amigo a cambiarlo por dólares y para luego irse a Bolivia a entregar el dinero a Rosalía que era dueña de la droga. A fines de agosto de 2011, los volvió a ver, explicando que Humberto llegó en un auto Endeavor color guinda, se entrevistaron pues quien traía la droga venía con retraso y les dijeron que estaría próxima a llegar en esos días, ese día se reunieron antes de mediodía, en esa oportunidad Humberto dijo que la droga era poca y que quería más cantidad, que estaba dispuesto a darles un adelanto de 25 millones de pesos para traer 50 o 70 kilos en una sola entrega, le dijeron que consultarían a Rosalía que era quien manejaba la droga, sabe que su compañero habló con Rosalía pero ignora qué dijeron sobre ello. Posteriormente al día siguiente, volvió a verlos, “Chaqueño” le entregó un bolso, la llevó a la pieza de la residencial y al día siguiente Humberto la fue a buscar y la puso en el maletero del auto de éste era pasta base de cocaína 11 paquetes y después su compañero se comunicaba con aquél para el pago, reiterando que cada paquete era de 1 kilo de cocaína aproximadamente  y que “Chaqueño” se los entregó en el terminal de buses  en un bolso, lo guardó en su pieza en la residencial y al día siguiente a las 8 de la mañana su compañero se reunió con Humberto y luego recibía una llamada para bajar con el bolso, lo puso en el maletero del auto blanco de los acusados y luego se fueron, posteriormente a las 10 de la mañana ellos les entregaron el dinero a su compañero y lo cambiaron por dólares y se fueron a su país para entregarlo a su dueña Rosalía. El 21 de octubre de 2011, los volvió a ver cuando fueron apresados, recuerda que estaba detenido desde el 21 de septiembre del 2011, en el cuartel de OS7 en Alto Hospicio, ello porque se acogieron a las colaboraciones que les propusieron al principio y estaban realizando las diligencias necesarias y hacerlas efectivas. Recuerda que entregó droga a Humberto y Blanca. Agrega que hicieron otras diligencias con personal de OS7, entregaron información acerca de personas que ingresaban droga a Chile y cómo lo hacían pero no relacionadas con los imputados. Explica que mientras estuvo en prisión preventiva nunca se perdió el contacto con Humberto y Blanca, su compañero recibió un millón de pesos para gastos de transportes y gastos en Chile dinero que se incautó por la policía y el 21 de octubre de 2011, sujetos enviados por Rosalía les entregaron una droga en la frontera la que trajeron a Iquique y el 21 octubre del 2011, su compañero fue a entrevistarse como de costumbre con Humberto y Blanca, eran custodiados por la policía, la calle frente a la residencial estaba cerrada por mantención, lo llamaron para que salga con la droga y que estaban una cuadra más abajo en un auto negro, fue hasta allí, entró al auto, ellos la miraron y la revisaron y cuando estaban a punto de partir la policía los detuvo, era pasta base de cocaína 13 kilogramos de droga, eran 13 paquetes en cinta de embalaje de color café en un bolso de hule cuadriculado, plástico, esa droga la dejó personal de Rosalía en la frontera cerca de Colchane, fue su compañero con OS7 a buscarla y al día siguiente se la entregaron a Humberto y Blanca y luego volvieron custodiados al cuartel de OS7 y los receptores de la sustancia quedaron presos. Reitera que Rosalía era la dueña de la droga, es boliviana, no la conoce pero sí su compañero. Refiere que mientras estaban detenidos en OS7 su compañero se dio a la fuga, en tanto que él se quedó esperando su juicio abreviado, recibió beneficios que le prometieron y volvió a su país. </w:t>
      </w:r>
      <w:r>
        <w:rPr>
          <w:rFonts w:cs="Arial" w:ascii="Arial" w:hAnsi="Arial"/>
          <w:b/>
          <w:sz w:val="24"/>
          <w:szCs w:val="24"/>
        </w:rPr>
        <w:t>Reconoce a Humberto Solimano como el mismo sujeto a quien entregó la droga esas vec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 la Defensa de Solimano contesta que es boliviano, y abandonó Chile en noviembre del 2011 y no había vuelto a este país, ingresó hoy, el domingo intentó hacerlo por el paso del aeropuerto de Santiago y le negaron el ingreso por una orden que no sabe cuál es, nadie lo esperaba en la capital, no tenía previsto quedarse en Santiago, tenía vuelo a las 14 horas en Iquique, donde sería recogido en el aeropuerto por un taxista, y ahora cuando llegó lo recibió el teniente Silva en el aeropuerto vestido de civil junto a otro funcionario que conoció cuando estuvo detenido pero no sabe su nombre, participó en el procedimiento de detención de Solimano, estaba en alguna de las calles cercanas a la detención ignora cuál, desconoce por qué lo fue a esperar al aeropuerto. Señala que del aeropuerto llegó directamente al Tribunal en una camioneta pick up de color gris.</w:t>
      </w:r>
    </w:p>
    <w:p>
      <w:pPr>
        <w:pStyle w:val="Normal"/>
        <w:spacing w:lineRule="auto" w:line="360"/>
        <w:jc w:val="both"/>
        <w:rPr>
          <w:rFonts w:ascii="Arial" w:hAnsi="Arial" w:cs="Arial"/>
          <w:sz w:val="24"/>
          <w:szCs w:val="24"/>
        </w:rPr>
      </w:pPr>
      <w:r>
        <w:rPr>
          <w:rFonts w:cs="Arial" w:ascii="Arial" w:hAnsi="Arial"/>
          <w:sz w:val="24"/>
          <w:szCs w:val="24"/>
        </w:rPr>
        <w:t>Señala que su declaración de noviembre del 2011, la vio cuando venía para acá que le pasó una abogada Priscilla que era su declaración de la audiencia del juicio abreviado, ella también lo fue a buscar y se vinieron para acá. Ellos no le contaron nada del juicio ven todo el trayecto no hicieron ningún comentario. Señala que la señora Barker le contó la mecánica del juicio oral, encargada de víctimas y testigos. Agrega que Tania Sironvalle era la fiscal y no se ha contactado con ella, ni con ningún fiscal, adicionando que la declaración del 17 de noviembre de 2011, sólo la vio hoy se la entregó la señora Priscilla, ignora que estuviere presente en este juicio oral.</w:t>
      </w:r>
    </w:p>
    <w:p>
      <w:pPr>
        <w:pStyle w:val="Normal"/>
        <w:spacing w:lineRule="auto" w:line="360"/>
        <w:jc w:val="both"/>
        <w:rPr>
          <w:rFonts w:ascii="Arial" w:hAnsi="Arial" w:cs="Arial"/>
          <w:sz w:val="24"/>
          <w:szCs w:val="24"/>
        </w:rPr>
      </w:pPr>
      <w:r>
        <w:rPr>
          <w:rFonts w:cs="Arial" w:ascii="Arial" w:hAnsi="Arial"/>
          <w:sz w:val="24"/>
          <w:szCs w:val="24"/>
        </w:rPr>
        <w:t>Sostiene que su compañero era quien tenía contactos con Rosalía, ignora si eran pareja, y él no es hermano de Rosalía, desconoce por qué se habría dicho algo así, ignora de dónde la policía sacó esa información. Señala que sólo ha visto dos veces a Rosalía, una vez en Bolivia y otra en esta ciudad cuando le presentó al transportista de la droga en el año 2011. No conoce al tal “Walo”, recuerda que hablaron de un peruano pero no dijeron su nombre. Ignora qué es una azufrera, desconoce una residencial donde exista una señora Carmen, nada dijo sobre eso porque no lo sabe.</w:t>
      </w:r>
    </w:p>
    <w:p>
      <w:pPr>
        <w:pStyle w:val="Normal"/>
        <w:spacing w:lineRule="auto" w:line="360"/>
        <w:jc w:val="both"/>
        <w:rPr>
          <w:rFonts w:ascii="Arial" w:hAnsi="Arial" w:cs="Arial"/>
          <w:sz w:val="24"/>
          <w:szCs w:val="24"/>
        </w:rPr>
      </w:pPr>
      <w:r>
        <w:rPr>
          <w:rFonts w:cs="Arial" w:ascii="Arial" w:hAnsi="Arial"/>
          <w:sz w:val="24"/>
          <w:szCs w:val="24"/>
        </w:rPr>
        <w:t>Señala que Humberto y el informante 021 se comunicaron varias veces al celular de Blanca, sabe que las comunicaciones fueron grabadas en algunas ocasiones, no sabía que el teléfono de Blanca estuviera interceptado, explica que en el teléfono del informante 1 se ponía en altavoz y ponían una grabador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erda que Solimano entregó al informante 02-01, la suma de un millón de pesos, los que vio cuando estaban detenidos. No vio al informante 021 en esa oportunidad cuando se comunicó con Solimano. El 21 de octubre del 2011, reitera que le pasó un bolso con droga a Humberto, él lo miró y lo abrió. Eso no lo dijo en la declaración que prestó en el Tribunal de Garantía el 17 de noviembre del 2011, la que prestó en presencia de la fiscal, su defensor y el policía Beltrán, fue en una oficina donde hay un vidrio y estaba detrás de él, bajo la custodia de Gendarmería. Ignora por qué estaba presente Beltrán, no le pidió que estuviera allí. Antes de prestar esa declaración no se entrevistó con su abogado Defensor. A medida de que declaraba la Fiscal tomaba notas de lo que decía. Después de esa declaración no se entrevistó con su Defensor. Sabía que ese día se iba en libertad, no sabe qué habló la Fiscal con el Defensor, pero había prestado colaboración en la investigación y sabía que obtendría un beneficio.</w:t>
      </w:r>
    </w:p>
    <w:p>
      <w:pPr>
        <w:pStyle w:val="Normal"/>
        <w:spacing w:lineRule="auto" w:line="360"/>
        <w:jc w:val="both"/>
        <w:rPr>
          <w:rFonts w:ascii="Arial" w:hAnsi="Arial" w:cs="Arial"/>
          <w:sz w:val="24"/>
          <w:szCs w:val="24"/>
        </w:rPr>
      </w:pPr>
      <w:r>
        <w:rPr>
          <w:rFonts w:cs="Arial" w:ascii="Arial" w:hAnsi="Arial"/>
          <w:sz w:val="24"/>
          <w:szCs w:val="24"/>
        </w:rPr>
        <w:t>Insiste que cuando declaró, su abogado Defensor don Yerko Pizarro estaba presente. Refiere que estuvo preso alrededor de 2 meses y lo condenaron a 40 días de prisión aproximadamente que se tuvieron por cumplidos por la privación de libertad. Sostiene que en esa oportunidad transportó 11 kilos de pasta base de cocaí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declaración del 17 de noviembre del 2011, no habló de dineros que manejaban sólo lo que iban a pagarles cuando concluyeran el trabajo. Las platas que recibía el informante 1 las cambiaba en casas de cambio donde lo acompañaba, pero no lo dijo el 17 de noviembre del 2011. Señala que supo por su compañero, informante 021, que Humberto y Blanca tenían un hotel en Santa Cruz Bolivia. Reitera que su compañero se comunicó muchas veces con Rosalía, perdió la cuenta, ignora si la policía grabó esas conversaciones. Sabe el contenido de las primeras llamadas entre Rosalía y el informante 021, no las demás, pues presenció algunas, pero habló de ninguna conversación ese día 17 de noviembre de 2011. Refiere que cuando estuvo en prisión preventiva sólo lo visitó una vez su defensor, no lo visitó ningún juez. Refiere que cuando hacía las diligencias de cooperación era escoltado por los agentes del OS7. El día 21 de octubre del 2011, la policía no le informó acerca de alguna autorización del juez de garantía, nada le dijeron. Refiere que en el cuartel de OS7 permanecía en una habitación al lado de la guardia esposado a la cama en la noche y engrillado de día. No vio cuándo se fugó su compañero, él estaba en las mismas condiciones.  Después de estar detenido fue al Tribunal en tres ocasiones y salió del cuartel del OS7 el día 21 de octubre del 2011, en horas de la mañana, temprano, abordaron los vehículos policiales y los trasladaron a Iquique. Ese día eran custodiados por un suboficial al que le decían “Franco” y el cabo López y un tercero que conducía pero no recuerda quién era. En la residencial estaba con ellos el cabo López, primero salió el informante 021, y luego lo hizo él, cuando recibió la llamada telefónica. Normalmente la droga les era enviada por la empresa de transporte del rodoviario, esta modalidad que se usó en la frontera cerca de Colchane era nueva, y conocía a “Javier” como un transportista más de la droga. Efectivamente le dijo a su Defensor que tenía temor de estar en la cárcel por las diligencias que estaba haciendo, pues en Bolivia eran conocidos pues vive en un lugar pequeño y eso podía saberse en Bolivia, y las diligencias podían fracasar si se enteraban que estaba recluido.</w:t>
      </w:r>
    </w:p>
    <w:p>
      <w:pPr>
        <w:pStyle w:val="Normal"/>
        <w:spacing w:lineRule="auto" w:line="360"/>
        <w:jc w:val="both"/>
        <w:rPr>
          <w:rFonts w:ascii="Arial" w:hAnsi="Arial" w:cs="Arial"/>
          <w:sz w:val="24"/>
          <w:szCs w:val="24"/>
        </w:rPr>
      </w:pPr>
      <w:r>
        <w:rPr>
          <w:rFonts w:cs="Arial" w:ascii="Arial" w:hAnsi="Arial"/>
          <w:sz w:val="24"/>
          <w:szCs w:val="24"/>
        </w:rPr>
        <w:t>A la Defensa de Barrera responde que su compañero era de más confianza de Rosalía. El día 21 de septiembre del 2011, la policía nos detuvo por datos que entregó una persona de la policía que actuaba como encubierto que había tratado con Rosalía, ignora porqué no se hizo una entrega de ella. Reitera que el transportista le entregaba la droga en un bolso que traía en un bus. Añade que el policía Beltrán le explicó que si colaboraba le podían bajar las penas y obtener un beneficio, porque la pena era de cinco años y un día, y dependiendo de las cooperaciones podía incluso recuperar la libertad. Reitera que nunca se comunicó directamente con Rosalía, lo hacía el informante 021, quien también se comunicaba con Humberto y Blanca. Sostiene que fue un intermediario de la droga que enviaba Rosalía. Sostiene que no simuló vender droga. Durante la detención le informaron que era informante, encubierto y revelador en la investigación que se seguía en contra de Humberto y Blanca, y nunca simuló comprarles droga a ellos. El día 21 de octubre  de 2011, llevaba 13 paquetes de droga.</w:t>
      </w:r>
    </w:p>
    <w:p>
      <w:pPr>
        <w:pStyle w:val="Normal"/>
        <w:spacing w:lineRule="auto" w:line="360"/>
        <w:jc w:val="both"/>
        <w:rPr/>
      </w:pPr>
      <w:r>
        <w:rPr>
          <w:rFonts w:cs="Arial" w:ascii="Arial" w:hAnsi="Arial"/>
          <w:b/>
          <w:sz w:val="24"/>
          <w:szCs w:val="24"/>
        </w:rPr>
        <w:t>SEXTO:</w:t>
      </w:r>
      <w:r>
        <w:rPr>
          <w:rFonts w:cs="Arial" w:ascii="Arial" w:hAnsi="Arial"/>
          <w:b/>
          <w:sz w:val="24"/>
          <w:szCs w:val="24"/>
          <w:lang w:val="es-ES_tradnl"/>
        </w:rPr>
        <w:t xml:space="preserve"> </w:t>
      </w:r>
      <w:r>
        <w:rPr>
          <w:rFonts w:cs="Arial" w:ascii="Arial" w:hAnsi="Arial"/>
          <w:sz w:val="24"/>
          <w:szCs w:val="24"/>
          <w:lang w:val="es-ES_tradnl"/>
        </w:rPr>
        <w:t>El acusador incorporó también la siguiente prueba documental y evidencia material, mediante su lectura resumida y exhibición, respectivament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7488, de fecha 04 de noviembre de 2011, del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7634 de fecha 10 de noviembre de 2011, del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Acta de Recepción Nro. 4204/2011, de fecha 24 de octubre de 2011, Del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7484, de fecha 04 de noviembre de 2011, del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Acta de Recepción Nro. 4190/2011, de fecha 21 de octubre de 2011, del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Acta de Recepción Nro. 4191/2011, de fecha 21 de octubre de 2011, del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8144, de fecha 22 de noviembre de 2011, del Servicio de Salud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9445, de fecha 27 de diciembre de 2011, del Servicio de Salud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9447, de fecha 27 de diciembre de 2011, del Servicio de Salud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Informe sobre Tráfico y Acción del Cannabis en el organismo otorgado por  Servicio de Salud de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Informe sobre tráfico y acción de la cocaína en el organismo.</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Informe sobre efectos y peligrosidad para la salud pública de la sibutramin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4 transcripciones de conversaciones obtenidas del teléfono móvil Nº 8-725.75.09.</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52.011 del Banco Estado, por la suma de 10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35.112 del Banco Estado, por la suma de 1.00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68 del Banco Estado, por la suma de 50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70 del Banco Estado, por la suma de 478.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71 del Banco Estado, por la suma de 20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65 del Banco Estado, por la suma de 3.50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79 del Banco Estado, por la suma de 1.100 dólare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80 del Banco Estado, por la suma de 2000 dólare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64 del Banco Estado, por la suma de 5.49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62 del Banco Estado, por la suma de 6.00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Depósito a plazo renovable Nro. 00.003.542.569 del Banco Estado, por la suma de 5.990.000 peso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Compraventa de acciones de fecha 2 de marzo de 2010 entre sociedad de Inversiones CML y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Compra de Reserva Condominio Las Terrazas, de fecha 9 de septiembre de 2010 entre Humberto Paolo Solimano Quiroga e Inmobiliaria y Constructora Las Terrazas S.A.C.</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Aceptación de oferta de venta y oferta de compra Condominio Velamar, de fecha 3 de enero de 2010 de Humberto Paolo Solimano Quiroga a Inmobiliaria Velamar S.A.C.</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0009 de fecha 26 de diciembre de 2010 de Inmobiliaria Velamar S.A.C. a nombre de Humberto Paolo Solimano Quiroga por $ 1.710.16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0022 de fecha 03 de enero de 2011 de Inmobiliaria Velamar S.A.C. a nombre de Humberto Paolo Solimano Quiroga por $ 3.314.52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0023 de fecha 03 de enero de 2011 de Inmobiliaria Velamar S.A.C. a nombre de Humberto Paolo Solimano Quiroga por $ 3.314.52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0024 de fecha 03 de enero de 2011 de Inmobiliaria Velamar S.A.C. a nombre de Humberto Paolo Solimano Quiroga por $ 573.34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0026 de fecha 03 de enero de 2011 de Inmobiliaria Velamar S.A.C. a nombre de Humberto Paolo Solimano Quiroga por $ 284.95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Recibo de reserva de fecha 13 de julio de 2011 de Sociedad Inmobiliaria Río Quiapo Ltda. (depto. mº 602 Edificio Bellaterra) a nombre de Humberto Paolo Solimano Quiroga por $ 5.990.916.</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Recibo de reserva de fecha 29 de junio de 2011 de Sociedad Inmobiliaria Río Quiapo Ltda.(depto. mº 602 Edificio Bellaterra) a nombre de Humberto Paolo Solimano Quiroga por $ 10.000.0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pago de gastos comunes nº 002999 de fecha 5 de septiembre de 2011 de Inmobiliaria Río Quiapo a nombre de Humberto Solimano por $ 51.4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Escritura Compraventa, de fecha 26 de abril de 2010 entre Inmobiliaria y Constructora Las Terrazas S.A.C. y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de promesa de compraventa de bien inmueble, de fecha 19 de julio de 2010 entre S y S Inmobiliaria Ltda. y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Escritura de Constitución de Sociedad Anónima Cerrada C &amp; S Thaire S.A. de fecha 23 de septiembre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Mandato General  de fecha 15 de octubre de 2010 de Inmobiliaria, Ingeniería y Desarrollo de Proyectos Blanca Luz Barrera Araya E.I.R.L. o Inmobiliaria Rapallo E.I.R.L. a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Mandato Especial de fecha 1 de julio de 2010 de Humberto Paolo Solimano Quiroga E.I.R.L. a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Escritura de Constitución de Empresa Individual de Responsabilidad Limitada Importación, Exportación y Transportes Humberto Paolo Solimano Quiroga E.I.R.L. o Import. Export. y Transportes BTO E.I.R.L. de fecha 23 de abril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N. Res Nº 0460 de fecha 19 de julio de 2012 de Servicio de Registro Civil e Identificación. Ant. Oficio secreto Nº 5017-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sulta Situación Tributaria de la empresa Importación, Exportación  y Transportes Humberto Paolo Solimano Quiroga E.I.R.L.  de fecha 19 de junio de 2012 del sitio web del Servicio de Impuestos Internos www.sii.cl</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Informe ROI Nº 97 de la Subdirección Jurídica Departamento de Defensa judicial y de Delitos Tributarios del Servicio de impuestos Internos de fecha 30 de noviembre de 201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Información contable de la Sociedad Importación Exportación y Transportes Humberto Paolo Solimano Quiroga E.I.R.L. entregada por el contador de la sociedad Sr. Ronald René Bacián Pizarro.</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Banco de Crédito e Inversiones de fecha 12 de junio de 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Banco de Crédito e Inversiones de fecha 23 de diciembre de 201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Banco Falabella de fecha 8 de marzo de 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Banco Santander Santiago de fecha 12 de diciembre de 201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Banco Estado de fecha 25 de noviembre de 201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euda de crédito hipotecario Nº 0022386 de Banco de Crédito e Inversiones a nombre de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euda de crédito hipotecario Nº 0132676  de Banco de Crédito e Inversiones a nombre de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ventas al contado de fecha 6 de octubre de 2011 Nº 002458 de Eurochronos a nombre de Humberto Solimano por USD$ 295,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Estado de cuenta de fecha 6 de octubre de 2011 de Eurochronos a nombre de Humberto Solimano por USD$ 18.087,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abono de cliente de fecha 6 de octubre de 2011 Nº 000776 de Eurochronos a nombre de Humberto Solimano por USD$ 10.460,13.</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ventas al contado de fecha 6 de octubre de 2011 Nº 002459 de Eurochronos a nombre de Humberto Solimano por USD$ 15.850,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abono de cliente de fecha 12 de agosto de 2011 Nº 002453 de Eurochronos a nombre de Humberto Solimano por USD$ 500,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de fecha 5 de enero de 2012, de representante legal de Sociedad Altamira Ltda. a Sección O.S.7. Iquique de Carabineros de Chile, entregando copia de orden de arriendo de administración y contrato de arrendamiento sobre departamento Nº 602, edificio Bellaterra de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de arriendo de fecha 17 de agosto de 2011 por departamento Nº 2405, edificio Royal Marine Iquique entre Humberto Paolo Solimano Quiroga y Sonia del Carmen Montaño Valdivieso.</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pago Nº 2932 de fecha 3 de agosto de 2011 de Inmobiliaria Río Quiapo a nombre de Humberto Solimano Quiroga por $ 100.0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3183 de Comunidad Condominio Las Terrazas de fecha 4 de Octubre de 2011 a nombre de Humberto Solimano Quiroga por $ 51.77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2608 de Comunidad Condominio Las Terrazas de fecha 22 de julio de 2011 a nombre de Humberto Solimano Quiroga por $ 47.61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a caja Nº 02609 de Comunidad Condominio Las Terrazas de fecha 22 de julio de 2011 a nombre de Humberto Solimano Quiroga por $ 48.75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Isapre Consalud de fecha 20 de julio de 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de arriendo de fecha 29 de agosto de 2008, entre Lucila Inés Neira Carrillo y Blanca Luz Barrera Araya por propiedad ubicada en Avda. La Tirana Nº 2773, depto. 63,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de arriendo de fecha 7 de enero de 2010, entre Angélica del Carmen Calderón Yévenes y Blanca Luz Barrera Araya por propiedad ubicada en Avda. La Tirana Nº 3533,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de compraventa de fecha 2 de septiembre de 2011 entre Julieta Herminia Chiappa y Blanca Luz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Nota de pedido Nº 219821 de Automotores Gildemeister de fecha 12 de abril de 2010 a nombre de Blanca Luz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compra Lan Chile a nombre de Blanca Barrera por $ 214.430 del mes de octubre de 201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Fotocopia Título de acciones Nº 0031 de Comercial y Servicios Proamar Sociedad Anónima Cerrada de fecha 9 de abril de 2010 a nombre de Blanca Luz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compraventa de acciones de fecha 2 de marzo de 2010 entre Sociedad de Inversiones CML Ltda. y Blanca Luz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Ficha compra terrenos Playa La Virgen, a nombre de Rubén Solís Ayarza por venta de terrenos de Blanca Barrera Araya por un monto de $ 6.000.0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Ficha compra terrenos Playa La Virgen, a nombre de Blanca Barrera Araya por compra de terrenos de Blanca Barrera Araya por un monto de $ 3.641.24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julio de 2009 por $ 38.11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agosto de 2009 por $ 59.873.</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septiembre de 2009 por $ 80.738.</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octubre de 2009 por $ 103.52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noviembre de 2009 por $ 22.736.</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diciembre de 2009 por $ 46.745.</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enero de 2010  por $ 17.50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febrero de 2010  por $ 40.183.</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etalle Gastos Comunes Sitio E 23 Costa Verde a nombre de Blanca Luz Barrera Araya del mes de marzo de 2010  por $ 81.53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Recibo de dinero gastos comunes Nº 98 de Costa Verde a nombre de Blanca Barrera A. de fecha 3 de febrero de 2010 por $ 46.745.</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Recibo de dinero gastos comunes Nº 75 de Costa Verde a nombre de Blanca Barrera A. de fecha 18 de noviembre de 2009 por $ 103.52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Recibo de dinero gastos comunes Nº 114 de Costa Verde a nombre de Blanca Barrera A. por $ 81.53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compraventa de acciones de fecha 3 de agosto de 2010 entre Blanca Luz Barrera Araya y Rubén Osvaldo Solís Ayarz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fecha 12 de junio de 2012 de Banco Corpbanc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Memorando de fecha 17 de noviembre de 2011 de Banco Estado.</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de fecha 19 de diciembre de 2011 de Banco de Chil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a respuesta J-451/11 de Banco Corpbanc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4 hojas Formulario de dividendos pagados, asociados al crédito hipotecario Nro. 0022386 a nombre del acusado Humberto Solimano Quiroga del Banco Bci.</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hojas Formulario de dividendos pagados, asociados al crédito hipotecario Nro. 0132676 a nombre del acusado Humberto Solimano Quiroga del Banco Bci.</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20 hojas cartola cuenta corriente Nro. 19404069 cuyo titular es el acusado Humberto Solimano Quiroga, del Banco Bci.</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0 hojas cartola cuenta corriente Nro. 19404069 cuyo titular  es el acusado Humberto Solimano Quiroga, del Banco Bci.</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 xml:space="preserve">Memorando de fecha 05 de junio de 2012 del Banco Estado donde remiten información de los acusados Humberto Solimano Quiroga y Blanca Barreda Araya.  </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hoja resumen de productos Banco Estado relativo a la acusada Blanca Luz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hoja chequera electrónica Banco Estado relativo a la acusada Blanca Luz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3 hojas cartola histórica Banco Estado relativo a la acusada Blanca Luz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8 hojas resumen de cuenta de ahorro Banco Estado relativo a la acusada Blanca Luz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9 hojas resumen de cuenta de ahorro Banco Estado relativo al acusado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Memorando de fecha 22 de noviembre de 2011 del Banco Estado donde remiten información de los acusados Humberto Solimano Quiroga, Blanca Barreda Araya e Importación Exportación y Transportes Humberto Solimano EIRL.</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4 hojas cartola histórica cuenta corriente Nro. 0-000-64-15088-0 del Banco Santander Santiago cuyo titular es el acusado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4 hojas Estado Situación Banco Santander relativo al acusado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3 Liquidaciones de vehículo placa patente CKH.56 emitida por la empresa VIP’TOUR, al acusado Humberto Solimano Quiroga, de los meses junio, julio y agosto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avalúo fiscal de la propiedad ubicada en Pasaje Napa Nro. 3776,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Formulario 22 Servicio de Impuestos Internos año tributario 2009, de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Formulario 22 Servicio de Impuestos Internos año tributario 2010, de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6 hojas Estado de cuenta tarjetas de crédito Banco Santander del acusado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3 hojas antecedentes créditos Bancos Santander a nombre de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7 hojas cartola histórica cuenta corriente Nro. 0-000-63-88729-3 del Banco Santander Santiago cuyo titular es la acusada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9 hojas Estado de cuenta tarjetas de crédito nacional Banco Santander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3 hojas estado de cuenta tarjetas de crédito internacional Banco Santander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3 hojas estado de cuenta nacional Banco Corpbanca de Blanca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5 hojas estado de cuenta corriente Nro. 32484009 del Banco Corpbanca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5 hojas Estado de cuenta tarjetas de crédito internacional Banco Corpbanca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13 hojas estado de cuenta tarjetas de crédito nacional Banco Corpbanca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34 hojas documentos carpeta comercial Banco Corpbanca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3 liquidaciones de remuneraciones emitidas por la Sociedad Inversiones la División Limitada de los meses mayo, junio y julio de 2010, a nombre de Blanca Barrer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rPr>
        <w:t>Comprobante de pago de permiso de circulación  del vehículo placa patente CKHB.56.</w:t>
      </w:r>
    </w:p>
    <w:p>
      <w:pPr>
        <w:pStyle w:val="Normal"/>
        <w:numPr>
          <w:ilvl w:val="0"/>
          <w:numId w:val="8"/>
        </w:numPr>
        <w:spacing w:lineRule="auto" w:line="360"/>
        <w:ind w:left="0" w:hanging="0"/>
        <w:jc w:val="both"/>
        <w:rPr/>
      </w:pPr>
      <w:r>
        <w:rPr>
          <w:rFonts w:cs="Arial" w:ascii="Arial" w:hAnsi="Arial"/>
          <w:sz w:val="24"/>
          <w:szCs w:val="24"/>
        </w:rPr>
        <w:t>1</w:t>
      </w:r>
      <w:r>
        <w:rPr>
          <w:rFonts w:cs="Arial" w:ascii="Arial" w:hAnsi="Arial"/>
          <w:sz w:val="24"/>
          <w:szCs w:val="24"/>
          <w:lang w:val="es-CL"/>
        </w:rPr>
        <w:t>1 hojas Solicitud de crédito hipotecario Banco Corpbanca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Avalúo Fiscal de la propiedad ubicada en Avenida Arturo Prat  Nro. 3082, Departamento Nro. 2305, Condominio Agua Marina 1,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Avalúo Fiscal  de la propiedad ubicada en Avenida Arturo Prat  Nro. 3082, Estacionamiento, Condominio Agua Marina 1,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Avalúo Fiscal  de la propiedad ubicada en Avenida Arturo Prat  Nro. 3082, Bodega, Condominio Agua Marina 1,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3 Certificado de deuda remitido por la Tesorería de la Republica relativo a la propiedad ubicada en Avenida Arturo Prat  Nro. 3082, Bodega, Condominio Agua Marina 1,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Nota de Pedido Nro. 217582, emitida por la Automotora Gildemeister de fecha 23 de marzo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Nota de Pedido Nro. 217364, emitida por la Automotora Gildemeister de fecha 23 de marzo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Nota de Pedido Nro. 219821, emitida por la Automotora Gildemeister de fecha 23 de marzo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4 hojas certificado de cotizaciones pagadas Isapre Consalud, del acusado Humbert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emitido por la Isapre Consalud  de fecha 23 de julio de 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afiliación AFP Cuprum relativa al acusado Humberto Solimano Quiroga de fecha 25 de junio de 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cotizaciones cuenta obligatoria AFP Cuprum de fecha 25 de junio de 201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0078 de fecha 23 de enero de 2012 de la Ilustre Municipalidad de Iquique, Dirección de Obras Municipale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89 de fecha 13 de octubre de 2011, remitido por el Banco Central de Chil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Solicitud de Usuario de la Zona Franca de Iquique, relativa a la empresa Importación, Exportación y Transportes Humberto Solimano Quiroga E.I.R.L.</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stancia documentos presentados para obtener calidad de Usuario Zona Franc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 xml:space="preserve">Constancia del pago a empresa Zona Franca Iquique de 50 UF realizado por Humberto Solimano Quiroga  de fecha 23 de junio de 2010. </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lilla provisoria de RUT de fecha 27 de mayo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Nro. 873 de fecha 21 de diciembre de 2011, remitido por la Gerencia Asuntos Legales Zofri S.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Gastos Comunes Costa Verde de fecha marzo de 2011.</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Nro. 115/2012 de fecha 30 de enero de 2012, remitido por don Álvaro Gómez Vega, Secretario Regional Ministerial de Transporte y Telecomunicaciones Región de Tarapacá.</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000063 de fecha 27 de enero de 2012, remitido por doña Tamara Agnic Martínez, Directora de la Unidad de Análisis Financiero.</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Reservado Nro. 000647 de fecha 18 de octubre de 2011, remitido por doña Tamara Agnic Martínez, Directora de la Unidad de Análisis Financiero.</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Oficio Nro. 001824, de fecha 18 de junio de 2012, remitido por Fonas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ola Histórica de cotizaciones Fonasa, a nombre de Blanca Barreda Aray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 xml:space="preserve">Certificado remitido por Fonasa a nombre de Blanca Barreda Araya.  </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artola de Cotizaciones de Salud Fonasa de Blanca Barreda Araya.</w:t>
      </w:r>
    </w:p>
    <w:p>
      <w:pPr>
        <w:pStyle w:val="Normal"/>
        <w:numPr>
          <w:ilvl w:val="0"/>
          <w:numId w:val="8"/>
        </w:numPr>
        <w:spacing w:lineRule="auto" w:line="360"/>
        <w:ind w:left="0" w:hanging="0"/>
        <w:jc w:val="both"/>
        <w:rPr>
          <w:rFonts w:ascii="Arial" w:hAnsi="Arial" w:cs="Arial"/>
          <w:sz w:val="24"/>
          <w:szCs w:val="24"/>
        </w:rPr>
      </w:pPr>
      <w:r>
        <w:rPr>
          <w:rFonts w:cs="Arial" w:ascii="Arial" w:hAnsi="Arial"/>
          <w:sz w:val="24"/>
          <w:szCs w:val="24"/>
        </w:rPr>
        <w:t>Cancelación Créditos Hipotecario, Sociedad Inmobiliaria Río Quiapo Ltd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Liquidación Mutuo Hipotecario Sociedad Inmobiliaria Río Quiapo Ltd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tización Departamento Nro. 602, Edificio Bellaterra, Sociedad Inmobiliaria Río Quiapo Ltd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ntrato de arriendo, suscrito entre la Sociedad Altamira Gestión Inmobiliaria Limitada y Humberto Solimano Quiroga, respecto del departamento Nro. 602, ubicado en Avenida Francisco Bilbao nro. 2557, Edificio Bellaterra, Iquiqu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2 hojas Ficha compra terrenos Playa La Virgen.</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Recibo de dinero pagado por la acusada Blanca Barreda Araya de fecha 10 de agosto de 2009.</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9 hojas gastos comunes Costa Verde del periodo comprendido entre julio de 2009 y marzo de 201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BSDG.1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 xml:space="preserve">Certificado de dominio vigente del vehículo placa patente CJTG.28. </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CJTG.2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BVFK.1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CGDL.32</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CKHB.56</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CYTJ.30</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CWTD.27</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CDLH.33</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BZGG.79</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ertificado de dominio vigente del vehículo placa patente Nro. CYTP.94</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Guía de despacho Nro. 1328150 de fecha 31 de marzo de 2010, a nombre de Humberto Paolo Solimano Quiroga</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BCI, serie Nro. 1560516 al Nro. 156053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BCI, serie Nro. 0568926 al Nro. 0568960.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BCI, serie Nro. 0203491 al Nro. 020352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BCI, serie Nro. 0560316 al Nro. 0560350.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BCI, serie Nro. 0554996 al Nro. 0555030.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s de cheques del banco BCI, serie Nro. 0558951 al Nro. 055898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s de cheques del banco BCI, cuenta corriente Nro. 19404069, serie Nro. 1561141 al Nro. 156117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s de cheques del banco BCI, cuenta corriente Nro. 19570228, serie Nro. 1564436 al Nro. 156446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s de cheques del banco BCI, serie Nro. 1032781 al Nro. 103281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Santander, serie Nro. 0000001 al Nro. 0000035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01 talonario de cheques del banco Santander, cuenta corriente Nro. 64-15088-0, serie Nro. 0000036 al Nro. 0000070 (incautado desde el departamento Nro. 602, Block G, Condominio Las Terrazas)</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Documento de especificaciones técnicas de “Comercial El Bosque Ltda”, respecto a la construcción de un inmueble.</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 xml:space="preserve">02 boletas Nro.0179985 – 0179984 de Importadora y Exportadora N y M, Sociedad Anónima. </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Comprobante de ingreso de permiso de edificación.</w:t>
      </w:r>
    </w:p>
    <w:p>
      <w:pPr>
        <w:pStyle w:val="Normal"/>
        <w:numPr>
          <w:ilvl w:val="0"/>
          <w:numId w:val="8"/>
        </w:numPr>
        <w:spacing w:lineRule="auto" w:line="360"/>
        <w:ind w:left="0" w:hanging="0"/>
        <w:jc w:val="both"/>
        <w:rPr>
          <w:rFonts w:ascii="Arial" w:hAnsi="Arial" w:cs="Arial"/>
          <w:sz w:val="24"/>
          <w:szCs w:val="24"/>
          <w:lang w:val="es-CL"/>
        </w:rPr>
      </w:pPr>
      <w:r>
        <w:rPr>
          <w:rFonts w:cs="Arial" w:ascii="Arial" w:hAnsi="Arial"/>
          <w:sz w:val="24"/>
          <w:szCs w:val="24"/>
          <w:lang w:val="es-CL"/>
        </w:rPr>
        <w:t>Nota de venta nro. 759 de Import Export Sany Ltda., a nombre de la acusada Blanca Barreda Araya.</w:t>
      </w:r>
    </w:p>
    <w:p>
      <w:pPr>
        <w:pStyle w:val="Normal"/>
        <w:spacing w:lineRule="auto" w:line="360"/>
        <w:jc w:val="both"/>
        <w:rPr/>
      </w:pPr>
      <w:r>
        <w:rPr>
          <w:rFonts w:cs="Arial" w:ascii="Arial" w:hAnsi="Arial"/>
          <w:b/>
          <w:bCs/>
          <w:sz w:val="24"/>
          <w:szCs w:val="24"/>
        </w:rPr>
        <w:t>181</w:t>
      </w:r>
      <w:r>
        <w:rPr>
          <w:rFonts w:cs="Arial" w:ascii="Arial" w:hAnsi="Arial"/>
          <w:bCs/>
          <w:sz w:val="24"/>
          <w:szCs w:val="24"/>
        </w:rPr>
        <w:t>.- Set compuesto de 23 fotografías de la investigación previa.</w:t>
      </w:r>
    </w:p>
    <w:p>
      <w:pPr>
        <w:pStyle w:val="Normal"/>
        <w:spacing w:lineRule="auto" w:line="360"/>
        <w:jc w:val="both"/>
        <w:rPr/>
      </w:pPr>
      <w:r>
        <w:rPr>
          <w:rFonts w:cs="Arial" w:ascii="Arial" w:hAnsi="Arial"/>
          <w:b/>
          <w:bCs/>
          <w:sz w:val="24"/>
          <w:szCs w:val="24"/>
        </w:rPr>
        <w:t>182.</w:t>
      </w:r>
      <w:r>
        <w:rPr>
          <w:rFonts w:cs="Arial" w:ascii="Arial" w:hAnsi="Arial"/>
          <w:bCs/>
          <w:sz w:val="24"/>
          <w:szCs w:val="24"/>
        </w:rPr>
        <w:t>- Set compuesto de 11 fotografías del domicilio ubicado en Avenida La Tirana Nro. 2773, Departamento Nro. 63, Iquique.</w:t>
      </w:r>
    </w:p>
    <w:p>
      <w:pPr>
        <w:pStyle w:val="Normal"/>
        <w:spacing w:lineRule="auto" w:line="360"/>
        <w:jc w:val="both"/>
        <w:rPr/>
      </w:pPr>
      <w:r>
        <w:rPr>
          <w:rFonts w:cs="Arial" w:ascii="Arial" w:hAnsi="Arial"/>
          <w:b/>
          <w:bCs/>
          <w:sz w:val="24"/>
          <w:szCs w:val="24"/>
        </w:rPr>
        <w:t>183</w:t>
      </w:r>
      <w:r>
        <w:rPr>
          <w:rFonts w:cs="Arial" w:ascii="Arial" w:hAnsi="Arial"/>
          <w:bCs/>
          <w:sz w:val="24"/>
          <w:szCs w:val="24"/>
        </w:rPr>
        <w:t>.- Set compuesto de 8 fotografías del local 3, Manzana 12, Galpón Nro. 18, Zofri, Iquique.</w:t>
      </w:r>
    </w:p>
    <w:p>
      <w:pPr>
        <w:pStyle w:val="Normal"/>
        <w:spacing w:lineRule="auto" w:line="360"/>
        <w:jc w:val="both"/>
        <w:rPr/>
      </w:pPr>
      <w:r>
        <w:rPr>
          <w:rFonts w:cs="Arial" w:ascii="Arial" w:hAnsi="Arial"/>
          <w:b/>
          <w:bCs/>
          <w:sz w:val="24"/>
          <w:szCs w:val="24"/>
        </w:rPr>
        <w:t>184</w:t>
      </w:r>
      <w:r>
        <w:rPr>
          <w:rFonts w:cs="Arial" w:ascii="Arial" w:hAnsi="Arial"/>
          <w:bCs/>
          <w:sz w:val="24"/>
          <w:szCs w:val="24"/>
        </w:rPr>
        <w:t>.- 01 croquis de la Importadora, Exportadora Transporte BTO.</w:t>
      </w:r>
    </w:p>
    <w:p>
      <w:pPr>
        <w:pStyle w:val="Normal"/>
        <w:spacing w:lineRule="auto" w:line="360"/>
        <w:jc w:val="both"/>
        <w:rPr/>
      </w:pPr>
      <w:r>
        <w:rPr>
          <w:rFonts w:cs="Arial" w:ascii="Arial" w:hAnsi="Arial"/>
          <w:b/>
          <w:bCs/>
          <w:sz w:val="24"/>
          <w:szCs w:val="24"/>
        </w:rPr>
        <w:t>185</w:t>
      </w:r>
      <w:r>
        <w:rPr>
          <w:rFonts w:cs="Arial" w:ascii="Arial" w:hAnsi="Arial"/>
          <w:bCs/>
          <w:sz w:val="24"/>
          <w:szCs w:val="24"/>
        </w:rPr>
        <w:t xml:space="preserve">.- Set compuesto 04 fotografías del inmueble ubicado en Ruta A-1, Caleta La Virgen, Sector Costa. </w:t>
      </w:r>
    </w:p>
    <w:p>
      <w:pPr>
        <w:pStyle w:val="Normal"/>
        <w:spacing w:lineRule="auto" w:line="360"/>
        <w:jc w:val="both"/>
        <w:rPr/>
      </w:pPr>
      <w:r>
        <w:rPr>
          <w:rFonts w:cs="Arial" w:ascii="Arial" w:hAnsi="Arial"/>
          <w:b/>
          <w:bCs/>
          <w:sz w:val="24"/>
          <w:szCs w:val="24"/>
        </w:rPr>
        <w:t>186</w:t>
      </w:r>
      <w:r>
        <w:rPr>
          <w:rFonts w:cs="Arial" w:ascii="Arial" w:hAnsi="Arial"/>
          <w:bCs/>
          <w:sz w:val="24"/>
          <w:szCs w:val="24"/>
        </w:rPr>
        <w:t>.- Set compuesto de 11 fotografías del inmueble ubicado en Avenida Cuatro Sur Nro. 2652, Block B y G, Depto. 602, Iquique.</w:t>
      </w:r>
    </w:p>
    <w:p>
      <w:pPr>
        <w:pStyle w:val="Normal"/>
        <w:spacing w:lineRule="auto" w:line="360"/>
        <w:jc w:val="both"/>
        <w:rPr>
          <w:rFonts w:ascii="Arial" w:hAnsi="Arial" w:cs="Arial"/>
          <w:sz w:val="24"/>
          <w:szCs w:val="24"/>
        </w:rPr>
      </w:pPr>
      <w:r>
        <w:rPr>
          <w:rFonts w:cs="Arial" w:ascii="Arial" w:hAnsi="Arial"/>
          <w:b/>
          <w:bCs/>
          <w:sz w:val="24"/>
          <w:szCs w:val="24"/>
        </w:rPr>
        <w:t>187</w:t>
      </w:r>
      <w:r>
        <w:rPr>
          <w:rFonts w:cs="Arial" w:ascii="Arial" w:hAnsi="Arial"/>
          <w:bCs/>
          <w:sz w:val="24"/>
          <w:szCs w:val="24"/>
        </w:rPr>
        <w:t>.- Set compuesto de 11 fotografías de los inmuebles adquiridos por los acusados.</w:t>
      </w:r>
    </w:p>
    <w:p>
      <w:pPr>
        <w:pStyle w:val="Normal"/>
        <w:spacing w:lineRule="auto" w:line="360"/>
        <w:jc w:val="both"/>
        <w:rPr/>
      </w:pPr>
      <w:r>
        <w:rPr>
          <w:rFonts w:cs="Arial" w:ascii="Arial" w:hAnsi="Arial"/>
          <w:b/>
          <w:sz w:val="24"/>
          <w:szCs w:val="24"/>
        </w:rPr>
        <w:t>188</w:t>
      </w:r>
      <w:r>
        <w:rPr>
          <w:rFonts w:cs="Arial" w:ascii="Arial" w:hAnsi="Arial"/>
          <w:sz w:val="24"/>
          <w:szCs w:val="24"/>
        </w:rPr>
        <w:t>.- 01 celular marca Blackberry Nro. 82331764, color negro.</w:t>
      </w:r>
    </w:p>
    <w:p>
      <w:pPr>
        <w:pStyle w:val="Normal"/>
        <w:spacing w:lineRule="auto" w:line="360"/>
        <w:jc w:val="both"/>
        <w:rPr/>
      </w:pPr>
      <w:r>
        <w:rPr>
          <w:rFonts w:cs="Arial" w:ascii="Arial" w:hAnsi="Arial"/>
          <w:b/>
          <w:sz w:val="24"/>
          <w:szCs w:val="24"/>
        </w:rPr>
        <w:t>189</w:t>
      </w:r>
      <w:r>
        <w:rPr>
          <w:rFonts w:cs="Arial" w:ascii="Arial" w:hAnsi="Arial"/>
          <w:sz w:val="24"/>
          <w:szCs w:val="24"/>
        </w:rPr>
        <w:t>.- 01 celular marca Nokia color negro, modelo 1616-2b.</w:t>
      </w:r>
    </w:p>
    <w:p>
      <w:pPr>
        <w:pStyle w:val="Normal"/>
        <w:spacing w:lineRule="auto" w:line="360"/>
        <w:jc w:val="both"/>
        <w:rPr/>
      </w:pPr>
      <w:r>
        <w:rPr>
          <w:rFonts w:cs="Arial" w:ascii="Arial" w:hAnsi="Arial"/>
          <w:b/>
          <w:sz w:val="24"/>
          <w:szCs w:val="24"/>
        </w:rPr>
        <w:t>190</w:t>
      </w:r>
      <w:r>
        <w:rPr>
          <w:rFonts w:cs="Arial" w:ascii="Arial" w:hAnsi="Arial"/>
          <w:sz w:val="24"/>
          <w:szCs w:val="24"/>
        </w:rPr>
        <w:t>.- 01 celular marca Samsung color rosado, modelo GT-S5230.</w:t>
      </w:r>
    </w:p>
    <w:p>
      <w:pPr>
        <w:pStyle w:val="Normal"/>
        <w:spacing w:lineRule="auto" w:line="360"/>
        <w:jc w:val="both"/>
        <w:rPr/>
      </w:pPr>
      <w:r>
        <w:rPr>
          <w:rFonts w:cs="Arial" w:ascii="Arial" w:hAnsi="Arial"/>
          <w:b/>
          <w:sz w:val="24"/>
          <w:szCs w:val="24"/>
        </w:rPr>
        <w:t>191</w:t>
      </w:r>
      <w:r>
        <w:rPr>
          <w:rFonts w:cs="Arial" w:ascii="Arial" w:hAnsi="Arial"/>
          <w:sz w:val="24"/>
          <w:szCs w:val="24"/>
        </w:rPr>
        <w:t>.- 01 tarjeta mastercard Nro. 5404 7710 1170 3763 del Banco Santander</w:t>
      </w:r>
    </w:p>
    <w:p>
      <w:pPr>
        <w:pStyle w:val="Normal"/>
        <w:spacing w:lineRule="auto" w:line="360"/>
        <w:jc w:val="both"/>
        <w:rPr/>
      </w:pPr>
      <w:r>
        <w:rPr>
          <w:rFonts w:cs="Arial" w:ascii="Arial" w:hAnsi="Arial"/>
          <w:b/>
          <w:sz w:val="24"/>
          <w:szCs w:val="24"/>
        </w:rPr>
        <w:t>192.</w:t>
      </w:r>
      <w:r>
        <w:rPr>
          <w:rFonts w:cs="Arial" w:ascii="Arial" w:hAnsi="Arial"/>
          <w:sz w:val="24"/>
          <w:szCs w:val="24"/>
        </w:rPr>
        <w:t>- 01 tarjeta mastercard Nro. 52131206 5705 3235 del Banco Corpbanca</w:t>
      </w:r>
    </w:p>
    <w:p>
      <w:pPr>
        <w:pStyle w:val="Normal"/>
        <w:spacing w:lineRule="auto" w:line="360"/>
        <w:jc w:val="both"/>
        <w:rPr/>
      </w:pPr>
      <w:r>
        <w:rPr>
          <w:rFonts w:cs="Arial" w:ascii="Arial" w:hAnsi="Arial"/>
          <w:b/>
          <w:sz w:val="24"/>
          <w:szCs w:val="24"/>
        </w:rPr>
        <w:t>193</w:t>
      </w:r>
      <w:r>
        <w:rPr>
          <w:rFonts w:cs="Arial" w:ascii="Arial" w:hAnsi="Arial"/>
          <w:sz w:val="24"/>
          <w:szCs w:val="24"/>
        </w:rPr>
        <w:t xml:space="preserve">.- 01 tarjeta Nro. 589710500111285583 del Banco Santander </w:t>
      </w:r>
    </w:p>
    <w:p>
      <w:pPr>
        <w:pStyle w:val="Normal"/>
        <w:spacing w:lineRule="auto" w:line="360"/>
        <w:jc w:val="both"/>
        <w:rPr/>
      </w:pPr>
      <w:r>
        <w:rPr>
          <w:rFonts w:cs="Arial" w:ascii="Arial" w:hAnsi="Arial"/>
          <w:b/>
          <w:sz w:val="24"/>
          <w:szCs w:val="24"/>
        </w:rPr>
        <w:t>194</w:t>
      </w:r>
      <w:r>
        <w:rPr>
          <w:rFonts w:cs="Arial" w:ascii="Arial" w:hAnsi="Arial"/>
          <w:sz w:val="24"/>
          <w:szCs w:val="24"/>
        </w:rPr>
        <w:t xml:space="preserve">.- 01 tarjeta Nro. 5029052229 del Banco Corpbanca </w:t>
      </w:r>
    </w:p>
    <w:p>
      <w:pPr>
        <w:pStyle w:val="Normal"/>
        <w:spacing w:lineRule="auto" w:line="360"/>
        <w:jc w:val="both"/>
        <w:rPr/>
      </w:pPr>
      <w:r>
        <w:rPr>
          <w:rFonts w:cs="Arial" w:ascii="Arial" w:hAnsi="Arial"/>
          <w:b/>
          <w:sz w:val="24"/>
          <w:szCs w:val="24"/>
        </w:rPr>
        <w:t>195</w:t>
      </w:r>
      <w:r>
        <w:rPr>
          <w:rFonts w:cs="Arial" w:ascii="Arial" w:hAnsi="Arial"/>
          <w:sz w:val="24"/>
          <w:szCs w:val="24"/>
        </w:rPr>
        <w:t>.- 01 CD con las conversaciones obtenidas desde el teléfono móvil Nº 8-725.75.09.</w:t>
      </w:r>
    </w:p>
    <w:p>
      <w:pPr>
        <w:pStyle w:val="Normal"/>
        <w:spacing w:lineRule="auto" w:line="360"/>
        <w:jc w:val="both"/>
        <w:rPr/>
      </w:pPr>
      <w:r>
        <w:rPr>
          <w:rFonts w:cs="Arial" w:ascii="Arial" w:hAnsi="Arial"/>
          <w:b/>
          <w:sz w:val="24"/>
          <w:szCs w:val="24"/>
        </w:rPr>
        <w:t>196</w:t>
      </w:r>
      <w:r>
        <w:rPr>
          <w:rFonts w:cs="Arial" w:ascii="Arial" w:hAnsi="Arial"/>
          <w:sz w:val="24"/>
          <w:szCs w:val="24"/>
        </w:rPr>
        <w:t>.-01 teléfono marca Iphone, modelo A1332, color blanco (incautado desde el departamento Nro. 602, Block G, Condominio Las Terrazas)</w:t>
      </w:r>
    </w:p>
    <w:p>
      <w:pPr>
        <w:pStyle w:val="Normal"/>
        <w:spacing w:lineRule="auto" w:line="360"/>
        <w:jc w:val="both"/>
        <w:rPr/>
      </w:pPr>
      <w:r>
        <w:rPr>
          <w:rFonts w:cs="Arial" w:ascii="Arial" w:hAnsi="Arial"/>
          <w:b/>
          <w:sz w:val="24"/>
          <w:szCs w:val="24"/>
        </w:rPr>
        <w:t>197</w:t>
      </w:r>
      <w:r>
        <w:rPr>
          <w:rFonts w:cs="Arial" w:ascii="Arial" w:hAnsi="Arial"/>
          <w:sz w:val="24"/>
          <w:szCs w:val="24"/>
        </w:rPr>
        <w:t>.- 01 cámara fotográfica marca JVC, modelo Everio HD, color burdeo (incautado desde el departamento Nro. 602, Block G, Condominio Las Terrazas)</w:t>
      </w:r>
    </w:p>
    <w:p>
      <w:pPr>
        <w:pStyle w:val="Normal"/>
        <w:spacing w:lineRule="auto" w:line="360"/>
        <w:jc w:val="both"/>
        <w:rPr/>
      </w:pPr>
      <w:r>
        <w:rPr>
          <w:rFonts w:cs="Arial" w:ascii="Arial" w:hAnsi="Arial"/>
          <w:b/>
          <w:sz w:val="24"/>
          <w:szCs w:val="24"/>
        </w:rPr>
        <w:t>198</w:t>
      </w:r>
      <w:r>
        <w:rPr>
          <w:rFonts w:cs="Arial" w:ascii="Arial" w:hAnsi="Arial"/>
          <w:sz w:val="24"/>
          <w:szCs w:val="24"/>
        </w:rPr>
        <w:t>.- 01 cámara fotográfica, marca Sony, modelo Exmor. (Incautado desde el departamento Nro. 602, Block G, Condominio Las Terrazas)</w:t>
      </w:r>
    </w:p>
    <w:p>
      <w:pPr>
        <w:pStyle w:val="Normal"/>
        <w:spacing w:lineRule="auto" w:line="360"/>
        <w:jc w:val="both"/>
        <w:rPr/>
      </w:pPr>
      <w:r>
        <w:rPr>
          <w:rFonts w:cs="Arial" w:ascii="Arial" w:hAnsi="Arial"/>
          <w:b/>
          <w:sz w:val="24"/>
          <w:szCs w:val="24"/>
        </w:rPr>
        <w:t>199</w:t>
      </w:r>
      <w:r>
        <w:rPr>
          <w:rFonts w:cs="Arial" w:ascii="Arial" w:hAnsi="Arial"/>
          <w:sz w:val="24"/>
          <w:szCs w:val="24"/>
        </w:rPr>
        <w:t>.- 01 bolso color negro marca xtreme (incautado desde el departamento Nro. 602, Block G, Condominio Las Terrazas)</w:t>
      </w:r>
    </w:p>
    <w:p>
      <w:pPr>
        <w:pStyle w:val="Normal"/>
        <w:spacing w:lineRule="auto" w:line="360"/>
        <w:jc w:val="both"/>
        <w:rPr/>
      </w:pPr>
      <w:r>
        <w:rPr>
          <w:rFonts w:cs="Arial" w:ascii="Arial" w:hAnsi="Arial"/>
          <w:b/>
          <w:sz w:val="24"/>
          <w:szCs w:val="24"/>
        </w:rPr>
        <w:t>200</w:t>
      </w:r>
      <w:r>
        <w:rPr>
          <w:rFonts w:cs="Arial" w:ascii="Arial" w:hAnsi="Arial"/>
          <w:sz w:val="24"/>
          <w:szCs w:val="24"/>
        </w:rPr>
        <w:t>.- 01 tarjeta Mastercard Nro. 5473 6910 0125 8824 del Banco Santander (incautado desde el departamento Nro. 602, Block G, Condominio Las Terrazas)</w:t>
      </w:r>
    </w:p>
    <w:p>
      <w:pPr>
        <w:pStyle w:val="Normal"/>
        <w:spacing w:lineRule="auto" w:line="360"/>
        <w:jc w:val="both"/>
        <w:rPr/>
      </w:pPr>
      <w:r>
        <w:rPr>
          <w:rFonts w:cs="Arial" w:ascii="Arial" w:hAnsi="Arial"/>
          <w:b/>
          <w:sz w:val="24"/>
          <w:szCs w:val="24"/>
        </w:rPr>
        <w:t>201</w:t>
      </w:r>
      <w:r>
        <w:rPr>
          <w:rFonts w:cs="Arial" w:ascii="Arial" w:hAnsi="Arial"/>
          <w:sz w:val="24"/>
          <w:szCs w:val="24"/>
        </w:rPr>
        <w:t>.- 01 tarjeta Visa Lanpass Nro. 4152 8110 1183 8370 del Banco Santander (incautado desde el departamento Nro. 602, Block G, Condominio Las Terrazas)</w:t>
      </w:r>
    </w:p>
    <w:p>
      <w:pPr>
        <w:pStyle w:val="Normal"/>
        <w:spacing w:lineRule="auto" w:line="360"/>
        <w:jc w:val="both"/>
        <w:rPr/>
      </w:pPr>
      <w:r>
        <w:rPr>
          <w:rFonts w:cs="Arial" w:ascii="Arial" w:hAnsi="Arial"/>
          <w:b/>
          <w:sz w:val="24"/>
          <w:szCs w:val="24"/>
        </w:rPr>
        <w:t>202</w:t>
      </w:r>
      <w:r>
        <w:rPr>
          <w:rFonts w:cs="Arial" w:ascii="Arial" w:hAnsi="Arial"/>
          <w:sz w:val="24"/>
          <w:szCs w:val="24"/>
        </w:rPr>
        <w:t>.- 01 tarjeta de transferencia de clave Nro. 990912 del Banco Santander (incautado desde el departamento Nro. 602, Block G, Condominio Las Terrazas)</w:t>
      </w:r>
    </w:p>
    <w:p>
      <w:pPr>
        <w:pStyle w:val="Normal"/>
        <w:spacing w:lineRule="auto" w:line="360"/>
        <w:jc w:val="both"/>
        <w:rPr/>
      </w:pPr>
      <w:r>
        <w:rPr>
          <w:rFonts w:cs="Arial" w:ascii="Arial" w:hAnsi="Arial"/>
          <w:b/>
          <w:sz w:val="24"/>
          <w:szCs w:val="24"/>
        </w:rPr>
        <w:t>203</w:t>
      </w:r>
      <w:r>
        <w:rPr>
          <w:rFonts w:cs="Arial" w:ascii="Arial" w:hAnsi="Arial"/>
          <w:sz w:val="24"/>
          <w:szCs w:val="24"/>
        </w:rPr>
        <w:t>.- 01 tarjeta de transferencia de clave Nro. 1047673 del Banco Santander 2incautado desde el departamento Nro. 602, Block G, Condominio Las Terrazas)</w:t>
      </w:r>
    </w:p>
    <w:p>
      <w:pPr>
        <w:pStyle w:val="Normal"/>
        <w:spacing w:lineRule="auto" w:line="360"/>
        <w:jc w:val="both"/>
        <w:rPr/>
      </w:pPr>
      <w:r>
        <w:rPr>
          <w:rFonts w:cs="Arial" w:ascii="Arial" w:hAnsi="Arial"/>
          <w:b/>
          <w:sz w:val="24"/>
          <w:szCs w:val="24"/>
        </w:rPr>
        <w:t>204.</w:t>
      </w:r>
      <w:r>
        <w:rPr>
          <w:rFonts w:cs="Arial" w:ascii="Arial" w:hAnsi="Arial"/>
          <w:sz w:val="24"/>
          <w:szCs w:val="24"/>
        </w:rPr>
        <w:t>- 01 tarjeta visa Nro. 4548 1220 0232 0599 del Banco BCI (incautado desde el departamento Nro. 602, Block G, Condominio Las Terrazas)</w:t>
      </w:r>
    </w:p>
    <w:p>
      <w:pPr>
        <w:pStyle w:val="Normal"/>
        <w:spacing w:lineRule="auto" w:line="360"/>
        <w:jc w:val="both"/>
        <w:rPr/>
      </w:pPr>
      <w:r>
        <w:rPr>
          <w:rFonts w:cs="Arial" w:ascii="Arial" w:hAnsi="Arial"/>
          <w:b/>
          <w:sz w:val="24"/>
          <w:szCs w:val="24"/>
        </w:rPr>
        <w:t>205</w:t>
      </w:r>
      <w:r>
        <w:rPr>
          <w:rFonts w:cs="Arial" w:ascii="Arial" w:hAnsi="Arial"/>
          <w:sz w:val="24"/>
          <w:szCs w:val="24"/>
        </w:rPr>
        <w:t>.- 01 tarjeta visa Nro. 4548 5149 9972 4637 del Banco BCI (incautado desde el departamento Nro. 602, Block G, Condominio Las Terrazas)</w:t>
      </w:r>
    </w:p>
    <w:p>
      <w:pPr>
        <w:pStyle w:val="Normal"/>
        <w:spacing w:lineRule="auto" w:line="360"/>
        <w:jc w:val="both"/>
        <w:rPr/>
      </w:pPr>
      <w:r>
        <w:rPr>
          <w:rFonts w:cs="Arial" w:ascii="Arial" w:hAnsi="Arial"/>
          <w:b/>
          <w:sz w:val="24"/>
          <w:szCs w:val="24"/>
        </w:rPr>
        <w:t>206</w:t>
      </w:r>
      <w:r>
        <w:rPr>
          <w:rFonts w:cs="Arial" w:ascii="Arial" w:hAnsi="Arial"/>
          <w:sz w:val="24"/>
          <w:szCs w:val="24"/>
        </w:rPr>
        <w:t>.- 02 relojes pulsera marca Longines, (incautado desde el departamento Nro. 602, Block G, Condominio Las Terrazas).</w:t>
      </w:r>
    </w:p>
    <w:p>
      <w:pPr>
        <w:pStyle w:val="Normal"/>
        <w:spacing w:lineRule="auto" w:line="360"/>
        <w:jc w:val="both"/>
        <w:rPr/>
      </w:pPr>
      <w:r>
        <w:rPr>
          <w:rFonts w:cs="Arial" w:ascii="Arial" w:hAnsi="Arial"/>
          <w:b/>
          <w:sz w:val="24"/>
          <w:szCs w:val="24"/>
        </w:rPr>
        <w:t>207</w:t>
      </w:r>
      <w:r>
        <w:rPr>
          <w:rFonts w:cs="Arial" w:ascii="Arial" w:hAnsi="Arial"/>
          <w:sz w:val="24"/>
          <w:szCs w:val="24"/>
        </w:rPr>
        <w:t>.- 01 reloj pulsera marca Nixon (incautado desde el departamento Nro. 602, Block G, Condominio Las Terrazas).</w:t>
      </w:r>
    </w:p>
    <w:p>
      <w:pPr>
        <w:pStyle w:val="Normal"/>
        <w:spacing w:lineRule="auto" w:line="360"/>
        <w:jc w:val="both"/>
        <w:rPr/>
      </w:pPr>
      <w:r>
        <w:rPr>
          <w:rFonts w:cs="Arial" w:ascii="Arial" w:hAnsi="Arial"/>
          <w:b/>
          <w:sz w:val="24"/>
          <w:szCs w:val="24"/>
        </w:rPr>
        <w:t>208.</w:t>
      </w:r>
      <w:r>
        <w:rPr>
          <w:rFonts w:cs="Arial" w:ascii="Arial" w:hAnsi="Arial"/>
          <w:sz w:val="24"/>
          <w:szCs w:val="24"/>
        </w:rPr>
        <w:t>- 01 reloj pulsera marca Breitlings 1984 (incautado desde el departamento Nro. 602, Block G, Condominio Las Terrazas).</w:t>
      </w:r>
    </w:p>
    <w:p>
      <w:pPr>
        <w:pStyle w:val="Normal"/>
        <w:spacing w:lineRule="auto" w:line="360"/>
        <w:jc w:val="both"/>
        <w:rPr/>
      </w:pPr>
      <w:r>
        <w:rPr>
          <w:rFonts w:cs="Arial" w:ascii="Arial" w:hAnsi="Arial"/>
          <w:b/>
          <w:sz w:val="24"/>
          <w:szCs w:val="24"/>
        </w:rPr>
        <w:t>209</w:t>
      </w:r>
      <w:r>
        <w:rPr>
          <w:rFonts w:cs="Arial" w:ascii="Arial" w:hAnsi="Arial"/>
          <w:sz w:val="24"/>
          <w:szCs w:val="24"/>
        </w:rPr>
        <w:t>.- 01 reloj pulsera marca Diesel (incautado desde el departamento Nro. 602, Block G, Condominio Las Terrazas).</w:t>
      </w:r>
    </w:p>
    <w:p>
      <w:pPr>
        <w:pStyle w:val="Normal"/>
        <w:spacing w:lineRule="auto" w:line="360"/>
        <w:jc w:val="both"/>
        <w:rPr/>
      </w:pPr>
      <w:r>
        <w:rPr>
          <w:rFonts w:cs="Arial" w:ascii="Arial" w:hAnsi="Arial"/>
          <w:b/>
          <w:sz w:val="24"/>
          <w:szCs w:val="24"/>
        </w:rPr>
        <w:t>210</w:t>
      </w:r>
      <w:r>
        <w:rPr>
          <w:rFonts w:cs="Arial" w:ascii="Arial" w:hAnsi="Arial"/>
          <w:sz w:val="24"/>
          <w:szCs w:val="24"/>
        </w:rPr>
        <w:t>.- 01 reloj pulsera marca swatch</w:t>
      </w:r>
    </w:p>
    <w:p>
      <w:pPr>
        <w:pStyle w:val="Normal"/>
        <w:spacing w:lineRule="auto" w:line="360"/>
        <w:jc w:val="both"/>
        <w:rPr/>
      </w:pPr>
      <w:r>
        <w:rPr>
          <w:rFonts w:cs="Arial" w:ascii="Arial" w:hAnsi="Arial"/>
          <w:b/>
          <w:sz w:val="24"/>
          <w:szCs w:val="24"/>
        </w:rPr>
        <w:t>211</w:t>
      </w:r>
      <w:r>
        <w:rPr>
          <w:rFonts w:cs="Arial" w:ascii="Arial" w:hAnsi="Arial"/>
          <w:sz w:val="24"/>
          <w:szCs w:val="24"/>
        </w:rPr>
        <w:t>.- 01 cámara digital marca Sony, color morado. (Incautado desde el domicilio ubicado en Avenida La Tirana Nro. 2773, Depto. 63, Condominio Siglo XXI, Iquique.</w:t>
      </w:r>
    </w:p>
    <w:p>
      <w:pPr>
        <w:pStyle w:val="Normal"/>
        <w:spacing w:lineRule="auto" w:line="360"/>
        <w:jc w:val="both"/>
        <w:rPr/>
      </w:pPr>
      <w:r>
        <w:rPr>
          <w:rFonts w:cs="Arial" w:ascii="Arial" w:hAnsi="Arial"/>
          <w:b/>
          <w:sz w:val="24"/>
          <w:szCs w:val="24"/>
        </w:rPr>
        <w:t>212</w:t>
      </w:r>
      <w:r>
        <w:rPr>
          <w:rFonts w:cs="Arial" w:ascii="Arial" w:hAnsi="Arial"/>
          <w:sz w:val="24"/>
          <w:szCs w:val="24"/>
        </w:rPr>
        <w:t>.- 01 cámara digital marca Sony color negro</w:t>
      </w:r>
    </w:p>
    <w:p>
      <w:pPr>
        <w:pStyle w:val="Normal"/>
        <w:spacing w:lineRule="auto" w:line="360"/>
        <w:jc w:val="both"/>
        <w:rPr/>
      </w:pPr>
      <w:r>
        <w:rPr>
          <w:rFonts w:cs="Arial" w:ascii="Arial" w:hAnsi="Arial"/>
          <w:b/>
          <w:sz w:val="24"/>
          <w:szCs w:val="24"/>
        </w:rPr>
        <w:t>213</w:t>
      </w:r>
      <w:r>
        <w:rPr>
          <w:rFonts w:cs="Arial" w:ascii="Arial" w:hAnsi="Arial"/>
          <w:sz w:val="24"/>
          <w:szCs w:val="24"/>
        </w:rPr>
        <w:t>.- 01 teléfono celular marca LG, color negro</w:t>
      </w:r>
    </w:p>
    <w:p>
      <w:pPr>
        <w:pStyle w:val="Normal"/>
        <w:spacing w:lineRule="auto" w:line="360"/>
        <w:jc w:val="both"/>
        <w:rPr/>
      </w:pPr>
      <w:r>
        <w:rPr>
          <w:rFonts w:cs="Arial" w:ascii="Arial" w:hAnsi="Arial"/>
          <w:b/>
          <w:sz w:val="24"/>
          <w:szCs w:val="24"/>
        </w:rPr>
        <w:t>214</w:t>
      </w:r>
      <w:r>
        <w:rPr>
          <w:rFonts w:cs="Arial" w:ascii="Arial" w:hAnsi="Arial"/>
          <w:sz w:val="24"/>
          <w:szCs w:val="24"/>
        </w:rPr>
        <w:t>.- 01 chip empresa de telefonía móvil Claro</w:t>
      </w:r>
    </w:p>
    <w:p>
      <w:pPr>
        <w:pStyle w:val="Normal"/>
        <w:spacing w:lineRule="auto" w:line="360"/>
        <w:jc w:val="both"/>
        <w:rPr/>
      </w:pPr>
      <w:r>
        <w:rPr>
          <w:rFonts w:cs="Arial" w:ascii="Arial" w:hAnsi="Arial"/>
          <w:b/>
          <w:sz w:val="24"/>
          <w:szCs w:val="24"/>
        </w:rPr>
        <w:t>SÉPTIMO:</w:t>
      </w:r>
      <w:r>
        <w:rPr>
          <w:rFonts w:cs="Arial" w:ascii="Arial" w:hAnsi="Arial"/>
          <w:sz w:val="24"/>
          <w:szCs w:val="24"/>
        </w:rPr>
        <w:t xml:space="preserve"> Por su parte, la Defensa de Blanca Barrera Araya, compartió la prueba testimonial del Ministerio Público, presentando además los asertos del testigo </w:t>
      </w:r>
      <w:r>
        <w:rPr>
          <w:rFonts w:cs="Arial" w:ascii="Arial" w:hAnsi="Arial"/>
          <w:b/>
          <w:sz w:val="24"/>
          <w:szCs w:val="24"/>
          <w:lang w:eastAsia="en-US"/>
        </w:rPr>
        <w:t>Horacio Saavedra Toro</w:t>
      </w:r>
      <w:r>
        <w:rPr>
          <w:rFonts w:cs="Arial" w:ascii="Arial" w:hAnsi="Arial"/>
          <w:sz w:val="24"/>
          <w:szCs w:val="24"/>
          <w:lang w:eastAsia="en-US"/>
        </w:rPr>
        <w:t>, funcionario de OS7 de Carabineros de Iquique, quien manifestó que participó en el registro del depto. 602 del Condominio Las Terrazas el 21 de octubre del 2011, hizo la prueba de campo a un envoltorio de marihuana que se encontró en el lugar. Antes de eso participó en la detención de los acusados, pero no directamente pues prestó cobertura en el lugar a una cuadra de distancia. Allí se transaría droga que venía de Bolivia y que fue incautada en Aravilla, y cuando ello ocurrió estuvo en el lugar junto a sus colegas Balboa, Rozas y García con fecha 20 de octubre del 2011, la droga estaba en la pampa. Refiere que no hizo la prueba de campo y que en el acta se consigna quien la realiza y también quienes estuvieron presentes en ella, no recuerda si aparece en dicha acta su nombre. Exhibido el acta de 20 de octubre de 2011, para refrescar memoria, señala que efectivamente aparece su nombre y firma como testigo de la prueba de campo. La droga pesó 13.450 gramos y se envió al Servicio de Salud Iquique pero en el acta dice que se envió al Servicio de Salud de Valparaíso y San Antonio con el oficio 1485 de 20 de octubre del 2011, explicando que se trata de un error, pues la droga se envió al Servicio de Salud de Iquiqu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onde al defensor Sr. Zenteno que en acta aparece que la droga se levantó en Colchane por OS7 de Iquique el 20 de octubre del 2011, específicamente en Aravilla y que la droga fue enviada al servicio de Salud Valparaíso-San Antonio.</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ontesta al Fiscal que droga fue enviada al Servicio de Salud de Iquique y que quien la tipeó se equivocó pues el funcionario que la confeccionó trabajaba en San Antonio antes de estar en Iquique. No recuerda quien llevó la sustancia ilícita al Servicio de Salud de Iquiqu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Contesta al Defensor Sr. Torres que sabe que la droga debe ser entregada dentro de un plazo en el Servicio de Salud y deben tomarse resguardos para ello, como la cadena de custodia y las actas, que tiene un protocolo que debe seguirse, pero lamentablemente existe un error en el acta.</w:t>
      </w:r>
    </w:p>
    <w:p>
      <w:pPr>
        <w:pStyle w:val="Normal"/>
        <w:spacing w:lineRule="auto" w:line="360"/>
        <w:jc w:val="both"/>
        <w:rPr/>
      </w:pPr>
      <w:r>
        <w:rPr>
          <w:rFonts w:cs="Arial" w:ascii="Arial" w:hAnsi="Arial"/>
          <w:sz w:val="24"/>
          <w:szCs w:val="24"/>
        </w:rPr>
        <w:t xml:space="preserve">Incorporó además, </w:t>
      </w:r>
      <w:r>
        <w:rPr>
          <w:rFonts w:cs="Arial" w:ascii="Arial" w:hAnsi="Arial"/>
          <w:b/>
          <w:sz w:val="24"/>
          <w:szCs w:val="24"/>
        </w:rPr>
        <w:t>siguiente prueba documental:</w:t>
      </w:r>
    </w:p>
    <w:p>
      <w:pPr>
        <w:pStyle w:val="Normal"/>
        <w:numPr>
          <w:ilvl w:val="0"/>
          <w:numId w:val="5"/>
        </w:numPr>
        <w:spacing w:lineRule="auto" w:line="360"/>
        <w:ind w:left="0" w:hanging="0"/>
        <w:jc w:val="both"/>
        <w:rPr>
          <w:rFonts w:ascii="Arial" w:hAnsi="Arial" w:cs="Arial"/>
          <w:b/>
          <w:b/>
          <w:sz w:val="24"/>
          <w:szCs w:val="24"/>
          <w:u w:val="single"/>
        </w:rPr>
      </w:pPr>
      <w:r>
        <w:rPr>
          <w:rFonts w:cs="Arial" w:ascii="Arial" w:hAnsi="Arial"/>
          <w:sz w:val="24"/>
          <w:szCs w:val="24"/>
        </w:rPr>
        <w:t>Copia simple de una escritura pública de compraventa mutua de hipoteca mutuo tasa extrafija, entre Barrera Araya Blanca Luz a Fuentes Araya Andrea Soledad a Banco de Crédito e Inversiones, fechada el 09 de junio del año 2008.</w:t>
      </w:r>
    </w:p>
    <w:p>
      <w:pPr>
        <w:pStyle w:val="Normal"/>
        <w:numPr>
          <w:ilvl w:val="0"/>
          <w:numId w:val="5"/>
        </w:numPr>
        <w:spacing w:lineRule="auto" w:line="360"/>
        <w:ind w:left="0" w:hanging="0"/>
        <w:jc w:val="both"/>
        <w:rPr>
          <w:rFonts w:ascii="Arial" w:hAnsi="Arial" w:cs="Arial"/>
          <w:b/>
          <w:b/>
          <w:sz w:val="24"/>
          <w:szCs w:val="24"/>
          <w:u w:val="single"/>
        </w:rPr>
      </w:pPr>
      <w:r>
        <w:rPr>
          <w:rFonts w:cs="Arial" w:ascii="Arial" w:hAnsi="Arial"/>
          <w:sz w:val="24"/>
          <w:szCs w:val="24"/>
        </w:rPr>
        <w:t>Copia simple de inscripción folio N° 3356, fechada en Iquique el 30 de Julio de 1998 a nombre de doña Julieta Herminia Chiapa Chipoco.</w:t>
      </w:r>
    </w:p>
    <w:p>
      <w:pPr>
        <w:pStyle w:val="Normal"/>
        <w:numPr>
          <w:ilvl w:val="0"/>
          <w:numId w:val="5"/>
        </w:numPr>
        <w:spacing w:lineRule="auto" w:line="360"/>
        <w:ind w:left="0" w:hanging="0"/>
        <w:jc w:val="both"/>
        <w:rPr>
          <w:rFonts w:ascii="Arial" w:hAnsi="Arial" w:cs="Arial"/>
          <w:b/>
          <w:b/>
          <w:sz w:val="24"/>
          <w:szCs w:val="24"/>
          <w:u w:val="single"/>
        </w:rPr>
      </w:pPr>
      <w:r>
        <w:rPr>
          <w:rFonts w:cs="Arial" w:ascii="Arial" w:hAnsi="Arial"/>
          <w:sz w:val="24"/>
          <w:szCs w:val="24"/>
        </w:rPr>
        <w:t>Copia simple de un certificado vigente del conservador del archivero judicial de Iquique, extendido a doña Julieta Herminia Chiapa Chipoco, respecto del inmueble ubicado en pasaje Cancosa N° 3189, que corresponde al sitio N° 8 de la Manzana K del loteo denominado Santa Catalina ubicado en la comuna Alto Hospicio.</w:t>
      </w:r>
    </w:p>
    <w:p>
      <w:pPr>
        <w:pStyle w:val="Normal"/>
        <w:spacing w:lineRule="auto" w:line="360"/>
        <w:jc w:val="both"/>
        <w:rPr/>
      </w:pPr>
      <w:r>
        <w:rPr>
          <w:rFonts w:cs="Arial" w:ascii="Arial" w:hAnsi="Arial"/>
          <w:b/>
          <w:sz w:val="24"/>
          <w:szCs w:val="24"/>
        </w:rPr>
        <w:t xml:space="preserve">OCTAVO: </w:t>
      </w:r>
      <w:r>
        <w:rPr>
          <w:rFonts w:cs="Arial" w:ascii="Arial" w:hAnsi="Arial"/>
          <w:sz w:val="24"/>
          <w:szCs w:val="24"/>
        </w:rPr>
        <w:t>Por su parte, la Defensa de Solimano Quiroga, presentó conjuntamente con el Ministerio Público, los testimonios</w:t>
      </w:r>
      <w:r>
        <w:rPr>
          <w:rFonts w:cs="Arial" w:ascii="Arial" w:hAnsi="Arial"/>
          <w:b/>
          <w:sz w:val="24"/>
          <w:szCs w:val="24"/>
        </w:rPr>
        <w:t xml:space="preserve"> de Juan Balboa Paredes, Luis Contreras Román y Patricio García Albornoz,</w:t>
      </w:r>
      <w:r>
        <w:rPr>
          <w:rFonts w:cs="Arial" w:ascii="Arial" w:hAnsi="Arial"/>
          <w:sz w:val="24"/>
          <w:szCs w:val="24"/>
        </w:rPr>
        <w:t xml:space="preserve"> y además, la siguiente prueba testimonial y documental:</w:t>
      </w:r>
    </w:p>
    <w:p>
      <w:pPr>
        <w:pStyle w:val="Normal"/>
        <w:spacing w:lineRule="auto" w:line="360"/>
        <w:jc w:val="both"/>
        <w:rPr/>
      </w:pPr>
      <w:r>
        <w:rPr>
          <w:rFonts w:cs="Arial" w:ascii="Arial" w:hAnsi="Arial"/>
          <w:b/>
          <w:sz w:val="24"/>
          <w:szCs w:val="24"/>
          <w:lang w:eastAsia="en-US"/>
        </w:rPr>
        <w:t>1.- Dichos de Yerko Pizarro Astudillo,</w:t>
      </w:r>
      <w:r>
        <w:rPr>
          <w:rFonts w:cs="Arial" w:ascii="Arial" w:hAnsi="Arial"/>
          <w:sz w:val="24"/>
          <w:szCs w:val="24"/>
          <w:lang w:eastAsia="en-US"/>
        </w:rPr>
        <w:t xml:space="preserve"> quien manifestó que es abogado defensor de la Defensoría Metropolitana Norte y antes lo fue en Iquique, desde el 1 de septiembre del 2011 a marzo del 2012. Refiere que asumió la defensa de EIR 021 y 022, imputados acogidos al artículo 22 de la ley 20.000. Estos acusados cumplieron prisión preventiva autorizando el tribunal de garantía para que permanecieran durante un mes en las dependencias de  OS7 para llevar a cabo diligencias de la citada norma. Por motivos de seguridad se revisó la cautelar el 15, o 20 de octubre del 2011, y se amplió una semana más a la espera de concretar una diligencia que estaba pendiente. Se pudo terminar el procedimiento respecto de uno de los acusados con un juicio abreviado, y el otro se fugó.</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stuvieron privados de libertad en el OS7 de Alto Hospicio, y concurrió quincenalmente a visitarlos, ignora si fue algún juez a verlos y fue un lapso muy corto de tiemp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l informante 021, señala que se fugó, pero no recuerda la fecha exacta, pero que en todo caso, fue después del 20 de octubre del 2011. En cuanto al informante 022, asegura que el día del procedimiento abreviado el acusado llegó bajo la custodia de OS7, no recuerda qué funcionario estaba a cargo. Antes de iniciar la audiencia desconoce si se hizo alguna diligencia previa, sólo lo vio en la misma audiencia, y no antes. Después del procedimiento abreviado se dictó sentencia y no prestó declaración. El juicio abreviado fue en octubre del 2012, no recuerda que haya prestado declaración antes del procedimiento abreviado. Se le reconoció las atenuantes del artículo 11 N°9 y N°6 del Código Penal, y 22 de la ley 20.000, y se le condenó a 41 días de prisión, pena que se dio por cumplida por el tiempo en que estuvo privado de libertad, recuerda que era un delito de tráfico de kilos de cocaína, ese día recuperó su libertad y se fue a Bolivia. El acusado 021 ya se había fugado días antes de esa audiencia. Ignora si el Juzgado Garantía autorizó que los acusados pudieren estar en la call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 la Defensa de Barrera responde que la privación de libertad de los acusados debía cumplirse en la unidad de OS7 y era restrictiva y por medidas de seguridad se les mantuvo en el cuartel de OS7 pero no se les autorizó a salir de allí. No recibió información acerca de que los acusados fueran autorizados por el Juez de Garantía para salir de la unidad policial. Ignora si en ese tiempo fueron visitados por el juez de garantía en la visita semanal.</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l procedimiento abreviado 022, refiere que este sujeto no declaró en el Tribunal de Garantía, no recuerda haber presenciado alguna declaración de él ante ningún funcionario, no recuerda esa situación, sólo se entrevistó con su cliente en los calabozos ese dí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Cuando fueron detenidos ellos prestaron declaración y colaboraron pero no presenció sus declaraciones. En el cuartel del OS7 estaban cumpliendo su prisión preventiva, había un funcionario de guardia en la entrada, y tres o cuatro policías a cargo de su custodia. Desconoce si había cámaras de vigilancias en el cuartel. Supo que se había fugado 021 por Victoria Márquez jefe de estudios de la Defensoría. Se le exhibe la declaración de 17 de noviembre de 2011, a las 10:30 horas de parte del imputado 021, previo a la audiencia del procedimiento abreviado, recuerda que efectivamente en el momento en que se entrevistó con el imputado y firmó esta declaración y le preguntó si él había declarado en el documento y señaló que sí y la firmó en ese momento, no presenció la declaración, pero ratificó el imputado que la leyó en su presencia, ignora dónde se realizó esa declaración, lo que le consta que efectivamente declaró su cliente quien la leyó y la suscribió con él pues lo acompañaba, ello fue previo a la audiencia del juicio abreviado. Esa declaración era irrelevante para el juicio abreviado que estaba acordada con anterioridad, con o sin ella, el juicio abreviado iba a realizarse de igual mod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onde al Fiscal que la detención de esas personas bolivianas fue cerca del 18 de septiembre, y no recuerda si amplió la detención de ellos, ellos declararon para colaborar en los términos del artículo 22 de la ley 20.000, informando acerca de otra transacción que se concretaría en el mes de octubre, pero nunca supo qué personas iban a recibir el cargamento, tampoco supo quiénes eran. La prisión preventiva en el OS7 se hizo allí por motivos de seguridad y porque era necesario para las diligencias del artículo 22 de la ley de drogas, entre ellas una entrega de drogas a mediados de octubre ignorando mayores detalles, lo que se dijo en la misma audiencia. Nunca tuvo noticias de que hubiesen salido del cuartel estando detenidos allí, recuerda que tenían una fecha cierta para estar allí, hasta la fecha de la audiencia, pero se amplió la prisión preventiva para realizar una de las informaciones dadas por uno de los acusados. La ampliación de la prisión preventiva en el cuartel de OS7 fue de común acuerdo con la Fiscalí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onde al Defensor Sr. Zenteno que la declaración de 17 de noviembre de 2011, consigna su nombre.</w:t>
      </w:r>
    </w:p>
    <w:p>
      <w:pPr>
        <w:pStyle w:val="Normal"/>
        <w:spacing w:lineRule="auto" w:line="360"/>
        <w:jc w:val="both"/>
        <w:rPr/>
      </w:pPr>
      <w:r>
        <w:rPr>
          <w:rFonts w:cs="Arial" w:ascii="Arial" w:hAnsi="Arial"/>
          <w:b/>
          <w:sz w:val="24"/>
          <w:szCs w:val="24"/>
          <w:lang w:eastAsia="en-US"/>
        </w:rPr>
        <w:t>2.- Dichos de Eduardo Salazar Méndez</w:t>
      </w:r>
      <w:r>
        <w:rPr>
          <w:rFonts w:cs="Arial" w:ascii="Arial" w:hAnsi="Arial"/>
          <w:sz w:val="24"/>
          <w:szCs w:val="24"/>
          <w:lang w:eastAsia="en-US"/>
        </w:rPr>
        <w:t>, funcionario de Carabineros, quien manifestó que Luis Molina Salgado es un funcionario policial no recuerda que haya participado en la detención de los acusados en esta causa. Tenía conocimiento que se había autorizado la entrega controlada de la sustancia ilícita, recuerda que la Fiscal que la autorizó fue doña Tania Sironvalle Soza, debería estar consignado en el parte, pero habla solo de la Fiscal. No recuerda si se consignó la fecha en que Tania Sironvalle ordenó la entrega controlad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Contrastado con el Parte policial 536 que se refiere a la detención de Humberto Solimano de 21 de octubre del 2011, firmado por el jefe operativo Palma Fuentes. Refiere que no aparece la fecha y hora en que la Fiscal autorizó la entrega controlada, pues fue una instrucción verbal por parte de la fiscal el día anterior a la confección del parte policial.</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 xml:space="preserve">Contesta al Ministerio Público, señala que la Fiscal a cargo les dio instrucciones verbales para efectuar una entrega controlada de la droga que se encontró en Aravilla, lo que debía realizarse en Iquique, y como estaba a cargo del avión vigía el jefe operativo se encargó de dicha diligencia. Los acusados informante cumplieron la prisión preventiva en el cuartel de OS7 para el éxito de las diligencias de un art 22 al que se acogieron estas personas y porque fueron nombrados agentes encubiertos, estas diligencias consistían en realizar contactos con personas en Bolivia relacionados con tráfico en Iquique, para realizar estas diligencias tuvieron que salir del cuartel con custodia policial varias veces, pues sin ello habría sido imposible efectuar la cooperación en los términos del artículo 22 de la ley de drogas, su abogado Defensor estaba en pleno conocimiento de las diligencias que se estaban efectuando, pues se le informaba de lo que se hacía.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l abogado Sr. Zenteno responde que llegó una autorización judicial respecto de los informantes  para realizar las diligencias en el marco del artículo 22 de la ley 20.000 y sólo saliendo del cuartel era posible efectuarl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No recuerda que algún Juez haya ido al cuartel a visitar a los acusados durante su privación de libertad.</w:t>
      </w:r>
    </w:p>
    <w:p>
      <w:pPr>
        <w:pStyle w:val="Normal"/>
        <w:spacing w:lineRule="auto" w:line="360"/>
        <w:jc w:val="both"/>
        <w:rPr/>
      </w:pPr>
      <w:r>
        <w:rPr>
          <w:rFonts w:eastAsia="Arial" w:cs="Arial" w:ascii="Arial" w:hAnsi="Arial"/>
          <w:sz w:val="24"/>
          <w:szCs w:val="24"/>
          <w:lang w:eastAsia="en-US"/>
        </w:rPr>
        <w:t xml:space="preserve"> </w:t>
      </w:r>
      <w:r>
        <w:rPr>
          <w:rFonts w:cs="Arial" w:ascii="Arial" w:hAnsi="Arial"/>
          <w:b/>
          <w:sz w:val="24"/>
          <w:szCs w:val="24"/>
          <w:lang w:eastAsia="en-US"/>
        </w:rPr>
        <w:t>3.- Dichos de Luis Molina Salgado</w:t>
      </w:r>
      <w:r>
        <w:rPr>
          <w:rFonts w:cs="Arial" w:ascii="Arial" w:hAnsi="Arial"/>
          <w:sz w:val="24"/>
          <w:szCs w:val="24"/>
          <w:lang w:eastAsia="en-US"/>
        </w:rPr>
        <w:t>, funcionario de OS7 de Carabineros, quien manifestó que vio a los acusados detenidos el 21 de octubre del 2011 pues se encontraba efectuando la primera guardia de 8 a 20 horas, y ese día estuvo que estar antes pues había un procedimiento importante. No participó en la detención de Solimano y Barrera pues estaba de guardia. Responde que estuvo recibió la cadena de custodia y el mismo día la entregó a las 7 y media y 8 de la mañana al cabo López, lo que debería estar registrado en la cadena de custodia. Exhibida la misma explica que recibió la droga el 21 de octubre del 2011, pero aparece consignado el 20 de octubre a las 8 de la mañana. Se consigna que el 21 de octubre de 2011, la entrega de la droga a las 17:00 horas, al cabo López, pero recuerda que se la entregó en la mañana de ese día y sabe que posteriormente la entregó en el Servicio de Salud de Iquique según lee en la cadena de custodia eso ocurrió a las 17:40 horas. La droga se incautó en la causa RUCV1100455769, en el sector de Aravilla en las cercanías de Colchane, 18 paquetes enhuinchados con pasta base de cocaín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sponde al Fiscal que la droga se halló el 20 de octubre del 2011, a las 11:30 horas en Colchane por García Albornoz, quien le entrega a Corales, luego aparece él recibiéndola el 20 de octubre a las 8:00 horas, pero explica que la recibió el 21 de octubre del 2011 a las 08:00 horas. Explica que el cabo Corales la recibe y luego la entrega, y cuando la recibe él posteriormente el 21 de octubre porque el día anterior estaba libre. Esa mañana de 21 de octubre del 2011 le entregó la droga a Jean López a las 8:00 horas, en la mañana de ese día para que se efectuara la entrega controlada que estaba decretada en el procedimiento, y después López la siguió custodiando y la entregó a Corvetto Lobos en el Servicio de Salud de Iquique.</w:t>
      </w:r>
    </w:p>
    <w:p>
      <w:pPr>
        <w:pStyle w:val="Normal"/>
        <w:spacing w:lineRule="auto" w:line="360"/>
        <w:jc w:val="both"/>
        <w:rPr/>
      </w:pPr>
      <w:r>
        <w:rPr>
          <w:rFonts w:cs="Arial" w:ascii="Arial" w:hAnsi="Arial"/>
          <w:b/>
          <w:sz w:val="24"/>
          <w:szCs w:val="24"/>
          <w:lang w:eastAsia="en-US"/>
        </w:rPr>
        <w:t>4.- Dichos de Jean López Martínez</w:t>
      </w:r>
      <w:r>
        <w:rPr>
          <w:rFonts w:cs="Arial" w:ascii="Arial" w:hAnsi="Arial"/>
          <w:sz w:val="24"/>
          <w:szCs w:val="24"/>
          <w:lang w:eastAsia="en-US"/>
        </w:rPr>
        <w:t>, funcionario de OS7 de Carabineros quien manifestó que participó en la detención de Solimano el 21 de octubre del 2011, en Iquique. Su función fue la custodia de los dos informantes en la residencial. Ese día se reunió primero en Alto Hospicio y después en el cuartel Cavancha, agregando que los informantes estuvieron con él. También custodió la droga hasta Iquique a la residencial. Recuerda que recibió la droga el 21 de octubre del 2011, en horas de la mañana, señalando que se la entregó el cabo Molina. Exhibida que le es la cadena de custodia, lee que es un procedimiento de la ley 20.00 en la causa Ruc 110045769, explica que puede dar fe que la droga estuvo bajo su custodia desde la mañana del 21 de octubre hasta que la entregó en el servicio de salud y existe un error en la consignación de la hora en la cadena de custodia y no se dejó constancia de que la droga salió del cuartel de OS7 a Iquique, reiterando que se cometió un error. No recuerda cuándo estuvo de guardia su colega Corales, pero en la cadena de custodia aparece que Molina, estuvo de 20 horas del 20 de octubre del 2011. No recuerda quién estaba de guardia ni quien firmó el parte policial, pues estaba encargado de la drog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l Fiscal insiste en que el 21 de octubre del 2011, recibió la droga en la mañana alrededor de las 08:00 horas, luego se trasladó con ella a Iquique al cuartel Cavancha y luego a la Residencial en JJ Pérez en donde el informante encubierto 021 bajó a la planta baja y luego se subió al auto de Solimano, luego llamó al informante 022 , quien bajó con la droga señalando que llevaba el bolso cerrado con la sustancia para la entrega controlada y se produjo la detención, ello no se consignó en la cadena de custodia, haciendo presente que era una entrega controlada decretada por la Fiscal de la caus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sponde al abogado Sr. Zenteno que si pasaba la droga al informante se debe dejar constancia en la cadena de custodia lo que no hizo.</w:t>
      </w:r>
    </w:p>
    <w:p>
      <w:pPr>
        <w:pStyle w:val="Normal"/>
        <w:spacing w:lineRule="auto" w:line="360"/>
        <w:jc w:val="both"/>
        <w:rPr/>
      </w:pPr>
      <w:r>
        <w:rPr>
          <w:rFonts w:cs="Arial" w:ascii="Arial" w:hAnsi="Arial"/>
          <w:b/>
          <w:sz w:val="24"/>
          <w:szCs w:val="24"/>
          <w:lang w:eastAsia="en-US"/>
        </w:rPr>
        <w:t>5.- Dichos de Marcelo Corales Tobar</w:t>
      </w:r>
      <w:r>
        <w:rPr>
          <w:rFonts w:cs="Arial" w:ascii="Arial" w:hAnsi="Arial"/>
          <w:sz w:val="24"/>
          <w:szCs w:val="24"/>
          <w:lang w:eastAsia="en-US"/>
        </w:rPr>
        <w:t>, funcionario de Carabineros quien manifestó que no participó en la incautación de la droga hallada en Colchane, la sustancia  le fue entregada porque estaba de guardia y después se la dio a quien lo relevaba en el servicio de guardia. Exhibida que le es la cadena de custodia señala  se consignó que recibió la droga de García que participó en la incautación en Colchane el 20 de octubre del 2011, pues estaba de segunda guardia nocturna desde las 20:00 a las 08:00 horas del día siguiente, le entregó a Molina a las 8 de la mañana del 21 de octubre porque su colega estaba de primera guardia ese día. Refiere que el día que aparece en la cadena de custodia, 20 de octubre del 2011, es errónea porque en realidad fue el 21 de octubre del 2011. Si la droga sale del cuartel de OS7 debe consignarse en la cadena de custodia, como aparece que Jean López la llevó al servicio de Salud. En el documento que se le exhibe no aparece que la sustancia haya salido a otra hora de ese día en la cadena de custodi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l Fiscal contesta que  en la cadena de custodia dice el motivo de traslado, como son peritaje, custodia y traslado.</w:t>
      </w:r>
    </w:p>
    <w:p>
      <w:pPr>
        <w:pStyle w:val="Normal"/>
        <w:spacing w:lineRule="auto" w:line="360"/>
        <w:jc w:val="both"/>
        <w:rPr/>
      </w:pPr>
      <w:r>
        <w:rPr>
          <w:rFonts w:cs="Arial" w:ascii="Arial" w:hAnsi="Arial"/>
          <w:b/>
          <w:sz w:val="24"/>
          <w:szCs w:val="24"/>
          <w:lang w:eastAsia="en-US"/>
        </w:rPr>
        <w:t>6.- Dichos de José Aguilera Cisternas</w:t>
      </w:r>
      <w:r>
        <w:rPr>
          <w:rFonts w:cs="Arial" w:ascii="Arial" w:hAnsi="Arial"/>
          <w:sz w:val="24"/>
          <w:szCs w:val="24"/>
          <w:lang w:eastAsia="en-US"/>
        </w:rPr>
        <w:t>, funcionario de Carabineros quien manifestó que la declaración de un informante IER 02-1-2011, el 22 de septiembre de 2011, por delegación de la Fiscal Tania Sironvalle, en base a hechos que ocurrían en una residencial en la que en tres oportunidades se ha hospedado en JJ Pérez, que queda en esa calle esquina Vivar en Iquique, señalando que allí se comercializaba sexo, y que Carmen, la dueña de ese lugar se drogaba, que había sido imputada e investigada en una causa por trata de blanca y que él obtuvo los servicios de una señorita por la suma de $40.000. Indicó el informante que eran mujeres chilenas y extranjeras, no recuerda que haya entregado datos acerca del tráfico de drogas. Dijo que una mujer llamada Rosa se entrevistó y el nombre de la mujer que le prestó sus servicios sexuales.</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l Fiscal responde que tomó declaración a esta persona por delegación de la Fiscal apuntada a la causa que en paralelo llevaba el Ministerio Público por el tema de relativo al comercio sexual o trata de blancas que se efectuaba en esa residencial y las preguntas que se le efectuaron eran sólo por ese tema y por tráfico.</w:t>
      </w:r>
    </w:p>
    <w:p>
      <w:pPr>
        <w:pStyle w:val="Normal"/>
        <w:spacing w:lineRule="auto" w:line="360"/>
        <w:jc w:val="both"/>
        <w:rPr/>
      </w:pPr>
      <w:r>
        <w:rPr>
          <w:rFonts w:cs="Arial" w:ascii="Arial" w:hAnsi="Arial"/>
          <w:b/>
          <w:sz w:val="24"/>
          <w:szCs w:val="24"/>
        </w:rPr>
        <w:t xml:space="preserve">NOVENO: </w:t>
      </w:r>
      <w:r>
        <w:rPr>
          <w:rFonts w:cs="Arial" w:ascii="Arial" w:hAnsi="Arial"/>
          <w:sz w:val="24"/>
          <w:szCs w:val="24"/>
        </w:rPr>
        <w:t>En su alegato de clausura, el</w:t>
      </w:r>
      <w:r>
        <w:rPr>
          <w:rFonts w:cs="Arial" w:ascii="Arial" w:hAnsi="Arial"/>
          <w:b/>
          <w:sz w:val="24"/>
          <w:szCs w:val="24"/>
          <w:lang w:eastAsia="en-US"/>
        </w:rPr>
        <w:t xml:space="preserve"> Ministerio Público </w:t>
      </w:r>
      <w:r>
        <w:rPr>
          <w:rFonts w:cs="Arial" w:ascii="Arial" w:hAnsi="Arial"/>
          <w:sz w:val="24"/>
          <w:szCs w:val="24"/>
          <w:lang w:eastAsia="en-US"/>
        </w:rPr>
        <w:t>señaló que con las pruebas que rindió ha logrado acreditar los ilícitos contenidos en la acusación,</w:t>
      </w:r>
      <w:r>
        <w:rPr>
          <w:rFonts w:cs="Arial" w:ascii="Arial" w:hAnsi="Arial"/>
          <w:sz w:val="24"/>
          <w:szCs w:val="24"/>
        </w:rPr>
        <w:t xml:space="preserve"> y la participación que en ellos, cupo a los acusados. Reitera la solicitud de condena en contra de los encartados solicitadas en el libelo acusatorio.</w:t>
      </w:r>
      <w:r>
        <w:rPr>
          <w:rFonts w:cs="Arial" w:ascii="Arial" w:hAnsi="Arial"/>
          <w:sz w:val="24"/>
          <w:szCs w:val="24"/>
          <w:lang w:eastAsia="en-US"/>
        </w:rPr>
        <w:t xml:space="preserve"> </w:t>
      </w:r>
    </w:p>
    <w:p>
      <w:pPr>
        <w:pStyle w:val="Normal"/>
        <w:spacing w:lineRule="auto" w:line="360"/>
        <w:jc w:val="both"/>
        <w:rPr/>
      </w:pPr>
      <w:r>
        <w:rPr>
          <w:rFonts w:cs="Arial" w:ascii="Arial" w:hAnsi="Arial"/>
          <w:b/>
          <w:sz w:val="24"/>
          <w:szCs w:val="24"/>
          <w:lang w:eastAsia="en-US"/>
        </w:rPr>
        <w:t>La Defensa de Barrera Araya</w:t>
      </w:r>
      <w:r>
        <w:rPr>
          <w:rFonts w:cs="Arial" w:ascii="Arial" w:hAnsi="Arial"/>
          <w:sz w:val="24"/>
          <w:szCs w:val="24"/>
          <w:lang w:eastAsia="en-US"/>
        </w:rPr>
        <w:t xml:space="preserve"> insiste en la absolución de su defendida señalando que el Fiscal habla de que se internaba droga por pasos fronterizos que era acopiada en Iquique y en Alto Hospicio, y la enviaban a la zona central, hechos que no fueron acreditados con la prueba aportada por el Acusador. Refiere que su representada no era investigada en abril del 2011, por el delito de tráfico de drogas.  Agrega que el informante 02-02 obtuvo un ganancial, al resultar condenado a 41 días de prisión por un delito de tráfico. Insiste que existe vulneración de garantías, pues se autorizó la prisión preventiva de los informantes en el OS7, y no que salieran de dicha unidad. Parece extraño que el único que quedó preso haya salido en libertad condenado a 41 días de prisión, pena que se dio por cumplida por el mayor tiempo de privación de libertad. Señala que la cadena de custodia es esencial para saber dónde se incautó y los pasos que recorrió, pero en este juicio no se sabe si había o no droga el día en que detuvieron a Blanca Barrera, porque la cadena de custodia dice que la droga siempre estuvo en el OS7 de Carabineros, y no se consignó el traslado de la droga desde Alto Hospicio a Iquique. Asegura que no sólo la cadena de custodia tenía errores, sino también el acta de la prueba de campo que consignó que la droga fue enviada al Servicio de Salud de Valparaíso – San Antonio. Señala que parece extraño que el modus operandi, consistente en ir a buscar droga al terminal rodoviario, en este procedimiento se haya cambiado y la droga estuviere en el altiplano. En cuanto a la sibutramina, señala que son pastillas, que no se sabe de quién era, pues no vieron a su cliente vendiéndola o comprándola. Por ello insiste en que no existe el delito de tráfico de drogas. En cuanto al delito de lavado de activo, refiere que no existe acreditado el delito de tráfico de drogas, y si bien el acusador señala que su defendida compró una propiedad en Pasaje Cancosa, pero no fue comprada ni vendida por su defendida. Señala que la perito contable sólo revisó los documentos que le envió el Ministerio Público y no realizó investigación alguna para corroborar los antecedentes que disponía para realizar su peritaje, por lo que sus datos fueron incompletos y en ese período la Unidad de Análisis Financiero, no detectó operaciones sospechosas respecto de su cliente. Agrega que Blanca Barrera vendió un inmueble ubicado en Pasaje Pozo Almonte  propiedad no considerada por la perito. Insiste en que no se acreditó el delito base y por lo tanto no se ha acreditado el delito de lavado de dinero. Por lo anteriormente expuesto insiste en su solicitud de absolución pues la prueba descansa sobre los dichos de un informante que tenía gananciales y la investigación carece de objetividad. </w:t>
      </w:r>
    </w:p>
    <w:p>
      <w:pPr>
        <w:pStyle w:val="Normal"/>
        <w:spacing w:lineRule="auto" w:line="360"/>
        <w:jc w:val="both"/>
        <w:rPr/>
      </w:pPr>
      <w:r>
        <w:rPr>
          <w:rFonts w:cs="Arial" w:ascii="Arial" w:hAnsi="Arial"/>
          <w:b/>
          <w:sz w:val="24"/>
          <w:szCs w:val="24"/>
          <w:lang w:eastAsia="en-US"/>
        </w:rPr>
        <w:t xml:space="preserve">La Defensa de Solimano </w:t>
      </w:r>
      <w:r>
        <w:rPr>
          <w:rFonts w:cs="Arial" w:ascii="Arial" w:hAnsi="Arial"/>
          <w:sz w:val="24"/>
          <w:szCs w:val="24"/>
          <w:lang w:eastAsia="en-US"/>
        </w:rPr>
        <w:t>manifestó que este juicio tiene un común denominador que es la falta de registro por parte del Ministerio Público de las diligencias que realizan ellos y la policía. En este caso existió una investigación previa, y lo esperable es que existan registros de las actuaciones realizadas. En cuanto al delito de tráfico alega que existen hechos que se extraen de la prueba que 2 bolivianos fueron detenidos 21 de septiembre del 2011, y que posteriormente se decretó su prisión preventiva el 26 de septiembre del 2011, que el juez ordenó cumplir bajo la custodia del OS7, lo que es extraño pues la medida cautelar aludida debe cumplirse en Gendarmería de Chile, y lo contrario vulnera garantías individuales. En esas condiciones los informantes trabajan en el artículo 22 de la ley 20.000  saliendo en dos ocasiones del cuartel a realizar diligencias, no estando autorizados por el Juez de Garantía para ello. Agrega que el detenido debería haber contado con un  permiso de parte del juez para salir del cuartel del OS7. De conformidad a lo establecido en el artículo 150 del Código Procesal Penal, careciendo de él los días 7 y 21 de octubre del 2011, cometiéndose una infracción a la norma citad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Precisa que el segundo problema está en las constancias, ello porque de los documentos que incorporó el acusador se desprende que existe registro de algunas diligencias, sin embargo, la entrega controlada de la droga, no se registró, pues fue una instrucción verbal de la Fiscal. Hace presente que Oficio N°69 del Fiscal Nacional, que regula el instructivo de las entregas controladas y de los informantes, y refiere que de la designación de agente encubierto revelador debe dejarse constancia en la carpeta de investigación y que la decisión de efectuar una entrega vigilada o controlada debe dejarse constancia en la carpeta investigativa y darse una copia a las policías, haciendo hincapié en que es el propio Ministerio Público quien señala sus obligaciones de registro, por ello cuestiona que baste que un policía diga en juicio que la orden fue verbal por parte de la Fiscal. Existe un fallo de la CS 2558 -2012, que se refiere a las autorizaciones verbales, señalando que pesa sobre el acusador la obligación de registro de todas las actuaciones de la investigación, por lo tanto aquél es importante, y no se efectuó en esa entrega controlada de la sustancia, haciendo presente que el artículo 227 del Código Procesal Penal, exige los requisitos mínimos de los registros que debe llevar el Ministerio Público. Agrega que la cadena de custodia es de máxima relevancia, regulada en los artículos 187 y 188 del texto referido, que también se pronuncia acerca de un registro de las actuaciones policiales, y no sabemos que ese día la droga se haya movido del cuartel del OS7 según la cadena de custodia que se exhibió en el juicio. Refiere que si se ha acusado por un delito de tráfico de droga y a su cliente se la entregaron, aquello no fue consignado, pues no aparece registrado en la cadena de custodia. En el documento referido se consignó que esa droga se mandó al servicio de salud de San Antonio. En todo caso la pureza de la sustancia era del 9 % y el resto de la sustancia no se estableció. La mercancía la fueron a buscar a Colchane, modus operandi que no se había usado antes según lo dicho por los informantes. Refiere que García Albornoz dijo que los informantes estaban relacionados con Rosalía, sin embargo no la trajeron a juicio. Nadie señaló cuándo Blanca y Humberto pidieron esa droga, y si el informante manifestó que se grabaron las conversaciones de los acusados, se pregunta el por qué no se incorporaron al juicio. Insiste en que no es posible sostener un delito de tráfico de drogas, ya que sólo se acreditó que Solimano el 21 de octubre del 2011, estaba en el auto, sin que se probara el dolo de su defendido y el conocimiento de la operación de tráfico. Sostiene que el teléfono que le incautaron era mismo que tenía en abril del 2011, y no hubo interceptaciones que arrojaran datos de este delito, insiste en que los informantes actuaron fuera del marco del artículo 25 de la ley 20.000 y al salir de ese marco se vulneran garantías como el debido proceso entre otras, el simulador hace comparar droga lo que no ocurrió en la especie, ya no se acreditó la entrega controlada por parte del Ministerio Público, no habiendo autorización para sacar la droga del OS7, es ilegal, tampoco se consignó en la cadena de custodia, no basta lo que dicen los funcionarios policiales. Insiste en su petición de absolución.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n cuanto al lavado de activos, refiere que debe existir un delito base que según el Ministerio Público es el tráfico de drogas pues el informante dijo que a fines de julio y agosto hizo tres entregas de drogas a su defendido. Estamos hablando de supuestas entregas de alcaloide en julio y agosto del 2011. El informante 2 dijo que había llegado a Chile a fines de julio del 2011, lo que no se acreditó, tampoco sus movimientos migratorios que corroboren la versión del informante, quien dijo que ignoraba la cantidad de dinero que recibieron pues él no lo recibió. Refiere que es un testigo que tenía gananciales lo que no debe perderse de vista. Además supuestamente se vigilaba a Solimano y no lo vieron recibir la droga que según el informante le pasó en julio y agosto del 2011. Parece inverosímil que le hayan entregado droga a Solimano en la residencial de JJP y no haya sido detectado por la policía que supuestamente lo seguía. La declaración del 17 de noviembre del 2011, del informante, según  el abogado defensor Yerko Pizarro, venía hecha, que se la mostró a su cliente pero no la presenció. Insiste que EIR 02-02 obtuvo ganancias pues fue condenado a 41 días de prisión por el delito de tráfico de drogas, pena que se tuvo por cumplida por el mayor tiempo privado de libertad y luego se fue en libertad.</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Respecto del hecho 2, se le acusa de realizar una serie de actos contenidos en la acusación, sin embargo, en el período de los años 2009, 2010 y hasta antes del 21 de octubre del 2011, no se acreditó delito de tráfico alguno por parte del acusador para presumir que la adquisición de bienes y operaciones comerciales provinieran de un delito de tráfico. Hace presente que respecto de las sociedades Rapallo y Cs Thaire no consta que hayan sido inscritas y que existen realmente, no se acompañó certificado de vigencia de las mismas y no tienen movimientos, señalando que si se hubieran utilizado para para blanquear dinero deberían tener movimiento. Respecto de los vehículos, ellos fueron adquiridos antes del delito de tráfico que se le imputa a su representado, puede ser un problema tributario y no lavado de activos, pues nada se ocultó todos los bienes están a nombre de su cliente. En cuanto a la compra de un reloj rolex, anillo bulgari por la suma de 10 mil dólares, señala que ello no se ha acreditado. El dinero incautado en su domicilio 20 millones aproximadamente y 11000 dólares no puede considerarse que constituyan lavado de dinero y no se acreditó que fuera de su propiedad. Por lo anterior concluye que no se ha acreditado el delito de lavado de dinero por el que se acusó. Insiste en la absolución de su representado, en el tráfico por falta de autorización del informante del artículo 25 ley drogas, no se probó su dolo y por la cadena de custodia, en tanto que respecto del delito de lavado, porque no existe probado el delito base anterior, no se acreditó que sus adquisiciones hayan provenido de algún ilícito y porque su defendido tenía una actividad lícita como empresario.</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w:t>RÉPLIC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l Ministerio Público señala que lo alegado por el abogado Sr. Zenteno no es efectivo a partir de la prueba que se rindió en el juicio oral. En efecto, Saavedra dijo que la droga se llevó al servicio de salud de Iquique según lo manifestó en estrados. En cuanto a la absolución del tráfico señaló que es un derecho irrenunciable el cumplir la prisión preventiva en Gendarmería de Chile, pero ello no es así, existen formas especiales de cumplirla como en el caso de delitos de justicia militar y en todo caso, si así fuere, lo sería para los informantes que no son los imputados en esta causa. La prisión preventiva en el OS7, fue decretada, para realizar diligencias, lo que fue autorizado por el Tribunal de Garantía, por lo que no existió vulneración de garantías. Agregó que en cuanto a las facultades del informante y encubierto, ellos adquirieron droga para Blanca y Humberto, por lo que no existe vulneración de garantías, tampoco al debido proceso, en la entrega controlada de la droga, según lo señala el Defensor, amparándose en una instrucción del Fiscal Nacional y un fallo de la Exma Corte Suprema, sin embargo, lo que su contradictor olvida decir, es que los hechos son distintos, pues allí en el fallo aludido por aquél no existía ninguna constancia de la existencia de un agente encubierto y revelador, lo que acá ocurrió y los defensores tuvieron conocimiento de ello, la norma no exige una constancia escrita y no existe infracción alguna al debido proceso. Refiere que la entrega controlada de la sustancia se realizó dentro los parámetros legales y de conformidad a lo dispuesto en el artículo 23 de la ley 20.000. Asegura que tampoco no existe vulneración de garantías respecto de las constancias en la cadena de custodia ya que el artículo 188 del Código Procesal Penal no señala que deba indicarse el día y la hora, sino que quienes manipularon la droga lo que ocurrió en esta causa.  Por su parte el policía Balboa señaló que cuando hay informantes encubiertos no se consignan sus nombres por protección, sino sólo de los funcionarios policiales. Insiste en que no existe vulneración de garantías. En cuanto al lavado de dinero, señalan las Defensas que no existe el delito base, sin embargo, desde julio a octubre del 2011, se pudo acreditar tráficos anteriores basados en los dichos de informante 02-02 y de Beltrán Beltrán, haciendo presente que el testigo de identidad reservada no es un imputado en esta causa, que no tiene ganancial alguno pues está en libertad y en su país de origen. Además refiere que el Defensor Sr. Yerko Pizarro dijo que recordaba poco esta investigación y la declaración del informante se tomó en su presencia, su relación de los hechos fue veraz, tanto así que dijo no recordar bien a Blanca porque la vio sólo una vez y no la reconoció en estrados. El defensor Sr.Torres dijo que la perito contable no era veraz porque era pagada por el Ministerio Público, sin embargo, la defensa trae a juicio a muchos peritos pagados por ellos y no los consideran poco veraces. Insiste en su solicitud de condena por ambos delit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a Defensa de Barrera Araya, insiste en que la cadena de custodia sobre droga que da cuenta del tipo penal que se está imputando no es menor, y que no puede estar mal hecha, pues es muy importante porque este sistema descansa en estos registros, Por otro lado, insiste en que existen documentos que acompañó de la propiedad Cancosa cuya dueña es la abuela de su representada y de lo que no se hizo cargo el Fiscal. Insiste en su petición de absolución.</w:t>
      </w:r>
    </w:p>
    <w:p>
      <w:pPr>
        <w:pStyle w:val="Normal"/>
        <w:spacing w:lineRule="auto" w:line="360"/>
        <w:jc w:val="both"/>
        <w:rPr/>
      </w:pPr>
      <w:r>
        <w:rPr>
          <w:rFonts w:eastAsia="Arial" w:cs="Arial" w:ascii="Arial" w:hAnsi="Arial"/>
          <w:sz w:val="24"/>
          <w:szCs w:val="24"/>
          <w:lang w:eastAsia="en-US"/>
        </w:rPr>
        <w:t xml:space="preserve"> </w:t>
      </w:r>
      <w:r>
        <w:rPr>
          <w:rFonts w:cs="Arial" w:ascii="Arial" w:hAnsi="Arial"/>
          <w:sz w:val="24"/>
          <w:szCs w:val="24"/>
          <w:lang w:eastAsia="en-US"/>
        </w:rPr>
        <w:t>La defensa de Solimano Quiroga refiere que la prisión preventiva constituye un estado de indefensión de cualquier persona y para eso se ha establecido un reglamento penitenciario para la reclusión de las personas, haciendo presente lo prescrito en el artículo 7 de la Constitución Política de la República, preguntándose a qué lugares públicos se refiere la norma en su letra d), debiendo tomarse en consideración lo prescrito en el artículo150 del Código Procesal Penal y 1° del reglamento de recintos penitenciarios. Añade que el poder del persecutor no es ilimitado y  de conformidad con lo prevenido en el artículo 193 del texto aludido, cuando quiere traer a su presencia un detenido o sujeto a prisión preventiva debe dar aviso al Tribunal y al Defensor, añadiendo que el lugar de privación de libertad es un aspecto fundamental al derecho de libertad y dignidad humana y por tanto irrenunciable. Además, hace presente que lo que se consignó en la cadena de custodia es distinto a lo declarado en estrados por los policías. En cuanto al lavado de dinero, existen aspectos no abordados por el acusador, cuando señala que se se verificaron actividades de tráfico desde julio a octubre del 2011, pero no se corroboró esa información del informante que colaboró con la policía acogiéndose al artículo 22 de la ley 20.000, y no se refirió a cantidades de dinero específicas en esas operaciones de tráfico a que aludió, sin que exista prueba a ese respecto rendida en este juicio, y sólo lo dijo el 17 de noviembre del 2011, fecha en que se fue del país y la investigación duró hasta julio del 2011, por lo que no debe darse valor a su declaración. Además hace presente que la asistente de fiscal estuvo en esta audiencia y le entregó una declaración al informante ignorando cuál es. En el peritaje no se evaluaron los ingresos de su representado y no existen operaciones sospechosas a su respecto. Insiste en su petición de absolución.</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EN CUANTO AL DELITO DE TRÁFICO ILÍCITO DE ESTUPEFACIENTES.</w:t>
      </w:r>
    </w:p>
    <w:p>
      <w:pPr>
        <w:pStyle w:val="Normal"/>
        <w:spacing w:lineRule="auto" w:line="360"/>
        <w:jc w:val="both"/>
        <w:rPr/>
      </w:pPr>
      <w:r>
        <w:rPr>
          <w:rFonts w:cs="Arial" w:ascii="Arial" w:hAnsi="Arial"/>
          <w:b/>
          <w:sz w:val="24"/>
          <w:szCs w:val="24"/>
        </w:rPr>
        <w:t xml:space="preserve">DÉCIMO: </w:t>
      </w:r>
      <w:r>
        <w:rPr>
          <w:rFonts w:cs="Arial" w:ascii="Arial" w:hAnsi="Arial"/>
          <w:sz w:val="24"/>
          <w:szCs w:val="24"/>
        </w:rPr>
        <w:t xml:space="preserve">Para configurar el delito de Tráfico Ilícito de Estupefacientes, </w:t>
      </w:r>
      <w:r>
        <w:rPr>
          <w:rFonts w:cs="Arial" w:ascii="Arial" w:hAnsi="Arial"/>
          <w:b/>
          <w:sz w:val="24"/>
          <w:szCs w:val="24"/>
        </w:rPr>
        <w:t xml:space="preserve">(Hecho N°1) </w:t>
      </w:r>
      <w:r>
        <w:rPr>
          <w:rFonts w:cs="Arial" w:ascii="Arial" w:hAnsi="Arial"/>
          <w:sz w:val="24"/>
          <w:szCs w:val="24"/>
        </w:rPr>
        <w:t>materia del juicio, se requiere probar que los imputados realizaron acciones de tráfico de sustancias de aquellas referidas en el artículo 1° de la ley 20.000, específicamente, en este caso, el porte, transporte y posesión de la misma, sin la autorización competente.</w:t>
      </w:r>
    </w:p>
    <w:p>
      <w:pPr>
        <w:pStyle w:val="Normal"/>
        <w:spacing w:lineRule="auto" w:line="360"/>
        <w:jc w:val="both"/>
        <w:rPr/>
      </w:pPr>
      <w:r>
        <w:rPr>
          <w:rFonts w:cs="Arial" w:ascii="Arial" w:hAnsi="Arial"/>
          <w:b/>
          <w:sz w:val="24"/>
          <w:szCs w:val="24"/>
        </w:rPr>
        <w:t>La identidad de la sustancia incautada</w:t>
      </w:r>
      <w:r>
        <w:rPr>
          <w:rFonts w:cs="Arial" w:ascii="Arial" w:hAnsi="Arial"/>
          <w:sz w:val="24"/>
          <w:szCs w:val="24"/>
        </w:rPr>
        <w:t xml:space="preserve"> como pasta base, así como su respectiva valoración, peso y dañosidad, han quedado acreditados suficientemente con el mérito de las pericias químicas evacuadas por la perito químico del Instituto de Salud Pública doña </w:t>
      </w:r>
      <w:r>
        <w:rPr>
          <w:rFonts w:cs="Arial" w:ascii="Arial" w:hAnsi="Arial"/>
          <w:b/>
          <w:sz w:val="24"/>
          <w:szCs w:val="24"/>
        </w:rPr>
        <w:t xml:space="preserve">Sonia Rojas Grondón, </w:t>
      </w:r>
      <w:r>
        <w:rPr>
          <w:rFonts w:cs="Arial" w:ascii="Arial" w:hAnsi="Arial"/>
          <w:sz w:val="24"/>
          <w:szCs w:val="24"/>
        </w:rPr>
        <w:t xml:space="preserve">según dio cuenta en estrados al señalar que con fecha 24 de noviembre del 2011, examinó las muestras N°22295-2011-M1-3  a M3-3, consistentes en 2 gramos de pasta beige cada una, a las que aplicó la prueba cualitativa del tiocianato de cobalto modificada (prueba de Scott), que permite determinar la posible presencias de cocaína y su posible estado, prueba de fenolftaleína que en conjunto con la de Scott  permite orientar la definición del estado de la cocaína; cromatografía en capa fina, metodología analítica que permite separar los distintos componentes de una muestra y confirmar su identidad al comparar el comportamiento de los componentes con una serie de estándares y cromatografía gaseosa con detector de ionización de llama, que permite separar los componentes de una muestra, confirmar su identidad y su porcentaje de pureza, concluyendo que la sustancia analizada era cocaína base con un 9%, 4% y 9% de concentración, respectivamente. Ello unido a los </w:t>
      </w:r>
      <w:r>
        <w:rPr>
          <w:rFonts w:cs="Arial" w:ascii="Arial" w:hAnsi="Arial"/>
          <w:b/>
          <w:sz w:val="24"/>
          <w:szCs w:val="24"/>
        </w:rPr>
        <w:t>protocolos de análisis</w:t>
      </w:r>
      <w:r>
        <w:rPr>
          <w:rFonts w:cs="Arial" w:ascii="Arial" w:hAnsi="Arial"/>
          <w:sz w:val="24"/>
          <w:szCs w:val="24"/>
        </w:rPr>
        <w:t xml:space="preserve"> de 24 de noviembre del 2011, correspondiente a las muestras 22295-2011- M1-3 a M3-3, incorporados de conformidad a lo prevenido en el artículo 315 del Código Procesal Penal. Lo anterior resultó reforzado con los asertos de los funcionarios policiales </w:t>
      </w:r>
      <w:r>
        <w:rPr>
          <w:rFonts w:cs="Arial" w:ascii="Arial" w:hAnsi="Arial"/>
          <w:b/>
          <w:sz w:val="24"/>
          <w:szCs w:val="24"/>
        </w:rPr>
        <w:t>Luis Contreras Román, Eduardo Palma Fuentes, Juan Balboa Paredes, Patricio García Albornoz, Miguel Beltrán Beltrán, Álvaro Martínez Verdugo y Exequiel Salazar Landeros</w:t>
      </w:r>
      <w:r>
        <w:rPr>
          <w:rFonts w:cs="Arial" w:ascii="Arial" w:hAnsi="Arial"/>
          <w:sz w:val="24"/>
          <w:szCs w:val="24"/>
        </w:rPr>
        <w:t xml:space="preserve">, quienes contestes en lo medular manifestaron en estrados que el 20 de octubre del 2011, a raíz de datos proporcionados por los informantes EIR 02-01 y EIR 02-02 acogidos en otro procedimiento policial a lo previsto en el artículo 22 de la ley 20.000, llegaron hasta el poblado de Aravilla, en las cercanías de Colchane, en donde hallaron dentro de un alcantarillado, un bolso matutero con 18 paquetes de cocaína, con un peso de 13.450 gramos brutos, a los que García Albornoz practicó las respectivas </w:t>
      </w:r>
      <w:r>
        <w:rPr>
          <w:rFonts w:cs="Arial" w:ascii="Arial" w:hAnsi="Arial"/>
          <w:b/>
          <w:sz w:val="24"/>
          <w:szCs w:val="24"/>
        </w:rPr>
        <w:t>pruebas de campo</w:t>
      </w:r>
      <w:r>
        <w:rPr>
          <w:rFonts w:cs="Arial" w:ascii="Arial" w:hAnsi="Arial"/>
          <w:sz w:val="24"/>
          <w:szCs w:val="24"/>
        </w:rPr>
        <w:t xml:space="preserve">, arrojando todas ellas, resultados positivos a la presencia de cocaína, dando aviso a la Fiscal del caso del éxito de la diligencia, quien ordenó su entrega controlada a los receptores finales. Agregaron que la sustancia se llevó al cuartel de OS7 y al día siguiente alrededor de 08:00 horas se procedió a efectuar la entrega controlada del estupefaciente incautado a los acusados. A su turno, </w:t>
      </w:r>
      <w:r>
        <w:rPr>
          <w:rFonts w:cs="Arial" w:ascii="Arial" w:hAnsi="Arial"/>
          <w:b/>
          <w:sz w:val="24"/>
          <w:szCs w:val="24"/>
        </w:rPr>
        <w:t xml:space="preserve">el peso de la droga </w:t>
      </w:r>
      <w:r>
        <w:rPr>
          <w:rFonts w:cs="Arial" w:ascii="Arial" w:hAnsi="Arial"/>
          <w:sz w:val="24"/>
          <w:szCs w:val="24"/>
        </w:rPr>
        <w:t>resultó justificado con el</w:t>
      </w:r>
      <w:r>
        <w:rPr>
          <w:rFonts w:cs="Arial" w:ascii="Arial" w:hAnsi="Arial"/>
          <w:b/>
          <w:sz w:val="24"/>
          <w:szCs w:val="24"/>
        </w:rPr>
        <w:t xml:space="preserve"> Acta de Recepción N°4190/2011</w:t>
      </w:r>
      <w:r>
        <w:rPr>
          <w:rFonts w:cs="Arial" w:ascii="Arial" w:hAnsi="Arial"/>
          <w:sz w:val="24"/>
          <w:szCs w:val="24"/>
        </w:rPr>
        <w:t>, de fecha 21 de octubre del 2011, del Servicio de Salud de Iquique en la que se consigna que en dicho Servicio se recibieron, 13.440 gramos netos de presunta cocaína, correspondiente a 18 paquetes rectangulares, decomisado a Humberto Solimano Quiroga.</w:t>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añosidad </w:t>
      </w:r>
      <w:r>
        <w:rPr>
          <w:rFonts w:cs="Arial" w:ascii="Arial" w:hAnsi="Arial"/>
          <w:sz w:val="24"/>
          <w:szCs w:val="24"/>
        </w:rPr>
        <w:t xml:space="preserve">del estupefaciente referido, se justificó con los dichos de la perito químico </w:t>
      </w:r>
      <w:r>
        <w:rPr>
          <w:rFonts w:cs="Arial" w:ascii="Arial" w:hAnsi="Arial"/>
          <w:b/>
          <w:sz w:val="24"/>
          <w:szCs w:val="24"/>
        </w:rPr>
        <w:t>Sonia Rojas Grondón</w:t>
      </w:r>
      <w:r>
        <w:rPr>
          <w:rFonts w:cs="Arial" w:ascii="Arial" w:hAnsi="Arial"/>
          <w:sz w:val="24"/>
          <w:szCs w:val="24"/>
        </w:rPr>
        <w:t xml:space="preserve"> quien manifestó en estrados que  la cocaína en estado base es nociva para la salud de las personas, independientemente de su pureza, explicando que la mayor concentración, no necesariamente, significa que produce más efectos nocivos, pues pueden haber otras sustancias que afectan la salud de las personas, asegurando que desde el punto de vista biológico, el daño es el mismo, sin embargo, puede decirse  que analíticamente la mayor pureza ocasiona más daño a los seres humanos. Agregó la experta que la pasta base de cocaína afecta la salud de los individuos, ocasionando distintos efectos según sean las múltiples variables que concurren respecto de cada consumidor, como la periodicidad de la ingesta, su cantidad, entre muchos, por ello es que asegura que el efecto es independiente de su concentración, pues siempre produce daño. Lo anterior se vio reforzado con el mérito del </w:t>
      </w:r>
      <w:r>
        <w:rPr>
          <w:rFonts w:cs="Arial" w:ascii="Arial" w:hAnsi="Arial"/>
          <w:b/>
          <w:sz w:val="24"/>
          <w:szCs w:val="24"/>
        </w:rPr>
        <w:t>informe sobre tráfico y acción de la cocaína en el organismo</w:t>
      </w:r>
      <w:r>
        <w:rPr>
          <w:rFonts w:cs="Arial" w:ascii="Arial" w:hAnsi="Arial"/>
          <w:sz w:val="24"/>
          <w:szCs w:val="24"/>
        </w:rPr>
        <w:t xml:space="preserve">, en el que se consignan los graves efectos que su consumo provoca en la salud de las personas; finalmente, los </w:t>
      </w:r>
      <w:r>
        <w:rPr>
          <w:rFonts w:cs="Arial" w:ascii="Arial" w:hAnsi="Arial"/>
          <w:b/>
          <w:sz w:val="24"/>
          <w:szCs w:val="24"/>
        </w:rPr>
        <w:t>documentos reseñados en los numerales 4, 5, y 8 de la motivación sexta</w:t>
      </w:r>
      <w:r>
        <w:rPr>
          <w:rFonts w:cs="Arial" w:ascii="Arial" w:hAnsi="Arial"/>
          <w:sz w:val="24"/>
          <w:szCs w:val="24"/>
        </w:rPr>
        <w:t xml:space="preserve"> permiten establecer la conexión directa entre la sustancia incautada el día 20 de octubre del 2011 y cuya entrega controlada se efectuó el 21 de octubre del 2011, y aquélla que fuera analizada por la experta química del Instituto de Salud Pública de Chile, Sonia Rojas Grondón; consistentes en el </w:t>
      </w:r>
      <w:r>
        <w:rPr>
          <w:rFonts w:cs="Arial" w:ascii="Arial" w:hAnsi="Arial"/>
          <w:b/>
          <w:sz w:val="24"/>
          <w:szCs w:val="24"/>
        </w:rPr>
        <w:t>acta de recepción N°4190/2011,</w:t>
      </w:r>
      <w:r>
        <w:rPr>
          <w:rFonts w:cs="Arial" w:ascii="Arial" w:hAnsi="Arial"/>
          <w:sz w:val="24"/>
          <w:szCs w:val="24"/>
        </w:rPr>
        <w:t xml:space="preserve"> de 21 de octubre del 2011, que da cuenta que se recibió en el Servicio de Salud Oficio Ordinario N°1487 de esa fecha, de la Sección OS7, Parte N°536 a la Fiscalía Local de Iquique de 18 paquetes rectangulares de 13.440 gramos netos de presunta cocaína, incautada a Humberto Solimano Quiroga; </w:t>
      </w:r>
      <w:r>
        <w:rPr>
          <w:rFonts w:cs="Arial" w:ascii="Arial" w:hAnsi="Arial"/>
          <w:b/>
          <w:sz w:val="24"/>
          <w:szCs w:val="24"/>
        </w:rPr>
        <w:t xml:space="preserve">Oficio Reservado N°7484 </w:t>
      </w:r>
      <w:r>
        <w:rPr>
          <w:rFonts w:cs="Arial" w:ascii="Arial" w:hAnsi="Arial"/>
          <w:sz w:val="24"/>
          <w:szCs w:val="24"/>
        </w:rPr>
        <w:t xml:space="preserve">de 4 de noviembre del 2011 del Servicio de Salud Iquique al Instituto de Salud Pública de Chile, remisor de 3 muestras de 2 gramos cada una de presunta cocaína para su análisis, correspondiente al acta de recepción N°4190; </w:t>
      </w:r>
      <w:r>
        <w:rPr>
          <w:rFonts w:cs="Arial" w:ascii="Arial" w:hAnsi="Arial"/>
          <w:b/>
          <w:sz w:val="24"/>
          <w:szCs w:val="24"/>
        </w:rPr>
        <w:t xml:space="preserve">Oficio Reservado N°9445 </w:t>
      </w:r>
      <w:r>
        <w:rPr>
          <w:rFonts w:cs="Arial" w:ascii="Arial" w:hAnsi="Arial"/>
          <w:sz w:val="24"/>
          <w:szCs w:val="24"/>
        </w:rPr>
        <w:t>de fecha 27 de diciembre del 2011 remisor del protocolo de análisis de 24 de noviembre del 2011, correspondiente a las muestras 22295-2011-M1-3 a M3-3, acta de recepción 4190; antecedentes que se estiman como suficientes para acreditar los hechos en ellos consignados al emanar de organismos públicos y ser coincidentes con lo referido en sus respectivos informes por una profesional calificada de la especialidad química, que fundó sus conclusiones en diversos análisis científicos.</w:t>
      </w:r>
    </w:p>
    <w:p>
      <w:pPr>
        <w:pStyle w:val="Normal"/>
        <w:spacing w:lineRule="auto" w:line="360"/>
        <w:jc w:val="both"/>
        <w:rPr/>
      </w:pPr>
      <w:r>
        <w:rPr>
          <w:rFonts w:cs="Arial" w:ascii="Arial" w:hAnsi="Arial"/>
          <w:b/>
          <w:sz w:val="24"/>
          <w:szCs w:val="24"/>
        </w:rPr>
        <w:t>Para acreditar el porte, transporte y posesión</w:t>
      </w:r>
      <w:r>
        <w:rPr>
          <w:rFonts w:cs="Arial" w:ascii="Arial" w:hAnsi="Arial"/>
          <w:sz w:val="24"/>
          <w:szCs w:val="24"/>
        </w:rPr>
        <w:t xml:space="preserve"> de la sustancia antes referida, se cuenta con los asertos de los funcionarios de la Sección OS7 de Carabineros de Iquique </w:t>
      </w:r>
      <w:r>
        <w:rPr>
          <w:rFonts w:cs="Arial" w:ascii="Arial" w:hAnsi="Arial"/>
          <w:b/>
          <w:sz w:val="24"/>
          <w:szCs w:val="24"/>
        </w:rPr>
        <w:t xml:space="preserve">Luis Contreras Román, Eduardo Palma Fuentes, Juan Balboa Paredes, Patricio García Albornoz, Miguel Beltrán Beltrán, Álvaro Martínez Verdugo y Exequiel Salazar Landeros, </w:t>
      </w:r>
      <w:r>
        <w:rPr>
          <w:rFonts w:cs="Arial" w:ascii="Arial" w:hAnsi="Arial"/>
          <w:sz w:val="24"/>
          <w:szCs w:val="24"/>
        </w:rPr>
        <w:t xml:space="preserve">quienes contestes, en lo medular manifestaron que en el mes de abril del 2011, iniciaron una investigación por el delito de tráfico de drogas, siendo el blanco principal el acusado Humberto Solimano Quiroga, y en dicho contexto, se realizaron diversas diligencias investigativas, como seguimientos, vigilancias e interceptaciones telefónicas, diligencias que hasta agosto del 2011, no arrojaron resultados positivos siendo archivada la causa provisionalmente a la espera de mejores antecedentes. Señalaron que en otra investigación  por el mismo delito en la que trabajaba García Albornoz como agente encubierto, se logró la detención de dos sujetos bolivianos el 21 de septiembre del 2011, quienes se acogieron al artículo 22 de la ley 20.000 e indicaron que la sustancia era enviada  desde Bolivia a Iquique por una tal Rosalía, y que ya habían entregado estupefacientes a varias personas entre ellos a un tal Humberto y a una tal Blanca, recordando que Contreras Román había investigado a Solimano, le exhibieron fotografías a estos detenidos en las que identificaron a Solimano Quiroga y Barrera Araya como las mismas personas a quienes les habían entregado pasta base de cocaína en oportunidades anteriores y que venía un cargamento para ellos desde Bolivia, lo que informaron a la Fiscal del caso, quien ordenó la reapertura de la causa en contra de Solimano y Barrera y solicitó que la prisión preventiva de los detenidos se cumpliera en el cuartel del OS7, designándolos como informantes encubiertos y reveladores, signados con las siglas  EIR 02-01/2011 IQQ y EIR 02-02/2011 IQQ, decretándose que la prisión preventiva de éstos se cumpliera en el OS7, por resolución del Juzgado de Garantía de Iquique, ello con la finalidad de realizar diversas diligencias en el marco de la cooperación eficaz a la que se acogieron los imputados en esa causa. Es así como con los datos aportados por aquéllos, con fecha 20 de octubre del 2011, EIR 021 junto a personal policial se trasladaron hasta el poblado de Aravilla ubicado en las cercanías de Colchane, hallando en un alcantarillado un bolso matutero con 18 paquetes de pasta base de cocaína, los que debían ser entregados a Humberto Solimano y Blanca Barrera Araya, disponiendo la Fiscal del caso una entrega controlada de la sustancia la que se verificó el 21 de octubre del 2011 alrededor de las 08:20 horas, en la intersección de las calles JJ Pérez y Vivar, hasta donde llegaron los acusados Solimano y Barrera en un  vehículo marca Hyundai de color negro, que fue abordado por a EIR 021-1 dando una vuelta a la manzana para luego subir al mismo EIR 022.02, quien siempre bajo la custodia del OS7, cargando el bolso con la sustancia consistente en los 18 paquetes de pasta base de cocaína incautados el día anterior se subió al móvil, siendo detenidos instantes después, hallando el bolso abierto y con los paquetes a la vista en el asiento trasero del vehículo referido. Asertos abonados por el testigo de identidad reservada EIR 022, quien señaló en la audiencia que junto a su compañero EIR 021, se encargaban de entregar la pasta base de cocaína que enviaba  Rosalía por medio de una empresa de transporte, la que recogían en el rodoviario y luego  cumplían con distribuirlas a los receptores finales, siendo detenido el 21 de septiembre del 2011 en un delito de tráfico de drogas, por lo que se acogió a los beneficios del artículo 22 de la ley 20.000 y decidió cooperar con la policía y en dicho contexto explicó que le habían entregado estupefacientes con anterioridad a Humberto y Blanca, a quienes reconocieron en un set de fotografías que les exhibieron, explicando que a esas personas les debían efectuar una entrega de otro cargamento que llegaría en fecha próxima. Agregó estando privados de libertad en el OS7, que los chilenos aludidos se siguieron comunicando telefónicamente con EIR 021 y es así que el 7 de octubre del 2011, su compañero se reunió con Solimano quien le entregó la suma de $1.000.000, para los gastos de estadía mientras llegaba el cargamento ilícito. Relata que con fecha 20 de octubre del 2011, su compañero EIR 021 se trasladó junto a la policía hasta las cercanías e Colchane donde se encontraba la mercancía prohibida que Rosalía había enviado para ser entregada a Solimano y Barrera, decretándose la entrega controlada del alcaloide para el día siguiente, por lo que su compañero EIOR les avisó a los enjuiciados que la mercancía había llegado, acordando reunirse en el hospedaje acostumbrado al día siguiente a las 08:00 horas, y con fecha 21 de octubre del 2011, recuerda que bajó con su compañero EIR 021 desde el cuartel de Alto Hospicio, siendo trasladados por sus custodios a la Residencial JP ubicada en JJ Pérez con Ramírez en donde su compañero recibió el llamado telefónico de Blanca Barrera quien le señaló que había llegado, por lo que EIR 021 salió y a los pocos minutos le avisó que debía ir él con el estupefaciente, por lo que salió de la residencial cargando el bolso matutero con la droga hallada el día anterior en Colchane, siempre custodiado por la policía, subiéndose al móvil del acusado Solimano quien lo conducía, y en los asientos traseros dejó el cargamento prohibido, señalando que en enjuiciado abrió el bolso y verificó que los paquetes con pasta base de cocaína estuvieran en el bolso referido, siendo detenidos momentos después por los funcionarios policiales que se encontraban en el lugar, agregando que reconoce al acusado Solimano Quiroga como el mismo sujeto al que se ha referido. Lo anterior fue corroborado con las reproducciones de las </w:t>
      </w:r>
      <w:r>
        <w:rPr>
          <w:rFonts w:cs="Arial" w:ascii="Arial" w:hAnsi="Arial"/>
          <w:b/>
          <w:sz w:val="24"/>
          <w:szCs w:val="24"/>
        </w:rPr>
        <w:t>escuchas telefónicas, transcripciones</w:t>
      </w:r>
      <w:r>
        <w:rPr>
          <w:rFonts w:cs="Arial" w:ascii="Arial" w:hAnsi="Arial"/>
          <w:sz w:val="24"/>
          <w:szCs w:val="24"/>
        </w:rPr>
        <w:t xml:space="preserve"> de las mismas explicadas detalladamente por el policía </w:t>
      </w:r>
      <w:r>
        <w:rPr>
          <w:rFonts w:cs="Arial" w:ascii="Arial" w:hAnsi="Arial"/>
          <w:b/>
          <w:sz w:val="24"/>
          <w:szCs w:val="24"/>
        </w:rPr>
        <w:t>Sergio Garrido Ovalle</w:t>
      </w:r>
      <w:r>
        <w:rPr>
          <w:rFonts w:cs="Arial" w:ascii="Arial" w:hAnsi="Arial"/>
          <w:sz w:val="24"/>
          <w:szCs w:val="24"/>
        </w:rPr>
        <w:t xml:space="preserve"> quien monitoreó los teléfonos celulares de Solimano y Barrera, y fotografías exhibidas en la audiencia reconocidas por García Albornoz.</w:t>
      </w:r>
    </w:p>
    <w:p>
      <w:pPr>
        <w:pStyle w:val="Normal"/>
        <w:spacing w:lineRule="auto" w:line="360"/>
        <w:jc w:val="both"/>
        <w:rPr/>
      </w:pPr>
      <w:r>
        <w:rPr>
          <w:rFonts w:cs="Arial" w:ascii="Arial" w:hAnsi="Arial"/>
          <w:sz w:val="24"/>
          <w:szCs w:val="24"/>
        </w:rPr>
        <w:t xml:space="preserve">Acreditado lo expuesto, debe determinarse si el porte, transporte y posesión de las sustancias estupefacientes tenían un </w:t>
      </w:r>
      <w:r>
        <w:rPr>
          <w:rFonts w:cs="Arial" w:ascii="Arial" w:hAnsi="Arial"/>
          <w:b/>
          <w:sz w:val="24"/>
          <w:szCs w:val="24"/>
        </w:rPr>
        <w:t>propósito ilícito</w:t>
      </w:r>
      <w:r>
        <w:rPr>
          <w:rFonts w:cs="Arial" w:ascii="Arial" w:hAnsi="Arial"/>
          <w:sz w:val="24"/>
          <w:szCs w:val="24"/>
        </w:rPr>
        <w:t>, para lo cual, se tendrá presente que el legislador prescribe que las penas contempladas en el artículo 1° de la ley N° 20.000 se aplicarán también a quienes trafiquen, bajo cualquier título con las sustancias a que dicha disposición se refiere, o con las materias primas que sirvan para obtenerlas y a quienes, por cualquier medio, induzcan, promuevan o faciliten el uso o consumo de tales sustancias, agregando que se entenderá que trafican los que sin contar con la autorización competente, entre otras acciones, transporten, transfieran, sustraigan, posean, suministren, guarden o porten tales sustancias o materias primas; siendo precisamente el porte, transporte y posesión, según lo ya razonado, la actividad descubierta el día de los hechos y acreditada durante el juicio; desprendiéndose el propósito ilícito referido, de la cantidad, naturaleza y forma de ocultamiento de la droga incautada, esto es, 13.440 gramos netos de pasta base de cocaína en poder de Humberto Solimano y Blanca Barrera Araya, con valoraciones, de 9%, 4% y 9% de pureza; lo anterior sin perjuicio de la evidente inexistencia de alguna autorización competente para estos efectos, en los términos exigidos por la ley.</w:t>
      </w:r>
    </w:p>
    <w:p>
      <w:pPr>
        <w:pStyle w:val="Normal"/>
        <w:spacing w:lineRule="auto" w:line="360"/>
        <w:jc w:val="both"/>
        <w:rPr>
          <w:rFonts w:ascii="Arial" w:hAnsi="Arial" w:cs="Arial"/>
          <w:sz w:val="24"/>
          <w:szCs w:val="24"/>
        </w:rPr>
      </w:pPr>
      <w:r>
        <w:rPr>
          <w:rFonts w:cs="Arial" w:ascii="Arial" w:hAnsi="Arial"/>
          <w:sz w:val="24"/>
          <w:szCs w:val="24"/>
        </w:rPr>
        <w:tab/>
        <w:t xml:space="preserve">Se ha concedido valor probatorio a los asertos de los testigos reseñados, pues dieron cuenta en estrados, de manera razonada y pormenorizada, de los hechos que presenciaron por sus propios sentidos, y a la prueba pericial, emitida por una profesional calificada en la especialidad química, que fundó sus conclusiones en análisis científicos y que resultaron abonados, además, con el mérito de las probanzas rendidas y documentos referidos, a los cuales se concede igualmente, y por lo mismo, suficiente mérito probatorio.  </w:t>
      </w:r>
    </w:p>
    <w:p>
      <w:pPr>
        <w:pStyle w:val="Normal"/>
        <w:spacing w:lineRule="auto" w:line="360"/>
        <w:jc w:val="both"/>
        <w:rPr/>
      </w:pPr>
      <w:r>
        <w:rPr>
          <w:rFonts w:cs="Arial" w:ascii="Arial" w:hAnsi="Arial"/>
          <w:b/>
          <w:sz w:val="24"/>
          <w:szCs w:val="24"/>
        </w:rPr>
        <w:t>UNDÉCIMO:</w:t>
      </w:r>
      <w:r>
        <w:rPr>
          <w:rFonts w:cs="Arial" w:ascii="Arial" w:hAnsi="Arial"/>
          <w:sz w:val="24"/>
          <w:szCs w:val="24"/>
        </w:rPr>
        <w:t xml:space="preserve"> Del análisis y valoración de la prueba rendida por el acusador, efectuada con libertad, pero sin contrariar la lógica, máximas de experiencia y conocimientos científicamente afianzados, se puede establecer, más allá de toda duda razonable que en el contexto de un procedimiento policial en el que, previa autorización judicial, se utilizaron diversas técnicas investigativas contempladas en la Ley N°20.000, se estableció que en el mes de octubre del 2011, dos ciudadanos bolivianos detenidos en otro procedimiento policial, acogidos a lo prevenido en el artículo 22 de la Ley 20.000, identificados como IER 02-01/11IQQ y EIR 02-02/11IQQ, fueron designados por la Fiscal del caso como informantes, encubiertos y reveladores, decretándose judicialmente el cumplimiento de su prisión preventiva bajo la custodia del OS7, contexto en el que EIR 02-01/11IQQ siguió en contacto telefónico con la proveedora de la sustancia en Bolivia y con los acusados, acordando reunirse en las cercanías de la residencial JP ubicada en JJ Pérez con Ramírez, hasta donde llegó Humberto Solimano Quiroga, procediendo el informante EIR 02-01/11IQQ, que era custodiado por la policía, a subir al vehículo de aquél,  para luego retornar a la hospedería señalada portando la suma de $1.000.000 que le entregó Solimano para los gastos de estadía mientras se concretaba la transacción de la sustancia ilícita, dinero que fue incautado en ese momento. Es así como con fecha 20 de octubre del 2010, el informante EIR 02-01/11IQQ junto a sus custodios se trasladó hasta las cercanías de Colchane, específicamente al poblado de Aravilla en donde se encontraba la droga que debía ser entregada a los acusados, la que hallaron en una tubería de alcantarillado en un bolso matutero contenedor de 18 paquetes enhuinchados en cinta adhesiva de color café, con 13.450 gramos de pasta base de cocaína, alcaloide que fue incautado y trasladado a la unidad del OS7 de Carabineros de Alto Hospicio junto al informante referido, determinándose por la Fiscal a cargo de la investigación, una entrega controlada de la sustancia. Luego, se comunicó el informante EIR 02-01/11IQQ con Barrera Araya acordando la transacción para el día siguiente. Es así que con fecha 21 de octubre del 2011, alrededor de las 08:20 horas, personal policial procedió a trasladar a los informantes referidos, junto con la droga incautada el día anterior, hasta la residencial JP ubicada en JJ Pérez con Ramírez, lugar en donde permanecieron custodiados y se comunicaron con los acusados, llegando al lugar Humberto Solimano Quiroga conduciendo el vehículo marca Hyundai, modelo Accent PPU CYTP 94, siendo su copiloto Blanca Luz Barrera Araya, quienes recogieron en dicho lugar al informante EIR 02-01/IQQ, con el que dieron una vuelta a la manzana, para luego llamar a EIR 02-02/11IQQ por teléfono, quien abordó el citado móvil cargando la droga incautada consistente en 18 paquetes con 13.450 gramos de pasta base de cocaína en un bolso matutero, siendo detenidos en las cercanías del sector hallando la policía el bolso antes referido contenedor de la mercancía ilícita en los asientos traseros, abierto y con los paquetes aludidos a la vista, procediéndose a la detención de los encartados.</w:t>
      </w:r>
    </w:p>
    <w:p>
      <w:pPr>
        <w:pStyle w:val="Normal"/>
        <w:spacing w:lineRule="auto" w:line="360"/>
        <w:jc w:val="both"/>
        <w:rPr>
          <w:rFonts w:ascii="Arial" w:hAnsi="Arial" w:cs="Arial"/>
          <w:sz w:val="24"/>
          <w:szCs w:val="24"/>
        </w:rPr>
      </w:pPr>
      <w:r>
        <w:rPr>
          <w:rFonts w:cs="Arial" w:ascii="Arial" w:hAnsi="Arial"/>
          <w:sz w:val="24"/>
          <w:szCs w:val="24"/>
        </w:rPr>
        <w:t>Los hechos antes descritos constituyen el delito de tráfico ilícito de estupefacientes previsto y sancionado en los artículos 3 y 1 de la Ley 20.000, actividad que en cuanto al desarrollo del injusto al satisfacer completamente el tipo penal referido, configura el ilícito de marras en grado de  consumado.</w:t>
      </w:r>
      <w:r>
        <w:rPr>
          <w:rFonts w:cs="Arial" w:ascii="Arial" w:hAnsi="Arial"/>
          <w:b/>
          <w:sz w:val="24"/>
          <w:szCs w:val="24"/>
        </w:rPr>
        <w:t xml:space="preserve"> </w:t>
      </w:r>
    </w:p>
    <w:p>
      <w:pPr>
        <w:pStyle w:val="Normal"/>
        <w:spacing w:lineRule="auto" w:line="360"/>
        <w:jc w:val="both"/>
        <w:rPr/>
      </w:pPr>
      <w:r>
        <w:rPr>
          <w:rFonts w:cs="Arial" w:ascii="Arial" w:hAnsi="Arial"/>
          <w:b/>
          <w:sz w:val="24"/>
          <w:szCs w:val="24"/>
          <w:highlight w:val="yellow"/>
        </w:rPr>
        <w:t xml:space="preserve">DUODÉCIMO: </w:t>
      </w:r>
      <w:r>
        <w:rPr>
          <w:rFonts w:cs="Arial" w:ascii="Arial" w:hAnsi="Arial"/>
          <w:sz w:val="24"/>
          <w:szCs w:val="24"/>
          <w:highlight w:val="yellow"/>
          <w:lang w:val="es-CL" w:eastAsia="en-US"/>
        </w:rPr>
        <w:t>Que los cuestionamientos que la defensa del acusado Solimano Quiroga esgrime en contra de las condiciones en que se verificó la prisión preventiva de los testigos con identidad reservada  I.E.R. 02-01/11 IQQ e I.E.R. 02-02/11 IQQ, en dependencias del OS 7 de Iquique, y que incidiría en la validez de la entrega controlada de droga en la que ambos intervinieron, radican en que se permitió a ambos testigos salir de dicha lugar de prisión, para la supuesta entrega controlada, sin haber requerido autorización judicial para ello, con lo que se incurrió en una grave infracción a las normas legales que ordenan tal visación, al tenor del artículo 150 inciso 5to, del Código Procesal Penal, sin perjuicio que adicionalmente se impugne la circunstancia que durante tal privación de libertad I.E.R. 02-01/11 IQQ e I.E.R. 02-02/11 IQQ, no habrían sido visitados semanalmente por el Juez de Garantía.</w:t>
      </w:r>
    </w:p>
    <w:p>
      <w:pPr>
        <w:pStyle w:val="Normal"/>
        <w:spacing w:lineRule="auto" w:line="360"/>
        <w:jc w:val="both"/>
        <w:rPr/>
      </w:pPr>
      <w:r>
        <w:rPr>
          <w:rFonts w:cs="Arial" w:ascii="Arial" w:hAnsi="Arial"/>
          <w:sz w:val="24"/>
          <w:szCs w:val="24"/>
          <w:highlight w:val="yellow"/>
          <w:lang w:val="es-CL" w:eastAsia="en-US"/>
        </w:rPr>
        <w:t xml:space="preserve">En tal sentido, conforme se justificó con la prueba testimonial aportada, tal modalidad de cumplimiento de la prisión preventiva prevista en los artículos 150 y 154 el Código Procesal Penal,  fue solicitada al Juez de Garantía, de común acuerdo por la defensa de ambos enjuiciados, y la fiscal del caso, y autorizada tanto en su lapso original, como en su ampliación por el Tribunal de Garantía, precisamente porque I.E.R. 02-01/11 IQQ e I.E.R. 02-02/11 IQQ, pretendían acogerse al beneficio procesal contemplado en el artículo 22 de la Ley 20.000. Tal situación fue corroborada en estrados con el testimonio del abogado Defensor </w:t>
      </w:r>
      <w:r>
        <w:rPr>
          <w:rFonts w:cs="Arial" w:ascii="Arial" w:hAnsi="Arial"/>
          <w:b/>
          <w:sz w:val="24"/>
          <w:szCs w:val="24"/>
          <w:highlight w:val="yellow"/>
          <w:lang w:val="es-CL" w:eastAsia="en-US"/>
        </w:rPr>
        <w:t>Sr. Yerko Pizarro Astudillo</w:t>
      </w:r>
      <w:r>
        <w:rPr>
          <w:rFonts w:cs="Arial" w:ascii="Arial" w:hAnsi="Arial"/>
          <w:sz w:val="24"/>
          <w:szCs w:val="24"/>
          <w:highlight w:val="yellow"/>
          <w:lang w:val="es-CL" w:eastAsia="en-US"/>
        </w:rPr>
        <w:t xml:space="preserve">, presentado por la Defensa de Solimano Quiroga, quien manifestó que en el mes de septiembre le correspondió asumir la defensa de EIR 02-01 y EIR 02-02, acusados que cumplieron la prisión preventiva  en las dependencias del OS7 de Iquique, autorizado por el juez de garantía, con la finalidad de realizar diligencias dentro del marco de la cooperación eficaz a la que alude el artículo 22 de la ley 20.000; información coincidente con el mérito del </w:t>
      </w:r>
      <w:r>
        <w:rPr>
          <w:rFonts w:cs="Arial" w:ascii="Arial" w:hAnsi="Arial"/>
          <w:b/>
          <w:sz w:val="24"/>
          <w:szCs w:val="24"/>
          <w:highlight w:val="yellow"/>
          <w:lang w:val="es-CL" w:eastAsia="en-US"/>
        </w:rPr>
        <w:t>Oficio P907-2011 de fecha 26 de septiembre del 2011, signado con el numeral 13 del motivo octavo</w:t>
      </w:r>
      <w:r>
        <w:rPr>
          <w:rFonts w:cs="Arial" w:ascii="Arial" w:hAnsi="Arial"/>
          <w:sz w:val="24"/>
          <w:szCs w:val="24"/>
          <w:highlight w:val="yellow"/>
          <w:lang w:val="es-CL" w:eastAsia="en-US"/>
        </w:rPr>
        <w:t xml:space="preserve">, en el que se señala que los informantes antes referidos permanecerán por el plazo de 30 días bajo la custodia del OS7 de Carabineros de Chile, documentos que se pondera como suficiente para dar fe de su contenido al emanar del Tribunal el Garantía y no haber sido contradicho con otro antecedente, ni objetado por el acusador. Lo anterior fue abonado por el testigo </w:t>
      </w:r>
      <w:r>
        <w:rPr>
          <w:rFonts w:cs="Arial" w:ascii="Arial" w:hAnsi="Arial"/>
          <w:b/>
          <w:sz w:val="24"/>
          <w:szCs w:val="24"/>
          <w:highlight w:val="yellow"/>
          <w:lang w:val="es-CL" w:eastAsia="en-US"/>
        </w:rPr>
        <w:t xml:space="preserve">Eduardo Salazar Méndez, presentado por la Defensa de Solimano Quiroga, </w:t>
      </w:r>
      <w:r>
        <w:rPr>
          <w:rFonts w:cs="Arial" w:ascii="Arial" w:hAnsi="Arial"/>
          <w:sz w:val="24"/>
          <w:szCs w:val="24"/>
          <w:highlight w:val="yellow"/>
          <w:lang w:val="es-CL" w:eastAsia="en-US"/>
        </w:rPr>
        <w:t xml:space="preserve">quien manifestó en estrados que la entrega controlada fue una diligencia instruida verbalmente por la Fiscal del caso, explicando que  los informantes EIR 021 y EIR 022 cumplieron la prisión preventiva en el cuartel de OS7 para el éxito de las diligencias decretadas en el marco del artículo 22 de la ley de drogas, ello autorizado por el Juez de Garantía, señalando que sólo era posible cumplirlas saliendo del cuartel con los informantes aludidos. </w:t>
      </w:r>
    </w:p>
    <w:p>
      <w:pPr>
        <w:pStyle w:val="Normal"/>
        <w:spacing w:lineRule="auto" w:line="360"/>
        <w:jc w:val="both"/>
        <w:rPr>
          <w:rFonts w:ascii="Arial" w:hAnsi="Arial" w:cs="Arial"/>
          <w:sz w:val="24"/>
          <w:szCs w:val="24"/>
          <w:lang w:val="es-CL" w:eastAsia="en-US"/>
        </w:rPr>
      </w:pPr>
      <w:r>
        <w:rPr>
          <w:rFonts w:cs="Arial" w:ascii="Arial" w:hAnsi="Arial"/>
          <w:sz w:val="24"/>
          <w:szCs w:val="24"/>
          <w:highlight w:val="yellow"/>
          <w:lang w:val="es-CL" w:eastAsia="en-US"/>
        </w:rPr>
        <w:t>En tal contexto y con el objeto de concretar la entrega controlada o vigilada que daría sustento, entre otras, a la mitigante calificada señalada, es que todos los intervinientes requirieron tal modalidad de cumplimiento de la prisión preventiva. Ello por cuanto resultaba de la esencia de la actuación en la que debían intervenir estos testigos, que aquellos fueran trasladados desde la unidad policial al punto en que se materializaría la entrega  que permitiría determinar la intervención de terceros (los acusados de autos) en la operación de tráfico, pero aquel traslado, en caso alguno constituye una “salida”, en el sentido que se le otorga a aquella expresión en el mentado precepto 150, pues tales deponentes durante aquel traslado continuaban privados de libertad, en todo momento, aunque sometidos a una custodia del personal policial, precisamente para que resultara creíble a ojos de los sujetos cuya participación se buscaba establecer, la trama de la entrega  vigilada  que efectuarían I.E.R. 02-01/11 IQQ e I.E.R. 02-02/11 IQQ. En consecuencia, nunca fue necesario requerir una nueva autorización al Juez de Garantía, para dicho traslado, pues no se pretendía dejarlos en libertad, y la aludida diligencia policial de entrega, según informaron todos los testigos de cargo,  había sido instruida por la fiscal del caso.</w:t>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t>Si bien el persecutor categorizó la intervinieron en la investigación de los testigos con identidad reservada I.E.R. 02-01/11 IQQ e I.E.R. 02-02/11 IQQ, como informantes encubiertos con facultad de revelador,  en los hechos, aquellos actuaron como informantes encubiertos los que luego de ser detenidos en otro procedimiento de tráfico de drogas, se acogieron a la cooperación eficaz del artículo 22 de la ley 20.000 y en tal contexto informaron acerca de una próxima entrega de sustancia prohibida a los acusados, cargamento que según ellos mismos se allanaron a explicar, estaba destinado a los acusados Solimano y Barrera, accediendo incluso a realizar una entrega controlada a estos destinatarios,  diligencia que se verificó produciéndose la detención de los enjuiciados de autos.</w:t>
      </w:r>
    </w:p>
    <w:p>
      <w:pPr>
        <w:pStyle w:val="Normal"/>
        <w:spacing w:lineRule="auto" w:line="360"/>
        <w:jc w:val="both"/>
        <w:rPr/>
      </w:pPr>
      <w:r>
        <w:rPr>
          <w:rFonts w:cs="Arial" w:ascii="Arial" w:hAnsi="Arial"/>
          <w:sz w:val="24"/>
          <w:szCs w:val="24"/>
          <w:highlight w:val="cyan"/>
          <w:lang w:val="es-CL" w:eastAsia="en-US"/>
        </w:rPr>
        <w:t>En este caso la actuación de ambos testigos, efectivamente  se subsume  en la hipótesis prevista en el inciso segundo, quinto y final del artículo 25 de la ley 20.000, pues se trataba  de imputados, que tras ser sorprendido en una acción de tráfico, accedieron a informar respecto de sujetos a los cuales próximamente recibirían un cargamento ilícito, el que encontraron el 20 de octubre del 2011 en las cercanías de Colchane, autorizando el persecutor la transacción ficticia de droga, bajo la supervisión policial, contexto en el cual, ostensiblemente, los testigos reservados no tenían intención real de transferir dicha droga, sino sólo simular tal acción, para revelar a sus coperpetradores, verificándose de este modo, respecto de los dos, las condiciones previstas en la normativa indicada. Resulta evidente que los informantes EIR 021  y EIR 022, actuaron dentro del marco legal del artículo 25 de la ley 20.000, puesto que, además, de proporcionar datos a los policías, respecto de la preparación del ilícito y de sus partícipes, se involucraron dentro de la actividad delictual con el objeto de determinar la identidad de éstos y la recopilación de elementos útiles a la investigación que se llevaba a cabo.</w:t>
      </w:r>
      <w:r>
        <w:rPr>
          <w:rFonts w:cs="Arial" w:ascii="Arial" w:hAnsi="Arial"/>
          <w:sz w:val="24"/>
          <w:szCs w:val="24"/>
          <w:lang w:val="es-CL" w:eastAsia="en-US"/>
        </w:rPr>
        <w:t xml:space="preserve"> </w:t>
      </w:r>
    </w:p>
    <w:p>
      <w:pPr>
        <w:pStyle w:val="Normal"/>
        <w:spacing w:lineRule="auto" w:line="360"/>
        <w:jc w:val="both"/>
        <w:rPr/>
      </w:pPr>
      <w:r>
        <w:rPr>
          <w:rFonts w:cs="Arial" w:ascii="Arial" w:hAnsi="Arial"/>
          <w:sz w:val="24"/>
          <w:szCs w:val="24"/>
          <w:highlight w:val="lightGray"/>
          <w:lang w:val="es-CL" w:eastAsia="en-US"/>
        </w:rPr>
        <w:t xml:space="preserve">La segunda faceta de reclamo en contra de la aludida entrega controlada por parte de ambas defensas, se hace consistir en la supuesta incerteza respecto de la droga objeto de tal transferencia putativa. Cuestionan los defensores que en la cadena de custodia del alcaloide encontrado en la frontera que es el mismo que se habría utilizado en la referida diligencia especial, no se aprecian las constancias de entrega y recepción del mismo, por parte de los funcionarios policiales que participaron en tal entrega controlada, en el lapso durante el cual se verificó la misma. Sin embargo para que su queja tenga sustento, la omisión en el acta tiene que traducirse en algún efecto concreto en la evidencia custodiada, sin embargo los defensores no alegaron, probaron, ni pretendieron demostrar que esta droga haya sido alterada o destruida, lo que deslegitima por completo su objeción, cuyo contenido de este modo, termina siendo totalmente formal, defecto que es insuficiente para denegar valor a la tantas veces indicada diligencia de investigación, debiendo considerarse en este punto lo señalado en el juicio por el testigo </w:t>
      </w:r>
      <w:r>
        <w:rPr>
          <w:rFonts w:cs="Arial" w:ascii="Arial" w:hAnsi="Arial"/>
          <w:b/>
          <w:sz w:val="24"/>
          <w:szCs w:val="24"/>
          <w:highlight w:val="lightGray"/>
          <w:lang w:val="es-CL" w:eastAsia="en-US"/>
        </w:rPr>
        <w:t>Luis Molina Salgado</w:t>
      </w:r>
      <w:r>
        <w:rPr>
          <w:rFonts w:cs="Arial" w:ascii="Arial" w:hAnsi="Arial"/>
          <w:sz w:val="24"/>
          <w:szCs w:val="24"/>
          <w:highlight w:val="lightGray"/>
          <w:lang w:val="es-CL" w:eastAsia="en-US"/>
        </w:rPr>
        <w:t>,  quien manifestó que si bien no se había consignado en la cadena de custodia la circunstancia de haberle entregado la droga para la entrega controlada al Cabo López Martínez, explicó que ello se debió a una omisión, pero que el día 21 de octubre del 2011 se encontraba de guardia en el cuartel de OS7 y personalmente le entregó el alcaloide incautado  el día anterior, a su colega Jean López Martínez, quien estaba a cargo de la custodia del estupefaciente para la entrega controlada decretada por la Fiscal del caso.</w:t>
      </w:r>
    </w:p>
    <w:p>
      <w:pPr>
        <w:pStyle w:val="Normal"/>
        <w:spacing w:lineRule="auto" w:line="360"/>
        <w:jc w:val="both"/>
        <w:rPr>
          <w:rFonts w:ascii="Arial" w:hAnsi="Arial" w:cs="Arial"/>
          <w:sz w:val="24"/>
          <w:szCs w:val="24"/>
          <w:lang w:val="es-CL" w:eastAsia="en-US"/>
        </w:rPr>
      </w:pPr>
      <w:r>
        <w:rPr>
          <w:rFonts w:cs="Arial" w:ascii="Arial" w:hAnsi="Arial"/>
          <w:sz w:val="24"/>
          <w:szCs w:val="24"/>
          <w:highlight w:val="lightGray"/>
          <w:lang w:val="es-CL" w:eastAsia="en-US"/>
        </w:rPr>
        <w:t>El reclamo en este punto admite una segunda lectura, y es que el vacío en el acta, no sea tal, sino que la secuencia de que da cuenta la cadena seria fiel y lo inefectivo sería la salida del estupefaciente para ser utilizado en tal entrega controlada. Sin embargo, esta sospecha, cuya efectividad no se demostró, carece de trascendencia real respecto de la validez de la operación trasferencia ficticia montada a instancias del persecutor, pues el propio artículo 23 de la ley 20.000,  autoriza para materializar la misma, la sustitución total de la droga por otra sustancia inocua, sin que ello ni el montaje mismo, conforme al inciso final del mismo artículo, obste a la consumación del delito y a la intervención culpable de aquel que concurrió al mismo con una intención real de concretar una transferencia ilícita de estupefacientes.</w:t>
      </w:r>
    </w:p>
    <w:p>
      <w:pPr>
        <w:pStyle w:val="Normal"/>
        <w:spacing w:lineRule="auto" w:line="360"/>
        <w:jc w:val="both"/>
        <w:rPr/>
      </w:pPr>
      <w:r>
        <w:rPr>
          <w:rFonts w:cs="Arial" w:ascii="Arial" w:hAnsi="Arial"/>
          <w:sz w:val="24"/>
          <w:szCs w:val="24"/>
          <w:highlight w:val="green"/>
          <w:lang w:val="es-CL" w:eastAsia="en-US"/>
        </w:rPr>
        <w:t>Debe tenerse además, presente que si bien la cadena de custodia puede adolecer de errores, como se desprende del</w:t>
      </w:r>
      <w:r>
        <w:rPr>
          <w:rFonts w:cs="Arial" w:ascii="Arial" w:hAnsi="Arial"/>
          <w:b/>
          <w:sz w:val="24"/>
          <w:szCs w:val="24"/>
          <w:highlight w:val="green"/>
          <w:lang w:val="es-CL" w:eastAsia="en-US"/>
        </w:rPr>
        <w:t xml:space="preserve"> documento signado en el numeral 6 del motivo octavo,</w:t>
      </w:r>
      <w:r>
        <w:rPr>
          <w:rFonts w:cs="Arial" w:ascii="Arial" w:hAnsi="Arial"/>
          <w:sz w:val="24"/>
          <w:szCs w:val="24"/>
          <w:highlight w:val="green"/>
          <w:lang w:val="es-CL" w:eastAsia="en-US"/>
        </w:rPr>
        <w:t xml:space="preserve"> ello no resulta relevante al haberse acreditado por otros medios de prueba; como la consistente en los testimonios de los policías, Palma, Balboa, Contreras, Salazar, Beltrán, Martínez y García,</w:t>
      </w:r>
      <w:r>
        <w:rPr>
          <w:rFonts w:cs="Arial" w:ascii="Arial" w:hAnsi="Arial"/>
          <w:b/>
          <w:sz w:val="24"/>
          <w:szCs w:val="24"/>
          <w:highlight w:val="green"/>
          <w:lang w:val="es-CL" w:eastAsia="en-US"/>
        </w:rPr>
        <w:t xml:space="preserve"> </w:t>
      </w:r>
      <w:r>
        <w:rPr>
          <w:rFonts w:cs="Arial" w:ascii="Arial" w:hAnsi="Arial"/>
          <w:sz w:val="24"/>
          <w:szCs w:val="24"/>
          <w:highlight w:val="green"/>
          <w:lang w:val="es-CL" w:eastAsia="en-US"/>
        </w:rPr>
        <w:t xml:space="preserve">quienes aseguraron haber incautado el estupefaciente en el poblado de Aravilla el 20 de octubre del 2011, misma  cuya entrega controlada se efectuó el 21 de octubre del 2011, en horas de la mañana; que el estupefaciente siempre estuvo resguardado por la policía, y que el día 21 de octubre de ese año, fue custodiado por el funcionario Jean López Martínez, a quien se le encargó la custodia de los informantes EIR 02-01 y 02-02, conjuntamente con el resguardo y custodia de la mercancía ilícita consistente en 18 paquetes de pasta base de cocaína, con un peso de 13.440 gramos netos. Lo  anterior fue corroborado por </w:t>
      </w:r>
      <w:r>
        <w:rPr>
          <w:rFonts w:cs="Arial" w:ascii="Arial" w:hAnsi="Arial"/>
          <w:b/>
          <w:sz w:val="24"/>
          <w:szCs w:val="24"/>
          <w:highlight w:val="green"/>
          <w:lang w:val="es-CL" w:eastAsia="en-US"/>
        </w:rPr>
        <w:t xml:space="preserve">Horacio Saavedra Toro, testigo presentado por la Defensa de Barrera Araya, </w:t>
      </w:r>
      <w:r>
        <w:rPr>
          <w:rFonts w:cs="Arial" w:ascii="Arial" w:hAnsi="Arial"/>
          <w:sz w:val="24"/>
          <w:szCs w:val="24"/>
          <w:highlight w:val="green"/>
          <w:lang w:val="es-CL" w:eastAsia="en-US"/>
        </w:rPr>
        <w:t>quien</w:t>
      </w:r>
      <w:r>
        <w:rPr>
          <w:rFonts w:cs="Arial" w:ascii="Arial" w:hAnsi="Arial"/>
          <w:b/>
          <w:sz w:val="24"/>
          <w:szCs w:val="24"/>
          <w:highlight w:val="green"/>
          <w:lang w:val="es-CL" w:eastAsia="en-US"/>
        </w:rPr>
        <w:t xml:space="preserve"> </w:t>
      </w:r>
      <w:r>
        <w:rPr>
          <w:rFonts w:cs="Arial" w:ascii="Arial" w:hAnsi="Arial"/>
          <w:sz w:val="24"/>
          <w:szCs w:val="24"/>
          <w:highlight w:val="green"/>
          <w:lang w:val="es-CL" w:eastAsia="en-US"/>
        </w:rPr>
        <w:t>fue enfático en señalar que concurrió al poblado de Aravilla junto a sus colegas Balboa, Rozas y García donde incautaron la droga en la pampa que pesó 13.450 gramos brutos, explicando que si bien se consignó en el oficio 1485 de 20 de octubre del 2011 que la sustancia ilícita se envió al Servicio de Salud Valparaíso San Antonio, ello es un error de tipeo, ya que el funcionario que confeccionó el acta venía trasladado de San Antonio y por ello incurrió en dicha equivocación. Lo anterior, queda en evidencia al examinar el acta de recepción N°4190/2011, de la presunta cocaína en la que se  deja constancia que la sustancia fue remitida para su custodia al Servicio de Salud de Iquique, concordante con el resto de los documentos signados en los numerales  4, 5 y 8 del motivo sexto, ya referidos, de los que no es posible sino colegir que la pasta base de cocaína fue remitida efectivamente al Servicio de Salud de Iquique, y se incurrió en un evidente error al consignar en el acta aludida por la Defensa de Barrera Araya, que el alcaloide se había enviado al Servicio de Salud Valparaíso San Antonio, entregando el testigo Saavedra Toro, razones plausibles para entender tal defecto, testimonio al que se asigna mérito probatorio por emanar de un funcionario policial a quien le constan los hechos sobre los cuales depuso, y que pudo apreciar por sus sentidos, los que además en general es coincidente con lo expresado en estrados por los testigos de cargo.</w:t>
      </w:r>
      <w:r>
        <w:rPr>
          <w:rFonts w:cs="Arial" w:ascii="Arial" w:hAnsi="Arial"/>
          <w:b/>
          <w:sz w:val="24"/>
          <w:szCs w:val="24"/>
          <w:highlight w:val="green"/>
          <w:lang w:val="es-CL" w:eastAsia="en-US"/>
        </w:rPr>
        <w:t xml:space="preserve"> </w:t>
      </w:r>
    </w:p>
    <w:p>
      <w:pPr>
        <w:pStyle w:val="Normal"/>
        <w:spacing w:lineRule="auto" w:line="360"/>
        <w:jc w:val="both"/>
        <w:rPr>
          <w:rFonts w:ascii="Arial" w:hAnsi="Arial" w:cs="Arial"/>
          <w:sz w:val="24"/>
          <w:szCs w:val="24"/>
          <w:lang w:val="es-CL" w:eastAsia="en-US"/>
        </w:rPr>
      </w:pPr>
      <w:r>
        <w:rPr>
          <w:rFonts w:eastAsia="Arial" w:cs="Arial" w:ascii="Arial" w:hAnsi="Arial"/>
          <w:sz w:val="24"/>
          <w:szCs w:val="24"/>
          <w:highlight w:val="green"/>
          <w:lang w:val="es-CL" w:eastAsia="en-US"/>
        </w:rPr>
        <w:t xml:space="preserve"> </w:t>
      </w:r>
      <w:r>
        <w:rPr>
          <w:rFonts w:cs="Arial" w:ascii="Arial" w:hAnsi="Arial"/>
          <w:sz w:val="24"/>
          <w:szCs w:val="24"/>
          <w:highlight w:val="green"/>
          <w:lang w:val="es-CL" w:eastAsia="en-US"/>
        </w:rPr>
        <w:t xml:space="preserve">Por otra parte ha de tenerse presente que “la cadena de custodia es el mecanismo o medio para establecer indubitadamente el origen de la prueba que se pretende incorporar al juicio, eximiendo a quien la introduce del onus probandi al respecto según lo establecido en el artículo 187 del Código Procesal Penal. Entonces la interrupción o vulneración de la cadena de custodia no es otro que imponer al ente persecutor la carga probatoria acerca de su origen e integridad”, (Corte Suprema 09/04/2008, Rol 951,N°LegalPublishing:38774), lo que en el caso de marras se encuentra suficientemente acreditado según se ha expuesto, a partir de las distintas probanzas analizadas y ponderadas, que son suficientes para superar los vacíos que presenta la cadena de custodia de la sustancia en cuanto a no haberse consignado correctamente en ella la hora en que el funcionario policial Luis Molina Salgado le hizo entrega de la mercancía ilícita a </w:t>
      </w:r>
      <w:r>
        <w:rPr>
          <w:rFonts w:cs="Arial" w:ascii="Arial" w:hAnsi="Arial"/>
          <w:b/>
          <w:sz w:val="24"/>
          <w:szCs w:val="24"/>
          <w:highlight w:val="green"/>
          <w:lang w:val="es-CL" w:eastAsia="en-US"/>
        </w:rPr>
        <w:t>Jean López Martínez</w:t>
      </w:r>
      <w:r>
        <w:rPr>
          <w:rFonts w:cs="Arial" w:ascii="Arial" w:hAnsi="Arial"/>
          <w:sz w:val="24"/>
          <w:szCs w:val="24"/>
          <w:highlight w:val="green"/>
          <w:lang w:val="es-CL" w:eastAsia="en-US"/>
        </w:rPr>
        <w:t xml:space="preserve"> para realizar la entrega controlada, habiéndose  registrado las 17:00 horas, en circunstancias que el policía, presentado por la Defensa de Solimano Quiroga, declaró en estrados haberse hecho cargo del estupefaciente a las 08:00 horas de aquel día 21 de octubre, custodiándola como asimismo a los informante 02-01 y 02-02. Por otro lado ha de conciliarse lo antes señalado con lo dispuesto en los artículos 227 y 228 del Código Procesal Penal, puesto que si bien es cierto, las actuaciones del Ministerio Público y de la policía deben ser registradas, tal y como lo expuso el Defensor de Solimano, el inciso final del artículo 228 referido, dispone que “ en todo caso, estos registros no podrán remplazar las declaraciones de la policía en el juicio oral”, y como se ha establecido, los funcionarios policiales fueron enfáticos en manifestar en estrados que quien estuvo a cargo de la custodia de la droga y de los informantes el día 21 de octubre del 2001, desde la 08:00 horas del 21 de octubre del 2011, hasta su entrega en el servicio de salud de Iquique, ese mismo día cerca de las 17:40 horas, fue el funcionario Jean López Martínez, asertos corroborados por el propio efectivo policial quien señaló lo mismo en la audiencia de juicio. En el mismo sentido declaró </w:t>
      </w:r>
      <w:r>
        <w:rPr>
          <w:rFonts w:cs="Arial" w:ascii="Arial" w:hAnsi="Arial"/>
          <w:b/>
          <w:sz w:val="24"/>
          <w:szCs w:val="24"/>
          <w:highlight w:val="green"/>
          <w:lang w:val="es-CL" w:eastAsia="en-US"/>
        </w:rPr>
        <w:t>Marcelo Corales Tobar</w:t>
      </w:r>
      <w:r>
        <w:rPr>
          <w:rFonts w:cs="Arial" w:ascii="Arial" w:hAnsi="Arial"/>
          <w:sz w:val="24"/>
          <w:szCs w:val="24"/>
          <w:highlight w:val="green"/>
          <w:lang w:val="es-CL" w:eastAsia="en-US"/>
        </w:rPr>
        <w:t>, quien manifestó que la cadena de custodia adolece de errores, asegurando que dejó la guardia del cuartel OS7 el 21 de octubre a las 8:00 horas entregando el turno a Molina Salgado.</w:t>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t xml:space="preserve">Se han valorado los dichos de los testigos presentados por la Defensa de Solimano Quiroga como veraces y coincidentes en la forma en cómo habrían ocurrido los hechos, coincidentes con lo expuesto en estrados por los testigos de cargo. </w:t>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t xml:space="preserve">Por otro lado, la coyuntura que los testigos I.E.R. 02-01/11 IQQ e I.E.R. 02-02/11 IQQ, no hayan sido visitados por un Juez de Garantía durante su permanencia  en prisión en la unidad de la policía uniformada, puede constituir, si fuere efectiva, una eventual infracción a las garantías procesales de estas personas, pero ello en caso alguno habilita al defensor del imputado Solimano para formular algún reclamo en relación a tal situación, en la que su parte no tiene injerencia ni afección alguna. </w:t>
      </w:r>
    </w:p>
    <w:p>
      <w:pPr>
        <w:pStyle w:val="Normal"/>
        <w:spacing w:lineRule="auto" w:line="360"/>
        <w:jc w:val="both"/>
        <w:rPr>
          <w:rFonts w:ascii="Arial" w:hAnsi="Arial" w:cs="Arial"/>
          <w:sz w:val="24"/>
          <w:szCs w:val="24"/>
          <w:lang w:val="es-CL" w:eastAsia="en-US"/>
        </w:rPr>
      </w:pPr>
      <w:r>
        <w:rPr>
          <w:rFonts w:cs="Arial" w:ascii="Arial" w:hAnsi="Arial"/>
          <w:sz w:val="24"/>
          <w:szCs w:val="24"/>
          <w:lang w:val="es-CL" w:eastAsia="en-US"/>
        </w:rPr>
        <w:t xml:space="preserve">A continuación, </w:t>
      </w:r>
      <w:r>
        <w:rPr>
          <w:rFonts w:cs="Arial" w:ascii="Arial" w:hAnsi="Arial"/>
          <w:sz w:val="24"/>
          <w:szCs w:val="24"/>
          <w:highlight w:val="green"/>
          <w:lang w:val="es-CL" w:eastAsia="en-US"/>
        </w:rPr>
        <w:t>la impugnación de  descargo en relación al objeto mismo del delito, aun cuando el porcentaje de cocaína base  contenido en el universo total de sustancia decomisada, 13.440 gramos, efectivamente  era bajo, pues en dos de las tres muestras extraídas de ella era de un 9%,  4 %  y 9% del total y en la restante era un 9 % del polvo incautado, lo cierto es que incluso de estarse a la fracción menor de alcaloide detectada (4%) su volumen sigue siendo significativo, pues alcanza a 536,7 gramos de cocaína base, cantidad que es relevante y encuadra los hechos en la hipótesis, de los artículos 3 y 1 de la Ley 20.000, inferencia que es, por lo demás consistente con las conclusiones de la perito Rojas en orden a que incluso esa proporción de estupefaciente, por la naturaleza y características de esta droga, provoca los efectos nocivos a la salud que le son propios y que la convierten en un compuesto prohibido.</w:t>
      </w:r>
    </w:p>
    <w:p>
      <w:pPr>
        <w:pStyle w:val="Normal"/>
        <w:spacing w:lineRule="auto" w:line="360"/>
        <w:jc w:val="both"/>
        <w:rPr/>
      </w:pPr>
      <w:r>
        <w:rPr>
          <w:rFonts w:cs="Arial" w:ascii="Arial" w:hAnsi="Arial"/>
          <w:sz w:val="24"/>
          <w:szCs w:val="24"/>
          <w:highlight w:val="cyan"/>
        </w:rPr>
        <w:t xml:space="preserve">Que a contario de lo que señala el defensor de Solimano Quiroga, en el sentido que la actuación de los informantes se encuentra fuera del marco legal del artículo 25 de la ley 20.000, y en consecuencia se han vulnerado garantías del debido proceso entre otras, ha de precisarse que según demostró la prueba presentada por el acusador, EIR 02-01 y EIR 02-02, fueron nombrados informantes, encubiertos y reveladores por la Fiscal del caso doña Tania Sironvalle, cumpliéndose los requisitos de la citada norma, desarrollando aquéllos las dos primeras funciones de las que emanaron distintas diligencias de investigación logrando con ellas dejar al descubierto una operación de tráfico ilícito de drogas que dio sustento a la detención de los acusados, sin que se haya podido advertir, vulneración alguna de garantías constitucionales, cumpliéndose con las exigencias legales en el procedimiento de marras, así se desprende de la </w:t>
      </w:r>
      <w:r>
        <w:rPr>
          <w:rFonts w:cs="Arial" w:ascii="Arial" w:hAnsi="Arial"/>
          <w:b/>
          <w:sz w:val="24"/>
          <w:szCs w:val="24"/>
          <w:highlight w:val="cyan"/>
        </w:rPr>
        <w:t>prueba documental presentada por la Defensa de Solimano Quiroga signada en los numerales 7, 8, 9, 10, 11, 12, 13, 14 del motivo octavo</w:t>
      </w:r>
      <w:r>
        <w:rPr>
          <w:rFonts w:cs="Arial" w:ascii="Arial" w:hAnsi="Arial"/>
          <w:sz w:val="24"/>
          <w:szCs w:val="24"/>
          <w:highlight w:val="cyan"/>
        </w:rPr>
        <w:t>, a la que se concede mérito probatorio por no haber sido contradicha con otro antecedente, ni ser cuestionada por el acusador.</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En nada altera lo concluido los asertos del testigo </w:t>
      </w:r>
      <w:r>
        <w:rPr>
          <w:rFonts w:cs="Arial" w:ascii="Arial" w:hAnsi="Arial"/>
          <w:b/>
          <w:sz w:val="24"/>
          <w:szCs w:val="24"/>
        </w:rPr>
        <w:t>José Aguilera Cisternas</w:t>
      </w:r>
      <w:r>
        <w:rPr>
          <w:rFonts w:cs="Arial" w:ascii="Arial" w:hAnsi="Arial"/>
          <w:sz w:val="24"/>
          <w:szCs w:val="24"/>
        </w:rPr>
        <w:t>, quien no obstante apreciarse veraz al dar razón de sus dichos, se refirió a hechos que no dicen relación con la presente causa.</w:t>
      </w:r>
    </w:p>
    <w:p>
      <w:pPr>
        <w:pStyle w:val="Normal"/>
        <w:spacing w:lineRule="auto" w:line="360"/>
        <w:jc w:val="both"/>
        <w:rPr>
          <w:rFonts w:ascii="Arial" w:hAnsi="Arial" w:cs="Arial"/>
          <w:b/>
          <w:b/>
          <w:sz w:val="24"/>
          <w:szCs w:val="24"/>
        </w:rPr>
      </w:pPr>
      <w:r>
        <w:rPr>
          <w:rFonts w:cs="Arial" w:ascii="Arial" w:hAnsi="Arial"/>
          <w:b/>
          <w:sz w:val="24"/>
          <w:szCs w:val="24"/>
        </w:rPr>
        <w:t xml:space="preserve">DÉCIMO TERCERO: </w:t>
      </w:r>
      <w:r>
        <w:rPr>
          <w:rFonts w:cs="Arial" w:ascii="Arial" w:hAnsi="Arial"/>
          <w:sz w:val="24"/>
          <w:szCs w:val="24"/>
        </w:rPr>
        <w:t xml:space="preserve">Que previa autorización judicial se realizó una orden de entrada y registro al inmueble ubicado en Condominio Las Terrazas, Block B, departamento 602 de esta ciudad, domicilio de los enjuiciados, encontrando en el closet y el velador del dormitorio principal, 288 pastillas de </w:t>
      </w:r>
      <w:r>
        <w:rPr>
          <w:rFonts w:cs="Arial" w:ascii="Arial" w:hAnsi="Arial"/>
          <w:sz w:val="24"/>
          <w:szCs w:val="24"/>
          <w:highlight w:val="red"/>
        </w:rPr>
        <w:t>Sibutramina</w:t>
      </w:r>
      <w:r>
        <w:rPr>
          <w:rFonts w:cs="Arial" w:ascii="Arial" w:hAnsi="Arial"/>
          <w:sz w:val="24"/>
          <w:szCs w:val="24"/>
        </w:rPr>
        <w:t xml:space="preserve"> (medicamento Trim Fast) y un envoltorio con marihuana, respectivamente.</w:t>
      </w:r>
    </w:p>
    <w:p>
      <w:pPr>
        <w:pStyle w:val="Normal"/>
        <w:spacing w:lineRule="auto" w:line="360"/>
        <w:jc w:val="both"/>
        <w:rPr/>
      </w:pPr>
      <w:r>
        <w:rPr>
          <w:rFonts w:cs="Arial" w:ascii="Arial" w:hAnsi="Arial"/>
          <w:b/>
          <w:sz w:val="24"/>
          <w:szCs w:val="24"/>
        </w:rPr>
        <w:t>La identidad de la sustancia incautada</w:t>
      </w:r>
      <w:r>
        <w:rPr>
          <w:rFonts w:cs="Arial" w:ascii="Arial" w:hAnsi="Arial"/>
          <w:sz w:val="24"/>
          <w:szCs w:val="24"/>
        </w:rPr>
        <w:t xml:space="preserve"> como Sibutramina, así como su dañosidad, han quedado acreditadas suficientemente con el mérito de la pericia química evacuada por la perito químico del Instituto de Salud Pública doña </w:t>
      </w:r>
      <w:r>
        <w:rPr>
          <w:rFonts w:cs="Arial" w:ascii="Arial" w:hAnsi="Arial"/>
          <w:b/>
          <w:sz w:val="24"/>
          <w:szCs w:val="24"/>
        </w:rPr>
        <w:t xml:space="preserve">Sonia Rojas Rondón, </w:t>
      </w:r>
      <w:r>
        <w:rPr>
          <w:rFonts w:cs="Arial" w:ascii="Arial" w:hAnsi="Arial"/>
          <w:sz w:val="24"/>
          <w:szCs w:val="24"/>
        </w:rPr>
        <w:t xml:space="preserve">según dio cuenta en estrados al señalar que con fecha 24 de noviembre del 2011, examinó la muestra </w:t>
      </w:r>
      <w:r>
        <w:rPr>
          <w:rFonts w:cs="Arial" w:ascii="Arial" w:hAnsi="Arial"/>
          <w:b/>
          <w:sz w:val="24"/>
          <w:szCs w:val="24"/>
        </w:rPr>
        <w:t>22298 del 2011,</w:t>
      </w:r>
      <w:r>
        <w:rPr>
          <w:rFonts w:cs="Arial" w:ascii="Arial" w:hAnsi="Arial"/>
          <w:sz w:val="24"/>
          <w:szCs w:val="24"/>
        </w:rPr>
        <w:t xml:space="preserve"> correspondiente a 5 cápsulas, a la que aplicó espectrofotometría ultravioleta, metodología analítica que compara espectros conocidos de sustancias químicas con una muestra problema permitiendo identificarlas en base a una serie de estándares de calibración, concluyendo que corresponde a la sustancia sibutramina. Ligado a lo señalado en el </w:t>
      </w:r>
      <w:r>
        <w:rPr>
          <w:rFonts w:cs="Arial" w:ascii="Arial" w:hAnsi="Arial"/>
          <w:b/>
          <w:sz w:val="24"/>
          <w:szCs w:val="24"/>
        </w:rPr>
        <w:t>protocolo de análisis</w:t>
      </w:r>
      <w:r>
        <w:rPr>
          <w:rFonts w:cs="Arial" w:ascii="Arial" w:hAnsi="Arial"/>
          <w:sz w:val="24"/>
          <w:szCs w:val="24"/>
        </w:rPr>
        <w:t xml:space="preserve"> de 24 de noviembre del 2011, correspondiente a las muestras 22298-2011- M1-1, incorporado de conformidad a lo prevenido en el artículo 315 del Código Procesal Penal.</w:t>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añosidad </w:t>
      </w:r>
      <w:r>
        <w:rPr>
          <w:rFonts w:cs="Arial" w:ascii="Arial" w:hAnsi="Arial"/>
          <w:sz w:val="24"/>
          <w:szCs w:val="24"/>
        </w:rPr>
        <w:t xml:space="preserve">de los estupefacientes referidos, se justificó con los dichos de la perito químico </w:t>
      </w:r>
      <w:r>
        <w:rPr>
          <w:rFonts w:cs="Arial" w:ascii="Arial" w:hAnsi="Arial"/>
          <w:b/>
          <w:sz w:val="24"/>
          <w:szCs w:val="24"/>
        </w:rPr>
        <w:t>Sonia Rojas Rondón</w:t>
      </w:r>
      <w:r>
        <w:rPr>
          <w:rFonts w:cs="Arial" w:ascii="Arial" w:hAnsi="Arial"/>
          <w:sz w:val="24"/>
          <w:szCs w:val="24"/>
        </w:rPr>
        <w:t xml:space="preserve"> quien manifestó en estrados que la muestra era del año 2011, y venía codificada, sustancia que fue indicada para la obesidad, que produce inhibición del apetito, boca seca, visión borrosa, anorexia, y se sacó del mercado, en el 2010, pues puede producir infartos al miocardio y accidentes cerebrovasculares, precisando que desconoce de dónde emanaba, pues la muestra viene codificada sin el origen, y que efectivamente la sibutramina se usa para bajar de peso y tratamientos para la obesidad, y sabe que en Estados Unidos la retiró del mercado el 8 de octubre del año 2010, pero ignora cuándo se sacó del mercado chileno. Los efectos nocivos de la sibutramina, lo eran especialmente, para personas con hipertensión arterial, problemas al corazón y cardiovasculares. La sustancia le llegó en 5 cápsulas en una muestra codificada. Unido lo anterior al </w:t>
      </w:r>
      <w:r>
        <w:rPr>
          <w:rFonts w:cs="Arial" w:ascii="Arial" w:hAnsi="Arial"/>
          <w:b/>
          <w:sz w:val="24"/>
          <w:szCs w:val="24"/>
        </w:rPr>
        <w:t>informe de  sobre efectos y peligrosidad para la salud pública</w:t>
      </w:r>
      <w:r>
        <w:rPr>
          <w:rFonts w:cs="Arial" w:ascii="Arial" w:hAnsi="Arial"/>
          <w:sz w:val="24"/>
          <w:szCs w:val="24"/>
        </w:rPr>
        <w:t xml:space="preserve">, que  refiere que la Sibutramina tiene un potente efecto vasocontrictor y produce además taquicardia, por lo que está contraindicada para los pacientes con anorexia nerviosa y que estén recibiendo otras drogas supresoras del apetito, consigna además que la sustancia produce sequedad bucal, anorexia, insomnio, fiebre, efectos gastrointestinales, alteración del pensamiento y convulsiones. Lo anterior resultó reforzado con los asertos de los funcionarios policiales </w:t>
      </w:r>
      <w:r>
        <w:rPr>
          <w:rFonts w:cs="Arial" w:ascii="Arial" w:hAnsi="Arial"/>
          <w:b/>
          <w:sz w:val="24"/>
          <w:szCs w:val="24"/>
        </w:rPr>
        <w:t xml:space="preserve">Luis Contreras Román, Juan Balboa Paredes y Francisco Altamirano Faúndez, </w:t>
      </w:r>
      <w:r>
        <w:rPr>
          <w:rFonts w:cs="Arial" w:ascii="Arial" w:hAnsi="Arial"/>
          <w:sz w:val="24"/>
          <w:szCs w:val="24"/>
        </w:rPr>
        <w:t xml:space="preserve"> quienes contestes en lo medular manifestaron en estrados que el 21 de octubre alrededor de las 9:00 horas, participaron en el cumplimiento de una orden judicial de entrada y registro al domicilio de los acusados ubicado en el Condominio Las Terrazas, Block B, departamento 602, hallando en el dormitorio matrimonial 288 pastillas del fármaco Trim Fast en una bolsa de nylon. Finalmente, los </w:t>
      </w:r>
      <w:r>
        <w:rPr>
          <w:rFonts w:cs="Arial" w:ascii="Arial" w:hAnsi="Arial"/>
          <w:b/>
          <w:sz w:val="24"/>
          <w:szCs w:val="24"/>
        </w:rPr>
        <w:t xml:space="preserve">documentos reseñados en los numerales 1, 2, 3, 9 y 12 de la motivación sexta </w:t>
      </w:r>
      <w:r>
        <w:rPr>
          <w:rFonts w:cs="Arial" w:ascii="Arial" w:hAnsi="Arial"/>
          <w:sz w:val="24"/>
          <w:szCs w:val="24"/>
        </w:rPr>
        <w:t>permiten establecer la conexión directa entre la sustancia incautada el día 21 de octubre del 2011, y aquélla que fuera analizada por la experta química del Instituto de Salud Pública de Chile, Sonia Rojas Grondón; consistentes en el</w:t>
      </w:r>
      <w:r>
        <w:rPr>
          <w:rFonts w:cs="Arial" w:ascii="Arial" w:hAnsi="Arial"/>
          <w:b/>
          <w:sz w:val="24"/>
          <w:szCs w:val="24"/>
        </w:rPr>
        <w:t xml:space="preserve"> Acta de Recepción N°4204/2011</w:t>
      </w:r>
      <w:r>
        <w:rPr>
          <w:rFonts w:cs="Arial" w:ascii="Arial" w:hAnsi="Arial"/>
          <w:sz w:val="24"/>
          <w:szCs w:val="24"/>
        </w:rPr>
        <w:t xml:space="preserve">, de fecha 24 de octubre del 2011, del Servicio de Salud de Iquique en la que se consigna que en dicho Servicio se recibieron el Ordinario N°1489 de 21 de octubre del 2011 de la Sección SO7 Iquique, Parte N°536, a la Fiscalía Local de Iquique, para muestreo en el Servicio de Salud Iquique, 288 cápsulas, en 8 cajas con 36 cápsulas  cada una, imputada Blanca Barrera Araya; </w:t>
      </w:r>
      <w:r>
        <w:rPr>
          <w:rFonts w:cs="Arial" w:ascii="Arial" w:hAnsi="Arial"/>
          <w:b/>
          <w:sz w:val="24"/>
          <w:szCs w:val="24"/>
        </w:rPr>
        <w:t>Oficio Reservado N°7488</w:t>
      </w:r>
      <w:r>
        <w:rPr>
          <w:rFonts w:cs="Arial" w:ascii="Arial" w:hAnsi="Arial"/>
          <w:sz w:val="24"/>
          <w:szCs w:val="24"/>
        </w:rPr>
        <w:t xml:space="preserve"> de 4 de noviembre del 2011, del Servicio de Salud Iquique al Instituto de Salud Pública de Chile, remisor de 5 cápsulas de fármaco desconocido para su análisis, Acta de Recepción N°4204;</w:t>
      </w:r>
      <w:r>
        <w:rPr>
          <w:rFonts w:cs="Arial" w:ascii="Arial" w:hAnsi="Arial"/>
          <w:b/>
          <w:sz w:val="24"/>
          <w:szCs w:val="24"/>
        </w:rPr>
        <w:t xml:space="preserve"> Oficio Reservado N°7634</w:t>
      </w:r>
      <w:r>
        <w:rPr>
          <w:rFonts w:cs="Arial" w:ascii="Arial" w:hAnsi="Arial"/>
          <w:sz w:val="24"/>
          <w:szCs w:val="24"/>
        </w:rPr>
        <w:t xml:space="preserve"> de fecha 10 de noviembre del 2011, del Servicio de Salud Iquique a la Fiscalía Local de Iquique, remisor del Acta de Recepción N°4204;</w:t>
      </w:r>
      <w:r>
        <w:rPr>
          <w:rFonts w:cs="Arial" w:ascii="Arial" w:hAnsi="Arial"/>
          <w:b/>
          <w:sz w:val="24"/>
          <w:szCs w:val="24"/>
        </w:rPr>
        <w:t xml:space="preserve"> Oficio Reservado N°9447 </w:t>
      </w:r>
      <w:r>
        <w:rPr>
          <w:rFonts w:cs="Arial" w:ascii="Arial" w:hAnsi="Arial"/>
          <w:sz w:val="24"/>
          <w:szCs w:val="24"/>
        </w:rPr>
        <w:t>de 27 de diciembre del 2011, del Servicio de Salud Iquique a la Fiscalía Local de Iquique remisor del protocolo de análisis químico de fecha 24 de noviembre del 2011 correspondiente a la muestra N°22298-2011-M1, imputada Blanca Barrera Araya, Acta de Recepción N° 4204/2011.</w:t>
      </w:r>
    </w:p>
    <w:p>
      <w:pPr>
        <w:pStyle w:val="Normal"/>
        <w:spacing w:lineRule="auto" w:line="360"/>
        <w:jc w:val="both"/>
        <w:rPr/>
      </w:pPr>
      <w:r>
        <w:rPr>
          <w:rFonts w:cs="Arial" w:ascii="Arial" w:hAnsi="Arial"/>
          <w:b/>
          <w:sz w:val="24"/>
          <w:szCs w:val="24"/>
        </w:rPr>
        <w:t>Asimismo, la identidad de la sustancia incautada</w:t>
      </w:r>
      <w:r>
        <w:rPr>
          <w:rFonts w:cs="Arial" w:ascii="Arial" w:hAnsi="Arial"/>
          <w:sz w:val="24"/>
          <w:szCs w:val="24"/>
        </w:rPr>
        <w:t xml:space="preserve"> como </w:t>
      </w:r>
      <w:r>
        <w:rPr>
          <w:rFonts w:cs="Arial" w:ascii="Arial" w:hAnsi="Arial"/>
          <w:b/>
          <w:sz w:val="24"/>
          <w:szCs w:val="24"/>
        </w:rPr>
        <w:t>Marihuana</w:t>
      </w:r>
      <w:r>
        <w:rPr>
          <w:rFonts w:cs="Arial" w:ascii="Arial" w:hAnsi="Arial"/>
          <w:sz w:val="24"/>
          <w:szCs w:val="24"/>
        </w:rPr>
        <w:t xml:space="preserve">, así como su dañosidad, han quedado acreditadas suficientemente con el mérito de la pericia química evacuada por el perito químico del Servicio de Salud Iquique </w:t>
      </w:r>
      <w:r>
        <w:rPr>
          <w:rFonts w:cs="Arial" w:ascii="Arial" w:hAnsi="Arial"/>
          <w:b/>
          <w:sz w:val="24"/>
          <w:szCs w:val="24"/>
        </w:rPr>
        <w:t>Sergio Sierra Monard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gún dio cuenta en estrados al señalar que con fecha 7 de noviembre del 2011, examinó la muestra </w:t>
      </w:r>
      <w:r>
        <w:rPr>
          <w:rFonts w:cs="Arial" w:ascii="Arial" w:hAnsi="Arial"/>
          <w:b/>
          <w:sz w:val="24"/>
          <w:szCs w:val="24"/>
        </w:rPr>
        <w:t>1541-4191,</w:t>
      </w:r>
      <w:r>
        <w:rPr>
          <w:rFonts w:cs="Arial" w:ascii="Arial" w:hAnsi="Arial"/>
          <w:sz w:val="24"/>
          <w:szCs w:val="24"/>
        </w:rPr>
        <w:t xml:space="preserve"> correspondiente a 0,50 gramos netos de restos vegetales de color café verdoso, a la que aplicó el test de Reacción con Fast Blue B, prueba de color que permite determinar la presencia de tetrahidrocanabinoles extrayendo el principio activo con un solvente orgánico, el cual se hace reaccionar con sal azul sólido B en medio acuoso, obteniendo un color púrpura. Ligado a lo señalado en el </w:t>
      </w:r>
      <w:r>
        <w:rPr>
          <w:rFonts w:cs="Arial" w:ascii="Arial" w:hAnsi="Arial"/>
          <w:b/>
          <w:sz w:val="24"/>
          <w:szCs w:val="24"/>
        </w:rPr>
        <w:t>protocolo de análisis</w:t>
      </w:r>
      <w:r>
        <w:rPr>
          <w:rFonts w:cs="Arial" w:ascii="Arial" w:hAnsi="Arial"/>
          <w:sz w:val="24"/>
          <w:szCs w:val="24"/>
        </w:rPr>
        <w:t xml:space="preserve"> de 7 de noviembre de noviembre del 2011, correspondiente a la muestra N° 1541-4191, incorporado de conformidad a lo prevenido en el artículo 315 del Código Procesal Penal.</w:t>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añosidad </w:t>
      </w:r>
      <w:r>
        <w:rPr>
          <w:rFonts w:cs="Arial" w:ascii="Arial" w:hAnsi="Arial"/>
          <w:sz w:val="24"/>
          <w:szCs w:val="24"/>
        </w:rPr>
        <w:t xml:space="preserve">de la sustancia aludida, se justificó igualmente con los dichos del perito químico </w:t>
      </w:r>
      <w:r>
        <w:rPr>
          <w:rFonts w:cs="Arial" w:ascii="Arial" w:hAnsi="Arial"/>
          <w:b/>
          <w:sz w:val="24"/>
          <w:szCs w:val="24"/>
        </w:rPr>
        <w:t>Marco Sierra Modardes</w:t>
      </w:r>
      <w:r>
        <w:rPr>
          <w:rFonts w:cs="Arial" w:ascii="Arial" w:hAnsi="Arial"/>
          <w:sz w:val="24"/>
          <w:szCs w:val="24"/>
        </w:rPr>
        <w:t xml:space="preserve"> quien manifestó en estrados que la sustancia produce un estado depresivo en el sistema nervioso central y problemas gástricos, explicando que la sinapsis del cerebro se produce lentamente, se está más somnoliento, ido, relajado, dependiendo de cada individuo y de la concentración del tetrahidrocanabinol de la hierba, señalando que dependiendo del sistema donde penetre la sustancia puede producir hambre o mayor letargia. Unido lo anterior al </w:t>
      </w:r>
      <w:r>
        <w:rPr>
          <w:rFonts w:cs="Arial" w:ascii="Arial" w:hAnsi="Arial"/>
          <w:b/>
          <w:sz w:val="24"/>
          <w:szCs w:val="24"/>
        </w:rPr>
        <w:t>informe sobre tráfico y acción de la cannabis sativa en el organismo</w:t>
      </w:r>
      <w:r>
        <w:rPr>
          <w:rFonts w:cs="Arial" w:ascii="Arial" w:hAnsi="Arial"/>
          <w:sz w:val="24"/>
          <w:szCs w:val="24"/>
        </w:rPr>
        <w:t xml:space="preserve">, que consigna que el consumo de cannabis puede precipitar una serie de efectos adversos entre los que destacan la psicosis aguda, ansiedad, trastornos del sistema respiratorio con aumento de asma, bronquitis o enfisema, el consumo por parte de mujeres embarazadas puede originar niños prematuros o de bajo peso. Lo anterior resultó reforzado con los asertos de los funcionarios policiales </w:t>
      </w:r>
      <w:r>
        <w:rPr>
          <w:rFonts w:cs="Arial" w:ascii="Arial" w:hAnsi="Arial"/>
          <w:b/>
          <w:sz w:val="24"/>
          <w:szCs w:val="24"/>
        </w:rPr>
        <w:t xml:space="preserve">Luis Contreras Román, Juan Balboa Paredes y Francisco Altamirano Faúndez, </w:t>
      </w:r>
      <w:r>
        <w:rPr>
          <w:rFonts w:cs="Arial" w:ascii="Arial" w:hAnsi="Arial"/>
          <w:sz w:val="24"/>
          <w:szCs w:val="24"/>
        </w:rPr>
        <w:t xml:space="preserve"> quienes contestes en lo medular manifestaron en estrados que el 21 de octubre alrededor de las 9:00 horas, participaron en el cumplimiento de una orden judicial de entrada y registro al domicilio de los acusados ubicado en el Condominio Las Terrazas, Block B, departamento 602, hallando en el velador del dormitorio matrimonial un envoltorio de marihuana cuyo peso fue de 3,8 gramos netos, a las que Altamirano Faúndez practicó la prueba de narcotest arrojando resultado positivo a la presencia de tetrahidrocanabinoles. Finalmente, los </w:t>
      </w:r>
      <w:r>
        <w:rPr>
          <w:rFonts w:cs="Arial" w:ascii="Arial" w:hAnsi="Arial"/>
          <w:b/>
          <w:sz w:val="24"/>
          <w:szCs w:val="24"/>
        </w:rPr>
        <w:t xml:space="preserve">documentos reseñados en los numerales 6, 7 y 10 de la motivación sexta </w:t>
      </w:r>
      <w:r>
        <w:rPr>
          <w:rFonts w:cs="Arial" w:ascii="Arial" w:hAnsi="Arial"/>
          <w:sz w:val="24"/>
          <w:szCs w:val="24"/>
        </w:rPr>
        <w:t>permiten establecer la conexión directa entre la sustancia incautada el día 21 de octubre del 2011, y aquélla que fuera analizada por el experto químico del Servicio de Salud Iquique, Marco Sierra Monardes; consistentes en el</w:t>
      </w:r>
      <w:r>
        <w:rPr>
          <w:rFonts w:cs="Arial" w:ascii="Arial" w:hAnsi="Arial"/>
          <w:b/>
          <w:sz w:val="24"/>
          <w:szCs w:val="24"/>
        </w:rPr>
        <w:t xml:space="preserve"> Acta de Recepción N°4191/2011</w:t>
      </w:r>
      <w:r>
        <w:rPr>
          <w:rFonts w:cs="Arial" w:ascii="Arial" w:hAnsi="Arial"/>
          <w:sz w:val="24"/>
          <w:szCs w:val="24"/>
        </w:rPr>
        <w:t xml:space="preserve">, de fecha 21 de octubre del 2011, del Servicio de Salud de Iquique en la que se consigna que en dicho Servicio se recibieron el Ordinario N°1487 de 21 de octubre del 2011 de la Sección SO7 Iquique, Parte N°536, a la Fiscalía Local de Iquique, para muestreo en el Servicio de Salud Iquique, 3,8 gramos netos de presunta marihuana, en un envoltorio de papel de diario, imputada Blanca Barrera Araya; </w:t>
      </w:r>
      <w:r>
        <w:rPr>
          <w:rFonts w:cs="Arial" w:ascii="Arial" w:hAnsi="Arial"/>
          <w:b/>
          <w:sz w:val="24"/>
          <w:szCs w:val="24"/>
        </w:rPr>
        <w:t xml:space="preserve">Oficio Reservado N°8144 </w:t>
      </w:r>
      <w:r>
        <w:rPr>
          <w:rFonts w:cs="Arial" w:ascii="Arial" w:hAnsi="Arial"/>
          <w:sz w:val="24"/>
          <w:szCs w:val="24"/>
        </w:rPr>
        <w:t>de 22 de noviembre del 2011, del Servicio de Salud Iquique a la Fiscalía Local de Iquique, remisor del protocolo de análisis químico N°1541/4191 de 7 de noviembre del 2011, correspondiente al acta de recepción N° 4190-4191.</w:t>
      </w:r>
    </w:p>
    <w:p>
      <w:pPr>
        <w:pStyle w:val="Normal"/>
        <w:spacing w:lineRule="auto" w:line="360"/>
        <w:jc w:val="both"/>
        <w:rPr>
          <w:rFonts w:ascii="Arial" w:hAnsi="Arial" w:cs="Arial"/>
          <w:sz w:val="24"/>
          <w:szCs w:val="24"/>
        </w:rPr>
      </w:pPr>
      <w:r>
        <w:rPr>
          <w:rFonts w:cs="Arial" w:ascii="Arial" w:hAnsi="Arial"/>
          <w:sz w:val="24"/>
          <w:szCs w:val="24"/>
        </w:rPr>
        <w:t>Se ha concedido valor probatorio a los asertos de los testigos reseñados, pues dieron cuenta en estrados, de manera razonada y pormenorizada, de los hechos que presenciaron por sus propios sentidos, y a las pruebas periciales, emitidas por profesionales calificados en la especialidad química, que fundaron sus conclusiones en análisis científicos y que resultaron abonados, además, con el mérito de las probanzas rendidas y documentos referidos, a los cuales se concede igualmente, y por lo mismo, suficiente mérito probatorio.</w:t>
      </w:r>
    </w:p>
    <w:p>
      <w:pPr>
        <w:pStyle w:val="Normal"/>
        <w:spacing w:lineRule="auto" w:line="360"/>
        <w:jc w:val="both"/>
        <w:rPr/>
      </w:pPr>
      <w:r>
        <w:rPr>
          <w:rFonts w:cs="Arial" w:ascii="Arial" w:hAnsi="Arial"/>
          <w:sz w:val="24"/>
          <w:szCs w:val="24"/>
        </w:rPr>
        <w:t>No obstante lo anterior, no fue posible establecer, a partir de la prueba rendida, más allá de toda duda razonable, la</w:t>
      </w:r>
      <w:r>
        <w:rPr>
          <w:rFonts w:cs="Arial" w:ascii="Arial" w:hAnsi="Arial"/>
          <w:b/>
          <w:sz w:val="24"/>
          <w:szCs w:val="24"/>
        </w:rPr>
        <w:t xml:space="preserve"> </w:t>
      </w:r>
      <w:r>
        <w:rPr>
          <w:rFonts w:cs="Arial" w:ascii="Arial" w:hAnsi="Arial"/>
          <w:sz w:val="24"/>
          <w:szCs w:val="24"/>
        </w:rPr>
        <w:t>posesión por parte de los encartados de tal sustancia estupefaciente, desde que aquélla fue hallada por los efectivos policiales en el closet del dormitorio principal del domicilio de ambos acusados, no pudiendo determinarse con certeza a quién de ellos correspondía su propiedad, así como tampoco pudo probarse el propósito ilícito de tal sustancia, razón por la cual no fueron consideradas de la base fáctica que se estableció para configurar el hecho punible referido en las motivaciones décima y undécima.</w:t>
      </w:r>
    </w:p>
    <w:p>
      <w:pPr>
        <w:pStyle w:val="Normal"/>
        <w:spacing w:lineRule="auto" w:line="360"/>
        <w:jc w:val="both"/>
        <w:rPr/>
      </w:pPr>
      <w:r>
        <w:rPr>
          <w:rFonts w:cs="Arial" w:ascii="Arial" w:hAnsi="Arial"/>
          <w:b/>
          <w:sz w:val="24"/>
          <w:szCs w:val="24"/>
        </w:rPr>
        <w:t>DÉCIMO CUARTO:</w:t>
      </w:r>
      <w:r>
        <w:rPr>
          <w:rFonts w:cs="Arial" w:ascii="Arial" w:hAnsi="Arial"/>
          <w:sz w:val="24"/>
          <w:szCs w:val="24"/>
        </w:rPr>
        <w:t xml:space="preserve"> La participación de los encartados Humberto Solimano Quiroga y Blanca Barrera Araya, en los hechos antes asentados, resultó acreditada, más allá de toda duda razonable, con el mérito de la sindicación directa que de ellos efectuaron en primer lugar los funcionarios de la Sección OS7 de Iquique, </w:t>
      </w:r>
      <w:r>
        <w:rPr>
          <w:rFonts w:cs="Arial" w:ascii="Arial" w:hAnsi="Arial"/>
          <w:b/>
          <w:sz w:val="24"/>
          <w:szCs w:val="24"/>
        </w:rPr>
        <w:t>Luis Contreras Román, Juan Balboa Paredes, Eduardo Palma Fuentes, Álvaro Martínez Verdugo, Exequiel Salazar Landeros, Miguel Beltrán Beltrán, Francisco Altamirano Faúndez y Patricio García Albornoz</w:t>
      </w:r>
      <w:r>
        <w:rPr>
          <w:rFonts w:cs="Arial" w:ascii="Arial" w:hAnsi="Arial"/>
          <w:sz w:val="24"/>
          <w:szCs w:val="24"/>
        </w:rPr>
        <w:t xml:space="preserve"> al identificarlos en estrados como los mismos individuos investigados a los que sorprendieron realizando una transacción de drogas el día 21 de octubre del 2011 a las 8:20 horas aproximadamente en la intersección de calle JJ Pérez con Vivar de esta ciudad, explicando que la investigación comenzó en abril del 2011, siendo el blanco de ella Solimano Quiroga, archivándose provisionalmente la causa en agosto del 2011, debido a que no se le pudo vincular con alguna actividad de tráfico de drogas y a la espera de nuevos antecedentes. Refirieron que en otra investigación, actuando García Albornoz como agente encubierto, se logró la detención de dos sujetos bolivianos quienes decidieron acogerse a lo establecido en el artículo 22 de la ley 20.000, y en dicho contexto señalaron que se dedicaban a entregar la pasta base de cocaína que les enviaba una tal Rosalía desde Bolivia, a varios receptores en Iquique y Alto Hospicio, entre ellos a un tal Humberto y a una tal Blanca, exhibiéndole un set fotográfico en donde identificaron a los acusados como los mismos a quienes les habían entregado estupefacientes con anterioridad y respecto de los cuales venía un cargamento próximo para ser entregado a ellos. En dicho escenario los vigilaron, siguieron, y escucharon comunicarse telefónicamente al informante EIR 021 CON Blanca Barrera Araya, planificando la transacción de drogas, mediante las interceptaciones telefónicas autorizadas judicialmente, manifestando en estrados </w:t>
      </w:r>
      <w:r>
        <w:rPr>
          <w:rFonts w:cs="Arial" w:ascii="Arial" w:hAnsi="Arial"/>
          <w:b/>
          <w:sz w:val="24"/>
          <w:szCs w:val="24"/>
        </w:rPr>
        <w:t>Sergio Garrido Ovalle</w:t>
      </w:r>
      <w:r>
        <w:rPr>
          <w:rFonts w:cs="Arial" w:ascii="Arial" w:hAnsi="Arial"/>
          <w:sz w:val="24"/>
          <w:szCs w:val="24"/>
        </w:rPr>
        <w:t xml:space="preserve"> que le correspondió monitorear los </w:t>
      </w:r>
      <w:r>
        <w:rPr>
          <w:rFonts w:cs="Arial" w:ascii="Arial" w:hAnsi="Arial"/>
          <w:b/>
          <w:sz w:val="24"/>
          <w:szCs w:val="24"/>
        </w:rPr>
        <w:t xml:space="preserve">teléfonos celulares de Solimano Quiroga N°66379562 y de Blanca Barrera Araya N°87257509 </w:t>
      </w:r>
      <w:r>
        <w:rPr>
          <w:rFonts w:cs="Arial" w:ascii="Arial" w:hAnsi="Arial"/>
          <w:sz w:val="24"/>
          <w:szCs w:val="24"/>
        </w:rPr>
        <w:t xml:space="preserve">obtenidos por la información entregada por los informantes EIR 021 y EIR 022 en el marco de una cooperación eficaz, manifestando que del teléfono de Solimano sólo se captaron conversaciones de carácter doméstico y que era usado mayormente por Barrera Araya, en tanto que del celular de ésta ingresaron 3 llamados con fecha 20 de octubre del 2011, a las 10:20, 17:30 y 18:30 horas, en las que Barrera Araya acordaba la forma y día de la entrega del alcaloide por parte de los informantes extranjeros referidos, y con fecha 21 de octubre del 2011, ingreso otro llamado de Blanca Barrera quien le dice al informante 021 que está afuera para que éste le haga entrega de la mercancía ilícita, interceptaciones telefónicas que fueron reproducidas en la audiencia y que el policía explicó pormenorizadamente, unido al CD que las contenía y sus respectivas transcripciones. Asimismo, los funcionarios policiales antes aludidos dieron cuenta en estrados que durante el tiempo que los extranjeros permanecieron privados de libertad bajo la custodia del OS7 con autorización judicial, recibieron frecuentes llamados de parte de Barrera Araya, acordando reunirse en las afueras de la residencial JP, ubicada en JJ.Pérez con Ramírez, lugar hasta donde vieron llegar a Solimano Quiroga, en su vehículo blanco marca Mitsubishi PPU BVFK 17, siendo abordado, siempre bajo la custodia y vigilancia de los policías, por el informante 021, quien luego de unos momentos bajó del citado móvil llevando la suma de $1.000.000 que le entregó Solimano Quiroga para los gastos de estadía mientras se concretaba la transacción de la mercancía ilícita, dinero que fue incautado y remitido a la Fiscalía. Refirieron que luego se produjeron otras llamadas a EIR 021, avisándoles éste que la droga había llegado, acordando encontrarse el 21 de octubre del 2011, a las 8:00 horas para la correspondiente entrega de la sustancia. Es así, que montado un operativo policial en JJ Pérez con Vivar para efectuar la entrega controlada del alcaloide decretado por la Fiscal del caso, aquel día llegaron los acusados a bordo de un vehículo de color negro marca Hyundai modelo Accent PPU CYTP 94 de propiedad de Aldo Solimano, conducido por Solimano Quiroga y como copiloto Blanca Barrera Araya, procediendo el informante 021 a subirse al móvil, dando una vuelta a la manzana, y al llegar al mismo lugar, salió el informante 022, quien siempre bajo la custodia policial, llevó el bolso matutero con 18 paquetes con pasta base de cocaína cuyo peso fue de 13.440 gramos netos, incautados el 20 de octubre del 2011, en el poblado de Aravilla en las cercanías de Colchane, abordó el referido vehículo por la parte posterior, siendo detenidos instantes después, hallando el bolso aludido abierto y con los paquetes a la vista. Abona lo anterior los asertos del </w:t>
      </w:r>
      <w:r>
        <w:rPr>
          <w:rFonts w:cs="Arial" w:ascii="Arial" w:hAnsi="Arial"/>
          <w:b/>
          <w:sz w:val="24"/>
          <w:szCs w:val="24"/>
        </w:rPr>
        <w:t>testigo de identidad reservada EIR 022/2011 IQQ</w:t>
      </w:r>
      <w:r>
        <w:rPr>
          <w:rFonts w:cs="Arial" w:ascii="Arial" w:hAnsi="Arial"/>
          <w:sz w:val="24"/>
          <w:szCs w:val="24"/>
        </w:rPr>
        <w:t xml:space="preserve">, quien manifestó en estrados que junto a su compañero EIR 021 estaban encargados de entregar pasta base de cocaína que enviaba Rosalía desde Bolivia a distintos receptores, entre ellos a los acusados, a quienes ya habían dado otros cargamentos de la sustancia ilícita con anterioridad, sindicando en la audiencia al acusado Solimano Quiroga como el mismo sujeto al que el día 21 de octubre del 2011, le hizo entrega de los 13.440 gramos de pasta base de cocaína, que su compañero fue a buscar con la policía a Colchane el día anterior, agregando que a Blanca la vio un par de veces y que no está en condiciones de reconocerla. Adicionó que durante su privación de libertad en el cuartel de OS7 para realizar las diligencias de la cooperación eficaz, su compañero era quien se comunicaba con los acusados, explicando que luego de entregar la mercancía, Solimano se reunía con EIR 021 le pagaba, él lo acompañaba a cambiar dólares y se iban a Bolivia para entregar el dinero del pago de la sustancia a su dueña, Rosalía. Corrobora lo antes dicho, las </w:t>
      </w:r>
      <w:r>
        <w:rPr>
          <w:rFonts w:cs="Arial" w:ascii="Arial" w:hAnsi="Arial"/>
          <w:b/>
          <w:sz w:val="24"/>
          <w:szCs w:val="24"/>
        </w:rPr>
        <w:t>fotografías</w:t>
      </w:r>
      <w:r>
        <w:rPr>
          <w:rFonts w:cs="Arial" w:ascii="Arial" w:hAnsi="Arial"/>
          <w:sz w:val="24"/>
          <w:szCs w:val="24"/>
        </w:rPr>
        <w:t xml:space="preserve"> incorporadas mediante su exhibición, en la que se pudo apreciar en blanco y negro la imagen difusa de un hombre conduciendo un vehículo 4x4, explicando en estrados García Albornoz, que si bien la imagen aludida no es nítida, le consta que era Solimano Quiroga quien conducía el móvil aquel día, pues lo vio cuando se iba, lo mismo aseguraron el resto de los testigos de cargo que estuvieron presentes en el operativo policial mediante el cual se logró la detención de los enjuiciados.</w:t>
      </w:r>
    </w:p>
    <w:p>
      <w:pPr>
        <w:pStyle w:val="Normal"/>
        <w:spacing w:lineRule="auto" w:line="360"/>
        <w:jc w:val="both"/>
        <w:rPr>
          <w:rFonts w:ascii="Arial" w:hAnsi="Arial" w:cs="Arial"/>
          <w:sz w:val="24"/>
          <w:szCs w:val="24"/>
        </w:rPr>
      </w:pPr>
      <w:r>
        <w:rPr>
          <w:rFonts w:cs="Arial" w:ascii="Arial" w:hAnsi="Arial"/>
          <w:sz w:val="24"/>
          <w:szCs w:val="24"/>
        </w:rPr>
        <w:t xml:space="preserve">De todo lo expuesto, se desprende que la conducta desplegada por los enjuiciados, de acuerdo a la forma en que fue acreditada en la audiencia de juicio, los ubica en la hipótesis del artículo 15 N° 1 del Código Penal, esto es como autores ejecutores, al haber intervenido de una manera inmediata y directa en la perpetración del delito,  portando y transportando la sustancia estupefaciente, con pleno conocimiento de lo que hacían, desechándose, en consecuencia, las alegaciones del Defensor de Solimano Quiroga en cuanto refirió que no se pudo acreditar fehacientemente el dolo de su representado por cuanto el estupefaciente se encontró en los asientos traseros del móvil, existiendo sólo la declaración del informante EIR 021 quien manifestó que su defendido había abierto el bolso y dejado los paquetes de pasta base de cocaína a la vista, ello porque tal versión resulta del todo inverosímil a la luz de las múltiples probanzas incorporadas por el ente persecutor, sin que resulte razonable entender que los enjuiciados llegaran al lugar convenido previamente con los informantes extranjeros, sólo para llevarlos con un bolso del cual ignoraban su contenido, a lo que se suma la circunstancia de que Solimano días antes hizo entrega de $1.000.000 para los gastos de estadía hasta la llegada del cargamen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uerdo a lo razonado, como lo sostuvo el Acusador, durante el juicio oral efectivamente se ha logrado acreditar la existencia del hecho punible N°1, materia de la acusación, y la participación que en el mismo le cupo a los enjuiciados, en los términos planteados por el Ministerio Público.</w:t>
      </w:r>
    </w:p>
    <w:p>
      <w:pPr>
        <w:pStyle w:val="Normal"/>
        <w:spacing w:lineRule="auto" w:line="360"/>
        <w:jc w:val="both"/>
        <w:rPr/>
      </w:pPr>
      <w:r>
        <w:rPr>
          <w:rFonts w:cs="Arial" w:ascii="Arial" w:hAnsi="Arial"/>
          <w:sz w:val="24"/>
          <w:szCs w:val="24"/>
        </w:rPr>
        <w:tab/>
      </w:r>
      <w:r>
        <w:rPr>
          <w:rFonts w:cs="Arial" w:ascii="Arial" w:hAnsi="Arial"/>
          <w:b/>
          <w:sz w:val="24"/>
          <w:szCs w:val="24"/>
        </w:rPr>
        <w:t xml:space="preserve"> EN CUANTO AL DELITO DE LAVADO DE DINERO</w:t>
      </w:r>
    </w:p>
    <w:p>
      <w:pPr>
        <w:pStyle w:val="Normal"/>
        <w:spacing w:lineRule="auto" w:line="360"/>
        <w:jc w:val="both"/>
        <w:rPr/>
      </w:pPr>
      <w:r>
        <w:rPr>
          <w:rFonts w:cs="Arial" w:ascii="Arial" w:hAnsi="Arial"/>
          <w:b/>
          <w:sz w:val="24"/>
          <w:szCs w:val="24"/>
        </w:rPr>
        <w:t>DÉCIMO QUINTO: Análisis de la prueba en relación con la acusación y decisión absolutoria por falta de establecimiento del hecho punible N°2</w:t>
      </w:r>
      <w:r>
        <w:rPr>
          <w:rFonts w:cs="Arial" w:ascii="Arial" w:hAnsi="Arial"/>
          <w:sz w:val="24"/>
          <w:szCs w:val="24"/>
        </w:rPr>
        <w:t xml:space="preserve">. Que, de acuerdo con el contenido de la acusación, el delito de lavado de activos se configuraría por los siguientes hechos: “Los acusados </w:t>
      </w:r>
      <w:r>
        <w:rPr>
          <w:rFonts w:cs="Arial" w:ascii="Arial" w:hAnsi="Arial"/>
          <w:b/>
          <w:sz w:val="24"/>
          <w:szCs w:val="24"/>
        </w:rPr>
        <w:t>HUMBERTO SOLIMANO QUIROGA</w:t>
      </w:r>
      <w:r>
        <w:rPr>
          <w:rFonts w:cs="Arial" w:ascii="Arial" w:hAnsi="Arial"/>
          <w:sz w:val="24"/>
          <w:szCs w:val="24"/>
        </w:rPr>
        <w:t xml:space="preserve"> y </w:t>
      </w:r>
      <w:r>
        <w:rPr>
          <w:rFonts w:cs="Arial" w:ascii="Arial" w:hAnsi="Arial"/>
          <w:b/>
          <w:sz w:val="24"/>
          <w:szCs w:val="24"/>
        </w:rPr>
        <w:t>BLANCA BARRERA ARAYA,</w:t>
      </w:r>
      <w:r>
        <w:rPr>
          <w:rFonts w:cs="Arial" w:ascii="Arial" w:hAnsi="Arial"/>
          <w:sz w:val="24"/>
          <w:szCs w:val="24"/>
        </w:rPr>
        <w:t xml:space="preserve"> realizaron una serie de actos constitutivos de lavado de dinero, consistentes en ocultar o disimular el origen ilícito del dinero proveniente de operaciones de tráfico de drogas exitosas realizadas a lo menos desde el año 2009 a la fecha. </w:t>
      </w:r>
    </w:p>
    <w:p>
      <w:pPr>
        <w:pStyle w:val="Normal"/>
        <w:spacing w:lineRule="auto" w:line="360"/>
        <w:jc w:val="both"/>
        <w:rPr>
          <w:rFonts w:ascii="Arial" w:hAnsi="Arial" w:cs="Arial"/>
          <w:sz w:val="24"/>
          <w:szCs w:val="24"/>
        </w:rPr>
      </w:pPr>
      <w:r>
        <w:rPr>
          <w:rFonts w:cs="Arial" w:ascii="Arial" w:hAnsi="Arial"/>
          <w:sz w:val="24"/>
          <w:szCs w:val="24"/>
        </w:rPr>
        <w:t>Dentro de las operaciones de ocultamiento o disimulación realizadas por los sujetos se encuentran las siguientes:</w:t>
      </w:r>
    </w:p>
    <w:p>
      <w:pPr>
        <w:pStyle w:val="Normal"/>
        <w:spacing w:lineRule="auto" w:line="360"/>
        <w:jc w:val="both"/>
        <w:rPr>
          <w:rFonts w:ascii="Arial" w:hAnsi="Arial" w:cs="Arial"/>
          <w:b/>
          <w:b/>
          <w:sz w:val="24"/>
          <w:szCs w:val="24"/>
        </w:rPr>
      </w:pPr>
      <w:r>
        <w:rPr>
          <w:rFonts w:cs="Arial" w:ascii="Arial" w:hAnsi="Arial"/>
          <w:b/>
          <w:sz w:val="24"/>
          <w:szCs w:val="24"/>
        </w:rPr>
        <w:t xml:space="preserve">I.- Respecto del acusado Humberto Solimano Quiroga:  </w:t>
      </w:r>
    </w:p>
    <w:p>
      <w:pPr>
        <w:pStyle w:val="Normal"/>
        <w:numPr>
          <w:ilvl w:val="0"/>
          <w:numId w:val="9"/>
        </w:numPr>
        <w:spacing w:lineRule="auto" w:line="360" w:before="0" w:after="0"/>
        <w:ind w:left="0" w:hanging="0"/>
        <w:contextualSpacing/>
        <w:jc w:val="both"/>
        <w:rPr/>
      </w:pPr>
      <w:r>
        <w:rPr>
          <w:rFonts w:cs="Arial" w:ascii="Arial" w:hAnsi="Arial"/>
          <w:sz w:val="24"/>
          <w:szCs w:val="24"/>
          <w:u w:val="single"/>
        </w:rPr>
        <w:t>Utilización de la empresa Importación, Exportación y Transportes Humberto Paolo Solimano Quiroga E.I.R.L. para ocultar el origen ilícito del dinero generado en las actividades ilícitas que desarrollaba</w:t>
      </w:r>
      <w:r>
        <w:rPr>
          <w:rFonts w:cs="Arial" w:ascii="Arial" w:hAnsi="Arial"/>
          <w:sz w:val="24"/>
          <w:szCs w:val="24"/>
        </w:rPr>
        <w:t>, ingresando dicho dinero a la empresa para posteriormente retirarlo  con una justificación (retiro socio) que puede ser utilizada en el sistema financiero.</w:t>
      </w:r>
    </w:p>
    <w:p>
      <w:pPr>
        <w:pStyle w:val="Normal"/>
        <w:numPr>
          <w:ilvl w:val="0"/>
          <w:numId w:val="9"/>
        </w:numPr>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t xml:space="preserve">Compra y venta de diversos inmuebles ocultando o disimulando el origen ilícito del dinero utilizado.  </w:t>
      </w:r>
    </w:p>
    <w:p>
      <w:pPr>
        <w:pStyle w:val="Normal"/>
        <w:spacing w:lineRule="auto" w:line="360" w:before="0" w:after="0"/>
        <w:contextualSpacing/>
        <w:jc w:val="both"/>
        <w:rPr>
          <w:rFonts w:ascii="Arial" w:hAnsi="Arial" w:cs="Arial"/>
          <w:sz w:val="24"/>
          <w:szCs w:val="24"/>
        </w:rPr>
      </w:pPr>
      <w:r>
        <w:rPr>
          <w:rFonts w:cs="Arial" w:ascii="Arial" w:hAnsi="Arial"/>
          <w:sz w:val="24"/>
          <w:szCs w:val="24"/>
        </w:rPr>
        <w:t>Los inmuebles que deben ser considerados con los siguientes:</w:t>
      </w:r>
    </w:p>
    <w:p>
      <w:pPr>
        <w:pStyle w:val="Normal"/>
        <w:spacing w:lineRule="auto" w:line="360"/>
        <w:jc w:val="both"/>
        <w:rPr>
          <w:rFonts w:ascii="Arial" w:hAnsi="Arial" w:cs="Arial"/>
          <w:b/>
          <w:b/>
          <w:sz w:val="24"/>
          <w:szCs w:val="24"/>
        </w:rPr>
      </w:pPr>
      <w:r>
        <w:rPr>
          <w:rFonts w:cs="Arial" w:ascii="Arial" w:hAnsi="Arial"/>
          <w:b/>
          <w:sz w:val="24"/>
          <w:szCs w:val="24"/>
        </w:rPr>
        <w:t>Año 2009</w:t>
      </w:r>
    </w:p>
    <w:p>
      <w:pPr>
        <w:pStyle w:val="Normal"/>
        <w:spacing w:lineRule="auto" w:line="360"/>
        <w:jc w:val="both"/>
        <w:rPr>
          <w:rFonts w:ascii="Arial" w:hAnsi="Arial" w:cs="Arial"/>
          <w:sz w:val="24"/>
          <w:szCs w:val="24"/>
        </w:rPr>
      </w:pPr>
      <w:r>
        <w:rPr>
          <w:rFonts w:cs="Arial" w:ascii="Arial" w:hAnsi="Arial"/>
          <w:sz w:val="24"/>
          <w:szCs w:val="24"/>
        </w:rPr>
        <w:t>Humberto Solimano Quiroga adquiere terreno ubicado en Caleta la Virgen  Km. 32, Ruta A-1, Sitio E 27, Sector Costa Verde, cuyas acciones permitían la construcción de una cabaña en este sector, pagando $ 4.620.081. ($1.000.000 en el mes de julio de 2009 y $3.620.081 en el mes de agosto del mismo año).  En este terreno se encuentra construida una cabaña de dos pisos, desconociéndose el monto pagado para su construcción.</w:t>
      </w:r>
    </w:p>
    <w:p>
      <w:pPr>
        <w:pStyle w:val="Normal"/>
        <w:spacing w:lineRule="auto" w:line="360"/>
        <w:jc w:val="both"/>
        <w:rPr>
          <w:rFonts w:ascii="Arial" w:hAnsi="Arial" w:cs="Arial"/>
          <w:b/>
          <w:b/>
          <w:sz w:val="24"/>
          <w:szCs w:val="24"/>
        </w:rPr>
      </w:pPr>
      <w:r>
        <w:rPr>
          <w:rFonts w:cs="Arial" w:ascii="Arial" w:hAnsi="Arial"/>
          <w:b/>
          <w:sz w:val="24"/>
          <w:szCs w:val="24"/>
        </w:rPr>
        <w:t>Año 2010</w:t>
      </w:r>
    </w:p>
    <w:p>
      <w:pPr>
        <w:pStyle w:val="Normal"/>
        <w:numPr>
          <w:ilvl w:val="0"/>
          <w:numId w:val="6"/>
        </w:numPr>
        <w:spacing w:lineRule="auto" w:line="360"/>
        <w:ind w:left="0" w:hanging="0"/>
        <w:jc w:val="both"/>
        <w:rPr>
          <w:rFonts w:ascii="Arial" w:hAnsi="Arial" w:cs="Arial"/>
          <w:sz w:val="24"/>
          <w:szCs w:val="24"/>
        </w:rPr>
      </w:pPr>
      <w:r>
        <w:rPr>
          <w:rFonts w:cs="Arial" w:ascii="Arial" w:hAnsi="Arial"/>
          <w:sz w:val="24"/>
          <w:szCs w:val="24"/>
        </w:rPr>
        <w:t xml:space="preserve">Humberto Solimano Quiroga con fecha 26 de abril de 2010 adquiere un departamento Town House B-602, Estacionamiento 40 y bodega 29-D, del Condominio Las Terrazas, ubicado en  Avenida 4 Sur Nº 2652, ciudad de Iquique, por un total de $70.838.701, pagando el 29/01/2010 una reserva en efectivo por $ 17.000.000 y el saldo mediante nueve pagos realizados entre los meses marzo y diciembre de 2010.  </w:t>
      </w:r>
    </w:p>
    <w:p>
      <w:pPr>
        <w:pStyle w:val="Normal"/>
        <w:numPr>
          <w:ilvl w:val="0"/>
          <w:numId w:val="6"/>
        </w:numPr>
        <w:spacing w:lineRule="auto" w:line="360"/>
        <w:ind w:left="0" w:hanging="0"/>
        <w:jc w:val="both"/>
        <w:rPr>
          <w:rFonts w:ascii="Arial" w:hAnsi="Arial" w:cs="Arial"/>
          <w:sz w:val="24"/>
          <w:szCs w:val="24"/>
        </w:rPr>
      </w:pPr>
      <w:r>
        <w:rPr>
          <w:rFonts w:cs="Arial" w:ascii="Arial" w:hAnsi="Arial"/>
          <w:sz w:val="24"/>
          <w:szCs w:val="24"/>
        </w:rPr>
        <w:t>Humberto Solimano Quiroga con fecha 31 de octubre de 2010 paga pie y reserva del departamento Nº 2603, estacionamiento Nº B-90 y bodega Nº A-2, Edificio Nostro Sole- Torre A, Condominio Puesta de Sol, Ciudad de Iquique, pagando con 17 cheques desde el mes de noviembre de 2010 hasta el mes de marzo de 2012,  alcanzando a pagar hasta el mes de noviembre de 2011 $4.400.994. Dicha propiedad se encuentra en construcción.</w:t>
      </w:r>
    </w:p>
    <w:p>
      <w:pPr>
        <w:pStyle w:val="Normal"/>
        <w:numPr>
          <w:ilvl w:val="0"/>
          <w:numId w:val="6"/>
        </w:numPr>
        <w:spacing w:lineRule="auto" w:line="360" w:before="0" w:after="0"/>
        <w:ind w:left="0" w:hanging="0"/>
        <w:contextualSpacing/>
        <w:jc w:val="both"/>
        <w:rPr>
          <w:rFonts w:ascii="Arial" w:hAnsi="Arial" w:cs="Arial"/>
          <w:b/>
          <w:b/>
          <w:sz w:val="24"/>
          <w:szCs w:val="24"/>
        </w:rPr>
      </w:pPr>
      <w:r>
        <w:rPr>
          <w:rFonts w:cs="Arial" w:ascii="Arial" w:hAnsi="Arial"/>
          <w:sz w:val="24"/>
          <w:szCs w:val="24"/>
        </w:rPr>
        <w:t>Con fecha 26 de Noviembre de 2010 Humberto Solimano Quiroga adquiere el departamento Nº 2405, ubicado en Manuel Antonio Matta 2757, Edificio Royal Marine, Iquique, pagando en efectivo la suma de $ 7.550.353 y el saldo con crédito hipotecario por $ 56.742.755 otorgado por Banco Santander. Dicha propiedad se encuentra arrendada desde el mes de agosto de 2011.</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Año 2011:</w:t>
      </w:r>
    </w:p>
    <w:p>
      <w:pPr>
        <w:pStyle w:val="Normal"/>
        <w:numPr>
          <w:ilvl w:val="0"/>
          <w:numId w:val="7"/>
        </w:numPr>
        <w:spacing w:lineRule="auto" w:line="360" w:before="0" w:after="0"/>
        <w:ind w:left="0" w:hanging="0"/>
        <w:contextualSpacing/>
        <w:jc w:val="both"/>
        <w:rPr/>
      </w:pPr>
      <w:r>
        <w:rPr>
          <w:rFonts w:cs="Arial" w:ascii="Arial" w:hAnsi="Arial"/>
          <w:sz w:val="24"/>
          <w:szCs w:val="24"/>
        </w:rPr>
        <w:t>Humberto Solimano Quiroga con fecha 10 de enero de 2011 paga pie y reserva de dos departamentos, los Nº A 1402 y Nº 1502 y  bodega Nº 170 y estacionamiento Nº 224 ubicados en Manuel Jesús Silva Nº 2249, de la ciudad de Iquique, pagando con 26 cheques fechados entre el mes de enero de 2011 y enero de 2013, siendo el monto efectivamente cobrado al mes de noviembre de 2011 equivalente a $ 4.844.688.</w:t>
      </w:r>
      <w:r>
        <w:rPr>
          <w:rFonts w:cs="Arial" w:ascii="Arial" w:hAnsi="Arial"/>
          <w:b/>
          <w:sz w:val="24"/>
          <w:szCs w:val="24"/>
        </w:rPr>
        <w:t xml:space="preserve"> </w:t>
      </w:r>
      <w:r>
        <w:rPr>
          <w:rFonts w:cs="Arial" w:ascii="Arial" w:hAnsi="Arial"/>
          <w:sz w:val="24"/>
          <w:szCs w:val="24"/>
        </w:rPr>
        <w:t>Dichas propiedades se encuentran en construcción.</w:t>
      </w:r>
    </w:p>
    <w:p>
      <w:pPr>
        <w:pStyle w:val="Normal"/>
        <w:numPr>
          <w:ilvl w:val="0"/>
          <w:numId w:val="7"/>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n fecha 13 de julio de 2011 Humberto Solimano Quiroga adquiere el departamento Nº 602 y el estacionamiento Nº 18, ubicado en calle Francisco Bilbao Nº 3713, Edificio Bella Terra, de la ciudad de Iquique, pagando en efectivo $ 15.990.916 y el saldo de $ 64.125.156 mediante crédito hipotecario del Banco de Crédito e Inversiones. La propiedad fue arrendada en el mes de septiembre de 2011. </w:t>
      </w:r>
    </w:p>
    <w:p>
      <w:pPr>
        <w:pStyle w:val="Normal"/>
        <w:numPr>
          <w:ilvl w:val="0"/>
          <w:numId w:val="7"/>
        </w:numPr>
        <w:spacing w:lineRule="auto" w:line="360" w:before="0" w:after="0"/>
        <w:ind w:left="0" w:hanging="0"/>
        <w:contextualSpacing/>
        <w:jc w:val="both"/>
        <w:rPr>
          <w:rFonts w:ascii="Arial" w:hAnsi="Arial" w:cs="Arial"/>
          <w:sz w:val="24"/>
          <w:szCs w:val="24"/>
        </w:rPr>
      </w:pPr>
      <w:r>
        <w:rPr>
          <w:rFonts w:cs="Arial" w:ascii="Arial" w:hAnsi="Arial"/>
          <w:sz w:val="24"/>
          <w:szCs w:val="24"/>
          <w:u w:val="single"/>
        </w:rPr>
        <w:t xml:space="preserve">Creación de sociedades para justificar una actividad de empresario, sin que las sociedades hayan presentado algún tipo de movimiento. </w:t>
      </w:r>
    </w:p>
    <w:p>
      <w:pPr>
        <w:pStyle w:val="Normal"/>
        <w:spacing w:lineRule="auto" w:line="360" w:before="0" w:after="0"/>
        <w:contextualSpacing/>
        <w:jc w:val="both"/>
        <w:rPr>
          <w:rFonts w:ascii="Arial" w:hAnsi="Arial" w:cs="Arial"/>
          <w:sz w:val="24"/>
          <w:szCs w:val="24"/>
        </w:rPr>
      </w:pPr>
      <w:r>
        <w:rPr>
          <w:rFonts w:cs="Arial" w:ascii="Arial" w:hAnsi="Arial"/>
          <w:sz w:val="24"/>
          <w:szCs w:val="24"/>
        </w:rPr>
        <w:t>Las sociedades son:</w:t>
      </w:r>
    </w:p>
    <w:p>
      <w:pPr>
        <w:pStyle w:val="Normal"/>
        <w:numPr>
          <w:ilvl w:val="0"/>
          <w:numId w:val="3"/>
        </w:numPr>
        <w:spacing w:lineRule="auto" w:line="360" w:before="0" w:after="0"/>
        <w:ind w:left="0" w:hanging="0"/>
        <w:contextualSpacing/>
        <w:jc w:val="both"/>
        <w:rPr/>
      </w:pPr>
      <w:r>
        <w:rPr>
          <w:rFonts w:cs="Arial" w:ascii="Arial" w:hAnsi="Arial"/>
          <w:sz w:val="24"/>
          <w:szCs w:val="24"/>
          <w:lang w:val="en-GB"/>
        </w:rPr>
        <w:t xml:space="preserve">Sociedad Rapallo Trading Import. Export. Co. Ltda. </w:t>
      </w:r>
      <w:r>
        <w:rPr>
          <w:rFonts w:cs="Arial" w:ascii="Arial" w:hAnsi="Arial"/>
          <w:sz w:val="24"/>
          <w:szCs w:val="24"/>
        </w:rPr>
        <w:t>Rut Nº 76.162.283-8</w:t>
      </w:r>
    </w:p>
    <w:p>
      <w:pPr>
        <w:pStyle w:val="Normal"/>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Sociedad Anónima Cerrada “C &amp;Thaire S.A.”</w:t>
      </w:r>
    </w:p>
    <w:p>
      <w:pPr>
        <w:pStyle w:val="Normal"/>
        <w:spacing w:lineRule="auto" w:line="360" w:before="0" w:after="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t xml:space="preserve">Inscripción de vehículos de propiedad de terceros a nombre propio con el objeto de justificar ante las instituciones financieras un determinado patrimonio. </w:t>
      </w:r>
    </w:p>
    <w:p>
      <w:pPr>
        <w:pStyle w:val="Normal"/>
        <w:spacing w:lineRule="auto" w:line="360" w:before="0" w:after="0"/>
        <w:contextualSpacing/>
        <w:jc w:val="both"/>
        <w:rPr/>
      </w:pPr>
      <w:r>
        <w:rPr/>
        <w:t xml:space="preserve">Los vehículos que figuran a su nombre son: </w:t>
      </w:r>
    </w:p>
    <w:tbl>
      <w:tblPr>
        <w:tblW w:w="8239" w:type="dxa"/>
        <w:jc w:val="left"/>
        <w:tblInd w:w="704" w:type="dxa"/>
        <w:tblLayout w:type="fixed"/>
        <w:tblCellMar>
          <w:top w:w="0" w:type="dxa"/>
          <w:left w:w="108" w:type="dxa"/>
          <w:bottom w:w="0" w:type="dxa"/>
          <w:right w:w="108" w:type="dxa"/>
        </w:tblCellMar>
      </w:tblPr>
      <w:tblGrid>
        <w:gridCol w:w="1418"/>
        <w:gridCol w:w="2667"/>
        <w:gridCol w:w="2000"/>
        <w:gridCol w:w="2154"/>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Fecha</w:t>
            </w:r>
          </w:p>
        </w:tc>
        <w:tc>
          <w:tcPr>
            <w:tcW w:w="2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scripción</w:t>
            </w:r>
          </w:p>
        </w:tc>
        <w:tc>
          <w:tcPr>
            <w:tcW w:w="2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onto Compra</w:t>
            </w:r>
          </w:p>
        </w:tc>
        <w:tc>
          <w:tcPr>
            <w:tcW w:w="2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serv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6/02/200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utomóvil Mitsubishi Galant 2.0 Aut. Año 2009, PPU BVFK.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Se descono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24"/>
                <w:szCs w:val="24"/>
              </w:rPr>
            </w:pPr>
            <w:r>
              <w:rPr>
                <w:rFonts w:cs="Arial" w:ascii="Arial" w:hAnsi="Arial"/>
                <w:b/>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6/03/2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inibus Hyundai New H 1 Gl Tci 2.5 Diesel año 2010 , PPU CJTG.2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13.37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Pago pie $3.000.000 y saldo con 12 chequ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26/03/2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inibus Hyundai New H 1 Gl Tci 2.5 Diesel año 2010, PPU CJTG.2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13.438.6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Pago pie $ 2.500.000 y saldo con 12 chequ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05/04/2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inibus Hyundai New H 1 Gl Tci 2.5 Diesel año 2008 , PPU BSDG.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Se descono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before="0" w:after="0"/>
        <w:contextualSpacing/>
        <w:jc w:val="both"/>
        <w:rPr>
          <w:rFonts w:ascii="Arial" w:hAnsi="Arial" w:cs="Arial"/>
          <w:b/>
          <w:b/>
          <w:sz w:val="24"/>
          <w:szCs w:val="24"/>
          <w:lang w:eastAsia="en-US"/>
        </w:rPr>
      </w:pPr>
      <w:r>
        <w:rPr>
          <w:rFonts w:cs="Arial" w:ascii="Arial" w:hAnsi="Arial"/>
          <w:b/>
          <w:sz w:val="24"/>
          <w:szCs w:val="24"/>
          <w:lang w:eastAsia="en-US"/>
        </w:rPr>
        <w:t>II-. Respecto de la acusada Blanca Barrera Araya:</w:t>
      </w:r>
    </w:p>
    <w:p>
      <w:pPr>
        <w:pStyle w:val="Normal"/>
        <w:numPr>
          <w:ilvl w:val="0"/>
          <w:numId w:val="4"/>
        </w:numPr>
        <w:spacing w:lineRule="auto" w:line="360" w:before="0" w:after="0"/>
        <w:ind w:left="0" w:hanging="0"/>
        <w:contextualSpacing/>
        <w:jc w:val="both"/>
        <w:rPr>
          <w:rFonts w:ascii="Arial" w:hAnsi="Arial" w:cs="Arial"/>
          <w:sz w:val="24"/>
          <w:szCs w:val="24"/>
          <w:u w:val="single"/>
          <w:lang w:eastAsia="en-US"/>
        </w:rPr>
      </w:pPr>
      <w:r>
        <w:rPr>
          <w:rFonts w:cs="Arial" w:ascii="Arial" w:hAnsi="Arial"/>
          <w:sz w:val="24"/>
          <w:szCs w:val="24"/>
          <w:u w:val="single"/>
          <w:lang w:eastAsia="en-US"/>
        </w:rPr>
        <w:t xml:space="preserve">Compra y venta de diversos inmuebles ocultando o disimulando el origen ilícito del dinero utilizado.  </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inmuebles que deben ser considerados con los siguientes:</w:t>
      </w:r>
    </w:p>
    <w:p>
      <w:pPr>
        <w:pStyle w:val="Normal"/>
        <w:spacing w:lineRule="auto" w:line="360"/>
        <w:jc w:val="both"/>
        <w:rPr>
          <w:rFonts w:ascii="Arial" w:hAnsi="Arial" w:cs="Arial"/>
          <w:b/>
          <w:b/>
          <w:sz w:val="24"/>
          <w:szCs w:val="24"/>
        </w:rPr>
      </w:pPr>
      <w:r>
        <w:rPr>
          <w:rFonts w:cs="Arial" w:ascii="Arial" w:hAnsi="Arial"/>
          <w:b/>
          <w:sz w:val="24"/>
          <w:szCs w:val="24"/>
        </w:rPr>
        <w:t>Año 2009</w:t>
      </w:r>
    </w:p>
    <w:p>
      <w:pPr>
        <w:pStyle w:val="Normal"/>
        <w:spacing w:lineRule="auto" w:line="360"/>
        <w:jc w:val="both"/>
        <w:rPr>
          <w:rFonts w:ascii="Arial" w:hAnsi="Arial" w:cs="Arial"/>
          <w:sz w:val="24"/>
          <w:szCs w:val="24"/>
        </w:rPr>
      </w:pPr>
      <w:r>
        <w:rPr>
          <w:rFonts w:cs="Arial" w:ascii="Arial" w:hAnsi="Arial"/>
          <w:sz w:val="24"/>
          <w:szCs w:val="24"/>
        </w:rPr>
        <w:t>Blanca Luz Barrera Araya adquiere terreno ubicado en Caleta La Virgen Km. 32 Ruta A-1, Sector Costa Verde (acciones permitían construcción de cabaña en este sector) Sitio E 27 pagando $ 3.750.000. Propiedad que fue vendida en el mes de agosto de 2010 por $6.000.000.</w:t>
      </w:r>
    </w:p>
    <w:p>
      <w:pPr>
        <w:pStyle w:val="Normal"/>
        <w:spacing w:lineRule="auto" w:line="360"/>
        <w:jc w:val="both"/>
        <w:rPr>
          <w:rFonts w:ascii="Arial" w:hAnsi="Arial" w:cs="Arial"/>
          <w:b/>
          <w:b/>
          <w:sz w:val="24"/>
          <w:szCs w:val="24"/>
        </w:rPr>
      </w:pPr>
      <w:r>
        <w:rPr>
          <w:rFonts w:cs="Arial" w:ascii="Arial" w:hAnsi="Arial"/>
          <w:b/>
          <w:sz w:val="24"/>
          <w:szCs w:val="24"/>
        </w:rPr>
        <w:t>Año 2011</w:t>
      </w:r>
    </w:p>
    <w:p>
      <w:pPr>
        <w:pStyle w:val="Normal"/>
        <w:spacing w:lineRule="auto" w:line="360"/>
        <w:jc w:val="both"/>
        <w:rPr>
          <w:rFonts w:ascii="Arial" w:hAnsi="Arial" w:cs="Arial"/>
          <w:sz w:val="24"/>
          <w:szCs w:val="24"/>
        </w:rPr>
      </w:pPr>
      <w:r>
        <w:rPr>
          <w:rFonts w:cs="Arial" w:ascii="Arial" w:hAnsi="Arial"/>
          <w:sz w:val="24"/>
          <w:szCs w:val="24"/>
        </w:rPr>
        <w:t>Blanca Barrera Araya con fecha 2 de septiembre de 2011 adquiere propiedad ubicada en Pasaje Cancosa Nº 3.189, Alto Hospicio pagando $ 12.000.000 al contado.</w:t>
      </w:r>
    </w:p>
    <w:p>
      <w:pPr>
        <w:pStyle w:val="Normal"/>
        <w:numPr>
          <w:ilvl w:val="0"/>
          <w:numId w:val="4"/>
        </w:numPr>
        <w:spacing w:lineRule="auto" w:line="360" w:before="0" w:after="0"/>
        <w:ind w:left="0" w:hanging="0"/>
        <w:contextualSpacing/>
        <w:jc w:val="both"/>
        <w:rPr>
          <w:rFonts w:ascii="Arial" w:hAnsi="Arial" w:cs="Arial"/>
          <w:sz w:val="24"/>
          <w:szCs w:val="24"/>
          <w:u w:val="single"/>
          <w:lang w:eastAsia="en-US"/>
        </w:rPr>
      </w:pPr>
      <w:r>
        <w:rPr>
          <w:rFonts w:cs="Arial" w:ascii="Arial" w:hAnsi="Arial"/>
          <w:sz w:val="24"/>
          <w:szCs w:val="24"/>
          <w:u w:val="single"/>
          <w:lang w:eastAsia="en-US"/>
        </w:rPr>
        <w:t xml:space="preserve">Creación de sociedades para justificar una actividad de empresarios, sin que las sociedades hayan presentado algún tipo de movimiento. </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a sociedad  es Inmobiliaria, Ingeniería y Desarrollo de Proyectos Blanca Luz Barrera Araya EIRL.</w:t>
      </w:r>
    </w:p>
    <w:p>
      <w:pPr>
        <w:pStyle w:val="Normal"/>
        <w:numPr>
          <w:ilvl w:val="0"/>
          <w:numId w:val="4"/>
        </w:numPr>
        <w:spacing w:lineRule="auto" w:line="360" w:before="0" w:after="0"/>
        <w:ind w:left="0" w:hanging="0"/>
        <w:contextualSpacing/>
        <w:jc w:val="both"/>
        <w:rPr/>
      </w:pPr>
      <w:r>
        <w:rPr>
          <w:rFonts w:cs="Arial" w:ascii="Arial" w:hAnsi="Arial"/>
          <w:sz w:val="24"/>
          <w:szCs w:val="24"/>
          <w:u w:val="single"/>
          <w:lang w:eastAsia="en-US"/>
        </w:rPr>
        <w:t xml:space="preserve">Inscripción de vehículos ocultando o disimulando el origen ilícito de los bienes utilizados en la adquisición. </w:t>
      </w:r>
      <w:r>
        <w:rPr>
          <w:rFonts w:cs="Arial" w:ascii="Arial" w:hAnsi="Arial"/>
          <w:i/>
          <w:sz w:val="24"/>
          <w:szCs w:val="24"/>
          <w:lang w:eastAsia="en-US"/>
        </w:rPr>
        <w:t xml:space="preserve"> </w:t>
      </w:r>
    </w:p>
    <w:p>
      <w:pPr>
        <w:pStyle w:val="Normal"/>
        <w:spacing w:lineRule="auto" w:line="360" w:before="0" w:after="0"/>
        <w:contextualSpacing/>
        <w:jc w:val="both"/>
        <w:rPr/>
      </w:pPr>
      <w:r>
        <w:rPr/>
        <w:t xml:space="preserve">Los vehículos que figuran a su nombre son: </w:t>
      </w:r>
    </w:p>
    <w:tbl>
      <w:tblPr>
        <w:tblW w:w="8239" w:type="dxa"/>
        <w:jc w:val="left"/>
        <w:tblInd w:w="704" w:type="dxa"/>
        <w:tblLayout w:type="fixed"/>
        <w:tblCellMar>
          <w:top w:w="0" w:type="dxa"/>
          <w:left w:w="108" w:type="dxa"/>
          <w:bottom w:w="0" w:type="dxa"/>
          <w:right w:w="108" w:type="dxa"/>
        </w:tblCellMar>
      </w:tblPr>
      <w:tblGrid>
        <w:gridCol w:w="1418"/>
        <w:gridCol w:w="2666"/>
        <w:gridCol w:w="2001"/>
        <w:gridCol w:w="2154"/>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Fecha</w:t>
            </w:r>
          </w:p>
        </w:tc>
        <w:tc>
          <w:tcPr>
            <w:tcW w:w="2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scripción</w:t>
            </w:r>
          </w:p>
        </w:tc>
        <w:tc>
          <w:tcPr>
            <w:tcW w:w="2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onto Compra</w:t>
            </w:r>
          </w:p>
        </w:tc>
        <w:tc>
          <w:tcPr>
            <w:tcW w:w="2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serv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05/01/2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Station Wagon Mitsubishi Endeavor 4x4 3.8 aut. año 2006, PPU CGDL.3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6.2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color w:val="000000"/>
                <w:sz w:val="24"/>
                <w:szCs w:val="24"/>
              </w:rPr>
            </w:pPr>
            <w:r>
              <w:rPr>
                <w:rFonts w:cs="Arial" w:ascii="Arial" w:hAnsi="Arial"/>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13/04/2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Minibus Hyundai New H1 2.5 año 2010, PPU CKHB.5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 12.749.0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4"/>
                <w:szCs w:val="24"/>
                <w:highlight w:val="yellow"/>
              </w:rPr>
            </w:pPr>
            <w:r>
              <w:rPr>
                <w:rFonts w:cs="Arial" w:ascii="Arial" w:hAnsi="Arial"/>
                <w:bCs/>
                <w:color w:val="000000"/>
                <w:sz w:val="24"/>
                <w:szCs w:val="24"/>
              </w:rPr>
              <w:t>Pago pie $ 9.000.000 en efectivo  y saldo en 6 cheques</w:t>
            </w:r>
          </w:p>
        </w:tc>
      </w:tr>
    </w:tbl>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4"/>
          <w:szCs w:val="24"/>
        </w:rPr>
      </w:pPr>
      <w:r>
        <w:rPr>
          <w:rFonts w:cs="Arial" w:ascii="Arial" w:hAnsi="Arial"/>
          <w:b/>
          <w:sz w:val="24"/>
          <w:szCs w:val="24"/>
        </w:rPr>
        <w:t>IV OTROS:</w:t>
      </w:r>
    </w:p>
    <w:p>
      <w:pPr>
        <w:pStyle w:val="Normal"/>
        <w:spacing w:lineRule="auto" w:line="360"/>
        <w:jc w:val="both"/>
        <w:rPr>
          <w:rFonts w:ascii="Arial" w:hAnsi="Arial" w:cs="Arial"/>
          <w:b/>
          <w:b/>
          <w:sz w:val="24"/>
          <w:szCs w:val="24"/>
        </w:rPr>
      </w:pPr>
      <w:r>
        <w:rPr>
          <w:rFonts w:cs="Arial" w:ascii="Arial" w:hAnsi="Arial"/>
          <w:b/>
          <w:sz w:val="24"/>
          <w:szCs w:val="24"/>
        </w:rPr>
        <w:t>a) Respecto de acusado Humberto Solimano Quiroga:</w:t>
      </w:r>
    </w:p>
    <w:p>
      <w:pPr>
        <w:pStyle w:val="Normal"/>
        <w:tabs>
          <w:tab w:val="clear" w:pos="708"/>
          <w:tab w:val="left" w:pos="-3261" w:leader="none"/>
        </w:tabs>
        <w:spacing w:lineRule="auto" w:line="360"/>
        <w:jc w:val="both"/>
        <w:rPr>
          <w:rFonts w:ascii="Arial" w:hAnsi="Arial" w:cs="Arial"/>
          <w:sz w:val="24"/>
          <w:szCs w:val="24"/>
        </w:rPr>
      </w:pPr>
      <w:r>
        <w:rPr>
          <w:rFonts w:cs="Arial" w:ascii="Arial" w:hAnsi="Arial"/>
          <w:sz w:val="24"/>
          <w:szCs w:val="24"/>
        </w:rPr>
        <w:tab/>
        <w:t>- Adquisición de 01 reloj marca Rolex y un anillo Bulgari, de fecha 06 de octubre de 2011 en la suma de US$10.450.-</w:t>
      </w:r>
    </w:p>
    <w:p>
      <w:pPr>
        <w:pStyle w:val="Normal"/>
        <w:spacing w:lineRule="auto" w:line="360"/>
        <w:jc w:val="both"/>
        <w:rPr>
          <w:rFonts w:ascii="Arial" w:hAnsi="Arial" w:cs="Arial"/>
          <w:b/>
          <w:b/>
          <w:sz w:val="24"/>
          <w:szCs w:val="24"/>
        </w:rPr>
      </w:pPr>
      <w:r>
        <w:rPr>
          <w:rFonts w:cs="Arial" w:ascii="Arial" w:hAnsi="Arial"/>
          <w:b/>
          <w:sz w:val="24"/>
          <w:szCs w:val="24"/>
        </w:rPr>
        <w:t>b) Respecto de Blanca Barrera Araya:</w:t>
      </w:r>
    </w:p>
    <w:p>
      <w:pPr>
        <w:pStyle w:val="Normal"/>
        <w:spacing w:lineRule="auto" w:line="360"/>
        <w:jc w:val="both"/>
        <w:rPr>
          <w:rFonts w:ascii="Arial" w:hAnsi="Arial" w:cs="Arial"/>
          <w:sz w:val="24"/>
          <w:szCs w:val="24"/>
        </w:rPr>
      </w:pPr>
      <w:r>
        <w:rPr>
          <w:rFonts w:cs="Arial" w:ascii="Arial" w:hAnsi="Arial"/>
          <w:sz w:val="24"/>
          <w:szCs w:val="24"/>
        </w:rPr>
        <w:t>- Gastos en honorarios médicos en Santa Cruz de la Sierra, Bolivia, por operaciones de cirugía plástica por la suma de US$3.000.- de fecha 11 de agosto de 2011.</w:t>
      </w:r>
    </w:p>
    <w:p>
      <w:pPr>
        <w:pStyle w:val="Normal"/>
        <w:spacing w:lineRule="auto" w:line="360"/>
        <w:jc w:val="both"/>
        <w:rPr>
          <w:rFonts w:ascii="Arial" w:hAnsi="Arial" w:cs="Arial"/>
          <w:b/>
          <w:b/>
          <w:sz w:val="24"/>
          <w:szCs w:val="24"/>
        </w:rPr>
      </w:pPr>
      <w:r>
        <w:rPr>
          <w:rFonts w:cs="Arial" w:ascii="Arial" w:hAnsi="Arial"/>
          <w:b/>
          <w:sz w:val="24"/>
          <w:szCs w:val="24"/>
        </w:rPr>
        <w:t>c) Respecto de ambos acusados:</w:t>
      </w:r>
    </w:p>
    <w:p>
      <w:pPr>
        <w:pStyle w:val="Normal"/>
        <w:spacing w:lineRule="auto" w:line="360"/>
        <w:jc w:val="both"/>
        <w:rPr>
          <w:rFonts w:ascii="Arial" w:hAnsi="Arial" w:cs="Arial"/>
          <w:b/>
          <w:b/>
          <w:sz w:val="24"/>
          <w:szCs w:val="24"/>
        </w:rPr>
      </w:pPr>
      <w:r>
        <w:rPr>
          <w:rFonts w:cs="Arial" w:ascii="Arial" w:hAnsi="Arial"/>
          <w:sz w:val="24"/>
          <w:szCs w:val="24"/>
        </w:rPr>
        <w:t>- $21.480.000.- de dinero en efectivo, incautados desde su domicilio ubicado en Dpto. 602, Block B, Condominio Las Terrazas.</w:t>
      </w:r>
    </w:p>
    <w:p>
      <w:pPr>
        <w:pStyle w:val="Normal"/>
        <w:spacing w:lineRule="auto" w:line="360"/>
        <w:jc w:val="both"/>
        <w:rPr>
          <w:rFonts w:ascii="Arial" w:hAnsi="Arial" w:cs="Arial"/>
          <w:sz w:val="24"/>
          <w:szCs w:val="24"/>
        </w:rPr>
      </w:pPr>
      <w:r>
        <w:rPr>
          <w:rFonts w:cs="Arial" w:ascii="Arial" w:hAnsi="Arial"/>
          <w:sz w:val="24"/>
          <w:szCs w:val="24"/>
        </w:rPr>
        <w:t>- US$ 1.105 en dólares, incautados desde el mismo domicili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ara que se configure el ilícito en comento, de acuerdo con lo dispuesto en el artículo 27 de la ley 19.913, se requiere, de acuerdo con la letra a) de dicha disposición, que de cualquier forma se oculte o disimule el origen ilícito de determinados bienes, a sabiendas de que provienen, directamente de la perpetración, entre otros, de hechos constitutivos de los delitos contemplados en la ley 19.366, entendiendo que la referencia está hecha a la actual Ley N°20.000, que sanciona el tráfico ilícito de sustancias estupefacientes y psicotrópicas, o bien, a sabiendas de dicho origen, oculte o disimule estos bienes, o, conforme con la letra b) del texto citado, adquiera, posea, tenga o use los referidos bienes, con ánimo de lucro, cuando al momento de recibirlos ha conocido su origen ilícito. </w:t>
      </w:r>
    </w:p>
    <w:p>
      <w:pPr>
        <w:pStyle w:val="Normal"/>
        <w:spacing w:lineRule="auto" w:line="360"/>
        <w:jc w:val="both"/>
        <w:rPr>
          <w:rFonts w:ascii="Arial" w:hAnsi="Arial" w:cs="Arial"/>
          <w:sz w:val="24"/>
          <w:szCs w:val="24"/>
        </w:rPr>
      </w:pPr>
      <w:r>
        <w:rPr>
          <w:rFonts w:cs="Arial" w:ascii="Arial" w:hAnsi="Arial"/>
          <w:sz w:val="24"/>
          <w:szCs w:val="24"/>
        </w:rPr>
        <w:t>Relacionando la norma citada con los hechos contenidos en la acusación fiscal se desprende que lo que se le imputa a los acusados, es haber adquirido, con el producto obtenido con el tráfico ilícito de drogas, determinados bienes y solventado sus gastos de vida y los de su grupo familiar, ocultando o disimulando el origen ilícito de los mismos, además de  la adquisición, posesión, tenencia o uso de dichos bienes, conociendo su origen ilícito, circunstancias comprendidas en la letra a) y b) del artículo 27 mencionado.</w:t>
      </w:r>
    </w:p>
    <w:p>
      <w:pPr>
        <w:pStyle w:val="Normal"/>
        <w:spacing w:lineRule="auto" w:line="360"/>
        <w:jc w:val="both"/>
        <w:rPr/>
      </w:pPr>
      <w:r>
        <w:rPr>
          <w:rFonts w:cs="Arial" w:ascii="Arial" w:hAnsi="Arial"/>
          <w:sz w:val="24"/>
          <w:szCs w:val="24"/>
        </w:rPr>
        <w:t xml:space="preserve">Con este objeto, el Ministerio Público incorporó como prueba de cargo las declaraciones de los funcionarios de la Sección OS7 de Iquique, </w:t>
      </w:r>
      <w:r>
        <w:rPr>
          <w:rFonts w:cs="Arial" w:ascii="Arial" w:hAnsi="Arial"/>
          <w:b/>
          <w:sz w:val="24"/>
          <w:szCs w:val="24"/>
        </w:rPr>
        <w:t xml:space="preserve">Luis Contreras Román, Eduardo Palma Fuentes, Miguel Beltrán Beltrán, Álvaro Martínez Verdugo, Exequiel Salazar Landeros y Francisco Altamirano Faúndez, </w:t>
      </w:r>
      <w:r>
        <w:rPr>
          <w:rFonts w:cs="Arial" w:ascii="Arial" w:hAnsi="Arial"/>
          <w:sz w:val="24"/>
          <w:szCs w:val="24"/>
        </w:rPr>
        <w:t xml:space="preserve">referidas latamente en los numerales 1, 2, 3, 6, 7, 8 y 9 de la motivación quinta, quienes en lo medular refirieron haber iniciado una investigación por el delito de tráfico ilícito de estupefacientes, cuyo blanco principal era el acusado Humberto Paolo Solimano Quiroga y Blanca Barrera Araya, y en dicho contexto, mediante diversas técnicas de la Ley N°20.000, efectuaron seguimientos, vigilancias y </w:t>
      </w:r>
      <w:r>
        <w:rPr>
          <w:rFonts w:cs="Arial" w:ascii="Arial" w:hAnsi="Arial"/>
          <w:b/>
          <w:sz w:val="24"/>
          <w:szCs w:val="24"/>
        </w:rPr>
        <w:t>escuchas telefónicas</w:t>
      </w:r>
      <w:r>
        <w:rPr>
          <w:rFonts w:cs="Arial" w:ascii="Arial" w:hAnsi="Arial"/>
          <w:sz w:val="24"/>
          <w:szCs w:val="24"/>
        </w:rPr>
        <w:t xml:space="preserve">, reproducidas en la audiencia y explicadas detalladamente por </w:t>
      </w:r>
      <w:r>
        <w:rPr>
          <w:rFonts w:cs="Arial" w:ascii="Arial" w:hAnsi="Arial"/>
          <w:b/>
          <w:sz w:val="24"/>
          <w:szCs w:val="24"/>
        </w:rPr>
        <w:t>Garrido Ovalle</w:t>
      </w:r>
      <w:r>
        <w:rPr>
          <w:rFonts w:cs="Arial" w:ascii="Arial" w:hAnsi="Arial"/>
          <w:sz w:val="24"/>
          <w:szCs w:val="24"/>
        </w:rPr>
        <w:t xml:space="preserve"> de las que pudieron establecer que la encartada se comunicaba con el informante EIR 021, ingresando llamados telefónicos a los teléfonos interceptados el día 20 y 21 de octubre del 2011, fecha esta última, en la que procedieron a la detención de los acusados. Agregando que realizaron allanamientos a distintos inmuebles de propiedad de los acusados, manifestando </w:t>
      </w:r>
      <w:r>
        <w:rPr>
          <w:rFonts w:cs="Arial" w:ascii="Arial" w:hAnsi="Arial"/>
          <w:b/>
          <w:sz w:val="24"/>
          <w:szCs w:val="24"/>
        </w:rPr>
        <w:t xml:space="preserve">Balboa Paredes </w:t>
      </w:r>
      <w:r>
        <w:rPr>
          <w:rFonts w:cs="Arial" w:ascii="Arial" w:hAnsi="Arial"/>
          <w:sz w:val="24"/>
          <w:szCs w:val="24"/>
        </w:rPr>
        <w:t xml:space="preserve">haber incautado las </w:t>
      </w:r>
      <w:r>
        <w:rPr>
          <w:rFonts w:cs="Arial" w:ascii="Arial" w:hAnsi="Arial"/>
          <w:b/>
          <w:sz w:val="24"/>
          <w:szCs w:val="24"/>
        </w:rPr>
        <w:t>especies</w:t>
      </w:r>
      <w:r>
        <w:rPr>
          <w:rFonts w:cs="Arial" w:ascii="Arial" w:hAnsi="Arial"/>
          <w:sz w:val="24"/>
          <w:szCs w:val="24"/>
        </w:rPr>
        <w:t xml:space="preserve"> </w:t>
      </w:r>
      <w:r>
        <w:rPr>
          <w:rFonts w:cs="Arial" w:ascii="Arial" w:hAnsi="Arial"/>
          <w:b/>
          <w:sz w:val="24"/>
          <w:szCs w:val="24"/>
        </w:rPr>
        <w:t>signadas en los numerales 205 a 209</w:t>
      </w:r>
      <w:r>
        <w:rPr>
          <w:rFonts w:cs="Arial" w:ascii="Arial" w:hAnsi="Arial"/>
          <w:sz w:val="24"/>
          <w:szCs w:val="24"/>
        </w:rPr>
        <w:t xml:space="preserve"> </w:t>
      </w:r>
      <w:r>
        <w:rPr>
          <w:rFonts w:cs="Arial" w:ascii="Arial" w:hAnsi="Arial"/>
          <w:b/>
          <w:sz w:val="24"/>
          <w:szCs w:val="24"/>
        </w:rPr>
        <w:t>del motivo sexto</w:t>
      </w:r>
      <w:r>
        <w:rPr>
          <w:rFonts w:cs="Arial" w:ascii="Arial" w:hAnsi="Arial"/>
          <w:sz w:val="24"/>
          <w:szCs w:val="24"/>
        </w:rPr>
        <w:t>, las que reconoció en audiencia al serle exhibidas, así como</w:t>
      </w:r>
      <w:r>
        <w:rPr>
          <w:rFonts w:cs="Arial" w:ascii="Arial" w:hAnsi="Arial"/>
          <w:b/>
          <w:sz w:val="24"/>
          <w:szCs w:val="24"/>
        </w:rPr>
        <w:t xml:space="preserve"> Martínez Verdugo identificó las especies aludidas en los numerales  210 a 213</w:t>
      </w:r>
      <w:r>
        <w:rPr>
          <w:rFonts w:cs="Arial" w:ascii="Arial" w:hAnsi="Arial"/>
          <w:sz w:val="24"/>
          <w:szCs w:val="24"/>
        </w:rPr>
        <w:t xml:space="preserve">  del considerando sexto. Asimismo refirieron que tomaron </w:t>
      </w:r>
      <w:r>
        <w:rPr>
          <w:rFonts w:cs="Arial" w:ascii="Arial" w:hAnsi="Arial"/>
          <w:b/>
          <w:sz w:val="24"/>
          <w:szCs w:val="24"/>
        </w:rPr>
        <w:t xml:space="preserve">fotografías </w:t>
      </w:r>
      <w:r>
        <w:rPr>
          <w:rFonts w:cs="Arial" w:ascii="Arial" w:hAnsi="Arial"/>
          <w:sz w:val="24"/>
          <w:szCs w:val="24"/>
        </w:rPr>
        <w:t>a la casa que sirve de domicilio a los encartados en el Condominio Las Terrazas, Block B, departamento 602, así como el domicilio ubicado en Avenida La Tirana 2773, departamento 63, Cabaña amoblada en Caleta La Virgen sitio E27, así como el de manzana 12, galpón 18, local 3 del recinto amurallado de Zofri donde funcionaba la empresa BTO de Solimano Quiroga, lo que pudo observarse en las</w:t>
      </w:r>
      <w:r>
        <w:rPr>
          <w:rFonts w:cs="Arial" w:ascii="Arial" w:hAnsi="Arial"/>
          <w:b/>
          <w:sz w:val="24"/>
          <w:szCs w:val="24"/>
        </w:rPr>
        <w:t xml:space="preserve"> imágenes y croquis exhibidas en la audiencia, referidas en los numerales 181 a 187 del motivo sexto</w:t>
      </w:r>
      <w:r>
        <w:rPr>
          <w:rFonts w:cs="Arial" w:ascii="Arial" w:hAnsi="Arial"/>
          <w:sz w:val="24"/>
          <w:szCs w:val="24"/>
        </w:rPr>
        <w:t xml:space="preserve">, reconocidas y </w:t>
      </w:r>
      <w:r>
        <w:rPr>
          <w:rFonts w:cs="Arial" w:ascii="Arial" w:hAnsi="Arial"/>
          <w:b/>
          <w:sz w:val="24"/>
          <w:szCs w:val="24"/>
        </w:rPr>
        <w:t>explicadas</w:t>
      </w:r>
      <w:r>
        <w:rPr>
          <w:rFonts w:cs="Arial" w:ascii="Arial" w:hAnsi="Arial"/>
          <w:sz w:val="24"/>
          <w:szCs w:val="24"/>
        </w:rPr>
        <w:t xml:space="preserve"> detalladamente por  García Albornoz, Martínez Verdugo, Salazar Landeros, Palma Fuentes, Balboa Paredes y Beltrán Beltrán, respectivamente, en las que fue posible observar distintos inmuebles alhajados  con los enseres necesarios para una vida cómoda. En efecto del análisis de la prueba testimonial rendida, fue posible desprender que los enjuiciados efectivamente, planificaron y coordinaron una transacción de cocaína que logró concretarse el 21 de octubre del 2011, sin embargo, de la misma no fue posible colegir que dicha actividad ilícita se realizara desde el año 2009, toda vez que las versiones vertidas por los testigos aludidos sólo se refirieron al tráfico de drogas descubierto el día antes aludido, señalando que supieron por los datos aportados por los informantes EIR 021 y </w:t>
        <w:tab/>
        <w:t xml:space="preserve">EIR 022 que se habrían efectuado por los acusados, otras transacciones exitosas con anterioridad a esa fecha, de las que dio cuenta en estrados </w:t>
      </w:r>
      <w:r>
        <w:rPr>
          <w:rFonts w:cs="Arial" w:ascii="Arial" w:hAnsi="Arial"/>
          <w:b/>
          <w:sz w:val="24"/>
          <w:szCs w:val="24"/>
        </w:rPr>
        <w:t>EIR 022</w:t>
      </w:r>
      <w:r>
        <w:rPr>
          <w:rFonts w:cs="Arial" w:ascii="Arial" w:hAnsi="Arial"/>
          <w:sz w:val="24"/>
          <w:szCs w:val="24"/>
        </w:rPr>
        <w:t xml:space="preserve">, al referir que en el mes de julio y agosto del 2011, entregaron con EIR 021, pasta base de cocaína a Solimano y Barrera en tres oportunidades anteriores, sin poder señalar cuánta droga les dieron, cuánto pagaron por ella, ni las fechas exactas en que tales entregas se habrían verificado, sin que exista otro antecedente que avale o corrobore la información entregada por el testigo de identidad reservada EIR022.  Conjuntamente el acusador presentó el testimonio de </w:t>
      </w:r>
      <w:r>
        <w:rPr>
          <w:rFonts w:cs="Arial" w:ascii="Arial" w:hAnsi="Arial"/>
          <w:b/>
          <w:sz w:val="24"/>
          <w:szCs w:val="24"/>
        </w:rPr>
        <w:t xml:space="preserve">Fernando Berna Zambrano, </w:t>
      </w:r>
      <w:r>
        <w:rPr>
          <w:rFonts w:cs="Arial" w:ascii="Arial" w:hAnsi="Arial"/>
          <w:sz w:val="24"/>
          <w:szCs w:val="24"/>
        </w:rPr>
        <w:t xml:space="preserve">latamente referido en numeral 11 del motivo quinto, quien manifestó que le correspondió realizar un examen de los documentos incautados al contador de Solimano Quiroga para en base a ellos elaborar las consultas que la Fiscal le efectuó a aquél, examinando documentación de operaciones contables correspondientes al año 2010. Además se contó con la declaración de </w:t>
      </w:r>
      <w:r>
        <w:rPr>
          <w:rFonts w:cs="Arial" w:ascii="Arial" w:hAnsi="Arial"/>
          <w:b/>
          <w:sz w:val="24"/>
          <w:szCs w:val="24"/>
        </w:rPr>
        <w:t>Cecilia Candia Aquino</w:t>
      </w:r>
      <w:r>
        <w:rPr>
          <w:rFonts w:cs="Arial" w:ascii="Arial" w:hAnsi="Arial"/>
          <w:sz w:val="24"/>
          <w:szCs w:val="24"/>
        </w:rPr>
        <w:t xml:space="preserve">, aludida en el numeral 12 de la motivación quinta, quien manifestó que en octubre del 2011, trabajaba como secretaria de Solimano Quiroga en su empresa BTO ubicada en Zofri y que se dedicaba a la reexpedición de diferentes mercaderías, oficina en la cual laboraban tres personas más, explicando detalladamente el sistema  que usaban para la reexpedición de mercaderías al extranjero. Asimismo declararon en estrados </w:t>
      </w:r>
      <w:r>
        <w:rPr>
          <w:rFonts w:cs="Arial" w:ascii="Arial" w:hAnsi="Arial"/>
          <w:b/>
          <w:sz w:val="24"/>
          <w:szCs w:val="24"/>
        </w:rPr>
        <w:t>Angela Rivera Gálvez y Daniel Pizarro Gárate</w:t>
      </w:r>
      <w:r>
        <w:rPr>
          <w:rFonts w:cs="Arial" w:ascii="Arial" w:hAnsi="Arial"/>
          <w:sz w:val="24"/>
          <w:szCs w:val="24"/>
        </w:rPr>
        <w:t xml:space="preserve">, aludidos en los numerales 13 y 14 del motivo quinto, señalando la primera que  trabaja como ejecutiva de ventas en la empresa Gildemeister y que vendió a Blanca Barrera Araya un minibús H1  en la suma de $12.500.000, cancelando aquélla $9.000.000 y la diferencia en 6  cheques de $624.000, reconociendo en estrados a Blanca Barrera Araya como la misma mujer a la que realizó la venta referida, y el segundo manifestó que haber vendido a Solimano Quiroga  en la empresa Hyundai para la que trabaja, un vehículo en el año 2010 y dos minibuses H1 por los que pagó $27.000.000 aproximadamente con un pie en efectivo de dos y medio millones de pesos y tres y medio millones de pesos por cada minibús y el saldo en 12 cheques, reconociendo en la audiencia a Solimano Quiroga como el mismo sujeto al que le vendió los vehículos aludidos. Además se contó con los asertos del testigo </w:t>
      </w:r>
      <w:r>
        <w:rPr>
          <w:rFonts w:cs="Arial" w:ascii="Arial" w:hAnsi="Arial"/>
          <w:b/>
          <w:sz w:val="24"/>
          <w:szCs w:val="24"/>
        </w:rPr>
        <w:t xml:space="preserve">Javier Wladimiro Harvey, </w:t>
      </w:r>
      <w:r>
        <w:rPr>
          <w:rFonts w:cs="Arial" w:ascii="Arial" w:hAnsi="Arial"/>
          <w:sz w:val="24"/>
          <w:szCs w:val="24"/>
        </w:rPr>
        <w:t xml:space="preserve"> referido en el numeral 10 del motivo quinto, quien manifestó haber realizado indagaciones acerca de la empresa La División Ltda, en la ciudad de Santiago, y al concurrir al domicilio indicado por la Fiscal con fecha 1 de agosto del 2012, se entrevistó con Nelson Oyarzún representante de la empresa El Vergel Ltda y Oyarzún y López Ltda, quien le informó que dicha empresa La División Ltda, nunca había tenido domicilio en ese lugar, sin embargo, sostuvo que las liquidaciones de sueldos de los acusados aparecían con dicho domicilio, concluyendo que la empresa investigada no existía. Presentó además el persecutor los asertos de la perito contable </w:t>
      </w:r>
      <w:r>
        <w:rPr>
          <w:rFonts w:cs="Arial" w:ascii="Arial" w:hAnsi="Arial"/>
          <w:b/>
          <w:sz w:val="24"/>
          <w:szCs w:val="24"/>
        </w:rPr>
        <w:t>Verónica Hernández Ruiz,</w:t>
      </w:r>
      <w:r>
        <w:rPr>
          <w:rFonts w:cs="Arial" w:ascii="Arial" w:hAnsi="Arial"/>
          <w:sz w:val="24"/>
          <w:szCs w:val="24"/>
        </w:rPr>
        <w:t xml:space="preserve"> latamente referida en el numeral 17 del motivo quinto, quien manifestó en estrados que a petición de la Fiscalía de Iquique, realizó una pericia para levantar un perfil patrimonial de Humberto Solimano Quiroga y de Blanca Barrera Araya, contando para ello con los documentos recopilados por la Fiscalía e información recabada del SII, logrando determinar que los perfiles de ingresos de los enjuiciados en el período analizado del 2009 a 2011, no guardan relación con sus egresos, explicando que pudo determinar ingresos lícitos por parte de los acusados, consistentes en rentas de arrendamientos y de vehículos, así como la empresa de Solimano Quiroga BTO que se encontraba funcionando. Precisa que los activos de Solimano Quiroga lo constituyen diversos inmuebles  y vehículos adquiridos por éste en el año 2010, como asimismo respecto de Blanca Barrera Araya, quien compró bienes raíces y vehículos durante el año 2010, y que al realizar el ejercicio de restar los egresos a los ingresos, estableció que los primeros superan los segundos, concluyendo que en el período analizado los acusados obtuvieron otros ingresos de origen desconocido. </w:t>
      </w:r>
    </w:p>
    <w:p>
      <w:pPr>
        <w:pStyle w:val="Normal"/>
        <w:spacing w:lineRule="auto" w:line="360"/>
        <w:jc w:val="both"/>
        <w:rPr/>
      </w:pPr>
      <w:r>
        <w:rPr>
          <w:rFonts w:cs="Arial" w:ascii="Arial" w:hAnsi="Arial"/>
          <w:sz w:val="24"/>
          <w:szCs w:val="24"/>
        </w:rPr>
        <w:t xml:space="preserve">Que el análisis patrimonial realizado por el experta aludida, se basó exclusivamente en la documentación aportada por la Fiscalía, sin que efectuara una investigación patrimonial de los encartados con fuentes externas como Dicom, Isapres, Conservador de bienes raíces, etc,  ni tampoco levantó un perfil patrimonial de los acusados, previo al año 2009, basando sus conclusiones en información sesgada, incluso interpretando los asertos de algunos testigos que declararon durante la investigación y que tuvo a la vista  en la carpeta respectiva, como ocurrió con los supuestos dichos de Ruth Hernández Flores, quien no depuso en estrados, y que según la especialista  por haber caído en contradicciones, se le consideró poco veraz. De lo anterior sólo puede colegirse que la perito referida no se encontraba en condiciones de realizar un examen objetivo y completo del perfil patrimonial de los encartados, al no contar con la información fidedigna de sus movimientos comerciales, debiendo tenerse presente además, que la experta señaló que Barrera Araya había adquirido un inmueble ubicado en calle Cancosa en septiembre del año 2011, propiedad que canceló de contado,  y luego refiere que tuvo conocimiento de que la acusada había vendido un inmueble en el año 2008, sin especificarlo. Pues bien, de acuerdo a la prueba </w:t>
      </w:r>
      <w:r>
        <w:rPr>
          <w:rFonts w:cs="Arial" w:ascii="Arial" w:hAnsi="Arial"/>
          <w:b/>
          <w:sz w:val="24"/>
          <w:szCs w:val="24"/>
        </w:rPr>
        <w:t>documental incorporada por la Defensa de Barrera Araya referida en los numerales 2, 3, 4, del motivo séptimo</w:t>
      </w:r>
      <w:r>
        <w:rPr>
          <w:rFonts w:cs="Arial" w:ascii="Arial" w:hAnsi="Arial"/>
          <w:sz w:val="24"/>
          <w:szCs w:val="24"/>
        </w:rPr>
        <w:t>, consta que el inmueble ubicado en Cancosa N°3189 es de propiedad de Julieta Herminia Chiappa Chipoco inscrita en el año 1998;  que con fecha 9 de junio del año 2008, Barrera Araya vendió una propiedad a Andrea Fuentes Araya, documentos que se valoran como suficientes para dar fe de su contenido al no haberse cuestionado por el acusador, ni haber sido contradicho por otro antecedente.</w:t>
      </w:r>
    </w:p>
    <w:p>
      <w:pPr>
        <w:pStyle w:val="Normal"/>
        <w:spacing w:lineRule="auto" w:line="360"/>
        <w:jc w:val="both"/>
        <w:rPr>
          <w:rFonts w:ascii="Arial" w:hAnsi="Arial" w:cs="Arial"/>
          <w:sz w:val="24"/>
          <w:szCs w:val="24"/>
        </w:rPr>
      </w:pPr>
      <w:r>
        <w:rPr>
          <w:rFonts w:cs="Arial" w:ascii="Arial" w:hAnsi="Arial"/>
          <w:sz w:val="24"/>
          <w:szCs w:val="24"/>
        </w:rPr>
        <w:t xml:space="preserve">Así las cosas, no ha sido posible determinar con certeza el real perfil patrimonial de los encartados, más aún si la perito aludida no se refirió al patrimonio que los acusados poseían con anterioridad al año 2009, sin que haya podido, a partir de los documentos que le aportó el Ministerio Público para su examen, establecerlo. Por otra parte, si bien la experta ha dado razón de sus dichos y ha explicado detalladamente los procedimientos utilizados para elaborar su pericia, ha de  considerarse que según señaló en la audiencia, sus conclusiones se basaron en el mérito de los documentos que le entregó la Fiscalía para elaborar su examen, llegando incluso a elaborar hipótesis en escenarios distintos respecto de ingresos de los acusados que pudieron percibir o no en el período analizado, sin que a pesar de todo ello fuera posible determinar el origen de los ingresos supuestamente no declarados por aquéllos, pudiendo en este punto elaborarse múltiples hipótesis, de lo que no es posible colegir unívocamente que los mismos proviniesen del tráfico de drogas, ya que dichos ingresos de origen desconocido, pudieron ser el producto de cualquier otra actividad informal, no debiendo perder de vista que ambos acusados realizaban actividades comerciales lícitas. Por las razones antes expuestas es que se restará mérito probatorio a los dichos de la perito Hernández Ruiz, ello porque basó sus conclusiones en información incompleta, sin que investigara la real situación patrimonial de los imputados, careciendo en consecuencia de la objetividad y seriedad necesaria para considerarlo como un antecedente indubitad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isma línea de razonamiento y del análisis de las restantes probanzas del Ministerio Público, consistentes en los documentos signados en los numerales 14 al 24 del motivo sexto, incorporados mediante su lectura resumida, ellos corresponden a los depósitos efectuados por la Fiscalía de los dineros incautados en esta causa; los documentos de los numerales 25, reconocido por Beltrán Beltrán, 26 y 27, corresponden a operaciones comerciales del año 2010. Asimismo los instrumentos de los numerales 28 a 34, reconocidos en la audiencia por Beltrán Beltrán, 35 a 41, todos son de fechas anteriores a octubre del 2011, y los signados en los numerales 42 a 50, con excepción del numeral 45, son de fechas posteriores a la detención de los acusados. En cuanto al documento signado en el  numeral 45 se refiere a la información entregada por el contador de la empresa BTO de Solimano Quiroga, actividad comercial lícita el enjuiciado. Respecto de los documentos incorporados mediante su lectura resumida signados en los numerales 51 a 63 del referido motivo sexto, dicen relación con inmuebles adquiridos con anterioridad a octubre del 2011, en tanto que el  numeral 64 es de fecha posterior a la detención de los encartados. Asimismo los documentos incorporados mediante su lectura signados en los numerales 65 a 86 son relativos a inmuebles adquiridos por los encartados con anterioridad a octubre del 2011, y los signados en los numerales 87 al 165, corresponden a fechas anteriores y posteriores a octubre del 2011. Por su parte los documentos reconocidos por Altamirano Faúndez signados en los numerales 166 a 176 corresponden a talonarios de cheques anteriores a la fecha de comisión del delito, como asimismo los documentos 177 a 180 identificados por Beltrán Beltrán, documentos que se valoran como indicios suficientes para dar fe de su contenido al no haber sido cuestionados ni desvirtuados con otro antecedente;  puede concluirse que de la prueba rendida en la audiencia no pudo determinarse que los acusados hayan ocultado o disimulado sus bienes, los que se encontraban inscritos a sus respectivos nombres, sino por el contrario, aparece de la misma que más bien ostentaban de ellos, como pudo apreciarse en las imágenes exhibidas en el juicio de los inmuebles de propiedad de los enjuiciados, como tampoco pudo probarse que  hubieran adquirido, poseído, tenido o usado los mismos a sabiendas de dicho origen ilícito, en los términos exigidos  por el artículo 27 letras a) y b) de la Ley N°19.913.</w:t>
      </w:r>
    </w:p>
    <w:p>
      <w:pPr>
        <w:pStyle w:val="Normal"/>
        <w:spacing w:lineRule="auto" w:line="360"/>
        <w:jc w:val="both"/>
        <w:rPr>
          <w:rFonts w:ascii="Arial" w:hAnsi="Arial" w:cs="Arial"/>
          <w:sz w:val="24"/>
          <w:szCs w:val="24"/>
        </w:rPr>
      </w:pPr>
      <w:r>
        <w:rPr>
          <w:rFonts w:cs="Arial" w:ascii="Arial" w:hAnsi="Arial"/>
          <w:sz w:val="24"/>
          <w:szCs w:val="24"/>
        </w:rPr>
        <w:t>De lo latamente expuesto se desprende que con las probanzas rendidas por el acusador no pudo acreditarse una actividad de tráfico de drogas anterior a la pesquisada el 21 de octubre del 2011, que hubieren realizado los enjuiciados y la adquisición de sus respectivos bienes no constituyen por sí, el delito de lavado de activos ya que el legislador ha impuesto exigencias mayores para configurarlo, no bastando la mera compra de un bien, sino que debe acreditarse que los mismos fueron adquiridos con el producto de una actividad ilícita de tráfico de  drogas que le dio origen a dichos ingresos. En definitiva, los enjuiciados no ocultaron, ni disimularon la adquisición de tales bienes y la prueba incorporada por el ente persecutor no resultó suficiente para establecer que el origen de los dineros empleados, fue precisamente producto de la actividad ilícita previa.</w:t>
      </w:r>
    </w:p>
    <w:p>
      <w:pPr>
        <w:pStyle w:val="Normal"/>
        <w:spacing w:lineRule="auto" w:line="360"/>
        <w:jc w:val="both"/>
        <w:rPr>
          <w:rFonts w:ascii="Arial" w:hAnsi="Arial" w:cs="Arial"/>
          <w:sz w:val="24"/>
          <w:szCs w:val="24"/>
        </w:rPr>
      </w:pPr>
      <w:r>
        <w:rPr>
          <w:rFonts w:cs="Arial" w:ascii="Arial" w:hAnsi="Arial"/>
          <w:sz w:val="24"/>
          <w:szCs w:val="24"/>
        </w:rPr>
        <w:t>Si bien la figura de lavado de activos referido en la Ley N°19.913, constituye un agotamiento más acabado del mismo ilícito, el legislador ha impuesto exigencias mayores para configurarlo, como lo es el ocultamiento, disimulación, adquisición, posesión, tenencia o uso, a sabiendas de su origen ilícito provenientes de actividades ilícitas previas con cierta periodicidad en el tiempo, es decir una actividad que contemple más de un acto delictivo puntual, en que las ganancias de la misma, impacten la economía del país, lo que no ha ocurrido en la especie, pues de la prueba aportada por el Acusador, no es posible sostener que el origen de los dineros empleados en las compras de los bienes por parte de los imputados, sea precisamente dicha actividad delictiva, debiendo considerar, como se dijo, que el enjuiciado Solimano Quiroga poseía una actividad laboral lícita, permanente en el tiempo, de modo tal, que aún cuando existen indicios, a partir de los dichos de EIR 022, acerca de una actividad ilícita previa de tráfico de drogas por parte de los encausados, éstos no resultan de la contundencia necesaria para arribar a la unívoca  de que todos sus ingresos provenían de tal actividad prohibida, debiendo tenerse presente, en todo caso, que el testigo de identidad reservada EIR 022, mencionó vagamente tres oportunidades en que dijo haber entregado estupefacientes a los acusados, entre julio y agosto del 2011, fechas posteriores a la adquisición de los bienes de aquéllos no siendo posible determinar que los mismos se obtuvieron del producto de actividades ilícitas de tráfico de drog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la prueba de cargo fue insuficiente para acreditar el delito base necesario para establecer posteriormente, el lavado de activos imputado a los acusados.</w:t>
      </w:r>
    </w:p>
    <w:p>
      <w:pPr>
        <w:pStyle w:val="Normal"/>
        <w:spacing w:lineRule="auto" w:line="360"/>
        <w:jc w:val="both"/>
        <w:rPr>
          <w:rFonts w:ascii="Arial" w:hAnsi="Arial" w:cs="Arial"/>
          <w:sz w:val="24"/>
          <w:szCs w:val="24"/>
        </w:rPr>
      </w:pPr>
      <w:r>
        <w:rPr>
          <w:rFonts w:cs="Arial" w:ascii="Arial" w:hAnsi="Arial"/>
          <w:sz w:val="24"/>
          <w:szCs w:val="24"/>
        </w:rPr>
        <w:tab/>
        <w:t>Asimismo, y en contexto del libelo de cargos, no se vislumbró que en las adquisiciones de los bienes referidos,  se hayan efectuado maniobras con el objeto de ocultar o disimular el origen de los fondos necesarios para su compra.</w:t>
      </w:r>
    </w:p>
    <w:p>
      <w:pPr>
        <w:pStyle w:val="Normal"/>
        <w:spacing w:lineRule="auto" w:line="360"/>
        <w:jc w:val="both"/>
        <w:rPr>
          <w:rFonts w:ascii="Arial" w:hAnsi="Arial" w:cs="Arial"/>
          <w:sz w:val="24"/>
          <w:szCs w:val="24"/>
        </w:rPr>
      </w:pPr>
      <w:r>
        <w:rPr>
          <w:rFonts w:cs="Arial" w:ascii="Arial" w:hAnsi="Arial"/>
          <w:sz w:val="24"/>
          <w:szCs w:val="24"/>
        </w:rPr>
        <w:tab/>
        <w:t>De este modo, correspondía al Ministerio Público probar, más allá de toda duda razonable, que los bienes adquiridos por los imputados hayan tenido su origen en las ganancias del negocio delictivo y que estas compras tuvieren por objeto ocultar o disimular el origen ilícito de las mismas, lo que no resultó acreditado, por lo que deberá absolverse a los acusados del citado cargo de conformidad a lo preceptuado en el artículo 340 del Código Procesal Penal.</w:t>
      </w:r>
    </w:p>
    <w:p>
      <w:pPr>
        <w:pStyle w:val="Normal"/>
        <w:spacing w:lineRule="auto" w:line="360"/>
        <w:jc w:val="both"/>
        <w:rPr/>
      </w:pPr>
      <w:r>
        <w:rPr>
          <w:rFonts w:cs="Arial" w:ascii="Arial" w:hAnsi="Arial"/>
          <w:b/>
          <w:sz w:val="24"/>
          <w:szCs w:val="24"/>
        </w:rPr>
        <w:t>DÉCIMO SEXTO:</w:t>
      </w:r>
      <w:r>
        <w:rPr>
          <w:rFonts w:cs="Arial" w:ascii="Arial" w:hAnsi="Arial"/>
          <w:sz w:val="24"/>
          <w:szCs w:val="24"/>
        </w:rPr>
        <w:t xml:space="preserve"> En la audiencia prevista en el artículo 343 del Código Procesal Penal, el ente acusador incorporó los Extracto de Filiación y Antecedentes de los acusados, de los que fluye que Humberto Solimano Quiroga, no registra antecedentes prontuariales pretéritos, en tanto que Blanca Barrera Araya, registra una condena como cómplice en un delito de tráfico ilícito de estupefacientes Rol 78.612 del Primer Juzgado de Letras de Iquique de fecha 29 de marzo del 2005; </w:t>
      </w:r>
      <w:r>
        <w:rPr>
          <w:rFonts w:cs="Arial" w:ascii="Arial" w:hAnsi="Arial"/>
          <w:sz w:val="24"/>
          <w:szCs w:val="24"/>
          <w:lang w:eastAsia="en-US"/>
        </w:rPr>
        <w:t>Copia de sentencia dictada en causa Rol 78.612 del 1° Juzgado de letras de Iquique, en la que se condena a Blanca Barrera Araya como cómplice delito tráfico de estupefacientes de fecha 29 marzo del 2005. Pena cumplida; Oficio 2027 de 4 de diciembre del 2012 de Gendarmería de Chile en el que se consigna que Blanca Barrera Araya, fue procesada por infracción a la Ley 19.366, en causa Rol 78.612 del Primer Juzgado de Letras de Iquique, egresando del recinto carcelario con fecha 30 de marzo del 2005; documentos que se ponderan como suficientes para dar fe de su contenido por tratarse de instrumentos públicos y no haber sido desvirtuados por otro antecedente.</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Alega que respecto de Solimano concurre la atenuante de responsabilidad establecida en el artículo11 N°6 del Código Penal, y por ello pide la pena de 5 años y un día de presidio mayor en su grado mínimo, el comiso de las especies incautadas y mult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En cuanto a Barrera Araya señala que concurre la agravante de responsabilidad del artículo 12 N°16 del Código Penal, pues fue condenada por un hecho de 5 de marzo del 2002, en calidad de cómplice por un delito de tráfico con la pena cumplida, no siendo aplicable el artículo 104 tratándose de este delito, precisando que los hechos de la presente causa ocurrieron  fueron el 21 de octubre de 2011, por lo que solicita se le condene  a  la pena de 10 años y 1 día  de presidio mayor en su grado medio, comiso y multa.</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La Defensa de Barrera Araya señala que no existen circunstancias modificatorias de responsabilidad que hacer valer, afirmando que no concurre la del artículo 12 N°16 del Código Penal invocada por el acusador, ello porque de acuerdo a la interpretación restrictiva del artículo 104 del texto punitivo, debiendo entenderse que al momento de dictarse la sentencia debe aplicarse restrictivamente dicha norma. Sostiene que su defendida fue condenada como cómplice, por lo que la pena a imponer debe ser  siempre rebajada en un grado, refiriendo que los crímenes y simple delitos se clasifican de acuerdo a la sanción que llevan aparejados por lo que en este caso, debe estar dentro de los simples delitos, y en consecuencia, se encuentra prescrita, pues la condena fue en calidad de cómplice y la sentencia fue dictada con el 5 de marzo del 2002. Por ello señala que no concurren modificatorias que hacer valer y solicita  se aplique la pena de 5 años y 1día de presidio mayor en su grado mínimo, se rebaje la multa a imponer por encontrarse privada de libertad, no generando ingresos, presumiéndosele pobre y haber sido representada por un abogado de la Defensoría Penal Pública, y de conformidad a lo dispuesto en el artículo 593 y 600 del Código Orgánico de Tribunales, y por las mismas razones, se le exima del pago de las costas del juicio.</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La Defensa de Solimano Quiroga señala que la sustancia incautada no fue comercializada ya que fue incautada, por lo que la afectación de salud pública era nula, teniendo presente que la pureza de la sustancia era baja, por lo que solicita se le aplique a su representado el mínimo de la pena asignada al delito estos es, 5 años y 1 día de presidio mayor en su grado mínimo. Pide además que la multa a imponer sea rebajada a 3 UTM  por encontrarse privado de libertad y presumírsele pobre y haber sido defendido por un Defensor Público, solicitando la aplicación de lo dispuesto en el artículo 49 del Código Penal, igualmente solicita se le exima del pago de las costas del juicio por las mismas razones.</w:t>
      </w:r>
    </w:p>
    <w:p>
      <w:pPr>
        <w:pStyle w:val="Normal"/>
        <w:spacing w:lineRule="auto" w: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El Ministerio Público señala que la pena del tráfico de drogas es de crimen y habiendo sido condenada Barrera Araya por tal delito, se interrumpe la prescripción. </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Defensa  de Barrera Araya refirió que el artículo 104 del texto punitivo no habló de la prescripción, insistiendo en que se trata de un simple delito que se encuentra prescrito.</w:t>
      </w:r>
    </w:p>
    <w:p>
      <w:pPr>
        <w:pStyle w:val="Normal"/>
        <w:spacing w:lineRule="auto" w:line="360"/>
        <w:jc w:val="both"/>
        <w:rPr/>
      </w:pPr>
      <w:r>
        <w:rPr>
          <w:rFonts w:cs="Arial" w:ascii="Arial" w:hAnsi="Arial"/>
          <w:b/>
          <w:sz w:val="24"/>
          <w:szCs w:val="24"/>
        </w:rPr>
        <w:t xml:space="preserve">DÉCIMO SÉPTIMO: </w:t>
      </w:r>
      <w:r>
        <w:rPr>
          <w:rFonts w:cs="Arial" w:ascii="Arial" w:hAnsi="Arial"/>
          <w:sz w:val="24"/>
          <w:szCs w:val="24"/>
        </w:rPr>
        <w:t>Que beneficia al acusado Humberto Solimano Quiroga la atenuante de responsabilidad de su irreprochable conducta anterior, acreditada con el mérito de su extracto de filiación y antecedentes sin anotaciones pretéritas, documento al que se concede suficiente mérito probatorio, en su calidad de instrumento público y por no haber sido contradicho por otro antecedente.</w:t>
      </w:r>
    </w:p>
    <w:p>
      <w:pPr>
        <w:pStyle w:val="Normal"/>
        <w:spacing w:lineRule="auto" w:line="360"/>
        <w:jc w:val="both"/>
        <w:rPr/>
      </w:pPr>
      <w:r>
        <w:rPr>
          <w:rFonts w:cs="Arial" w:ascii="Arial" w:hAnsi="Arial"/>
          <w:sz w:val="24"/>
          <w:szCs w:val="24"/>
        </w:rPr>
        <w:t>Que respecto de Blanca Barrera Araya no concurren atenuantes según costa de su extracto de filiación y antecedentes en el que se consignan anotaciones prontuariales pretéritas, y que se pondera como suficiente para dar fe de su contenido por tratarse de un instrumento público y no haber sido desvirtuado por otro antecedente.</w:t>
      </w:r>
      <w:r>
        <w:rPr>
          <w:rFonts w:cs="Arial" w:ascii="Arial" w:hAnsi="Arial"/>
          <w:sz w:val="24"/>
          <w:szCs w:val="24"/>
          <w:lang w:val="es-CL" w:eastAsia="en-US"/>
        </w:rPr>
        <w:t xml:space="preserve"> </w:t>
      </w:r>
    </w:p>
    <w:p>
      <w:pPr>
        <w:pStyle w:val="Normal"/>
        <w:spacing w:lineRule="auto" w:line="360"/>
        <w:jc w:val="both"/>
        <w:rPr>
          <w:rFonts w:ascii="Arial" w:hAnsi="Arial" w:cs="Arial"/>
          <w:sz w:val="24"/>
          <w:szCs w:val="24"/>
          <w:highlight w:val="yellow"/>
          <w:lang w:val="es-CL" w:eastAsia="en-US"/>
        </w:rPr>
      </w:pPr>
      <w:r>
        <w:rPr>
          <w:rFonts w:cs="Arial" w:ascii="Arial" w:hAnsi="Arial"/>
          <w:sz w:val="24"/>
          <w:szCs w:val="24"/>
          <w:highlight w:val="yellow"/>
          <w:lang w:val="es-CL" w:eastAsia="en-US"/>
        </w:rPr>
        <w:t xml:space="preserve">Si bien la fiscalía invocó respecto de la acusada Barrera Araya la agravante de reincidencia específica contemplada en el artículo 12 N°16 del Código Penal, acreditándose que ella fue condenada anteriormente como cómplice del delito de tráfico de estupefacientes, el tribunal la rechazará, acogiendo, de esta manera,  la alegación de su defensa que planteó que ha transcurrido el plazo de prescripción a que alude el artículo 104 del Código Penal, que al efecto prescribe que esta agravante no se tomará en cuenta tratándose de crímenes después de diez años contados desde la fecha en que tuvo lugar el hecho ni después de cinco, en los casos de simples delitos. En efecto, la condena anterior data de fecha 29 de marzo de 2005, respecto de un delito de tráfico de estupefacientes sorprendido el 15 de marzo de 2002, según se desprende del extracto de filiación de la encartada como de la copia de sentencia dictada en los autos Rol N°78.612 del Primer Juzgado del Crimen de Iquique, en la que fue condenada a la pena de 3 años y 1 día como cómplice en el referido delito, respondiendo Barrera Araya, en definitiva, de una pena correspondiente a un simple delito, de lo que se desprende que a la fecha de comisión del ilícito de marras ya había transcurrido el término de 5 años que establece el citado artículo 104. </w:t>
      </w:r>
    </w:p>
    <w:p>
      <w:pPr>
        <w:pStyle w:val="Normal"/>
        <w:spacing w:lineRule="auto" w:line="360"/>
        <w:jc w:val="both"/>
        <w:rPr/>
      </w:pPr>
      <w:r>
        <w:rPr>
          <w:rFonts w:cs="Arial" w:ascii="Arial" w:hAnsi="Arial"/>
          <w:sz w:val="24"/>
          <w:szCs w:val="24"/>
          <w:highlight w:val="yellow"/>
          <w:lang w:val="es-CL" w:eastAsia="en-US"/>
        </w:rPr>
        <w:t>Lo anterior resulta del análisis conjunto y sistemático de los artículos 12 N°15 y N°16 del Código Punitivo, apareciendo de la primera norma, al hablar de “delitos a que la ley señale igual o mayor pena”, que la sanción debe apreciarse en abstracto, es decir, atenerse a aquélla asignada por la ley al delito, disposición que debe diferenciarse de la contemplada en el N°16, que alude a “delito de la misma especie”, sin que proporcione mayor precisión ni imponga otros requisitos, por lo que al momento de precisar su alcance en relación con el artículo 104 del Código Penal, deberá hacerse de la manera que sea más beneficiosa para el acusado, y en ese contexto, necesariamente deberá entenderse que alude a la pena en concreto aplicada en el caso específico que se analiza.</w:t>
      </w:r>
      <w:r>
        <w:rPr>
          <w:rFonts w:cs="Arial" w:ascii="Arial" w:hAnsi="Arial"/>
          <w:sz w:val="24"/>
          <w:szCs w:val="24"/>
          <w:lang w:val="es-CL" w:eastAsia="en-US"/>
        </w:rPr>
        <w:t xml:space="preserve"> </w:t>
      </w:r>
    </w:p>
    <w:p>
      <w:pPr>
        <w:pStyle w:val="Normal"/>
        <w:spacing w:lineRule="auto" w:line="360"/>
        <w:jc w:val="both"/>
        <w:rPr/>
      </w:pPr>
      <w:r>
        <w:rPr>
          <w:rFonts w:cs="Arial" w:ascii="Arial" w:hAnsi="Arial"/>
          <w:sz w:val="24"/>
          <w:szCs w:val="24"/>
        </w:rPr>
        <w:tab/>
      </w:r>
      <w:r>
        <w:rPr>
          <w:rFonts w:cs="Arial" w:ascii="Arial" w:hAnsi="Arial"/>
          <w:b/>
          <w:sz w:val="24"/>
          <w:szCs w:val="24"/>
        </w:rPr>
        <w:t xml:space="preserve">DÉCIMO OCTAVO: </w:t>
      </w:r>
      <w:r>
        <w:rPr>
          <w:rFonts w:cs="Arial" w:ascii="Arial" w:hAnsi="Arial"/>
          <w:sz w:val="24"/>
          <w:szCs w:val="24"/>
        </w:rPr>
        <w:t>Siendo la pena asignada por la ley al delito de Tráfico Ilícito de estupefacientes la de presidio mayor en su grado mínimo a medio y, concurriendo respecto de Humberto Solimano Quiroga una circunstancia atenuante de responsabilidad y ninguna agravante,  y de conformidad a lo prevenido en  el inciso 2° del artículo 68 del Código Penal, no se podrá aplicar la pena en su grado máximo, arribándose así al rango de presidio mayor en su grado mínimo, dentro del cual se impondrá en su parte inferior, tomando en consideración para ello que al haberse incautado la droga en forma previa a su distribución a los consumidores y, sin perjuicio de la naturaleza del ilícito, igualmente disminuyó con ello la extensión del perjuicio potencial.</w:t>
      </w:r>
    </w:p>
    <w:p>
      <w:pPr>
        <w:pStyle w:val="Normal"/>
        <w:spacing w:lineRule="auto" w:line="360"/>
        <w:jc w:val="both"/>
        <w:rPr>
          <w:rFonts w:ascii="Arial" w:hAnsi="Arial" w:cs="Arial"/>
          <w:sz w:val="24"/>
          <w:szCs w:val="24"/>
        </w:rPr>
      </w:pPr>
      <w:r>
        <w:rPr>
          <w:rFonts w:cs="Arial" w:ascii="Arial" w:hAnsi="Arial"/>
          <w:sz w:val="24"/>
          <w:szCs w:val="24"/>
        </w:rPr>
        <w:tab/>
        <w:t>No concurriendo circunstancias modificatorias de responsabilidad penal respecto de Blanca Barrera Araya, y de conformidad a lo dispuesto en el inciso primero del artículo 68 del texto punitivo se podrá recorrer toda la extensión de la pena al aplicarla, arribándose a la de presidio mayor en su grado mínimo, la que se impondrá en su piso, estimando los sentenciadores que es una pena justa y proporcional al delito cometido, y tomando en consideración igualmente para ello, que al haberse incautado la droga en forma previa a su distribución a los consumidores y, sin perjuicio de la naturaleza del ilícito, igualmente disminuyó con ello la extensión del perjuicio potencial.</w:t>
      </w:r>
    </w:p>
    <w:p>
      <w:pPr>
        <w:pStyle w:val="Normal"/>
        <w:spacing w:lineRule="auto" w:line="360"/>
        <w:jc w:val="both"/>
        <w:rPr>
          <w:rFonts w:ascii="Arial" w:hAnsi="Arial" w:cs="Arial"/>
          <w:b/>
          <w:b/>
          <w:sz w:val="24"/>
          <w:szCs w:val="24"/>
        </w:rPr>
      </w:pPr>
      <w:r>
        <w:rPr>
          <w:rFonts w:cs="Arial" w:ascii="Arial" w:hAnsi="Arial"/>
          <w:sz w:val="24"/>
          <w:szCs w:val="24"/>
        </w:rPr>
        <w:tab/>
        <w:t xml:space="preserve">De acuerdo al rango de la pena a aplicar a los acusados </w:t>
        <w:tab/>
        <w:t>Humberto Paolo Solimano Quiroga y Blanca Luz Barrera Araya, y no reuniéndose en la especie los requisitos contemplados en la ley N° 18.216, no se concederá a los acusados, beneficio alguno de los consignados en dicho cuerpo legal.</w:t>
      </w:r>
    </w:p>
    <w:p>
      <w:pPr>
        <w:pStyle w:val="Normal"/>
        <w:spacing w:lineRule="auto" w:line="360"/>
        <w:jc w:val="both"/>
        <w:rPr/>
      </w:pPr>
      <w:r>
        <w:rPr>
          <w:rFonts w:cs="Arial" w:ascii="Arial" w:hAnsi="Arial"/>
          <w:b/>
          <w:sz w:val="24"/>
          <w:szCs w:val="24"/>
        </w:rPr>
        <w:t xml:space="preserve">DÉCIMO NOVENO: </w:t>
      </w:r>
      <w:r>
        <w:rPr>
          <w:rFonts w:cs="Arial" w:ascii="Arial" w:hAnsi="Arial"/>
          <w:sz w:val="24"/>
          <w:szCs w:val="24"/>
        </w:rPr>
        <w:t>En cuanto a la pena de multa, teniendo presente que los encartados poseen bienes suficientes para enfrentar el pago de la sanción pecuniaria a imponer, no se rebajará ésta en la forma solicitada por las Defensas. Sin embargo no se aplicará a su respecto conversión alguna, según lo preceptuado en el artículo 49 inciso 4° del Código Penal.</w:t>
      </w:r>
    </w:p>
    <w:p>
      <w:pPr>
        <w:pStyle w:val="Normal"/>
        <w:spacing w:lineRule="auto" w:line="360"/>
        <w:jc w:val="both"/>
        <w:rPr>
          <w:rFonts w:ascii="Arial" w:hAnsi="Arial" w:cs="Arial"/>
          <w:sz w:val="24"/>
          <w:szCs w:val="24"/>
        </w:rPr>
      </w:pPr>
      <w:r>
        <w:rPr>
          <w:rFonts w:cs="Arial" w:ascii="Arial" w:hAnsi="Arial"/>
          <w:sz w:val="24"/>
          <w:szCs w:val="24"/>
        </w:rPr>
        <w:t>Que  no habiendo sido del todo vencidos los acusados, y lo dispuesto en el artículo 47 inciso final del Código Procesal Penal, se les eximirá del pago de las costas del juici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se decretará el comiso del vehículo marca Mitsubishi de color blanco PPU BVFK 17;  las sumas de $1.000.000; $21.480.000; US$1.105; y los teléfonos celulares N°87257509 y N|66379562, por constituir instrumentos del delito de tráfico ilícito de drogas.</w:t>
      </w:r>
    </w:p>
    <w:p>
      <w:pPr>
        <w:pStyle w:val="Normal"/>
        <w:spacing w:lineRule="auto" w:line="360"/>
        <w:jc w:val="both"/>
        <w:rPr>
          <w:rFonts w:ascii="Arial" w:hAnsi="Arial" w:cs="Arial"/>
          <w:sz w:val="24"/>
          <w:szCs w:val="24"/>
        </w:rPr>
      </w:pPr>
      <w:r>
        <w:rPr>
          <w:rFonts w:cs="Arial" w:ascii="Arial" w:hAnsi="Arial"/>
          <w:sz w:val="24"/>
          <w:szCs w:val="24"/>
        </w:rPr>
        <w:t>Por el contrario, no se ordenará el comiso de las demás especies incautadas, distintas a las singularizadas precedentemente, por no haberse probado que constituyan efectos o instrumentos del delito de tráfico de estupefacientes, debiendo devolverse a quien acredite ser su dueño.</w:t>
      </w:r>
    </w:p>
    <w:p>
      <w:pPr>
        <w:pStyle w:val="Normal"/>
        <w:spacing w:lineRule="auto" w:line="360"/>
        <w:jc w:val="both"/>
        <w:rPr/>
      </w:pPr>
      <w:r>
        <w:rPr>
          <w:rFonts w:cs="Arial" w:ascii="Arial" w:hAnsi="Arial"/>
          <w:b/>
          <w:sz w:val="24"/>
          <w:szCs w:val="24"/>
        </w:rPr>
        <w:t>VIGÉSIMO:</w:t>
      </w:r>
      <w:r>
        <w:rPr>
          <w:rFonts w:cs="Arial" w:ascii="Arial" w:hAnsi="Arial"/>
          <w:sz w:val="24"/>
          <w:szCs w:val="24"/>
        </w:rPr>
        <w:t xml:space="preserve"> atendida la extensión de las penas corporales a imponer a los acusados, no se les concederá beneficio alguno de los contemplados en la Ley N° 18.216, debiendo cumplir sus respectivas sanciones corporales, sirviéndoles de abono el tiempo que ininterrumpidamente han estado privados de libertad en esta causas, a contar del 21 de octubre de 2011 a la fecha, según consta de los antecedentes del proceso.   </w:t>
      </w:r>
    </w:p>
    <w:p>
      <w:pPr>
        <w:pStyle w:val="Normal"/>
        <w:spacing w:lineRule="auto" w:line="360"/>
        <w:jc w:val="both"/>
        <w:rPr>
          <w:rFonts w:ascii="Arial" w:hAnsi="Arial" w:cs="Arial"/>
          <w:sz w:val="24"/>
          <w:szCs w:val="24"/>
        </w:rPr>
      </w:pPr>
      <w:r>
        <w:rPr>
          <w:rFonts w:cs="Arial" w:ascii="Arial" w:hAnsi="Arial"/>
          <w:sz w:val="24"/>
          <w:szCs w:val="24"/>
        </w:rPr>
        <w:tab/>
        <w:t xml:space="preserve">Por estas consideraciones y vistos, además, lo dispuesto en los artículos 1, 11 N° 6, 14 Nº 1, 15 Nº 1, 18, 26, 28, 31, 49, 50, 68, 69, 70 y 104  del Código Penal; artículos 1, 45, 295, 296, 297, 325, 329, 340, 341 y 348 del Código Procesal Penal; artículos 1, 3 y 45 de la ley 20.000,  artículo 27 de la Ley N°19.913.  </w:t>
      </w:r>
    </w:p>
    <w:p>
      <w:pPr>
        <w:pStyle w:val="Normal"/>
        <w:spacing w:lineRule="auto" w:line="360"/>
        <w:jc w:val="both"/>
        <w:rPr>
          <w:rFonts w:ascii="Arial" w:hAnsi="Arial" w:cs="Arial"/>
          <w:b/>
          <w:b/>
          <w:sz w:val="24"/>
          <w:szCs w:val="24"/>
        </w:rPr>
      </w:pPr>
      <w:r>
        <w:rPr>
          <w:rFonts w:cs="Arial" w:ascii="Arial" w:hAnsi="Arial"/>
          <w:b/>
          <w:sz w:val="24"/>
          <w:szCs w:val="24"/>
        </w:rPr>
        <w:t>SE DECLARA:</w:t>
      </w:r>
    </w:p>
    <w:p>
      <w:pPr>
        <w:pStyle w:val="Normal"/>
        <w:spacing w:lineRule="auto" w:line="360"/>
        <w:jc w:val="both"/>
        <w:rPr/>
      </w:pPr>
      <w:r>
        <w:rPr>
          <w:rFonts w:cs="Arial" w:ascii="Arial" w:hAnsi="Arial"/>
          <w:b/>
          <w:sz w:val="24"/>
          <w:szCs w:val="24"/>
        </w:rPr>
        <w:t xml:space="preserve">I.- </w:t>
      </w:r>
      <w:r>
        <w:rPr>
          <w:rFonts w:cs="Arial" w:ascii="Arial" w:hAnsi="Arial"/>
          <w:sz w:val="24"/>
          <w:szCs w:val="24"/>
        </w:rPr>
        <w:t xml:space="preserve">Que se </w:t>
      </w:r>
      <w:r>
        <w:rPr>
          <w:rFonts w:cs="Arial" w:ascii="Arial" w:hAnsi="Arial"/>
          <w:b/>
          <w:sz w:val="24"/>
          <w:szCs w:val="24"/>
        </w:rPr>
        <w:t xml:space="preserve">CONDENA </w:t>
      </w:r>
      <w:r>
        <w:rPr>
          <w:rFonts w:cs="Arial" w:ascii="Arial" w:hAnsi="Arial"/>
          <w:sz w:val="24"/>
          <w:szCs w:val="24"/>
        </w:rPr>
        <w:t xml:space="preserve">a </w:t>
      </w:r>
      <w:r>
        <w:rPr>
          <w:rFonts w:cs="Arial" w:ascii="Arial" w:hAnsi="Arial"/>
          <w:b/>
          <w:sz w:val="24"/>
          <w:szCs w:val="24"/>
        </w:rPr>
        <w:t xml:space="preserve">HUMBERTO PAOLO SOLIMANO QUIROGA y a BLANCA LUZ BARRERA ARAYA, </w:t>
      </w:r>
      <w:r>
        <w:rPr>
          <w:rFonts w:cs="Arial" w:ascii="Arial" w:hAnsi="Arial"/>
          <w:sz w:val="24"/>
          <w:szCs w:val="24"/>
        </w:rPr>
        <w:t xml:space="preserve">ya individualizados, como </w:t>
      </w:r>
      <w:r>
        <w:rPr>
          <w:rFonts w:cs="Arial" w:ascii="Arial" w:hAnsi="Arial"/>
          <w:b/>
          <w:sz w:val="24"/>
          <w:szCs w:val="24"/>
        </w:rPr>
        <w:t>AUTORES</w:t>
      </w:r>
      <w:r>
        <w:rPr>
          <w:rFonts w:cs="Arial" w:ascii="Arial" w:hAnsi="Arial"/>
          <w:sz w:val="24"/>
          <w:szCs w:val="24"/>
        </w:rPr>
        <w:t xml:space="preserve"> de un delito consumado de </w:t>
      </w:r>
      <w:r>
        <w:rPr>
          <w:rFonts w:cs="Arial" w:ascii="Arial" w:hAnsi="Arial"/>
          <w:b/>
          <w:sz w:val="24"/>
          <w:szCs w:val="24"/>
        </w:rPr>
        <w:t xml:space="preserve">tráfico ilícito de estupefacientes </w:t>
      </w:r>
      <w:r>
        <w:rPr>
          <w:rFonts w:cs="Arial" w:ascii="Arial" w:hAnsi="Arial"/>
          <w:sz w:val="24"/>
          <w:szCs w:val="24"/>
        </w:rPr>
        <w:t xml:space="preserve">previsto y sancionado en los artículos 1 y 3 de la ley 20.000, sorprendido en ésta jurisdicción, el día veintiuno de octubre del año dos mil once, a sufrir cada uno, la pena de </w:t>
      </w:r>
      <w:r>
        <w:rPr>
          <w:rFonts w:cs="Arial" w:ascii="Arial" w:hAnsi="Arial"/>
          <w:b/>
          <w:sz w:val="24"/>
          <w:szCs w:val="24"/>
        </w:rPr>
        <w:t>CINCO AÑOS Y UN DÍA</w:t>
      </w:r>
      <w:r>
        <w:rPr>
          <w:rFonts w:cs="Arial" w:ascii="Arial" w:hAnsi="Arial"/>
          <w:sz w:val="24"/>
          <w:szCs w:val="24"/>
        </w:rPr>
        <w:t xml:space="preserve"> de presidio mayor en su grado mínimo; accesorias de inhabilitación absoluta perpetua para cargos y oficios públicos y derechos políticos y la de inhabilitación absoluta para profesiones titulares mientras dure la condena y multa a beneficio fiscal ascendente a </w:t>
      </w:r>
      <w:r>
        <w:rPr>
          <w:rFonts w:cs="Arial" w:ascii="Arial" w:hAnsi="Arial"/>
          <w:b/>
          <w:sz w:val="24"/>
          <w:szCs w:val="24"/>
        </w:rPr>
        <w:t>CUARENTA</w:t>
      </w:r>
      <w:r>
        <w:rPr>
          <w:rFonts w:cs="Arial" w:ascii="Arial" w:hAnsi="Arial"/>
          <w:sz w:val="24"/>
          <w:szCs w:val="24"/>
        </w:rPr>
        <w:t xml:space="preserve"> unidades tributarias mensuales; todo ello sin costas.</w:t>
      </w:r>
    </w:p>
    <w:p>
      <w:pPr>
        <w:pStyle w:val="Normal"/>
        <w:widowControl w:val="false"/>
        <w:autoSpaceDE w:val="false"/>
        <w:spacing w:lineRule="auto" w:line="360"/>
        <w:jc w:val="both"/>
        <w:rPr/>
      </w:pPr>
      <w:r>
        <w:rPr>
          <w:rFonts w:cs="Arial" w:ascii="Arial" w:hAnsi="Arial"/>
          <w:b/>
          <w:sz w:val="24"/>
          <w:szCs w:val="24"/>
        </w:rPr>
        <w:t>II.-</w:t>
      </w:r>
      <w:r>
        <w:rPr>
          <w:rFonts w:cs="Arial" w:ascii="Arial" w:hAnsi="Arial"/>
          <w:sz w:val="24"/>
          <w:szCs w:val="24"/>
        </w:rPr>
        <w:t xml:space="preserve"> Que se </w:t>
      </w:r>
      <w:r>
        <w:rPr>
          <w:rFonts w:cs="Arial" w:ascii="Arial" w:hAnsi="Arial"/>
          <w:b/>
          <w:sz w:val="24"/>
          <w:szCs w:val="24"/>
        </w:rPr>
        <w:t>ABSUELVE a HUMBERTO PAOLO SOLIMANO QUIROGA y a BLANCA LUZ BARRERA ARAYA</w:t>
      </w:r>
      <w:r>
        <w:rPr>
          <w:rFonts w:cs="Arial" w:ascii="Arial" w:hAnsi="Arial"/>
          <w:sz w:val="24"/>
          <w:szCs w:val="24"/>
        </w:rPr>
        <w:t xml:space="preserve"> de la imputación que como autores del supuesto delito de </w:t>
      </w:r>
      <w:r>
        <w:rPr>
          <w:rFonts w:cs="Arial" w:ascii="Arial" w:hAnsi="Arial"/>
          <w:b/>
          <w:sz w:val="24"/>
          <w:szCs w:val="24"/>
        </w:rPr>
        <w:t>lavado de dinero</w:t>
      </w:r>
      <w:r>
        <w:rPr>
          <w:rFonts w:cs="Arial" w:ascii="Arial" w:hAnsi="Arial"/>
          <w:sz w:val="24"/>
          <w:szCs w:val="24"/>
        </w:rPr>
        <w:t xml:space="preserve"> perpetrado en esta jurisdicción entre el año 2009 a octubre del 2011, previsto y sancionado en el artículo 27 de la Ley N°19.913, les dirigiera el Ministerio Público.</w:t>
      </w:r>
    </w:p>
    <w:p>
      <w:pPr>
        <w:pStyle w:val="Normal"/>
        <w:widowControl w:val="false"/>
        <w:autoSpaceDE w:val="false"/>
        <w:spacing w:lineRule="auto" w:line="360"/>
        <w:jc w:val="both"/>
        <w:rPr/>
      </w:pPr>
      <w:r>
        <w:rPr>
          <w:rFonts w:cs="Arial" w:ascii="Arial" w:hAnsi="Arial"/>
          <w:b/>
          <w:sz w:val="24"/>
          <w:szCs w:val="24"/>
        </w:rPr>
        <w:t>III.-</w:t>
      </w:r>
      <w:r>
        <w:rPr>
          <w:rFonts w:cs="Arial" w:ascii="Arial" w:hAnsi="Arial"/>
          <w:sz w:val="24"/>
          <w:szCs w:val="24"/>
        </w:rPr>
        <w:t xml:space="preserve"> En atención a la entidad de las penas impuestas y de conformidad con lo dispuesto en el artículo 49 inciso 4° del Código Penal, en caso de incumplimiento de las sanciones pecuniarias referidas, no se aplicará la sustitución y apremio respectivo.</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decreta el comiso del vehículo marca Mitsubishi de color blanco PPU BVFK 17; de las sumas de $1.000.000; $21.480.000; US$1.105; y de los teléfonos celulares N°87257509 y N°66379562, por constituir instrumentos del delito de tráfico ilícito de drogas.</w:t>
      </w:r>
    </w:p>
    <w:p>
      <w:pPr>
        <w:pStyle w:val="Normal"/>
        <w:spacing w:lineRule="auto" w:line="360"/>
        <w:jc w:val="both"/>
        <w:rPr>
          <w:rFonts w:ascii="Arial" w:hAnsi="Arial" w:cs="Arial"/>
          <w:sz w:val="24"/>
          <w:szCs w:val="24"/>
        </w:rPr>
      </w:pPr>
      <w:r>
        <w:rPr>
          <w:rFonts w:cs="Arial" w:ascii="Arial" w:hAnsi="Arial"/>
          <w:sz w:val="24"/>
          <w:szCs w:val="24"/>
        </w:rPr>
        <w:t>Por el contrario, no se decreta el comiso de las demás especies incautadas, distintas a las singularizadas precedentemente, por no haberse probado que constituyan efectos o instrumentos del delito de tráfico de estupefacientes, debiendo devolverse a quien acredite ser su dueño.</w:t>
      </w:r>
    </w:p>
    <w:p>
      <w:pPr>
        <w:pStyle w:val="Normal"/>
        <w:spacing w:lineRule="auto" w:line="360"/>
        <w:jc w:val="both"/>
        <w:rPr/>
      </w:pPr>
      <w:r>
        <w:rPr>
          <w:rFonts w:cs="Arial" w:ascii="Arial" w:hAnsi="Arial"/>
          <w:b/>
          <w:sz w:val="24"/>
          <w:szCs w:val="24"/>
        </w:rPr>
        <w:t>V.-</w:t>
      </w:r>
      <w:r>
        <w:rPr>
          <w:rFonts w:cs="Arial" w:ascii="Arial" w:hAnsi="Arial"/>
          <w:sz w:val="24"/>
          <w:szCs w:val="24"/>
        </w:rPr>
        <w:t xml:space="preserve"> Atendido lo manifestado en la motivación vigésima, no se concede a los sentenciados Humberto Paolo Solimano Quiroga y Blanca Luz Barrera Araya, beneficio alguno de los contemplados en la Ley 18.216, debiendo cumplir efectivamente las penas corporales impuestas, para cuyo efecto se les abonará todo el tiempo que han permanecido ininterrumpidamente privados de libertad en esta causa, desde el día  21 de octubre del 2011, como consta de los antecedentes del juicio y de conformidad con lo prevenido en el artículo 348 inciso 2° del Código Procesal Pe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gístrese y notifíque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Ofíciese en su oportunidad a los organismos que correspondan para hacer cumplir lo resuelto, de acuerdo con lo dispuesto en el artículo 468 del Código Procesal Penal.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Cúmplase oportunamente con lo dispuesto en el artículo 46 inciso 4° de la ley 20.000 y, por Gendarmería de Chile con lo prevenido en el artículo 17 de la ley 19.970. </w:t>
      </w:r>
    </w:p>
    <w:p>
      <w:pPr>
        <w:pStyle w:val="Normal"/>
        <w:spacing w:lineRule="auto" w:line="360"/>
        <w:jc w:val="both"/>
        <w:rPr>
          <w:rFonts w:ascii="Arial" w:hAnsi="Arial" w:cs="Arial"/>
          <w:sz w:val="24"/>
          <w:szCs w:val="24"/>
        </w:rPr>
      </w:pPr>
      <w:r>
        <w:rPr>
          <w:rFonts w:cs="Arial" w:ascii="Arial" w:hAnsi="Arial"/>
          <w:sz w:val="24"/>
          <w:szCs w:val="24"/>
        </w:rPr>
        <w:t xml:space="preserve">Devuélvanse a las partes las pruebas acompañadas durante la audienc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mítanse los antecedentes necesarios al Señor Juez de Garantía para los fines pertinentes, y hecho, archívese.</w:t>
      </w:r>
    </w:p>
    <w:p>
      <w:pPr>
        <w:pStyle w:val="Normal"/>
        <w:spacing w:lineRule="auto" w:line="360"/>
        <w:jc w:val="both"/>
        <w:rPr>
          <w:rFonts w:ascii="Arial" w:hAnsi="Arial" w:cs="Arial"/>
          <w:b/>
          <w:b/>
          <w:sz w:val="24"/>
          <w:szCs w:val="24"/>
        </w:rPr>
      </w:pPr>
      <w:r>
        <w:rPr>
          <w:rFonts w:cs="Arial" w:ascii="Arial" w:hAnsi="Arial"/>
          <w:b/>
          <w:sz w:val="24"/>
          <w:szCs w:val="24"/>
        </w:rPr>
        <w:t>Redactada por la juez Sra. Marilyn Fredes Araya.</w:t>
      </w:r>
    </w:p>
    <w:p>
      <w:pPr>
        <w:pStyle w:val="Normal"/>
        <w:spacing w:lineRule="auto" w:line="360"/>
        <w:jc w:val="both"/>
        <w:rPr>
          <w:rFonts w:ascii="Arial" w:hAnsi="Arial" w:cs="Arial"/>
          <w:b/>
          <w:b/>
          <w:sz w:val="24"/>
          <w:szCs w:val="24"/>
        </w:rPr>
      </w:pPr>
      <w:r>
        <w:rPr>
          <w:rFonts w:cs="Arial" w:ascii="Arial" w:hAnsi="Arial"/>
          <w:b/>
          <w:sz w:val="24"/>
          <w:szCs w:val="24"/>
        </w:rPr>
        <w:tab/>
        <w:t xml:space="preserve">RUC N° 1100455769-9        </w:t>
      </w:r>
    </w:p>
    <w:p>
      <w:pPr>
        <w:pStyle w:val="Normal"/>
        <w:spacing w:lineRule="auto" w:line="360"/>
        <w:jc w:val="both"/>
        <w:rPr>
          <w:rFonts w:ascii="Arial" w:hAnsi="Arial" w:cs="Arial"/>
          <w:b/>
          <w:b/>
          <w:sz w:val="24"/>
          <w:szCs w:val="24"/>
        </w:rPr>
      </w:pPr>
      <w:r>
        <w:rPr>
          <w:rFonts w:cs="Arial" w:ascii="Arial" w:hAnsi="Arial"/>
          <w:b/>
          <w:sz w:val="24"/>
          <w:szCs w:val="24"/>
        </w:rPr>
        <w:tab/>
        <w:t xml:space="preserve">RIT N° 310-201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PRONUNCIADA POR LOS JUECES DEL TRIBUNAL DE JUICIO ORAL EN LO PENAL DE IQUIQUE, DON FELIPE ORTIZ DE ZÁRATE FERNÁNDEZ, DOÑA LORETO JARA PEÑA Y DOÑA MARILYN FREDES ARAYA. SE DEJA CONSTANCIA DE QUE EL MAGISTRADO ORTIZ DE ZÁRATE FERNÁNDEZ NO FIRMA, NO OBSTANTE HABER CONCURRIDO A LA DECISIÓN, POR ENCONTRARSE EN COMISIÓN DE SERVICI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3"/>
      <w:type w:val="nextPage"/>
      <w:pgSz w:w="12240" w:h="187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866900" cy="12045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5" r="-10" b="-15"/>
                  <a:stretch>
                    <a:fillRect/>
                  </a:stretch>
                </pic:blipFill>
                <pic:spPr bwMode="auto">
                  <a:xfrm>
                    <a:off x="0" y="0"/>
                    <a:ext cx="1866900" cy="1204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u w:val="singl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suff w:val="space"/>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suff w:val="space"/>
      <w:lvlText w:val="%1."/>
      <w:lvlJc w:val="left"/>
      <w:pPr>
        <w:tabs>
          <w:tab w:val="num" w:pos="0"/>
        </w:tabs>
        <w:ind w:left="1080" w:hanging="360"/>
      </w:pPr>
      <w:rPr>
        <w:b w:val="false"/>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decimal"/>
      <w:suff w:val="space"/>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Arial Unicode MS" w:cs="Arial Unicode MS"/>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entury Gothic" w:hAnsi="Century Gothic" w:eastAsia="Arial Unicode MS" w:cs="Arial Unicode MS"/>
      <w:b/>
      <w:bCs/>
      <w:sz w:val="28"/>
      <w:szCs w:val="24"/>
      <w:lang w:val="es-ES" w:bidi="ar-SA"/>
    </w:rPr>
  </w:style>
  <w:style w:type="character" w:styleId="EncabezadoCar">
    <w:name w:val="Encabezado Car"/>
    <w:basedOn w:val="Fuentedeprrafopredeter"/>
    <w:qFormat/>
    <w:rPr>
      <w:lang w:val="es-ES" w:bidi="ar-SA"/>
    </w:rPr>
  </w:style>
  <w:style w:type="character" w:styleId="PiedepginaCar">
    <w:name w:val="Pie de página Car"/>
    <w:basedOn w:val="Fuentedeprrafopredeter"/>
    <w:qFormat/>
    <w:rPr>
      <w:lang w:val="es-ES" w:bidi="ar-SA"/>
    </w:rPr>
  </w:style>
  <w:style w:type="character" w:styleId="TextoindependienteCar">
    <w:name w:val="Texto independiente Car"/>
    <w:basedOn w:val="Fuentedeprrafopredeter"/>
    <w:qFormat/>
    <w:rPr>
      <w:lang w:val="es-ES" w:bidi="ar-SA"/>
    </w:rPr>
  </w:style>
  <w:style w:type="character" w:styleId="Textoindependiente3Car">
    <w:name w:val="Texto independiente 3 Car"/>
    <w:basedOn w:val="Fuentedeprrafopredeter"/>
    <w:qFormat/>
    <w:rPr>
      <w:rFonts w:cs="Arial"/>
      <w:sz w:val="32"/>
      <w:szCs w:val="24"/>
      <w:lang w:val="es-ES" w:bidi="ar-SA"/>
    </w:rPr>
  </w:style>
  <w:style w:type="character" w:styleId="SangradetextonormalCar">
    <w:name w:val="Sangría de texto normal Car"/>
    <w:basedOn w:val="Fuentedeprrafopredeter"/>
    <w:qFormat/>
    <w:rPr>
      <w:rFonts w:ascii="Arial" w:hAnsi="Arial" w:cs="Arial"/>
      <w:sz w:val="24"/>
      <w:szCs w:val="24"/>
      <w:lang w:val="es-ES" w:bidi="ar-SA"/>
    </w:rPr>
  </w:style>
  <w:style w:type="character" w:styleId="Sangra2detindependienteCar">
    <w:name w:val="Sangría 2 de t. independiente Car"/>
    <w:basedOn w:val="Fuentedeprrafopredeter"/>
    <w:qFormat/>
    <w:rPr>
      <w:sz w:val="28"/>
      <w:szCs w:val="24"/>
      <w:lang w:val="es-ES" w:bidi="ar-SA"/>
    </w:rPr>
  </w:style>
  <w:style w:type="character" w:styleId="Sangra3detindependienteCar">
    <w:name w:val="Sangría 3 de t. independiente Car"/>
    <w:basedOn w:val="Fuentedeprrafopredeter"/>
    <w:qFormat/>
    <w:rPr>
      <w:rFonts w:ascii="Arial" w:hAnsi="Arial" w:cs="Arial"/>
      <w:sz w:val="24"/>
      <w:szCs w:val="24"/>
      <w:lang w:val="es-ES" w:bidi="ar-SA"/>
    </w:rPr>
  </w:style>
  <w:style w:type="character" w:styleId="TextonotapieCar">
    <w:name w:val="Texto nota pie Car"/>
    <w:basedOn w:val="Fuentedeprrafopredeter"/>
    <w:qFormat/>
    <w:rPr>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720" w:leader="none"/>
      </w:tabs>
      <w:autoSpaceDE w:val="false"/>
      <w:spacing w:lineRule="auto" w:line="360"/>
      <w:jc w:val="both"/>
    </w:pPr>
    <w:rPr>
      <w:rFonts w:cs="Arial"/>
      <w:sz w:val="32"/>
      <w:szCs w:val="24"/>
    </w:rPr>
  </w:style>
  <w:style w:type="paragraph" w:styleId="TextBodyIndent">
    <w:name w:val="Body Text Indent"/>
    <w:basedOn w:val="Normal"/>
    <w:pPr>
      <w:widowControl w:val="false"/>
      <w:autoSpaceDE w:val="false"/>
      <w:spacing w:lineRule="auto" w:line="360"/>
      <w:ind w:firstLine="708"/>
      <w:jc w:val="both"/>
    </w:pPr>
    <w:rPr>
      <w:rFonts w:ascii="Arial" w:hAnsi="Arial" w:cs="Arial"/>
      <w:sz w:val="24"/>
      <w:szCs w:val="24"/>
    </w:rPr>
  </w:style>
  <w:style w:type="paragraph" w:styleId="Sangra2detindependiente">
    <w:name w:val="Sangría 2 de t. independiente"/>
    <w:basedOn w:val="Normal"/>
    <w:qFormat/>
    <w:pPr>
      <w:spacing w:lineRule="auto" w:line="360"/>
      <w:ind w:firstLine="708"/>
      <w:jc w:val="both"/>
    </w:pPr>
    <w:rPr>
      <w:sz w:val="28"/>
      <w:szCs w:val="24"/>
    </w:rPr>
  </w:style>
  <w:style w:type="paragraph" w:styleId="Sangra3detindependiente">
    <w:name w:val="Sangría 3 de t. independiente"/>
    <w:basedOn w:val="Normal"/>
    <w:qFormat/>
    <w:pPr>
      <w:spacing w:lineRule="auto" w:line="360"/>
      <w:ind w:firstLine="708"/>
      <w:jc w:val="both"/>
    </w:pPr>
    <w:rPr>
      <w:rFonts w:ascii="Arial" w:hAnsi="Arial" w:cs="Arial"/>
      <w:sz w:val="24"/>
      <w:szCs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7:00Z</dcterms:created>
  <dc:creator>RFFIGUEROA</dc:creator>
  <dc:description/>
  <dc:language>en-US</dc:language>
  <cp:lastModifiedBy>RENZO</cp:lastModifiedBy>
  <dcterms:modified xsi:type="dcterms:W3CDTF">2013-05-01T15:27:00Z</dcterms:modified>
  <cp:revision>2</cp:revision>
  <dc:subject/>
  <dc:title>Audiencia de lectura de sentencia</dc:title>
</cp:coreProperties>
</file>