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4"/>
          <w:u w:val="single"/>
        </w:rPr>
        <w:t xml:space="preserve">Individualización de </w:t>
      </w:r>
      <w:r>
        <w:rPr>
          <w:rFonts w:cs="Arial" w:ascii="Arial" w:hAnsi="Arial"/>
          <w:sz w:val="24"/>
          <w:u w:val="single"/>
          <w:lang w:val="en-US" w:eastAsia="en-US"/>
        </w:rPr>
        <w:t>Audiencia de lectura de sentencia.</w:t>
      </w:r>
      <w:r>
        <w:rPr>
          <w:rFonts w:cs="Arial" w:ascii="Arial" w:hAnsi="Arial"/>
          <w:sz w:val="24"/>
        </w:rPr>
        <w:t>.</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Fecha </w:t>
        <w:tab/>
        <w:tab/>
        <w:tab/>
      </w:r>
      <w:r>
        <w:rPr>
          <w:rFonts w:cs="Arial" w:ascii="Arial" w:hAnsi="Arial"/>
          <w:sz w:val="22"/>
          <w:lang w:val="en-US" w:eastAsia="en-US"/>
        </w:rPr>
        <w:t>Iquique.</w:t>
      </w:r>
      <w:r>
        <w:rPr>
          <w:rFonts w:cs="Arial" w:ascii="Arial" w:hAnsi="Arial"/>
          <w:sz w:val="22"/>
        </w:rPr>
        <w:t xml:space="preserve">, </w:t>
      </w:r>
      <w:r>
        <w:rPr>
          <w:rFonts w:cs="Arial" w:ascii="Arial" w:hAnsi="Arial"/>
          <w:sz w:val="22"/>
          <w:lang w:val="en-US" w:eastAsia="en-US"/>
        </w:rPr>
        <w:t>diez de marzo de dos mil diez</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Magistrado</w:t>
        <w:tab/>
        <w:tab/>
      </w:r>
      <w:r>
        <w:rPr>
          <w:rFonts w:cs="Arial" w:ascii="Arial" w:hAnsi="Arial"/>
          <w:sz w:val="22"/>
          <w:lang w:val="en-US" w:eastAsia="en-US"/>
        </w:rPr>
        <w:t>CARLOS COSMA- MOISES PINO- RODRIGO VEG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efensor</w:t>
        <w:tab/>
        <w:tab/>
        <w:t>SERGIO ZENTENO ALFARO</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efensor Juvenil</w:t>
        <w:tab/>
        <w:t>CRISTIAN CALVO GATICA</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Hora inicio</w:t>
        <w:tab/>
        <w:tab/>
      </w:r>
      <w:r>
        <w:rPr>
          <w:rFonts w:cs="Arial" w:ascii="Arial" w:hAnsi="Arial"/>
          <w:sz w:val="22"/>
          <w:lang w:val="en-US" w:eastAsia="en-US"/>
        </w:rPr>
        <w:t>03:39P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Hora termino</w:t>
        <w:tab/>
        <w:tab/>
      </w:r>
      <w:r>
        <w:rPr>
          <w:rFonts w:cs="Arial" w:ascii="Arial" w:hAnsi="Arial"/>
          <w:sz w:val="22"/>
          <w:lang w:val="en-US" w:eastAsia="en-US"/>
        </w:rPr>
        <w:t>03:44P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ala</w:t>
        <w:tab/>
        <w:tab/>
        <w:tab/>
      </w:r>
      <w:r>
        <w:rPr>
          <w:rFonts w:cs="Arial" w:ascii="Arial" w:hAnsi="Arial"/>
          <w:sz w:val="22"/>
          <w:lang w:val="en-US" w:eastAsia="en-US"/>
        </w:rPr>
        <w:t>SALA 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ribunal</w:t>
        <w:tab/>
        <w:tab/>
      </w:r>
      <w:r>
        <w:rPr>
          <w:rFonts w:cs="Arial" w:ascii="Arial" w:hAnsi="Arial"/>
          <w:sz w:val="22"/>
          <w:lang w:val="en-US" w:eastAsia="en-US"/>
        </w:rPr>
        <w:t>Tribunal de Juicio Oral en lo Penal de Iquiqu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s-CL"/>
        </w:rPr>
      </w:pPr>
      <w:r>
        <w:rPr>
          <w:rFonts w:cs="Arial" w:ascii="Arial" w:hAnsi="Arial"/>
          <w:sz w:val="22"/>
          <w:lang w:val="es-CL"/>
        </w:rPr>
        <w:t>Acta</w:t>
        <w:tab/>
        <w:tab/>
        <w:tab/>
        <w:t>RAÚL CASTILLO VILLAGR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s-CL"/>
        </w:rPr>
      </w:pPr>
      <w:r>
        <w:rPr>
          <w:rFonts w:cs="Arial" w:ascii="Arial" w:hAnsi="Arial"/>
          <w:sz w:val="22"/>
          <w:lang w:val="es-CL"/>
        </w:rPr>
        <w:t>Enc. Sala</w:t>
        <w:tab/>
        <w:tab/>
        <w:t>ANGÉLICA VÁSQUEZ HENRÍQUEZ</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t>RUC</w:t>
        <w:tab/>
        <w:tab/>
        <w:tab/>
      </w:r>
      <w:r>
        <w:rPr>
          <w:rFonts w:cs="Arial" w:ascii="Arial" w:hAnsi="Arial"/>
          <w:sz w:val="22"/>
          <w:lang w:val="en-US" w:eastAsia="en-US"/>
        </w:rPr>
        <w:t>0910018649-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t>RIT</w:t>
        <w:tab/>
        <w:tab/>
        <w:tab/>
      </w:r>
      <w:r>
        <w:rPr>
          <w:rFonts w:cs="Arial" w:ascii="Arial" w:hAnsi="Arial"/>
          <w:sz w:val="22"/>
          <w:lang w:val="en-US" w:eastAsia="en-US"/>
        </w:rPr>
        <w:t>28 - 2010</w:t>
      </w:r>
    </w:p>
    <w:p>
      <w:pPr>
        <w:pStyle w:val="Normal"/>
        <w:spacing w:lineRule="auto" w:line="360"/>
        <w:jc w:val="both"/>
        <w:rPr>
          <w:rFonts w:ascii="Arial" w:hAnsi="Arial" w:eastAsia="Arial" w:cs="Arial"/>
          <w:sz w:val="24"/>
          <w:lang w:val="en-US"/>
        </w:rPr>
      </w:pPr>
      <w:r>
        <w:rPr>
          <w:rFonts w:eastAsia="Arial" w:cs="Arial" w:ascii="Arial" w:hAnsi="Arial"/>
          <w:sz w:val="24"/>
          <w:lang w:val="en-US"/>
        </w:rPr>
        <w:t xml:space="preserve"> </w:t>
      </w:r>
    </w:p>
    <w:p>
      <w:pPr>
        <w:pStyle w:val="Heading2"/>
        <w:jc w:val="left"/>
        <w:rPr/>
      </w:pPr>
      <w:r>
        <w:rPr/>
        <w:t>Actuaciones efectuadas</w:t>
      </w:r>
    </w:p>
    <w:tbl>
      <w:tblPr>
        <w:tblW w:w="8600" w:type="dxa"/>
        <w:jc w:val="left"/>
        <w:tblInd w:w="-113" w:type="dxa"/>
        <w:tblLayout w:type="fixed"/>
        <w:tblCellMar>
          <w:top w:w="0" w:type="dxa"/>
          <w:left w:w="108" w:type="dxa"/>
          <w:bottom w:w="0" w:type="dxa"/>
          <w:right w:w="108" w:type="dxa"/>
        </w:tblCellMar>
      </w:tblPr>
      <w:tblGrid>
        <w:gridCol w:w="3200"/>
        <w:gridCol w:w="1600"/>
        <w:gridCol w:w="2400"/>
        <w:gridCol w:w="14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NOMBRE IMPUTAD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RU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IRECCIO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COMUN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VALESKA VIVIANETT VALENZUELA AGUILER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0018006756-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alle PASAJE UNO Nº 33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lto Hospici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ARNOLDO ARTURO GARCIA SALDIVA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001598178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OMPLEJO PENITENCIAR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lto Hospicio</w:t>
            </w:r>
          </w:p>
        </w:tc>
      </w:tr>
    </w:tbl>
    <w:p>
      <w:pPr>
        <w:pStyle w:val="Normal"/>
        <w:rPr/>
      </w:pPr>
      <w:r>
        <w:rPr/>
      </w:r>
    </w:p>
    <w:p>
      <w:pPr>
        <w:pStyle w:val="Heading2"/>
        <w:jc w:val="left"/>
        <w:rPr/>
      </w:pPr>
      <w:r>
        <w:rPr/>
        <w:t xml:space="preserve">Actuaciones efectuadas </w:t>
      </w:r>
      <w:r>
        <w:rPr>
          <w:b w:val="false"/>
          <w:bCs w:val="false"/>
          <w:u w:val="none"/>
        </w:rPr>
        <w:t xml:space="preserve">       </w:t>
      </w:r>
    </w:p>
    <w:p>
      <w:pPr>
        <w:pStyle w:val="Normal"/>
        <w:jc w:val="both"/>
        <w:rPr>
          <w:b/>
          <w:b/>
          <w:bCs/>
          <w:u w:val="none"/>
        </w:rPr>
      </w:pPr>
      <w:r>
        <w:rPr>
          <w:b/>
          <w:bCs/>
          <w:u w:val="none"/>
        </w:rPr>
      </w:r>
    </w:p>
    <w:p>
      <w:pPr>
        <w:pStyle w:val="Normal"/>
        <w:jc w:val="both"/>
        <w:rPr>
          <w:rFonts w:ascii="Arial" w:hAnsi="Arial" w:cs="Arial"/>
          <w:sz w:val="22"/>
          <w:szCs w:val="22"/>
        </w:rPr>
      </w:pPr>
      <w:r>
        <w:rPr>
          <w:rFonts w:cs="Arial" w:ascii="Arial" w:hAnsi="Arial"/>
          <w:sz w:val="22"/>
          <w:szCs w:val="22"/>
        </w:rPr>
        <w:t xml:space="preserve">Se deja constancia que no se encuentra presente el representante del Ministerio Público. </w:t>
      </w:r>
    </w:p>
    <w:p>
      <w:pPr>
        <w:pStyle w:val="Normal"/>
        <w:jc w:val="both"/>
        <w:rPr>
          <w:rFonts w:ascii="Arial" w:hAnsi="Arial" w:cs="Arial"/>
          <w:sz w:val="22"/>
          <w:szCs w:val="22"/>
        </w:rPr>
      </w:pPr>
      <w:r>
        <w:rPr>
          <w:rFonts w:cs="Arial" w:ascii="Arial" w:hAnsi="Arial"/>
          <w:sz w:val="22"/>
          <w:szCs w:val="22"/>
        </w:rPr>
        <w:t>Se da lectura a la parte resolutiva de la sentencia. Se entrega copia física de ésta a los imputados. Se ordena remitir copia al fiscal y a los defensores.</w:t>
      </w:r>
    </w:p>
    <w:p>
      <w:pPr>
        <w:pStyle w:val="Normal"/>
        <w:spacing w:lineRule="auto" w:line="360"/>
        <w:rPr>
          <w:rFonts w:ascii="Arial" w:hAnsi="Arial" w:cs="Arial"/>
          <w:b/>
          <w:b/>
          <w:bCs/>
          <w:sz w:val="24"/>
          <w:szCs w:val="22"/>
        </w:rPr>
      </w:pPr>
      <w:r>
        <w:rPr>
          <w:rFonts w:cs="Arial" w:ascii="Arial" w:hAnsi="Arial"/>
          <w:b/>
          <w:bCs/>
          <w:sz w:val="24"/>
          <w:szCs w:val="22"/>
        </w:rPr>
      </w:r>
    </w:p>
    <w:p>
      <w:pPr>
        <w:pStyle w:val="Normal"/>
        <w:spacing w:lineRule="auto" w:line="360"/>
        <w:rPr/>
      </w:pPr>
      <w:r>
        <w:rPr>
          <w:rFonts w:cs="Arial" w:ascii="Arial" w:hAnsi="Arial"/>
          <w:b/>
          <w:bCs/>
          <w:sz w:val="24"/>
          <w:lang w:val="en-US" w:eastAsia="en-US"/>
        </w:rPr>
        <w:t>Lectura de sentencia</w:t>
      </w:r>
      <w:r>
        <w:rPr/>
        <w:t>:</w:t>
      </w:r>
    </w:p>
    <w:tbl>
      <w:tblPr>
        <w:tblW w:w="8640" w:type="dxa"/>
        <w:jc w:val="left"/>
        <w:tblInd w:w="-113" w:type="dxa"/>
        <w:tblLayout w:type="fixed"/>
        <w:tblCellMar>
          <w:top w:w="0" w:type="dxa"/>
          <w:left w:w="108" w:type="dxa"/>
          <w:bottom w:w="0" w:type="dxa"/>
          <w:right w:w="108" w:type="dxa"/>
        </w:tblCellMar>
      </w:tblPr>
      <w:tblGrid>
        <w:gridCol w:w="1400"/>
        <w:gridCol w:w="1400"/>
        <w:gridCol w:w="2240"/>
        <w:gridCol w:w="2000"/>
        <w:gridCol w:w="16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RU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RI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Ámbito afectad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Detalle del Hit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Valo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910018649-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8-20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RELACIONES.: VALENZUELA AGUILERA VALESKA VIVIANETT / Tráfico ilícito de drogas (Art. 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RELACIONES.: GARCIA SALDIVAR ARNOLDO ARTURO / Tráfico ilícito de drogas (Art. 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ARTICIPANTES.: Fiscal. - APABLAZA ARIAS  PAOLA  ALEJANDR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ARTICIPANTES.: Defensor. - CALVO GATICA  CRISTIA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ARTICIPANTES.: Defensor. - LARA POL  MARCEL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CAUSA.: R.U.C=0910018649-4   R.U.I.=28-20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spacing w:lineRule="auto" w:line="360"/>
        <w:rPr/>
      </w:pPr>
      <w:r>
        <w:rPr>
          <w:rFonts w:cs="Arial" w:ascii="Arial" w:hAnsi="Arial"/>
          <w:b/>
          <w:bCs/>
          <w:sz w:val="24"/>
          <w:lang w:val="en-US" w:eastAsia="en-US"/>
        </w:rPr>
        <w:t>RPA Libertad asistida</w:t>
      </w:r>
      <w:r>
        <w:rPr>
          <w:rFonts w:cs="Arial" w:ascii="Arial" w:hAnsi="Arial"/>
          <w:b/>
          <w:bCs/>
          <w:sz w:val="24"/>
        </w:rPr>
        <w:t>:</w:t>
      </w:r>
    </w:p>
    <w:tbl>
      <w:tblPr>
        <w:tblW w:w="8640" w:type="dxa"/>
        <w:jc w:val="left"/>
        <w:tblInd w:w="-113" w:type="dxa"/>
        <w:tblLayout w:type="fixed"/>
        <w:tblCellMar>
          <w:top w:w="0" w:type="dxa"/>
          <w:left w:w="108" w:type="dxa"/>
          <w:bottom w:w="0" w:type="dxa"/>
          <w:right w:w="108" w:type="dxa"/>
        </w:tblCellMar>
      </w:tblPr>
      <w:tblGrid>
        <w:gridCol w:w="1400"/>
        <w:gridCol w:w="1400"/>
        <w:gridCol w:w="2240"/>
        <w:gridCol w:w="2000"/>
        <w:gridCol w:w="16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RU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RI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Ámbito afectad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Detalle del Hit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Valo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910018649-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8-20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ARTICIPANTES.: Denunciado. - VALENZUELA AGUILERA  VALESKA VIVIANET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Periodo de tiemp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Escala de tiemp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Añ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Grado particip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Autor.</w:t>
            </w:r>
          </w:p>
        </w:tc>
      </w:tr>
    </w:tbl>
    <w:p>
      <w:pPr>
        <w:pStyle w:val="Normal"/>
        <w:rPr/>
      </w:pPr>
      <w:r>
        <w:rPr/>
      </w:r>
    </w:p>
    <w:p>
      <w:pPr>
        <w:pStyle w:val="Normal"/>
        <w:spacing w:lineRule="auto" w:line="360"/>
        <w:rPr/>
      </w:pPr>
      <w:r>
        <w:rPr>
          <w:rFonts w:cs="Arial" w:ascii="Arial" w:hAnsi="Arial"/>
          <w:b/>
          <w:bCs/>
          <w:sz w:val="24"/>
          <w:lang w:val="en-US" w:eastAsia="en-US"/>
        </w:rPr>
        <w:t>Fija día y hora para audiencia</w:t>
      </w:r>
      <w:r>
        <w:rPr/>
        <w:t>:</w:t>
      </w:r>
    </w:p>
    <w:tbl>
      <w:tblPr>
        <w:tblW w:w="8640" w:type="dxa"/>
        <w:jc w:val="left"/>
        <w:tblInd w:w="-113" w:type="dxa"/>
        <w:tblLayout w:type="fixed"/>
        <w:tblCellMar>
          <w:top w:w="0" w:type="dxa"/>
          <w:left w:w="108" w:type="dxa"/>
          <w:bottom w:w="0" w:type="dxa"/>
          <w:right w:w="108" w:type="dxa"/>
        </w:tblCellMar>
      </w:tblPr>
      <w:tblGrid>
        <w:gridCol w:w="1400"/>
        <w:gridCol w:w="1400"/>
        <w:gridCol w:w="2240"/>
        <w:gridCol w:w="2000"/>
        <w:gridCol w:w="16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RU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RI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Ámbito afectad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Detalle del Hit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Valo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910018649-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8-20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CAUSA.: R.U.C=0910018649-4   R.U.I.=28-20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Duración (Hora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0 2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0/03/2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in Turn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Tipo de Audienci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Audiencia de autorización de diligencia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al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A 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01:30PM</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creta audiencia para debatir el Plan de Intervención Individual de la menor Valeska Vivianett Valenzuela Aguilera. Se ordena oficiar al encargado del Servicio Nacional de Menor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rPr/>
      </w:pPr>
      <w:r>
        <w:rPr/>
        <w:drawing>
          <wp:inline distT="0" distB="0" distL="0" distR="0">
            <wp:extent cx="538353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83" t="15600" r="39217" b="81890"/>
                    <a:stretch>
                      <a:fillRect/>
                    </a:stretch>
                  </pic:blipFill>
                  <pic:spPr bwMode="auto">
                    <a:xfrm>
                      <a:off x="0" y="0"/>
                      <a:ext cx="5383530" cy="262890"/>
                    </a:xfrm>
                    <a:prstGeom prst="rect">
                      <a:avLst/>
                    </a:prstGeom>
                  </pic:spPr>
                </pic:pic>
              </a:graphicData>
            </a:graphic>
          </wp:inline>
        </w:drawing>
      </w:r>
    </w:p>
    <w:p>
      <w:pPr>
        <w:pStyle w:val="Normal"/>
        <w:rPr/>
      </w:pPr>
      <w:r>
        <w:rPr/>
      </w:r>
      <w:r>
        <w:br w:type="page"/>
      </w:r>
    </w:p>
    <w:p>
      <w:pPr>
        <w:pStyle w:val="Normal"/>
        <w:widowControl w:val="false"/>
        <w:autoSpaceDE w:val="false"/>
        <w:spacing w:lineRule="auto" w:line="360"/>
        <w:jc w:val="both"/>
        <w:rPr>
          <w:rFonts w:ascii="Arial" w:hAnsi="Arial" w:cs="Arial"/>
          <w:b/>
          <w:b/>
          <w:sz w:val="24"/>
        </w:rPr>
      </w:pPr>
      <w:r>
        <w:rPr>
          <w:rFonts w:cs="Arial" w:ascii="Arial" w:hAnsi="Arial"/>
          <w:b/>
          <w:sz w:val="24"/>
        </w:rPr>
        <w:t>DELITO              : TRÁFICO ILICITO DE ESTUPEFACIENTES</w:t>
      </w:r>
    </w:p>
    <w:p>
      <w:pPr>
        <w:pStyle w:val="Normal"/>
        <w:widowControl w:val="false"/>
        <w:autoSpaceDE w:val="false"/>
        <w:spacing w:lineRule="auto" w:line="360"/>
        <w:jc w:val="both"/>
        <w:rPr/>
      </w:pPr>
      <w:r>
        <w:rPr>
          <w:rFonts w:cs="Arial" w:ascii="Arial" w:hAnsi="Arial"/>
          <w:b/>
          <w:sz w:val="24"/>
        </w:rPr>
        <w:t>C / ARNOLDO ARTURO GARCIA SALDIVAR</w:t>
      </w:r>
    </w:p>
    <w:p>
      <w:pPr>
        <w:pStyle w:val="Normal"/>
        <w:widowControl w:val="false"/>
        <w:autoSpaceDE w:val="false"/>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VALESKA VIVIANETT VALENZUELA AGUILERA</w:t>
      </w:r>
    </w:p>
    <w:p>
      <w:pPr>
        <w:pStyle w:val="Normal"/>
        <w:widowControl w:val="false"/>
        <w:autoSpaceDE w:val="false"/>
        <w:spacing w:lineRule="auto" w:line="360"/>
        <w:jc w:val="both"/>
        <w:rPr/>
      </w:pPr>
      <w:r>
        <w:rPr>
          <w:rFonts w:cs="Arial" w:ascii="Arial" w:hAnsi="Arial"/>
          <w:b/>
          <w:sz w:val="24"/>
        </w:rPr>
        <w:t xml:space="preserve">ROL ÚNICO       :  Nº 0910018649-4 </w:t>
      </w:r>
    </w:p>
    <w:p>
      <w:pPr>
        <w:pStyle w:val="Normal"/>
        <w:widowControl w:val="false"/>
        <w:autoSpaceDE w:val="false"/>
        <w:spacing w:lineRule="auto" w:line="360"/>
        <w:jc w:val="both"/>
        <w:rPr>
          <w:rFonts w:ascii="Arial" w:hAnsi="Arial" w:cs="Arial"/>
          <w:sz w:val="24"/>
        </w:rPr>
      </w:pPr>
      <w:r>
        <w:rPr>
          <w:rFonts w:cs="Arial" w:ascii="Arial" w:hAnsi="Arial"/>
          <w:b/>
          <w:sz w:val="24"/>
        </w:rPr>
        <w:t>ROL INTERNO  :  Nº 28-2010</w:t>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autoSpaceDE w:val="false"/>
        <w:spacing w:lineRule="auto" w:line="360"/>
        <w:ind w:firstLine="708"/>
        <w:jc w:val="both"/>
        <w:rPr/>
      </w:pPr>
      <w:r>
        <w:rPr>
          <w:rFonts w:cs="Arial" w:ascii="Arial" w:hAnsi="Arial"/>
          <w:sz w:val="24"/>
        </w:rPr>
        <w:t>Iquique, diez de marzo de dos mil diez.</w:t>
      </w:r>
    </w:p>
    <w:p>
      <w:pPr>
        <w:pStyle w:val="Normal"/>
        <w:widowControl w:val="false"/>
        <w:autoSpaceDE w:val="false"/>
        <w:spacing w:lineRule="auto" w:line="360"/>
        <w:jc w:val="both"/>
        <w:rPr>
          <w:rFonts w:ascii="Arial" w:hAnsi="Arial" w:cs="Arial"/>
          <w:b/>
          <w:b/>
          <w:sz w:val="24"/>
          <w:u w:val="single"/>
        </w:rPr>
      </w:pPr>
      <w:r>
        <w:rPr>
          <w:rFonts w:cs="Arial" w:ascii="Arial" w:hAnsi="Arial"/>
          <w:sz w:val="24"/>
        </w:rPr>
        <w:tab/>
      </w:r>
      <w:r>
        <w:rPr>
          <w:rFonts w:cs="Arial" w:ascii="Arial" w:hAnsi="Arial"/>
          <w:b/>
          <w:sz w:val="24"/>
        </w:rPr>
        <w:t>VISTO Y OIDOS LOS ANTECEDENTES DEL JUICIO ORAL:</w:t>
      </w:r>
    </w:p>
    <w:p>
      <w:pPr>
        <w:pStyle w:val="Normal"/>
        <w:widowControl w:val="false"/>
        <w:autoSpaceDE w:val="false"/>
        <w:spacing w:lineRule="auto" w:line="360"/>
        <w:ind w:firstLine="708"/>
        <w:jc w:val="both"/>
        <w:rPr/>
      </w:pPr>
      <w:r>
        <w:rPr>
          <w:rFonts w:cs="Arial" w:ascii="Arial" w:hAnsi="Arial"/>
          <w:b/>
          <w:sz w:val="24"/>
        </w:rPr>
        <w:t>PRIMERO:</w:t>
      </w:r>
      <w:r>
        <w:rPr>
          <w:rFonts w:cs="Arial" w:ascii="Arial" w:hAnsi="Arial"/>
          <w:b/>
          <w:i/>
          <w:sz w:val="24"/>
        </w:rPr>
        <w:t xml:space="preserve">  </w:t>
      </w:r>
      <w:r>
        <w:rPr>
          <w:rFonts w:cs="Arial" w:ascii="Arial" w:hAnsi="Arial"/>
          <w:sz w:val="24"/>
        </w:rPr>
        <w:t xml:space="preserve">Con fecha cinco de marzo en curso, ante esta sala del Tribunal de Juicio Oral en lo Penal de Iquique, integrada por el juez presidente Sr. Carlos Cosma Inojosa y los jueces Sr. Moisés Pino Pino y Sr. Rodrigo Emiliano Vega Azócar, se llevó a efecto la audiencia de juicio oral relativa a los autos rol interno Nº 28-2010, seguidos en contra de </w:t>
      </w:r>
      <w:r>
        <w:rPr>
          <w:rFonts w:cs="Arial" w:ascii="Arial" w:hAnsi="Arial"/>
          <w:b/>
          <w:sz w:val="24"/>
        </w:rPr>
        <w:t>ARNOLDO ARTURO GARCÍA SALDIVAR,</w:t>
      </w:r>
      <w:r>
        <w:rPr>
          <w:rFonts w:cs="Arial" w:ascii="Arial" w:hAnsi="Arial"/>
          <w:sz w:val="24"/>
        </w:rPr>
        <w:t xml:space="preserve"> chileno, cédula de identidad N° 15.981.781-4, nacido en Calama, el 30 diciembre 1984, 25 años de edad, soltero, 8° año básico, peoneta, domiciliado en Pasaje Einstein N° 2129, Población Arturo Prat, Calama; y de </w:t>
      </w:r>
      <w:r>
        <w:rPr>
          <w:rFonts w:cs="Arial" w:ascii="Arial" w:hAnsi="Arial"/>
          <w:b/>
          <w:sz w:val="24"/>
        </w:rPr>
        <w:t>VALESKA VIVIANETT VALENZUELA AGUILERA</w:t>
      </w:r>
      <w:r>
        <w:rPr>
          <w:rFonts w:cs="Arial" w:ascii="Arial" w:hAnsi="Arial"/>
          <w:sz w:val="24"/>
        </w:rPr>
        <w:t>, chilena, cédula de identidad 18.006.756-6, nacida en Iquique, el 20 de marzo de 1992, 17 años, soltera, 8° año básico, domiciliada en Pasaje 1 N° 3301, Población Raúl Rettig, Alto Hospicio .</w:t>
      </w:r>
    </w:p>
    <w:p>
      <w:pPr>
        <w:pStyle w:val="Normal"/>
        <w:widowControl w:val="false"/>
        <w:autoSpaceDE w:val="false"/>
        <w:spacing w:lineRule="auto" w:line="360"/>
        <w:ind w:firstLine="708"/>
        <w:jc w:val="both"/>
        <w:rPr/>
      </w:pPr>
      <w:r>
        <w:rPr>
          <w:rFonts w:cs="Arial" w:ascii="Arial" w:hAnsi="Arial"/>
          <w:sz w:val="24"/>
        </w:rPr>
        <w:t>Fue parte acusadora el Ministerio Público, representado por la Fiscal Paola Apablaza Arias.</w:t>
      </w:r>
    </w:p>
    <w:p>
      <w:pPr>
        <w:pStyle w:val="Normal"/>
        <w:widowControl w:val="false"/>
        <w:autoSpaceDE w:val="false"/>
        <w:spacing w:lineRule="auto" w:line="360"/>
        <w:ind w:firstLine="708"/>
        <w:jc w:val="both"/>
        <w:rPr>
          <w:rFonts w:ascii="Arial" w:hAnsi="Arial" w:cs="Arial"/>
          <w:sz w:val="24"/>
        </w:rPr>
      </w:pPr>
      <w:r>
        <w:rPr>
          <w:rFonts w:cs="Arial" w:ascii="Arial" w:hAnsi="Arial"/>
          <w:sz w:val="24"/>
        </w:rPr>
        <w:t>La defensa de García Saldívar y Valenzuela Aguilera, estuvo a cargo de los Defensores Penales Marcelo Lara Pol y Cristian Calvo Gatica, respectivamente.</w:t>
      </w:r>
    </w:p>
    <w:p>
      <w:pPr>
        <w:pStyle w:val="Normal"/>
        <w:spacing w:lineRule="auto" w:line="360"/>
        <w:ind w:firstLine="708"/>
        <w:jc w:val="both"/>
        <w:rPr>
          <w:rFonts w:ascii="Cambria" w:hAnsi="Cambria" w:cs="Arial"/>
        </w:rPr>
      </w:pPr>
      <w:r>
        <w:rPr>
          <w:rFonts w:cs="Arial" w:ascii="Arial" w:hAnsi="Arial"/>
          <w:b/>
          <w:sz w:val="24"/>
        </w:rPr>
        <w:t>SEGUNDO:</w:t>
      </w:r>
      <w:r>
        <w:rPr>
          <w:rFonts w:cs="Arial" w:ascii="Arial" w:hAnsi="Arial"/>
          <w:sz w:val="24"/>
        </w:rPr>
        <w:t xml:space="preserve"> Los hechos materia de la acusación, según el auto de apertura del juicio, son los siguientes: El día 15 de agosto de 2009, a las 00:50 horas, en la ruta 16, frente a la estación de servicios Copec, fue fiscalizado el bus de la  empresa Tur bus, placa patente UY-2504 con destino a la ciudad de Calama, por funcionarios de la Brigada Antinarcóticos de la Policía de Investigaciones de Iquique verificando los funcionarios policiales que los acusados VALESKA VIVIANETT VALENZUELA AGUILERA y ARNOLDO ARTURO GARCIA SALDIVAR, transportaban al interior del mismo y en distintos respaldos de los asientos del bus, contenedores de droga en formas de tubo cubiertos de papel aluza que tuvieron un peso total de 675 gramos de una sustancia con características de la cocaína la que sometida a la prueba de campo arrojo coloración positiva para la presencia de dicho alcaloide.</w:t>
      </w:r>
    </w:p>
    <w:p>
      <w:pPr>
        <w:pStyle w:val="Normal"/>
        <w:autoSpaceDE w:val="false"/>
        <w:spacing w:lineRule="auto" w:line="360"/>
        <w:ind w:firstLine="708"/>
        <w:jc w:val="both"/>
        <w:rPr>
          <w:rFonts w:ascii="Arial" w:hAnsi="Arial" w:cs="Arial"/>
          <w:sz w:val="24"/>
        </w:rPr>
      </w:pPr>
      <w:r>
        <w:rPr>
          <w:rFonts w:cs="Arial" w:ascii="Arial" w:hAnsi="Arial"/>
          <w:sz w:val="24"/>
        </w:rPr>
        <w:t>A juicio del Ministerio Público, los hechos descritos configuran el delito consumado de tráfico ilícito de estupefacientes, previsto y sancionado en los artículos 1 y 3 de la ley N° 20.000, correspondiendo a los acusados la calidad de autores del mismo en los términos del artículo 15 N° 1 del Código Penal; beneficiando a Valenzuela Aguilera la circunstancia atenuante de responsabilidad de su irreprochable conducta anterior. Sobre dicha base, solicita se aplique a García Saldívar, la pena de diez años de presidio mayor en su grado mínimo, multa de 50 unidades tributarias mensuales, accesorias de inhabilitación absoluta perpetua para cargos y oficios públicos y derechos políticos y la de inhabilitación absoluta para profesiones titulares mientras dure la condena; las costas de la causa y comiso de las especies incautadas; y a Valenzuela Aguilera, 3 años y 1 día de internación en régimen semicerrado, con programa de reinserción social.</w:t>
      </w:r>
    </w:p>
    <w:p>
      <w:pPr>
        <w:pStyle w:val="Normal"/>
        <w:widowControl w:val="false"/>
        <w:autoSpaceDE w:val="false"/>
        <w:spacing w:lineRule="auto" w:line="360"/>
        <w:ind w:firstLine="708"/>
        <w:jc w:val="both"/>
        <w:rPr>
          <w:rFonts w:ascii="Arial" w:hAnsi="Arial" w:cs="Arial"/>
          <w:sz w:val="24"/>
        </w:rPr>
      </w:pPr>
      <w:r>
        <w:rPr>
          <w:rFonts w:cs="Arial" w:ascii="Arial" w:hAnsi="Arial"/>
          <w:b/>
          <w:sz w:val="24"/>
        </w:rPr>
        <w:t>TERCERO:</w:t>
      </w:r>
      <w:r>
        <w:rPr>
          <w:rFonts w:cs="Arial" w:ascii="Arial" w:hAnsi="Arial"/>
          <w:sz w:val="24"/>
        </w:rPr>
        <w:t xml:space="preserve"> En su alegato de apertura el Ministerio Público señaló que durante el juicio intentará acreditar la existencia del delito de tráfico ilícito de estupefacientes y la participación que en el mismo les cupo a los encartados; anticipando su solicitud de condena en los términos de la acusación.</w:t>
      </w:r>
    </w:p>
    <w:p>
      <w:pPr>
        <w:pStyle w:val="Normal"/>
        <w:widowControl w:val="false"/>
        <w:autoSpaceDE w:val="false"/>
        <w:spacing w:lineRule="auto" w:line="360"/>
        <w:ind w:firstLine="708"/>
        <w:jc w:val="both"/>
        <w:rPr/>
      </w:pPr>
      <w:r>
        <w:rPr>
          <w:rFonts w:cs="Arial" w:ascii="Arial" w:hAnsi="Arial"/>
          <w:sz w:val="24"/>
        </w:rPr>
        <w:t>La Defensa de García Saldívar refirió que la prueba que se presentará no será suficiente para establecer la participación de su representado en el ilícito, pues existen elementos que hacen dudar de la legalidad de las diligencias realizadas.</w:t>
      </w:r>
    </w:p>
    <w:p>
      <w:pPr>
        <w:pStyle w:val="Normal"/>
        <w:widowControl w:val="false"/>
        <w:autoSpaceDE w:val="false"/>
        <w:spacing w:lineRule="auto" w:line="360"/>
        <w:ind w:firstLine="708"/>
        <w:jc w:val="both"/>
        <w:rPr>
          <w:rFonts w:ascii="Arial" w:hAnsi="Arial" w:cs="Arial"/>
          <w:sz w:val="24"/>
        </w:rPr>
      </w:pPr>
      <w:r>
        <w:rPr>
          <w:rFonts w:cs="Arial" w:ascii="Arial" w:hAnsi="Arial"/>
          <w:sz w:val="24"/>
        </w:rPr>
        <w:t xml:space="preserve">La Defensa de Valenzuela Aguilera refirió que sin perjuicio de la obligación del Ministerio Público, y en el entendido que la prueba a presentar por la Acusadora será insuficiente para acreditar la participación de aquella, resultará entonces relevante la declaración que prestará en estrados. </w:t>
      </w:r>
    </w:p>
    <w:p>
      <w:pPr>
        <w:pStyle w:val="Normal"/>
        <w:spacing w:lineRule="auto" w:line="360"/>
        <w:ind w:firstLine="708"/>
        <w:jc w:val="both"/>
        <w:rPr/>
      </w:pPr>
      <w:r>
        <w:rPr>
          <w:rFonts w:cs="Arial" w:ascii="Arial" w:hAnsi="Arial"/>
          <w:b/>
          <w:sz w:val="24"/>
        </w:rPr>
        <w:t>CUARTO:</w:t>
      </w:r>
      <w:r>
        <w:rPr>
          <w:rFonts w:cs="Arial" w:ascii="Arial" w:hAnsi="Arial"/>
          <w:sz w:val="24"/>
        </w:rPr>
        <w:t xml:space="preserve"> Advertido sobre su derecho a guardar silencio, el acusado </w:t>
      </w:r>
      <w:r>
        <w:rPr>
          <w:rFonts w:cs="Arial" w:ascii="Arial" w:hAnsi="Arial"/>
          <w:b/>
          <w:sz w:val="24"/>
        </w:rPr>
        <w:t>ARNOLDO GARCÍA SALDIVAR</w:t>
      </w:r>
      <w:r>
        <w:rPr>
          <w:rFonts w:cs="Arial" w:ascii="Arial" w:hAnsi="Arial"/>
          <w:sz w:val="24"/>
        </w:rPr>
        <w:t xml:space="preserve"> se acogió a él y nada expuso en estrados.</w:t>
      </w:r>
    </w:p>
    <w:p>
      <w:pPr>
        <w:pStyle w:val="Normal"/>
        <w:spacing w:lineRule="auto" w:line="360"/>
        <w:ind w:firstLine="708"/>
        <w:jc w:val="both"/>
        <w:rPr/>
      </w:pPr>
      <w:r>
        <w:rPr>
          <w:rFonts w:cs="Arial" w:ascii="Arial" w:hAnsi="Arial"/>
          <w:sz w:val="24"/>
        </w:rPr>
        <w:t xml:space="preserve">Por su parte </w:t>
      </w:r>
      <w:r>
        <w:rPr>
          <w:rFonts w:cs="Arial" w:ascii="Arial" w:hAnsi="Arial"/>
          <w:b/>
          <w:sz w:val="24"/>
        </w:rPr>
        <w:t>VALESKA VALENZUELA AGUILERA</w:t>
      </w:r>
      <w:r>
        <w:rPr>
          <w:rFonts w:cs="Arial" w:ascii="Arial" w:hAnsi="Arial"/>
          <w:sz w:val="24"/>
        </w:rPr>
        <w:t>, renunció al mismo y expuso que la droga incautada la llevaba para comercializarla, pues necesitaba dinero para solventar los gastos de su hijo; aclarando que en ningún caso fue utilizada por Arnoldo.</w:t>
      </w:r>
    </w:p>
    <w:p>
      <w:pPr>
        <w:pStyle w:val="Normal"/>
        <w:spacing w:lineRule="auto" w:line="360"/>
        <w:ind w:firstLine="708"/>
        <w:jc w:val="both"/>
        <w:rPr>
          <w:rFonts w:ascii="Arial" w:hAnsi="Arial" w:cs="Arial"/>
          <w:sz w:val="24"/>
        </w:rPr>
      </w:pPr>
      <w:r>
        <w:rPr>
          <w:rFonts w:cs="Arial" w:ascii="Arial" w:hAnsi="Arial"/>
          <w:sz w:val="24"/>
        </w:rPr>
        <w:t>A la Fiscal responde que aproximadamente el 3 de agosto de 2009 viajó desde Calama a Iquique y que estando acá, como su hijo se encontraba enfermo, le pidió a Arnoldo que viniera desde Calama a buscarla. Aquél llegó el 13 de agosto y se devolvieron al día siguiente. Indica que cuando García la fue a buscar a su casa, ella ya tenía en su poder la droga, que había adquirido en 200 mil pesos, y con la que llegaría a una residencial en dicha ciudad. Precisa que desde la casa de su madre en Alto Hospicio, llevó la droga en el bolso de su hijo, dirigiéndose al terminal donde esperaron hasta las 23:00 horas para abordar el bus. Señala que su progenitora le prestó la suma de $30.000 para adquirir el pasaje y arrendar una habitación en su destino. Aclara que entre las 18:00  y las 23:15 horas, estuvo junto a Arnoldo, a quien nunca le comentó lo que mantenía en el bolso.</w:t>
      </w:r>
    </w:p>
    <w:p>
      <w:pPr>
        <w:pStyle w:val="Normal"/>
        <w:spacing w:lineRule="auto" w:line="360"/>
        <w:ind w:firstLine="708"/>
        <w:jc w:val="both"/>
        <w:rPr>
          <w:rFonts w:ascii="Arial" w:hAnsi="Arial" w:cs="Arial"/>
          <w:sz w:val="24"/>
        </w:rPr>
      </w:pPr>
      <w:r>
        <w:rPr>
          <w:rFonts w:cs="Arial" w:ascii="Arial" w:hAnsi="Arial"/>
          <w:sz w:val="24"/>
        </w:rPr>
        <w:t xml:space="preserve">Refiere que junto su acompañante fueron los primeros en abordar el transporte, ocupando, al parecer, los asientos 13 y 14, luego de lo cual le solicitó a aquél que fuera a comprar algo, aprovechando ella para ocultar la sustancia en los respaldos de los asientos traseros, sin percatarse que había policías observando. Expone que la droga estaba dentro de unos tubos y que, una vez que el transporte emprendió el viaje, al llegar al servicentro Copec de Alto Hospicio, se subieron los efectivos y los detuvieron a ambos, sin notar cómo fue que encontraron la droga. </w:t>
      </w:r>
    </w:p>
    <w:p>
      <w:pPr>
        <w:pStyle w:val="Normal"/>
        <w:spacing w:lineRule="auto" w:line="360"/>
        <w:ind w:firstLine="708"/>
        <w:jc w:val="both"/>
        <w:rPr>
          <w:rFonts w:ascii="Arial" w:hAnsi="Arial" w:cs="Arial"/>
          <w:sz w:val="24"/>
        </w:rPr>
      </w:pPr>
      <w:r>
        <w:rPr>
          <w:rFonts w:cs="Arial" w:ascii="Arial" w:hAnsi="Arial"/>
          <w:sz w:val="24"/>
        </w:rPr>
        <w:t>Manifiesta que, además de la droga, le fue incautado su teléfono celular, pero nada de dinero ni especies y que en la misma ocasión le informaron que habían grabado sus conversaciones.</w:t>
      </w:r>
    </w:p>
    <w:p>
      <w:pPr>
        <w:pStyle w:val="Normal"/>
        <w:spacing w:lineRule="auto" w:line="360"/>
        <w:ind w:firstLine="708"/>
        <w:jc w:val="both"/>
        <w:rPr>
          <w:rFonts w:ascii="Arial" w:hAnsi="Arial" w:cs="Arial"/>
          <w:sz w:val="24"/>
        </w:rPr>
      </w:pPr>
      <w:r>
        <w:rPr>
          <w:rFonts w:cs="Arial" w:ascii="Arial" w:hAnsi="Arial"/>
          <w:sz w:val="24"/>
        </w:rPr>
        <w:t xml:space="preserve">Al tribunal, refiere que compró aproximadamente 26 bolsas con droga y que las guardó en 6 tubos de papel transparente. </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QUINTO:</w:t>
      </w:r>
      <w:r>
        <w:rPr>
          <w:rFonts w:cs="Arial" w:ascii="Arial" w:hAnsi="Arial"/>
          <w:sz w:val="24"/>
        </w:rPr>
        <w:t xml:space="preserve"> Para establecer la concurrencia de los elementos del delito materia de la acusación, y comprobar la participación del acusado, el Ministerio Público presentó la siguiente prueba testimonial y pericial:</w:t>
      </w:r>
    </w:p>
    <w:p>
      <w:pPr>
        <w:pStyle w:val="Normal"/>
        <w:spacing w:lineRule="auto" w:line="360"/>
        <w:jc w:val="both"/>
        <w:rPr/>
      </w:pPr>
      <w:r>
        <w:rPr>
          <w:rFonts w:cs="Arial" w:ascii="Arial" w:hAnsi="Arial"/>
          <w:sz w:val="24"/>
        </w:rPr>
        <w:tab/>
      </w:r>
      <w:r>
        <w:rPr>
          <w:rFonts w:cs="Arial" w:ascii="Arial" w:hAnsi="Arial"/>
          <w:b/>
          <w:sz w:val="24"/>
        </w:rPr>
        <w:t>1.-</w:t>
      </w:r>
      <w:r>
        <w:rPr>
          <w:rFonts w:cs="Arial" w:ascii="Arial" w:hAnsi="Arial"/>
          <w:sz w:val="24"/>
        </w:rPr>
        <w:t xml:space="preserve"> Asertos de la funcionaria de la Policía de Investigaciones de Chile </w:t>
      </w:r>
      <w:r>
        <w:rPr>
          <w:rFonts w:cs="Arial" w:ascii="Arial" w:hAnsi="Arial"/>
          <w:b/>
          <w:sz w:val="24"/>
        </w:rPr>
        <w:t>ZMYTZYJA ESCOBAR FIDALGO</w:t>
      </w:r>
      <w:r>
        <w:rPr>
          <w:rFonts w:cs="Arial" w:ascii="Arial" w:hAnsi="Arial"/>
          <w:sz w:val="24"/>
        </w:rPr>
        <w:t xml:space="preserve"> quien manifestó que producto de otra investigación, se supo que una mujer de nombre Valeska Valenzuela y su pareja Arnoldo García Saldívar,  alias “El Nono”, se dedicaban a la venta de pasta base de cocaína en la ciudad de Calama, para lo cual viajaban a Iquique a abastecerse de la sustancia. Debido a lo anterior, se les investigó separadamente y el día 11 de agosto de 2009, estando en Calama realizando diligencias junto a su colega Constancio Ardiles, recibieron una serie de comunicaciones de un teléfono interceptado, de propiedad de Valeska Valenzuela, en las que daba cuenta de que planeaba viajar a Iquique a buscar droga para llevarla a Calama con su conviviente; a las 16:00 horas de ese día concurrieron al domicilio ubicado en Einstein N° 2129 para hacer una vigilancia, observando que a las 16:45 horas Valeska salió del lugar con un bebé y tomó un taxi en el que se dirigió al terminal Kenny Bus, abordando a las 17:00 horas un transporte con destino a Iquique, llegando las 22:30 horas a Alto Hospicio, trasladándose a la casa de su madre, ubicada en Pasaje 1 N° 3301. Añade que por comunicaciones posteriores, se enteraron que al día siguiente llegó Arnoldo a Iquique y que el día jueves recibieron la droga, lo que no pudieron constatar, abocándose a efectuar consultas en las empresas de buses, para saber cuándo sería el regreso, siendo informados en Tur Bus que habían comprado 2 pasajes a Calama, para el día 14 de agosto a las 23:30 horas, siéndoles asignados los asientos 13 y 14. Indica que el día señalado concurrieron al referido lugar y a las 23:00 horas llegó la máquina N° 1172, PPU UY - 2504; alrededor de las 23:10 horas llegaron los investigados, que entregaron su equipaje y fueron los primeros en abordar el transporte, tomando sus lugares, observando a unos 5 metros de distancia, que García comenzó a cambiarse de asiento, dirigiéndose a los ubicados en la parte trasera, donde se agachaba y luego se volvía a cambiar, regresando finalmente a su ubicación. A las 23:30 horas, el bus salió con dirección a Alto Hospicio, y al llegar al servicentro Copec, controlaron el transporte y específicamente a los investigados, sus equipajes, y las últimas locaciones signadas con los números 29, 30, 33, 34, 37 y 38, donde encontraron un total de 6 contenedores alargados, dentro de los cuales, envuelta en papel aluza, había una sustancia que sometida a una prueba de orientación, dio coloración azul positivo para la presencia de cocaína y un peso de 682 gramos, procediéndose entonces a su detención. </w:t>
      </w:r>
    </w:p>
    <w:p>
      <w:pPr>
        <w:pStyle w:val="Normal"/>
        <w:spacing w:lineRule="auto" w:line="360"/>
        <w:jc w:val="both"/>
        <w:rPr>
          <w:rFonts w:ascii="Arial" w:hAnsi="Arial" w:cs="Arial"/>
          <w:sz w:val="24"/>
        </w:rPr>
      </w:pPr>
      <w:r>
        <w:rPr>
          <w:rFonts w:cs="Arial" w:ascii="Arial" w:hAnsi="Arial"/>
          <w:sz w:val="24"/>
        </w:rPr>
        <w:tab/>
        <w:t xml:space="preserve">Respecto de la interceptación telefónica señala que en otra investigación, se estableció que el teléfono N° 09-7855072, era usado por la menor y su conviviente para labores de venta de droga, comenzando las escuchas los primeros días de agosto; oyendo conversaciones breves, en las que se solicitaban droga, en bolsas de $25.000; recuerda que se captaron unas 15 conversaciones. La 1, el 7 de agosto, se verificó entre 2 mujeres; la 2, entre Valeska y una tía; la 3, entre el conviviente de Valeska y un desconocido; la 4, entre la acusada y una tal Lorena y la 5 con un tal Benito del pasaje Chile. En la 6, Valeska habla con una compradora de nombre Pola. El 10 de agosto a las 15:33 horas, Valeska conversa con la madre, a las 19:01 mantienen otra conversación; a las 21:13 habla con una mujer a la que da indicaciones de cómo llegar a su casa; a las 21:48 lo mismo y a las 21:52 con una compradora de apodo Patty. El 13 de agosto, a las 10:37 horas conversa  Valeska y Arnoldo; a las 15:49, se comunican nuevamente. El 14 de agosto a las 20:21 horas Valeska se contacta con su madre.  </w:t>
      </w:r>
    </w:p>
    <w:p>
      <w:pPr>
        <w:pStyle w:val="Normal"/>
        <w:spacing w:lineRule="auto" w:line="360"/>
        <w:jc w:val="both"/>
        <w:rPr>
          <w:rFonts w:ascii="Arial" w:hAnsi="Arial" w:cs="Arial"/>
          <w:sz w:val="24"/>
        </w:rPr>
      </w:pPr>
      <w:r>
        <w:rPr>
          <w:rFonts w:cs="Arial" w:ascii="Arial" w:hAnsi="Arial"/>
          <w:sz w:val="24"/>
        </w:rPr>
        <w:tab/>
        <w:t xml:space="preserve">Se reproducen las escuchas telefónicas a que se ha referido; luego de lo cual la testigo indica que de acuerdo a las mismas, García Saldívar, apodado “El Nono”, participaba en la venta de la droga, según se desprende de aquella interceptada el 8 de agosto a las 17:05 horas, en que llama a un tercero ofreciéndole bolsas de $25.000; del 10 de agosto a las 19:01 horas, cuando Valeska le dice a su madre que su conviviente le había dicho que lo tenía sólo de burrero; lo anterior unido a la circunstancia que el día de la detención a esta persona se le ve ocultar la droga en el bus, situación que reconoció posteriormente, al declarar ante la policía. Precisa que luego de ser detenido, García prestó declaración voluntaria delegada, ocasión en la que manifestó a su colega Constancio, ser consumidor de drogas desde los 11 años, que residía en Pasaje Einstein N° 2129, junto a Valeska y al hijo de ambos; que el día miércoles decidió viajar a Iquique a comprar droga para vender y a fin de ir a buscar a su pareja y su vástago, adquiriendo un pasaje en la empresa Kenny Bus; que ese día, en Alto Hospicio, se juntó con un tal “Pepe” por intermedio de quien adquirió $150.000 en pasta base de cocaína, sustancia que le fue entregada en el mismo lugar público, llevándola luego hasta una residencial, donde estuvo hasta el día siguiente, cuando se dirigió al terminal de buses, indicando que Valeska nada sabía sobre esto, por lo que una vez que abordaron el bus con destino a Calama, ella fue al baño, aprovechando entonces para ocultar el alcaloide. </w:t>
      </w:r>
    </w:p>
    <w:p>
      <w:pPr>
        <w:pStyle w:val="Normal"/>
        <w:spacing w:lineRule="auto" w:line="360"/>
        <w:jc w:val="both"/>
        <w:rPr>
          <w:rFonts w:ascii="Arial" w:hAnsi="Arial" w:cs="Arial"/>
          <w:sz w:val="24"/>
        </w:rPr>
      </w:pPr>
      <w:r>
        <w:rPr>
          <w:rFonts w:cs="Arial" w:ascii="Arial" w:hAnsi="Arial"/>
          <w:sz w:val="24"/>
        </w:rPr>
        <w:tab/>
        <w:t>Adiciona que al momento de las detenciones, el teléfono interceptado le fue incautado a Valeska, recordando que era de colores rojo y negro, reconociendo como tal la especie que le es exhibida en estrados.</w:t>
      </w:r>
    </w:p>
    <w:p>
      <w:pPr>
        <w:pStyle w:val="Normal"/>
        <w:spacing w:lineRule="auto" w:line="360"/>
        <w:jc w:val="both"/>
        <w:rPr>
          <w:rFonts w:ascii="Arial" w:hAnsi="Arial" w:cs="Arial"/>
          <w:sz w:val="24"/>
        </w:rPr>
      </w:pPr>
      <w:r>
        <w:rPr>
          <w:rFonts w:cs="Arial" w:ascii="Arial" w:hAnsi="Arial"/>
          <w:sz w:val="24"/>
        </w:rPr>
        <w:tab/>
        <w:t>Al defensor de Valenzuela responde que la información acerca de los imputados la recopilaron en el marco de otra investigación que se estaba desarrollando, dentro de la cual se interceptó el mismo teléfono incautado; explicando que las escuchas comenzaron estando ella y su colega en la ciudad de Calama y que en ese momento no tenían contacto visual con la persona que estaba efectuando las llamadas ni con los interlocutores, sin que se hayan realizado peritajes de voz.</w:t>
      </w:r>
    </w:p>
    <w:p>
      <w:pPr>
        <w:pStyle w:val="Normal"/>
        <w:spacing w:lineRule="auto" w:line="360"/>
        <w:jc w:val="both"/>
        <w:rPr>
          <w:rFonts w:ascii="Arial" w:hAnsi="Arial" w:cs="Arial"/>
          <w:sz w:val="24"/>
        </w:rPr>
      </w:pPr>
      <w:r>
        <w:rPr>
          <w:rFonts w:cs="Arial" w:ascii="Arial" w:hAnsi="Arial"/>
          <w:sz w:val="24"/>
        </w:rPr>
        <w:tab/>
        <w:t>Al defensor de García contesta que a raíz de otra investigación, se encontraba en la ciudad de Calama; que desde allá viajó a Iquique primeramente Valeska, a quien siguieron; que por las mismas interceptaciones se enteraron que posteriormente, García llegó a este Puerto, desconociendo donde alojó ni sus desplazamientos, aunque manejaban más información de Valeska. Reitera que estaban en conocimiento del día en que los investigados viajarían a Calama, pues habían ido al terminal de buses a averiguar; que no pudieron establecer el momento exacto en que se realizó la transacción de la droga; que el día del viaje, desde el exterior del bus, vieron los movimientos de García, sin poder apreciar sus manos, por lo que no le consta que haya mantenido algo en ellas. Respecto de la declaración de García, señala que se le dieron a conocer sus derechos; que la tomaron por delegación del Fiscal cuyo nombre no recuerda; refiere que se le informó al detenido todos los derechos que le asisten, mismos que se le leen de un papel; finalmente refiere que sólo presenció la declaración, pero que fue Constancio quien la transcribió.</w:t>
      </w:r>
    </w:p>
    <w:p>
      <w:pPr>
        <w:pStyle w:val="Normal"/>
        <w:spacing w:lineRule="auto" w:line="360"/>
        <w:jc w:val="both"/>
        <w:rPr/>
      </w:pPr>
      <w:r>
        <w:rPr>
          <w:rFonts w:cs="Arial" w:ascii="Arial" w:hAnsi="Arial"/>
          <w:sz w:val="24"/>
        </w:rPr>
        <w:tab/>
      </w:r>
      <w:r>
        <w:rPr>
          <w:rFonts w:cs="Arial" w:ascii="Arial" w:hAnsi="Arial"/>
          <w:b/>
          <w:sz w:val="24"/>
        </w:rPr>
        <w:t>2.-</w:t>
      </w:r>
      <w:r>
        <w:rPr>
          <w:rFonts w:cs="Arial" w:ascii="Arial" w:hAnsi="Arial"/>
          <w:sz w:val="24"/>
        </w:rPr>
        <w:t xml:space="preserve"> Dichos de </w:t>
      </w:r>
      <w:r>
        <w:rPr>
          <w:rFonts w:cs="Arial" w:ascii="Arial" w:hAnsi="Arial"/>
          <w:b/>
          <w:sz w:val="24"/>
        </w:rPr>
        <w:t>RAUL CONSTANCIO ARDILES</w:t>
      </w:r>
      <w:r>
        <w:rPr>
          <w:rFonts w:cs="Arial" w:ascii="Arial" w:hAnsi="Arial"/>
          <w:sz w:val="24"/>
        </w:rPr>
        <w:t xml:space="preserve"> que, interrogado por la Fiscal indica que el procedimiento nace por otra investigación que llevaba su colega Escobar Fidalgo y en el marco de la cual el día 11 de junio de 2009, recibió un llamado al monitoreo que hacía, en el que dos mujeres conversaban sobre un dinero que se tenía que depositar, y una dice que no le corte la mano, que está un poco retrasada, pero que se pondría al día; se estableció que la compradora era Valeska Valenzuela Aguilera, de lo que se informó a la Fiscalía, interceptándose su teléfono el 25 de junio de 2009, iniciándose una investigación en la que se analizaron las conversaciones y antecedentes de la mujer que tenía domicilio en Calama. El 11 de agosto, estando con Escobar en dicha ciudad, se recibieron una serie de llamadas que denotaban que la mujer vendría a Iquique para trasladar droga de regreso; se dirigieron a su domicilio en Pasaje Einstein N° 2129 y cerca de las 16:00 horas salió Valeska junto a su hijo, abordando un taxi en el que se dirigió al Terminal Kenny Bus subiendo a un transporte en dirección a Iquique, descendiendo en Alto Hospicio, donde tomó otro automóvil de alquiler, que la llevó hasta el Pasaje 1, N° 3301, que corresponde al domicilio de su madre Jessica Aguilera. Agrega que estaban en conocimiento que el tráfico de drogas lo realizaba junto a su conviviente Arnoldo García, quien llego a Iquique al día siguiente; estableciendo que en esos mismos días recibieron la droga. Añade que posteriormente realizaron diversas diligencias, determinando que los investigados retornarían a Calama en un bus de la empresa Tur Bus el día  14 de agosto a las 16:30 horas; en dicha ocasión,  cerca de las 22:00 horas, junto a Escobar se apostaron en el lugar y vieron que cerca de las 23:00 horas llega la pareja con el bebé, depositando el equipaje en la máquina, siendo los primeros pasajeros en subir al bus, observando, a unos 5 metros de distancia, que la mujer se sentó en su lugar, mientras que Arnoldo se ubicó en el primer asiento, comenzando luego a desplazarse a las últimas locaciones, lo que les pareció extraño pues cambió varias veces de posición, advirtiendo que también ingresó al baño, ocupando finalmente el lugar que le correspondía. Añade que los fiscalizaron en el servicentro Copec de Alto Hospicio, donde se les controló sin encontrar nada en sus equipajes, pero al revisar los asientos traseros de las 3 últimas corridas, hallaron 6 tubos de 25 x 4 cms., contenedores de una sustancia que dio azul positivo ante la prueba de orientación. Precisa que en las uniones de los asientos ubicados en cada una de las 3 últimas corridas de asientos, había dos contenedores de la sustancia y que Arnoldo reconoció que él la había ocultado, lo que coincidía con todos los antecedentes, por lo que se trasladó a los detenidos al cuartel policial. </w:t>
      </w:r>
    </w:p>
    <w:p>
      <w:pPr>
        <w:pStyle w:val="Normal"/>
        <w:spacing w:lineRule="auto" w:line="360"/>
        <w:jc w:val="both"/>
        <w:rPr>
          <w:rFonts w:ascii="Arial" w:hAnsi="Arial" w:cs="Arial"/>
          <w:sz w:val="24"/>
        </w:rPr>
      </w:pPr>
      <w:r>
        <w:rPr>
          <w:rFonts w:cs="Arial" w:ascii="Arial" w:hAnsi="Arial"/>
          <w:sz w:val="24"/>
        </w:rPr>
        <w:tab/>
        <w:t>Precisa que al subir al bus los acusados, la mujer llevaba un bolso rosado, estimando que era posible que los contenedores cupieren en él. Indica que pudo observar perfectamente lo que sucedía en el terminal porque había suficiente luz y, a su vez, el transporte estaba iluminado. Precisa que Valeska permaneció con su hijo en el asiento; que él realizó la prueba de campo con resultado positivo y que pesada la sustancia arrojó 682 gramos; que se incautaron 2 teléfonos celulares, uno marca Samsung, rojo, de Valeska y otro Nokia negro, de Arnaldo, añadiendo que el primero era el interceptado. Se le exhibe las dos especies, reconociéndolas en estrados como las mismas a que se ha referido.</w:t>
      </w:r>
    </w:p>
    <w:p>
      <w:pPr>
        <w:pStyle w:val="Normal"/>
        <w:spacing w:lineRule="auto" w:line="360"/>
        <w:jc w:val="both"/>
        <w:rPr/>
      </w:pPr>
      <w:r>
        <w:rPr>
          <w:rFonts w:cs="Arial" w:ascii="Arial" w:hAnsi="Arial"/>
          <w:sz w:val="24"/>
        </w:rPr>
        <w:tab/>
        <w:t xml:space="preserve">Expresa que en el cuartel policial declaró Arnaldo y dijo que tenía una precaria situación económica, que había reunido $150.000, y como tenía un hijo necesitaba generar dinero lo que hacía vendiendo droga, dirigiéndose desde Calama a Iquique, contactándose en Alto Hospicio con el “Pepe” que le vendió la droga que llevó a una residencial donde estaba con Valeska, llevando luego el alcaloide hasta el terminal de buses donde, sin que supiera su pareja, la ocultó en los asientos. Expone que esta versión es contradictoria con los antecedentes pues de ellos se desprende que era la mujer quien gestó el tráfico y su pareja, burrero. </w:t>
      </w:r>
      <w:r>
        <w:rPr>
          <w:rFonts w:cs="Arial" w:ascii="Arial" w:hAnsi="Arial"/>
          <w:b/>
          <w:sz w:val="24"/>
        </w:rPr>
        <w:t>Identifica</w:t>
      </w:r>
      <w:r>
        <w:rPr>
          <w:rFonts w:cs="Arial" w:ascii="Arial" w:hAnsi="Arial"/>
          <w:sz w:val="24"/>
        </w:rPr>
        <w:t xml:space="preserve"> a ambos acusados en estrados.</w:t>
      </w:r>
    </w:p>
    <w:p>
      <w:pPr>
        <w:pStyle w:val="Normal"/>
        <w:spacing w:lineRule="auto" w:line="360"/>
        <w:jc w:val="both"/>
        <w:rPr>
          <w:rFonts w:ascii="Arial" w:hAnsi="Arial" w:cs="Arial"/>
          <w:sz w:val="24"/>
        </w:rPr>
      </w:pPr>
      <w:r>
        <w:rPr>
          <w:rFonts w:cs="Arial" w:ascii="Arial" w:hAnsi="Arial"/>
          <w:sz w:val="24"/>
        </w:rPr>
        <w:tab/>
        <w:t>Recuerda que escuchó las comunicaciones telefónicas y algunas las transcribió. Se reproducen las números 11, 9, 13 y 14.</w:t>
      </w:r>
    </w:p>
    <w:p>
      <w:pPr>
        <w:pStyle w:val="Normal"/>
        <w:spacing w:lineRule="auto" w:line="360"/>
        <w:jc w:val="both"/>
        <w:rPr>
          <w:rFonts w:ascii="Arial" w:hAnsi="Arial" w:cs="Arial"/>
          <w:sz w:val="24"/>
        </w:rPr>
      </w:pPr>
      <w:r>
        <w:rPr>
          <w:rFonts w:cs="Arial" w:ascii="Arial" w:hAnsi="Arial"/>
          <w:sz w:val="24"/>
        </w:rPr>
        <w:tab/>
        <w:t>Refiere que lo que declaró García al ser detenido no es coincidente con los antecedentes pues tanto él como su pareja tenían participación en el delito. Explica que en la escucha N° 1 Valeska y su madre hablan de un giro de dinero y de un tal “Filo” que, según se estableció, era el proveedor de la primera; en la 2° una mujer le pide droga a Valeska y le señala como referencia la escuela D32 que quedaba frente a su casa; en la 3, habla con Arnaldo y queda de manifiesto que él era quien transportaba el alcaloide; en la 4 Valeska conversa con Arnaldo y éste le dice que no irá a la casa de la suegra.</w:t>
      </w:r>
    </w:p>
    <w:p>
      <w:pPr>
        <w:pStyle w:val="Normal"/>
        <w:spacing w:lineRule="auto" w:line="360"/>
        <w:jc w:val="both"/>
        <w:rPr>
          <w:rFonts w:ascii="Arial" w:hAnsi="Arial" w:cs="Arial"/>
          <w:sz w:val="24"/>
        </w:rPr>
      </w:pPr>
      <w:r>
        <w:rPr>
          <w:rFonts w:cs="Arial" w:ascii="Arial" w:hAnsi="Arial"/>
          <w:sz w:val="24"/>
        </w:rPr>
        <w:tab/>
        <w:t>Al defensor de García responde que estando en Iquique, sólo por las escuchas se enteraron de la transacción efectuada por Arnaldo, sin poder determinar el momento de la misma; que Escobar le dijo que se estaba realizando la entrega y que fueran a los posibles puntos en que se podría estar concretando, lo que habría ocurrido el mismo día que acusado llegó a este puerto; que, cuando fueron al terminal de Tur Bus no tenían certeza de que los investigados tuviesen la droga consigo, pero sí muchos indicios en ese sentido, sin que hicieran el control de inmediato porque por su experiencia era posible que recibieran la sustancia en el trayecto, de parte de otra persona que subiera en el camino. Reitera que vio en actitudes extrañas al imputado, pero no que portara algo en las manos; tampoco se podía establecer en dicho momento que en el bolso ni en el resto del equipaje hubiese droga;  que al tomar declaración a García le dio a conocer sus derechos lo que consignó en el Acta; que la delegación fue del Fiscal Enrique Rodríguez, cuyo nombre indicó en la misma Acta. Para evidenciar falta de veracidad incorpora la Copia Anexo Declaración imputado firmada por éste y los 2 detectives, fechada el 15 de diciembre de 2009, en la que se consigna ”por delegación del Fiscal de Turno….”; explica que él no pudo determinar que hubiese giros o depósitos de dinero, desconociendo si lo hizo su colega; reconoce no haber encontrado dinero a su defendido.</w:t>
      </w:r>
    </w:p>
    <w:p>
      <w:pPr>
        <w:pStyle w:val="Normal"/>
        <w:spacing w:lineRule="auto" w:line="360"/>
        <w:jc w:val="both"/>
        <w:rPr>
          <w:rFonts w:ascii="Arial" w:hAnsi="Arial" w:cs="Arial"/>
          <w:sz w:val="24"/>
        </w:rPr>
      </w:pPr>
      <w:r>
        <w:rPr>
          <w:rFonts w:cs="Arial" w:ascii="Arial" w:hAnsi="Arial"/>
          <w:sz w:val="24"/>
        </w:rPr>
        <w:tab/>
        <w:t>A defensor de Valenzuela responde que la fecha de la autorización para interceptar el teléfono de la imputada no lo recuerda; que cuando se efectuaron las interceptaciones estaban en Calama y en Iquique; que no tuvieron contacto visual con Valeska cuando realizaba las llamadas; tampoco se pudo determinar a quienes correspondían los otros nombres que se mencionan en las escuchas, pues la mujer no quiso declarar y el hombre mintió.</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3.-</w:t>
      </w:r>
      <w:r>
        <w:rPr>
          <w:rFonts w:cs="Arial" w:ascii="Arial" w:hAnsi="Arial"/>
          <w:sz w:val="24"/>
        </w:rPr>
        <w:t xml:space="preserve"> Mediante su lectura resumida, de conformidad con lo dispuesto en el artículo 315 del Código Procesal Penal incorporó los protocolos de análisis químico efectuados por la profesional del Instituto de Salud Pública </w:t>
      </w:r>
      <w:r>
        <w:rPr>
          <w:rFonts w:cs="Arial" w:ascii="Arial" w:hAnsi="Arial"/>
          <w:b/>
          <w:sz w:val="24"/>
        </w:rPr>
        <w:t>Johanna Henríquez Hernández</w:t>
      </w:r>
      <w:r>
        <w:rPr>
          <w:rFonts w:cs="Arial" w:ascii="Arial" w:hAnsi="Arial"/>
          <w:sz w:val="24"/>
        </w:rPr>
        <w:t>, correspondientes a los códigos de muestra 14978-2009-M1-3 al M3-3, de fecha 29 de septiembre de 2009; consistentes cada una de ellas en 2 gramos netos de polvo beige, a los que aplicó las pruebas de tiocianato de cobalto modificada (prueba de Scott), prueba de fenolftaleína, cromatografía en capa fina, cromatografía gaseosa con detector de ionización de llama y prueba del ácido clorhídrico concentrado, concluyendo que en todos los casos se estaba en presencia de cocaína base, con valoraciones de 30%, 28% y 27%, respectivamente.</w:t>
      </w:r>
    </w:p>
    <w:p>
      <w:pPr>
        <w:pStyle w:val="Normal"/>
        <w:spacing w:lineRule="auto" w:line="360"/>
        <w:jc w:val="both"/>
        <w:rPr/>
      </w:pPr>
      <w:r>
        <w:rPr>
          <w:rFonts w:cs="Arial" w:ascii="Arial" w:hAnsi="Arial"/>
          <w:sz w:val="24"/>
        </w:rPr>
        <w:tab/>
      </w:r>
      <w:r>
        <w:rPr>
          <w:rFonts w:cs="Arial" w:ascii="Arial" w:hAnsi="Arial"/>
          <w:b/>
          <w:sz w:val="24"/>
        </w:rPr>
        <w:t>SEXTO:</w:t>
      </w:r>
      <w:r>
        <w:rPr>
          <w:rFonts w:cs="Arial" w:ascii="Arial" w:hAnsi="Arial"/>
          <w:b/>
          <w:sz w:val="24"/>
          <w:lang w:val="es-ES_tradnl"/>
        </w:rPr>
        <w:t xml:space="preserve"> </w:t>
      </w:r>
      <w:r>
        <w:rPr>
          <w:rFonts w:cs="Arial" w:ascii="Arial" w:hAnsi="Arial"/>
          <w:sz w:val="24"/>
          <w:lang w:val="es-ES_tradnl"/>
        </w:rPr>
        <w:t>El acusador incorporó también la siguiente prueba documental y evidencia material, mediante su lectura resumida y exhibición, respectivamente:</w:t>
      </w:r>
    </w:p>
    <w:p>
      <w:pPr>
        <w:pStyle w:val="Normal"/>
        <w:spacing w:lineRule="auto" w:line="360"/>
        <w:jc w:val="both"/>
        <w:rPr>
          <w:rFonts w:ascii="Arial" w:hAnsi="Arial" w:cs="Arial"/>
          <w:sz w:val="24"/>
          <w:lang w:val="es-ES_tradnl"/>
        </w:rPr>
      </w:pPr>
      <w:r>
        <w:rPr>
          <w:rFonts w:cs="Arial" w:ascii="Arial" w:hAnsi="Arial"/>
          <w:sz w:val="24"/>
          <w:lang w:val="es-ES_tradnl"/>
        </w:rPr>
        <w:tab/>
      </w:r>
      <w:r>
        <w:rPr>
          <w:rFonts w:cs="Arial" w:ascii="Arial" w:hAnsi="Arial"/>
          <w:b/>
          <w:sz w:val="24"/>
          <w:lang w:val="es-ES_tradnl"/>
        </w:rPr>
        <w:t>1.-</w:t>
      </w:r>
      <w:r>
        <w:rPr>
          <w:rFonts w:cs="Arial" w:ascii="Arial" w:hAnsi="Arial"/>
          <w:sz w:val="24"/>
          <w:lang w:val="es-ES_tradnl"/>
        </w:rPr>
        <w:t xml:space="preserve"> </w:t>
      </w:r>
      <w:r>
        <w:rPr>
          <w:rFonts w:cs="Arial" w:ascii="Arial" w:hAnsi="Arial"/>
          <w:sz w:val="24"/>
        </w:rPr>
        <w:t>Acta de recepción N° 2485, de fecha 17 de agosto de 2009, del Servicio de Salud de Iquique en el que se consigna que mediante Ord. N° 765 de fecha 15 de agosto de 2009 de la Brigada Antinarcóticos de Iquique, se recibieron en dicho Servicio, a través de Gustavo Corvetto Lobos, 540 gramos de presunta cocaína; correspondientes al Parte N° 858/2009 y a los imputados Valeska Vivianett Valenzuela Aguilera y Arnoldo Arturo García Saldívar.</w:t>
      </w:r>
    </w:p>
    <w:p>
      <w:pPr>
        <w:pStyle w:val="Normal"/>
        <w:spacing w:lineRule="auto" w:line="360"/>
        <w:jc w:val="both"/>
        <w:rPr/>
      </w:pPr>
      <w:r>
        <w:rPr>
          <w:rFonts w:cs="Arial" w:ascii="Arial" w:hAnsi="Arial"/>
          <w:sz w:val="24"/>
          <w:lang w:val="es-ES_tradnl"/>
        </w:rPr>
        <w:tab/>
      </w:r>
      <w:r>
        <w:rPr>
          <w:rFonts w:cs="Arial" w:ascii="Arial" w:hAnsi="Arial"/>
          <w:b/>
          <w:sz w:val="24"/>
          <w:lang w:val="es-ES_tradnl"/>
        </w:rPr>
        <w:t>2.-</w:t>
      </w:r>
      <w:r>
        <w:rPr>
          <w:rFonts w:cs="Arial" w:ascii="Arial" w:hAnsi="Arial"/>
          <w:sz w:val="24"/>
          <w:lang w:val="es-ES_tradnl"/>
        </w:rPr>
        <w:t xml:space="preserve"> </w:t>
      </w:r>
      <w:r>
        <w:rPr>
          <w:rFonts w:cs="Arial" w:ascii="Arial" w:hAnsi="Arial"/>
          <w:sz w:val="24"/>
        </w:rPr>
        <w:t>Oficio reservado Nº 4927, de fecha 03 de septiembre de 2009, del Servicio de Salud de Iquique, remisor a la Fiscalía Local de Iquique, del Acta de Recepción N° 2485, formulario ininterrumpido de cadena de custodia e informe sobre tráfico y acción de la cocaína en el organismo. Asimismo se consigna que muestra de la droga fue enviada al Instituto de Salud Pública de Chile para el análisis correspondiente.</w:t>
      </w:r>
    </w:p>
    <w:p>
      <w:pPr>
        <w:pStyle w:val="Normal"/>
        <w:spacing w:lineRule="auto" w:line="360"/>
        <w:jc w:val="both"/>
        <w:rPr/>
      </w:pPr>
      <w:r>
        <w:rPr>
          <w:rFonts w:cs="Arial" w:ascii="Arial" w:hAnsi="Arial"/>
          <w:sz w:val="24"/>
        </w:rPr>
        <w:tab/>
      </w:r>
      <w:r>
        <w:rPr>
          <w:rFonts w:cs="Arial" w:ascii="Arial" w:hAnsi="Arial"/>
          <w:b/>
          <w:sz w:val="24"/>
        </w:rPr>
        <w:t>3.-</w:t>
      </w:r>
      <w:r>
        <w:rPr>
          <w:rFonts w:cs="Arial" w:ascii="Arial" w:hAnsi="Arial"/>
          <w:sz w:val="24"/>
        </w:rPr>
        <w:t xml:space="preserve"> Oficio Reservado N° 4841, de fecha 28 de agosto de 2009, de la Directora del Servicio de Salud Iquique al Director del Instituto de Salud Pública de Chile, remisor de un sobre sellado con un peso de 11,5 gramos, conteniendo 3 muestras de 2 gramos de presunta cocaína, para su análisis correspondiente. Anexa Acta de Recepción N° 2485.</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4.-</w:t>
      </w:r>
      <w:r>
        <w:rPr>
          <w:rFonts w:cs="Arial" w:ascii="Arial" w:hAnsi="Arial"/>
          <w:sz w:val="24"/>
        </w:rPr>
        <w:t xml:space="preserve"> Oficio Reservado N° 6291 de 21 de octubre de 2009, de la Directora (s) del Servicio de Salud de Iquique a la Fiscalía Local de Iquique, remisor de Protocolo de Análisis de 29 de septiembre de 2009, correspondiente al Código de Muestra N° 14978-2009-M1-3 al M3-3 del jefe de la Unidad de Sustancias Ilícitas del Instituto de Salud Pública, correspondiente a los imputados Valeska Vivianett Valenzuela Aguilera y Arnoldo Arturo García Saldívar y al Acta de Recepción N° 2485/2009. Asimismo se adjunta informe del artículo 43 inciso 1° de la Ley 20.000.</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5.-</w:t>
      </w:r>
      <w:r>
        <w:rPr>
          <w:rFonts w:cs="Arial" w:ascii="Arial" w:hAnsi="Arial"/>
          <w:sz w:val="24"/>
        </w:rPr>
        <w:t xml:space="preserve"> Informe sobre tráfico y acción de la cocaína en el organismo, emitido por el Servicio de Salud de Iquique, en el que se consignan los graves efectos que dicha sustancia provoca en la salud de las personas.</w:t>
      </w:r>
    </w:p>
    <w:p>
      <w:pPr>
        <w:pStyle w:val="Normal"/>
        <w:spacing w:lineRule="auto" w:line="360"/>
        <w:jc w:val="both"/>
        <w:rPr/>
      </w:pPr>
      <w:r>
        <w:rPr>
          <w:rFonts w:cs="Arial" w:ascii="Arial" w:hAnsi="Arial"/>
          <w:sz w:val="24"/>
        </w:rPr>
        <w:tab/>
      </w:r>
      <w:r>
        <w:rPr>
          <w:rFonts w:cs="Arial" w:ascii="Arial" w:hAnsi="Arial"/>
          <w:b/>
          <w:sz w:val="24"/>
        </w:rPr>
        <w:t>6.-</w:t>
      </w:r>
      <w:r>
        <w:rPr>
          <w:rFonts w:cs="Arial" w:ascii="Arial" w:hAnsi="Arial"/>
          <w:sz w:val="24"/>
        </w:rPr>
        <w:t xml:space="preserve"> Transcripción de conversación telefónica captada desde el teléfono 09-7855072 el día 07 de agosto de 2009 a las 12:17 horas.</w:t>
      </w:r>
    </w:p>
    <w:p>
      <w:pPr>
        <w:pStyle w:val="Normal"/>
        <w:spacing w:lineRule="auto" w:line="360"/>
        <w:ind w:firstLine="708"/>
        <w:jc w:val="both"/>
        <w:rPr/>
      </w:pPr>
      <w:r>
        <w:rPr>
          <w:rFonts w:cs="Arial" w:ascii="Arial" w:hAnsi="Arial"/>
          <w:b/>
          <w:sz w:val="24"/>
        </w:rPr>
        <w:t>7.-</w:t>
      </w:r>
      <w:r>
        <w:rPr>
          <w:rFonts w:cs="Arial" w:ascii="Arial" w:hAnsi="Arial"/>
          <w:sz w:val="24"/>
        </w:rPr>
        <w:t>Transcripción de conversación telefónica captada desde el teléfono 09-7855072 el día 08 de agosto de 2009 a las 15:38 horas.</w:t>
      </w:r>
    </w:p>
    <w:p>
      <w:pPr>
        <w:pStyle w:val="Normal"/>
        <w:spacing w:lineRule="auto" w:line="360"/>
        <w:ind w:firstLine="708"/>
        <w:jc w:val="both"/>
        <w:rPr/>
      </w:pPr>
      <w:r>
        <w:rPr>
          <w:rFonts w:cs="Arial" w:ascii="Arial" w:hAnsi="Arial"/>
          <w:b/>
          <w:sz w:val="24"/>
        </w:rPr>
        <w:t>8.-</w:t>
      </w:r>
      <w:r>
        <w:rPr>
          <w:rFonts w:cs="Arial" w:ascii="Arial" w:hAnsi="Arial"/>
          <w:sz w:val="24"/>
        </w:rPr>
        <w:t xml:space="preserve"> Transcripción de conversación telefónica captada desde el teléfono 09-7855072 el día 08 de agosto de 2009 a las 17:05 horas.</w:t>
      </w:r>
    </w:p>
    <w:p>
      <w:pPr>
        <w:pStyle w:val="Normal"/>
        <w:spacing w:lineRule="auto" w:line="360"/>
        <w:ind w:firstLine="708"/>
        <w:jc w:val="both"/>
        <w:rPr/>
      </w:pPr>
      <w:r>
        <w:rPr>
          <w:rFonts w:cs="Arial" w:ascii="Arial" w:hAnsi="Arial"/>
          <w:b/>
          <w:sz w:val="24"/>
        </w:rPr>
        <w:t>9.-</w:t>
      </w:r>
      <w:r>
        <w:rPr>
          <w:rFonts w:cs="Arial" w:ascii="Arial" w:hAnsi="Arial"/>
          <w:sz w:val="24"/>
        </w:rPr>
        <w:t xml:space="preserve"> Transcripción de conversación telefónica captada desde el teléfono 09-7855072 el día 08 de agosto de 2009 a las 19:08 horas.</w:t>
      </w:r>
    </w:p>
    <w:p>
      <w:pPr>
        <w:pStyle w:val="Normal"/>
        <w:spacing w:lineRule="auto" w:line="360"/>
        <w:ind w:firstLine="708"/>
        <w:jc w:val="both"/>
        <w:rPr/>
      </w:pPr>
      <w:r>
        <w:rPr>
          <w:rFonts w:cs="Arial" w:ascii="Arial" w:hAnsi="Arial"/>
          <w:b/>
          <w:sz w:val="24"/>
        </w:rPr>
        <w:t>10.-</w:t>
      </w:r>
      <w:r>
        <w:rPr>
          <w:rFonts w:cs="Arial" w:ascii="Arial" w:hAnsi="Arial"/>
          <w:sz w:val="24"/>
        </w:rPr>
        <w:t xml:space="preserve"> Transcripción de conversación telefónica captada desde el teléfono 09-7855072 el día 08 de agosto de 2009 a las 19:34 horas.</w:t>
      </w:r>
    </w:p>
    <w:p>
      <w:pPr>
        <w:pStyle w:val="Normal"/>
        <w:spacing w:lineRule="auto" w:line="360"/>
        <w:ind w:firstLine="708"/>
        <w:jc w:val="both"/>
        <w:rPr/>
      </w:pPr>
      <w:r>
        <w:rPr>
          <w:rFonts w:cs="Arial" w:ascii="Arial" w:hAnsi="Arial"/>
          <w:b/>
          <w:sz w:val="24"/>
        </w:rPr>
        <w:t>11.-</w:t>
      </w:r>
      <w:r>
        <w:rPr>
          <w:rFonts w:cs="Arial" w:ascii="Arial" w:hAnsi="Arial"/>
          <w:sz w:val="24"/>
        </w:rPr>
        <w:t xml:space="preserve"> Transcripción de conversación telefónica captada desde el teléfono 09-7855072 el día 08 de agosto de 2009 a las 20:17 horas.</w:t>
      </w:r>
    </w:p>
    <w:p>
      <w:pPr>
        <w:pStyle w:val="Normal"/>
        <w:spacing w:lineRule="auto" w:line="360"/>
        <w:ind w:firstLine="708"/>
        <w:jc w:val="both"/>
        <w:rPr/>
      </w:pPr>
      <w:r>
        <w:rPr>
          <w:rFonts w:cs="Arial" w:ascii="Arial" w:hAnsi="Arial"/>
          <w:b/>
          <w:sz w:val="24"/>
        </w:rPr>
        <w:t>12.-</w:t>
      </w:r>
      <w:r>
        <w:rPr>
          <w:rFonts w:cs="Arial" w:ascii="Arial" w:hAnsi="Arial"/>
          <w:sz w:val="24"/>
        </w:rPr>
        <w:t xml:space="preserve"> Transcripción de conversación telefónica captada desde el teléfono 09-7855072 el día 10 de agosto de 2009 a las 21:52 horas.</w:t>
      </w:r>
    </w:p>
    <w:p>
      <w:pPr>
        <w:pStyle w:val="Normal"/>
        <w:spacing w:lineRule="auto" w:line="360"/>
        <w:ind w:firstLine="708"/>
        <w:jc w:val="both"/>
        <w:rPr/>
      </w:pPr>
      <w:r>
        <w:rPr>
          <w:rFonts w:cs="Arial" w:ascii="Arial" w:hAnsi="Arial"/>
          <w:b/>
          <w:sz w:val="24"/>
        </w:rPr>
        <w:t>13.-</w:t>
      </w:r>
      <w:r>
        <w:rPr>
          <w:rFonts w:cs="Arial" w:ascii="Arial" w:hAnsi="Arial"/>
          <w:sz w:val="24"/>
        </w:rPr>
        <w:t xml:space="preserve"> Transcripción de conversación telefónica captada desde el teléfono 09-7855072 el día 10 de agosto de 2009 a las 21:13 horas.</w:t>
      </w:r>
    </w:p>
    <w:p>
      <w:pPr>
        <w:pStyle w:val="Normal"/>
        <w:spacing w:lineRule="auto" w:line="360"/>
        <w:ind w:firstLine="708"/>
        <w:jc w:val="both"/>
        <w:rPr/>
      </w:pPr>
      <w:r>
        <w:rPr>
          <w:rFonts w:cs="Arial" w:ascii="Arial" w:hAnsi="Arial"/>
          <w:b/>
          <w:sz w:val="24"/>
        </w:rPr>
        <w:t>14.-</w:t>
      </w:r>
      <w:r>
        <w:rPr>
          <w:rFonts w:cs="Arial" w:ascii="Arial" w:hAnsi="Arial"/>
          <w:sz w:val="24"/>
        </w:rPr>
        <w:t xml:space="preserve"> Transcripción de conversación telefónica captada desde el teléfono 09-7855072 el día 10 de agosto de 2009 a las 21:48 horas.</w:t>
      </w:r>
    </w:p>
    <w:p>
      <w:pPr>
        <w:pStyle w:val="Normal"/>
        <w:spacing w:lineRule="auto" w:line="360"/>
        <w:ind w:firstLine="708"/>
        <w:jc w:val="both"/>
        <w:rPr/>
      </w:pPr>
      <w:r>
        <w:rPr>
          <w:rFonts w:cs="Arial" w:ascii="Arial" w:hAnsi="Arial"/>
          <w:b/>
          <w:sz w:val="24"/>
        </w:rPr>
        <w:t>15.-</w:t>
      </w:r>
      <w:r>
        <w:rPr>
          <w:rFonts w:cs="Arial" w:ascii="Arial" w:hAnsi="Arial"/>
          <w:sz w:val="24"/>
        </w:rPr>
        <w:t xml:space="preserve"> Transcripción de conversación telefónica captada desde el teléfono 09-7855072 el día 10 de agosto de 2009 a las 15:33 horas.</w:t>
      </w:r>
    </w:p>
    <w:p>
      <w:pPr>
        <w:pStyle w:val="Normal"/>
        <w:spacing w:lineRule="auto" w:line="360"/>
        <w:ind w:firstLine="708"/>
        <w:jc w:val="both"/>
        <w:rPr/>
      </w:pPr>
      <w:r>
        <w:rPr>
          <w:rFonts w:cs="Arial" w:ascii="Arial" w:hAnsi="Arial"/>
          <w:b/>
          <w:sz w:val="24"/>
        </w:rPr>
        <w:t>16.-</w:t>
      </w:r>
      <w:r>
        <w:rPr>
          <w:rFonts w:cs="Arial" w:ascii="Arial" w:hAnsi="Arial"/>
          <w:sz w:val="24"/>
        </w:rPr>
        <w:t xml:space="preserve"> Transcripción de conversación telefónica captada desde el teléfono 09-7855072 el día 10 de agosto de 2009 a las 19:01 horas.</w:t>
      </w:r>
    </w:p>
    <w:p>
      <w:pPr>
        <w:pStyle w:val="Normal"/>
        <w:spacing w:lineRule="auto" w:line="360"/>
        <w:ind w:firstLine="708"/>
        <w:jc w:val="both"/>
        <w:rPr/>
      </w:pPr>
      <w:r>
        <w:rPr>
          <w:rFonts w:cs="Arial" w:ascii="Arial" w:hAnsi="Arial"/>
          <w:b/>
          <w:sz w:val="24"/>
        </w:rPr>
        <w:t>17.-</w:t>
      </w:r>
      <w:r>
        <w:rPr>
          <w:rFonts w:cs="Arial" w:ascii="Arial" w:hAnsi="Arial"/>
          <w:sz w:val="24"/>
        </w:rPr>
        <w:t xml:space="preserve"> Transcripción de conversación telefónica captada desde el teléfono 09-7855072 el día 13 de agosto de 2009 a las 10:37 horas.</w:t>
      </w:r>
    </w:p>
    <w:p>
      <w:pPr>
        <w:pStyle w:val="Normal"/>
        <w:spacing w:lineRule="auto" w:line="360"/>
        <w:ind w:firstLine="708"/>
        <w:jc w:val="both"/>
        <w:rPr/>
      </w:pPr>
      <w:r>
        <w:rPr>
          <w:rFonts w:cs="Arial" w:ascii="Arial" w:hAnsi="Arial"/>
          <w:b/>
          <w:sz w:val="24"/>
        </w:rPr>
        <w:t>18.-</w:t>
      </w:r>
      <w:r>
        <w:rPr>
          <w:rFonts w:cs="Arial" w:ascii="Arial" w:hAnsi="Arial"/>
          <w:sz w:val="24"/>
        </w:rPr>
        <w:t xml:space="preserve"> Transcripción de conversación telefónica captada desde el teléfono 09-7855072 el día 13 de agosto de 2009 a las 15:49 horas.</w:t>
      </w:r>
    </w:p>
    <w:p>
      <w:pPr>
        <w:pStyle w:val="Normal"/>
        <w:spacing w:lineRule="auto" w:line="360"/>
        <w:ind w:firstLine="708"/>
        <w:jc w:val="both"/>
        <w:rPr/>
      </w:pPr>
      <w:r>
        <w:rPr>
          <w:rFonts w:cs="Arial" w:ascii="Arial" w:hAnsi="Arial"/>
          <w:b/>
          <w:sz w:val="24"/>
        </w:rPr>
        <w:t>19.-</w:t>
      </w:r>
      <w:r>
        <w:rPr>
          <w:rFonts w:cs="Arial" w:ascii="Arial" w:hAnsi="Arial"/>
          <w:sz w:val="24"/>
        </w:rPr>
        <w:t xml:space="preserve"> Transcripción de conversación telefónica captada desde el teléfono 09-7855072 el día 14 de agosto de 2009 a las 20:21 horas.</w:t>
      </w:r>
    </w:p>
    <w:p>
      <w:pPr>
        <w:pStyle w:val="Normal"/>
        <w:spacing w:lineRule="auto" w:line="360"/>
        <w:ind w:firstLine="708"/>
        <w:jc w:val="both"/>
        <w:rPr/>
      </w:pPr>
      <w:r>
        <w:rPr>
          <w:rFonts w:cs="Arial" w:ascii="Arial" w:hAnsi="Arial"/>
          <w:b/>
          <w:sz w:val="24"/>
        </w:rPr>
        <w:t>20.-</w:t>
      </w:r>
      <w:r>
        <w:rPr>
          <w:rFonts w:cs="Arial" w:ascii="Arial" w:hAnsi="Arial"/>
          <w:sz w:val="24"/>
        </w:rPr>
        <w:t xml:space="preserve"> Transcripción de conversación telefónica captada desde el teléfono 09-7855072 el día 15 de agosto de 2009 a las 00:06 horas.</w:t>
      </w:r>
    </w:p>
    <w:p>
      <w:pPr>
        <w:pStyle w:val="Normal"/>
        <w:spacing w:lineRule="auto" w:line="360"/>
        <w:ind w:firstLine="708"/>
        <w:jc w:val="both"/>
        <w:rPr/>
      </w:pPr>
      <w:r>
        <w:rPr>
          <w:rFonts w:cs="Arial" w:ascii="Arial" w:hAnsi="Arial"/>
          <w:b/>
          <w:sz w:val="24"/>
        </w:rPr>
        <w:t>21.-</w:t>
      </w:r>
      <w:r>
        <w:rPr>
          <w:rFonts w:cs="Arial" w:ascii="Arial" w:hAnsi="Arial"/>
          <w:sz w:val="24"/>
        </w:rPr>
        <w:t xml:space="preserve"> 01 teléfono celular marca Nokia, color gris.</w:t>
      </w:r>
    </w:p>
    <w:p>
      <w:pPr>
        <w:pStyle w:val="Normal"/>
        <w:spacing w:lineRule="auto" w:line="360"/>
        <w:ind w:firstLine="708"/>
        <w:jc w:val="both"/>
        <w:rPr/>
      </w:pPr>
      <w:r>
        <w:rPr>
          <w:rFonts w:cs="Arial" w:ascii="Arial" w:hAnsi="Arial"/>
          <w:b/>
          <w:sz w:val="24"/>
        </w:rPr>
        <w:t>22.-</w:t>
      </w:r>
      <w:r>
        <w:rPr>
          <w:rFonts w:cs="Arial" w:ascii="Arial" w:hAnsi="Arial"/>
          <w:sz w:val="24"/>
        </w:rPr>
        <w:t xml:space="preserve"> 01 teléfono celular marca Samsung, colores rojo y negro.</w:t>
      </w:r>
    </w:p>
    <w:p>
      <w:pPr>
        <w:pStyle w:val="Normal"/>
        <w:spacing w:lineRule="auto" w:line="360"/>
        <w:ind w:firstLine="708"/>
        <w:jc w:val="both"/>
        <w:rPr>
          <w:rFonts w:ascii="Arial" w:hAnsi="Arial" w:cs="Arial"/>
          <w:sz w:val="24"/>
        </w:rPr>
      </w:pPr>
      <w:r>
        <w:rPr>
          <w:rFonts w:cs="Arial" w:ascii="Arial" w:hAnsi="Arial"/>
          <w:b/>
          <w:sz w:val="24"/>
        </w:rPr>
        <w:t>23.-</w:t>
      </w:r>
      <w:r>
        <w:rPr>
          <w:rFonts w:cs="Arial" w:ascii="Arial" w:hAnsi="Arial"/>
          <w:sz w:val="24"/>
        </w:rPr>
        <w:t xml:space="preserve"> 01 CD con registros de audio de conversaciones telefónicas captadas del teléfono N° 09-7855072.</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SÉPTIMO:</w:t>
      </w:r>
      <w:r>
        <w:rPr>
          <w:rFonts w:cs="Arial" w:ascii="Arial" w:hAnsi="Arial"/>
          <w:sz w:val="24"/>
        </w:rPr>
        <w:t xml:space="preserve"> Por su parte, la Defensa no incorporó prueba independiente, en la etapa respectiva.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b/>
          <w:sz w:val="24"/>
        </w:rPr>
        <w:t xml:space="preserve">OCTAVO: </w:t>
      </w:r>
      <w:r>
        <w:rPr>
          <w:rFonts w:cs="Arial" w:ascii="Arial" w:hAnsi="Arial"/>
          <w:sz w:val="24"/>
        </w:rPr>
        <w:t>Para configurar el delito materia del juicio, se requiere probar la realización de acciones de tráfico de sustancias de aquellas referidas en el artículo 1° de la ley 20.000, específicamente, en este caso, el transporte de la misma, sin la autorización competente.</w:t>
      </w:r>
    </w:p>
    <w:p>
      <w:pPr>
        <w:pStyle w:val="Normal"/>
        <w:spacing w:lineRule="auto" w:line="360"/>
        <w:ind w:firstLine="708"/>
        <w:jc w:val="both"/>
        <w:rPr/>
      </w:pPr>
      <w:r>
        <w:rPr>
          <w:rFonts w:cs="Arial" w:ascii="Arial" w:hAnsi="Arial"/>
          <w:sz w:val="24"/>
        </w:rPr>
        <w:t>En primer lugar, la identidad de la sustancia incautada, su peso y efectos que produce en la salud de las personas, han quedado acreditados suficientemente con el mérito de las pericias químicas evacuadas por la profesional del Instituto de Salud Pública Johanna Henríquez Hernández, incorporadas mediante su lectura, de conformidad a lo dispuesto en el artículo 315 del Código Procesal Penal, correspondientes a los códigos de muestra 14978-2009-M1-3 al M3-3, de fecha 29 de septiembre de 2009; consistentes cada una de ellas en 2 gramos netos de polvo beige, a los que aplicó las pruebas de tiocianato de cobalto modificada (prueba de Scott), prueba de fenolftaleína, cromatografía en capa fina, cromatografía gaseosa con detector de ionización de llama y prueba del ácido clorhídrico concentrado, concluyendo que en todos los casos se estaba en presencia de cocaína base, con valoraciones de 30%, 28% y 27%, respectivamente. Lo anterior resultó reforzado con los asertos de los funcionarios de la Policía de Investigaciones de Chile Raúl Constancio Ardiles y Zmytzyja Escobar Fidalgo, en cuanto dieron cuenta en estrados que el primero, en presencia de la segunda, practicó una prueba de orientación a una muestra de la sustancia incautada el día y hora de los hechos y el pesaje de la misma, obteniendo en el primer caso una coloración azul positiva para la presencia de cocaína y, en el segundo, un peso bruto de 682 gramos; con el  informe sobre tráfico y acción de la cocaína, en el que se consignan los graves efectos que su consumo provoca en la salud de las personas; y, con los documentos reseñados en los numerales 1 al 4 del motivo sexto, instrumentos que resultan idóneos para demostrar la conexión entre las muestras analizadas por la perito, y la sustancia decomisada en el procedimiento de marras, como asimismo la dañosidad del estupefaciente; antecedentes que se estiman como suficientes para acreditar los hechos en ellos consignados al emanar de organismos públicos y ser coincidentes con lo referido en su informe por una profesional calificada de la especialidad química, que fundó sus conclusiones en análisis científicos.</w:t>
      </w:r>
    </w:p>
    <w:p>
      <w:pPr>
        <w:pStyle w:val="Normal"/>
        <w:spacing w:lineRule="auto" w:line="360"/>
        <w:jc w:val="both"/>
        <w:rPr/>
      </w:pPr>
      <w:r>
        <w:rPr>
          <w:rFonts w:cs="Arial" w:ascii="Arial" w:hAnsi="Arial"/>
          <w:sz w:val="24"/>
        </w:rPr>
        <w:tab/>
        <w:t>Para acreditar el transporte de la sustancia antes referida, se cuenta nuevamente con los asertos de los funcionarios policiales Escobar Fidalgo y Constancio Ardiles quienes, en lo pertinente, manifestaron que el día 15 de agosto del año 2009, a la altura del servicentro Copec emplazado a la salida de la comuna de Alto Hospicio y luego de haber realizado labores investigativas que incluyeron interceptaciones telefónicas y vigilancias que les permitieron presumir que una pareja identificada como Valeska Vivianett Valenzuela Aguilera y Arnoldo Arturo García Saldívar, transportaba droga desde Iquique a Calama, procedieron a fiscalizar un bus de la empresa Tur Bus PPU UY 2504 en el que se trasladaban los sospechosos quienes fueron revisados sin encontrar nada ilícito consigo, no obstante lo cual al inspeccionar las locaciones traseras, mismas donde minutos antes habían visto que el varón fiscalizado había realizado maniobras extrañas, encontraron ocultas en las uniones de los asientos de las tres últimas corridas, un total de seis envases tubulares que en su interior contenían una sustancia que sometida a la prueba orientativa, arrojó resultado positivo ante la presencia de cocaína y un peso bruto de 682 gramos; añadiendo que luego del hallazgo se procedió a la detención de los imputados a quienes se les incautaron los teléfonos celulares que portaban, a saber, uno maca Nokia color gris de propiedad del varón y otro marca Samsung, colores rojo y negro, de propiedad de la mujer, determinando que el último correspondía precisamente al interceptado. Las especies señaladas fueron asimismo reconocidas en estrados por Constancio Ardiles quien señaló que se trataba de las mismas incautadas el día de los hechos.</w:t>
      </w:r>
    </w:p>
    <w:p>
      <w:pPr>
        <w:pStyle w:val="Normal"/>
        <w:spacing w:lineRule="auto" w:line="360"/>
        <w:jc w:val="both"/>
        <w:rPr>
          <w:rFonts w:ascii="Arial" w:hAnsi="Arial" w:cs="Arial"/>
          <w:sz w:val="24"/>
        </w:rPr>
      </w:pPr>
      <w:r>
        <w:rPr>
          <w:rFonts w:cs="Arial" w:ascii="Arial" w:hAnsi="Arial"/>
          <w:sz w:val="24"/>
        </w:rPr>
        <w:tab/>
        <w:t>Acreditado lo expuesto, debe determinarse si el transporte de la sustancia estupefaciente tenía un propósito ilícito, para lo cual, se tendrá presente que el legislador prescribe que las penas contempladas en el artículo 1° de la ley N° 20.000 se aplicarán también a quienes trafiquen, bajo cualquier título con las sustancias a que dicha disposición se refiere, o con las materias primas que sirvan para obtenerlas y a quienes, por cualquier medio, induzcan, promuevan o faciliten el uso o consumo de tales sustancias, agregando que se entenderá que trafican los que sin contar con la autorización competente, entre otras acciones, transporten, transfieran, sustraigan, posean, suministren, guarden o porten tales sustancias o materias primas; siendo precisamente el transporte, según lo ya razonado, la actividad descubierta el día de los hechos y acreditada durante el juicio, resultando posible inferir la ilicitud a partir de la forma de ocultamiento, esto es, dentro de unos envases tubulares ubicados entre los asientos traseros de un bus; cantidad de droga incautada (540 gramos netos); la naturaleza y pureza de la sustancia, esto es, cocaína base con valoraciones entre 27% y 30%; y, la evidente inexistencia de autorización competente, de conformidad con lo dispuesto en el artículo 3 inciso 2 de la Ley N° 20.000.</w:t>
      </w:r>
    </w:p>
    <w:p>
      <w:pPr>
        <w:pStyle w:val="Normal"/>
        <w:spacing w:lineRule="auto" w:line="360"/>
        <w:ind w:firstLine="708"/>
        <w:jc w:val="both"/>
        <w:rPr>
          <w:rFonts w:ascii="Arial" w:hAnsi="Arial" w:cs="Arial"/>
          <w:sz w:val="24"/>
        </w:rPr>
      </w:pPr>
      <w:r>
        <w:rPr>
          <w:rFonts w:cs="Arial" w:ascii="Arial" w:hAnsi="Arial"/>
          <w:b/>
          <w:sz w:val="24"/>
        </w:rPr>
        <w:t>NOVENO:</w:t>
      </w:r>
      <w:r>
        <w:rPr>
          <w:rFonts w:cs="Arial" w:ascii="Arial" w:hAnsi="Arial"/>
          <w:sz w:val="24"/>
        </w:rPr>
        <w:t xml:space="preserve"> Del análisis y valoración de la prueba rendida por el acusador, efectuada con libertad, pero sin contrariar la lógica, máximas de experiencia y conocimientos científicamente afianzados, se puede establecer, más allá de toda duda razonable que el día 15 de agosto de 2009, alrededor de las 00:50 horas, en el sector del Servicentro Copec ubicado a la salida de Alto Hospicio y en circunstancias que funcionarios de la Policía de Investigaciones procedieron a controlar un bus de la empresa Tur Bus PPU UY 2504 con destino en Calama, verificaron que los pasajeros Valeska Vivianett Valenzuela Aguilera y Arnoldo Arturo García Saldívar,  transportaban  ocultos en distintos respaldos de algunos asientos, 6 contenedores de una sustancia que resultó ser pasta base de cocaína con un peso de aproximadamente 540 gramos netos</w:t>
      </w:r>
      <w:r>
        <w:rPr>
          <w:rFonts w:cs="Arial" w:ascii="Arial" w:hAnsi="Arial"/>
          <w:color w:val="000000"/>
          <w:sz w:val="24"/>
          <w:lang w:val="es-ES_tradnl"/>
        </w:rPr>
        <w:t xml:space="preserve">; </w:t>
      </w:r>
      <w:r>
        <w:rPr>
          <w:rFonts w:cs="Arial" w:ascii="Arial" w:hAnsi="Arial"/>
          <w:sz w:val="24"/>
        </w:rPr>
        <w:t xml:space="preserve">hecho que constituye un delito de tráfico ilícito de estupefacientes previsto en el artículo 3° en relación con el artículo 1° de la Ley 20.000, pues se sorprendió el transporte oculto, sin la competente autorización, de sustancias estupefacientes o psicotrópicas productoras de dependencia física o síquica y capaces de provocar graves efectos tóxicos y/o daños considerables a la salud de las personas, como lo es la cocaína base; actividad que en cuanto al desarrollo del injusto, al satisfacer completamente el tipo penal referido, configura el ilícito de marras en grado de consumación. </w:t>
      </w:r>
    </w:p>
    <w:p>
      <w:pPr>
        <w:pStyle w:val="Normal"/>
        <w:spacing w:lineRule="auto" w:line="360"/>
        <w:ind w:firstLine="708"/>
        <w:jc w:val="both"/>
        <w:rPr>
          <w:rFonts w:ascii="Arial" w:hAnsi="Arial" w:cs="Arial"/>
          <w:sz w:val="24"/>
        </w:rPr>
      </w:pPr>
      <w:r>
        <w:rPr>
          <w:rFonts w:cs="Arial" w:ascii="Arial" w:hAnsi="Arial"/>
          <w:b/>
          <w:sz w:val="24"/>
        </w:rPr>
        <w:t>DÉCIMO:</w:t>
      </w:r>
      <w:r>
        <w:rPr>
          <w:rFonts w:cs="Arial" w:ascii="Arial" w:hAnsi="Arial"/>
          <w:sz w:val="24"/>
        </w:rPr>
        <w:t xml:space="preserve"> Para establecer la participación de los acusados </w:t>
      </w:r>
      <w:r>
        <w:rPr>
          <w:rFonts w:cs="Arial" w:ascii="Arial" w:hAnsi="Arial"/>
          <w:b/>
          <w:sz w:val="24"/>
        </w:rPr>
        <w:t>Valeska Vivianett Valenzuela Aguilera y Arnoldo Arturo García Saldívar</w:t>
      </w:r>
      <w:r>
        <w:rPr>
          <w:rFonts w:cs="Arial" w:ascii="Arial" w:hAnsi="Arial"/>
          <w:sz w:val="24"/>
        </w:rPr>
        <w:t xml:space="preserve"> en el delito asentado precedentemente, se ha de tener presente que el Ministerio Público con su prueba, debía ser capaz de vincularlos, más allá de toda duda razonable, con la droga incautada el día de los hechos.  </w:t>
      </w:r>
    </w:p>
    <w:p>
      <w:pPr>
        <w:pStyle w:val="Normal"/>
        <w:spacing w:lineRule="auto" w:line="360"/>
        <w:ind w:firstLine="708"/>
        <w:jc w:val="both"/>
        <w:rPr/>
      </w:pPr>
      <w:r>
        <w:rPr>
          <w:rFonts w:cs="Arial" w:ascii="Arial" w:hAnsi="Arial"/>
          <w:sz w:val="24"/>
        </w:rPr>
        <w:t xml:space="preserve">En dicho contexto se ha de analizar primeramente los asertos de los funcionarios policiales </w:t>
      </w:r>
      <w:r>
        <w:rPr>
          <w:rFonts w:cs="Arial" w:ascii="Arial" w:hAnsi="Arial"/>
          <w:sz w:val="24"/>
          <w:u w:val="single"/>
        </w:rPr>
        <w:t>Escobar Fidalgo y Constancio Ardiles</w:t>
      </w:r>
      <w:r>
        <w:rPr>
          <w:rFonts w:cs="Arial" w:ascii="Arial" w:hAnsi="Arial"/>
          <w:sz w:val="24"/>
        </w:rPr>
        <w:t xml:space="preserve"> quienes explicaron que en el marco de una investigación que se llevaba a efecto por un delito de tráfico ilícito de drogas y, específicamente al interceptar una llamada telefónica, se logró determinar que la compradora de la sustancia era una mujer de nombre Valeska Valenzuela Aguilera, obteniéndose la autorización para interceptar su teléfono N° 7855072, comenzando las escuchas a partir del 25 de junio del año 2009, obteniendo de ellas información que daba cuenta que tenía su domicilio en Calle Einstein N° 2129 en la ciudad de Calama, donde vivía con su pareja, apodado “Nono” y el hijo de ambos; y que viajaría a Iquique a adquirir estupefaciente. Debido a ello, montaron vigilancia fuera del domicilio, observando que el día 11 de agosto de 2009, cerca de las 16:00 horas la mujer, junto a su hijo salió y en un taxi se dirigió hasta el terminal de buses Kenny Bus, donde abordó un transporte en dirección a Iquique, procediendo a seguirla durante el trayecto, advirtiendo que descendió en la comuna de Alto Hospicio, trasladándose en otro vehículo de alquiler hasta la casa de su madre ubicada en Pasaje 1 N° 3301. Posteriormente y a partir de las siguientes interceptaciones, lograron establecer que su conviviente Arnoldo García Saldívar había llegado a este puerto al día siguiente, luego de lo cual adquirieron la droga, sin poder determinar el momento exacto. Con esos datos y previas averiguaciones, pudieron saber que ya habían comprado pasajes en la empresa Tur Bus, para viajar de regreso a Calama el día 14 de agosto a las 23:00 horas, en los asientos 13 y 14; por lo que una hora antes se apostaron en dicho lugar, donde vieron llegar a la pareja de sospechosos quienes entregaron el equipaje y fueron los primeros en abordar el transporte PPU UY 2504, advirtiendo que la mujer ocupó su lugar mientras que el hombre se dirigió hacia la parte trasera del bus, sentándose sucesivamente en las tres últimas corridas de asientos, donde efectuó movimientos sospechosos, agachándose y luego incorporándose. Una vez que el vehículo emprendió el viaje, decidieron fiscalizarlo en el sector del servicentro Copec ubicado a la salida de Alto Hospicio, controlando la identidad y revisando los equipajes de los sospechosos, sin encontrar evidencias de interés, dirigiéndose luego a los asientos traseros, hallando ocultos entre las locaciones de las tres últimas corridas, signadas con los números 29, 30, 33, 34, 37 y 38, que correspondían a los mismos lugares en que habían visto minutos antes al acusado, un total de 6 envases tubulares en cuyo interior había una sustancia que arrojó coloración azul positiva ante la presencia de cocaína y un peso bruto de 682 gramos, procediéndose a su detención e incautando en poder de Valeska Valenzuela Aguilera, el teléfono celular cuyo número correspondía al interceptado por ellos.</w:t>
      </w:r>
    </w:p>
    <w:p>
      <w:pPr>
        <w:pStyle w:val="Normal"/>
        <w:spacing w:lineRule="auto" w:line="360"/>
        <w:ind w:firstLine="708"/>
        <w:jc w:val="both"/>
        <w:rPr>
          <w:rFonts w:ascii="Arial" w:hAnsi="Arial" w:cs="Arial"/>
          <w:sz w:val="24"/>
        </w:rPr>
      </w:pPr>
      <w:r>
        <w:rPr>
          <w:rFonts w:cs="Arial" w:ascii="Arial" w:hAnsi="Arial"/>
          <w:sz w:val="24"/>
        </w:rPr>
        <w:t>En íntima vinculación con lo expuesto, se encuentran las escuchas telefónicas reproducidas en la audiencia de juicio y sus respectivas transcripciones, explicadas por los mismos efectivos policiales, y que fueron obtenidas de la interceptación del aparato móvil N° 9-7855072. En efecto, en la correspondiente al 7 de agosto de 2009 a las 12:17 horas dos mujeres conversan y una consulta a la otra “¿tiene ya?”, respondiéndole que “sí y que están grandes y bonitas”, señalando que “veinticinco cada una”; en la conversación de fecha 8 de agosto de 2009, a las 15:38 horas, Valeska recibe una llamada de parte de una mujer que se identifica como la “tía del manteca”, y la primera le consulta “¿usted no va a querer nada?”, respondiendo la segunda “mira, me queda un poquitito, pero yo creo que como a las siete ocho te voy a estar llamando”, agregando “ya, oye, pero me la day más grande si po me salieron como ciento treinta de ganancia no más”; en la conversación de 8 de agosto de 2009 a las 17:05 horas un hombre le refiere a su interlocutor “tengo bolsas de veinticinco lucas gueón”, agregando que son de “chocolate, de turri”; en interceptación de 8 de agosto de 2009 a las 19:08 horas una mujer llama al teléfono intervenido y al ser consultada por la interlocutora sobre lo que desea, dice “ehm una” “una aquí en la esquina, te espero en la esquina”; ese mismo día, a las 19:34 horas se recibe un llamado de un tal Benito del Pasaje Chile quien le señala a la persona que contestó el teléfono intervenido “oye sabí que quiero una”; el 10 de agosto de 2009 a las 19:01 se registra una conversación entre una mujer que llama a su madre, manifestándole los problemas que tenía con el “Nono”, señalando que éste le había dicho “ me tení como burrero gila culiá, no me day ni plata ni una gueá” y que por su parte ella le había manifestado “ya burrero culiao ahí tení treinta lucas”; el 10 de agosto a las 21:48 horas se recibe una llamada en el móvil referido, en la que la llamante consulta por una dirección, manifestando la interlocutora que se ubica en Latorre con Pasaje Einstein, frente a la Escuela D32, lo que reitera en una comunicación de ese mismo día a las 21:13 horas donde, ante la pregunta del llamante, la mujer manifiesta que “le queda algo” añadiendo a su interlocutor “si pero mira tú te vay a tener que acercarte pa acá a mi casa es que yo no tengo auto como para salir”; el 13 de agosto de 2009, a las 10:37 horas, una mujer de nombre Valeska llama desde el teléfono intervenido y se comunica con “Nono” quien le dice que ya tiene el pasaje en las manos, manifestándole la interlocutora “ya me voy a las once, te vay pa Iquique”, el hombre le dice “ya perrita, cuida a mi hijo”.</w:t>
      </w:r>
    </w:p>
    <w:p>
      <w:pPr>
        <w:pStyle w:val="Normal"/>
        <w:spacing w:lineRule="auto" w:line="360"/>
        <w:ind w:firstLine="708"/>
        <w:jc w:val="both"/>
        <w:rPr>
          <w:rFonts w:ascii="Arial" w:hAnsi="Arial" w:cs="Arial"/>
          <w:sz w:val="24"/>
        </w:rPr>
      </w:pPr>
      <w:r>
        <w:rPr>
          <w:rFonts w:cs="Arial" w:ascii="Arial" w:hAnsi="Arial"/>
          <w:sz w:val="24"/>
        </w:rPr>
        <w:t>Las conversaciones telefónicas reproducidas han de ser analizadas a la luz de las máximas de experiencia que deriva de los múltiples juicios sobre tráfico de drogas que han sido ventilados en este tribunal y conocidos por los jueces de los antecedentes, mismas de las que se desprende que las personas que se dedican a dicha actividad jamás señalan a la droga por su nombre, siendo de común ocurrencia que se limiten a utilizar denominaciones diferentes. En dicho contexto, aparece claro que las comunicaciones se refieren a una transacción que se realiza tanto por una mujer de nombre Valeska o Vale, que recibe las llamadas en el teléfono y por otro sujeto apodado “Nono”, de quien la primera, conversando con su madre, dice que es “burrero”; asimismo se desprende que los montos que cobran por lo que venden es $25.000 y que la actividad la realizan en la ciudad de Calama, en el sector de Pasaje Einstein, frente a la Escuela D32; que la mujer tiene a su madre en Iquique, lugar al que viajaría y donde se encontraría con el “Nono” que, a su vez es su pareja y con quien tiene un hijo en común. Los indicios referidos aparecen completamente coincidentes con lo expuesto por los efectivos policiales, siendo dable presumir que los nombres de Valeska o Vale y Nono, corresponden precisamente a los encartados que se denominan Valeska y Arnoldo, cuyo diminutivo común en el caso de este último es “Nono”, quienes tienen un hijo; domiciliaban efectivamente en el Pasaje Einstein de la ciudad de Calama; la madre de la imputada tiene su domicilio en Alto Hospicio y, finalmente, al ser detenidos, se incautó en poder Valeska Valenzuela Aguilera, el aparato celular interceptado; desprendiéndose de todo ello que la labor investigativa efectuada, y que permitió dar con la droga, estuvo efectivamente dirigida a los mismos imputados de marras.</w:t>
      </w:r>
    </w:p>
    <w:p>
      <w:pPr>
        <w:pStyle w:val="Normal"/>
        <w:spacing w:lineRule="auto" w:line="360"/>
        <w:ind w:firstLine="708"/>
        <w:jc w:val="both"/>
        <w:rPr>
          <w:rFonts w:ascii="Arial" w:hAnsi="Arial" w:cs="Arial"/>
          <w:sz w:val="24"/>
        </w:rPr>
      </w:pPr>
      <w:r>
        <w:rPr>
          <w:rFonts w:cs="Arial" w:ascii="Arial" w:hAnsi="Arial"/>
          <w:sz w:val="24"/>
        </w:rPr>
        <w:t xml:space="preserve">A su turno, y respecto de Arnoldo García Sardívar, transita también su declaración delegada, incorporada mediante los asertos de los policías Constancio y Escobar, ante quienes reconoció tener su domicilio en la ciudad de Calama, desde donde, apremiado por las necesidades económicas, viajó hasta Iquique con la finalidad de adquirir droga y, de igual forma, buscar a su pareja y a su hijo; que una vez en este puerto, se trasladó a Alto Hospicio donde se contactó con un sujeto apodado “Pepe”, por cuyo intermedio consiguió el estupefaciente que llevó hasta una residencial en la que se alojaba y luego, en compañía de su pareja, que nada sabía de ello, se dirigieron al terminal de buses Tur Bus, donde abordaron un transporte dentro del cual, sin que Valeska de percatara, escondió el alcaloide. </w:t>
      </w:r>
    </w:p>
    <w:p>
      <w:pPr>
        <w:pStyle w:val="Normal"/>
        <w:spacing w:lineRule="auto" w:line="360"/>
        <w:ind w:firstLine="708"/>
        <w:jc w:val="both"/>
        <w:rPr>
          <w:rFonts w:ascii="Arial" w:hAnsi="Arial" w:cs="Arial"/>
          <w:sz w:val="24"/>
        </w:rPr>
      </w:pPr>
      <w:r>
        <w:rPr>
          <w:rFonts w:cs="Arial" w:ascii="Arial" w:hAnsi="Arial"/>
          <w:sz w:val="24"/>
        </w:rPr>
        <w:t xml:space="preserve">Los antecedentes probatorios analizados, a juicio de los sentenciadores, resultan completamente unívocos y coincidentes entre sí, de forma tal que unidos, permiten cerrar un círculo de indicios que sin lugar a dudas llevan a concluir que los encartados Valenzuela Aguilera y García Saldívar, corresponden precisamente a las personas que transportaban la sustancia estupefaciente incautada el día y hora de los hechos; conducta que les ubica en la hipótesis del artículo 15 N° 1 del Código Penal, al haber intervenido de una manera inmediata y directa, y con pleno conocimiento de lo que hacían, en la perpetración del delito. </w:t>
      </w:r>
    </w:p>
    <w:p>
      <w:pPr>
        <w:pStyle w:val="Normal"/>
        <w:spacing w:lineRule="auto" w:line="360"/>
        <w:ind w:firstLine="708"/>
        <w:jc w:val="both"/>
        <w:rPr>
          <w:rFonts w:ascii="Arial" w:hAnsi="Arial" w:cs="Arial"/>
          <w:sz w:val="24"/>
        </w:rPr>
      </w:pPr>
      <w:r>
        <w:rPr>
          <w:rFonts w:cs="Arial" w:ascii="Arial" w:hAnsi="Arial"/>
          <w:sz w:val="24"/>
        </w:rPr>
        <w:t>A mayor abundamiento, la acusada Valenzuela Aguilera, al declarar en estrados, reconoció su participación en la actividad delictiva descubierta el día de los hechos; manifestando sin embargo que su pareja García Saldívar, nada sabía sobre aquello, aseveración respecto de la cual no será oída, al haber quedado meridianamente claro, de acuerdo a la prueba ya analizada, que ambos estaban realizando el transporte de la sustancia ilícita.</w:t>
      </w:r>
    </w:p>
    <w:p>
      <w:pPr>
        <w:pStyle w:val="Normal"/>
        <w:spacing w:lineRule="auto" w:line="360"/>
        <w:ind w:firstLine="708"/>
        <w:jc w:val="both"/>
        <w:rPr>
          <w:rFonts w:ascii="Arial" w:hAnsi="Arial" w:cs="Arial"/>
          <w:sz w:val="24"/>
        </w:rPr>
      </w:pPr>
      <w:r>
        <w:rPr>
          <w:rFonts w:cs="Arial" w:ascii="Arial" w:hAnsi="Arial"/>
          <w:sz w:val="24"/>
        </w:rPr>
        <w:t>Se han valorado como suficientes los asertos de los testigos que depusieron en estrados, pues dieron cuenta detallada y pormenorizada acerca de los hechos que pudieron percibir con sus sentidos y, porque en su conjunto, permiten realizar una reconstrucción de la forma en que verosímilmente pudieron aquellos ocurrir; siendo coincidentes con el mérito de la evidencia material, documentos, audios de escuchas telefónicas y sus respectivas transcripciones incorporados, a los que se concede asimismo suficiente mérito de convicción. De igual forma se ha estimado como apto para dar fe de su contenido, el informe evacuado por la profesional del Instituto de Salud Pública Johanna Henríquez Hernández, toda vez que en el mismo se da cuenta del procedimiento científico por ella utilizado para arribar a las conclusiones que consigna. En este ámbito se ha considerado que el Acta Anexo de Declaración incorporada por la Defensa de García Saldívar de conformidad con lo dispuesto en el artículo 336 inciso 2° del Código Procesal Penal, no ha tenido el mérito suficiente para restar crédito a sus dichos, toda vez que el dato de consignarse o no en la misma el nombre del Fiscal por cuya delegación se efectuó, no aparece como relevante para dicho efecto.</w:t>
      </w:r>
    </w:p>
    <w:p>
      <w:pPr>
        <w:pStyle w:val="Normal"/>
        <w:spacing w:lineRule="auto" w:line="360"/>
        <w:ind w:firstLine="708"/>
        <w:jc w:val="both"/>
        <w:rPr>
          <w:rFonts w:ascii="Arial" w:hAnsi="Arial" w:cs="Arial"/>
          <w:sz w:val="24"/>
        </w:rPr>
      </w:pPr>
      <w:r>
        <w:rPr>
          <w:rFonts w:cs="Arial" w:ascii="Arial" w:hAnsi="Arial"/>
          <w:b/>
          <w:sz w:val="24"/>
        </w:rPr>
        <w:t xml:space="preserve">UNDÉCIMO: </w:t>
      </w:r>
      <w:r>
        <w:rPr>
          <w:rFonts w:cs="Arial" w:ascii="Arial" w:hAnsi="Arial"/>
          <w:sz w:val="24"/>
        </w:rPr>
        <w:t>En su alegato de clausura, el Ministerio Público señaló que con la prueba rendida durante la audiencia de juicio, entiende que se ha superado el estándar probatorio, acreditando el hecho ilícito y la participación de ambos enjuiciados en el mismo; razón por la que solicita se les condene en calidad de autores del delito.</w:t>
      </w:r>
    </w:p>
    <w:p>
      <w:pPr>
        <w:pStyle w:val="Normal"/>
        <w:spacing w:lineRule="auto" w:line="360"/>
        <w:ind w:firstLine="708"/>
        <w:jc w:val="both"/>
        <w:rPr>
          <w:rFonts w:ascii="Arial" w:hAnsi="Arial" w:cs="Arial"/>
          <w:sz w:val="24"/>
        </w:rPr>
      </w:pPr>
      <w:r>
        <w:rPr>
          <w:rFonts w:cs="Arial" w:ascii="Arial" w:hAnsi="Arial"/>
          <w:sz w:val="24"/>
        </w:rPr>
        <w:t xml:space="preserve">El Defensor de García Saldívar refiere que la prueba no es suficiente para arribar a la convicción de participación de su representado. Indica que no se puede desprender indubitadamente de los audios, que haya existido transacciones de droga. Añade que la Policía de Investigaciones, en el momento propicio para establecer o sorprender a García con la droga, esto es, en el terminal de buses, nada hizo, sin que pueda determinarse entonces que fueran ellos quienes llevaban el alcaloide. Añade que no se puede presumir culpabilidad a partir de haber sido los primeros en subir al bus; a lo que se debe agregar que en el asiento de su representado no se encontró alcaloide alguno y la declaración de su representado fue por delegación de un supuesto fiscal cuya individualización no se conoce. Por otra parte, Ardiles dice que su imputado mintió, por lo que su declaración, en la que confiesa participación, no puede dar certeza de nada; estimando dudoso e irregular el procedimiento en que se obtuvo la misma. De acuerdo a lo anterior y considerando que de las escuchas no hay certeza que su representado sea la persona que habla y que no se le encontró droga, lo que lleva a dudas razonables acerca de su participación, mismas que obstan a la convicción necesaria, solicita sea absuelto de los cargos. </w:t>
      </w:r>
    </w:p>
    <w:p>
      <w:pPr>
        <w:pStyle w:val="Normal"/>
        <w:spacing w:lineRule="auto" w:line="360"/>
        <w:ind w:firstLine="708"/>
        <w:jc w:val="both"/>
        <w:rPr>
          <w:rFonts w:ascii="Arial" w:hAnsi="Arial" w:cs="Arial"/>
          <w:sz w:val="24"/>
        </w:rPr>
      </w:pPr>
      <w:r>
        <w:rPr>
          <w:rFonts w:cs="Arial" w:ascii="Arial" w:hAnsi="Arial"/>
          <w:sz w:val="24"/>
        </w:rPr>
        <w:t>En la misma oportunidad el Defensor de Valenzuela Aguilera refiere que los audios no tiene relación con el ilícito por el que se acusó; que las conversaciones reproducidas llevan a dudas acerca de qué se trataba la transacción, solicitando una valoración negativa de dicha prueba, pues no se habla de droga y los testigos no tuvieron contacto visual al momento de efectuarse los llamados. Indica que no se sabe a quién pertenece la droga, pues estaba en lugares distintos a los ocupados por los acusados, sin que los policías hayan podido ver el ocultamiento de la misma; no quedando clara entonces la acción típica que realizó su defendida. Por lo expuesto, solicita se tenga por no probado el hecho y se absuelva a su representada de los cargos.</w:t>
      </w:r>
    </w:p>
    <w:p>
      <w:pPr>
        <w:pStyle w:val="Normal"/>
        <w:spacing w:lineRule="auto" w:line="360"/>
        <w:ind w:firstLine="708"/>
        <w:jc w:val="both"/>
        <w:rPr>
          <w:rFonts w:ascii="Arial" w:hAnsi="Arial" w:cs="Arial"/>
          <w:sz w:val="24"/>
        </w:rPr>
      </w:pPr>
      <w:r>
        <w:rPr>
          <w:rFonts w:cs="Arial" w:ascii="Arial" w:hAnsi="Arial"/>
          <w:sz w:val="24"/>
        </w:rPr>
        <w:t>Replicando la Fiscal refiere que en el parte policial se consigna que el Fiscal que dio la autorización para la declaración delegada es precisamente el Fiscal Enrique Rodríguez, tal como lo refirió Constancio, sin que se vislumbre ilegalidad alguna en la declaración. Las escuchas  han de ser valoradas libremente, en su contexto y respetando las reglas de la  lógica y la experiencia, incautando la droga en situación de flagrancia a la que se llegó por los efectivos a raíz de los múltiples indicios con que contaban.</w:t>
      </w:r>
    </w:p>
    <w:p>
      <w:pPr>
        <w:pStyle w:val="Normal"/>
        <w:spacing w:lineRule="auto" w:line="360"/>
        <w:ind w:firstLine="708"/>
        <w:jc w:val="both"/>
        <w:rPr>
          <w:rFonts w:ascii="Arial" w:hAnsi="Arial" w:cs="Arial"/>
          <w:sz w:val="24"/>
        </w:rPr>
      </w:pPr>
      <w:r>
        <w:rPr>
          <w:rFonts w:cs="Arial" w:ascii="Arial" w:hAnsi="Arial"/>
          <w:sz w:val="24"/>
        </w:rPr>
        <w:t>El Defensor de García Saldívar replica señalando que Escobar no sabía quién era el Fiscal que dio la orden; en cuanto al tal “Nono”, refiere que la Fiscal no consultó a la imputada cómo le decían a García, por lo que dicha circunstancia no fue establecida; reitera lo que dijo la Fiscal en cuanto a que el primero en subir al bus es el que lleva la droga.</w:t>
      </w:r>
    </w:p>
    <w:p>
      <w:pPr>
        <w:pStyle w:val="Normal"/>
        <w:spacing w:lineRule="auto" w:line="360"/>
        <w:ind w:firstLine="708"/>
        <w:jc w:val="both"/>
        <w:rPr>
          <w:rFonts w:ascii="Arial" w:hAnsi="Arial" w:cs="Arial"/>
          <w:sz w:val="24"/>
        </w:rPr>
      </w:pPr>
      <w:r>
        <w:rPr>
          <w:rFonts w:cs="Arial" w:ascii="Arial" w:hAnsi="Arial"/>
          <w:sz w:val="24"/>
        </w:rPr>
        <w:t>El Defensor de Valenzuela Aguilera señala que la acción típica de transporte, respecto de su defendida, no se ha justificado en el juicio.</w:t>
      </w:r>
    </w:p>
    <w:p>
      <w:pPr>
        <w:pStyle w:val="Normal"/>
        <w:spacing w:lineRule="auto" w:line="360"/>
        <w:jc w:val="both"/>
        <w:rPr/>
      </w:pPr>
      <w:r>
        <w:rPr>
          <w:rFonts w:cs="Arial" w:ascii="Arial" w:hAnsi="Arial"/>
          <w:sz w:val="24"/>
        </w:rPr>
        <w:tab/>
      </w:r>
      <w:r>
        <w:rPr>
          <w:rFonts w:cs="Arial" w:ascii="Arial" w:hAnsi="Arial"/>
          <w:b/>
          <w:sz w:val="24"/>
          <w:highlight w:val="yellow"/>
        </w:rPr>
        <w:t>DUODÉCIMO:</w:t>
      </w:r>
      <w:r>
        <w:rPr>
          <w:rFonts w:cs="Arial" w:ascii="Arial" w:hAnsi="Arial"/>
          <w:sz w:val="24"/>
          <w:highlight w:val="yellow"/>
        </w:rPr>
        <w:t xml:space="preserve"> De acuerdo a lo razonado en las motivaciones octava, novena y décima, durante la audiencia de juicio oral, la parte Acusadora, con su prueba, logró acreditar la existencia del hecho punible descrito en el libelo acusatorio, y asimismo, la vinculación existente entre ambos acusados y la sustancia ilícita incautada, estableciéndose así la participación culpable que en calidad de autores, les cupo en el delito.</w:t>
      </w:r>
    </w:p>
    <w:p>
      <w:pPr>
        <w:pStyle w:val="Normal"/>
        <w:spacing w:lineRule="auto" w:line="360"/>
        <w:jc w:val="both"/>
        <w:rPr>
          <w:rFonts w:ascii="Arial" w:hAnsi="Arial" w:cs="Arial"/>
          <w:sz w:val="24"/>
          <w:highlight w:val="yellow"/>
        </w:rPr>
      </w:pPr>
      <w:r>
        <w:rPr>
          <w:rFonts w:cs="Arial" w:ascii="Arial" w:hAnsi="Arial"/>
          <w:sz w:val="24"/>
          <w:highlight w:val="yellow"/>
        </w:rPr>
        <w:tab/>
        <w:t xml:space="preserve">En cuanto a las alegaciones de la defensa de García Saldívar, se ha de tener presente que según fuera ya analizado, las escuchas telefónicas entregan información que ha debido ser ponderada a la luz de las reglas de la lógica y las máximas de experiencia, siendo de esa forma posible unirlas a los demás indicios que arrojó la investigación efectuada por los efectivos policiales, conformando un todo coherente que permite entender que los datos de ellas obtenidos, eran efectivos, a tal punto que permitieron la incautación del alcaloide motivo de la acusación. Por otra parte, y si bien se comparte lo manifestado por el letrado, en orden a que no se puede presumir la culpabilidad de una persona por el sólo hecho de abordar en primer lugar un bus en el que se encuentra droga, se ha entendido que no fue el sentido que debe darse a las palabras de la Acusadora, entendiendo que dicha circunstancia constituye un indicio más que, unido a los restantes, permite entender una acción posterior, cual es que el acusado, aprovechando dicha situación y seguro de no ser visto por otro pasajero, se dirigiera a la parte trasera del transporte ocultando el cargamento ilícito. Respecto del cuestionamiento acerca de la falta de certeza de que la persona que habla en las grabaciones corresponda al enjuiciado, nuevamente se ha de tener en consideración que los antecedentes han sido ponderados a la luz de las reglas de la lógica y es en dicho contexto que la información emanada de las mismas aparece coincidente con los observado por los policías, de forma tal que no cabe duda que se trata del mismo sujeto. </w:t>
      </w:r>
    </w:p>
    <w:p>
      <w:pPr>
        <w:pStyle w:val="Normal"/>
        <w:spacing w:lineRule="auto" w:line="360"/>
        <w:jc w:val="both"/>
        <w:rPr>
          <w:rFonts w:ascii="Arial" w:hAnsi="Arial" w:cs="Arial"/>
          <w:sz w:val="24"/>
        </w:rPr>
      </w:pPr>
      <w:r>
        <w:rPr>
          <w:rFonts w:cs="Arial" w:ascii="Arial" w:hAnsi="Arial"/>
          <w:sz w:val="24"/>
          <w:highlight w:val="yellow"/>
        </w:rPr>
        <w:tab/>
        <w:t>Se ha de rechazar la solicitud de valoración negativa de las escuchas telefónicas planteada por la Defensa de Valenzuela Aguilera, en atención a los argumentos referidos en el párrafo anterior, pudiendo establecerse a partir de los antecedentes, que no obstante que los policías no hayan tenido contacto visual con los interlocutores, efectivamente se trataba de los mismos encartados. Por otra parte, sin perjuicio que los policías no hayan visto el ocultamiento mismo de la droga, sí pudieron apreciar claramente los movimientos efectuados por García Saldívar en los asientos de la parte trasera del bus en que viajaba junto a su pareja, comprobándose después que precisamente en dichas locaciones estaba oculto el alcaloide; lo que vino a confirmar las fundadas sospechas de los sabuesos. Finalmente ha de aclararse que si bien la droga no fue encontrada a los acusados, sí se probó que ambos la estaban transportando en una operación en la que el modus operandi fue precisamente ocultar la sustancia ilegal en la parte trasera del medio de transporte en el que se movilizaban de regreso a Calama.</w:t>
      </w:r>
      <w:r>
        <w:rPr>
          <w:rFonts w:cs="Arial" w:ascii="Arial" w:hAnsi="Arial"/>
          <w:sz w:val="24"/>
        </w:rPr>
        <w:t xml:space="preserve">    </w:t>
      </w:r>
    </w:p>
    <w:p>
      <w:pPr>
        <w:pStyle w:val="Normal"/>
        <w:spacing w:lineRule="auto" w:line="360"/>
        <w:jc w:val="both"/>
        <w:rPr/>
      </w:pPr>
      <w:r>
        <w:rPr>
          <w:rFonts w:cs="Arial" w:ascii="Arial" w:hAnsi="Arial"/>
          <w:sz w:val="24"/>
        </w:rPr>
        <w:tab/>
      </w:r>
      <w:r>
        <w:rPr>
          <w:rFonts w:cs="Arial" w:ascii="Arial" w:hAnsi="Arial"/>
          <w:b/>
          <w:sz w:val="24"/>
        </w:rPr>
        <w:t>DÉCIMO TERCERO:</w:t>
      </w:r>
      <w:r>
        <w:rPr>
          <w:rFonts w:cs="Arial" w:ascii="Arial" w:hAnsi="Arial"/>
          <w:sz w:val="24"/>
        </w:rPr>
        <w:t xml:space="preserve"> En la audiencia prevista en el artículo 343 del Código Procesal Penal, la Fiscal incorporó el Extracto de Filiación y Antecedentes de los acusados; en el de Valeska Vivianett Valenzuela Aguilera no se registran anotaciones y, en el caso de Arnoldo Arturo García Saldívar, se consigna condena del Tribunal Oral en lo Penal de Calama, de 27 de febrero de 2004, de 5 años y 1 día por el delito de robo con violencia y otra del Juzgado de Garantía de la misma ciudad, de 18 de septiembre de 2008, como autor de un delito de hurto simple del artículo 446 N° 3 del Código Penal, de 61 días de presidio menor en su grado mínimo y multa. En su alegación, la Acusadora reconoce a Valenzuela Aguilera la concurrencia de la minorante del artículo 11 N° 6 del Código Penal, solicitando para ella la imposición de una pena de 3 años y 1 día de régimen semicerrado en atención a que sin perjuicio de su declaración, de los antecedentes incorporados se desprenden sus actividades en delitos de tráfico de drogas, tanto así que su pareja sólo realizaba la función de burrero, lo que ha de ser ponderado al fijar la sanción; añade que la libertad asistida especial no parece adecuada para conseguir su reinserción. Respecto de García Saldívar, refiere que ya registra una condena a 5 años y 1 día por robo con violencia, por lo que no le beneficia la irreprochable conducta anterior y, siendo así, la pena no puede ser aplicada en el mínimo, estimando que la sanción solicitada en la acusación resulta más acorde, sin perjuicio de las facultades del tribunal; indica que también ha de ser condenado a la pena de multa que corresponde.</w:t>
      </w:r>
    </w:p>
    <w:p>
      <w:pPr>
        <w:pStyle w:val="Normal"/>
        <w:spacing w:lineRule="auto" w:line="360"/>
        <w:jc w:val="both"/>
        <w:rPr>
          <w:rFonts w:ascii="Arial" w:hAnsi="Arial" w:cs="Arial"/>
          <w:sz w:val="24"/>
        </w:rPr>
      </w:pPr>
      <w:r>
        <w:rPr>
          <w:rFonts w:cs="Arial" w:ascii="Arial" w:hAnsi="Arial"/>
          <w:sz w:val="24"/>
        </w:rPr>
        <w:tab/>
        <w:t>El defensor de García Saldívar refiere que no hay obstáculo para que el tribunal aplique la pena en el mínimo, que en definitiva es lo que solicita. En cuanto a la multa, indica que su representado está privado de libertad, estimándose así pobre, por lo que solicita se rebaje por debajo del mínimo.</w:t>
      </w:r>
    </w:p>
    <w:p>
      <w:pPr>
        <w:pStyle w:val="Normal"/>
        <w:spacing w:lineRule="auto" w:line="360"/>
        <w:jc w:val="both"/>
        <w:rPr>
          <w:rFonts w:ascii="Arial" w:hAnsi="Arial" w:cs="Arial"/>
          <w:sz w:val="24"/>
        </w:rPr>
      </w:pPr>
      <w:r>
        <w:rPr>
          <w:rFonts w:cs="Arial" w:ascii="Arial" w:hAnsi="Arial"/>
          <w:sz w:val="24"/>
        </w:rPr>
        <w:tab/>
        <w:t>El Defensor de Valenzuela Aguilera señala que beneficia a su representada la circunstancia de su irreprochable conducta anterior y, asimismo, la contemplada en el artículo 11 N° 9 del Código Punitivo, en atención a que su relato fue fundamental para que el tribunal tuviere claridad sobre los hechos y su responsabilidad. Añade que en atención a su menor edad, ha de aplicarse la rebaja del artículo 21 de la Ley 20.084, pidiendo en concreto una sanción de 540 días de libertad asistida especial, de acuerdo también a lo dispuesto en art. 24 de la misma ley, y en especial a la menor extensión del mal causado, considerando la escasa cantidad de droga y su baja pureza. Finalmente hace presente que Valenzuela Aguilera tiene bajo su cuidado a un hijo menor.</w:t>
      </w:r>
    </w:p>
    <w:p>
      <w:pPr>
        <w:pStyle w:val="Normal"/>
        <w:spacing w:lineRule="auto" w:line="360"/>
        <w:jc w:val="both"/>
        <w:rPr>
          <w:rFonts w:ascii="Arial" w:hAnsi="Arial" w:cs="Arial"/>
          <w:sz w:val="24"/>
        </w:rPr>
      </w:pPr>
      <w:r>
        <w:rPr>
          <w:rFonts w:cs="Arial" w:ascii="Arial" w:hAnsi="Arial"/>
          <w:sz w:val="24"/>
        </w:rPr>
        <w:tab/>
        <w:t>La Fiscal se opone a la minorante de colaboración sustancial al esclarecimiento de los hechos alegada por la Defensa de Valenzuela, señalando que en la especie hubo flagrancia y su declaración sólo estuvo destinada a exculpar a su coimputado.</w:t>
      </w:r>
    </w:p>
    <w:p>
      <w:pPr>
        <w:pStyle w:val="Normal"/>
        <w:spacing w:lineRule="auto" w:line="360"/>
        <w:jc w:val="both"/>
        <w:rPr/>
      </w:pPr>
      <w:r>
        <w:rPr>
          <w:rFonts w:cs="Arial" w:ascii="Arial" w:hAnsi="Arial"/>
          <w:sz w:val="24"/>
        </w:rPr>
        <w:tab/>
        <w:t xml:space="preserve"> </w:t>
      </w:r>
      <w:r>
        <w:rPr>
          <w:rFonts w:cs="Arial" w:ascii="Arial" w:hAnsi="Arial"/>
          <w:b/>
          <w:sz w:val="24"/>
        </w:rPr>
        <w:t xml:space="preserve">DÉCIMO CUARTO: </w:t>
      </w:r>
      <w:r>
        <w:rPr>
          <w:rFonts w:cs="Arial" w:ascii="Arial" w:hAnsi="Arial"/>
          <w:sz w:val="24"/>
        </w:rPr>
        <w:t xml:space="preserve">Efectivamente, de acuerdo al mérito de autos y, especialmente de su Extracto de Filiación y Antecedentes con anotaciones anteriores, respecto de Arnoldo García Saldívar, no concurren circunstancias modificatorias de responsabilidad penal. </w:t>
      </w:r>
    </w:p>
    <w:p>
      <w:pPr>
        <w:pStyle w:val="Normal"/>
        <w:spacing w:lineRule="auto" w:line="360"/>
        <w:jc w:val="both"/>
        <w:rPr>
          <w:rFonts w:ascii="Arial" w:hAnsi="Arial" w:cs="Arial"/>
          <w:sz w:val="24"/>
        </w:rPr>
      </w:pPr>
      <w:r>
        <w:rPr>
          <w:rFonts w:cs="Arial" w:ascii="Arial" w:hAnsi="Arial"/>
          <w:sz w:val="24"/>
        </w:rPr>
        <w:tab/>
        <w:t xml:space="preserve">En cuanto a Valeska Valenzuela Aguilera concurre la morigerante del artículo 11 N° 6 del Código Penal, según se desprende de su Extracto de Filiación y Antecedentes, sin anotaciones pretéritas. </w:t>
      </w:r>
      <w:r>
        <w:rPr>
          <w:rFonts w:cs="Arial" w:ascii="Arial" w:hAnsi="Arial"/>
          <w:sz w:val="24"/>
          <w:highlight w:val="yellow"/>
        </w:rPr>
        <w:t>Por el contrario y a diferencia de lo señalado por su Defensa, se ha estimado que no le beneficia la circunstancia de haber colaborado sustancialmente al esclarecimiento de los hechos, toda vez que la declaración por ella prestada en estrados más que señalar la forma en que se verificaron los acontecimientos, estuvo claramente orientada a liberar de responsabilidad a su coimputado, quien no obstante y según se acreditó, sí participó en el ilícito de marras, a lo que se debe agregar que suprimidos mentalmente los dichos de aquella en estrados, de todas formas con la prueba aportada por la Acusadora, resulta posible acreditar el hecho punible y su participación culpable, por lo que en dicho contexto, no se advierte la sustancialidad exigida por la norma antes citada.</w:t>
      </w:r>
    </w:p>
    <w:p>
      <w:pPr>
        <w:pStyle w:val="Normal"/>
        <w:spacing w:lineRule="auto" w:line="360"/>
        <w:jc w:val="both"/>
        <w:rPr>
          <w:rFonts w:ascii="Arial" w:hAnsi="Arial" w:cs="Arial"/>
          <w:sz w:val="24"/>
        </w:rPr>
      </w:pPr>
      <w:r>
        <w:rPr>
          <w:rFonts w:cs="Arial" w:ascii="Arial" w:hAnsi="Arial"/>
          <w:sz w:val="24"/>
        </w:rPr>
        <w:tab/>
        <w:t>En este punto, tratándose de instrumentos públicos, se ha concedido valor suficiente para dar fe de su contenido a los Extracto de Filiación y Antecedentes de los encartados, incorporados por el Ministerio Público.</w:t>
      </w:r>
    </w:p>
    <w:p>
      <w:pPr>
        <w:pStyle w:val="Normal"/>
        <w:spacing w:lineRule="auto" w:line="360"/>
        <w:jc w:val="both"/>
        <w:rPr/>
      </w:pPr>
      <w:r>
        <w:rPr>
          <w:rFonts w:cs="Arial" w:ascii="Arial" w:hAnsi="Arial"/>
          <w:sz w:val="24"/>
        </w:rPr>
        <w:tab/>
        <w:t xml:space="preserve"> </w:t>
      </w:r>
      <w:r>
        <w:rPr>
          <w:rFonts w:cs="Arial" w:ascii="Arial" w:hAnsi="Arial"/>
          <w:b/>
          <w:sz w:val="24"/>
        </w:rPr>
        <w:t xml:space="preserve">DÉCIMO QUINTO: </w:t>
      </w:r>
      <w:r>
        <w:rPr>
          <w:rFonts w:cs="Arial" w:ascii="Arial" w:hAnsi="Arial"/>
          <w:sz w:val="24"/>
        </w:rPr>
        <w:t>Siendo la pena asignada por la ley al delito por el que se acusó la de presidio mayor en su grado mínimo a medio y, no concurriendo respecto de García Saldívar circunstancias modificatorias de responsabilidad, de conformidad con lo prevenido en el inciso 1° del artículo 68 del Código Penal, al aplicar la pena se podrá recorrer en toda su extensión, optando por imponerla en el piso de su grado inferior, considerando para ello que la droga no alcanzó a ser distribuida a los consumidores finales, situación que, sin perjuicio de la naturaleza del ilícito, en la práctica, disminuye la extensión del mal causado.</w:t>
      </w:r>
    </w:p>
    <w:p>
      <w:pPr>
        <w:pStyle w:val="Normal"/>
        <w:spacing w:lineRule="auto" w:line="360"/>
        <w:jc w:val="both"/>
        <w:rPr>
          <w:rFonts w:ascii="Arial" w:hAnsi="Arial" w:cs="Arial"/>
          <w:sz w:val="24"/>
        </w:rPr>
      </w:pPr>
      <w:r>
        <w:rPr>
          <w:rFonts w:cs="Arial" w:ascii="Arial" w:hAnsi="Arial"/>
          <w:sz w:val="24"/>
        </w:rPr>
        <w:tab/>
        <w:t xml:space="preserve">De acuerdo al rango de la pena a aplicar y no reuniéndose en la especie los requisitos contemplados en la ley N° 18.216, no se concederá  al referido, beneficio alguno de los consignados en dicho cuerpo legal. </w:t>
      </w:r>
    </w:p>
    <w:p>
      <w:pPr>
        <w:pStyle w:val="Normal"/>
        <w:spacing w:lineRule="auto" w:line="360"/>
        <w:jc w:val="both"/>
        <w:rPr/>
      </w:pPr>
      <w:r>
        <w:rPr>
          <w:rFonts w:cs="Arial" w:ascii="Arial" w:hAnsi="Arial"/>
          <w:sz w:val="24"/>
        </w:rPr>
        <w:tab/>
        <w:t>En cuanto a la sanción pecuniaria, atendido el tiempo que el acusado ha permanecido y permanecerá privado de libertad, lo prevenido en el artículo 593  del Código Orgánico de Tribunales, esto es, la presunción legal de pobreza, no desvirtuada durante el juicio y de acuerdo a la facultad que se contempla en el artículo 52 inciso 2° de la Ley 20.000, se le eximirá del pago de la multa correspondiente al delito de la especie. Por las mismas razones y lo dispuesto en el artículo 600 inciso 3° del Código ya citado y artículo 47 inciso 3° del Código Procesal Penal, se le eximirá del pago de las costas del juicio.</w:t>
      </w:r>
    </w:p>
    <w:p>
      <w:pPr>
        <w:pStyle w:val="Normal"/>
        <w:spacing w:lineRule="auto" w:line="360"/>
        <w:jc w:val="both"/>
        <w:rPr/>
      </w:pPr>
      <w:r>
        <w:rPr>
          <w:rFonts w:cs="Arial" w:ascii="Arial" w:hAnsi="Arial"/>
          <w:sz w:val="24"/>
        </w:rPr>
        <w:tab/>
      </w:r>
      <w:r>
        <w:rPr>
          <w:rFonts w:cs="Arial" w:ascii="Arial" w:hAnsi="Arial"/>
          <w:b/>
          <w:sz w:val="24"/>
        </w:rPr>
        <w:t>DÉCIMO SEXTO:</w:t>
      </w:r>
      <w:r>
        <w:rPr>
          <w:rFonts w:cs="Arial" w:ascii="Arial" w:hAnsi="Arial"/>
          <w:sz w:val="24"/>
        </w:rPr>
        <w:t xml:space="preserve"> De conformidad con lo prevenido en el artículo 45 de la ley 20.000, se decretará el comiso de los teléfonos celulares referidos en los numerales 22 y 23 de la motivación sexta, al haber servido como instrumentos del delito.</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DÉCIMO SÉPTIMO:</w:t>
      </w:r>
      <w:r>
        <w:rPr>
          <w:rFonts w:cs="Arial" w:ascii="Arial" w:hAnsi="Arial"/>
          <w:sz w:val="24"/>
        </w:rPr>
        <w:t xml:space="preserve"> Para determinar la sanción que corresponde aplicar a Valeska Vivianett Valenzuela Aguilera, a la luz de la Ley 20.084, primeramente, se debe precisar que el delito de tráfico ilícito de estupefacientes por el cual se le acusó, tiene asignada en la ley, la pena de presidio mayor en su grado mínimo a medio; correspondiendo, a partir de ello, aplicar lo dispuesto en el artículo 21 de la Ley citada, por lo que se deberá reducir la pena en un grado al mínimo de los señalados en la ley, resultando un rango que va desde los tres años y un día a los cinco años. Luego de ello, y en aplicación de las normas del Párrafo 4 del Título III del Libro I del Código Penal, se debe tomar en consideración que a su respecto se estimó concurrente la circunstancia minorante de responsabilidad del artículo 11 N° 6 del mismo cuerpo legal; de dicha forma, y aplicando el artículo 67 del citado Código, se ha de imponer en el mínimum. Finalmente, de conformidad con lo dispuesto en el artículo 23 de la Ley de Responsabilidad Penal Adolescente, corresponde la determinación de la naturaleza de la pena aplicable, dentro del catálogo que para el rango antes dicho se establece. En relación a éste último punto, y de acuerdo a los criterios que contempla el artículo 24 de la ya referida ley, se debe tener en cuenta que el delito perpetrado es de aquellos denominados doctrinariamente de peligro y afecta al bien jurídico salud pública, que se ha visto vulnerado a través de su consumación; que la adolescente, de 17 años y 5 meses a la sazón, tuvo una participación directa en inmediata en el mismo y que concurre a su respecto una circunstancia minorante de responsabilidad penal. Considerando todos los criterios ya referidos, este Tribunal ha llegado al convencimiento de que el fin de reinserción a que aspira la ley vigente, podría cumplirse a cabalidad, en la medida que se realice un trabajo de readaptación social que impida la reaparición de conductas desadaptadas y tienda al desenvolvimiento armónico y respetuoso de la adolescente para con las reglas que la vida en sociedad impone; estimando como datos relevantes , el que la joven ha estado en libertad durante todo el proceso y compareció sin dificultad alguna a la audiencia de juicio, demostrando así respeto para con el sistema; de igual forma que la privación de libertad debe ser utilizada sólo como último recurso y que, además, en el medio libre podrá seguir al cuidado de su hijo menor, como lo ha estado hasta la fecha; optando en consecuencia  por la Libertad Asistida Especial, según se dirá en lo resolutivo. </w:t>
      </w:r>
    </w:p>
    <w:p>
      <w:pPr>
        <w:pStyle w:val="Normal"/>
        <w:spacing w:lineRule="auto" w:line="360"/>
        <w:jc w:val="both"/>
        <w:rPr/>
      </w:pPr>
      <w:r>
        <w:rPr>
          <w:rFonts w:cs="Arial" w:ascii="Arial" w:hAnsi="Arial"/>
          <w:sz w:val="24"/>
        </w:rPr>
        <w:tab/>
        <w:t xml:space="preserve">Ha de hacerse presente que en el caso de marras no fue posible contar con el informe sobre la idoneidad de la sanción, que si bien fue solicitado oportunamente, el órgano encargado manifestó no poder evacuarlo en un plazo inferíos a los 15 días; no obstando aquello a la posibilidad de determinar, como en la especie ha ocurrido, la que resulta más idónea en el caso concreto, según se explicara en el párrafo anterior.   </w:t>
      </w:r>
    </w:p>
    <w:p>
      <w:pPr>
        <w:pStyle w:val="Normal"/>
        <w:spacing w:lineRule="auto" w:line="360"/>
        <w:jc w:val="both"/>
        <w:rPr>
          <w:rFonts w:ascii="Arial" w:hAnsi="Arial" w:cs="Arial"/>
          <w:sz w:val="24"/>
        </w:rPr>
      </w:pPr>
      <w:r>
        <w:rPr>
          <w:rFonts w:cs="Arial" w:ascii="Arial" w:hAnsi="Arial"/>
          <w:sz w:val="24"/>
        </w:rPr>
        <w:tab/>
        <w:t>Por estas consideraciones y vistos, además, lo dispuesto en los artículos 1, 14 Nº 1, 11 N°6, 15 Nº 1, 18, 26, 28, 50, 67 y 68 del Código Penal; artículos 1, 45, 295, 296, 297, 325, 329, 340, 341 y 348 del Código Procesal Penal; artículos 1, 3, 45  y 52 de la ley 20.000; artículos 593 y 600 del Código Orgánico de Tribunales, y  artículos 1, 2, 6, 14, 20, 21, 22, 23 y 24 de la Ley N° 20.084</w:t>
      </w:r>
    </w:p>
    <w:p>
      <w:pPr>
        <w:pStyle w:val="Normal"/>
        <w:spacing w:lineRule="auto" w:line="360"/>
        <w:ind w:firstLine="708"/>
        <w:jc w:val="both"/>
        <w:rPr>
          <w:rFonts w:ascii="Arial" w:hAnsi="Arial" w:cs="Arial"/>
          <w:b/>
          <w:b/>
          <w:sz w:val="24"/>
        </w:rPr>
      </w:pPr>
      <w:r>
        <w:rPr>
          <w:rFonts w:cs="Arial" w:ascii="Arial" w:hAnsi="Arial"/>
          <w:b/>
          <w:sz w:val="24"/>
        </w:rPr>
        <w:t>SE DECLARA:</w:t>
      </w:r>
    </w:p>
    <w:p>
      <w:pPr>
        <w:pStyle w:val="Normal"/>
        <w:widowControl w:val="false"/>
        <w:autoSpaceDE w:val="false"/>
        <w:spacing w:lineRule="auto" w:line="360"/>
        <w:ind w:firstLine="708"/>
        <w:jc w:val="both"/>
        <w:rPr>
          <w:rFonts w:ascii="Arial" w:hAnsi="Arial" w:cs="Arial"/>
          <w:sz w:val="24"/>
        </w:rPr>
      </w:pPr>
      <w:r>
        <w:rPr>
          <w:rFonts w:cs="Arial" w:ascii="Arial" w:hAnsi="Arial"/>
          <w:b/>
          <w:sz w:val="24"/>
        </w:rPr>
        <w:t xml:space="preserve">I.- </w:t>
      </w:r>
      <w:r>
        <w:rPr>
          <w:rFonts w:cs="Arial" w:ascii="Arial" w:hAnsi="Arial"/>
          <w:sz w:val="24"/>
        </w:rPr>
        <w:t xml:space="preserve">Que </w:t>
      </w:r>
      <w:r>
        <w:rPr>
          <w:rFonts w:cs="Arial" w:ascii="Arial" w:hAnsi="Arial"/>
          <w:b/>
          <w:sz w:val="24"/>
        </w:rPr>
        <w:t xml:space="preserve">SE CONDENA </w:t>
      </w:r>
      <w:r>
        <w:rPr>
          <w:rFonts w:cs="Arial" w:ascii="Arial" w:hAnsi="Arial"/>
          <w:sz w:val="24"/>
        </w:rPr>
        <w:t xml:space="preserve">a </w:t>
      </w:r>
      <w:r>
        <w:rPr>
          <w:rFonts w:cs="Arial" w:ascii="Arial" w:hAnsi="Arial"/>
          <w:b/>
          <w:sz w:val="24"/>
        </w:rPr>
        <w:t xml:space="preserve">ARNOLDO ARTURO GARCÍA SALDÍVAR </w:t>
      </w:r>
      <w:r>
        <w:rPr>
          <w:rFonts w:cs="Arial" w:ascii="Arial" w:hAnsi="Arial"/>
          <w:sz w:val="24"/>
        </w:rPr>
        <w:t xml:space="preserve">ya individualizado, a sufrir la pena de </w:t>
      </w:r>
      <w:r>
        <w:rPr>
          <w:rFonts w:cs="Arial" w:ascii="Arial" w:hAnsi="Arial"/>
          <w:b/>
          <w:sz w:val="24"/>
        </w:rPr>
        <w:t>CINCO AÑOS Y UN DÍA</w:t>
      </w:r>
      <w:r>
        <w:rPr>
          <w:rFonts w:cs="Arial" w:ascii="Arial" w:hAnsi="Arial"/>
          <w:sz w:val="24"/>
        </w:rPr>
        <w:t xml:space="preserve"> de presidio mayor en su grado mínimo; accesorias de inhabilitación absoluta perpetua para cargos y oficios públicos y derechos políticos y la de inhabilitación absoluta para profesiones titulares mientras dure la condena, por su responsabilidad como autor de un delito de tráfico ilícito de estupefacientes previsto y sancionado en los artículos 1 y 3 de la ley 20.000, sorprendido en ésta jurisdicción, el día quince de agosto del año dos mil nueve.</w:t>
      </w:r>
    </w:p>
    <w:p>
      <w:pPr>
        <w:pStyle w:val="Normal"/>
        <w:widowControl w:val="false"/>
        <w:autoSpaceDE w:val="false"/>
        <w:spacing w:lineRule="auto" w:line="360"/>
        <w:ind w:firstLine="708"/>
        <w:jc w:val="both"/>
        <w:rPr>
          <w:rFonts w:ascii="Arial" w:hAnsi="Arial" w:cs="Arial"/>
          <w:sz w:val="24"/>
        </w:rPr>
      </w:pPr>
      <w:r>
        <w:rPr>
          <w:rFonts w:cs="Arial" w:ascii="Arial" w:hAnsi="Arial"/>
          <w:sz w:val="24"/>
        </w:rPr>
        <w:t>De acuerdo con lo razonado en el considerando décimo quinto, se exime a García Saldívar de la multa y del pago de las costas del juicio.</w:t>
      </w:r>
    </w:p>
    <w:p>
      <w:pPr>
        <w:pStyle w:val="Normal"/>
        <w:widowControl w:val="false"/>
        <w:autoSpaceDE w:val="false"/>
        <w:spacing w:lineRule="auto" w:line="360"/>
        <w:ind w:firstLine="708"/>
        <w:jc w:val="both"/>
        <w:rPr>
          <w:rFonts w:ascii="Arial" w:hAnsi="Arial" w:cs="Arial"/>
          <w:sz w:val="24"/>
        </w:rPr>
      </w:pPr>
      <w:r>
        <w:rPr>
          <w:rFonts w:cs="Arial" w:ascii="Arial" w:hAnsi="Arial"/>
          <w:sz w:val="24"/>
        </w:rPr>
        <w:t>Atendido lo expuesto en la motivación antes referida, no se concede al sentenciado beneficio alguno de los contemplados en la Ley 18.216, debiendo cumplir efectivamente la pena corporal impuesta, para cuyo efecto se le abonará todo el tiempo que ha permanecido ininterrumpidamente privado de libertad en esta causa, desde el día 15 de agosto de 2009, como consta de los antecedentes del juicio y de acuerdo con lo dispuesto en el artículo 348 inciso 2° del Código Procesal Penal.</w:t>
      </w:r>
    </w:p>
    <w:p>
      <w:pPr>
        <w:pStyle w:val="Normal"/>
        <w:widowControl w:val="false"/>
        <w:autoSpaceDE w:val="false"/>
        <w:spacing w:lineRule="auto" w:line="360"/>
        <w:ind w:firstLine="708"/>
        <w:jc w:val="both"/>
        <w:rPr>
          <w:rFonts w:ascii="Arial" w:hAnsi="Arial" w:cs="Arial"/>
          <w:sz w:val="24"/>
        </w:rPr>
      </w:pPr>
      <w:r>
        <w:rPr>
          <w:rFonts w:cs="Arial" w:ascii="Arial" w:hAnsi="Arial"/>
          <w:b/>
          <w:sz w:val="24"/>
        </w:rPr>
        <w:t xml:space="preserve">II.- </w:t>
      </w:r>
      <w:r>
        <w:rPr>
          <w:rFonts w:cs="Arial" w:ascii="Arial" w:hAnsi="Arial"/>
          <w:sz w:val="24"/>
        </w:rPr>
        <w:t xml:space="preserve">Que </w:t>
      </w:r>
      <w:r>
        <w:rPr>
          <w:rFonts w:cs="Arial" w:ascii="Arial" w:hAnsi="Arial"/>
          <w:b/>
          <w:sz w:val="24"/>
        </w:rPr>
        <w:t>SE CONDENA</w:t>
      </w:r>
      <w:r>
        <w:rPr>
          <w:rFonts w:cs="Arial" w:ascii="Arial" w:hAnsi="Arial"/>
          <w:sz w:val="24"/>
        </w:rPr>
        <w:t xml:space="preserve"> a </w:t>
      </w:r>
      <w:r>
        <w:rPr>
          <w:rFonts w:cs="Arial" w:ascii="Arial" w:hAnsi="Arial"/>
          <w:b/>
          <w:sz w:val="24"/>
        </w:rPr>
        <w:t>VALESKA VIVIANETT VALENZUELA AGUILERA</w:t>
      </w:r>
      <w:r>
        <w:rPr>
          <w:rFonts w:cs="Arial" w:ascii="Arial" w:hAnsi="Arial"/>
          <w:sz w:val="24"/>
        </w:rPr>
        <w:t xml:space="preserve">, ya individualizada, por su responsabilidad como autora de un delito de tráfico ilícito de estupefacientes previsto y sancionado en los artículos 1 y 3 de la ley 20.000, sorprendido en ésta jurisdicción, el día quince de agosto del año dos mil nueve, a la pena de </w:t>
      </w:r>
      <w:r>
        <w:rPr>
          <w:rFonts w:cs="Arial" w:ascii="Arial" w:hAnsi="Arial"/>
          <w:b/>
          <w:sz w:val="24"/>
        </w:rPr>
        <w:t>TRES AÑOS</w:t>
      </w:r>
      <w:r>
        <w:rPr>
          <w:rFonts w:cs="Arial" w:ascii="Arial" w:hAnsi="Arial"/>
          <w:sz w:val="24"/>
        </w:rPr>
        <w:t xml:space="preserve"> de </w:t>
      </w:r>
      <w:r>
        <w:rPr>
          <w:rFonts w:cs="Arial" w:ascii="Arial" w:hAnsi="Arial"/>
          <w:b/>
          <w:sz w:val="24"/>
        </w:rPr>
        <w:t>LIBERTAD ASISTIDA ESPECIAL CON PLAN DE INTERVENCIÓN INDIVIDUAL</w:t>
      </w:r>
      <w:r>
        <w:rPr>
          <w:rFonts w:cs="Arial" w:ascii="Arial" w:hAnsi="Arial"/>
          <w:sz w:val="24"/>
        </w:rPr>
        <w:t>, en los términos del artículo 14 de la Ley N° 20.084 y de acuerdo al plan que deberá presentar el Delegado respectivo y previa aprobación del mismo por parte del Tribunal.</w:t>
      </w:r>
    </w:p>
    <w:p>
      <w:pPr>
        <w:pStyle w:val="Normal"/>
        <w:widowControl w:val="false"/>
        <w:autoSpaceDE w:val="false"/>
        <w:spacing w:lineRule="auto" w:line="360"/>
        <w:ind w:firstLine="708"/>
        <w:jc w:val="both"/>
        <w:rPr/>
      </w:pPr>
      <w:r>
        <w:rPr>
          <w:rFonts w:cs="Arial" w:ascii="Arial" w:hAnsi="Arial"/>
          <w:b/>
          <w:sz w:val="24"/>
        </w:rPr>
        <w:t xml:space="preserve">III.- </w:t>
      </w:r>
      <w:r>
        <w:rPr>
          <w:rFonts w:cs="Arial" w:ascii="Arial" w:hAnsi="Arial"/>
          <w:sz w:val="24"/>
        </w:rPr>
        <w:t xml:space="preserve">Se decreta el comiso de las especies referidas en los numerales 21 y 22 del considerando sexto. </w:t>
      </w:r>
    </w:p>
    <w:p>
      <w:pPr>
        <w:pStyle w:val="Normal"/>
        <w:widowControl w:val="false"/>
        <w:autoSpaceDE w:val="false"/>
        <w:spacing w:lineRule="auto" w:line="360"/>
        <w:ind w:firstLine="708"/>
        <w:jc w:val="both"/>
        <w:rPr>
          <w:rFonts w:ascii="Arial" w:hAnsi="Arial" w:cs="Arial"/>
          <w:sz w:val="24"/>
        </w:rPr>
      </w:pPr>
      <w:r>
        <w:rPr>
          <w:rFonts w:cs="Arial" w:ascii="Arial" w:hAnsi="Arial"/>
          <w:sz w:val="24"/>
        </w:rPr>
        <w:t xml:space="preserve">Ofíciese en su oportunidad a los organismos que correspondan para hacer cumplir lo resuelto, de acuerdo con lo dispuesto en el artículo 468 del Código Procesal Penal. </w:t>
      </w:r>
    </w:p>
    <w:p>
      <w:pPr>
        <w:pStyle w:val="Normal"/>
        <w:spacing w:lineRule="auto" w:line="360"/>
        <w:ind w:firstLine="708"/>
        <w:jc w:val="both"/>
        <w:rPr>
          <w:rFonts w:ascii="Arial" w:hAnsi="Arial" w:cs="Arial"/>
          <w:sz w:val="24"/>
        </w:rPr>
      </w:pPr>
      <w:r>
        <w:rPr>
          <w:rFonts w:cs="Arial" w:ascii="Arial" w:hAnsi="Arial"/>
          <w:sz w:val="24"/>
        </w:rPr>
        <w:t>Devuélvanse a las partes las pruebas acompañadas durante la audiencia.</w:t>
      </w:r>
    </w:p>
    <w:p>
      <w:pPr>
        <w:pStyle w:val="Normal"/>
        <w:spacing w:lineRule="auto" w:line="360"/>
        <w:ind w:firstLine="708"/>
        <w:jc w:val="both"/>
        <w:rPr/>
      </w:pPr>
      <w:r>
        <w:rPr>
          <w:rFonts w:cs="Arial" w:ascii="Arial" w:hAnsi="Arial"/>
          <w:sz w:val="24"/>
        </w:rPr>
        <w:t xml:space="preserve">Cúmplase en su oportunidad con lo dispuesto en el artículo 46 inciso cuarto de la Ley 20.000 y el artículo 17 de la Ley 19.970. </w:t>
      </w:r>
    </w:p>
    <w:p>
      <w:pPr>
        <w:pStyle w:val="Normal"/>
        <w:widowControl w:val="false"/>
        <w:autoSpaceDE w:val="false"/>
        <w:spacing w:lineRule="auto" w:line="360"/>
        <w:ind w:firstLine="708"/>
        <w:jc w:val="both"/>
        <w:rPr>
          <w:rFonts w:ascii="Arial" w:hAnsi="Arial" w:cs="Arial"/>
          <w:sz w:val="24"/>
        </w:rPr>
      </w:pPr>
      <w:r>
        <w:rPr>
          <w:rFonts w:cs="Arial" w:ascii="Arial" w:hAnsi="Arial"/>
          <w:sz w:val="24"/>
        </w:rPr>
        <w:t>Remítanse los antecedentes necesarios al Señor Juez de Garantía para los fines pertinentes, y hecho, archívese.</w:t>
      </w:r>
    </w:p>
    <w:p>
      <w:pPr>
        <w:pStyle w:val="Normal"/>
        <w:widowControl w:val="false"/>
        <w:autoSpaceDE w:val="false"/>
        <w:spacing w:lineRule="auto" w:line="360"/>
        <w:ind w:firstLine="708"/>
        <w:jc w:val="both"/>
        <w:rPr>
          <w:rFonts w:ascii="Arial" w:hAnsi="Arial" w:cs="Arial"/>
          <w:sz w:val="24"/>
        </w:rPr>
      </w:pPr>
      <w:r>
        <w:rPr>
          <w:rFonts w:cs="Arial" w:ascii="Arial" w:hAnsi="Arial"/>
          <w:sz w:val="24"/>
        </w:rPr>
        <w:t>Regístrese y notifíquese.</w:t>
      </w:r>
    </w:p>
    <w:p>
      <w:pPr>
        <w:pStyle w:val="Normal"/>
        <w:spacing w:lineRule="auto" w:line="360"/>
        <w:ind w:firstLine="708"/>
        <w:jc w:val="both"/>
        <w:rPr>
          <w:rFonts w:ascii="Arial" w:hAnsi="Arial" w:cs="Arial"/>
          <w:sz w:val="24"/>
        </w:rPr>
      </w:pPr>
      <w:r>
        <w:rPr>
          <w:rFonts w:cs="Arial" w:ascii="Arial" w:hAnsi="Arial"/>
          <w:sz w:val="24"/>
        </w:rPr>
        <w:t xml:space="preserve">Redactada por el juez Sr. </w:t>
      </w:r>
      <w:r>
        <w:rPr>
          <w:rFonts w:cs="Arial" w:ascii="Arial" w:hAnsi="Arial"/>
          <w:b/>
          <w:sz w:val="24"/>
        </w:rPr>
        <w:t>Rodrigo Vega Azócar.</w:t>
      </w:r>
    </w:p>
    <w:p>
      <w:pPr>
        <w:pStyle w:val="Normal"/>
        <w:spacing w:lineRule="auto" w:line="360"/>
        <w:jc w:val="both"/>
        <w:rPr/>
      </w:pPr>
      <w:r>
        <w:rPr>
          <w:rFonts w:cs="Arial" w:ascii="Arial" w:hAnsi="Arial"/>
          <w:sz w:val="24"/>
        </w:rPr>
        <w:tab/>
        <w:t xml:space="preserve">RUC N° 0910018649-4        </w:t>
      </w:r>
    </w:p>
    <w:p>
      <w:pPr>
        <w:pStyle w:val="Normal"/>
        <w:spacing w:lineRule="auto" w:line="360"/>
        <w:jc w:val="both"/>
        <w:rPr/>
      </w:pPr>
      <w:r>
        <w:rPr>
          <w:rFonts w:cs="Arial" w:ascii="Arial" w:hAnsi="Arial"/>
          <w:sz w:val="24"/>
        </w:rPr>
        <w:tab/>
        <w:t xml:space="preserve">RIT   N° 28-201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widowControl w:val="false"/>
        <w:autoSpaceDE w:val="false"/>
        <w:spacing w:lineRule="auto" w:line="360"/>
        <w:jc w:val="both"/>
        <w:rPr/>
      </w:pPr>
      <w:r>
        <w:rPr>
          <w:rFonts w:cs="Arial" w:ascii="Arial" w:hAnsi="Arial"/>
          <w:b/>
          <w:sz w:val="24"/>
        </w:rPr>
        <w:t xml:space="preserve">PRONUNCIADA POR LOS JUECES DEL TRIBUNAL DE JUICIO ORAL EN LO PENAL DE IQUIQUE, SEÑOR CARLOS COSMA INOJOSA, SEÑOR MOISÉS PINO PINO Y DON RODRIGO VEGA AZÓCAR. </w:t>
      </w:r>
    </w:p>
    <w:p>
      <w:pPr>
        <w:pStyle w:val="Normal"/>
        <w:spacing w:lineRule="auto" w:line="360"/>
        <w:jc w:val="both"/>
        <w:rPr/>
      </w:pPr>
      <w:r>
        <w:rPr/>
        <w:tab/>
      </w:r>
    </w:p>
    <w:p>
      <w:pPr>
        <w:pStyle w:val="Normal"/>
        <w:rPr/>
      </w:pPr>
      <w:r>
        <w:rPr/>
      </w:r>
    </w:p>
    <w:sectPr>
      <w:headerReference w:type="default" r:id="rId3"/>
      <w:type w:val="nextPage"/>
      <w:pgSz w:w="12240" w:h="1872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9125" cy="121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5" r="-10" b="-15"/>
                  <a:stretch>
                    <a:fillRect/>
                  </a:stretch>
                </pic:blipFill>
                <pic:spPr bwMode="auto">
                  <a:xfrm>
                    <a:off x="0" y="0"/>
                    <a:ext cx="1889125" cy="1216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u w:val="single"/>
    </w:rPr>
  </w:style>
  <w:style w:type="paragraph" w:styleId="Heading4">
    <w:name w:val="Heading 4"/>
    <w:basedOn w:val="Normal"/>
    <w:next w:val="Normal"/>
    <w:qFormat/>
    <w:pPr>
      <w:keepNext w:val="true"/>
      <w:numPr>
        <w:ilvl w:val="3"/>
        <w:numId w:val="1"/>
      </w:numPr>
      <w:jc w:val="both"/>
      <w:outlineLvl w:val="3"/>
    </w:pPr>
    <w:rPr>
      <w:rFonts w:ascii="Century Gothic" w:hAnsi="Century Gothic" w:eastAsia="Arial Unicode MS" w:cs="Arial Unicode MS"/>
      <w:b/>
      <w:bCs/>
      <w:sz w:val="28"/>
      <w:szCs w:val="24"/>
    </w:rPr>
  </w:style>
  <w:style w:type="character" w:styleId="Fuentedeprrafopredeter">
    <w:name w:val="Fuente de párrafo predeter."/>
    <w:qFormat/>
    <w:rPr/>
  </w:style>
  <w:style w:type="character" w:styleId="CarCar7">
    <w:name w:val=" Car Car7"/>
    <w:basedOn w:val="Fuentedeprrafopredeter"/>
    <w:qFormat/>
    <w:rPr>
      <w:lang w:val="es-ES"/>
    </w:rPr>
  </w:style>
  <w:style w:type="character" w:styleId="CarCar8">
    <w:name w:val=" Car Car8"/>
    <w:basedOn w:val="Fuentedeprrafopredeter"/>
    <w:qFormat/>
    <w:rPr>
      <w:rFonts w:ascii="Century Gothic" w:hAnsi="Century Gothic" w:eastAsia="Arial Unicode MS" w:cs="Arial Unicode MS"/>
      <w:b/>
      <w:bCs/>
      <w:sz w:val="28"/>
      <w:szCs w:val="24"/>
      <w:lang w:val="es-ES"/>
    </w:rPr>
  </w:style>
  <w:style w:type="character" w:styleId="CarCar6">
    <w:name w:val=" Car Car6"/>
    <w:basedOn w:val="Fuentedeprrafopredeter"/>
    <w:qFormat/>
    <w:rPr>
      <w:sz w:val="24"/>
      <w:szCs w:val="24"/>
    </w:rPr>
  </w:style>
  <w:style w:type="character" w:styleId="CarCar5">
    <w:name w:val=" Car Car5"/>
    <w:basedOn w:val="Fuentedeprrafopredeter"/>
    <w:qFormat/>
    <w:rPr>
      <w:sz w:val="24"/>
      <w:szCs w:val="24"/>
    </w:rPr>
  </w:style>
  <w:style w:type="character" w:styleId="CarCar4">
    <w:name w:val=" Car Car4"/>
    <w:basedOn w:val="Fuentedeprrafopredeter"/>
    <w:qFormat/>
    <w:rPr>
      <w:rFonts w:cs="Arial"/>
      <w:sz w:val="32"/>
      <w:szCs w:val="24"/>
      <w:lang w:val="es-ES"/>
    </w:rPr>
  </w:style>
  <w:style w:type="character" w:styleId="CarCar3">
    <w:name w:val=" Car Car3"/>
    <w:basedOn w:val="Fuentedeprrafopredeter"/>
    <w:qFormat/>
    <w:rPr>
      <w:rFonts w:ascii="Arial" w:hAnsi="Arial" w:cs="Arial"/>
      <w:sz w:val="24"/>
      <w:szCs w:val="24"/>
      <w:lang w:val="es-ES"/>
    </w:rPr>
  </w:style>
  <w:style w:type="character" w:styleId="CarCar2">
    <w:name w:val=" Car Car2"/>
    <w:basedOn w:val="Fuentedeprrafopredeter"/>
    <w:qFormat/>
    <w:rPr>
      <w:sz w:val="28"/>
      <w:szCs w:val="24"/>
      <w:lang w:val="es-ES"/>
    </w:rPr>
  </w:style>
  <w:style w:type="character" w:styleId="CarCar1">
    <w:name w:val=" Car Car1"/>
    <w:basedOn w:val="Fuentedeprrafopredeter"/>
    <w:qFormat/>
    <w:rPr>
      <w:rFonts w:ascii="Arial" w:hAnsi="Arial" w:cs="Arial"/>
      <w:sz w:val="24"/>
      <w:szCs w:val="24"/>
      <w:lang w:val="es-ES"/>
    </w:rPr>
  </w:style>
  <w:style w:type="character" w:styleId="CarCar">
    <w:name w:val=" Car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4"/>
      <w:szCs w:val="24"/>
      <w:lang w:val="es-CL"/>
    </w:rPr>
  </w:style>
  <w:style w:type="paragraph" w:styleId="Textoindependiente3">
    <w:name w:val="Texto independiente 3"/>
    <w:basedOn w:val="Normal"/>
    <w:qFormat/>
    <w:pPr>
      <w:widowControl w:val="false"/>
      <w:tabs>
        <w:tab w:val="clear" w:pos="708"/>
        <w:tab w:val="left" w:pos="720" w:leader="none"/>
      </w:tabs>
      <w:autoSpaceDE w:val="false"/>
      <w:spacing w:lineRule="auto" w:line="360"/>
      <w:jc w:val="both"/>
    </w:pPr>
    <w:rPr>
      <w:rFonts w:cs="Arial"/>
      <w:sz w:val="32"/>
      <w:szCs w:val="24"/>
    </w:rPr>
  </w:style>
  <w:style w:type="paragraph" w:styleId="TextBodyIndent">
    <w:name w:val="Body Text Indent"/>
    <w:basedOn w:val="Normal"/>
    <w:pPr>
      <w:widowControl w:val="false"/>
      <w:autoSpaceDE w:val="false"/>
      <w:spacing w:lineRule="auto" w:line="360"/>
      <w:ind w:firstLine="708"/>
      <w:jc w:val="both"/>
    </w:pPr>
    <w:rPr>
      <w:rFonts w:ascii="Arial" w:hAnsi="Arial" w:cs="Arial"/>
      <w:sz w:val="24"/>
      <w:szCs w:val="24"/>
    </w:rPr>
  </w:style>
  <w:style w:type="paragraph" w:styleId="Sangra2detindependiente">
    <w:name w:val="Sangría 2 de t. independiente"/>
    <w:basedOn w:val="Normal"/>
    <w:qFormat/>
    <w:pPr>
      <w:spacing w:lineRule="auto" w:line="360"/>
      <w:ind w:firstLine="708"/>
      <w:jc w:val="both"/>
    </w:pPr>
    <w:rPr>
      <w:sz w:val="28"/>
      <w:szCs w:val="24"/>
    </w:rPr>
  </w:style>
  <w:style w:type="paragraph" w:styleId="Sangra3detindependiente">
    <w:name w:val="Sangría 3 de t. independiente"/>
    <w:basedOn w:val="Normal"/>
    <w:qFormat/>
    <w:pPr>
      <w:spacing w:lineRule="auto" w:line="360"/>
      <w:ind w:firstLine="708"/>
      <w:jc w:val="both"/>
    </w:pPr>
    <w:rPr>
      <w:rFonts w:ascii="Arial" w:hAnsi="Arial"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Edic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54:00Z</dcterms:created>
  <dc:creator>Ricardo González Yáñez</dc:creator>
  <dc:description/>
  <cp:keywords/>
  <dc:language>en-US</dc:language>
  <cp:lastModifiedBy>rffigueroa</cp:lastModifiedBy>
  <dcterms:modified xsi:type="dcterms:W3CDTF">2010-05-20T19:54:00Z</dcterms:modified>
  <cp:revision>2</cp:revision>
  <dc:subject/>
  <dc:title>Individualización de Audiencia de lectura de sentencia</dc:title>
</cp:coreProperties>
</file>