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Times New Roman" w:hAnsi="Times New Roman" w:cs="Times New Roman"/>
          <w:i/>
          <w:i/>
          <w:sz w:val="27"/>
          <w:szCs w:val="27"/>
          <w:lang w:val="es-MX"/>
        </w:rPr>
      </w:pPr>
      <w:r>
        <w:rPr>
          <w:rFonts w:cs="Times New Roman" w:ascii="Times New Roman" w:hAnsi="Times New Roman"/>
          <w:i/>
          <w:sz w:val="27"/>
          <w:szCs w:val="27"/>
          <w:lang w:val="es-MX"/>
        </w:rPr>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Colina, a treinta de junio de dos mil nueve.</w:t>
      </w:r>
    </w:p>
    <w:p>
      <w:pPr>
        <w:pStyle w:val="Normal"/>
        <w:spacing w:lineRule="exact" w:line="400" w:before="0" w:after="0"/>
        <w:jc w:val="both"/>
        <w:rPr/>
      </w:pPr>
      <w:r>
        <w:rPr>
          <w:rFonts w:cs="Times New Roman" w:ascii="Times New Roman" w:hAnsi="Times New Roman"/>
          <w:i/>
          <w:sz w:val="27"/>
          <w:szCs w:val="27"/>
          <w:lang w:val="es-MX"/>
        </w:rPr>
        <w:tab/>
      </w:r>
      <w:r>
        <w:rPr>
          <w:rFonts w:cs="Times New Roman" w:ascii="Times New Roman" w:hAnsi="Times New Roman"/>
          <w:b/>
          <w:sz w:val="27"/>
          <w:szCs w:val="27"/>
          <w:lang w:val="es-MX"/>
        </w:rPr>
        <w:t>Vistos y oídos los intervinientes</w:t>
      </w:r>
    </w:p>
    <w:p>
      <w:pPr>
        <w:pStyle w:val="TextBody"/>
        <w:spacing w:lineRule="exact" w:line="400" w:before="0" w:after="0"/>
        <w:ind w:firstLine="708"/>
        <w:jc w:val="both"/>
        <w:rPr/>
      </w:pPr>
      <w:r>
        <w:rPr>
          <w:b/>
          <w:sz w:val="27"/>
          <w:szCs w:val="27"/>
          <w:lang w:val="es-MX"/>
        </w:rPr>
        <w:t xml:space="preserve">Primero: </w:t>
      </w:r>
      <w:r>
        <w:rPr>
          <w:sz w:val="27"/>
          <w:szCs w:val="27"/>
          <w:lang w:val="es-MX"/>
        </w:rPr>
        <w:t xml:space="preserve">Que entre los días 22 de abril y 10 de junio de 2009, se desarrolló la audiencia de juicio oral en causa R.U.C. </w:t>
      </w:r>
      <w:r>
        <w:rPr>
          <w:sz w:val="27"/>
          <w:szCs w:val="27"/>
        </w:rPr>
        <w:t xml:space="preserve">0600578577-2, </w:t>
      </w:r>
      <w:r>
        <w:rPr>
          <w:sz w:val="27"/>
          <w:szCs w:val="27"/>
          <w:lang w:val="es-MX"/>
        </w:rPr>
        <w:t>R.I.T. 7-2009 de este Tribunal de Juicio Oral en lo Penal de Colina, integrado por los jueces Alejandra Rodríguez Oro, quien presidió la audiencia</w:t>
      </w:r>
      <w:r>
        <w:rPr>
          <w:sz w:val="27"/>
          <w:szCs w:val="27"/>
        </w:rPr>
        <w:t>, Cristian Cáceres Castro y Juan Ibacache Cifuentes, seguido por los delitos de asociación ilícita para el tráfico de drogas y tráfico ilícito de drogas contra:</w:t>
      </w:r>
    </w:p>
    <w:p>
      <w:pPr>
        <w:pStyle w:val="TextBody"/>
        <w:spacing w:lineRule="exact" w:line="400" w:before="0" w:after="0"/>
        <w:ind w:firstLine="708"/>
        <w:jc w:val="both"/>
        <w:rPr/>
      </w:pPr>
      <w:r>
        <w:rPr>
          <w:b/>
          <w:sz w:val="27"/>
          <w:szCs w:val="27"/>
        </w:rPr>
        <w:t>1. George Dan Rusu</w:t>
      </w:r>
      <w:r>
        <w:rPr>
          <w:bCs/>
          <w:sz w:val="27"/>
          <w:szCs w:val="27"/>
        </w:rPr>
        <w:t xml:space="preserve">, nombre supuesto </w:t>
      </w:r>
      <w:r>
        <w:rPr>
          <w:b/>
          <w:sz w:val="27"/>
          <w:szCs w:val="27"/>
        </w:rPr>
        <w:t xml:space="preserve">Geza Jungvirt, </w:t>
      </w:r>
      <w:r>
        <w:rPr>
          <w:bCs/>
          <w:sz w:val="27"/>
          <w:szCs w:val="27"/>
        </w:rPr>
        <w:t xml:space="preserve"> </w:t>
      </w:r>
      <w:r>
        <w:rPr>
          <w:rFonts w:eastAsia="MS Mincho;ＭＳ 明朝"/>
          <w:sz w:val="27"/>
          <w:szCs w:val="27"/>
        </w:rPr>
        <w:t xml:space="preserve">cédula nacional de Identidad de extranjeros N° </w:t>
      </w:r>
      <w:r>
        <w:rPr>
          <w:sz w:val="27"/>
          <w:szCs w:val="27"/>
        </w:rPr>
        <w:t xml:space="preserve">14.723.045-1,  Rumano, sin apodo,  42 años, profesión de educación física, comerciante, </w:t>
      </w:r>
      <w:r>
        <w:rPr>
          <w:bCs/>
          <w:sz w:val="27"/>
          <w:szCs w:val="27"/>
        </w:rPr>
        <w:t>soltero, sin domicilio conocido en Chile, actualmente cumpliendo condena en el C.C.P. Colina II;</w:t>
      </w:r>
    </w:p>
    <w:p>
      <w:pPr>
        <w:pStyle w:val="TextBody"/>
        <w:spacing w:lineRule="exact" w:line="400" w:before="0" w:after="0"/>
        <w:ind w:firstLine="709"/>
        <w:jc w:val="both"/>
        <w:rPr/>
      </w:pPr>
      <w:r>
        <w:rPr>
          <w:b/>
          <w:sz w:val="27"/>
          <w:szCs w:val="27"/>
        </w:rPr>
        <w:t>2.</w:t>
      </w:r>
      <w:r>
        <w:rPr>
          <w:sz w:val="27"/>
          <w:szCs w:val="27"/>
        </w:rPr>
        <w:t xml:space="preserve"> </w:t>
      </w:r>
      <w:r>
        <w:rPr>
          <w:b/>
          <w:sz w:val="27"/>
          <w:szCs w:val="27"/>
        </w:rPr>
        <w:t>Víctor Avelino Escobar Alvarez</w:t>
      </w:r>
      <w:r>
        <w:rPr>
          <w:color w:val="000000"/>
          <w:sz w:val="27"/>
          <w:szCs w:val="27"/>
          <w:lang w:val="es-ES_tradnl"/>
        </w:rPr>
        <w:t xml:space="preserve">, </w:t>
      </w:r>
      <w:r>
        <w:rPr>
          <w:rFonts w:eastAsia="MS Mincho;ＭＳ 明朝"/>
          <w:sz w:val="27"/>
          <w:szCs w:val="27"/>
        </w:rPr>
        <w:t xml:space="preserve">Cédula Nacional de Identidad N° 9.038.100-8, </w:t>
      </w:r>
      <w:r>
        <w:rPr>
          <w:bCs/>
          <w:sz w:val="27"/>
          <w:szCs w:val="27"/>
        </w:rPr>
        <w:t>casado, sin apodo, natural de Iquique, 46 años, educación media completa, anteriormente reponedor de Coca Cola, cumpliendo condena durante cinco años en el C.C.P. Colina II,  domiciliado con antelación a su ingreso a Colina Dos en Pasaje El Estero N° 1597, Block 3, Departamento 304, comuna de Rancagua;</w:t>
      </w:r>
    </w:p>
    <w:p>
      <w:pPr>
        <w:pStyle w:val="TextBody"/>
        <w:spacing w:lineRule="exact" w:line="400" w:before="0" w:after="0"/>
        <w:ind w:firstLine="709"/>
        <w:jc w:val="both"/>
        <w:rPr/>
      </w:pPr>
      <w:r>
        <w:rPr>
          <w:b/>
          <w:bCs/>
          <w:sz w:val="27"/>
          <w:szCs w:val="27"/>
        </w:rPr>
        <w:t xml:space="preserve">3. </w:t>
      </w:r>
      <w:r>
        <w:rPr>
          <w:b/>
          <w:sz w:val="27"/>
          <w:szCs w:val="27"/>
        </w:rPr>
        <w:t xml:space="preserve">María José Escobar Cebrero, </w:t>
      </w:r>
      <w:r>
        <w:rPr>
          <w:rFonts w:eastAsia="MS Mincho;ＭＳ 明朝"/>
          <w:sz w:val="27"/>
          <w:szCs w:val="27"/>
        </w:rPr>
        <w:t xml:space="preserve">Cédula Nacional de Identidad N° </w:t>
      </w:r>
      <w:r>
        <w:rPr>
          <w:bCs/>
          <w:sz w:val="27"/>
          <w:szCs w:val="27"/>
        </w:rPr>
        <w:t>16.913.770-6, soltera, apodada Coté, natural de Santiago, 20 años de edad, educación media completa, estudiante, domiciliada en Pasaje Monte Patria N° 10.527, comuna de La</w:t>
      </w:r>
      <w:r>
        <w:rPr>
          <w:sz w:val="27"/>
          <w:szCs w:val="27"/>
        </w:rPr>
        <w:t xml:space="preserve"> Granja, </w:t>
      </w:r>
      <w:r>
        <w:rPr>
          <w:color w:val="000000"/>
          <w:sz w:val="27"/>
          <w:szCs w:val="27"/>
        </w:rPr>
        <w:t>actualmente privada de libertad;</w:t>
      </w:r>
    </w:p>
    <w:p>
      <w:pPr>
        <w:pStyle w:val="TextBody"/>
        <w:spacing w:lineRule="exact" w:line="400" w:before="0" w:after="0"/>
        <w:ind w:firstLine="709"/>
        <w:jc w:val="both"/>
        <w:rPr/>
      </w:pPr>
      <w:r>
        <w:rPr>
          <w:b/>
          <w:color w:val="000000"/>
          <w:sz w:val="27"/>
          <w:szCs w:val="27"/>
        </w:rPr>
        <w:t xml:space="preserve">4. </w:t>
      </w:r>
      <w:r>
        <w:rPr>
          <w:b/>
          <w:sz w:val="27"/>
          <w:szCs w:val="27"/>
        </w:rPr>
        <w:t xml:space="preserve">Inelia Del Carmen Cebrero Duarte, </w:t>
      </w:r>
      <w:r>
        <w:rPr>
          <w:rFonts w:eastAsia="MS Mincho;ＭＳ 明朝"/>
          <w:sz w:val="27"/>
          <w:szCs w:val="27"/>
        </w:rPr>
        <w:t xml:space="preserve">Cédula Nacional de Identidad N° </w:t>
      </w:r>
      <w:r>
        <w:rPr>
          <w:bCs/>
          <w:sz w:val="27"/>
          <w:szCs w:val="27"/>
        </w:rPr>
        <w:t xml:space="preserve">9.662.679-7, </w:t>
      </w:r>
      <w:r>
        <w:rPr>
          <w:sz w:val="27"/>
          <w:szCs w:val="27"/>
        </w:rPr>
        <w:t xml:space="preserve">casada, sin apodo, natural de Santiago, 43 años, enseñanza media completa, secretaria administrativa, con domicilio en </w:t>
      </w:r>
      <w:r>
        <w:rPr>
          <w:bCs/>
          <w:sz w:val="27"/>
          <w:szCs w:val="27"/>
        </w:rPr>
        <w:t>domiciliada en Pasaje Monte Patria N° 10.527, comuna de La</w:t>
      </w:r>
      <w:r>
        <w:rPr>
          <w:sz w:val="27"/>
          <w:szCs w:val="27"/>
        </w:rPr>
        <w:t xml:space="preserve"> Granja</w:t>
      </w:r>
      <w:r>
        <w:rPr>
          <w:color w:val="000000"/>
          <w:sz w:val="27"/>
          <w:szCs w:val="27"/>
          <w:lang w:val="es-ES_tradnl"/>
        </w:rPr>
        <w:t xml:space="preserve">, </w:t>
      </w:r>
      <w:r>
        <w:rPr>
          <w:color w:val="000000"/>
          <w:sz w:val="27"/>
          <w:szCs w:val="27"/>
        </w:rPr>
        <w:t>actualmente privada de libertad y,</w:t>
      </w:r>
    </w:p>
    <w:p>
      <w:pPr>
        <w:pStyle w:val="TextBody"/>
        <w:spacing w:lineRule="exact" w:line="400" w:before="0" w:after="0"/>
        <w:ind w:firstLine="709"/>
        <w:jc w:val="both"/>
        <w:rPr/>
      </w:pPr>
      <w:r>
        <w:rPr>
          <w:b/>
          <w:color w:val="000000"/>
          <w:sz w:val="27"/>
          <w:szCs w:val="27"/>
        </w:rPr>
        <w:t xml:space="preserve">5. </w:t>
      </w:r>
      <w:r>
        <w:rPr>
          <w:b/>
          <w:bCs/>
          <w:color w:val="000000"/>
          <w:sz w:val="27"/>
          <w:szCs w:val="27"/>
          <w:lang w:val="es-ES_tradnl"/>
        </w:rPr>
        <w:t>Verónica Fabiola Carrizo Palma</w:t>
      </w:r>
      <w:r>
        <w:rPr>
          <w:color w:val="000000"/>
          <w:sz w:val="27"/>
          <w:szCs w:val="27"/>
          <w:lang w:val="es-ES_tradnl"/>
        </w:rPr>
        <w:t>, Cédula Nacional de Identidad N° 12.506.541-4, casada, sin apodo, natural de Santiago,  37 años, educación media incompleta, artesano, domiciliada en Pasaje Nuestra Ilusión 0135 Comuna de Linderos</w:t>
      </w:r>
      <w:r>
        <w:rPr>
          <w:color w:val="000000"/>
          <w:sz w:val="27"/>
          <w:szCs w:val="27"/>
        </w:rPr>
        <w:t>.</w:t>
      </w:r>
    </w:p>
    <w:p>
      <w:pPr>
        <w:pStyle w:val="TextBody"/>
        <w:spacing w:lineRule="exact" w:line="400" w:before="0" w:after="0"/>
        <w:ind w:firstLine="709"/>
        <w:jc w:val="both"/>
        <w:rPr/>
      </w:pPr>
      <w:r>
        <w:rPr>
          <w:color w:val="000000"/>
          <w:sz w:val="27"/>
          <w:szCs w:val="27"/>
        </w:rPr>
        <w:t xml:space="preserve">Los acusados </w:t>
      </w:r>
      <w:r>
        <w:rPr>
          <w:b/>
          <w:sz w:val="27"/>
          <w:szCs w:val="27"/>
        </w:rPr>
        <w:t>George Dan Rusu,</w:t>
      </w:r>
      <w:r>
        <w:rPr>
          <w:color w:val="000000"/>
          <w:sz w:val="27"/>
          <w:szCs w:val="27"/>
        </w:rPr>
        <w:t xml:space="preserve"> </w:t>
      </w:r>
      <w:r>
        <w:rPr>
          <w:b/>
          <w:color w:val="000000"/>
          <w:sz w:val="27"/>
          <w:szCs w:val="27"/>
        </w:rPr>
        <w:t>Víctor Escobar Alvarez</w:t>
      </w:r>
      <w:r>
        <w:rPr>
          <w:color w:val="000000"/>
          <w:sz w:val="27"/>
          <w:szCs w:val="27"/>
        </w:rPr>
        <w:t xml:space="preserve">, </w:t>
      </w:r>
      <w:r>
        <w:rPr>
          <w:b/>
          <w:color w:val="000000"/>
          <w:sz w:val="27"/>
          <w:szCs w:val="27"/>
        </w:rPr>
        <w:t xml:space="preserve">María Escobar Cebrero </w:t>
      </w:r>
      <w:r>
        <w:rPr>
          <w:color w:val="000000"/>
          <w:sz w:val="27"/>
          <w:szCs w:val="27"/>
        </w:rPr>
        <w:t xml:space="preserve">y </w:t>
      </w:r>
      <w:r>
        <w:rPr>
          <w:b/>
          <w:color w:val="000000"/>
          <w:sz w:val="27"/>
          <w:szCs w:val="27"/>
        </w:rPr>
        <w:t xml:space="preserve">Inelia Cebrero Duarte </w:t>
      </w:r>
      <w:r>
        <w:rPr>
          <w:color w:val="000000"/>
          <w:sz w:val="27"/>
          <w:szCs w:val="27"/>
        </w:rPr>
        <w:t xml:space="preserve">fueron representados y defendidos por el abogado </w:t>
      </w:r>
      <w:r>
        <w:rPr>
          <w:b/>
          <w:bCs/>
          <w:color w:val="000000"/>
          <w:sz w:val="27"/>
          <w:szCs w:val="27"/>
        </w:rPr>
        <w:t>Juan Eduardo Hernández Faúndez</w:t>
      </w:r>
      <w:r>
        <w:rPr>
          <w:color w:val="000000"/>
          <w:sz w:val="27"/>
          <w:szCs w:val="27"/>
          <w:lang w:val="es-ES_tradnl"/>
        </w:rPr>
        <w:t xml:space="preserve"> y la acusada </w:t>
      </w:r>
      <w:r>
        <w:rPr>
          <w:b/>
          <w:color w:val="000000"/>
          <w:sz w:val="27"/>
          <w:szCs w:val="27"/>
          <w:lang w:val="es-ES_tradnl"/>
        </w:rPr>
        <w:t>Verónica Carrizo Palma</w:t>
      </w:r>
      <w:r>
        <w:rPr>
          <w:color w:val="000000"/>
          <w:sz w:val="27"/>
          <w:szCs w:val="27"/>
          <w:lang w:val="es-ES_tradnl"/>
        </w:rPr>
        <w:t xml:space="preserve"> lo fue por el profesional </w:t>
      </w:r>
      <w:r>
        <w:rPr>
          <w:b/>
          <w:color w:val="000000"/>
          <w:sz w:val="27"/>
          <w:szCs w:val="27"/>
          <w:lang w:val="es-ES_tradnl"/>
        </w:rPr>
        <w:t>Cristian Esteban Araos Campos</w:t>
      </w:r>
      <w:r>
        <w:rPr>
          <w:color w:val="000000"/>
          <w:sz w:val="27"/>
          <w:szCs w:val="27"/>
          <w:lang w:val="es-ES_tradnl"/>
        </w:rPr>
        <w:t>, todos con domicilio y forma de notificación registrado en el tribunal.</w:t>
      </w:r>
    </w:p>
    <w:p>
      <w:pPr>
        <w:pStyle w:val="TextBody"/>
        <w:spacing w:lineRule="exact" w:line="400" w:before="0" w:after="0"/>
        <w:ind w:firstLine="708"/>
        <w:jc w:val="both"/>
        <w:rPr/>
      </w:pPr>
      <w:r>
        <w:rPr>
          <w:color w:val="000000"/>
          <w:sz w:val="27"/>
          <w:szCs w:val="27"/>
          <w:lang w:val="es-ES_tradnl"/>
        </w:rPr>
        <w:t xml:space="preserve">La acción penal pública fue sostenida por </w:t>
      </w:r>
      <w:r>
        <w:rPr>
          <w:sz w:val="27"/>
          <w:szCs w:val="27"/>
          <w:lang w:val="es-MX"/>
        </w:rPr>
        <w:t xml:space="preserve">el </w:t>
      </w:r>
      <w:r>
        <w:rPr>
          <w:color w:val="000000"/>
          <w:sz w:val="27"/>
          <w:szCs w:val="27"/>
          <w:lang w:val="es-ES_tradnl"/>
        </w:rPr>
        <w:t xml:space="preserve">Fiscal Adjunto don </w:t>
      </w:r>
      <w:r>
        <w:rPr>
          <w:b/>
          <w:bCs/>
          <w:color w:val="000000"/>
          <w:sz w:val="27"/>
          <w:szCs w:val="27"/>
          <w:lang w:val="es-ES_tradnl" w:eastAsia="en-US"/>
        </w:rPr>
        <w:t xml:space="preserve"> Héctor Iván Barros Vásquez, </w:t>
      </w:r>
      <w:r>
        <w:rPr>
          <w:color w:val="000000"/>
          <w:sz w:val="27"/>
          <w:szCs w:val="27"/>
          <w:lang w:val="es-ES_tradnl"/>
        </w:rPr>
        <w:t xml:space="preserve"> Jefe de </w:t>
      </w:r>
      <w:r>
        <w:rPr>
          <w:color w:val="000000"/>
          <w:sz w:val="27"/>
          <w:szCs w:val="27"/>
          <w:lang w:val="es-ES_tradnl" w:eastAsia="en-US"/>
        </w:rPr>
        <w:t xml:space="preserve">la Fiscalía Antinarcóticos, Crimen Organizado, Delitos Económicos y Funcionarios de la Fiscalía Regional Metropolitana Sur y don </w:t>
      </w:r>
      <w:r>
        <w:rPr>
          <w:b/>
          <w:sz w:val="27"/>
          <w:szCs w:val="27"/>
        </w:rPr>
        <w:t xml:space="preserve">Leonardo Zamora Hernández, </w:t>
      </w:r>
      <w:r>
        <w:rPr>
          <w:sz w:val="27"/>
          <w:szCs w:val="27"/>
        </w:rPr>
        <w:t>fiscal adjunto de la Fiscalía Metropolitana Sur</w:t>
      </w:r>
      <w:r>
        <w:rPr>
          <w:sz w:val="27"/>
          <w:szCs w:val="27"/>
          <w:lang w:val="es-MX"/>
        </w:rPr>
        <w:t xml:space="preserve">, ambos </w:t>
      </w:r>
      <w:r>
        <w:rPr>
          <w:color w:val="000000"/>
          <w:sz w:val="27"/>
          <w:szCs w:val="27"/>
          <w:lang w:val="es-ES_tradnl"/>
        </w:rPr>
        <w:t>domiciliados en Gran Avenida José Miguel Carrera 3814, San Miguel.</w:t>
      </w:r>
    </w:p>
    <w:p>
      <w:pPr>
        <w:pStyle w:val="Sangra2detindependiente"/>
        <w:spacing w:lineRule="exact" w:line="400" w:before="0" w:after="0"/>
        <w:ind w:left="0" w:hanging="0"/>
        <w:jc w:val="both"/>
        <w:rPr/>
      </w:pPr>
      <w:r>
        <w:rPr>
          <w:rFonts w:cs="Times New Roman" w:ascii="Times New Roman" w:hAnsi="Times New Roman"/>
          <w:b/>
          <w:i w:val="false"/>
          <w:sz w:val="27"/>
          <w:szCs w:val="27"/>
          <w:lang w:val="es-MX"/>
        </w:rPr>
        <w:tab/>
        <w:t xml:space="preserve">Segundo: </w:t>
      </w:r>
      <w:r>
        <w:rPr>
          <w:rFonts w:cs="Times New Roman" w:ascii="Times New Roman" w:hAnsi="Times New Roman"/>
          <w:i w:val="false"/>
          <w:sz w:val="27"/>
          <w:szCs w:val="27"/>
          <w:lang w:val="es-MX"/>
        </w:rPr>
        <w:t>Fueron hechos de la acusación, los siguientes:</w:t>
      </w:r>
    </w:p>
    <w:p>
      <w:pPr>
        <w:pStyle w:val="Normal"/>
        <w:spacing w:lineRule="exact" w:line="400" w:before="0" w:after="0"/>
        <w:jc w:val="both"/>
        <w:rPr/>
      </w:pPr>
      <w:r>
        <w:rPr>
          <w:rFonts w:cs="Times New Roman" w:ascii="Times New Roman" w:hAnsi="Times New Roman"/>
          <w:i/>
          <w:sz w:val="27"/>
          <w:szCs w:val="27"/>
          <w:lang w:val="es-MX"/>
        </w:rPr>
        <w:tab/>
      </w:r>
      <w:r>
        <w:rPr>
          <w:rFonts w:cs="Times New Roman" w:ascii="Times New Roman" w:hAnsi="Times New Roman"/>
          <w:b/>
          <w:sz w:val="27"/>
          <w:szCs w:val="27"/>
          <w:lang w:val="es-MX"/>
        </w:rPr>
        <w:t xml:space="preserve">I. </w:t>
      </w:r>
      <w:r>
        <w:rPr>
          <w:rFonts w:cs="Times New Roman" w:ascii="Times New Roman" w:hAnsi="Times New Roman"/>
          <w:b/>
          <w:sz w:val="27"/>
          <w:szCs w:val="27"/>
        </w:rPr>
        <w:t>Asociación Ilícita para el Tráfico de drogas:</w:t>
      </w:r>
    </w:p>
    <w:p>
      <w:pPr>
        <w:pStyle w:val="Normal"/>
        <w:spacing w:lineRule="exact" w:line="400" w:before="0" w:after="0"/>
        <w:jc w:val="both"/>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ab/>
      </w:r>
      <w:r>
        <w:rPr>
          <w:rFonts w:cs="Times New Roman" w:ascii="Times New Roman" w:hAnsi="Times New Roman"/>
          <w:sz w:val="27"/>
          <w:szCs w:val="27"/>
        </w:rPr>
        <w:t xml:space="preserve">Para la adquisición, comercialización, acopio, transporte, distribución y exportación de la droga, desde el año 2006 a la fecha de sus detenciones, los acusados conformaron una organización trasnacional destinada a trasladar cargamentos de clorhidrato de cocaína desde Bolivia hasta Argentina y Chile, droga que sería ingresada a Holanda, cumpliendo ellos distintos roles dentro de la organización a fin de cumplir con los objetivos trazados. </w:t>
      </w:r>
    </w:p>
    <w:p>
      <w:pPr>
        <w:pStyle w:val="Normal"/>
        <w:spacing w:lineRule="exact" w:line="400" w:before="0" w:after="0"/>
        <w:jc w:val="both"/>
        <w:rPr/>
      </w:pPr>
      <w:r>
        <w:rPr>
          <w:rFonts w:cs="Times New Roman" w:ascii="Times New Roman" w:hAnsi="Times New Roman"/>
          <w:sz w:val="27"/>
          <w:szCs w:val="27"/>
        </w:rPr>
        <w:tab/>
        <w:t xml:space="preserve">Dirigen la organización los acusados </w:t>
      </w:r>
      <w:r>
        <w:rPr>
          <w:rFonts w:cs="Times New Roman" w:ascii="Times New Roman" w:hAnsi="Times New Roman"/>
          <w:b/>
          <w:bCs/>
          <w:sz w:val="27"/>
          <w:szCs w:val="27"/>
        </w:rPr>
        <w:t>George Dan Rusu</w:t>
      </w:r>
      <w:r>
        <w:rPr>
          <w:rFonts w:cs="Times New Roman" w:ascii="Times New Roman" w:hAnsi="Times New Roman"/>
          <w:sz w:val="27"/>
          <w:szCs w:val="27"/>
        </w:rPr>
        <w:t xml:space="preserve"> o </w:t>
      </w:r>
      <w:r>
        <w:rPr>
          <w:rFonts w:cs="Times New Roman" w:ascii="Times New Roman" w:hAnsi="Times New Roman"/>
          <w:b/>
          <w:bCs/>
          <w:sz w:val="27"/>
          <w:szCs w:val="27"/>
        </w:rPr>
        <w:t>Geza Jungvirt</w:t>
      </w:r>
      <w:r>
        <w:rPr>
          <w:rFonts w:cs="Times New Roman" w:ascii="Times New Roman" w:hAnsi="Times New Roman"/>
          <w:sz w:val="27"/>
          <w:szCs w:val="27"/>
        </w:rPr>
        <w:t xml:space="preserve"> y </w:t>
      </w:r>
      <w:r>
        <w:rPr>
          <w:rFonts w:cs="Times New Roman" w:ascii="Times New Roman" w:hAnsi="Times New Roman"/>
          <w:b/>
          <w:bCs/>
          <w:sz w:val="27"/>
          <w:szCs w:val="27"/>
        </w:rPr>
        <w:t>Víctor Avelino Escobar Alvarez</w:t>
      </w:r>
      <w:r>
        <w:rPr>
          <w:rFonts w:cs="Times New Roman" w:ascii="Times New Roman" w:hAnsi="Times New Roman"/>
          <w:sz w:val="27"/>
          <w:szCs w:val="27"/>
        </w:rPr>
        <w:t xml:space="preserve">, los que financian y adquieren la droga de proveedores de países vecinos a Chile, determinan los precios, las cantidades de droga, la naturaleza de la misma, financian el traslado, dan las instrucciones pertinentes para concretar sus ilícitos objetivos y mantienen un rígido control sobre la función y actividades que deben realizar el resto de los integrantes de la organización y en definitiva, en virtud de su dominio sobre el objeto material del delito, toman las decisiones y dirigen tanto el destino y rutas que seguirán las sustancias ilícitas, disponiendo de ellas a su arbitrio, como las acciones que seguirá el grupo criminal, entregando directrices claras al resto de los partícipes para conseguir los fines previstos por la agrupación ilícita. </w:t>
      </w:r>
    </w:p>
    <w:p>
      <w:pPr>
        <w:pStyle w:val="Normal"/>
        <w:spacing w:lineRule="exact" w:line="400" w:before="0" w:after="0"/>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Los acusados </w:t>
      </w:r>
      <w:r>
        <w:rPr>
          <w:rFonts w:cs="Times New Roman" w:ascii="Times New Roman" w:hAnsi="Times New Roman"/>
          <w:b/>
          <w:bCs/>
          <w:sz w:val="27"/>
          <w:szCs w:val="27"/>
        </w:rPr>
        <w:t>George Dan Rusu</w:t>
      </w:r>
      <w:r>
        <w:rPr>
          <w:rFonts w:cs="Times New Roman" w:ascii="Times New Roman" w:hAnsi="Times New Roman"/>
          <w:sz w:val="27"/>
          <w:szCs w:val="27"/>
        </w:rPr>
        <w:t xml:space="preserve"> y </w:t>
      </w:r>
      <w:r>
        <w:rPr>
          <w:rFonts w:cs="Times New Roman" w:ascii="Times New Roman" w:hAnsi="Times New Roman"/>
          <w:b/>
          <w:bCs/>
          <w:sz w:val="27"/>
          <w:szCs w:val="27"/>
        </w:rPr>
        <w:t>Víctor Avelino Escobar Alvarez</w:t>
      </w:r>
      <w:r>
        <w:rPr>
          <w:rFonts w:cs="Times New Roman" w:ascii="Times New Roman" w:hAnsi="Times New Roman"/>
          <w:sz w:val="27"/>
          <w:szCs w:val="27"/>
        </w:rPr>
        <w:t xml:space="preserve">, junto a otros sujetos, entre los cuales se incluyen a la cónyuge de Víctor Escobar Álvarez, de nombre </w:t>
      </w:r>
      <w:r>
        <w:rPr>
          <w:rFonts w:cs="Times New Roman" w:ascii="Times New Roman" w:hAnsi="Times New Roman"/>
          <w:b/>
          <w:bCs/>
          <w:sz w:val="27"/>
          <w:szCs w:val="27"/>
        </w:rPr>
        <w:t>Inelia Del Carmen Cebrero Duarte</w:t>
      </w:r>
      <w:r>
        <w:rPr>
          <w:rFonts w:cs="Times New Roman" w:ascii="Times New Roman" w:hAnsi="Times New Roman"/>
          <w:sz w:val="27"/>
          <w:szCs w:val="27"/>
        </w:rPr>
        <w:t xml:space="preserve">, la hija de ambos, </w:t>
      </w:r>
      <w:r>
        <w:rPr>
          <w:rFonts w:cs="Times New Roman" w:ascii="Times New Roman" w:hAnsi="Times New Roman"/>
          <w:b/>
          <w:bCs/>
          <w:sz w:val="27"/>
          <w:szCs w:val="27"/>
        </w:rPr>
        <w:t>María José Escobar Cebrero</w:t>
      </w:r>
      <w:r>
        <w:rPr>
          <w:rFonts w:cs="Times New Roman" w:ascii="Times New Roman" w:hAnsi="Times New Roman"/>
          <w:sz w:val="27"/>
          <w:szCs w:val="27"/>
        </w:rPr>
        <w:t xml:space="preserve">, el novio de ésta de nombre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y los Colombianos </w:t>
      </w:r>
      <w:r>
        <w:rPr>
          <w:rFonts w:cs="Times New Roman" w:ascii="Times New Roman" w:hAnsi="Times New Roman"/>
          <w:b/>
          <w:bCs/>
          <w:sz w:val="27"/>
          <w:szCs w:val="27"/>
        </w:rPr>
        <w:t>Carlos Pérez Sánchez</w:t>
      </w:r>
      <w:r>
        <w:rPr>
          <w:rFonts w:cs="Times New Roman" w:ascii="Times New Roman" w:hAnsi="Times New Roman"/>
          <w:sz w:val="27"/>
          <w:szCs w:val="27"/>
        </w:rPr>
        <w:t xml:space="preserve"> y </w:t>
      </w:r>
      <w:r>
        <w:rPr>
          <w:rFonts w:cs="Times New Roman" w:ascii="Times New Roman" w:hAnsi="Times New Roman"/>
          <w:b/>
          <w:bCs/>
          <w:sz w:val="27"/>
          <w:szCs w:val="27"/>
        </w:rPr>
        <w:t>Raúl Sánchez Zabala</w:t>
      </w:r>
      <w:r>
        <w:rPr>
          <w:rFonts w:cs="Times New Roman" w:ascii="Times New Roman" w:hAnsi="Times New Roman"/>
          <w:sz w:val="27"/>
          <w:szCs w:val="27"/>
        </w:rPr>
        <w:t xml:space="preserve">, coordinaron la adquisición de cocaína en Bolivia, droga que fue trasladada hasta la ciudad de Cipoletti en Argentina, desde donde debía pasar a Chile para luego ser enviada a Europa donde la recibiría el Colombiano </w:t>
      </w:r>
      <w:r>
        <w:rPr>
          <w:rFonts w:cs="Times New Roman" w:ascii="Times New Roman" w:hAnsi="Times New Roman"/>
          <w:b/>
          <w:bCs/>
          <w:sz w:val="27"/>
          <w:szCs w:val="27"/>
        </w:rPr>
        <w:t>Francisco Rodríguez Floriano</w:t>
      </w:r>
      <w:r>
        <w:rPr>
          <w:rFonts w:cs="Times New Roman" w:ascii="Times New Roman" w:hAnsi="Times New Roman"/>
          <w:sz w:val="27"/>
          <w:szCs w:val="27"/>
        </w:rPr>
        <w:t>.</w:t>
      </w:r>
    </w:p>
    <w:p>
      <w:pPr>
        <w:pStyle w:val="Normal"/>
        <w:spacing w:lineRule="exact" w:line="400" w:before="0" w:after="0"/>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En la organización criminal,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era el brazo operativo de la organización, pues cumplía las instrucciones que le impartían </w:t>
      </w:r>
      <w:r>
        <w:rPr>
          <w:rFonts w:cs="Times New Roman" w:ascii="Times New Roman" w:hAnsi="Times New Roman"/>
          <w:b/>
          <w:bCs/>
          <w:sz w:val="27"/>
          <w:szCs w:val="27"/>
        </w:rPr>
        <w:t>George Dan Rusu</w:t>
      </w:r>
      <w:r>
        <w:rPr>
          <w:rFonts w:cs="Times New Roman" w:ascii="Times New Roman" w:hAnsi="Times New Roman"/>
          <w:sz w:val="27"/>
          <w:szCs w:val="27"/>
        </w:rPr>
        <w:t xml:space="preserve"> y </w:t>
      </w:r>
      <w:r>
        <w:rPr>
          <w:rFonts w:cs="Times New Roman" w:ascii="Times New Roman" w:hAnsi="Times New Roman"/>
          <w:b/>
          <w:bCs/>
          <w:sz w:val="27"/>
          <w:szCs w:val="27"/>
        </w:rPr>
        <w:t>Víctor Avelino Escobar Alvarez</w:t>
      </w:r>
      <w:r>
        <w:rPr>
          <w:rFonts w:cs="Times New Roman" w:ascii="Times New Roman" w:hAnsi="Times New Roman"/>
          <w:sz w:val="27"/>
          <w:szCs w:val="27"/>
        </w:rPr>
        <w:t xml:space="preserve">, instrucciones que recibía personalmente en la cárcel, vía telefónica, escritas y a través de terceros como </w:t>
      </w:r>
      <w:r>
        <w:rPr>
          <w:rFonts w:cs="Times New Roman" w:ascii="Times New Roman" w:hAnsi="Times New Roman"/>
          <w:b/>
          <w:bCs/>
          <w:sz w:val="27"/>
          <w:szCs w:val="27"/>
        </w:rPr>
        <w:t xml:space="preserve">Inelia Cebrero Duarte </w:t>
      </w:r>
      <w:r>
        <w:rPr>
          <w:rFonts w:cs="Times New Roman" w:ascii="Times New Roman" w:hAnsi="Times New Roman"/>
          <w:bCs/>
          <w:sz w:val="27"/>
          <w:szCs w:val="27"/>
        </w:rPr>
        <w:t xml:space="preserve">y </w:t>
      </w:r>
      <w:r>
        <w:rPr>
          <w:rFonts w:cs="Times New Roman" w:ascii="Times New Roman" w:hAnsi="Times New Roman"/>
          <w:b/>
          <w:bCs/>
          <w:sz w:val="27"/>
          <w:szCs w:val="27"/>
        </w:rPr>
        <w:t>María José Escobar Cebrero.</w:t>
      </w:r>
      <w:r>
        <w:rPr>
          <w:rFonts w:cs="Times New Roman" w:ascii="Times New Roman" w:hAnsi="Times New Roman"/>
          <w:sz w:val="27"/>
          <w:szCs w:val="27"/>
        </w:rPr>
        <w:t xml:space="preserve"> Este sujeto organizó el arriendo de los inmuebles en Bolivia y Argentina que sirvieron como lugares para guardar o acopiar la droga, realizó pagos al resto de los integrantes, ejecutó el traslado de la droga, transmitía instrucciones a otros miembros y recibió dineros en pago por estas funciones.</w:t>
      </w:r>
    </w:p>
    <w:p>
      <w:pPr>
        <w:pStyle w:val="Normal"/>
        <w:spacing w:lineRule="exact" w:line="40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ab/>
      </w:r>
      <w:r>
        <w:rPr>
          <w:rFonts w:cs="Times New Roman" w:ascii="Times New Roman" w:hAnsi="Times New Roman"/>
          <w:sz w:val="27"/>
          <w:szCs w:val="27"/>
        </w:rPr>
        <w:t xml:space="preserve">La acusada </w:t>
      </w:r>
      <w:r>
        <w:rPr>
          <w:rFonts w:cs="Times New Roman" w:ascii="Times New Roman" w:hAnsi="Times New Roman"/>
          <w:b/>
          <w:bCs/>
          <w:sz w:val="27"/>
          <w:szCs w:val="27"/>
        </w:rPr>
        <w:t>Inelia Del Carmen Cebrero Duarte</w:t>
      </w:r>
      <w:r>
        <w:rPr>
          <w:rFonts w:cs="Times New Roman" w:ascii="Times New Roman" w:hAnsi="Times New Roman"/>
          <w:sz w:val="27"/>
          <w:szCs w:val="27"/>
        </w:rPr>
        <w:t xml:space="preserve"> dentro de la organización criminal cumplía funciones de recibir información de los líderes de la organización, la que luego retransmitía al resto de los integrantes nacionales e internacionales, según las instrucciones, cumplía funciones de apoyo logístico como recepcionar el dinero que la organización recibía desde el extranjero, realizaba pagos, compras, ponía bienes a su nombre, todo ello a fin de que se concretaran los objetivos de la organización, recibiendo retribuciones por todo esto.</w:t>
      </w:r>
    </w:p>
    <w:p>
      <w:pPr>
        <w:pStyle w:val="Normal"/>
        <w:spacing w:lineRule="exact" w:line="40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bCs/>
          <w:sz w:val="27"/>
          <w:szCs w:val="27"/>
        </w:rPr>
        <w:t>María José Escobar Cebrero,</w:t>
      </w:r>
      <w:r>
        <w:rPr>
          <w:rFonts w:cs="Times New Roman" w:ascii="Times New Roman" w:hAnsi="Times New Roman"/>
          <w:sz w:val="27"/>
          <w:szCs w:val="27"/>
        </w:rPr>
        <w:t xml:space="preserve"> aproximadamente desde el mes de Enero del año 2007, dentro de la organización cumplía funciones de recibir información de </w:t>
      </w:r>
      <w:r>
        <w:rPr>
          <w:rFonts w:cs="Times New Roman" w:ascii="Times New Roman" w:hAnsi="Times New Roman"/>
          <w:b/>
          <w:bCs/>
          <w:sz w:val="27"/>
          <w:szCs w:val="27"/>
        </w:rPr>
        <w:t>George Dan Rusu</w:t>
      </w:r>
      <w:r>
        <w:rPr>
          <w:rFonts w:cs="Times New Roman" w:ascii="Times New Roman" w:hAnsi="Times New Roman"/>
          <w:sz w:val="27"/>
          <w:szCs w:val="27"/>
        </w:rPr>
        <w:t xml:space="preserve"> y </w:t>
      </w:r>
      <w:r>
        <w:rPr>
          <w:rFonts w:cs="Times New Roman" w:ascii="Times New Roman" w:hAnsi="Times New Roman"/>
          <w:b/>
          <w:bCs/>
          <w:sz w:val="27"/>
          <w:szCs w:val="27"/>
        </w:rPr>
        <w:t>Víctor Avelino Escobar Alvarez</w:t>
      </w:r>
      <w:r>
        <w:rPr>
          <w:rFonts w:cs="Times New Roman" w:ascii="Times New Roman" w:hAnsi="Times New Roman"/>
          <w:sz w:val="27"/>
          <w:szCs w:val="27"/>
        </w:rPr>
        <w:t xml:space="preserve"> y transmitirlas al brazo operativo de la organización, esto es, a Danny Durán Trujillo, y de este a los líderes, adquirir especies que requería la organización, realizaba labores logísticas como recibir a otros miembros de la asociación, recibía dineros y los entrega al resto de los integrantes para la concreción de los fines ilícitos.</w:t>
      </w:r>
    </w:p>
    <w:p>
      <w:pPr>
        <w:pStyle w:val="Normal"/>
        <w:spacing w:lineRule="exact" w:line="400" w:before="0" w:after="0"/>
        <w:jc w:val="both"/>
        <w:rPr/>
      </w:pPr>
      <w:r>
        <w:rPr>
          <w:rFonts w:cs="Times New Roman" w:ascii="Times New Roman" w:hAnsi="Times New Roman"/>
          <w:sz w:val="27"/>
          <w:szCs w:val="27"/>
        </w:rPr>
        <w:tab/>
      </w:r>
      <w:r>
        <w:rPr>
          <w:rFonts w:cs="Times New Roman" w:ascii="Times New Roman" w:hAnsi="Times New Roman"/>
          <w:b/>
          <w:bCs/>
          <w:sz w:val="27"/>
          <w:szCs w:val="27"/>
        </w:rPr>
        <w:t>Verónica Fabiola Carrizo Palma</w:t>
      </w:r>
      <w:r>
        <w:rPr>
          <w:rFonts w:cs="Times New Roman" w:ascii="Times New Roman" w:hAnsi="Times New Roman"/>
          <w:sz w:val="27"/>
          <w:szCs w:val="27"/>
        </w:rPr>
        <w:t xml:space="preserve">, dentro de la organización cumplía la función de recibir dineros de esta para la contratación de burreros que trasladaron la droga de la organización, en concreto, contrató a Oscar Rojas Araya, a fin que éste viajara a la ciudad de Mendoza y Buenos Aires a recibir dos maletas que contenían ropa impregnada con cocaína, con la finalidad de transportar esas mismas prendas infiltradas con droga hasta Holanda, para lo cual recibió instrucciones de la organización para que se desplazara hasta la ciudad Francesa de París y luego hasta la ciudad de Ámsterdam, Holanda, lugar en el cual se realiza la entrega de las maletas con droga, cumpliendo las instrucciones impartidas desde Chile.   </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La organización conformada por los acusados ha mantenido su actividad ilícita con una determinada estructura jerárquica, estabilidad y permanencia en el tiempo, tendiente a concretar sus ilícitos propósitos, dominando desde Chile vínculos y despliegues de actividades a nivel internacional en países como Argentina, Bolivia, Holanda y España.</w:t>
      </w:r>
    </w:p>
    <w:p>
      <w:pPr>
        <w:pStyle w:val="Heading1"/>
        <w:spacing w:lineRule="exact" w:line="400"/>
        <w:ind w:left="720" w:hanging="0"/>
        <w:jc w:val="both"/>
        <w:rPr>
          <w:color w:val="000000"/>
          <w:sz w:val="27"/>
          <w:szCs w:val="27"/>
          <w:u w:val="single"/>
        </w:rPr>
      </w:pPr>
      <w:r>
        <w:rPr>
          <w:sz w:val="27"/>
          <w:szCs w:val="27"/>
        </w:rPr>
        <w:t>II. Tráfico de drogas:</w:t>
      </w:r>
    </w:p>
    <w:p>
      <w:pPr>
        <w:pStyle w:val="Normal"/>
        <w:spacing w:lineRule="exact" w:line="400" w:before="0" w:after="0"/>
        <w:jc w:val="both"/>
        <w:rPr>
          <w:rFonts w:ascii="Times New Roman" w:hAnsi="Times New Roman" w:cs="Times New Roman"/>
          <w:color w:val="000000"/>
          <w:sz w:val="27"/>
          <w:szCs w:val="27"/>
        </w:rPr>
      </w:pP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ab/>
      </w:r>
      <w:r>
        <w:rPr>
          <w:rFonts w:cs="Times New Roman" w:ascii="Times New Roman" w:hAnsi="Times New Roman"/>
          <w:bCs/>
          <w:sz w:val="27"/>
          <w:szCs w:val="27"/>
        </w:rPr>
        <w:t xml:space="preserve">Los acusados </w:t>
      </w:r>
      <w:r>
        <w:rPr>
          <w:rFonts w:cs="Times New Roman" w:ascii="Times New Roman" w:hAnsi="Times New Roman"/>
          <w:b/>
          <w:bCs/>
          <w:sz w:val="27"/>
          <w:szCs w:val="27"/>
        </w:rPr>
        <w:t xml:space="preserve">George Dan Rusu </w:t>
      </w:r>
      <w:r>
        <w:rPr>
          <w:rFonts w:cs="Times New Roman" w:ascii="Times New Roman" w:hAnsi="Times New Roman"/>
          <w:bCs/>
          <w:sz w:val="27"/>
          <w:szCs w:val="27"/>
        </w:rPr>
        <w:t xml:space="preserve">o </w:t>
      </w:r>
      <w:r>
        <w:rPr>
          <w:rFonts w:cs="Times New Roman" w:ascii="Times New Roman" w:hAnsi="Times New Roman"/>
          <w:b/>
          <w:bCs/>
          <w:sz w:val="27"/>
          <w:szCs w:val="27"/>
        </w:rPr>
        <w:t>Reza Jungvirt</w:t>
      </w:r>
      <w:r>
        <w:rPr>
          <w:rFonts w:cs="Times New Roman" w:ascii="Times New Roman" w:hAnsi="Times New Roman"/>
          <w:sz w:val="27"/>
          <w:szCs w:val="27"/>
        </w:rPr>
        <w:t xml:space="preserve"> y </w:t>
      </w:r>
      <w:r>
        <w:rPr>
          <w:rFonts w:cs="Times New Roman" w:ascii="Times New Roman" w:hAnsi="Times New Roman"/>
          <w:b/>
          <w:bCs/>
          <w:sz w:val="27"/>
          <w:szCs w:val="27"/>
        </w:rPr>
        <w:t xml:space="preserve">Víctor Avelino Escobar Alvarez, Inelia Del Carmen Cebrero Duarte </w:t>
      </w:r>
      <w:r>
        <w:rPr>
          <w:rFonts w:cs="Times New Roman" w:ascii="Times New Roman" w:hAnsi="Times New Roman"/>
          <w:sz w:val="27"/>
          <w:szCs w:val="27"/>
        </w:rPr>
        <w:t>y</w:t>
      </w:r>
      <w:r>
        <w:rPr>
          <w:rFonts w:cs="Times New Roman" w:ascii="Times New Roman" w:hAnsi="Times New Roman"/>
          <w:b/>
          <w:bCs/>
          <w:sz w:val="27"/>
          <w:szCs w:val="27"/>
        </w:rPr>
        <w:t xml:space="preserve"> María José Escobar Cebrero</w:t>
      </w:r>
      <w:r>
        <w:rPr>
          <w:rFonts w:cs="Times New Roman" w:ascii="Times New Roman" w:hAnsi="Times New Roman"/>
          <w:sz w:val="27"/>
          <w:szCs w:val="27"/>
        </w:rPr>
        <w:t xml:space="preserve">, junto a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y a los Colombianos </w:t>
      </w:r>
      <w:r>
        <w:rPr>
          <w:rFonts w:cs="Times New Roman" w:ascii="Times New Roman" w:hAnsi="Times New Roman"/>
          <w:b/>
          <w:bCs/>
          <w:sz w:val="27"/>
          <w:szCs w:val="27"/>
        </w:rPr>
        <w:t>Carlos Pérez Sánchez, Raúl Sánchez Zabala</w:t>
      </w:r>
      <w:r>
        <w:rPr>
          <w:rFonts w:cs="Times New Roman" w:ascii="Times New Roman" w:hAnsi="Times New Roman"/>
          <w:sz w:val="27"/>
          <w:szCs w:val="27"/>
        </w:rPr>
        <w:t xml:space="preserve"> y otros sujetos, coordinaron y adquirieron clorhidrato de cocaína en Bolivia, droga que luego de ser comprada y obtenida es guardada en un inmueble ubicado en Avenida Kohani en la Ciudad de La Paz y resguardada en dicho lugar, según instrucciones impartidas por </w:t>
      </w:r>
      <w:r>
        <w:rPr>
          <w:rFonts w:cs="Times New Roman" w:ascii="Times New Roman" w:hAnsi="Times New Roman"/>
          <w:b/>
          <w:bCs/>
          <w:sz w:val="27"/>
          <w:szCs w:val="27"/>
        </w:rPr>
        <w:t>George Dan Rusu</w:t>
      </w:r>
      <w:r>
        <w:rPr>
          <w:rFonts w:cs="Times New Roman" w:ascii="Times New Roman" w:hAnsi="Times New Roman"/>
          <w:sz w:val="27"/>
          <w:szCs w:val="27"/>
        </w:rPr>
        <w:t xml:space="preserve"> y </w:t>
      </w:r>
      <w:r>
        <w:rPr>
          <w:rFonts w:cs="Times New Roman" w:ascii="Times New Roman" w:hAnsi="Times New Roman"/>
          <w:b/>
          <w:bCs/>
          <w:sz w:val="27"/>
          <w:szCs w:val="27"/>
        </w:rPr>
        <w:t>Víctor Escobar Alvarez</w:t>
      </w:r>
      <w:r>
        <w:rPr>
          <w:rFonts w:cs="Times New Roman" w:ascii="Times New Roman" w:hAnsi="Times New Roman"/>
          <w:sz w:val="27"/>
          <w:szCs w:val="27"/>
        </w:rPr>
        <w:t xml:space="preserve">, por el ciudadano Colombiano </w:t>
      </w:r>
      <w:r>
        <w:rPr>
          <w:rFonts w:cs="Times New Roman" w:ascii="Times New Roman" w:hAnsi="Times New Roman"/>
          <w:b/>
          <w:bCs/>
          <w:sz w:val="27"/>
          <w:szCs w:val="27"/>
        </w:rPr>
        <w:t>Carlos Pérez Sánchez</w:t>
      </w:r>
      <w:r>
        <w:rPr>
          <w:rFonts w:cs="Times New Roman" w:ascii="Times New Roman" w:hAnsi="Times New Roman"/>
          <w:sz w:val="27"/>
          <w:szCs w:val="27"/>
        </w:rPr>
        <w:t xml:space="preserve"> alias </w:t>
      </w:r>
      <w:r>
        <w:rPr>
          <w:rFonts w:cs="Times New Roman" w:ascii="Times New Roman" w:hAnsi="Times New Roman"/>
          <w:b/>
          <w:bCs/>
          <w:sz w:val="27"/>
          <w:szCs w:val="27"/>
        </w:rPr>
        <w:t>Chamo</w:t>
      </w:r>
      <w:r>
        <w:rPr>
          <w:rFonts w:cs="Times New Roman" w:ascii="Times New Roman" w:hAnsi="Times New Roman"/>
          <w:sz w:val="27"/>
          <w:szCs w:val="27"/>
        </w:rPr>
        <w:t xml:space="preserve">. Esta droga es posteriormente cargada en un vehículo adquirido por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y trasladada hasta Argentina, específicamente hasta la ciudad de Cipoletti, localidad en la cual habían arrendado un inmueble para guardar, almacenar y procesar la droga. A este lugar viaja el ciudadano Colombiano </w:t>
      </w:r>
      <w:r>
        <w:rPr>
          <w:rFonts w:cs="Times New Roman" w:ascii="Times New Roman" w:hAnsi="Times New Roman"/>
          <w:b/>
          <w:bCs/>
          <w:sz w:val="27"/>
          <w:szCs w:val="27"/>
        </w:rPr>
        <w:t>Raúl Sánchez Zabala</w:t>
      </w:r>
      <w:r>
        <w:rPr>
          <w:rFonts w:cs="Times New Roman" w:ascii="Times New Roman" w:hAnsi="Times New Roman"/>
          <w:sz w:val="27"/>
          <w:szCs w:val="27"/>
        </w:rPr>
        <w:t xml:space="preserve">, quien junto a </w:t>
      </w:r>
      <w:r>
        <w:rPr>
          <w:rFonts w:cs="Times New Roman" w:ascii="Times New Roman" w:hAnsi="Times New Roman"/>
          <w:b/>
          <w:bCs/>
          <w:sz w:val="27"/>
          <w:szCs w:val="27"/>
        </w:rPr>
        <w:t>Carlos Pérez Sánchez</w:t>
      </w:r>
      <w:r>
        <w:rPr>
          <w:rFonts w:cs="Times New Roman" w:ascii="Times New Roman" w:hAnsi="Times New Roman"/>
          <w:sz w:val="27"/>
          <w:szCs w:val="27"/>
        </w:rPr>
        <w:t xml:space="preserve"> proceden a confeccionar un laboratorio con el objeto de impregnar la cocaína en ropas de vestir, para de esta manera poder transportar la droga sin ser descubiertos por los organismos de control. De acuerdo al plan criminal estas prendas con droga debían ser enviadas hasta Chile y luego desde aquí a Europa.</w:t>
      </w:r>
    </w:p>
    <w:p>
      <w:pPr>
        <w:pStyle w:val="Normal"/>
        <w:spacing w:lineRule="exact" w:line="40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El día 09 de Octubre de 2007, en la ciudad Argentina de Cipoletti fueron detenidos los imputados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y </w:t>
      </w:r>
      <w:r>
        <w:rPr>
          <w:rFonts w:cs="Times New Roman" w:ascii="Times New Roman" w:hAnsi="Times New Roman"/>
          <w:b/>
          <w:bCs/>
          <w:sz w:val="27"/>
          <w:szCs w:val="27"/>
        </w:rPr>
        <w:t>Carlos Pérez Sánchez,</w:t>
      </w:r>
      <w:r>
        <w:rPr>
          <w:rFonts w:cs="Times New Roman" w:ascii="Times New Roman" w:hAnsi="Times New Roman"/>
          <w:sz w:val="27"/>
          <w:szCs w:val="27"/>
        </w:rPr>
        <w:t xml:space="preserve"> incautándose en el inmueble la droga, la que se encontraba impregnada en diversas prendas de vestir. La droga fue sometida a la prueba de orientación química, dando coloración azul positiva para la presencia de cocaína. Parte de esta sustancia psicoactiva logró ser enviada hasta Europa por </w:t>
      </w:r>
      <w:r>
        <w:rPr>
          <w:rFonts w:cs="Times New Roman" w:ascii="Times New Roman" w:hAnsi="Times New Roman"/>
          <w:b/>
          <w:bCs/>
          <w:sz w:val="27"/>
          <w:szCs w:val="27"/>
        </w:rPr>
        <w:t>Danny Durán Trujillo</w:t>
      </w:r>
      <w:r>
        <w:rPr>
          <w:rFonts w:cs="Times New Roman" w:ascii="Times New Roman" w:hAnsi="Times New Roman"/>
          <w:sz w:val="27"/>
          <w:szCs w:val="27"/>
        </w:rPr>
        <w:t xml:space="preserve"> a través de la intervención de </w:t>
      </w:r>
      <w:r>
        <w:rPr>
          <w:rFonts w:cs="Times New Roman" w:ascii="Times New Roman" w:hAnsi="Times New Roman"/>
          <w:b/>
          <w:bCs/>
          <w:sz w:val="27"/>
          <w:szCs w:val="27"/>
        </w:rPr>
        <w:t>Oscar Enrique Rojas Araya</w:t>
      </w:r>
      <w:r>
        <w:rPr>
          <w:rFonts w:cs="Times New Roman" w:ascii="Times New Roman" w:hAnsi="Times New Roman"/>
          <w:sz w:val="27"/>
          <w:szCs w:val="27"/>
        </w:rPr>
        <w:t xml:space="preserve">, quien viajó con instrucciones claras y precisas desde Chile hasta Argentina, recibiendo maletas que contenían prendas de vestir impregnadas con droga luego de lo cual, viaja hasta Holanda haciendo entrega de la droga en la ciudad de Ámsterdam a una persona que concurrió a retirarla, dando cabal cumplimiento a los mandatos de la organización. Oscar Enrique Rojas Araya fue contactado por la acusada </w:t>
      </w:r>
      <w:r>
        <w:rPr>
          <w:rFonts w:cs="Times New Roman" w:ascii="Times New Roman" w:hAnsi="Times New Roman"/>
          <w:b/>
          <w:bCs/>
          <w:sz w:val="27"/>
          <w:szCs w:val="27"/>
        </w:rPr>
        <w:t>Verónica Fabiola Carrizo Palma</w:t>
      </w:r>
      <w:r>
        <w:rPr>
          <w:rFonts w:cs="Times New Roman" w:ascii="Times New Roman" w:hAnsi="Times New Roman"/>
          <w:sz w:val="27"/>
          <w:szCs w:val="27"/>
        </w:rPr>
        <w:t xml:space="preserve"> y contratado en Chile con dineros proveídos por la organización a fin de que este realizara la recepción de la droga en Argentina y su posterior traslado a Holanda. </w:t>
      </w:r>
    </w:p>
    <w:p>
      <w:pPr>
        <w:pStyle w:val="Normal"/>
        <w:spacing w:lineRule="exact" w:line="400" w:before="0" w:after="0"/>
        <w:jc w:val="both"/>
        <w:rPr/>
      </w:pPr>
      <w:r>
        <w:rPr>
          <w:rFonts w:cs="Times New Roman" w:ascii="Times New Roman" w:hAnsi="Times New Roman"/>
          <w:sz w:val="27"/>
          <w:szCs w:val="27"/>
        </w:rPr>
        <w:tab/>
        <w:t xml:space="preserve">Sostuvo el Ministerio Público que el </w:t>
      </w:r>
      <w:r>
        <w:rPr>
          <w:rFonts w:cs="Times New Roman" w:ascii="Times New Roman" w:hAnsi="Times New Roman"/>
          <w:b/>
          <w:sz w:val="27"/>
          <w:szCs w:val="27"/>
        </w:rPr>
        <w:t xml:space="preserve">primer hecho </w:t>
      </w:r>
      <w:r>
        <w:rPr>
          <w:rFonts w:cs="Times New Roman" w:ascii="Times New Roman" w:hAnsi="Times New Roman"/>
          <w:sz w:val="27"/>
          <w:szCs w:val="27"/>
        </w:rPr>
        <w:t xml:space="preserve">es constitutivo del delito </w:t>
      </w:r>
      <w:r>
        <w:rPr>
          <w:rFonts w:cs="Times New Roman" w:ascii="Times New Roman" w:hAnsi="Times New Roman"/>
          <w:b/>
          <w:sz w:val="27"/>
          <w:szCs w:val="27"/>
        </w:rPr>
        <w:t xml:space="preserve">de asociación ilícita para el tráfico de drogas, establecido en el artículo 16 N° 1 y 2 de la Ley N°  20.000 </w:t>
      </w:r>
      <w:r>
        <w:rPr>
          <w:rFonts w:cs="Times New Roman" w:ascii="Times New Roman" w:hAnsi="Times New Roman"/>
          <w:sz w:val="27"/>
          <w:szCs w:val="27"/>
        </w:rPr>
        <w:t xml:space="preserve">y que el </w:t>
      </w:r>
      <w:r>
        <w:rPr>
          <w:rFonts w:cs="Times New Roman" w:ascii="Times New Roman" w:hAnsi="Times New Roman"/>
          <w:b/>
          <w:sz w:val="27"/>
          <w:szCs w:val="27"/>
        </w:rPr>
        <w:t xml:space="preserve">segundo </w:t>
      </w:r>
      <w:r>
        <w:rPr>
          <w:rFonts w:cs="Times New Roman" w:ascii="Times New Roman" w:hAnsi="Times New Roman"/>
          <w:sz w:val="27"/>
          <w:szCs w:val="27"/>
        </w:rPr>
        <w:t xml:space="preserve">lo es del </w:t>
      </w:r>
      <w:r>
        <w:rPr>
          <w:rFonts w:cs="Times New Roman" w:ascii="Times New Roman" w:hAnsi="Times New Roman"/>
          <w:b/>
          <w:bCs/>
          <w:i/>
          <w:color w:val="000000"/>
          <w:sz w:val="27"/>
          <w:szCs w:val="27"/>
        </w:rPr>
        <w:t xml:space="preserve"> </w:t>
      </w:r>
      <w:r>
        <w:rPr>
          <w:rFonts w:cs="Times New Roman" w:ascii="Times New Roman" w:hAnsi="Times New Roman"/>
          <w:b/>
          <w:sz w:val="27"/>
          <w:szCs w:val="27"/>
        </w:rPr>
        <w:t xml:space="preserve">delito de tráfico ilícito de drogas, establecido en el artículo 1° y 3° de la Ley 20.000, </w:t>
      </w:r>
      <w:r>
        <w:rPr>
          <w:rFonts w:cs="Times New Roman" w:ascii="Times New Roman" w:hAnsi="Times New Roman"/>
          <w:sz w:val="27"/>
          <w:szCs w:val="27"/>
        </w:rPr>
        <w:t xml:space="preserve">ambos ejecutados en grado de consumados. </w:t>
      </w:r>
    </w:p>
    <w:p>
      <w:pPr>
        <w:pStyle w:val="Normal"/>
        <w:spacing w:lineRule="exact" w:line="400" w:before="0" w:after="0"/>
        <w:jc w:val="both"/>
        <w:rPr/>
      </w:pPr>
      <w:r>
        <w:rPr>
          <w:rFonts w:cs="Times New Roman" w:ascii="Times New Roman" w:hAnsi="Times New Roman"/>
          <w:sz w:val="27"/>
          <w:szCs w:val="27"/>
        </w:rPr>
        <w:tab/>
        <w:t>Se atribuyó</w:t>
      </w:r>
      <w:r>
        <w:rPr>
          <w:rFonts w:cs="Times New Roman" w:ascii="Times New Roman" w:hAnsi="Times New Roman"/>
          <w:sz w:val="27"/>
          <w:szCs w:val="27"/>
          <w:lang w:val="es-MX"/>
        </w:rPr>
        <w:t xml:space="preserve"> a los acusados</w:t>
      </w:r>
      <w:r>
        <w:rPr>
          <w:rFonts w:cs="Times New Roman" w:ascii="Times New Roman" w:hAnsi="Times New Roman"/>
          <w:i/>
          <w:sz w:val="27"/>
          <w:szCs w:val="27"/>
          <w:lang w:val="es-MX"/>
        </w:rPr>
        <w:t xml:space="preserve"> </w:t>
      </w:r>
      <w:r>
        <w:rPr>
          <w:rFonts w:cs="Times New Roman" w:ascii="Times New Roman" w:hAnsi="Times New Roman"/>
          <w:b/>
          <w:sz w:val="27"/>
          <w:szCs w:val="27"/>
          <w:lang w:val="es-MX"/>
        </w:rPr>
        <w:t xml:space="preserve">George Dan Rusu </w:t>
      </w:r>
      <w:r>
        <w:rPr>
          <w:rFonts w:cs="Times New Roman" w:ascii="Times New Roman" w:hAnsi="Times New Roman"/>
          <w:sz w:val="27"/>
          <w:szCs w:val="27"/>
          <w:lang w:val="es-MX"/>
        </w:rPr>
        <w:t xml:space="preserve">o </w:t>
      </w:r>
      <w:r>
        <w:rPr>
          <w:rFonts w:cs="Times New Roman" w:ascii="Times New Roman" w:hAnsi="Times New Roman"/>
          <w:b/>
          <w:sz w:val="27"/>
          <w:szCs w:val="27"/>
          <w:lang w:val="es-MX"/>
        </w:rPr>
        <w:t xml:space="preserve">Geza Jungvirt </w:t>
      </w:r>
      <w:r>
        <w:rPr>
          <w:rFonts w:cs="Times New Roman" w:ascii="Times New Roman" w:hAnsi="Times New Roman"/>
          <w:sz w:val="27"/>
          <w:szCs w:val="27"/>
          <w:lang w:val="es-MX"/>
        </w:rPr>
        <w:t xml:space="preserve">y a </w:t>
      </w:r>
      <w:r>
        <w:rPr>
          <w:rFonts w:cs="Times New Roman" w:ascii="Times New Roman" w:hAnsi="Times New Roman"/>
          <w:b/>
          <w:sz w:val="27"/>
          <w:szCs w:val="27"/>
          <w:lang w:val="es-MX"/>
        </w:rPr>
        <w:t>Víctor Avelino Escobar Alvarez</w:t>
      </w:r>
      <w:r>
        <w:rPr>
          <w:rFonts w:cs="Times New Roman" w:ascii="Times New Roman" w:hAnsi="Times New Roman"/>
          <w:i/>
          <w:color w:val="000000"/>
          <w:sz w:val="27"/>
          <w:szCs w:val="27"/>
          <w:lang w:val="es-ES_tradnl"/>
        </w:rPr>
        <w:t xml:space="preserve"> </w:t>
      </w:r>
      <w:r>
        <w:rPr>
          <w:rFonts w:cs="Times New Roman" w:ascii="Times New Roman" w:hAnsi="Times New Roman"/>
          <w:color w:val="000000"/>
          <w:sz w:val="27"/>
          <w:szCs w:val="27"/>
          <w:lang w:val="es-ES_tradnl"/>
        </w:rPr>
        <w:t>la calidad de</w:t>
      </w:r>
      <w:r>
        <w:rPr>
          <w:rFonts w:cs="Times New Roman" w:ascii="Times New Roman" w:hAnsi="Times New Roman"/>
          <w:i/>
          <w:color w:val="000000"/>
          <w:sz w:val="27"/>
          <w:szCs w:val="27"/>
          <w:lang w:val="es-ES_tradnl"/>
        </w:rPr>
        <w:t xml:space="preserve"> </w:t>
      </w:r>
      <w:r>
        <w:rPr>
          <w:rFonts w:cs="Times New Roman" w:ascii="Times New Roman" w:hAnsi="Times New Roman"/>
          <w:b/>
          <w:bCs/>
          <w:color w:val="000000"/>
          <w:sz w:val="27"/>
          <w:szCs w:val="27"/>
          <w:lang w:val="es-ES_tradnl"/>
        </w:rPr>
        <w:t>autores</w:t>
      </w:r>
      <w:r>
        <w:rPr>
          <w:rFonts w:cs="Times New Roman" w:ascii="Times New Roman" w:hAnsi="Times New Roman"/>
          <w:color w:val="000000"/>
          <w:sz w:val="27"/>
          <w:szCs w:val="27"/>
          <w:lang w:val="es-ES_tradnl"/>
        </w:rPr>
        <w:t xml:space="preserve"> en los delitos de asociación ilícita para el tráfico de drogas del numeral</w:t>
      </w:r>
      <w:r>
        <w:rPr>
          <w:rFonts w:cs="Times New Roman" w:ascii="Times New Roman" w:hAnsi="Times New Roman"/>
          <w:sz w:val="27"/>
          <w:szCs w:val="27"/>
        </w:rPr>
        <w:t xml:space="preserve"> 1 del Artículo 16 de la ley 20.000 y en el delito </w:t>
      </w:r>
      <w:r>
        <w:rPr>
          <w:rFonts w:cs="Times New Roman" w:ascii="Times New Roman" w:hAnsi="Times New Roman"/>
          <w:color w:val="000000"/>
          <w:sz w:val="27"/>
          <w:szCs w:val="27"/>
          <w:lang w:val="es-ES_tradnl"/>
        </w:rPr>
        <w:t xml:space="preserve">de tráfico ilícito de drogas,  ambos conforme a lo dispuesto en el artículo 14 N° 1 y 15 N° 1 del Código Penal. Y a las acusadas </w:t>
      </w:r>
      <w:r>
        <w:rPr>
          <w:rFonts w:cs="Times New Roman" w:ascii="Times New Roman" w:hAnsi="Times New Roman"/>
          <w:b/>
          <w:bCs/>
          <w:sz w:val="27"/>
          <w:szCs w:val="27"/>
        </w:rPr>
        <w:t>Inelia del Carmen Cebrero Duarte, María José Escobar Cebrero</w:t>
      </w:r>
      <w:r>
        <w:rPr>
          <w:rFonts w:cs="Times New Roman" w:ascii="Times New Roman" w:hAnsi="Times New Roman"/>
          <w:bCs/>
          <w:sz w:val="27"/>
          <w:szCs w:val="27"/>
        </w:rPr>
        <w:t xml:space="preserve"> y </w:t>
      </w:r>
      <w:r>
        <w:rPr>
          <w:rFonts w:cs="Times New Roman" w:ascii="Times New Roman" w:hAnsi="Times New Roman"/>
          <w:b/>
          <w:bCs/>
          <w:sz w:val="27"/>
          <w:szCs w:val="27"/>
        </w:rPr>
        <w:t xml:space="preserve">Verónica Fabiola Carrizo Palma </w:t>
      </w:r>
      <w:r>
        <w:rPr>
          <w:rFonts w:cs="Times New Roman" w:ascii="Times New Roman" w:hAnsi="Times New Roman"/>
          <w:color w:val="000000"/>
          <w:sz w:val="27"/>
          <w:szCs w:val="27"/>
          <w:lang w:val="es-ES_tradnl"/>
        </w:rPr>
        <w:t xml:space="preserve">se les imputó la calidad de </w:t>
      </w:r>
      <w:r>
        <w:rPr>
          <w:rFonts w:cs="Times New Roman" w:ascii="Times New Roman" w:hAnsi="Times New Roman"/>
          <w:b/>
          <w:bCs/>
          <w:color w:val="000000"/>
          <w:sz w:val="27"/>
          <w:szCs w:val="27"/>
          <w:lang w:val="es-ES_tradnl"/>
        </w:rPr>
        <w:t>autoras</w:t>
      </w:r>
      <w:r>
        <w:rPr>
          <w:rFonts w:cs="Times New Roman" w:ascii="Times New Roman" w:hAnsi="Times New Roman"/>
          <w:color w:val="000000"/>
          <w:sz w:val="27"/>
          <w:szCs w:val="27"/>
          <w:lang w:val="es-ES_tradnl"/>
        </w:rPr>
        <w:t xml:space="preserve"> de los delitos de asociación ilícita para el tráfico de drogas, </w:t>
      </w:r>
      <w:r>
        <w:rPr>
          <w:rFonts w:cs="Times New Roman" w:ascii="Times New Roman" w:hAnsi="Times New Roman"/>
          <w:sz w:val="27"/>
          <w:szCs w:val="27"/>
        </w:rPr>
        <w:t xml:space="preserve">del N° 2 del Artículo 16 de la ley 20.000, y del delito </w:t>
      </w:r>
      <w:r>
        <w:rPr>
          <w:rFonts w:cs="Times New Roman" w:ascii="Times New Roman" w:hAnsi="Times New Roman"/>
          <w:color w:val="000000"/>
          <w:sz w:val="27"/>
          <w:szCs w:val="27"/>
          <w:lang w:val="es-ES_tradnl"/>
        </w:rPr>
        <w:t>de tráfico ilícito de drogas,  ambos conforme a lo dispuesto en el artículo 14 N° 1 y 15 N° 1 del Código Penal.</w:t>
      </w:r>
    </w:p>
    <w:p>
      <w:pPr>
        <w:pStyle w:val="Normal"/>
        <w:spacing w:lineRule="exact" w:line="400" w:before="0" w:after="0"/>
        <w:jc w:val="both"/>
        <w:rPr/>
      </w:pPr>
      <w:r>
        <w:rPr>
          <w:rFonts w:cs="Times New Roman" w:ascii="Times New Roman" w:hAnsi="Times New Roman"/>
          <w:b/>
          <w:color w:val="000000"/>
          <w:sz w:val="27"/>
          <w:szCs w:val="27"/>
          <w:lang w:val="es-ES_tradnl"/>
        </w:rPr>
        <w:tab/>
        <w:t xml:space="preserve">En cuanto a las circunstancias modificatorias de responsabilidad criminal </w:t>
      </w:r>
      <w:r>
        <w:rPr>
          <w:rFonts w:cs="Times New Roman" w:ascii="Times New Roman" w:hAnsi="Times New Roman"/>
          <w:color w:val="000000"/>
          <w:sz w:val="27"/>
          <w:szCs w:val="27"/>
          <w:lang w:val="es-ES_tradnl"/>
        </w:rPr>
        <w:t>el M</w:t>
      </w:r>
      <w:r>
        <w:rPr>
          <w:rFonts w:cs="Times New Roman" w:ascii="Times New Roman" w:hAnsi="Times New Roman"/>
          <w:sz w:val="27"/>
          <w:szCs w:val="27"/>
          <w:lang w:val="es-MX"/>
        </w:rPr>
        <w:t xml:space="preserve">inisterio Público manifestó que a los </w:t>
      </w:r>
      <w:r>
        <w:rPr>
          <w:rFonts w:cs="Times New Roman" w:ascii="Times New Roman" w:hAnsi="Times New Roman"/>
          <w:sz w:val="27"/>
          <w:szCs w:val="27"/>
        </w:rPr>
        <w:t xml:space="preserve">acusados </w:t>
      </w:r>
      <w:r>
        <w:rPr>
          <w:rFonts w:cs="Times New Roman" w:ascii="Times New Roman" w:hAnsi="Times New Roman"/>
          <w:b/>
          <w:sz w:val="27"/>
          <w:szCs w:val="27"/>
          <w:lang w:val="es-MX"/>
        </w:rPr>
        <w:t xml:space="preserve">George Dan Rusu </w:t>
      </w:r>
      <w:r>
        <w:rPr>
          <w:rFonts w:cs="Times New Roman" w:ascii="Times New Roman" w:hAnsi="Times New Roman"/>
          <w:sz w:val="27"/>
          <w:szCs w:val="27"/>
          <w:lang w:val="es-MX"/>
        </w:rPr>
        <w:t xml:space="preserve">o </w:t>
      </w:r>
      <w:r>
        <w:rPr>
          <w:rFonts w:cs="Times New Roman" w:ascii="Times New Roman" w:hAnsi="Times New Roman"/>
          <w:b/>
          <w:sz w:val="27"/>
          <w:szCs w:val="27"/>
          <w:lang w:val="es-MX"/>
        </w:rPr>
        <w:t xml:space="preserve">Geza Jungvirt </w:t>
      </w:r>
      <w:r>
        <w:rPr>
          <w:rFonts w:cs="Times New Roman" w:ascii="Times New Roman" w:hAnsi="Times New Roman"/>
          <w:sz w:val="27"/>
          <w:szCs w:val="27"/>
          <w:lang w:val="es-MX"/>
        </w:rPr>
        <w:t xml:space="preserve">y a </w:t>
      </w:r>
      <w:r>
        <w:rPr>
          <w:rFonts w:cs="Times New Roman" w:ascii="Times New Roman" w:hAnsi="Times New Roman"/>
          <w:b/>
          <w:sz w:val="27"/>
          <w:szCs w:val="27"/>
          <w:lang w:val="es-MX"/>
        </w:rPr>
        <w:t>Víctor Avelino Escobar Álvarez</w:t>
      </w:r>
      <w:r>
        <w:rPr>
          <w:rFonts w:cs="Times New Roman" w:ascii="Times New Roman" w:hAnsi="Times New Roman"/>
          <w:sz w:val="27"/>
          <w:szCs w:val="27"/>
        </w:rPr>
        <w:t xml:space="preserve"> no les favorecen circunstancias atenuantes y sólo les perjudica la agravante de reincidencia impropia prevista en el artículo 12 N° 14 del Código Penal. </w:t>
      </w:r>
      <w:r>
        <w:rPr>
          <w:rFonts w:cs="Times New Roman" w:ascii="Times New Roman" w:hAnsi="Times New Roman"/>
          <w:color w:val="000000"/>
          <w:sz w:val="27"/>
          <w:szCs w:val="27"/>
          <w:lang w:val="es-ES_tradnl"/>
        </w:rPr>
        <w:t xml:space="preserve">Respecto de las acusadas </w:t>
      </w:r>
      <w:r>
        <w:rPr>
          <w:rFonts w:cs="Times New Roman" w:ascii="Times New Roman" w:hAnsi="Times New Roman"/>
          <w:b/>
          <w:bCs/>
          <w:sz w:val="27"/>
          <w:szCs w:val="27"/>
        </w:rPr>
        <w:t>Inelia del Carmen Cebrero Duarte, María José Escobar Cebrero</w:t>
      </w:r>
      <w:r>
        <w:rPr>
          <w:rFonts w:cs="Times New Roman" w:ascii="Times New Roman" w:hAnsi="Times New Roman"/>
          <w:bCs/>
          <w:sz w:val="27"/>
          <w:szCs w:val="27"/>
        </w:rPr>
        <w:t xml:space="preserve"> y </w:t>
      </w:r>
      <w:r>
        <w:rPr>
          <w:rFonts w:cs="Times New Roman" w:ascii="Times New Roman" w:hAnsi="Times New Roman"/>
          <w:b/>
          <w:bCs/>
          <w:sz w:val="27"/>
          <w:szCs w:val="27"/>
        </w:rPr>
        <w:t>Verónica Fabiola Carrizo Palma</w:t>
      </w:r>
      <w:r>
        <w:rPr>
          <w:rFonts w:cs="Times New Roman" w:ascii="Times New Roman" w:hAnsi="Times New Roman"/>
          <w:b/>
          <w:bCs/>
          <w:color w:val="000000"/>
          <w:sz w:val="27"/>
          <w:szCs w:val="27"/>
          <w:lang w:val="es-ES_tradnl"/>
        </w:rPr>
        <w:t xml:space="preserve">, </w:t>
      </w:r>
      <w:r>
        <w:rPr>
          <w:rFonts w:cs="Times New Roman" w:ascii="Times New Roman" w:hAnsi="Times New Roman"/>
          <w:color w:val="000000"/>
          <w:sz w:val="27"/>
          <w:szCs w:val="27"/>
          <w:lang w:val="es-ES_tradnl"/>
        </w:rPr>
        <w:t>les favorece la circunstancia atenuante de la irreprochable conducta anterior y no les perjudica agravantes.</w:t>
      </w:r>
    </w:p>
    <w:p>
      <w:pPr>
        <w:pStyle w:val="Normal"/>
        <w:spacing w:lineRule="exact" w:line="400" w:before="0" w:after="0"/>
        <w:ind w:firstLine="708"/>
        <w:jc w:val="both"/>
        <w:rPr/>
      </w:pPr>
      <w:r>
        <w:rPr>
          <w:rFonts w:cs="Times New Roman" w:ascii="Times New Roman" w:hAnsi="Times New Roman"/>
          <w:color w:val="000000"/>
          <w:sz w:val="27"/>
          <w:szCs w:val="27"/>
          <w:lang w:val="es-ES_tradnl"/>
        </w:rPr>
        <w:t>Conforme a lo expuesto, solicitó el acusador las siguientes penas:</w:t>
      </w:r>
      <w:r>
        <w:rPr>
          <w:rFonts w:cs="Times New Roman" w:ascii="Times New Roman" w:hAnsi="Times New Roman"/>
          <w:b/>
          <w:i/>
          <w:sz w:val="27"/>
          <w:szCs w:val="27"/>
        </w:rPr>
        <w:t xml:space="preserve"> </w:t>
      </w:r>
    </w:p>
    <w:p>
      <w:pPr>
        <w:pStyle w:val="Normal"/>
        <w:spacing w:lineRule="exact" w:line="400" w:before="0" w:after="0"/>
        <w:ind w:firstLine="708"/>
        <w:jc w:val="both"/>
        <w:rPr/>
      </w:pPr>
      <w:r>
        <w:rPr>
          <w:rFonts w:cs="Times New Roman" w:ascii="Times New Roman" w:hAnsi="Times New Roman"/>
          <w:b/>
          <w:sz w:val="27"/>
          <w:szCs w:val="27"/>
        </w:rPr>
        <w:t xml:space="preserve">1. </w:t>
      </w:r>
      <w:r>
        <w:rPr>
          <w:rFonts w:cs="Times New Roman" w:ascii="Times New Roman" w:hAnsi="Times New Roman"/>
          <w:sz w:val="27"/>
          <w:szCs w:val="27"/>
        </w:rPr>
        <w:t xml:space="preserve">Para el acusado </w:t>
      </w:r>
      <w:r>
        <w:rPr>
          <w:rFonts w:cs="Times New Roman" w:ascii="Times New Roman" w:hAnsi="Times New Roman"/>
          <w:b/>
          <w:sz w:val="27"/>
          <w:szCs w:val="27"/>
          <w:lang w:val="es-MX"/>
        </w:rPr>
        <w:t xml:space="preserve">George Dan Rusu </w:t>
      </w:r>
      <w:r>
        <w:rPr>
          <w:rFonts w:cs="Times New Roman" w:ascii="Times New Roman" w:hAnsi="Times New Roman"/>
          <w:sz w:val="27"/>
          <w:szCs w:val="27"/>
          <w:lang w:val="es-MX"/>
        </w:rPr>
        <w:t xml:space="preserve">o </w:t>
      </w:r>
      <w:r>
        <w:rPr>
          <w:rFonts w:cs="Times New Roman" w:ascii="Times New Roman" w:hAnsi="Times New Roman"/>
          <w:b/>
          <w:sz w:val="27"/>
          <w:szCs w:val="27"/>
          <w:lang w:val="es-MX"/>
        </w:rPr>
        <w:t xml:space="preserve">Geza Jungvirt </w:t>
      </w:r>
      <w:r>
        <w:rPr>
          <w:rFonts w:cs="Times New Roman" w:ascii="Times New Roman" w:hAnsi="Times New Roman"/>
          <w:bCs/>
          <w:sz w:val="27"/>
          <w:szCs w:val="27"/>
        </w:rPr>
        <w:t xml:space="preserve">atendida la pena asignada al delito y la concurrencia de una circunstancia agravante y ninguna atenuante, se solicita </w:t>
      </w:r>
      <w:r>
        <w:rPr>
          <w:rFonts w:cs="Times New Roman" w:ascii="Times New Roman" w:hAnsi="Times New Roman"/>
          <w:color w:val="000000"/>
          <w:sz w:val="27"/>
          <w:szCs w:val="27"/>
          <w:lang w:val="es-ES_tradnl"/>
        </w:rPr>
        <w:t xml:space="preserve">la pena de  </w:t>
      </w:r>
      <w:r>
        <w:rPr>
          <w:rFonts w:cs="Times New Roman" w:ascii="Times New Roman" w:hAnsi="Times New Roman"/>
          <w:b/>
          <w:bCs/>
          <w:color w:val="000000"/>
          <w:sz w:val="27"/>
          <w:szCs w:val="27"/>
          <w:lang w:val="es-ES_tradnl"/>
        </w:rPr>
        <w:t>17</w:t>
      </w:r>
      <w:r>
        <w:rPr>
          <w:rFonts w:cs="Times New Roman" w:ascii="Times New Roman" w:hAnsi="Times New Roman"/>
          <w:color w:val="000000"/>
          <w:sz w:val="27"/>
          <w:szCs w:val="27"/>
          <w:lang w:val="es-ES_tradnl"/>
        </w:rPr>
        <w:t xml:space="preserve"> </w:t>
      </w:r>
      <w:r>
        <w:rPr>
          <w:rFonts w:cs="Times New Roman" w:ascii="Times New Roman" w:hAnsi="Times New Roman"/>
          <w:b/>
          <w:bCs/>
          <w:color w:val="000000"/>
          <w:sz w:val="27"/>
          <w:szCs w:val="27"/>
          <w:lang w:val="es-ES_tradnl"/>
        </w:rPr>
        <w:t xml:space="preserve">años de presidio mayor en su grado máximo, </w:t>
      </w:r>
      <w:r>
        <w:rPr>
          <w:rFonts w:cs="Times New Roman" w:ascii="Times New Roman" w:hAnsi="Times New Roman"/>
          <w:color w:val="000000"/>
          <w:sz w:val="27"/>
          <w:szCs w:val="27"/>
          <w:lang w:val="es-ES_tradnl"/>
        </w:rPr>
        <w:t xml:space="preserve">en calidad de autor del delito de </w:t>
      </w:r>
      <w:r>
        <w:rPr>
          <w:rFonts w:cs="Times New Roman" w:ascii="Times New Roman" w:hAnsi="Times New Roman"/>
          <w:b/>
          <w:bCs/>
          <w:color w:val="000000"/>
          <w:sz w:val="27"/>
          <w:szCs w:val="27"/>
          <w:lang w:val="es-ES_tradnl"/>
        </w:rPr>
        <w:t>Asociación Ilícita para el tráfico de drogas,</w:t>
      </w:r>
      <w:r>
        <w:rPr>
          <w:rFonts w:cs="Times New Roman" w:ascii="Times New Roman" w:hAnsi="Times New Roman"/>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y la pena de </w:t>
      </w:r>
      <w:r>
        <w:rPr>
          <w:rFonts w:cs="Times New Roman" w:ascii="Times New Roman" w:hAnsi="Times New Roman"/>
          <w:b/>
          <w:bCs/>
          <w:color w:val="000000"/>
          <w:sz w:val="27"/>
          <w:szCs w:val="27"/>
          <w:lang w:val="es-ES_tradnl"/>
        </w:rPr>
        <w:t>10</w:t>
      </w:r>
      <w:r>
        <w:rPr>
          <w:rFonts w:cs="Times New Roman" w:ascii="Times New Roman" w:hAnsi="Times New Roman"/>
          <w:color w:val="000000"/>
          <w:sz w:val="27"/>
          <w:szCs w:val="27"/>
          <w:lang w:val="es-ES_tradnl"/>
        </w:rPr>
        <w:t xml:space="preserve"> </w:t>
      </w:r>
      <w:r>
        <w:rPr>
          <w:rFonts w:cs="Times New Roman" w:ascii="Times New Roman" w:hAnsi="Times New Roman"/>
          <w:b/>
          <w:bCs/>
          <w:color w:val="000000"/>
          <w:sz w:val="27"/>
          <w:szCs w:val="27"/>
          <w:lang w:val="es-ES_tradnl"/>
        </w:rPr>
        <w:t xml:space="preserve">años y un día de presidio mayor en su grado medio, </w:t>
      </w:r>
      <w:r>
        <w:rPr>
          <w:rFonts w:cs="Times New Roman" w:ascii="Times New Roman" w:hAnsi="Times New Roman"/>
          <w:color w:val="000000"/>
          <w:sz w:val="27"/>
          <w:szCs w:val="27"/>
          <w:lang w:val="es-ES_tradnl"/>
        </w:rPr>
        <w:t>multa de</w:t>
      </w:r>
      <w:r>
        <w:rPr>
          <w:rFonts w:cs="Times New Roman" w:ascii="Times New Roman" w:hAnsi="Times New Roman"/>
          <w:b/>
          <w:bCs/>
          <w:color w:val="000000"/>
          <w:sz w:val="27"/>
          <w:szCs w:val="27"/>
          <w:lang w:val="es-ES_tradnl"/>
        </w:rPr>
        <w:t xml:space="preserve"> 200 Unidades Tributarias Mensuales, </w:t>
      </w:r>
      <w:r>
        <w:rPr>
          <w:rFonts w:cs="Times New Roman" w:ascii="Times New Roman" w:hAnsi="Times New Roman"/>
          <w:color w:val="000000"/>
          <w:sz w:val="27"/>
          <w:szCs w:val="27"/>
          <w:lang w:val="es-ES_tradnl"/>
        </w:rPr>
        <w:t xml:space="preserve">en calidad de autor del delito de </w:t>
      </w:r>
      <w:r>
        <w:rPr>
          <w:rFonts w:cs="Times New Roman" w:ascii="Times New Roman" w:hAnsi="Times New Roman"/>
          <w:b/>
          <w:bCs/>
          <w:color w:val="000000"/>
          <w:sz w:val="27"/>
          <w:szCs w:val="27"/>
          <w:lang w:val="es-ES_tradnl"/>
        </w:rPr>
        <w:t>Tráfico de Drogas,</w:t>
      </w:r>
      <w:r>
        <w:rPr>
          <w:rFonts w:cs="Times New Roman" w:ascii="Times New Roman" w:hAnsi="Times New Roman"/>
          <w:color w:val="000000"/>
          <w:sz w:val="27"/>
          <w:szCs w:val="27"/>
          <w:lang w:val="es-ES_tradnl"/>
        </w:rPr>
        <w:t xml:space="preserve"> más las penas accesorias del artículo 28 del mismo código, esto es, la inhabilitación absoluta perpetua para cargos y </w:t>
      </w:r>
    </w:p>
    <w:p>
      <w:pPr>
        <w:pStyle w:val="Normal"/>
        <w:spacing w:lineRule="exact" w:line="400" w:before="0" w:after="0"/>
        <w:jc w:val="both"/>
        <w:rPr>
          <w:rFonts w:ascii="Times New Roman" w:hAnsi="Times New Roman" w:cs="Times New Roman"/>
          <w:i/>
          <w:i/>
          <w:color w:val="000000"/>
          <w:sz w:val="27"/>
          <w:szCs w:val="27"/>
          <w:lang w:val="es-ES_tradnl"/>
        </w:rPr>
      </w:pPr>
      <w:r>
        <w:rPr>
          <w:rFonts w:cs="Times New Roman" w:ascii="Times New Roman" w:hAnsi="Times New Roman"/>
          <w:color w:val="000000"/>
          <w:sz w:val="27"/>
          <w:szCs w:val="27"/>
          <w:lang w:val="es-ES_tradnl"/>
        </w:rPr>
        <w:t xml:space="preserve">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w:t>
      </w:r>
    </w:p>
    <w:p>
      <w:pPr>
        <w:pStyle w:val="TextBody"/>
        <w:spacing w:lineRule="exact" w:line="400" w:before="0" w:after="0"/>
        <w:ind w:firstLine="708"/>
        <w:jc w:val="both"/>
        <w:rPr/>
      </w:pPr>
      <w:r>
        <w:rPr>
          <w:b/>
          <w:bCs/>
          <w:color w:val="000000"/>
          <w:sz w:val="27"/>
          <w:szCs w:val="27"/>
          <w:lang w:val="es-ES_tradnl"/>
        </w:rPr>
        <w:t xml:space="preserve">2. </w:t>
      </w:r>
      <w:r>
        <w:rPr>
          <w:color w:val="000000"/>
          <w:sz w:val="27"/>
          <w:szCs w:val="27"/>
          <w:lang w:val="es-ES_tradnl"/>
        </w:rPr>
        <w:t xml:space="preserve">Para </w:t>
      </w:r>
      <w:r>
        <w:rPr>
          <w:b/>
          <w:sz w:val="27"/>
          <w:szCs w:val="27"/>
        </w:rPr>
        <w:t>Víctor Avelino Escobar Álvarez</w:t>
      </w:r>
      <w:r>
        <w:rPr>
          <w:color w:val="000000"/>
          <w:sz w:val="27"/>
          <w:szCs w:val="27"/>
          <w:lang w:val="es-ES_tradnl"/>
        </w:rPr>
        <w:t xml:space="preserve">, </w:t>
      </w:r>
      <w:r>
        <w:rPr>
          <w:sz w:val="27"/>
          <w:szCs w:val="27"/>
        </w:rPr>
        <w:t xml:space="preserve">atendida la pena asignada al delito y la concurrencia de una circunstancia agravante y ninguna atenuante, se solicita </w:t>
      </w:r>
      <w:r>
        <w:rPr>
          <w:color w:val="000000"/>
          <w:sz w:val="27"/>
          <w:szCs w:val="27"/>
          <w:lang w:val="es-ES_tradnl"/>
        </w:rPr>
        <w:t>la pena de</w:t>
      </w:r>
      <w:r>
        <w:rPr>
          <w:b/>
          <w:color w:val="000000"/>
          <w:sz w:val="27"/>
          <w:szCs w:val="27"/>
          <w:lang w:val="es-ES_tradnl"/>
        </w:rPr>
        <w:t xml:space="preserve"> 15 años</w:t>
      </w:r>
      <w:r>
        <w:rPr>
          <w:color w:val="000000"/>
          <w:sz w:val="27"/>
          <w:szCs w:val="27"/>
          <w:lang w:val="es-ES_tradnl"/>
        </w:rPr>
        <w:t xml:space="preserve"> </w:t>
      </w:r>
      <w:r>
        <w:rPr>
          <w:b/>
          <w:color w:val="000000"/>
          <w:sz w:val="27"/>
          <w:szCs w:val="27"/>
          <w:lang w:val="es-ES_tradnl"/>
        </w:rPr>
        <w:t>y un día</w:t>
      </w:r>
      <w:r>
        <w:rPr>
          <w:color w:val="000000"/>
          <w:sz w:val="27"/>
          <w:szCs w:val="27"/>
          <w:lang w:val="es-ES_tradnl"/>
        </w:rPr>
        <w:t xml:space="preserve"> </w:t>
      </w:r>
      <w:r>
        <w:rPr>
          <w:b/>
          <w:color w:val="000000"/>
          <w:sz w:val="27"/>
          <w:szCs w:val="27"/>
          <w:lang w:val="es-ES_tradnl"/>
        </w:rPr>
        <w:t xml:space="preserve">de presidio mayor en su grado máximo, </w:t>
      </w:r>
      <w:r>
        <w:rPr>
          <w:color w:val="000000"/>
          <w:sz w:val="27"/>
          <w:szCs w:val="27"/>
          <w:lang w:val="es-ES_tradnl"/>
        </w:rPr>
        <w:t xml:space="preserve">en calidad de autor del delito de </w:t>
      </w:r>
      <w:r>
        <w:rPr>
          <w:b/>
          <w:color w:val="000000"/>
          <w:sz w:val="27"/>
          <w:szCs w:val="27"/>
          <w:lang w:val="es-ES_tradnl"/>
        </w:rPr>
        <w:t>Asociación Ilícita para el 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y la pena de  </w:t>
      </w:r>
      <w:r>
        <w:rPr>
          <w:b/>
          <w:color w:val="000000"/>
          <w:sz w:val="27"/>
          <w:szCs w:val="27"/>
          <w:lang w:val="es-ES_tradnl"/>
        </w:rPr>
        <w:t>10 años</w:t>
      </w:r>
      <w:r>
        <w:rPr>
          <w:color w:val="000000"/>
          <w:sz w:val="27"/>
          <w:szCs w:val="27"/>
          <w:lang w:val="es-ES_tradnl"/>
        </w:rPr>
        <w:t xml:space="preserve"> </w:t>
      </w:r>
      <w:r>
        <w:rPr>
          <w:b/>
          <w:color w:val="000000"/>
          <w:sz w:val="27"/>
          <w:szCs w:val="27"/>
          <w:lang w:val="es-ES_tradnl"/>
        </w:rPr>
        <w:t>y un día</w:t>
      </w:r>
      <w:r>
        <w:rPr>
          <w:color w:val="000000"/>
          <w:sz w:val="27"/>
          <w:szCs w:val="27"/>
          <w:lang w:val="es-ES_tradnl"/>
        </w:rPr>
        <w:t xml:space="preserve"> </w:t>
      </w:r>
      <w:r>
        <w:rPr>
          <w:b/>
          <w:color w:val="000000"/>
          <w:sz w:val="27"/>
          <w:szCs w:val="27"/>
          <w:lang w:val="es-ES_tradnl"/>
        </w:rPr>
        <w:t xml:space="preserve">de presidio mayor en su grado medio, </w:t>
      </w:r>
      <w:r>
        <w:rPr>
          <w:color w:val="000000"/>
          <w:sz w:val="27"/>
          <w:szCs w:val="27"/>
          <w:lang w:val="es-ES_tradnl"/>
        </w:rPr>
        <w:t>multa de</w:t>
      </w:r>
      <w:r>
        <w:rPr>
          <w:b/>
          <w:color w:val="000000"/>
          <w:sz w:val="27"/>
          <w:szCs w:val="27"/>
          <w:lang w:val="es-ES_tradnl"/>
        </w:rPr>
        <w:t xml:space="preserve"> 200 Unidades Tributarias Mensuales, </w:t>
      </w:r>
      <w:r>
        <w:rPr>
          <w:color w:val="000000"/>
          <w:sz w:val="27"/>
          <w:szCs w:val="27"/>
          <w:lang w:val="es-ES_tradnl"/>
        </w:rPr>
        <w:t xml:space="preserve">en calidad de autor del delito de </w:t>
      </w:r>
      <w:r>
        <w:rPr>
          <w:b/>
          <w:color w:val="000000"/>
          <w:sz w:val="27"/>
          <w:szCs w:val="27"/>
          <w:lang w:val="es-ES_tradnl"/>
        </w:rPr>
        <w:t>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w:t>
      </w:r>
    </w:p>
    <w:p>
      <w:pPr>
        <w:pStyle w:val="TextBody"/>
        <w:spacing w:lineRule="exact" w:line="400" w:before="0" w:after="0"/>
        <w:ind w:firstLine="708"/>
        <w:jc w:val="both"/>
        <w:rPr/>
      </w:pPr>
      <w:r>
        <w:rPr>
          <w:b/>
          <w:color w:val="000000"/>
          <w:sz w:val="27"/>
          <w:szCs w:val="27"/>
          <w:lang w:val="es-ES_tradnl"/>
        </w:rPr>
        <w:t xml:space="preserve">3. </w:t>
      </w:r>
      <w:r>
        <w:rPr>
          <w:color w:val="000000"/>
          <w:sz w:val="27"/>
          <w:szCs w:val="27"/>
          <w:lang w:val="es-ES_tradnl"/>
        </w:rPr>
        <w:t xml:space="preserve">Para </w:t>
      </w:r>
      <w:r>
        <w:rPr>
          <w:b/>
          <w:bCs/>
          <w:sz w:val="27"/>
          <w:szCs w:val="27"/>
        </w:rPr>
        <w:t>María José Escobar Cebrero</w:t>
      </w:r>
      <w:r>
        <w:rPr>
          <w:bCs/>
          <w:sz w:val="27"/>
          <w:szCs w:val="27"/>
        </w:rPr>
        <w:t>,</w:t>
      </w:r>
      <w:r>
        <w:rPr>
          <w:sz w:val="27"/>
          <w:szCs w:val="27"/>
        </w:rPr>
        <w:t xml:space="preserve"> </w:t>
      </w:r>
      <w:r>
        <w:rPr>
          <w:bCs/>
          <w:sz w:val="27"/>
          <w:szCs w:val="27"/>
        </w:rPr>
        <w:t xml:space="preserve">atendida la pena asignada al delito y que su respecto no concurren circunstancias modificatorias de responsabilidad penal, se solicita </w:t>
      </w:r>
      <w:r>
        <w:rPr>
          <w:color w:val="000000"/>
          <w:sz w:val="27"/>
          <w:szCs w:val="27"/>
          <w:lang w:val="es-ES_tradnl"/>
        </w:rPr>
        <w:t xml:space="preserve">la pena de  </w:t>
      </w:r>
      <w:r>
        <w:rPr>
          <w:b/>
          <w:bCs/>
          <w:color w:val="000000"/>
          <w:sz w:val="27"/>
          <w:szCs w:val="27"/>
          <w:lang w:val="es-ES_tradnl"/>
        </w:rPr>
        <w:t>7 años</w:t>
      </w:r>
      <w:r>
        <w:rPr>
          <w:color w:val="000000"/>
          <w:sz w:val="27"/>
          <w:szCs w:val="27"/>
          <w:lang w:val="es-ES_tradnl"/>
        </w:rPr>
        <w:t xml:space="preserve"> </w:t>
      </w:r>
      <w:r>
        <w:rPr>
          <w:b/>
          <w:bCs/>
          <w:color w:val="000000"/>
          <w:sz w:val="27"/>
          <w:szCs w:val="27"/>
          <w:lang w:val="es-ES_tradnl"/>
        </w:rPr>
        <w:t xml:space="preserve">de presidio mayor en su grado mínimo, </w:t>
      </w:r>
      <w:r>
        <w:rPr>
          <w:color w:val="000000"/>
          <w:sz w:val="27"/>
          <w:szCs w:val="27"/>
          <w:lang w:val="es-ES_tradnl"/>
        </w:rPr>
        <w:t xml:space="preserve">en calidad de autora del delito de </w:t>
      </w:r>
      <w:r>
        <w:rPr>
          <w:b/>
          <w:bCs/>
          <w:color w:val="000000"/>
          <w:sz w:val="27"/>
          <w:szCs w:val="27"/>
          <w:lang w:val="es-ES_tradnl"/>
        </w:rPr>
        <w:t>Asociación Ilícita para el 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y la pena de </w:t>
      </w:r>
      <w:r>
        <w:rPr>
          <w:b/>
          <w:bCs/>
          <w:color w:val="000000"/>
          <w:sz w:val="27"/>
          <w:szCs w:val="27"/>
          <w:lang w:val="es-ES_tradnl"/>
        </w:rPr>
        <w:t xml:space="preserve">5 años y un día de presidio mayor en su grado mínimo, </w:t>
      </w:r>
      <w:r>
        <w:rPr>
          <w:color w:val="000000"/>
          <w:sz w:val="27"/>
          <w:szCs w:val="27"/>
          <w:lang w:val="es-ES_tradnl"/>
        </w:rPr>
        <w:t>multa de</w:t>
      </w:r>
      <w:r>
        <w:rPr>
          <w:b/>
          <w:bCs/>
          <w:color w:val="000000"/>
          <w:sz w:val="27"/>
          <w:szCs w:val="27"/>
          <w:lang w:val="es-ES_tradnl"/>
        </w:rPr>
        <w:t xml:space="preserve"> 200 Unidades Tributarias Mensuales, </w:t>
      </w:r>
      <w:r>
        <w:rPr>
          <w:color w:val="000000"/>
          <w:sz w:val="27"/>
          <w:szCs w:val="27"/>
          <w:lang w:val="es-ES_tradnl"/>
        </w:rPr>
        <w:t xml:space="preserve">en calidad de autora del delito de </w:t>
      </w:r>
      <w:r>
        <w:rPr>
          <w:b/>
          <w:bCs/>
          <w:color w:val="000000"/>
          <w:sz w:val="27"/>
          <w:szCs w:val="27"/>
          <w:lang w:val="es-ES_tradnl"/>
        </w:rPr>
        <w:t>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w:t>
      </w:r>
    </w:p>
    <w:p>
      <w:pPr>
        <w:pStyle w:val="TextBody"/>
        <w:spacing w:lineRule="exact" w:line="400" w:before="0" w:after="0"/>
        <w:ind w:firstLine="708"/>
        <w:jc w:val="both"/>
        <w:rPr/>
      </w:pPr>
      <w:r>
        <w:rPr>
          <w:b/>
          <w:color w:val="000000"/>
          <w:sz w:val="27"/>
          <w:szCs w:val="27"/>
          <w:lang w:val="es-ES_tradnl"/>
        </w:rPr>
        <w:t xml:space="preserve">4. </w:t>
      </w:r>
      <w:r>
        <w:rPr>
          <w:color w:val="000000"/>
          <w:sz w:val="27"/>
          <w:szCs w:val="27"/>
          <w:lang w:val="es-ES_tradnl"/>
        </w:rPr>
        <w:t>Para</w:t>
      </w:r>
      <w:r>
        <w:rPr>
          <w:i/>
          <w:color w:val="000000"/>
          <w:sz w:val="27"/>
          <w:szCs w:val="27"/>
          <w:lang w:val="es-ES_tradnl"/>
        </w:rPr>
        <w:t xml:space="preserve"> </w:t>
      </w:r>
      <w:r>
        <w:rPr>
          <w:color w:val="000000"/>
          <w:sz w:val="27"/>
          <w:szCs w:val="27"/>
          <w:lang w:val="es-ES_tradnl"/>
        </w:rPr>
        <w:t xml:space="preserve">la acusada </w:t>
      </w:r>
      <w:r>
        <w:rPr>
          <w:b/>
          <w:bCs/>
          <w:sz w:val="27"/>
          <w:szCs w:val="27"/>
        </w:rPr>
        <w:t>Inelia  del Carmen Cebrero Duarte</w:t>
      </w:r>
      <w:r>
        <w:rPr>
          <w:sz w:val="27"/>
          <w:szCs w:val="27"/>
        </w:rPr>
        <w:t xml:space="preserve">, </w:t>
      </w:r>
      <w:r>
        <w:rPr>
          <w:color w:val="000000"/>
          <w:sz w:val="27"/>
          <w:szCs w:val="27"/>
          <w:lang w:val="es-ES_tradnl"/>
        </w:rPr>
        <w:t xml:space="preserve">la pena de  </w:t>
      </w:r>
      <w:r>
        <w:rPr>
          <w:b/>
          <w:bCs/>
          <w:color w:val="000000"/>
          <w:sz w:val="27"/>
          <w:szCs w:val="27"/>
          <w:lang w:val="es-ES_tradnl"/>
        </w:rPr>
        <w:t>7 años</w:t>
      </w:r>
      <w:r>
        <w:rPr>
          <w:color w:val="000000"/>
          <w:sz w:val="27"/>
          <w:szCs w:val="27"/>
          <w:lang w:val="es-ES_tradnl"/>
        </w:rPr>
        <w:t xml:space="preserve"> </w:t>
      </w:r>
      <w:r>
        <w:rPr>
          <w:b/>
          <w:bCs/>
          <w:color w:val="000000"/>
          <w:sz w:val="27"/>
          <w:szCs w:val="27"/>
          <w:lang w:val="es-ES_tradnl"/>
        </w:rPr>
        <w:t xml:space="preserve">de presidio mayor en su grado mínimo, </w:t>
      </w:r>
      <w:r>
        <w:rPr>
          <w:color w:val="000000"/>
          <w:sz w:val="27"/>
          <w:szCs w:val="27"/>
          <w:lang w:val="es-ES_tradnl"/>
        </w:rPr>
        <w:t xml:space="preserve">en calidad de autor del delito de </w:t>
      </w:r>
      <w:r>
        <w:rPr>
          <w:b/>
          <w:bCs/>
          <w:color w:val="000000"/>
          <w:sz w:val="27"/>
          <w:szCs w:val="27"/>
          <w:lang w:val="es-ES_tradnl"/>
        </w:rPr>
        <w:t>Asociación Ilícita para el 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y la pena de </w:t>
      </w:r>
      <w:r>
        <w:rPr>
          <w:b/>
          <w:bCs/>
          <w:color w:val="000000"/>
          <w:sz w:val="27"/>
          <w:szCs w:val="27"/>
          <w:lang w:val="es-ES_tradnl"/>
        </w:rPr>
        <w:t xml:space="preserve">6 años de presidio mayor en su grado mínimo, </w:t>
      </w:r>
      <w:r>
        <w:rPr>
          <w:color w:val="000000"/>
          <w:sz w:val="27"/>
          <w:szCs w:val="27"/>
          <w:lang w:val="es-ES_tradnl"/>
        </w:rPr>
        <w:t>multa de</w:t>
      </w:r>
      <w:r>
        <w:rPr>
          <w:b/>
          <w:bCs/>
          <w:color w:val="000000"/>
          <w:sz w:val="27"/>
          <w:szCs w:val="27"/>
          <w:lang w:val="es-ES_tradnl"/>
        </w:rPr>
        <w:t xml:space="preserve"> 200 Unidades Tributarias Mensuales, </w:t>
      </w:r>
      <w:r>
        <w:rPr>
          <w:color w:val="000000"/>
          <w:sz w:val="27"/>
          <w:szCs w:val="27"/>
          <w:lang w:val="es-ES_tradnl"/>
        </w:rPr>
        <w:t xml:space="preserve">en calidad de autora del delito de </w:t>
      </w:r>
      <w:r>
        <w:rPr>
          <w:b/>
          <w:bCs/>
          <w:color w:val="000000"/>
          <w:sz w:val="27"/>
          <w:szCs w:val="27"/>
          <w:lang w:val="es-ES_tradnl"/>
        </w:rPr>
        <w:t>Tráfico de Drogas,</w:t>
      </w:r>
      <w:r>
        <w:rPr>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w:t>
      </w:r>
    </w:p>
    <w:p>
      <w:pPr>
        <w:pStyle w:val="Normal"/>
        <w:spacing w:lineRule="exact" w:line="400" w:before="0" w:after="0"/>
        <w:ind w:firstLine="708"/>
        <w:jc w:val="both"/>
        <w:rPr>
          <w:rFonts w:ascii="Times New Roman" w:hAnsi="Times New Roman" w:cs="Times New Roman"/>
          <w:sz w:val="27"/>
          <w:szCs w:val="27"/>
          <w:lang w:val="es-ES_tradnl"/>
        </w:rPr>
      </w:pPr>
      <w:r>
        <w:rPr>
          <w:rFonts w:cs="Times New Roman" w:ascii="Times New Roman" w:hAnsi="Times New Roman"/>
          <w:b/>
          <w:bCs/>
          <w:sz w:val="27"/>
          <w:szCs w:val="27"/>
          <w:lang w:val="es-ES_tradnl"/>
        </w:rPr>
        <w:t xml:space="preserve">5. </w:t>
      </w:r>
      <w:r>
        <w:rPr>
          <w:rFonts w:cs="Times New Roman" w:ascii="Times New Roman" w:hAnsi="Times New Roman"/>
          <w:sz w:val="27"/>
          <w:szCs w:val="27"/>
          <w:lang w:val="es-ES_tradnl"/>
        </w:rPr>
        <w:t xml:space="preserve">Para la acusada </w:t>
      </w:r>
      <w:r>
        <w:rPr>
          <w:rFonts w:cs="Times New Roman" w:ascii="Times New Roman" w:hAnsi="Times New Roman"/>
          <w:b/>
          <w:sz w:val="27"/>
          <w:szCs w:val="27"/>
          <w:lang w:val="es-ES_tradnl"/>
        </w:rPr>
        <w:t>Verónica Fabiola Carrizo Palma</w:t>
      </w:r>
      <w:r>
        <w:rPr>
          <w:rFonts w:cs="Times New Roman" w:ascii="Times New Roman" w:hAnsi="Times New Roman"/>
          <w:sz w:val="27"/>
          <w:szCs w:val="27"/>
          <w:lang w:val="es-ES_tradnl"/>
        </w:rPr>
        <w:t xml:space="preserve">, </w:t>
      </w:r>
      <w:r>
        <w:rPr>
          <w:rFonts w:cs="Times New Roman" w:ascii="Times New Roman" w:hAnsi="Times New Roman"/>
          <w:color w:val="000000"/>
          <w:sz w:val="27"/>
          <w:szCs w:val="27"/>
          <w:lang w:val="es-ES_tradnl"/>
        </w:rPr>
        <w:t xml:space="preserve">la pena de </w:t>
      </w:r>
      <w:r>
        <w:rPr>
          <w:rFonts w:cs="Times New Roman" w:ascii="Times New Roman" w:hAnsi="Times New Roman"/>
          <w:b/>
          <w:bCs/>
          <w:color w:val="000000"/>
          <w:sz w:val="27"/>
          <w:szCs w:val="27"/>
          <w:lang w:val="es-ES_tradnl"/>
        </w:rPr>
        <w:t>7 años</w:t>
      </w:r>
      <w:r>
        <w:rPr>
          <w:rFonts w:cs="Times New Roman" w:ascii="Times New Roman" w:hAnsi="Times New Roman"/>
          <w:color w:val="000000"/>
          <w:sz w:val="27"/>
          <w:szCs w:val="27"/>
          <w:lang w:val="es-ES_tradnl"/>
        </w:rPr>
        <w:t xml:space="preserve"> </w:t>
      </w:r>
      <w:r>
        <w:rPr>
          <w:rFonts w:cs="Times New Roman" w:ascii="Times New Roman" w:hAnsi="Times New Roman"/>
          <w:b/>
          <w:bCs/>
          <w:color w:val="000000"/>
          <w:sz w:val="27"/>
          <w:szCs w:val="27"/>
          <w:lang w:val="es-ES_tradnl"/>
        </w:rPr>
        <w:t xml:space="preserve">de presidio mayor en su grado mínimo, </w:t>
      </w:r>
      <w:r>
        <w:rPr>
          <w:rFonts w:cs="Times New Roman" w:ascii="Times New Roman" w:hAnsi="Times New Roman"/>
          <w:color w:val="000000"/>
          <w:sz w:val="27"/>
          <w:szCs w:val="27"/>
          <w:lang w:val="es-ES_tradnl"/>
        </w:rPr>
        <w:t xml:space="preserve">en calidad de autor del delito de </w:t>
      </w:r>
      <w:r>
        <w:rPr>
          <w:rFonts w:cs="Times New Roman" w:ascii="Times New Roman" w:hAnsi="Times New Roman"/>
          <w:b/>
          <w:bCs/>
          <w:color w:val="000000"/>
          <w:sz w:val="27"/>
          <w:szCs w:val="27"/>
          <w:lang w:val="es-ES_tradnl"/>
        </w:rPr>
        <w:t>Asociación Ilícita para el tráfico de drogas,</w:t>
      </w:r>
      <w:r>
        <w:rPr>
          <w:rFonts w:cs="Times New Roman" w:ascii="Times New Roman" w:hAnsi="Times New Roman"/>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 y la pena de </w:t>
      </w:r>
      <w:r>
        <w:rPr>
          <w:rFonts w:cs="Times New Roman" w:ascii="Times New Roman" w:hAnsi="Times New Roman"/>
          <w:b/>
          <w:bCs/>
          <w:color w:val="000000"/>
          <w:sz w:val="27"/>
          <w:szCs w:val="27"/>
          <w:lang w:val="es-ES_tradnl"/>
        </w:rPr>
        <w:t xml:space="preserve">5 años y un día de presidio mayor en su grado mínimo, </w:t>
      </w:r>
      <w:r>
        <w:rPr>
          <w:rFonts w:cs="Times New Roman" w:ascii="Times New Roman" w:hAnsi="Times New Roman"/>
          <w:color w:val="000000"/>
          <w:sz w:val="27"/>
          <w:szCs w:val="27"/>
          <w:lang w:val="es-ES_tradnl"/>
        </w:rPr>
        <w:t>multa de</w:t>
      </w:r>
      <w:r>
        <w:rPr>
          <w:rFonts w:cs="Times New Roman" w:ascii="Times New Roman" w:hAnsi="Times New Roman"/>
          <w:b/>
          <w:bCs/>
          <w:color w:val="000000"/>
          <w:sz w:val="27"/>
          <w:szCs w:val="27"/>
          <w:lang w:val="es-ES_tradnl"/>
        </w:rPr>
        <w:t xml:space="preserve"> 200 Unidades Tributarias Mensuales, </w:t>
      </w:r>
      <w:r>
        <w:rPr>
          <w:rFonts w:cs="Times New Roman" w:ascii="Times New Roman" w:hAnsi="Times New Roman"/>
          <w:color w:val="000000"/>
          <w:sz w:val="27"/>
          <w:szCs w:val="27"/>
          <w:lang w:val="es-ES_tradnl"/>
        </w:rPr>
        <w:t xml:space="preserve">en calidad de autora del delito de </w:t>
      </w:r>
      <w:r>
        <w:rPr>
          <w:rFonts w:cs="Times New Roman" w:ascii="Times New Roman" w:hAnsi="Times New Roman"/>
          <w:b/>
          <w:bCs/>
          <w:color w:val="000000"/>
          <w:sz w:val="27"/>
          <w:szCs w:val="27"/>
          <w:lang w:val="es-ES_tradnl"/>
        </w:rPr>
        <w:t>Tráfico de Drogas,</w:t>
      </w:r>
      <w:r>
        <w:rPr>
          <w:rFonts w:cs="Times New Roman" w:ascii="Times New Roman" w:hAnsi="Times New Roman"/>
          <w:color w:val="000000"/>
          <w:sz w:val="27"/>
          <w:szCs w:val="27"/>
          <w:lang w:val="es-ES_tradnl"/>
        </w:rPr>
        <w:t xml:space="preserve"> más las penas accesorias del artículo 28 del mismo código, esto es, la inhabilitación absoluta perpetua para cargos y oficios públicos y derechos políticos y de inhabilitación absoluta para profesiones titulares durante el tiempo de la condena, el comiso de las especies incautadas, con expresa condenación en costas según lo prescrito en el artículo 45 y siguientes del Código Procesal Penal.</w:t>
      </w:r>
    </w:p>
    <w:p>
      <w:pPr>
        <w:pStyle w:val="TextBody"/>
        <w:spacing w:lineRule="exact" w:line="400" w:before="0" w:after="0"/>
        <w:ind w:firstLine="708"/>
        <w:jc w:val="both"/>
        <w:rPr/>
      </w:pPr>
      <w:r>
        <w:rPr>
          <w:sz w:val="27"/>
          <w:szCs w:val="27"/>
          <w:lang w:val="es-ES_tradnl"/>
        </w:rPr>
        <w:t xml:space="preserve">Y el </w:t>
      </w:r>
      <w:r>
        <w:rPr>
          <w:b/>
          <w:sz w:val="27"/>
          <w:szCs w:val="27"/>
          <w:lang w:val="es-ES_tradnl"/>
        </w:rPr>
        <w:t xml:space="preserve">comiso </w:t>
      </w:r>
      <w:r>
        <w:rPr>
          <w:sz w:val="27"/>
          <w:szCs w:val="27"/>
          <w:lang w:val="es-ES_tradnl"/>
        </w:rPr>
        <w:t>conforme a lo dispuesto en el artículo 31 del Código Penal y 45 de la ley 20.000, solicito a S.S. se disponga el comiso de todos los bienes incautados en la presente causa.</w:t>
      </w:r>
    </w:p>
    <w:p>
      <w:pPr>
        <w:pStyle w:val="TextBody"/>
        <w:spacing w:lineRule="exact" w:line="400" w:before="0" w:after="0"/>
        <w:ind w:firstLine="708"/>
        <w:jc w:val="both"/>
        <w:rPr/>
      </w:pPr>
      <w:r>
        <w:rPr>
          <w:b/>
          <w:sz w:val="27"/>
          <w:szCs w:val="27"/>
          <w:lang w:val="es-ES_tradnl"/>
        </w:rPr>
        <w:t xml:space="preserve">Tercero: </w:t>
      </w:r>
      <w:r>
        <w:rPr>
          <w:sz w:val="27"/>
          <w:szCs w:val="27"/>
          <w:lang w:val="es-ES_tradnl"/>
        </w:rPr>
        <w:t>En su alegación</w:t>
      </w:r>
      <w:r>
        <w:rPr>
          <w:b/>
          <w:sz w:val="27"/>
          <w:szCs w:val="27"/>
          <w:lang w:val="es-ES_tradnl"/>
        </w:rPr>
        <w:t xml:space="preserve"> de apertura, el Ministerio Público </w:t>
      </w:r>
      <w:r>
        <w:rPr>
          <w:sz w:val="27"/>
          <w:szCs w:val="27"/>
          <w:lang w:val="es-ES_tradnl"/>
        </w:rPr>
        <w:t>señaló que se probará más allá de toda duda razonable que los acusados efectuaron actos de tráfico de drogas. Con la declaración de los testigos, las escuchas telefónicas, filmaciones, fotografías, documentos y evidencia material, se probará que los acusados desde Chile adquirieron droga. Esta droga se almacenó por el brazo operativo Danny Durán Trujillo en una casa arrendada en La Paz, Bolivia, ubicada en la calle Coani. Esta droga fue resguardada por Danny Durán mientras realizaba otras actividades encomendadas por un  colombiano de nombre Carlos Pérez Sánchez, alias el Chamo, conocido para el personal policial, pues ha ido a visitar al Centro Penitenciario Colina Dos a Dan Rusu y Víctor Escobar. En una segunda etapa se compra un vehículo por Danny Durán en Argentina, Cipolletti, el que fue acondicionado para la caleta, lo que hizo una persona que viajó desde Chile. El vehículo se disfrazó como propio de una iglesia evangélica de Cipolletti y se hizo pasar como auto para viaje en diferentes congregaciones evangélicas en Bolivia, haciendo subir a evangélicos convencidos del fin religioso del viaje por Durán Trujillo, para esto se contrató un chofer, mediante una publicación en un diario local. Con la prueba se acreditará que el vehículo fue cargado en Bolivia, en calle Coani por el Chamo y luego se regresó a Cipoletti, pero sin el Chamou y Danny Durán, quienes vuelven a Chile vía aérea para recibir instrucciones desde la cárcel de Colina. La casa arrendada en Cipolletti se ubica en calle Ceferino Namoncura Nº 1134, casa que fue habitada por Danny Durán, el Chamo y Carlos Sánchez Zabala, un sujeto que llegó desde Colombia y cuya misión la de realizar un laboratorio clandestino en la casa de Cipolletti para impregnar la droga traída desde Bolivia en prendas de vestir. Tanto por la policía argentina como por la policía chilena se incautaron los elementos destinados a la guarda de droga, perchas, cáscaras de limón para la acidez de la droga, alcohol etílico y otros elementos químicos de elaboración para quitar el olor a droga de la ropa. Existía de parte de Chile una solicitud de asistencia internacional penal al juez argentino de Lomas de Zamora don Patricio Santamarina y al verificarse que la droga desde Bolivia pasaría a Argentina se solicitó la realización de una entrega controlada internacional, coordinada entre Chile, Bolivia y Argentina.</w:t>
      </w:r>
    </w:p>
    <w:p>
      <w:pPr>
        <w:pStyle w:val="TextBody"/>
        <w:spacing w:lineRule="exact" w:line="400" w:before="0" w:after="0"/>
        <w:ind w:firstLine="708"/>
        <w:jc w:val="both"/>
        <w:rPr>
          <w:sz w:val="27"/>
          <w:szCs w:val="27"/>
          <w:lang w:val="es-ES_tradnl"/>
        </w:rPr>
      </w:pPr>
      <w:r>
        <w:rPr>
          <w:sz w:val="27"/>
          <w:szCs w:val="27"/>
          <w:lang w:val="es-ES_tradnl"/>
        </w:rPr>
        <w:t xml:space="preserve">En el tráfico de droga también se acreditará la forma en que se impartieron las instrucciones para su adquisición, transporte, rutas, destino y forma de ocultamiento. La droga no llegó a Chile por razones logísticas y económicas. La organización en una etapa quedó sin recursos, incluso vendieron un auto para poder seguir operando. Esta organización decidió enviar la droga desde Argentina al extranjero, para ello Verónica Carrizo Palma o Pamela contrató a Oscar Rojas Araya, testigo que se acogió al artículo 22 de la ley 20.000. Este testigo declarará que existieron instrucciones claras de cómo hacer el envío de la droga a Holanda una vez llegado a Paris. Estos pasos estaban limitados, se le indicó los aviones que podía tomar, los hoteles donde se podía hospedar (3) y la orden de viajar en el tren de gran velocidad en Europa. Estas instrucciones están en una hoja de papel sobre la que declararán los testigos, en ella aparece su nombre y rut y la cantidad de dinero a entregarle en complemento al ya dado.  De la prueba se escuchará la instrucción de Rusu a Rodríguez Floriano, colombiano, de dar el N° de habitación en la cual se hospedaba Rojas Araya para proceder al retiro de las maletas que tenían drogas. También se incautaron en Cipolletti las prendas de vestir impregnadas con droga y que correspondían a un total de tres viajes a realizar. Se escuchará a los peritos argentinos en relación a la naturaleza y pureza de la droga. </w:t>
      </w:r>
    </w:p>
    <w:p>
      <w:pPr>
        <w:pStyle w:val="TextBody"/>
        <w:spacing w:lineRule="exact" w:line="400" w:before="0" w:after="0"/>
        <w:ind w:firstLine="708"/>
        <w:jc w:val="both"/>
        <w:rPr>
          <w:sz w:val="27"/>
          <w:szCs w:val="27"/>
          <w:lang w:val="es-ES_tradnl"/>
        </w:rPr>
      </w:pPr>
      <w:r>
        <w:rPr>
          <w:sz w:val="27"/>
          <w:szCs w:val="27"/>
          <w:lang w:val="es-ES_tradnl"/>
        </w:rPr>
        <w:t>La investigación duró un año y dos meses.</w:t>
      </w:r>
    </w:p>
    <w:p>
      <w:pPr>
        <w:pStyle w:val="TextBody"/>
        <w:spacing w:lineRule="exact" w:line="400" w:before="0" w:after="0"/>
        <w:ind w:firstLine="708"/>
        <w:jc w:val="both"/>
        <w:rPr/>
      </w:pPr>
      <w:r>
        <w:rPr>
          <w:i/>
          <w:sz w:val="27"/>
          <w:szCs w:val="27"/>
          <w:lang w:val="es-ES_tradnl"/>
        </w:rPr>
        <w:t>En cuanto al derecho</w:t>
      </w:r>
      <w:r>
        <w:rPr>
          <w:sz w:val="27"/>
          <w:szCs w:val="27"/>
          <w:lang w:val="es-ES_tradnl"/>
        </w:rPr>
        <w:t>, respecto del tráfico de droga, la incautación material se efectuó en Argentina. La competencia del Tribunal procede por varias razones. El delito se cometió en Chile, el verbo rector es la adquisición, todas las instrucciones de adquisición, envío, traslado y guarda son dadas desde Chile y ejecutadas por el brazo operativo Dany Durán Trujillo. Adquirir es hacerse dueño o tomar el dominio sobre algo, conforme a la real academia es hacer propio un derecho o cosa que a nadie pertenece o que se transmite a título lucrativo, oneroso o por prescripción.  Esta conducta fue agotada pues la droga fue pesquisada desde que estuvo en Koani, La Paz, hasta su incautación en Argentina. El dominio sobre la droga lo decidían los imputados desde Chile., así, el tráfico se ha realizado desde este país.</w:t>
      </w:r>
    </w:p>
    <w:p>
      <w:pPr>
        <w:pStyle w:val="TextBody"/>
        <w:spacing w:lineRule="exact" w:line="400" w:before="0" w:after="0"/>
        <w:ind w:firstLine="708"/>
        <w:jc w:val="both"/>
        <w:rPr>
          <w:sz w:val="27"/>
          <w:szCs w:val="27"/>
          <w:lang w:val="es-ES_tradnl"/>
        </w:rPr>
      </w:pPr>
      <w:r>
        <w:rPr>
          <w:sz w:val="27"/>
          <w:szCs w:val="27"/>
          <w:lang w:val="es-ES_tradnl"/>
        </w:rPr>
        <w:t xml:space="preserve">La regla de inexcusabilidad de los tribunales consagrada constitucionalmente. No puede ser indiferente a ningún tribunal, por tanto el tráfico debe sancionarse como cometido en nuestro país. El profesor Matus en relación al verbo adquirir señala la posibilidad de acreditar la posesión de estupefacientes sólo por medio del acto por el cual se entró en ella sin necesidad de la incautación de la misma, esto es sin la tenencia material de ella (Lavado de Dinero y Tráfico Ilícito de Estupefacientes, pag, 121.). La doctrina señala que la compra o posesión de la droga no requiere aprehensión física para que esté consumado el delito. En este sentido el citado profesor Matus ha señalado que posee quien tiene poder de disposición sobre las cosas que se tratan con independencia que tal poder se manifieste con la aprehensión de ellas o bien puede haber control por vías indirectas. También posee quien habiendo adquirido por compra o permuta tiene dominio sobre la sustancia o poder de disposición aunque no las haya recibido materialmente (caso de compra sin entrega material). En doctrina comparada la profesora Oyala señala en su libro sobre tráfico ilícito de drogas que a título de adquisición de sustancias tóxicas es sancionable la compra realizada a distancia sin que el comprador tenga contacto físico con la droga o con el vendedor o intermediario y posesión material de la droga. En cuanto a los envíos internacionales, la misma autora señala que la doctrina mayoritariamente señala que el delito se consuma tanto para remitente y destinatario desde el momento en que el sujeto remite la droga y por tanto, se desprende de ella, con independencia que el destinatario llegue efectivamente a recibirla. Se citó una sentencia del Tribunal Supremo español del primero de febrero de 2005 por la que se sancionó a un ciudadano español que encargó droga y que fue enviada desde Colombia e incautada en Alemania. Así, para evitar la impunidad en los envíos internacionales el Tribunal estimó que desde que la droga es remitida desde el estafeta o agencia de transporte de origen desprendiéndose de ella el suministrador y entrando en el circuito de transporte, se ha consumado el delito tanto del último como respecto del destinatario, aunque finalmente no llegue a su poder, caso idéntico al que se juzga. En tercer lugar, si se argumenta que el tráfico sólo existe en el lugar donde se encuentra la droga, en este caso en Chile, tendría que existir una norma que permitiera la extraterritorialidad de la ley chilena, esta norma existe en el artículo 65 de la ley 20.000 el que señala que para efectos de lo dispuesto en el numeral 3 del artículo 6 del C.O.T., en cuanto al sometimiento a la jurisdicción chilena de crímenes y simples delitos perpetrados fuera del territorio de la república, las disposiciones están comprendidas en el párrafo catorce del Título Sexto del Libro Segundo del Código Penal sobre crímenes y simples delitos contra la salud pública. En este sentido Etcheverry ha señalado que de acuerdo a las normas del C.O.T. se someten a la jurisdicción de los tribunales chilenos los delitos comprendidos en el título antes referido cuando ellos pusieren en peligro la salud pública. El mismo autor hace referencia a la ley 19.366 señalando que los delitos que sancionaba esa ley quedaban sometidos a la jurisdicción chilena siempre que afectara a los habitantes de la república. El autor Carlos Palma señala que estos delitos constituyen casos de extraterritorialidad por aplicación del principio de defensa, indicando que los tribunales tienen la jurisdicción para conocer de los ilícitos que sanciona la ley 19.366, cometidos en el exterior, cuando sean cometidos por nacionales o extranjeros cuando ellos ponen en peligro la salud pública. En el mismo sentido se pronuncia el autor Claudio Prams. La doctrina nacional explica, al respecto, cuando ha de entenderse que se afecta la salud pública nacional y para ello, basta con acudir a la interpretación auténtica de la norma. El artículo tercero de la ley 20.000 sanciona y señala ciertas conductas constitutivas de tráfico y se trata de un delito de peligro abstracto. En este orden, en noviembre de 1997, en una sentencia dictada por el Tribunal Supremo por Enrique Bacigalupo, se señaló que en este tipo de delitos, al tratarse de un delito de peligro abstracto, se sancionan conductas peligrosas según la experiencia general y en ningún momento se exige que pongan en peligro concreto el bien jurídico protegido, más bien esto es un fundamento legislativo, pero no pasa a formar parte de la tipicidad del delito.  En la ley de droga se sanciona la exportación, importación a los que adquieran, lo que no requiere un contacto físico entre la droga y el potencial consumidor, la víctima, justamente por tratarse de un delito de peligro abstracto, como lo ha entendido el legislador. Ejemplo de esto es la incautación de la droga que viene en un camión por la carretera, en este caso la droga jamás va a estar en contacto con el consumidor y la ley igualmente sanciona el tráfico de drogas. El profesor Matus señala que el transporte, la exportación e importación no producen mayores dudas como modalidades de tráfico y son autores de esas conductas quienes no tengan la posesión material de la sustancia. Por último, las consecuencias político criminales de no sancionar este tráfico de drogas implicaría que Chile pasaría a ser muy atractivo para grupos internacionales, quienes vía móvil o correos electrónicos moverían grandes cantidades de droga por el país, bajo el fundamento de que la conducta no sería sancionada en Chile porque el tráfico no se habría cometido en este país. </w:t>
      </w:r>
    </w:p>
    <w:p>
      <w:pPr>
        <w:pStyle w:val="TextBody"/>
        <w:spacing w:lineRule="exact" w:line="400" w:before="0" w:after="0"/>
        <w:ind w:firstLine="708"/>
        <w:jc w:val="both"/>
        <w:rPr/>
      </w:pPr>
      <w:r>
        <w:rPr>
          <w:b/>
          <w:sz w:val="27"/>
          <w:szCs w:val="27"/>
          <w:lang w:val="es-ES_tradnl"/>
        </w:rPr>
        <w:t>En cuanto al delito de Asociación Ilícita</w:t>
      </w:r>
      <w:r>
        <w:rPr>
          <w:sz w:val="27"/>
          <w:szCs w:val="27"/>
          <w:lang w:val="es-ES_tradnl"/>
        </w:rPr>
        <w:t>, la investigación comenzó con un correo electrónico y donde el blanco investigativo se comienza a abrir a propósito de la triangulación de un vehículo y que en definitiva lleva a la Cárcel de Colina y que involucra a Inelia Cebrero, quien tiene su domicilio en la comuna de La Granja en calle Monte Patria. Luego se llega a la identidad de los internos involucrados en estos hechos, George Dan Rusu y Víctor Escobar Alvarez. Dan Rusu a ese entonces era conocido como Geza Jungvirtz o Atila. Con estos antecedentes se fue investigando como esta asociación se organiza para cometer los delitos de tráfico de drogas. Rusu y escobar reclutaron a Danny Durán, una persona actualmente en prisión preventiva en Argentina y que opero materialmente concretando las órdenes que le eran impartidas por Rusu y Víctor Escobar por medio de Inelia Cebrero y María José Escobar, quien es la novia de Danny Durán. Un medio de comunicación utilizado son los correos electrónicos, en ellos hay instrucciones claras y precisas de cómo comportarse en Argentina y Bolivia, qué debe decir cuando es controlado por la policía y si se le pregunta algo. En un correo electrónico (entregado por medio de Inelia Cebrero) Víctor Escobar le instruye que tiene que estar bien vestido, andar con tarjetas y documentos y asemejar que es un empresario por si alguien lo llega a controlar. Hay otros correos que contienen unas amenazas a Gissella Echeverría, quien va a aparecer en la investigación, en una etapa temprana de ella en Argentina, como primera alternativa para la concreción de un tráfico y cuando ella no le remite a Rusu lo que necesitaba, un dinero y unas especies, le mandó un correo vía Inelia indicándole su DI y que le devolviera sus cosas. En estos correos también se van a ver instrucciones que María José Escobar le da a Danny por instrucción de su padre Víctor Escobar. Con los oficiales de caso y analistas se podrá tomar conocimiento de la organización, de la droga encontrada en Ceferino Namoncura y del envío de droga a Holanda. En las diversas grabaciones ofrecidas se va a ver a Gissella Echeverría de Argentina, a Iulana Stanuta, novia de Rusu, que es la persona que envía las remesas de dinero desde Europa hacia Chile para pagar los gastos de la organización, al respecto están los comprobantes de estos dineros.  También se verán en las visitas de cárcel a Dan Rusu y Víctor Escobar, al Chamo, Carlos Pérez Sánchez, un colombiano preso en Argentina y que resguardó la droga en Argentina y Bolivia. También se verá a Francisco Rodríguez Floriano, un colombiano con asiento en Colombia y España, actualmente no detenida, quien coordinaba con miembros de la organización y recibió dineros para pagos. Esta persona fue fotografiada junto a Iulana Stanuta en España, en el aeropuerto de Barajas, donde se le entrega una suma de dinero que viene para los brazos operativos que son el Chamo y el Viejo o Raúl Sánchez Zabala. Los testigos también darán cuenta de las actividades de Danny Durán, incluso en Argentina, donde se abrió una investigación autorizada judicialmente en ese país. Esta investigación dio origen a detenidos, filmaciones e incautación de droga y otras especies.</w:t>
      </w:r>
    </w:p>
    <w:p>
      <w:pPr>
        <w:pStyle w:val="TextBody"/>
        <w:spacing w:lineRule="exact" w:line="400" w:before="0" w:after="0"/>
        <w:ind w:firstLine="708"/>
        <w:jc w:val="both"/>
        <w:rPr>
          <w:sz w:val="27"/>
          <w:szCs w:val="27"/>
          <w:lang w:val="es-ES_tradnl"/>
        </w:rPr>
      </w:pPr>
      <w:r>
        <w:rPr>
          <w:sz w:val="27"/>
          <w:szCs w:val="27"/>
          <w:lang w:val="es-ES_tradnl"/>
        </w:rPr>
        <w:t xml:space="preserve">En esta organización hay una jerarquía clara, Dan Rusu está a la cabeza, existen recurso para cumplir sus fines, los dineros llegan de Europa vía Iulana Stanuta. Inelia y María José enviaron dinero a Carlos Pérez Sánchez y a Danny Durán cuando estaban en el extranjero, para esto hay comprobantes y escuchas telefónicas. Existe tecnología destinada a impartir instrucciones, hay escuchas telefónicas y correos electrónicos interceptados. Se incautaron teléfonos, tanto fuera de la cárcel como aquellos incautados el día del allanamiento, también para comunicarse utilizaron la clave murciélago, la que está en las escuchas, en la documentación encontrada a Danny al ser detenido y en aquella que se encontró en la casa de Inelia Cebrero. Se verán documentos relativos  a la rendición de cuenta de gastos que hacían, por medio de una contabilidad informal, hay conversaciones entre Inelia y Víctor que se refieren a los gastos y su control. Los dineros oscilan en el millón de pesos e Inelia cumplía labores de secretaria, lo que no le permite justificar ese monto. La documentación incautada comprende comprobantes de gastos, como boletas de lo que gastaba Danny, de lo café que se tomaba, también en los documentos hay un comprobante de pago de arriendo de la casa en la cual se incautó la droga en calle Kozáni, a nombre de Danny Durán Trujillo. Estos documentos y que pueden ser considerados como un error, tienen su razón de ser en la rendición de cuenta de gastos. </w:t>
      </w:r>
    </w:p>
    <w:p>
      <w:pPr>
        <w:pStyle w:val="TextBody"/>
        <w:spacing w:lineRule="exact" w:line="400" w:before="0" w:after="0"/>
        <w:ind w:firstLine="708"/>
        <w:jc w:val="both"/>
        <w:rPr>
          <w:sz w:val="27"/>
          <w:szCs w:val="27"/>
          <w:lang w:val="es-ES_tradnl"/>
        </w:rPr>
      </w:pPr>
      <w:r>
        <w:rPr>
          <w:sz w:val="27"/>
          <w:szCs w:val="27"/>
          <w:lang w:val="es-ES_tradnl"/>
        </w:rPr>
        <w:t>Respecto al derecho, señaló que la actividad ilícita puede llegar a un buen resultado mediante la comunión y unificación de esfuerzos. En este sentido, George Dan Rusu y Víctor escobar no podían concretar su plan criminal si no tenían colaboración y es en este aspecto que aparecen Inelia Cebrero, María José, Danny Durán, unos ciudadanos colombianos y otros personajes como el Caszely o Jorge López Ordenes, actualmente en prisión preventiva por delito de drogas, se verá la forma en que se vincula Verónica Carrizo Palma con la organización y cuáles son sus nexos y la forma que recibió un dinero para entregárselo a Oscar Araya.</w:t>
      </w:r>
    </w:p>
    <w:p>
      <w:pPr>
        <w:pStyle w:val="TextBody"/>
        <w:spacing w:lineRule="exact" w:line="400" w:before="0" w:after="0"/>
        <w:ind w:firstLine="708"/>
        <w:jc w:val="both"/>
        <w:rPr>
          <w:sz w:val="27"/>
          <w:szCs w:val="27"/>
          <w:lang w:val="es-ES_tradnl"/>
        </w:rPr>
      </w:pPr>
      <w:r>
        <w:rPr>
          <w:sz w:val="27"/>
          <w:szCs w:val="27"/>
          <w:lang w:val="es-ES_tradnl"/>
        </w:rPr>
        <w:t xml:space="preserve">Nuestro ordenamiento jurídico repele este tipo de organizaciones  por su especial peligrosidad para la sociedad, ya que por medio de ellas se ponen riesgo los bienes jurídicos que se protegen. </w:t>
      </w:r>
    </w:p>
    <w:p>
      <w:pPr>
        <w:pStyle w:val="TextBody"/>
        <w:spacing w:lineRule="exact" w:line="400" w:before="0" w:after="0"/>
        <w:ind w:firstLine="708"/>
        <w:jc w:val="both"/>
        <w:rPr>
          <w:sz w:val="27"/>
          <w:szCs w:val="27"/>
          <w:lang w:val="es-ES_tradnl"/>
        </w:rPr>
      </w:pPr>
      <w:r>
        <w:rPr>
          <w:sz w:val="27"/>
          <w:szCs w:val="27"/>
          <w:lang w:val="es-ES_tradnl"/>
        </w:rPr>
        <w:t>Agregó que con la prueba a rendir se verá a un grupo de personas con la intención de formar un negocio delictivo de forma más o menos estable y de gran alcance, para lograr su objetivo que es el lucro u obtención de dinero por medios ilegítimos. Montaron una organización y distribuyeron tareas, que la misión de este grupo era la adquisición de droga en Sudamérica, transportarla y enviarla a Europa y su base de operaciones esta en Chile, en la cárcel de Colina.</w:t>
      </w:r>
    </w:p>
    <w:p>
      <w:pPr>
        <w:pStyle w:val="TextBody"/>
        <w:spacing w:lineRule="exact" w:line="400" w:before="0" w:after="0"/>
        <w:ind w:firstLine="708"/>
        <w:jc w:val="both"/>
        <w:rPr>
          <w:sz w:val="27"/>
          <w:szCs w:val="27"/>
          <w:lang w:val="es-ES_tradnl"/>
        </w:rPr>
      </w:pPr>
      <w:r>
        <w:rPr>
          <w:sz w:val="27"/>
          <w:szCs w:val="27"/>
          <w:lang w:val="es-ES_tradnl"/>
        </w:rPr>
        <w:t>Existen otros delitos cometidos por esta organización, como el del artículo 11 de la ley 20.000. Además, precisó que no se debe confundir el delito de asociación ilícita con el crimen organizado. El tipo penal del artículo 16 de la ley 20.000 es el de asociación ilícita y no otro y por tanto a de entenderse en conjunto con el artículo 292 del Código Penal y no se puede exigir para su configuración requisitos que correspondan al crimen organizado. En la sesión 157 de las actas de la comisión redactora se señaló que la mente del artículo es castigar a los cuerpos formados para propender a un fin ilícito de modo más o menos estable a diferencia de las conspiraciones para la comisión de uno o más ilícitos y que se castigan con las penas asignadas al delito conforme a las reglas del libro primero. Etcheverry señala que la asociación ilícita es un grupo de carácter más o menos permanente y jerarquizado donde no se precisa de persona necesaria para su formación, en rigor bastaría con dos. Los requisitos de la asociación ilícita han ido aumentando en la medida que se le compara con el crimen organizado, pero el legislador no estableció más exigencias que las del artículo 292, exigir más es tornar la norma inaplicable. El profesor Grisolia, definió la asociación ilícita como un conjunto de personas de personas que se organizan en torno de un objetivo común con la finalidad de cometer delitos, el delito se consuma con el solo hecho de organizarse y fluye que se trata de un delito de mera actividad, de peligro abstracto y pluriofensivo y plurisubjetivo. El profesor jean Pierre Matus define la asociación ilícita como una organización con cierta estructura jerárquica entre los partícipes del delito, con un carácter más permanente agregando que los partícipes deben haber colaborado creando un aparato de colaboración estructurada con jerarquía interna, a diferencia de la conspiración, en la cual los sujetos que han adoptado la resolución de cometer un delito, no han puesto en obra los actos materiales necesarios para llevar a cabo su propósito. Por esto se puede afirmar que la finalidad de los coasociados no es poner en jaque al estado como organización básica y fundamental de la sociedad, sino que su meta parece la comisión de un número indeterminado de delitos, es por esto que el profesor Fuensalida, al analizar la norma del artículo 292 del Código Penal, afirme que la finalidad de la asociación sea cometer un crimen o simple delito. Según Labatut, la terminología del código penal es tan amplia que se puede calificar de asociación ilícita toda asociación cuyo fin sea la comisión de delitos calificados por ley. A la asociación ilícita no se le puede exigir los elementos que se requiere para formar un estado dentro de un estado, pues habría elementos que nunca se darían, por el ejemplo, el fin del estado que es el bien común. En Italia por ejemplo, se sanciona el delito de crimen organizado y se asimila a la mafia, pero no se puede asimilar esta figura al delito de asociación ilícita que se sanciona en Chile.</w:t>
      </w:r>
    </w:p>
    <w:p>
      <w:pPr>
        <w:pStyle w:val="TextBody"/>
        <w:spacing w:lineRule="exact" w:line="400" w:before="0" w:after="0"/>
        <w:ind w:firstLine="708"/>
        <w:jc w:val="both"/>
        <w:rPr/>
      </w:pPr>
      <w:r>
        <w:rPr>
          <w:b/>
          <w:sz w:val="27"/>
          <w:szCs w:val="27"/>
          <w:lang w:val="es-ES_tradnl"/>
        </w:rPr>
        <w:t xml:space="preserve">La defensa de </w:t>
      </w:r>
      <w:r>
        <w:rPr>
          <w:b/>
          <w:sz w:val="27"/>
          <w:szCs w:val="27"/>
        </w:rPr>
        <w:t>George Dan Rusu,</w:t>
      </w:r>
      <w:r>
        <w:rPr>
          <w:color w:val="000000"/>
          <w:sz w:val="27"/>
          <w:szCs w:val="27"/>
        </w:rPr>
        <w:t xml:space="preserve"> </w:t>
      </w:r>
      <w:r>
        <w:rPr>
          <w:b/>
          <w:color w:val="000000"/>
          <w:sz w:val="27"/>
          <w:szCs w:val="27"/>
        </w:rPr>
        <w:t>Víctor Escobar Álvarez</w:t>
      </w:r>
      <w:r>
        <w:rPr>
          <w:color w:val="000000"/>
          <w:sz w:val="27"/>
          <w:szCs w:val="27"/>
        </w:rPr>
        <w:t xml:space="preserve">, </w:t>
      </w:r>
      <w:r>
        <w:rPr>
          <w:b/>
          <w:color w:val="000000"/>
          <w:sz w:val="27"/>
          <w:szCs w:val="27"/>
        </w:rPr>
        <w:t xml:space="preserve">María Escobar Cebrero </w:t>
      </w:r>
      <w:r>
        <w:rPr>
          <w:color w:val="000000"/>
          <w:sz w:val="27"/>
          <w:szCs w:val="27"/>
        </w:rPr>
        <w:t xml:space="preserve">e </w:t>
      </w:r>
      <w:r>
        <w:rPr>
          <w:b/>
          <w:color w:val="000000"/>
          <w:sz w:val="27"/>
          <w:szCs w:val="27"/>
        </w:rPr>
        <w:t xml:space="preserve">Inelia Cebrero Duarte </w:t>
      </w:r>
      <w:r>
        <w:rPr>
          <w:color w:val="000000"/>
          <w:sz w:val="27"/>
          <w:szCs w:val="27"/>
        </w:rPr>
        <w:t>expuso que el tribunal debe referirse y pronunciarse a los hechos y al derecho. Es relevante, más que debatir las posiciones jurídicas de cada interviniente en el juicio, los hechos en que se funda y luego de apreciar la prueba sobre tales, determinar cuál o cuáles hechos están acreditados. Respecto de estos, lo primero que aparece como relevante al leerse el auto de apertura, de la acusación y al escuchar las transcripciones de la formalización es que el Tribunal debe determinar si se trata de un hecho o dos hechos, porque en la acusación parece una división entre un hecho que el Ministerio Público señala es constitutivo de tráfico y un segundo hecho que para la Fiscalía constituye tráfico. Si se leen los hechos, en cuanto a las proposiciones fácticas, en cuanto a lo qué pasó, por el Tribunal Oral tiene la labor de reconstruir la historia, más allá de la calificación jurídica que se haga. A su juicio no hay dos hechos, sino que uno sólo. La supuesta organización no es más que la forma de los actos preparatorios para realizar el hecho dos, que es la materialización clara de un plan criminal que consiste en adquirir droga en Bolivia, luego trasladarla a Argentina y de este país a Holanda. Pero se trata de un solo hecho que constituye un solo plan criminal. El Ministerio Público partió su alegato con el tráfico y no con la asociación, el profesor Matus señala que la asociación se refiere a los actos preparatorios del plan criminal, porque los sujetos se organizan para cometer un delito, pero, se trata de actos preparatorios, porque a ello refiere toda organización criminal u organización criminal. Tanto Matus como otros autores, como Etcheverry hacen la diferencia entre una asociación y un concierto o una conspiración. Claramente existe un solo plan criminal. Luego se debe analizar si la descripción que efectúa el Ministerio Pública fundamenta para dos hechos. En el hecho uno se relatan los actos preparatorios y los actos posteriores, sin señalar como la hace en el hecho dos, detalles de lugares, cantidad, pero en general se refiere al mismo hecho. Cuando en el hecho de la acusación se dice que hay una adquisición, una comercialización desde el año 2006 y se señala a quien las dirige, es lo mismo que se dice luego, en el hecho dos, cuando se indica que los acusados coordinaron y adquirieron droga en Bolivia, se trata de la misma historia y el Ministerio Público tendrá que probar los presupuestos fácticos de ella.</w:t>
      </w:r>
    </w:p>
    <w:p>
      <w:pPr>
        <w:pStyle w:val="TextBody"/>
        <w:spacing w:lineRule="exact" w:line="400" w:before="0" w:after="0"/>
        <w:ind w:firstLine="708"/>
        <w:jc w:val="both"/>
        <w:rPr/>
      </w:pPr>
      <w:r>
        <w:rPr>
          <w:color w:val="000000"/>
          <w:sz w:val="27"/>
          <w:szCs w:val="27"/>
        </w:rPr>
        <w:t xml:space="preserve">Lo primero relevante en </w:t>
      </w:r>
      <w:r>
        <w:rPr>
          <w:b/>
          <w:color w:val="000000"/>
          <w:sz w:val="27"/>
          <w:szCs w:val="27"/>
        </w:rPr>
        <w:t>la asociación ilícita</w:t>
      </w:r>
      <w:r>
        <w:rPr>
          <w:color w:val="000000"/>
          <w:sz w:val="27"/>
          <w:szCs w:val="27"/>
        </w:rPr>
        <w:t xml:space="preserve"> y ello lo deberá probar el Ministerio Público, es si hubo un plan criminal y si lo hubo, cuál es.  Si ello es probado y queda claro, se tratará de un solo plan criminal con una sola cantidad de droga. El Ministerio Público explicó que hay una droga que estuvo en Bolivia y luego en Argentina y que mediante dos o tres envíos se iba a destinar a Holanda, pero se trata de una sola operación, no se trata de distintos delitos o de distintas operaciones. No concuerda con el Ministerio Público en cuanto a que la asociación ilícita no requiera en cuanto a su tipología o descripción ciertos requisitos, adscribe a la opinión en doctrina, en su criterio mayoritaria, de que este delito requiere ciertas características que forman parte de los hechos y respecto de los cuales el Ministerio Público debe probar proposiciones fácticas que deben cumplir con los estándares mínimos de la asociación ilícita, porque no cualquier grupo de personas es una asociación ilícita, de lo contrario no podría existir la agravante del artículo 19 letra A, esta calificante se habla de un grupo medianamente organizado y eso le da sentido a la calificante. Señaló que el artículo 16 sanciona el crimen organizado y se hace de manera independiente de los delitos que se van a cometer, de lo contrario, si lo que se busca es sancionar a todos aquellos que realizan tráfico en grupo o se sanciona por el artículo 16 o por tráfico, lo que impide el principio nom bis in idem. En la práctica se debe mirar al bien jurídico que cada norma protege y cuando se señala que el bien jurídico protegido por la ley 20.000 en el artículo 16 y en el artículo 292 es el poder del estado y los elementos normativos del estado, significa que a partir de ahí se debe construir los requisitos que forman parte de la asociación. El artículo 19 letra A, dice que debe tratarse de un grupo de personas más o menos organizado, pero sin que se cumplan los requisitos del artículo 16, por esto es que sostiene que el artículo 16 tiene requisitos y eso debe probar el Ministerio Público, no sólo que hay un mando, porque en todo grupo lo hay. Se trata de otros requisitos que deben ser acreditados. Señala primero la permanencia, en este caso se trata de un plan criminal para perpetrar un delito y no varios. No se ha dicho que Danny Durán vaya a trabajar en forma permanente con George Dan Rusu. La defensa sostuvo que las proposiciones fácticas que probará el Ministerio Público serán insuficientes para satisfacer los requisitos que como contenido de tipo requiere el delito de asociación ilícita. </w:t>
      </w:r>
    </w:p>
    <w:p>
      <w:pPr>
        <w:pStyle w:val="TextBody"/>
        <w:spacing w:lineRule="exact" w:line="400" w:before="0" w:after="0"/>
        <w:ind w:firstLine="708"/>
        <w:jc w:val="both"/>
        <w:rPr/>
      </w:pPr>
      <w:r>
        <w:rPr>
          <w:b/>
          <w:color w:val="000000"/>
          <w:sz w:val="27"/>
          <w:szCs w:val="27"/>
        </w:rPr>
        <w:t>En cuanto al tráfico</w:t>
      </w:r>
      <w:r>
        <w:rPr>
          <w:color w:val="000000"/>
          <w:sz w:val="27"/>
          <w:szCs w:val="27"/>
        </w:rPr>
        <w:t>, el Ministerio Público deberá probar los requisitos del artículo tercero en relación al primero de la ley 20.000,  esto, se debe probar la existencia del objeto material, la droga. La cuestión central radica en el principio de ejecución -independiente de que el Ministerio Público deba probar la existencia de un tráfico efectivo-, pues lo que se discutirá es que se debe entender por actos preparatorios. En su concepto, en la redacción de la única historia que existe, hay actos que son preparatorios y la pregunta es dónde se desarrollan actos de decisión que llevan al objeto material que es la droga, en términos de lo dispuesto en el artículo 7 del Código Penal, es decir, dónde están los actos ejecutivos. Es relevante para este punto lo relativo a la jurisdicción y competencia y si los tribunales chilenos son o no competentes para conocer de estos hechos que a su juicio el principio de ejecución está en el extranjero. Aún en la propuesta del acusador, los actos de los acusados son preparatorios de un plan criminal cuyos actos ejecutivos se realizan en Argentina y en Bolivia. El artículo 157 del C.O.T. señala que es competente el Tribunal del territorio donde se hubiere cometido el hecho del juicio y el hecho que dio motivo al juicio es conocido actualmente por el Juzgado Federal y Correccional Nº 1 de Buenos Aires, Argentina, por el Juez Federal Patricio Santamarina, en la causa rol 5681 por infracción a la ley 23. 737, en la que se juzgan los mismos hechos que se pretenden juzgar vía tráfico en Chile y donde están privados de libertad Danny Durán Trujillo, William Durán Trujillo, Carlos Pérez Sánchez y Raúl Sánchez Zabala. Se trata del mismo hecho y la misma historia y ya es juzgado por un Tribunal argentino. La pregunta que se hace es porqué los argentinos conocen de este hecho si el principio de ejecución fue en Chile y esto es porque el principio de ejecución no fue en Chile, el citado artículo 157 señala que los hechos se considerarán ejecutados en el lugar en donde hubieren dado comienzo a su ejecución y esto, entiende la doctrina es mediante actos directos y por lo tanto la discusión sobre los hechos permitirá determinar donde tuvo principio de ejecución del delito. Los autores citados por la fiscalía no dicen relación con el principio de ejecución, sino que con la extensión de la participación, similar a Roxin con la teoría del dominio del hecho. En su criterio este Tribunal no es competente para conocer de los hechos de esta causa, pues el principio de ejecución no estuvo en Chile. El Ministerio Público señaló sobre este punto aplicar extraterritorialmente la ley chilena conforme al artículo 65 de la ley 20.000 porque se afecta la salud pública. Esta excepción es válida cuando el delito que se perpetrare pusiere en peligro la salud pública, pero esto no tiene que ver si el delito es de  peligro abstracto o concreto, porque si un cargamento de droga se detiene en Perú y tenía como destino Santiago y se sabe por prueba que el destino era esta ciudad para su distribución, independiente de que la droga este en Perú igualmente se puede aplicar la extraterritorialidad de la ley chile, porque la dañosidad se causa para los habitantes de Chile. Pero en la historia del Ministerio Público, la droga tenía como destino Europa, esto es, no iba a ser consumida en Chile y de esta forma no se pone en riesgo la salud de los habitantes de Europa. También se dice que la droga iba a llegar a Chile, pero no llegó. De acuerdo a la entrega vigilada que llevó a cabo el Ministerio Público, conforme a la ley 20.000 y normas internacionales con cooperación de la justicia y policía Boliviana y Argentina, se trataba de una entrega controlada que se vigila desde Bolivia y luego en Argentina, pero la droga no llegó a Chile y nunca tuvo destino a Chile, pero esto no sucedió y no hay riesgo a la salud pública chilena, no hay en este sentido medios materiales que así lo dispongan y demuestren. La única entrega se produjo en Holanda. En este episodio, el testigo Oscar Araya se traslada a Mendoza, en versión del Ministerio Público, donde recibiría una maleta con droga, la que llevaría a Holanda. Es decir, la droga nunca llegó a Chile, es decir ni siquiera excepcionalmente ha puesto en peligro la salud pública chilena porque la droga no tuvo como destino Chile y nunca salió hacia Chile. La droga fue decomisada en Argentina en la casa de acopio. De esta maleta nunca se supo si contenía o no droga, nunca fue decomisada, analizada o fotografiada, ni siquiera se sabe si se trata de la misma ropa como contenido que estaba en la casa de acopio y para esto se requeriría de un perito que hubiera analizado su contenido, pero eso no se hizo. Sin embargo no es relevante porque no se trata de un caso de extraterritorialidad. Sobre esto señaló que el 12 Juzgado de Garantía de Santiago rechazó la petición de incompetencia de los Tribunales chilenos, porque en la pretensión del Ministerio Público está el hecho de que la droga iba a llegar a Chile y por tanto, como se mencionaba a nuestro país y como el Juez no podía juzgar ya que no iba a recibir la prueba, no se dio lugar a la petición. Afirmó que le Ministerio Público no podrá probar la puesta en peligro de la salud pública chilena.</w:t>
      </w:r>
    </w:p>
    <w:p>
      <w:pPr>
        <w:pStyle w:val="TextBody"/>
        <w:spacing w:lineRule="exact" w:line="400" w:before="0" w:after="0"/>
        <w:ind w:firstLine="708"/>
        <w:jc w:val="both"/>
        <w:rPr>
          <w:color w:val="000000"/>
          <w:sz w:val="27"/>
          <w:szCs w:val="27"/>
        </w:rPr>
      </w:pPr>
      <w:r>
        <w:rPr>
          <w:color w:val="000000"/>
          <w:sz w:val="27"/>
          <w:szCs w:val="27"/>
        </w:rPr>
        <w:t xml:space="preserve">Al concluir, manifestó que no hay asociación ilícita, por cuanto no se dan los requisitos para tal delito y que si se logra probar un hecho, lo será uno constitutivo de un tráfico en Argentina. De hacer efectiva la responsabilidad de los sujetos chilenos, se podrá solicitar la extradición, pues la causa argentina está en vigencia y actualmente en apelación, pero vigente en investigación y la intención del Juez Santamarina es pedir la extradición, pues las primeras detenciones se producen en Argentina y el tribunal Argentino es el primero en prevenir. </w:t>
      </w:r>
    </w:p>
    <w:p>
      <w:pPr>
        <w:pStyle w:val="TextBody"/>
        <w:spacing w:lineRule="exact" w:line="400" w:before="0" w:after="0"/>
        <w:ind w:firstLine="708"/>
        <w:jc w:val="both"/>
        <w:rPr>
          <w:color w:val="000000"/>
          <w:sz w:val="27"/>
          <w:szCs w:val="27"/>
        </w:rPr>
      </w:pPr>
      <w:r>
        <w:rPr>
          <w:color w:val="000000"/>
          <w:sz w:val="27"/>
          <w:szCs w:val="27"/>
        </w:rPr>
        <w:t>Por lo anterior es que necesariamente deberá absolverse.</w:t>
      </w:r>
    </w:p>
    <w:p>
      <w:pPr>
        <w:pStyle w:val="TextBody"/>
        <w:spacing w:lineRule="exact" w:line="400" w:before="0" w:after="0"/>
        <w:ind w:firstLine="708"/>
        <w:jc w:val="both"/>
        <w:rPr/>
      </w:pPr>
      <w:r>
        <w:rPr>
          <w:b/>
          <w:sz w:val="27"/>
          <w:szCs w:val="27"/>
          <w:lang w:val="es-ES_tradnl"/>
        </w:rPr>
        <w:t xml:space="preserve">La defensa de Verónica Carrizo Palma </w:t>
      </w:r>
      <w:r>
        <w:rPr>
          <w:sz w:val="27"/>
          <w:szCs w:val="27"/>
          <w:lang w:val="es-ES_tradnl"/>
        </w:rPr>
        <w:t>fundamentó su defensa en que su defendida no ha realizado actividad punible. Se le imputa la autoría de dos delitos. En el tráfico no se acreditó la entrada o pasada de droga por el territorio nacional. El Ministerio Público fundó la extraterritorialidad en la afectación de un bien jurídico de peligro abstracto, que debe tener en su criterio un asidero de efectividad.  Respecto de la asociación ilícita deben probarse determinados requisitos. Respecto de su defendida no hay relación o sentido alguno. Verónica Carrizo apareció en la última parte de la investigación. Su actividad, alegada por el Ministerio Público es residual, marginal y poco clara.</w:t>
      </w:r>
    </w:p>
    <w:p>
      <w:pPr>
        <w:pStyle w:val="TextBody"/>
        <w:spacing w:lineRule="exact" w:line="400" w:before="0" w:after="0"/>
        <w:ind w:firstLine="708"/>
        <w:jc w:val="both"/>
        <w:rPr>
          <w:sz w:val="27"/>
          <w:szCs w:val="27"/>
          <w:lang w:val="es-ES_tradnl"/>
        </w:rPr>
      </w:pPr>
      <w:r>
        <w:rPr>
          <w:sz w:val="27"/>
          <w:szCs w:val="27"/>
          <w:lang w:val="es-ES_tradnl"/>
        </w:rPr>
        <w:t xml:space="preserve">Además, se acreditarán las circunstancias personales de la defendida. </w:t>
      </w:r>
    </w:p>
    <w:p>
      <w:pPr>
        <w:pStyle w:val="TextBody"/>
        <w:spacing w:lineRule="exact" w:line="400" w:before="0" w:after="0"/>
        <w:ind w:firstLine="708"/>
        <w:jc w:val="both"/>
        <w:rPr>
          <w:sz w:val="27"/>
          <w:szCs w:val="27"/>
          <w:lang w:val="es-ES_tradnl"/>
        </w:rPr>
      </w:pPr>
      <w:r>
        <w:rPr>
          <w:sz w:val="27"/>
          <w:szCs w:val="27"/>
          <w:lang w:val="es-ES_tradnl"/>
        </w:rPr>
        <w:t>Por lo expuesto, solicitó su absolución.</w:t>
      </w:r>
    </w:p>
    <w:p>
      <w:pPr>
        <w:pStyle w:val="TextBody"/>
        <w:spacing w:lineRule="exact" w:line="400" w:before="0" w:after="0"/>
        <w:ind w:firstLine="708"/>
        <w:jc w:val="both"/>
        <w:rPr/>
      </w:pPr>
      <w:r>
        <w:rPr>
          <w:b/>
          <w:sz w:val="27"/>
          <w:szCs w:val="27"/>
          <w:lang w:val="es-ES_tradnl"/>
        </w:rPr>
        <w:t xml:space="preserve">Cuarto: </w:t>
      </w:r>
      <w:r>
        <w:rPr>
          <w:sz w:val="27"/>
          <w:szCs w:val="27"/>
          <w:lang w:val="es-ES_tradnl"/>
        </w:rPr>
        <w:t>No se acordaron convenciones probatorias conforme al artículo 275 del Código Procesal Penal.</w:t>
      </w:r>
    </w:p>
    <w:p>
      <w:pPr>
        <w:pStyle w:val="TextBody"/>
        <w:spacing w:lineRule="exact" w:line="400" w:before="0" w:after="0"/>
        <w:ind w:firstLine="708"/>
        <w:jc w:val="both"/>
        <w:rPr/>
      </w:pPr>
      <w:r>
        <w:rPr>
          <w:b/>
          <w:sz w:val="27"/>
          <w:szCs w:val="27"/>
          <w:lang w:val="es-ES_tradnl"/>
        </w:rPr>
        <w:t xml:space="preserve">Quinto: </w:t>
      </w:r>
      <w:r>
        <w:rPr>
          <w:sz w:val="27"/>
          <w:szCs w:val="27"/>
          <w:lang w:val="es-ES_tradnl"/>
        </w:rPr>
        <w:t xml:space="preserve">Advertidos los acusados de su derecho a guardar silencio, estos manifestaron, en lo que dice relación con </w:t>
      </w:r>
      <w:r>
        <w:rPr>
          <w:b/>
          <w:sz w:val="27"/>
          <w:szCs w:val="27"/>
          <w:lang w:val="es-ES_tradnl"/>
        </w:rPr>
        <w:t xml:space="preserve">Víctor Escobar Alvarez, Inelia Cebrero Duarte, María José Escobar Cebrero </w:t>
      </w:r>
      <w:r>
        <w:rPr>
          <w:sz w:val="27"/>
          <w:szCs w:val="27"/>
          <w:lang w:val="es-ES_tradnl"/>
        </w:rPr>
        <w:t xml:space="preserve">y </w:t>
      </w:r>
      <w:r>
        <w:rPr>
          <w:b/>
          <w:sz w:val="27"/>
          <w:szCs w:val="27"/>
          <w:lang w:val="es-ES_tradnl"/>
        </w:rPr>
        <w:t xml:space="preserve">Verónica Carrizo Palma, </w:t>
      </w:r>
      <w:r>
        <w:rPr>
          <w:sz w:val="27"/>
          <w:szCs w:val="27"/>
          <w:lang w:val="es-ES_tradnl"/>
        </w:rPr>
        <w:t xml:space="preserve">que no declararían en esta oportunidad, en tanto que </w:t>
      </w:r>
      <w:r>
        <w:rPr>
          <w:b/>
          <w:sz w:val="27"/>
          <w:szCs w:val="27"/>
          <w:lang w:val="es-ES_tradnl"/>
        </w:rPr>
        <w:t xml:space="preserve">George Dan Ruso </w:t>
      </w:r>
      <w:r>
        <w:rPr>
          <w:sz w:val="27"/>
          <w:szCs w:val="27"/>
          <w:lang w:val="es-ES_tradnl"/>
        </w:rPr>
        <w:t>señaló que declararía y al efecto expuso que lleva preso cuatro años y siete meses. Que en las investigaciones y audiencias no le habían preguntado si entendía lo que pasaba, ello le fue informado ayer por el Tribunal. La investigación comenzó en agosto de 2006. No es una fecha de importancia para él. En septiembre de 2004 llegó a Chile junto con un amigo alemán turista, llegaron a San Pedro de Atacama y luego el sur del país. Esto duró dos semanas. Le gusto el país y obtuvo residencia de ocho años. Su amigo alemán se fue de Chile un par de semanas después. La investigación tiene el N° 1601-2004. Su persona se vinculó a mafias colombianas o rusas. La única mafia que no conoce es de películas. La investigación abarcó la operación Carpatos y Budapest. Esto le parece una ofensa debido al tiempo que vivió en Hungría y la unión de estos lugares con delitos. El fiscal Barros en las últimas audiencias ha tratado de exponerlo o involucrarlo en algo en que no ha tenido nada que ver. Hay muchos detalles en esta investigación con buen fundamento. Actualmente está condenado a 8 años por el tráfico ilícito y lleva ya cuatro años y siete meses, sufriendo discriminación, presiones y torturas. Encontró en este tiempo una familia chilena que lo adoptó y que lo considera como hijo, esto gracias a su amigo Víctor Escobar. Esto fue desde noviembre de 2004, fecha de integración a esta familia. Tuvo otros momentos de felicidad con Giselle Echeverría, madre de su hijo, quien ha estado con él en este tiempo. Su hijo nació en noviembre de 2007. Esto fue en Colina Dos. Nació y se crió en Transilvania, una región con muchos años de historia. La gente de allá siempre se destacó por la defensa de la tierra, la nación y la familia (mujeres, niños y viejos). Le frustra que haya gente entre ellos que le guste atacar a mujeres y niños, como secuestrar y torturar, lo que encuentra despreciable, además de la cobardía de un hombre.</w:t>
      </w:r>
    </w:p>
    <w:p>
      <w:pPr>
        <w:pStyle w:val="TextBody"/>
        <w:spacing w:lineRule="exact" w:line="400" w:before="0" w:after="0"/>
        <w:ind w:firstLine="708"/>
        <w:jc w:val="both"/>
        <w:rPr>
          <w:sz w:val="27"/>
          <w:szCs w:val="27"/>
          <w:lang w:val="es-ES_tradnl"/>
        </w:rPr>
      </w:pPr>
      <w:r>
        <w:rPr>
          <w:sz w:val="27"/>
          <w:szCs w:val="27"/>
          <w:lang w:val="es-ES_tradnl"/>
        </w:rPr>
        <w:t>Los hechos comienzan en octubre 9 de 2007 cuando se allana el módulo de reclusión en que estaba, fue a las 18:30 horas, fue conducido por el capitán José Olivares González del departamento de seguridad, lo sacaron de su pieza y lo trasladaron a una celda de tránsito, fuera del módulo, siendo aislado. Luego de unas tres o cuatro horas, llegó orto operativo de USEB encabezado por el teniente Llanos y se le dijo que iba a ser trasladado a un módulo de alta seguridad por seis meses o más. No tubo objeción, sólo pidió tiempo para tomar algo de sus pertenencias, especialmente de valor sentimental, las que se ingresaron con autorización de la autoridad carcelaria, esto le fue denegado y cómo insistió fue reducido al suelo por unos 4 o 5 funcionarios, fue engrilletado en las piernas y manos a la espalda y uno de los funcionarios lo golpeó con los puños en las costillas, con la rodilla saltando y pegándole en la nuca, hasta que un funcionario de nombre Gastón le dijo que era suficiente y no más. Estaba muy confundido y golpeado, fue tomado como un saco y trasladado al módulo de alta seguridad. En el allanamiento de la celda N° 1, dormitorio B, no había nada ilegal, ni teléfono, chips, droga o alcohol. El capitán Bernardo Olivares considera tomó la decisión de llevarse un botín, sus cosas personales: 40 Cd de música originales, 35 DVD de películas originales, más de 200 fotos familiares (90% representaba a su señora Rumana y su perrito chileno), documentos médicos (resonancia magnética por un problema a la rodilla), recetas médicas y recomendaciones de tratamiento, íconos religiosos ortodoxos, consideró que esto fue abusivo de parte de Gendarmería. Nunca se le informó al razón del castigo y traslado. Durante un año por escrito ha entregado a los oficiales módulos (Cerda y Lermanda) la entrega de sus cosas personales, pero no le han contestado y por ello tomó la decisión de denunciar a Bernardo Olivares, lo que llegó a Mónica Maldonado y al Tribunal de Colina (Aguilar, 23 de enero de 2009). En febrero un asistente de Fiscal le tomó declaración referente a los hechos del 9 de octubre y le informaron que se investiga el hecho. Todo el operativo del 9 de octubre de 2007 fue filmado.</w:t>
      </w:r>
    </w:p>
    <w:p>
      <w:pPr>
        <w:pStyle w:val="TextBody"/>
        <w:spacing w:lineRule="exact" w:line="400" w:before="0" w:after="0"/>
        <w:ind w:firstLine="708"/>
        <w:jc w:val="both"/>
        <w:rPr>
          <w:sz w:val="27"/>
          <w:szCs w:val="27"/>
          <w:lang w:val="es-ES_tradnl"/>
        </w:rPr>
      </w:pPr>
      <w:r>
        <w:rPr>
          <w:sz w:val="27"/>
          <w:szCs w:val="27"/>
          <w:lang w:val="es-ES_tradnl"/>
        </w:rPr>
        <w:t>En el módulo de alta seguridad de Santiago llegó cerca de las 23:30 horas le fue constatada sus lesiones por el paramédico Juan Caballero, desde ese momento fue aislado en un piso de castigo. El día 11 de octubre, estaba Víctor Escobar unas celdas más allá, ambos no sabían que pasaba. En ese día en la tarde un operativo lo llevó a él y a Víctor a Investigaciones a narcóticos de Santiago, el primero en ingresar fue Víctor Escobar. En la oficina estaba el capitán Bernardo Olivares, el Fiscal Barros y unos ocho funcionarios de investigaciones alrededor de la mesa.  Víctor escobar se sentó en la mesa y le dijeron que tenía  su familia, señora e hija, Habló el Fiscal Barros como una pequeña extorsión: sabemos todo, ahí está tu hija y señora, ellas hablaron, tu hija no me interesa, requiero una colaboración tuya, que me entregues al gringo también, Víctor Escobar quedó sorprendido y preguntó por lo que querían. Un señor de investigaciones alto intervino y le dijo que sabían que su hija le compró 9 tarjetas telefónicas y Escobar dijo y qué, luego intervino Olivares y le dijo que porqué protegía al gringo, que si era pareja de él. Víctor no quiso hablar más con ellos. Luego que Víctor bajó le tocó su turno, estaban los mismos interlocutores, Barros le dijo que esto no era discriminación, que era otra cosa, le dijo que sabían todo y que tenían al Chamo, preguntó por el Chamo y un policía dijo que era un pérdida de tiempo y lo sacaron de ahí, esto duró unos tres minutos. De vuelta fue a las celdas de seguridad. El 12 de octubre de 2007 en el 12 Juzgado de Garantía de Santiago se le formalizó, la sala estaba llena de gente y prensa, su salud era deplorable, con migrañas, confundido, lo que fue grabado por el canal 13 de Televisión. En la sala de audiencia, esta comenzó. Junto a Víctor escobar estuvieron como 15 minutos, pero la audiencia en si duró 5 horas. Julio Salvares fue su abogado, n conocido desde 2005, él le contó que hubieron dos argumentos errados de Barros. Primero que la investigación partió cuando reencontró un papel botado por él en el gimnasio de Colina Dos, lo que es falso, y lo segundo fue que intentado explicar su estado de salud, Barros dijo que fue auto infringidas golpeándose la cabeza en las baldosas. Su abogado solicitó la vuelta al módulo beta de Colina Dos, para cumplir la condena y estar con sus pertenencias, no hubo objeción y la Juez ordenó el regreso al CCP Colina Dos y por su situación de salud que se haga una examen médico legal, ninguna de estas órdenes se cumplieron. El comandante de Gendarmería Jaime Concha Soto fue indiferente ante la orden judicial. Regresaron al módulo de seguridad y el teniente Yánez le dijo que esperaban la orden para ir a Colina Dos, pero no pasó nada. El 14 de octubre de 2007, un domingo hicieron uso de sus derechos junto a Víctor Escobar de una huelga de hambre en señal de protesta. Esto además fue una declaración de guerra contra el departamento de seguridad de Gendarmería. Esto duró 55 días. En estos 55 días hubo maltrato físico, torturas, engaño y los jefes del departamento de seguridad Jaime Concha, capitán Cañulé y Bernardo Olivares formaron una banda para presionarlo, torturarlo y maltrato físico a fin de asumir los cargos imputados por la Fiscalía. Existió un maltrato físico, se le ofrecía comida en cada mañana por parte de los oficiales mencionados a él y Víctor (chocolate,  jugos, galletas), todas las noches a las 21:3 horas cerca de sus celdas se reparaba asado y en el día hablaban con ellos para convencerlos de que no tenía sentido seguir en huelga, pues la situación no iba a cambiar. En este periodo hubo comisiones de magistrados para visitarlos, esto fue como a los 30 días, tomaron nota de sus situación y se fueron, pasaron los días y el 9 de noviembre de 2007 debía pasar al comisión de magistrados y en la mañana lo sacaron de su celda y lo llevaron al cuarto piso para no toparse con la comisión. En estos dos meses su familia, la familia Escobar, pero otras amigas que llegaron al módulo de seguridad para entregarles ropas de recambio, ya que estaban con la misma ropa del 9 de octubre, esta ropa nunca llegó a sus manos. El 19 de noviembre de 2007, día 35 o 36 de huelga, se llegó a una audiencia con la misma jueza del 12 Juzgado de garantía para una medida cautelar de María José Escobar Cebrero y ver su situación, su abogado era Mario Castillo Zúñiga. La juez señaló que María José cometió un delito en septiembre de 2007, el abogado preguntó por el delito, pero se le dijo que cometió un delito y punto. El abogado pregunto por la vuelta a Colina de ellos y dijo que tenía el audio de la audiencia anterior, la jueza no accedió. El Fiscal barros señaló que había amenazado a Gisela Echeverría por mail, no pasó nada más y volvieron al módulo de alta seguridad. Lo esperaba Jaime Concha con un aire triunfador y le preguntó si entendía quién mandaba, él le dijo que entendió, pero siguió adelante con la huelga. Este funcionario es polémico y tiene muchos reclamos. Fue comandante de la cárcel de mujeres en el año 2000, quedó con sumarios y tiene fama de maltratar a las mujeres y de abusar de ellas filmando sus partes íntimas. Jaime Concha Soto es responsable de la muerte de más de 50 reos, suicidios, riñas intercarcelarias sin culpables y huelgas de hambre. El capitán Cañulé es otro funcionario de similar características. Su pareja de nacionalidad Rumana con quien está involucrada desde el 2004, estudia derecho y psicología, actualmente es dueña de una agencia de turismo. Durante el último año y medio, el Fiscal Barros está suponiendo a Iulana Gavrila acusaciones falsas sin fundamentos, sólo para atacar a los familiares. Esta persona sólo lo ha apoyado en sus malos periodos. Ha venido a Chile cada año y ha estado alquilando un departamento en Las Condes para quedarse con lo necesario para la estadía, no es un departamento de lujo según lo describió la televisión. Ella lo visitó las veces que podía, hizo transferencia de dineros de sus ingresos de la agencia de turismo y nunca cometió un delito. Su conducta es intachable, pero el Fiscal le imputó ser parte de una banda, lo que es falso. A nadie se le puede imputar algo mientras no se compruebe el fundamento de la imputación. Para Gissella Echeverría fue presionada durante el año 2008.  En octubre de 2007 Gissella estaba en su  casa en Argentina embarazada y con sus hijos, el operativo argentino ingresó a su casa saltando rejas, amenazó con armas y asustó y la obligaron a ponerse en el suelo. Pero un Juez argentino decidió no encarcelarla, sólo tomaron los documentos y la parte electrónica que podía ser investigada. Posteriormente, unos meses después, le devolvieron todo y le pidieron disculpas. Sufrió presiones de parte del Fiscal Barros telefónicamente y por mail, a fin de prestar declaración en estos hechos, pero Gissella le dijo que no puede declarar a favor de la fiscalía, ello sería una falsedad, de declarar lo haría para la defensa, pero el Fiscal insistía.</w:t>
      </w:r>
    </w:p>
    <w:p>
      <w:pPr>
        <w:pStyle w:val="TextBody"/>
        <w:spacing w:lineRule="exact" w:line="400" w:before="0" w:after="0"/>
        <w:ind w:firstLine="708"/>
        <w:jc w:val="both"/>
        <w:rPr>
          <w:sz w:val="27"/>
          <w:szCs w:val="27"/>
          <w:lang w:val="es-ES_tradnl"/>
        </w:rPr>
      </w:pPr>
      <w:r>
        <w:rPr>
          <w:sz w:val="27"/>
          <w:szCs w:val="27"/>
          <w:lang w:val="es-ES_tradnl"/>
        </w:rPr>
        <w:t xml:space="preserve">El fiscal se frustró. En la audiencia del 16 de diciembre de 2008, en el Tribunal de Colina presidida por la Juez Aguilar le Fiscal amenazó a Gissella diciendo que ellos sabían que andaba por aquí, lo cual era efectivo, pues vino y la fue a ver y presentarle a su hijo. Gissella recibió amenazas de muerte contra ella y su hijo. Argentina te vamos a matar a ti y al niño si vienes a Chile, no regreses por aquí más. Además, se le tomaron fotos cuando entraba y salía del penal. Por esto denunció al Fiscal Barros el 23 de enero pasado ante la misma Juez por los delitos de amenazas, calumnias, falsedad vertida en juicio, perjurio, y hurto. Posteriormente declaró ante la Fiscalía Oriente por las cosas desaparecidas del departamento de las Condes: un televisor, un DVD y dos estufas. Se le informó que la investigación estaba en curso. </w:t>
      </w:r>
    </w:p>
    <w:p>
      <w:pPr>
        <w:pStyle w:val="TextBody"/>
        <w:spacing w:lineRule="exact" w:line="400" w:before="0" w:after="0"/>
        <w:ind w:firstLine="708"/>
        <w:jc w:val="both"/>
        <w:rPr>
          <w:sz w:val="27"/>
          <w:szCs w:val="27"/>
          <w:lang w:val="es-ES_tradnl"/>
        </w:rPr>
      </w:pPr>
      <w:r>
        <w:rPr>
          <w:sz w:val="27"/>
          <w:szCs w:val="27"/>
          <w:lang w:val="es-ES_tradnl"/>
        </w:rPr>
        <w:t>Respecto al vehículo Mazda. Este auto se compró al principio de enero de 2006. Era un Mazda 6, 0 kilómetro y se pagaron como $11.000.000 el auto lo compró Luliana y estaba a su nombre. El auto se usó como un año y medio, se usaron como 25.000 kilómetros. En mayo de 2007 le apareció un gasto imprevisto y traspasó el auto a Inelia del Carmen, pero como hacer el traspaso por donación prefirió hacer una compraventa ficticia a Inelia del Carmen por la suma de $3.500.000 y esto le permitía vender el auto en cualquier momento, debido a que Inelia vive en Chile, no así Luliana. El auto se vendió ante la misma concesionaria de compra. Conforme al catálogo el concesionario lo compró en $7.800.000. $5.000.000 mandó a Gissella Echeverría en apoyo familiar a Gissella, embarazada de su hijo.</w:t>
      </w:r>
    </w:p>
    <w:p>
      <w:pPr>
        <w:pStyle w:val="TextBody"/>
        <w:spacing w:lineRule="exact" w:line="400" w:before="0" w:after="0"/>
        <w:ind w:firstLine="708"/>
        <w:jc w:val="both"/>
        <w:rPr>
          <w:sz w:val="27"/>
          <w:szCs w:val="27"/>
          <w:lang w:val="es-ES_tradnl"/>
        </w:rPr>
      </w:pPr>
      <w:r>
        <w:rPr>
          <w:sz w:val="27"/>
          <w:szCs w:val="27"/>
          <w:lang w:val="es-ES_tradnl"/>
        </w:rPr>
        <w:t>A Verónica la conoció en el gimnasio de Colina, por intermedio de un familiar de ella, esto fue en enero o febrero de 2007. Hablaron poco, ella le expuso la posibilidad de traslado a otra unidad penal para poder acceder a algún beneficio carcelario. Mientras estuvo en Colina Dos en el módulo beta, nunca se entregó un beneficio a alguien, simplemente porque no se daban. Ella conocía a alguien que podía facilitar el traslado. Le dijo a Imelda por intermedio de Víctor que le entregara a Verónica Carrizo la suma de US 2.000 para facilitar el trámite administrativo. El dinero se le enviaba desde Europa mensualmente.</w:t>
      </w:r>
    </w:p>
    <w:p>
      <w:pPr>
        <w:pStyle w:val="TextBody"/>
        <w:spacing w:lineRule="exact" w:line="400" w:before="0" w:after="0"/>
        <w:ind w:firstLine="708"/>
        <w:jc w:val="both"/>
        <w:rPr>
          <w:sz w:val="27"/>
          <w:szCs w:val="27"/>
          <w:lang w:val="es-ES_tradnl"/>
        </w:rPr>
      </w:pPr>
      <w:r>
        <w:rPr>
          <w:sz w:val="27"/>
          <w:szCs w:val="27"/>
          <w:lang w:val="es-ES_tradnl"/>
        </w:rPr>
        <w:t xml:space="preserve">Iuliana e Inelia Escobar efectuaron investigaciones comerciales destinadas a un producto de abundancia en Chile, los mariscos. Esto se hizo, viajaron a Temuco y averiguaron precios de productos. Luliana se llevó los antecedentes, cotizó y averiguó sobre el mercado en Rumania, pero como el mercado de Tailandia era superior, esto no se concretó. Ninguno de los imputados mencionados en estos hechos fue a verlo, no recibió ni a colombiano, ni a un tailandés u de otra nacionalidad. Sus visitas están muy restringidas. Si venían acompañantes de otras personas y en esa ocasión se puede socializar. </w:t>
      </w:r>
    </w:p>
    <w:p>
      <w:pPr>
        <w:pStyle w:val="TextBody"/>
        <w:spacing w:lineRule="exact" w:line="400" w:before="0" w:after="0"/>
        <w:ind w:firstLine="708"/>
        <w:jc w:val="both"/>
        <w:rPr>
          <w:sz w:val="27"/>
          <w:szCs w:val="27"/>
          <w:lang w:val="es-ES_tradnl"/>
        </w:rPr>
      </w:pPr>
      <w:r>
        <w:rPr>
          <w:sz w:val="27"/>
          <w:szCs w:val="27"/>
          <w:lang w:val="es-ES_tradnl"/>
        </w:rPr>
        <w:t>Los ingresos de dinero. Viene de una familia acomodad, su padre es abogado de empresas, su madre es médico y tiene una clínica privada y su hermano es director de un banco. Todas estas personas le han aportado dinero. También tiene sus ingresos personales como acciones en Siemmens de Alemania y otras empresas como Philips de Holanda, es copropietario de una inmobiliaria en Budapest. También recibió donaciones y contribuciones de parte de amigos de Holanda y Alemania, dineros que llegaron por giros postales y a la cuenta bancaria de Inelia del Carmen. Con estos dineros ha pagado a sus abogados, pagó el arriendo del departamento de Las Condes y nada de lujos y hasta hoy recibe su ingreso de dinero mensualmente desde Europa. En Colina Dos se debe comprar comida, pero los gastos han de ser moderados. Desde hace más de 10 años ha practicado el préstamo de dinero con interesas mensuales.</w:t>
      </w:r>
    </w:p>
    <w:p>
      <w:pPr>
        <w:pStyle w:val="TextBody"/>
        <w:spacing w:lineRule="exact" w:line="400" w:before="0" w:after="0"/>
        <w:ind w:firstLine="708"/>
        <w:jc w:val="both"/>
        <w:rPr>
          <w:sz w:val="27"/>
          <w:szCs w:val="27"/>
          <w:lang w:val="es-ES_tradnl"/>
        </w:rPr>
      </w:pPr>
      <w:r>
        <w:rPr>
          <w:sz w:val="27"/>
          <w:szCs w:val="27"/>
          <w:lang w:val="es-ES_tradnl"/>
        </w:rPr>
        <w:t>El encuentro de Luliana Gabriela en el aeropuerto de Barajas con Rodrigo Floriano, este nombre le apareció en los documentos de investigación y s ele presentó como Javier en una visita a la cárcel. Este encuentro fue efectivo y tuvo lugar en el aeropuerto, ambos se cruzaron. Cuando habló con él acompañando a Danny Durán Trujillo, hablaron de la vida y le dijo que iba a viajar de vuelta a Europa y le pidió que hiciera un regalo a su señora Luliana Gabriela para su cumpleaños de julio 18 de 2007, se trataba de dos esmeraldas en las que gastó como US 1500.  Esto fue entregado a Juliana junto con el certificado de autenticidad de las piedras.</w:t>
      </w:r>
    </w:p>
    <w:p>
      <w:pPr>
        <w:pStyle w:val="TextBody"/>
        <w:spacing w:lineRule="exact" w:line="400" w:before="0" w:after="0"/>
        <w:ind w:firstLine="708"/>
        <w:jc w:val="both"/>
        <w:rPr>
          <w:sz w:val="27"/>
          <w:szCs w:val="27"/>
          <w:lang w:val="es-ES_tradnl"/>
        </w:rPr>
      </w:pPr>
      <w:r>
        <w:rPr>
          <w:sz w:val="27"/>
          <w:szCs w:val="27"/>
          <w:lang w:val="es-ES_tradnl"/>
        </w:rPr>
        <w:t>En cuanto al mail en que habría amenazado a Gissella Echeverría, ella vino hace años atrás y le habló sobre la posibilidad de comprar una bodega de vinos en las que había palets de madera en buen estado y que se venden bien en Europa. Estas se vendían baratos y a buen precio en España, el dijo que lo hiciera, le entregó 8.000 euros de una vez y posteriormente otros 3.000 euros, semanas más tarde supo que Gissella no se quedó en el negocio y decidió comprar ropas de marca nuevas, pero pasada de temporada, para un potencial cliente en Europa del este. Ante esta decisión sin su informe, se molestó y le pidió al devolución del dinero. Eso fue todo, luego, superado el problema continuaron con su vida.</w:t>
      </w:r>
    </w:p>
    <w:p>
      <w:pPr>
        <w:pStyle w:val="TextBody"/>
        <w:spacing w:lineRule="exact" w:line="400" w:before="0" w:after="0"/>
        <w:ind w:firstLine="708"/>
        <w:jc w:val="both"/>
        <w:rPr/>
      </w:pPr>
      <w:r>
        <w:rPr>
          <w:b/>
          <w:sz w:val="27"/>
          <w:szCs w:val="27"/>
          <w:lang w:val="es-ES_tradnl"/>
        </w:rPr>
        <w:t>Al ser interrogado por la Fiscalía</w:t>
      </w:r>
      <w:r>
        <w:rPr>
          <w:sz w:val="27"/>
          <w:szCs w:val="27"/>
          <w:lang w:val="es-ES_tradnl"/>
        </w:rPr>
        <w:t xml:space="preserve"> expuso que respecto a los nombres supuestos de Geza y Atila, dijo que el pasaporte de ingreso a Chile el 9 de septiembre de 2004, esta explicado en la causa. El nombre Atila no lo ha usado. Respecto de Rodríguez Floriano sabe que es colombiano porque habló con él sobre esmeraldas o piedras preciosas. No ha hablado con él por teléfono. Conoce a un tal Carlos, pero no al Chamo. En los cuatro años y siete meses durante la cárcel no ha sido castigado y nunca habló por teléfono celular. Nunca bebió alcohol dentro de Colina Dos o pidió ingreso de esta bebida. No sabe si Víctor Escobar lo hizo, si le ingresaron alcohol o solicitó ello. En cuanto a la petición a Guacolda de ingreso del alcohol u otras especies, no la conoce. A Raúl Sánchez no lo conoce pero vio el nombre en las hojas de acusaciones. A Danny Durán Trujillo lo conoció porque era novio de María José Escobar y le traía las compras semanales cuando no podía venir la mamá de Inelia. Esta persona estudiaba ingeniería. Alguna vez llegó acompañado de Javier de Colombia y Carlos de Colombia y un amigo de Europa. Puede ser que se haya conocido con Gissella Echeverría, puede ser que se hayan visto en el penal en las visitas.</w:t>
      </w:r>
    </w:p>
    <w:p>
      <w:pPr>
        <w:pStyle w:val="TextBody"/>
        <w:spacing w:lineRule="exact" w:line="400" w:before="0" w:after="0"/>
        <w:ind w:firstLine="708"/>
        <w:jc w:val="both"/>
        <w:rPr>
          <w:sz w:val="27"/>
          <w:szCs w:val="27"/>
          <w:lang w:val="es-ES_tradnl"/>
        </w:rPr>
      </w:pPr>
      <w:r>
        <w:rPr>
          <w:sz w:val="27"/>
          <w:szCs w:val="27"/>
          <w:lang w:val="es-ES_tradnl"/>
        </w:rPr>
        <w:t>Con Marcelo González, el marido de Gissella Echeverría no habló por teléfono, no usaba. A esta persona lo ubicaba por fotos, pero no está seguro si la acompañó. A Gissella la conoció el Argentina, ella tenía una empresa de transporte, tenían un amigo en común Favio Roitz, ellos eran amigos y él también. Con Fabio no tuvo negocios, estuvo previsto, pero nada se hizo.</w:t>
      </w:r>
    </w:p>
    <w:p>
      <w:pPr>
        <w:pStyle w:val="TextBody"/>
        <w:spacing w:lineRule="exact" w:line="400" w:before="0" w:after="0"/>
        <w:ind w:firstLine="708"/>
        <w:jc w:val="both"/>
        <w:rPr>
          <w:sz w:val="27"/>
          <w:szCs w:val="27"/>
          <w:lang w:val="es-ES_tradnl"/>
        </w:rPr>
      </w:pPr>
      <w:r>
        <w:rPr>
          <w:sz w:val="27"/>
          <w:szCs w:val="27"/>
          <w:lang w:val="es-ES_tradnl"/>
        </w:rPr>
        <w:t>No tiene problemas legales en Europa. Reconoció que existe una petición de extradición a la Corte Suprema, es como sospechoso como partícipe en unos atracos bancarios en Austria, esto es de la década del 90. Entre 1993 y 1998 no estuvo presente en el territorio Europeo. Conoció a Verónica Carrizo por intermedio de un familiar, su hermano Patricio, pues vivieron el mismo edificio durante un par de meses en el CCP Colina Dos. Oscar Rojas Araya no lo conocía y no sabe porqué Verónica le hizo entrega de dinero. No conoce a la secretaria de Mario Castillo de nombre Yanire.</w:t>
      </w:r>
    </w:p>
    <w:p>
      <w:pPr>
        <w:pStyle w:val="TextBody"/>
        <w:spacing w:lineRule="exact" w:line="400" w:before="0" w:after="0"/>
        <w:ind w:firstLine="708"/>
        <w:jc w:val="both"/>
        <w:rPr/>
      </w:pPr>
      <w:r>
        <w:rPr>
          <w:b/>
          <w:sz w:val="27"/>
          <w:szCs w:val="27"/>
          <w:lang w:val="es-ES_tradnl"/>
        </w:rPr>
        <w:t>A su turno, respondió a la defensa</w:t>
      </w:r>
      <w:r>
        <w:rPr>
          <w:sz w:val="27"/>
          <w:szCs w:val="27"/>
          <w:lang w:val="es-ES_tradnl"/>
        </w:rPr>
        <w:t xml:space="preserve"> que está preso en Colina Dos desde el 15 o 16 de septiembre de 2004. En las semanas siguientes su familia se enteró de ello. Al llegar conoció a Víctor y por intermedio de la familia de él le envió un mensaje a su familia. Llegó a un módulo de tortura sin agua, ventilación, sin aire, sin repisa, con un hueco en el piso para necesidades fisiológicas y de unos 6 metros cuadrados, donde se están encerrados unas 18 a 19 horas. Es una celda aislada y sólo hay una cámara de vigilancia. Personalmente vio varios intentos de suicidio en estas celdas y lleva un año y medio en esta celda.</w:t>
      </w:r>
    </w:p>
    <w:p>
      <w:pPr>
        <w:pStyle w:val="TextBody"/>
        <w:spacing w:lineRule="exact" w:line="400" w:before="0" w:after="0"/>
        <w:ind w:firstLine="708"/>
        <w:jc w:val="both"/>
        <w:rPr>
          <w:sz w:val="27"/>
          <w:szCs w:val="27"/>
          <w:lang w:val="es-ES_tradnl"/>
        </w:rPr>
      </w:pPr>
      <w:r>
        <w:rPr>
          <w:sz w:val="27"/>
          <w:szCs w:val="27"/>
          <w:lang w:val="es-ES_tradnl"/>
        </w:rPr>
        <w:t>Mensualmente su familia le envía una cantidad variable, como un millón a un millón y medio de pesos. Julio Álvarez fue su primer abogado y lo representó un par de meses, posteriormente lo reemplazó por Mario Castillo. Julio Álvarez arrendó el departamento a Iuliana en las Condes y el arriendo estaba a su nombre. Ella, Luliana pagaba los gastos y si ella no estaba lo hacía Imelda. El dinero su familia lo enviaba a Inelia.</w:t>
      </w:r>
    </w:p>
    <w:p>
      <w:pPr>
        <w:pStyle w:val="TextBody"/>
        <w:spacing w:lineRule="exact" w:line="400" w:before="0" w:after="0"/>
        <w:ind w:firstLine="708"/>
        <w:jc w:val="both"/>
        <w:rPr>
          <w:sz w:val="27"/>
          <w:szCs w:val="27"/>
          <w:lang w:val="es-ES_tradnl"/>
        </w:rPr>
      </w:pPr>
      <w:r>
        <w:rPr>
          <w:sz w:val="27"/>
          <w:szCs w:val="27"/>
          <w:lang w:val="es-ES_tradnl"/>
        </w:rPr>
        <w:t>El dinero para comprar el Mazda 6 salió de ahorros propios en Europa, llegó a Chile mediante dos envíos bancarios. Su hermano le ha mandado más de 50.000 euros para gastos personales. Luliana ingresaba con no más de US 10.000, cantidad máxima permitida en Chile.</w:t>
      </w:r>
    </w:p>
    <w:p>
      <w:pPr>
        <w:pStyle w:val="TextBody"/>
        <w:spacing w:lineRule="exact" w:line="400" w:before="0" w:after="0"/>
        <w:ind w:firstLine="708"/>
        <w:jc w:val="both"/>
        <w:rPr>
          <w:sz w:val="27"/>
          <w:szCs w:val="27"/>
          <w:lang w:val="es-ES_tradnl"/>
        </w:rPr>
      </w:pPr>
      <w:r>
        <w:rPr>
          <w:sz w:val="27"/>
          <w:szCs w:val="27"/>
          <w:lang w:val="es-ES_tradnl"/>
        </w:rPr>
        <w:t>Señaló a la defensa que a Verónica Carrizo que  nunca le ha dado órdenes.</w:t>
      </w:r>
    </w:p>
    <w:p>
      <w:pPr>
        <w:pStyle w:val="TextBody"/>
        <w:spacing w:lineRule="exact" w:line="400" w:before="0" w:after="0"/>
        <w:jc w:val="both"/>
        <w:rPr/>
      </w:pPr>
      <w:r>
        <w:rPr>
          <w:sz w:val="27"/>
          <w:szCs w:val="27"/>
          <w:lang w:val="es-ES_tradnl"/>
        </w:rPr>
        <w:tab/>
      </w:r>
      <w:r>
        <w:rPr>
          <w:b/>
          <w:sz w:val="27"/>
          <w:szCs w:val="27"/>
          <w:lang w:val="es-ES_tradnl"/>
        </w:rPr>
        <w:t xml:space="preserve">Sexto: </w:t>
      </w:r>
      <w:r>
        <w:rPr>
          <w:sz w:val="27"/>
          <w:szCs w:val="27"/>
          <w:lang w:val="es-ES_tradnl"/>
        </w:rPr>
        <w:t>la Fiscalía rindió la siguiente prueba:</w:t>
      </w:r>
    </w:p>
    <w:p>
      <w:pPr>
        <w:pStyle w:val="TextBody"/>
        <w:spacing w:lineRule="exact" w:line="400" w:before="0" w:after="0"/>
        <w:ind w:firstLine="705"/>
        <w:jc w:val="both"/>
        <w:rPr/>
      </w:pPr>
      <w:r>
        <w:rPr>
          <w:b/>
          <w:sz w:val="27"/>
          <w:szCs w:val="27"/>
          <w:lang w:val="es-ES_tradnl"/>
        </w:rPr>
        <w:t>I</w:t>
      </w:r>
      <w:r>
        <w:rPr>
          <w:sz w:val="27"/>
          <w:szCs w:val="27"/>
          <w:lang w:val="es-ES_tradnl"/>
        </w:rPr>
        <w:t>.</w:t>
      </w:r>
      <w:r>
        <w:rPr>
          <w:b/>
          <w:sz w:val="27"/>
          <w:szCs w:val="27"/>
          <w:lang w:val="es-ES_tradnl"/>
        </w:rPr>
        <w:t xml:space="preserve"> Testimonial.</w:t>
      </w:r>
    </w:p>
    <w:p>
      <w:pPr>
        <w:pStyle w:val="TextBody"/>
        <w:spacing w:lineRule="exact" w:line="400" w:before="0" w:after="0"/>
        <w:ind w:firstLine="705"/>
        <w:jc w:val="both"/>
        <w:rPr/>
      </w:pPr>
      <w:r>
        <w:rPr>
          <w:b/>
          <w:sz w:val="27"/>
          <w:szCs w:val="27"/>
          <w:lang w:val="es-ES_tradnl"/>
        </w:rPr>
        <w:t xml:space="preserve">A.  Bernardo José Olivares González, </w:t>
      </w:r>
      <w:r>
        <w:rPr>
          <w:sz w:val="27"/>
          <w:szCs w:val="27"/>
          <w:lang w:val="es-ES_tradnl"/>
        </w:rPr>
        <w:t>oficial de Gendarmería, Capitán, quien expuso en cuanto a los hechos que en el mes de agosto de 2006 recibió un llamado del Jefe del Centro Penitenciario de Colina Dos a cargo del comandante Azocar, quien le dijo que una ciudadana requería una visita para un interno del penal, en el módulo Beta y le llamó la atención un mensaje impreso de mail y adosado una boleta de una casa de cambio por una suma importante de Euros. El mensaje de mail daba a conocer unos negocios. Estaba dirigido al interno Víctor Escobar Álvarez, se propuso la remisión de una copia  a la unidad de inteligencia y dejar siguiere su curso. Recibido el documento y la identidad de la ciudadana Inelia Escobar Álvarez, señora del interno, con residencia en el sector sur de Santiago, se analizó el documento. En el correo se hablaba de unos negocios, pero la redacción no era completa y daba a entender un mensaje oculto o previamente establecido. Había palabras en mayúsculas y otras en minúsculas, de esto se dio aviso a la Fiscalía sur. El documento se remitió a la policía antinarcóticos para mayor análisis a fin de verificar la existencia de un mensaje en lenguaje preconcibo. Posteriormente llegó un requerimiento el 22 de agosto de 2006 solicitando el registro de visitas de Víctor Escobar y específicamente del 3 de agosto de igual año. Estaba su señora, su suegra y un colombiano de apellidos Rodríguez Floriano. Figuraban, además, dos personas: Danny Durán y no recuerda la otra. Esto se remitió al Ministerio Público, posteriormente es citado a una reunión de coordinación con la Fiscalía Sur e investigaciones y le dan a conocer que el texto podría ser comunicación preconcebida para el desarrollo de un delito de tráfico de drogas (atendida la condición de Víctor Escobar) dedicado a internos que cumplen condenas por tráfico de drogas. Investigaciones le contó que a la señora Inelia se le detectó en relación con una ciudadana vinculada al interno Geza Jungvirt, conocido con ese nombre hasta ese entonces, porque con ese nombre fue detenido e ingresado, posteriormente la policía internacional determinó que tenía otro nombre: George Dan Rusu. Con esto se vinculó a Víctor Escobar y Dan Rusu, tanto entre sus visitas y entre ellos. Había información de que este interno podría estar participando en una red internacional de tráfico de droga (Modulo beta, Colina I y el CPP de Santiago). También se les requirió de los listados de visita de diversos internos. El Ministerio Público solicitó el monitoreo de las visitas y determinar la relación entre ellos. Se comenzó con el sistema de cámaras, pero no se determinó mayor relación entre otros internos. Víctor Escobar y Dan Rusu estaban en módulos separados de los otros internos. Ambos compartían diariamente en el módulo. Se comenzó a vigilar las visitas que iban. A Escobar lo visitaba comúnmente Danny Durán, también fue Francisco Rodriguez Floriano y Carlos Pérez Sánchez, ambos colombianos y las visitas a Rusu fueron una ciudadana Argentina Gissella y una ciudadana húngara o Rumana. El interno Ruso figuraba como Geza Jungvirt.</w:t>
      </w:r>
    </w:p>
    <w:p>
      <w:pPr>
        <w:pStyle w:val="TextBody"/>
        <w:spacing w:lineRule="exact" w:line="400" w:before="0" w:after="0"/>
        <w:ind w:firstLine="705"/>
        <w:jc w:val="both"/>
        <w:rPr>
          <w:sz w:val="27"/>
          <w:szCs w:val="27"/>
          <w:lang w:val="es-ES_tradnl"/>
        </w:rPr>
      </w:pPr>
      <w:r>
        <w:rPr>
          <w:sz w:val="27"/>
          <w:szCs w:val="27"/>
          <w:lang w:val="es-ES_tradnl"/>
        </w:rPr>
        <w:t>Otras diligencias consistieron en monitoreos telefónicos. En un allanamiento sorpresivo de 27 de abril de 2007 se incautaron muchos celulares. Esto se relacionó a muchos teléfonos intervenidos. Hubo una diligencia puntual sobre un mapa rutero de Argentina, el que se solicitó que ingresar por medio de Danny Durán, lo que fue registrado y remitido a la Fiscalía. Se filmaron las visitas de Gissella, de Iuliana y de los dos colombianos antes mencionados. El 9 de octubre de 2007 lo llamaron de investigaciones por una diligencia y lo llamó el Fiscal Barros para un ingreso y registro a la habitación o celda de Rusu, ello por una detención de unos sujetos en Argentina y que se vinculaban a George dan Rusu. Se constituyeron cerca de las 18 horas e ingresaron al módulo beta, celda B, y se ingresó a las celdas Rusu y Escobar, se incautaron mapas y fotografías, cd’s y otras especies que fueron remitidas al Ministerio Público. El interno George Dan Rusu fue aislado del sector y alojado en una celda temporal de aislamiento interno. A Víctor Escobar se le incautó un celular sin chips y una cantidad de droga. A Rusu se le incautaron un chip de teléfono, una pipa para droga y unas tarjetas de presentación. También se allanaron los baños y en uno de ellos había unos recipientes plásticos, se les quitó el agua, pero mantenía bastante peso, había doble fondo donde se encontraron tres celulares, cargadores y chips, lo que fue remitido a la Fiscalía. Terminado el procedimiento se propuso el traslado de los internos a la cárcel de alta seguridad para evitar el contacto con las redes externas. Se solicitó la presencia de personal de la Useb para el traslado. Rusu manifestó que no quería ser trasladado, se desprendió de sus ropas y dijo que no quería ser trasladado si no era muerto, se llamó al personal de seguridad, se aplicó una fuerza medida y se produjo el traslado, previo a ello se golpeó la cabeza en la pared. Reducido y con grilletes fue trasladado en el carro. Se le trasladó con un colchón en el carro para prevenir algún golpe.</w:t>
      </w:r>
    </w:p>
    <w:p>
      <w:pPr>
        <w:pStyle w:val="TextBody"/>
        <w:spacing w:lineRule="exact" w:line="400" w:before="0" w:after="0"/>
        <w:ind w:firstLine="705"/>
        <w:jc w:val="both"/>
        <w:rPr>
          <w:sz w:val="27"/>
          <w:szCs w:val="27"/>
          <w:lang w:val="es-ES_tradnl"/>
        </w:rPr>
      </w:pPr>
      <w:r>
        <w:rPr>
          <w:sz w:val="27"/>
          <w:szCs w:val="27"/>
          <w:lang w:val="es-ES_tradnl"/>
        </w:rPr>
        <w:t>Rusu tiene conocimiento y manejo en artes marciales, constantemente practicaba acondicionamiento físico. Practica Kick Boxing o Muai Tai. Se le dejó en una celda especial y acolchada, con Víctor Escobar no hubo inconveniente. Posteriormente estuvieron en huelga debido a que estimaron arbitratorias las medidas.</w:t>
      </w:r>
    </w:p>
    <w:p>
      <w:pPr>
        <w:pStyle w:val="TextBody"/>
        <w:spacing w:lineRule="exact" w:line="400" w:before="0" w:after="0"/>
        <w:ind w:firstLine="705"/>
        <w:jc w:val="both"/>
        <w:rPr>
          <w:sz w:val="27"/>
          <w:szCs w:val="27"/>
          <w:lang w:val="es-ES_tradnl"/>
        </w:rPr>
      </w:pPr>
      <w:r>
        <w:rPr>
          <w:sz w:val="27"/>
          <w:szCs w:val="27"/>
          <w:lang w:val="es-ES_tradnl"/>
        </w:rPr>
        <w:t xml:space="preserve">La Fiscalía le solicitó el traslado al cuartel de la Policía de Investigaciones Antinarcóticos Metropolitana, ahí fue entrevistado por el Fiscal Barros y había otros funcionarios de investigaciones y los acusados negaron participación en los hechos. </w:t>
      </w:r>
    </w:p>
    <w:p>
      <w:pPr>
        <w:pStyle w:val="TextBody"/>
        <w:spacing w:lineRule="exact" w:line="400" w:before="0" w:after="0"/>
        <w:ind w:firstLine="705"/>
        <w:jc w:val="both"/>
        <w:rPr>
          <w:sz w:val="27"/>
          <w:szCs w:val="27"/>
          <w:lang w:val="es-ES_tradnl"/>
        </w:rPr>
      </w:pPr>
      <w:r>
        <w:rPr>
          <w:sz w:val="27"/>
          <w:szCs w:val="27"/>
          <w:lang w:val="es-ES_tradnl"/>
        </w:rPr>
        <w:t>El interno Víctor Escalante Zajami en relación a las redes delictuales al interior de la cárcel, se vinculó en un procedimiento de registro y allanamiento, lo que se vinculó a un allanamiento en Arica donde se allanaron ropas impregnadas por drogas.</w:t>
      </w:r>
    </w:p>
    <w:p>
      <w:pPr>
        <w:pStyle w:val="TextBody"/>
        <w:spacing w:lineRule="exact" w:line="400" w:before="0" w:after="0"/>
        <w:ind w:firstLine="705"/>
        <w:jc w:val="both"/>
        <w:rPr>
          <w:sz w:val="27"/>
          <w:szCs w:val="27"/>
          <w:lang w:val="es-ES_tradnl"/>
        </w:rPr>
      </w:pPr>
      <w:r>
        <w:rPr>
          <w:sz w:val="27"/>
          <w:szCs w:val="27"/>
          <w:lang w:val="es-ES_tradnl"/>
        </w:rPr>
        <w:t>El sistema de registro de visitas consiste en la inscripción del familiar o amistad del interno. En el módulo beta hay un registro por libro, escrito. Por experiencia relacionada a la investigación en delitos por tráfico de drogas al interior de la cárcel, puede haber inscripción para una persona, pero al interior se contactan con otra persona, o bien, los internos utilizan a un perkins para que la visita se inscriba a nombre de ellos, pero al interior se contactan con el interesado. En el recinto de vista de Colina II se arman los camaros y llamó la atención que el camaro de Víctor Escobar estaba junto al de Dan Rusu, lo que explicaba una relación entre ellos. Además, respecto de Floriano, Dany Durán y Pérez Sánchez, investigaciones les dijo que conforme al monitoreo telefónico, venían a buscar instrucciones. Cuando estas personas acudían llamaba la atención que ni Durán ni escobar estaban al interior de los camaro, así, ingresaba Floriano con Rusu, salía y luego entraba otro. Esto daba a entender que las instrucciones las impartía Rusu.</w:t>
      </w:r>
    </w:p>
    <w:p>
      <w:pPr>
        <w:pStyle w:val="TextBody"/>
        <w:spacing w:lineRule="exact" w:line="400" w:before="0" w:after="0"/>
        <w:ind w:firstLine="705"/>
        <w:jc w:val="both"/>
        <w:rPr>
          <w:sz w:val="27"/>
          <w:szCs w:val="27"/>
          <w:lang w:val="es-ES_tradnl"/>
        </w:rPr>
      </w:pPr>
      <w:r>
        <w:rPr>
          <w:sz w:val="27"/>
          <w:szCs w:val="27"/>
          <w:lang w:val="es-ES_tradnl"/>
        </w:rPr>
        <w:t xml:space="preserve">En cuanto al ingreso de mapas, esto fue efectuado por Danny Durán. Se tomó conocimiento a raíz de las interceptaciones que mantenía investigaciones, quienes los alertaron. En algún momento se detectó el ingreso de un reloj con algún sistema de GPS, pero que no se encontró. </w:t>
      </w:r>
    </w:p>
    <w:p>
      <w:pPr>
        <w:pStyle w:val="TextBody"/>
        <w:spacing w:lineRule="exact" w:line="400" w:before="0" w:after="0"/>
        <w:ind w:firstLine="705"/>
        <w:jc w:val="both"/>
        <w:rPr>
          <w:sz w:val="27"/>
          <w:szCs w:val="27"/>
          <w:lang w:val="es-ES_tradnl"/>
        </w:rPr>
      </w:pPr>
      <w:r>
        <w:rPr>
          <w:sz w:val="27"/>
          <w:szCs w:val="27"/>
          <w:lang w:val="es-ES_tradnl"/>
        </w:rPr>
        <w:t>Este hecho de ingreso de reloj y el que una de las visitas ingresara y se posicionara en un lugar preciso hicieron presumir una posible evasión.</w:t>
      </w:r>
    </w:p>
    <w:p>
      <w:pPr>
        <w:pStyle w:val="TextBody"/>
        <w:spacing w:lineRule="exact" w:line="400" w:before="0" w:after="0"/>
        <w:ind w:firstLine="705"/>
        <w:jc w:val="both"/>
        <w:rPr>
          <w:sz w:val="27"/>
          <w:szCs w:val="27"/>
          <w:lang w:val="es-ES_tradnl"/>
        </w:rPr>
      </w:pPr>
      <w:r>
        <w:rPr>
          <w:sz w:val="27"/>
          <w:szCs w:val="27"/>
          <w:lang w:val="es-ES_tradnl"/>
        </w:rPr>
        <w:t>A los internos en una oportunidad se les ingresó alcohol, se trató de un bidón con una supuesta agua mineral, pero era alcohol y fue incautado en la unidad de acceso.</w:t>
      </w:r>
    </w:p>
    <w:p>
      <w:pPr>
        <w:pStyle w:val="TextBody"/>
        <w:spacing w:lineRule="exact" w:line="400" w:before="0" w:after="0"/>
        <w:ind w:firstLine="705"/>
        <w:jc w:val="both"/>
        <w:rPr>
          <w:sz w:val="27"/>
          <w:szCs w:val="27"/>
          <w:lang w:val="es-ES_tradnl"/>
        </w:rPr>
      </w:pPr>
      <w:r>
        <w:rPr>
          <w:sz w:val="27"/>
          <w:szCs w:val="27"/>
          <w:lang w:val="es-ES_tradnl"/>
        </w:rPr>
        <w:t>El proceso de grabación y monitoreo de visitas se desarrolla por el circuito cerrado de gendarmería, es un lugar cerrado y con personal de confianza. En un principio el supervisó, luego solamente continuó el personal encargado. Básicamente se grababa el gimnasio de visitas, precisamente el camaro de Rusu, estas cámaras siempre han estado ahí.</w:t>
      </w:r>
    </w:p>
    <w:p>
      <w:pPr>
        <w:pStyle w:val="Listaconvietas2"/>
        <w:numPr>
          <w:ilvl w:val="0"/>
          <w:numId w:val="0"/>
        </w:numPr>
        <w:spacing w:lineRule="exact" w:line="400"/>
        <w:ind w:left="720" w:hanging="15"/>
        <w:jc w:val="both"/>
        <w:rPr>
          <w:sz w:val="27"/>
          <w:szCs w:val="27"/>
          <w:lang w:val="es-ES_tradnl"/>
        </w:rPr>
      </w:pPr>
      <w:r>
        <w:rPr>
          <w:sz w:val="27"/>
          <w:szCs w:val="27"/>
          <w:lang w:val="es-ES_tradnl"/>
        </w:rPr>
        <w:t xml:space="preserve">Respecto a la incautación de teléfonos, esto ocurrió en julio de 2007. Al respecto se </w:t>
      </w:r>
    </w:p>
    <w:p>
      <w:pPr>
        <w:pStyle w:val="Listaconvietas2"/>
        <w:numPr>
          <w:ilvl w:val="0"/>
          <w:numId w:val="0"/>
        </w:numPr>
        <w:spacing w:lineRule="exact" w:line="400"/>
        <w:ind w:left="0" w:hanging="0"/>
        <w:jc w:val="both"/>
        <w:rPr>
          <w:sz w:val="27"/>
          <w:szCs w:val="27"/>
          <w:lang w:val="es-ES_tradnl"/>
        </w:rPr>
      </w:pPr>
      <w:r>
        <w:rPr>
          <w:sz w:val="27"/>
          <w:szCs w:val="27"/>
          <w:lang w:val="es-ES_tradnl"/>
        </w:rPr>
        <w:t>exhibió la siguiente evidencia material:</w:t>
      </w:r>
    </w:p>
    <w:p>
      <w:pPr>
        <w:pStyle w:val="Listaconvietas2"/>
        <w:numPr>
          <w:ilvl w:val="0"/>
          <w:numId w:val="0"/>
        </w:numPr>
        <w:spacing w:lineRule="exact" w:line="400"/>
        <w:ind w:left="0" w:firstLine="708"/>
        <w:jc w:val="both"/>
        <w:rPr/>
      </w:pPr>
      <w:r>
        <w:rPr>
          <w:b/>
          <w:sz w:val="27"/>
          <w:szCs w:val="27"/>
        </w:rPr>
        <w:t>Cuatro teléfonos marca Nokia, NUE 574069,</w:t>
      </w:r>
      <w:r>
        <w:rPr>
          <w:sz w:val="27"/>
          <w:szCs w:val="27"/>
        </w:rPr>
        <w:t xml:space="preserve"> incautados en el módulo Beta. Y correspondiente a un total de 12 teléfonos celulares.</w:t>
      </w:r>
    </w:p>
    <w:p>
      <w:pPr>
        <w:pStyle w:val="Listaconvietas2"/>
        <w:numPr>
          <w:ilvl w:val="0"/>
          <w:numId w:val="0"/>
        </w:numPr>
        <w:spacing w:lineRule="exact" w:line="400"/>
        <w:ind w:left="720" w:hanging="12"/>
        <w:jc w:val="both"/>
        <w:rPr/>
      </w:pPr>
      <w:r>
        <w:rPr>
          <w:b/>
          <w:sz w:val="27"/>
          <w:szCs w:val="27"/>
        </w:rPr>
        <w:t>Un celular marca Samsung</w:t>
      </w:r>
      <w:r>
        <w:rPr>
          <w:sz w:val="27"/>
          <w:szCs w:val="27"/>
        </w:rPr>
        <w:t>, NUE 574069</w:t>
      </w:r>
    </w:p>
    <w:p>
      <w:pPr>
        <w:pStyle w:val="Listaconvietas2"/>
        <w:numPr>
          <w:ilvl w:val="0"/>
          <w:numId w:val="0"/>
        </w:numPr>
        <w:spacing w:lineRule="exact" w:line="400"/>
        <w:ind w:left="720" w:hanging="12"/>
        <w:jc w:val="both"/>
        <w:rPr/>
      </w:pPr>
      <w:r>
        <w:rPr>
          <w:b/>
          <w:sz w:val="27"/>
          <w:szCs w:val="27"/>
        </w:rPr>
        <w:t>Un celular marca Sony Ericsson</w:t>
      </w:r>
      <w:r>
        <w:rPr>
          <w:sz w:val="27"/>
          <w:szCs w:val="27"/>
        </w:rPr>
        <w:t>, NUE 574069.</w:t>
      </w:r>
    </w:p>
    <w:p>
      <w:pPr>
        <w:pStyle w:val="Listaconvietas2"/>
        <w:numPr>
          <w:ilvl w:val="0"/>
          <w:numId w:val="0"/>
        </w:numPr>
        <w:spacing w:lineRule="exact" w:line="400"/>
        <w:ind w:left="720" w:hanging="12"/>
        <w:jc w:val="both"/>
        <w:rPr/>
      </w:pPr>
      <w:r>
        <w:rPr>
          <w:b/>
          <w:sz w:val="27"/>
          <w:szCs w:val="27"/>
        </w:rPr>
        <w:t>Un celular marca Siemens,</w:t>
      </w:r>
      <w:r>
        <w:rPr>
          <w:sz w:val="27"/>
          <w:szCs w:val="27"/>
        </w:rPr>
        <w:t xml:space="preserve"> NUE 574069.</w:t>
      </w:r>
    </w:p>
    <w:p>
      <w:pPr>
        <w:pStyle w:val="Listaconvietas2"/>
        <w:numPr>
          <w:ilvl w:val="0"/>
          <w:numId w:val="0"/>
        </w:numPr>
        <w:spacing w:lineRule="exact" w:line="400"/>
        <w:ind w:left="720" w:hanging="12"/>
        <w:jc w:val="both"/>
        <w:rPr/>
      </w:pPr>
      <w:r>
        <w:rPr>
          <w:b/>
          <w:sz w:val="27"/>
          <w:szCs w:val="27"/>
        </w:rPr>
        <w:t>Un celular marca Sagem,</w:t>
      </w:r>
      <w:r>
        <w:rPr>
          <w:sz w:val="27"/>
          <w:szCs w:val="27"/>
        </w:rPr>
        <w:t xml:space="preserve"> NUE 574069, y</w:t>
      </w:r>
    </w:p>
    <w:p>
      <w:pPr>
        <w:pStyle w:val="TextBody"/>
        <w:spacing w:lineRule="exact" w:line="400" w:before="0" w:after="0"/>
        <w:jc w:val="both"/>
        <w:rPr/>
      </w:pPr>
      <w:r>
        <w:rPr>
          <w:b/>
          <w:sz w:val="27"/>
          <w:szCs w:val="27"/>
        </w:rPr>
        <w:tab/>
        <w:t>Dieciséis Chips de teléfonos</w:t>
      </w:r>
      <w:r>
        <w:rPr>
          <w:sz w:val="27"/>
          <w:szCs w:val="27"/>
        </w:rPr>
        <w:t xml:space="preserve"> celulares de diferentes compañías, NUE 574071. Fueron incautadas en igual procedimiento y no correspondía en principio a ningún interno, pues los internos no los guardan en las celdas sino que fuera de ellas para no ser vinculados y así evitar castigos.</w:t>
      </w:r>
    </w:p>
    <w:p>
      <w:pPr>
        <w:pStyle w:val="TextBody"/>
        <w:spacing w:lineRule="exact" w:line="400" w:before="0" w:after="0"/>
        <w:jc w:val="both"/>
        <w:rPr/>
      </w:pPr>
      <w:r>
        <w:rPr>
          <w:sz w:val="27"/>
          <w:szCs w:val="27"/>
        </w:rPr>
        <w:t xml:space="preserve"> </w:t>
      </w:r>
      <w:r>
        <w:rPr>
          <w:sz w:val="27"/>
          <w:szCs w:val="27"/>
        </w:rPr>
        <w:tab/>
      </w:r>
      <w:r>
        <w:rPr>
          <w:b/>
          <w:sz w:val="27"/>
          <w:szCs w:val="27"/>
        </w:rPr>
        <w:t xml:space="preserve">Documentos incautados a Inelia Cabrero Duarte. </w:t>
      </w:r>
    </w:p>
    <w:p>
      <w:pPr>
        <w:pStyle w:val="TextBody"/>
        <w:spacing w:lineRule="exact" w:line="400" w:before="0" w:after="0"/>
        <w:rPr>
          <w:i/>
          <w:i/>
          <w:sz w:val="27"/>
          <w:szCs w:val="27"/>
        </w:rPr>
      </w:pPr>
      <w:r>
        <w:rPr>
          <w:sz w:val="27"/>
          <w:szCs w:val="27"/>
        </w:rPr>
        <w:tab/>
      </w:r>
      <w:r>
        <w:rPr>
          <w:b/>
          <w:sz w:val="27"/>
          <w:szCs w:val="27"/>
        </w:rPr>
        <w:t xml:space="preserve">1.- </w:t>
      </w:r>
      <w:r>
        <w:rPr>
          <w:i/>
          <w:sz w:val="27"/>
          <w:szCs w:val="27"/>
        </w:rPr>
        <w:t xml:space="preserve">Copia de correo electrónico de fecha 17 de Julio de 2006, de la dirección de correo José Bustamante </w:t>
      </w:r>
      <w:hyperlink r:id="rId2">
        <w:r>
          <w:rPr>
            <w:rStyle w:val="InternetLink"/>
            <w:i/>
            <w:sz w:val="27"/>
            <w:szCs w:val="27"/>
          </w:rPr>
          <w:t>jbustamantediaz@123.cl</w:t>
        </w:r>
      </w:hyperlink>
      <w:r>
        <w:rPr>
          <w:i/>
          <w:sz w:val="27"/>
          <w:szCs w:val="27"/>
        </w:rPr>
        <w:t xml:space="preserve"> a Víctor Escobar Álvarez </w:t>
      </w:r>
      <w:hyperlink r:id="rId3">
        <w:r>
          <w:rPr>
            <w:rStyle w:val="InternetLink"/>
            <w:i/>
            <w:sz w:val="27"/>
            <w:szCs w:val="27"/>
          </w:rPr>
          <w:t>victorescobar_a@hotmail.com</w:t>
        </w:r>
      </w:hyperlink>
    </w:p>
    <w:p>
      <w:pPr>
        <w:pStyle w:val="TextBody"/>
        <w:spacing w:lineRule="exact" w:line="400" w:before="0" w:after="0"/>
        <w:rPr>
          <w:sz w:val="27"/>
          <w:szCs w:val="27"/>
        </w:rPr>
      </w:pPr>
      <w:r>
        <w:rPr>
          <w:sz w:val="27"/>
          <w:szCs w:val="27"/>
        </w:rPr>
        <w:t>Archivos adjuntos pres BMP</w:t>
      </w:r>
    </w:p>
    <w:p>
      <w:pPr>
        <w:pStyle w:val="TextBody"/>
        <w:spacing w:lineRule="exact" w:line="400" w:before="0" w:after="0"/>
        <w:rPr>
          <w:b/>
          <w:b/>
          <w:sz w:val="27"/>
          <w:szCs w:val="27"/>
        </w:rPr>
      </w:pPr>
      <w:r>
        <w:rPr>
          <w:b/>
          <w:sz w:val="27"/>
          <w:szCs w:val="27"/>
        </w:rPr>
        <w:t>Estimado: (textual)</w:t>
      </w:r>
    </w:p>
    <w:p>
      <w:pPr>
        <w:pStyle w:val="TextBody"/>
        <w:spacing w:lineRule="exact" w:line="400" w:before="0" w:after="0"/>
        <w:rPr>
          <w:sz w:val="27"/>
          <w:szCs w:val="27"/>
        </w:rPr>
      </w:pPr>
      <w:r>
        <w:rPr>
          <w:sz w:val="27"/>
          <w:szCs w:val="27"/>
        </w:rPr>
        <w:t>Cada vez que mandas este tipo de carta me siento un tipo que no tiene ningún futuro debido que tengo casi 8 meses sin poder trabajar y sigues con las mismas ideas las cuales no han funcionado:</w:t>
      </w:r>
    </w:p>
    <w:p>
      <w:pPr>
        <w:pStyle w:val="TextBody"/>
        <w:spacing w:lineRule="exact" w:line="400" w:before="0" w:after="0"/>
        <w:ind w:firstLine="708"/>
        <w:rPr/>
      </w:pPr>
      <w:r>
        <w:rPr>
          <w:b/>
          <w:sz w:val="27"/>
          <w:szCs w:val="27"/>
        </w:rPr>
        <w:t>1.-</w:t>
      </w:r>
      <w:r>
        <w:rPr>
          <w:sz w:val="27"/>
          <w:szCs w:val="27"/>
        </w:rPr>
        <w:t xml:space="preserve"> las formas de pago que este señor pide sin restricción es de 70% al contado y 30% al momento de  retirar</w:t>
      </w:r>
    </w:p>
    <w:p>
      <w:pPr>
        <w:pStyle w:val="TextBody"/>
        <w:spacing w:lineRule="exact" w:line="400" w:before="0" w:after="0"/>
        <w:ind w:firstLine="708"/>
        <w:rPr/>
      </w:pPr>
      <w:r>
        <w:rPr>
          <w:b/>
          <w:sz w:val="27"/>
          <w:szCs w:val="27"/>
        </w:rPr>
        <w:t>2.-</w:t>
      </w:r>
      <w:r>
        <w:rPr>
          <w:sz w:val="27"/>
          <w:szCs w:val="27"/>
        </w:rPr>
        <w:t xml:space="preserve"> la ley 977 dice que conoce pero en este momento me informa que mandaría el producto con conservante para poder ser transportado en container refrigerado hasta la bodega de almacenaje</w:t>
      </w:r>
    </w:p>
    <w:p>
      <w:pPr>
        <w:pStyle w:val="TextBody"/>
        <w:spacing w:lineRule="exact" w:line="400" w:before="0" w:after="0"/>
        <w:ind w:firstLine="708"/>
        <w:rPr/>
      </w:pPr>
      <w:r>
        <w:rPr>
          <w:b/>
          <w:sz w:val="27"/>
          <w:szCs w:val="27"/>
        </w:rPr>
        <w:t>3.-</w:t>
      </w:r>
      <w:r>
        <w:rPr>
          <w:sz w:val="27"/>
          <w:szCs w:val="27"/>
        </w:rPr>
        <w:t xml:space="preserve"> está de acuerdo que pondrá todo hasta Tacna el cual tendría un costo de flete de 1.800 dólar americano</w:t>
      </w:r>
    </w:p>
    <w:p>
      <w:pPr>
        <w:pStyle w:val="TextBody"/>
        <w:spacing w:lineRule="exact" w:line="400" w:before="0" w:after="0"/>
        <w:rPr>
          <w:sz w:val="27"/>
          <w:szCs w:val="27"/>
        </w:rPr>
      </w:pPr>
      <w:r>
        <w:rPr>
          <w:sz w:val="27"/>
          <w:szCs w:val="27"/>
        </w:rPr>
        <w:t>El menciona que todas las especificaciones de Polonia las tiene en su poder</w:t>
      </w:r>
    </w:p>
    <w:p>
      <w:pPr>
        <w:pStyle w:val="TextBody"/>
        <w:spacing w:lineRule="exact" w:line="400" w:before="0" w:after="0"/>
        <w:ind w:firstLine="708"/>
        <w:rPr/>
      </w:pPr>
      <w:r>
        <w:rPr>
          <w:b/>
          <w:sz w:val="27"/>
          <w:szCs w:val="27"/>
        </w:rPr>
        <w:t>4.-</w:t>
      </w:r>
      <w:r>
        <w:rPr>
          <w:sz w:val="27"/>
          <w:szCs w:val="27"/>
        </w:rPr>
        <w:t xml:space="preserve"> te das cuenta que melocotón y albaricoque no tiene desde puño y letra de koko además me cambiaste la empresa que nos entregara el producto</w:t>
      </w:r>
    </w:p>
    <w:p>
      <w:pPr>
        <w:pStyle w:val="TextBody"/>
        <w:spacing w:lineRule="exact" w:line="400" w:before="0" w:after="0"/>
        <w:ind w:firstLine="708"/>
        <w:rPr/>
      </w:pPr>
      <w:r>
        <w:rPr>
          <w:b/>
          <w:sz w:val="27"/>
          <w:szCs w:val="27"/>
        </w:rPr>
        <w:t>5.-</w:t>
      </w:r>
      <w:r>
        <w:rPr>
          <w:sz w:val="27"/>
          <w:szCs w:val="27"/>
        </w:rPr>
        <w:t xml:space="preserve"> fue imposible poder mostrar los supermercado debido que no tenías locomoción además tú sabías que estaba trabajando y de un DIA a otro me avisas que está en chile koko y yo aprovechando unos examen de rigor para  poder ser contratado me escapo una hora y converso y a pies desde el terminar O’Higgins se hace un poco lejos en primer lugar la bodega está al otro extremo del y los supermercado de igual forma</w:t>
      </w:r>
    </w:p>
    <w:p>
      <w:pPr>
        <w:pStyle w:val="TextBody"/>
        <w:spacing w:lineRule="exact" w:line="400" w:before="0" w:after="0"/>
        <w:ind w:firstLine="708"/>
        <w:rPr/>
      </w:pPr>
      <w:r>
        <w:rPr>
          <w:b/>
          <w:sz w:val="27"/>
          <w:szCs w:val="27"/>
        </w:rPr>
        <w:t>5.-</w:t>
      </w:r>
      <w:r>
        <w:rPr>
          <w:sz w:val="27"/>
          <w:szCs w:val="27"/>
        </w:rPr>
        <w:t xml:space="preserve"> lo que se te olvida que yo no trabajare en chile hasta tener comprobación de capital por lo cual el punto en el que mencionas que trabajaremos solo en chile esta fuera de mi alcance en donde no arriesgare la condición de una evasión de impuesto debido a la comprobación de capital la cual estaba en tu conocimiento y me parece de poca seriedad hacerla notar</w:t>
      </w:r>
    </w:p>
    <w:p>
      <w:pPr>
        <w:pStyle w:val="TextBody"/>
        <w:spacing w:lineRule="exact" w:line="400" w:before="0" w:after="0"/>
        <w:ind w:firstLine="708"/>
        <w:rPr/>
      </w:pPr>
      <w:r>
        <w:rPr>
          <w:b/>
          <w:sz w:val="27"/>
          <w:szCs w:val="27"/>
        </w:rPr>
        <w:t>6.-</w:t>
      </w:r>
      <w:r>
        <w:rPr>
          <w:sz w:val="27"/>
          <w:szCs w:val="27"/>
        </w:rPr>
        <w:t xml:space="preserve"> el acuerdo que llegamos que en un mes más el podría abastecerme debido a que tiene que abastecer la región y los productos que tiene son de estación</w:t>
      </w:r>
    </w:p>
    <w:p>
      <w:pPr>
        <w:pStyle w:val="TextBody"/>
        <w:spacing w:lineRule="exact" w:line="400" w:before="0" w:after="0"/>
        <w:ind w:firstLine="708"/>
        <w:rPr/>
      </w:pPr>
      <w:r>
        <w:rPr>
          <w:b/>
          <w:sz w:val="27"/>
          <w:szCs w:val="27"/>
        </w:rPr>
        <w:t>7.-</w:t>
      </w:r>
      <w:r>
        <w:rPr>
          <w:sz w:val="27"/>
          <w:szCs w:val="27"/>
        </w:rPr>
        <w:t xml:space="preserve"> los precios pueden sufrir una baja que estaría cerca del 20% del valor entregado de puño y letra de el</w:t>
      </w:r>
    </w:p>
    <w:p>
      <w:pPr>
        <w:pStyle w:val="TextBody"/>
        <w:spacing w:lineRule="exact" w:line="400" w:before="0" w:after="0"/>
        <w:ind w:firstLine="708"/>
        <w:rPr/>
      </w:pPr>
      <w:r>
        <w:rPr>
          <w:b/>
          <w:sz w:val="27"/>
          <w:szCs w:val="27"/>
        </w:rPr>
        <w:t>8.-</w:t>
      </w:r>
      <w:r>
        <w:rPr>
          <w:sz w:val="27"/>
          <w:szCs w:val="27"/>
        </w:rPr>
        <w:t xml:space="preserve"> la forma de pago es la misma acordada la cual según el no puede sufrir cambios</w:t>
      </w:r>
    </w:p>
    <w:p>
      <w:pPr>
        <w:pStyle w:val="TextBody"/>
        <w:spacing w:lineRule="exact" w:line="400" w:before="0" w:after="0"/>
        <w:ind w:firstLine="708"/>
        <w:rPr/>
      </w:pPr>
      <w:r>
        <w:rPr>
          <w:b/>
          <w:sz w:val="27"/>
          <w:szCs w:val="27"/>
        </w:rPr>
        <w:t xml:space="preserve">9.- </w:t>
      </w:r>
      <w:r>
        <w:rPr>
          <w:sz w:val="27"/>
          <w:szCs w:val="27"/>
        </w:rPr>
        <w:t>que demandarme correo debido a que no estaría</w:t>
      </w:r>
    </w:p>
    <w:p>
      <w:pPr>
        <w:pStyle w:val="TextBody"/>
        <w:spacing w:lineRule="exact" w:line="400" w:before="0" w:after="0"/>
        <w:ind w:firstLine="708"/>
        <w:rPr/>
      </w:pPr>
      <w:r>
        <w:rPr>
          <w:b/>
          <w:sz w:val="27"/>
          <w:szCs w:val="27"/>
        </w:rPr>
        <w:t>10.-</w:t>
      </w:r>
      <w:r>
        <w:rPr>
          <w:sz w:val="27"/>
          <w:szCs w:val="27"/>
        </w:rPr>
        <w:t xml:space="preserve"> el cambio de empresa los correos cambiaros si te das cuenta, solamente mando fax los cuales no puede operar</w:t>
      </w:r>
    </w:p>
    <w:p>
      <w:pPr>
        <w:pStyle w:val="TextBody"/>
        <w:spacing w:lineRule="exact" w:line="400" w:before="0" w:after="0"/>
        <w:ind w:firstLine="708"/>
        <w:rPr/>
      </w:pPr>
      <w:r>
        <w:rPr>
          <w:b/>
          <w:sz w:val="27"/>
          <w:szCs w:val="27"/>
        </w:rPr>
        <w:t>11.-</w:t>
      </w:r>
      <w:r>
        <w:rPr>
          <w:sz w:val="27"/>
          <w:szCs w:val="27"/>
        </w:rPr>
        <w:t xml:space="preserve"> en este punto paso a recordar 2 cosas que yo no trabajare para chile debido a que no poseo comprobación de capital</w:t>
      </w:r>
    </w:p>
    <w:p>
      <w:pPr>
        <w:pStyle w:val="TextBody"/>
        <w:spacing w:lineRule="exact" w:line="400" w:before="0" w:after="0"/>
        <w:ind w:firstLine="708"/>
        <w:rPr/>
      </w:pPr>
      <w:r>
        <w:rPr>
          <w:b/>
          <w:sz w:val="27"/>
          <w:szCs w:val="27"/>
        </w:rPr>
        <w:t>12.-</w:t>
      </w:r>
      <w:r>
        <w:rPr>
          <w:sz w:val="27"/>
          <w:szCs w:val="27"/>
        </w:rPr>
        <w:t xml:space="preserve"> y lo más importante no trabajo hace 8 meses y quiero sea prudente con mi persona ya que tengo que cumplir como jefe del hogar ya QUE ESTO NO A RESULTADO y no puedo tener a mi familia sin ningún  tipo sistema de salud por lo que se me hace más que necesario trabajara mínimo 3 meses seguidos</w:t>
      </w:r>
    </w:p>
    <w:p>
      <w:pPr>
        <w:pStyle w:val="TextBody"/>
        <w:spacing w:lineRule="exact" w:line="400" w:before="0" w:after="0"/>
        <w:ind w:firstLine="708"/>
        <w:rPr/>
      </w:pPr>
      <w:r>
        <w:rPr>
          <w:b/>
          <w:sz w:val="27"/>
          <w:szCs w:val="27"/>
        </w:rPr>
        <w:t>13.-</w:t>
      </w:r>
      <w:r>
        <w:rPr>
          <w:sz w:val="27"/>
          <w:szCs w:val="27"/>
        </w:rPr>
        <w:t>JUEVES 3 AGOSTO DE 2006 ESTARE CONTIGO Y CON MAS ANTECEDENTE</w:t>
      </w:r>
    </w:p>
    <w:p>
      <w:pPr>
        <w:pStyle w:val="TextBody"/>
        <w:spacing w:lineRule="exact" w:line="400" w:before="0" w:after="0"/>
        <w:ind w:firstLine="708"/>
        <w:rPr>
          <w:sz w:val="27"/>
          <w:szCs w:val="27"/>
        </w:rPr>
      </w:pPr>
      <w:r>
        <w:rPr>
          <w:sz w:val="27"/>
          <w:szCs w:val="27"/>
        </w:rPr>
        <w:t>Se despide un amigo</w:t>
      </w:r>
    </w:p>
    <w:p>
      <w:pPr>
        <w:pStyle w:val="TextBody"/>
        <w:spacing w:lineRule="exact" w:line="400" w:before="0" w:after="0"/>
        <w:ind w:firstLine="708"/>
        <w:rPr/>
      </w:pPr>
      <w:r>
        <w:rPr>
          <w:b/>
          <w:sz w:val="27"/>
          <w:szCs w:val="27"/>
        </w:rPr>
        <w:t xml:space="preserve">2.- </w:t>
      </w:r>
      <w:r>
        <w:rPr>
          <w:i/>
          <w:sz w:val="27"/>
          <w:szCs w:val="27"/>
        </w:rPr>
        <w:t>Boleta de compra de moneda extranjera N° 400787</w:t>
      </w:r>
      <w:r>
        <w:rPr>
          <w:sz w:val="27"/>
          <w:szCs w:val="27"/>
        </w:rPr>
        <w:t xml:space="preserve"> </w:t>
      </w:r>
      <w:r>
        <w:rPr>
          <w:i/>
          <w:sz w:val="27"/>
          <w:szCs w:val="27"/>
        </w:rPr>
        <w:t xml:space="preserve">de la empresa Cambios y Turismo Central Trading Betaex Limitada, </w:t>
      </w:r>
      <w:r>
        <w:rPr>
          <w:sz w:val="27"/>
          <w:szCs w:val="27"/>
        </w:rPr>
        <w:t xml:space="preserve"> rut 78.058.670-2 Casa de cambio de monedas, casa matriz: Pedro de Valdivia N° 032, de fecha 16 de agosto de 2006, moneda euro, importe 4.600, con timbre de caja recibido y pagado.</w:t>
      </w:r>
    </w:p>
    <w:p>
      <w:pPr>
        <w:pStyle w:val="TextBody"/>
        <w:spacing w:lineRule="exact" w:line="400" w:before="0" w:after="0"/>
        <w:jc w:val="both"/>
        <w:rPr/>
      </w:pPr>
      <w:r>
        <w:rPr>
          <w:sz w:val="27"/>
          <w:szCs w:val="27"/>
        </w:rPr>
        <w:tab/>
      </w:r>
      <w:r>
        <w:rPr>
          <w:b/>
          <w:sz w:val="27"/>
          <w:szCs w:val="27"/>
        </w:rPr>
        <w:t>4.</w:t>
      </w:r>
      <w:r>
        <w:rPr>
          <w:sz w:val="27"/>
          <w:szCs w:val="27"/>
        </w:rPr>
        <w:t xml:space="preserve"> </w:t>
      </w:r>
      <w:r>
        <w:rPr>
          <w:b/>
          <w:sz w:val="27"/>
          <w:szCs w:val="27"/>
        </w:rPr>
        <w:t xml:space="preserve">Nómina de visitas del imputado Víctor Escobar Álvarez </w:t>
      </w:r>
      <w:r>
        <w:rPr>
          <w:sz w:val="27"/>
          <w:szCs w:val="27"/>
        </w:rPr>
        <w:t xml:space="preserve">con sus correspondientes fotografías emanado del Departamento de Seguridad de Gendarmería de Chile.  Se leyó respecto de las siguientes visitas: Danny Durán Trujillo, Silvia Duarte Garrido, Francisco Rodríguez Floriano, Franklin Ramos Escobar, María Susana Álvarez Gorigoitia, Natalia de Lourdes Espinoza Fredes, Guacolda, Inelia Cebrero Duarte, José Bustamante Díaz, María Escobar Cebrero. Al respecto, el testigo manifestó que en el documento también se solicitó las visitas de Víctor Escobar del 3 de agosto de 2006.  </w:t>
      </w:r>
    </w:p>
    <w:p>
      <w:pPr>
        <w:pStyle w:val="TextBody"/>
        <w:spacing w:lineRule="exact" w:line="400" w:before="0" w:after="0"/>
        <w:jc w:val="both"/>
        <w:rPr>
          <w:sz w:val="27"/>
          <w:szCs w:val="27"/>
        </w:rPr>
      </w:pPr>
      <w:r>
        <w:rPr>
          <w:sz w:val="27"/>
          <w:szCs w:val="27"/>
        </w:rPr>
        <w:tab/>
        <w:t xml:space="preserve">Respecto al allanamiento del 9 de octubre, este fue filmado por personal de seguridad de gendarmería y también por personal de investigaciones, Rolando Pérez. </w:t>
      </w:r>
    </w:p>
    <w:p>
      <w:pPr>
        <w:pStyle w:val="TextBody"/>
        <w:spacing w:lineRule="exact" w:line="400" w:before="0" w:after="0"/>
        <w:jc w:val="both"/>
        <w:rPr/>
      </w:pPr>
      <w:r>
        <w:rPr>
          <w:sz w:val="27"/>
          <w:szCs w:val="27"/>
        </w:rPr>
        <w:tab/>
        <w:t xml:space="preserve">Luego de lo anterior </w:t>
      </w:r>
      <w:r>
        <w:rPr>
          <w:b/>
          <w:sz w:val="27"/>
          <w:szCs w:val="27"/>
        </w:rPr>
        <w:t>se incorporó del DVD N° 20 de un total de once DVD</w:t>
      </w:r>
      <w:r>
        <w:rPr>
          <w:sz w:val="27"/>
          <w:szCs w:val="27"/>
        </w:rPr>
        <w:t xml:space="preserve"> (Otros medios de prueba, N° 17). En el video se fijó el ingreso al módulo Beta el 9 de octubre de 2007. En el segundo piso están los dormitorios, celda N° 1, el otro interno es Víctor Escobar Alvarez, ambos aislados del sector. Los demás internos se mantuvieron encerrados y sólo quedaron abiertas las celdas de Rusu y Escobar Alvarez. Se apreció en la filmación el hallazgo de un teléfono celular que portaba en su pantalón y un paquete con droga (2). Asimismo, se aprecia la revisión minuciosa que efectuó el personal de gendarmería. En el ingreso a la celda de Rusu, la celda tiene planos y fotografías. Hay un mapa rutero de sudamérica que ingresó a la unidad Danny Durán y un mapa de Europa. En ese módulo hay autorización para televisión satelital. Se observa un plano de la república Argentina, rutero. Se encontró tres planos referentes a sudamérica y uno a Europa. En la celda de Víctor Escobar se encontraron unas pipas artesanales, se halló unos papeles con números telefónicos y un chip de teléfonos. En el baño se revisaron uno recipientes con agua, se les botó el líquido y no de ellos mantuvo peso y se le encontró un doble fondo, con dos celulares, una batería y un cargador artesanal.</w:t>
      </w:r>
    </w:p>
    <w:p>
      <w:pPr>
        <w:pStyle w:val="TextBody"/>
        <w:spacing w:lineRule="exact" w:line="400" w:before="0" w:after="0"/>
        <w:jc w:val="both"/>
        <w:rPr/>
      </w:pPr>
      <w:r>
        <w:rPr>
          <w:sz w:val="27"/>
          <w:szCs w:val="27"/>
        </w:rPr>
        <w:tab/>
      </w:r>
      <w:r>
        <w:rPr>
          <w:b/>
          <w:sz w:val="27"/>
          <w:szCs w:val="27"/>
        </w:rPr>
        <w:t xml:space="preserve">Se exhibieron diversas fotografías correspondientes a otros medios de prueba, de la letra A, las correspondientes a los numerales 6, 11, 12 y 13. </w:t>
      </w:r>
    </w:p>
    <w:p>
      <w:pPr>
        <w:pStyle w:val="TextBody"/>
        <w:spacing w:lineRule="exact" w:line="400" w:before="0" w:after="0"/>
        <w:ind w:firstLine="708"/>
        <w:jc w:val="both"/>
        <w:rPr/>
      </w:pPr>
      <w:r>
        <w:rPr>
          <w:b/>
          <w:sz w:val="27"/>
          <w:szCs w:val="27"/>
        </w:rPr>
        <w:t>N° 6</w:t>
      </w:r>
      <w:r>
        <w:rPr>
          <w:sz w:val="27"/>
          <w:szCs w:val="27"/>
        </w:rPr>
        <w:t xml:space="preserve">, visita Danny Durán (derecha) y un colombiano, fue tomada en el sector de ingreso de encomiendas, ingreso al sector de gimnasio de visitas,  ingreso de Danny Durán al camaro de Rusu, Danny Durán sentado afuera del camaro, Danny Durán fumando, Víctor Escobar con una visita desconocida, posteriormente se averiguó que era el Caszely, Víctor escobar más cerca, Víctor Escobar con el interno Segundo Carrión Contreras, Víctor escobar pasando dinero a Segundo Carrión, Segundo Carrión, interno Escobar, Víctor Escobar con una visita, acercamiento de la visita, Víctor Escobar con Pérez, acercamiento al colombiano Pérez Sánchez. Escobar, Perez Sánchez; Víctor Escobar, Danny Durán y Pérez de 21 de diciembre de 2006; Colombiano Pérez Sánchez, visita recibida por Escobar, interno Rusu, el colombiano de espaldas y Danny Durán, desarmando el Camaro; acercamiento a Dan Rusu; se ve al colombiano Pérez Sánchez conversa con dan Rusu y cerca de ellos Danny Durán; Danny Durán; Danny Durán, Pérez Escobar; Danny Durán; de espaldas Víctor Escobar; acercamiento pero no recuerda a quién; sujeto al interior del recinto, no recuerda; recinto de visita y persona cuya identidad podría ser Rodríguez Floriano, pero no recuerda; interno Sergio Cartes y Víctor Escobar; interno Rusu y Giselle Echeverría y la hija de Víctor Escobar; interno Dan Rusu con su visita, una mujer Luliana; Víctor escobar, Dan Rusu y Giselle Echeverría; dan Ruso y Giselle Echeverría, dan Rusu y Víctor Escobar; espalda de Rusu; lo mismo y Escobar despidiéndose de Inelia Cebrero; visita a Escobar; Rusu a recibir una visita de Víctor Escobar. </w:t>
      </w:r>
    </w:p>
    <w:p>
      <w:pPr>
        <w:pStyle w:val="TextBody"/>
        <w:spacing w:lineRule="exact" w:line="400" w:before="0" w:after="0"/>
        <w:ind w:firstLine="708"/>
        <w:jc w:val="both"/>
        <w:rPr>
          <w:b/>
          <w:b/>
          <w:sz w:val="27"/>
          <w:szCs w:val="27"/>
        </w:rPr>
      </w:pPr>
      <w:r>
        <w:rPr>
          <w:b/>
          <w:sz w:val="27"/>
          <w:szCs w:val="27"/>
        </w:rPr>
        <w:t>N° 11.</w:t>
      </w:r>
      <w:r>
        <w:rPr>
          <w:sz w:val="27"/>
          <w:szCs w:val="27"/>
        </w:rPr>
        <w:t xml:space="preserve"> Fotografía de 26 de abril de 2007 a las 10:28 horas en el sector de registro y allanamiento de encomiendas y aparece Rodríguez Floriano; igual fecha, gimnasio de visitas próximo al camaro de Rusu, aparece él, Escobar y Rodríguez Floriano. </w:t>
      </w:r>
    </w:p>
    <w:p>
      <w:pPr>
        <w:pStyle w:val="TextBody"/>
        <w:spacing w:lineRule="exact" w:line="400" w:before="0" w:after="0"/>
        <w:ind w:firstLine="708"/>
        <w:jc w:val="both"/>
        <w:rPr/>
      </w:pPr>
      <w:r>
        <w:rPr>
          <w:b/>
          <w:sz w:val="27"/>
          <w:szCs w:val="27"/>
        </w:rPr>
        <w:t>N° 12.</w:t>
      </w:r>
      <w:r>
        <w:rPr>
          <w:sz w:val="27"/>
          <w:szCs w:val="27"/>
        </w:rPr>
        <w:t xml:space="preserve"> Corresponde al 31 de mayo de 2007 a las 14:11 horas en el registro de visitas de Danny Durán a espera de la entrega de especies que llevaba a la visita, ingresaba además un mapa y se ve a Danny Durán a la espera de las especies.</w:t>
      </w:r>
    </w:p>
    <w:p>
      <w:pPr>
        <w:pStyle w:val="TextBody"/>
        <w:spacing w:lineRule="exact" w:line="400" w:before="0" w:after="0"/>
        <w:ind w:firstLine="708"/>
        <w:jc w:val="both"/>
        <w:rPr/>
      </w:pPr>
      <w:r>
        <w:rPr>
          <w:b/>
          <w:sz w:val="27"/>
          <w:szCs w:val="27"/>
        </w:rPr>
        <w:t>N</w:t>
      </w:r>
      <w:r>
        <w:rPr>
          <w:sz w:val="27"/>
          <w:szCs w:val="27"/>
        </w:rPr>
        <w:t>°</w:t>
      </w:r>
      <w:r>
        <w:rPr>
          <w:b/>
          <w:sz w:val="27"/>
          <w:szCs w:val="27"/>
        </w:rPr>
        <w:t xml:space="preserve"> 13.</w:t>
      </w:r>
      <w:r>
        <w:rPr>
          <w:sz w:val="27"/>
          <w:szCs w:val="27"/>
        </w:rPr>
        <w:t xml:space="preserve"> Mapa rutero que ingresó Danny Durán en fecha 31 de mayo de 2007, se incautó en esa fecha al interior de la celda de Dan Rusu y luego se ve otro mapa, que es de más precisión y muestra las rutas de Argentina.</w:t>
      </w:r>
    </w:p>
    <w:p>
      <w:pPr>
        <w:pStyle w:val="TextBody"/>
        <w:spacing w:lineRule="exact" w:line="400" w:before="0" w:after="0"/>
        <w:jc w:val="both"/>
        <w:rPr/>
      </w:pPr>
      <w:r>
        <w:rPr>
          <w:sz w:val="27"/>
          <w:szCs w:val="27"/>
        </w:rPr>
        <w:tab/>
      </w:r>
      <w:r>
        <w:rPr>
          <w:b/>
          <w:sz w:val="27"/>
          <w:szCs w:val="27"/>
        </w:rPr>
        <w:t>Durante el contraexamen de la de defensa de Dan Rusu, Víctor Escobar Alvarez, Inelia Cebrero Duarte y María Escobar Cebrero</w:t>
      </w:r>
      <w:r>
        <w:rPr>
          <w:sz w:val="27"/>
          <w:szCs w:val="27"/>
        </w:rPr>
        <w:t>, señaló que la copia del mail fue encontrada en el registro de encomienda por una visita a Víctor Escobar. El documento original ingresó a la unidad y se le tomó una copia. Se dio cuenta a la Fiscalía sur porque el domicilio de Inelia Cebrero era del sector sur de Santiago, independiente de que ingresó a Colina Dos. En igual oportunidad fue que se encontró la boleta a Inelia.</w:t>
      </w:r>
    </w:p>
    <w:p>
      <w:pPr>
        <w:pStyle w:val="TextBody"/>
        <w:spacing w:lineRule="exact" w:line="400" w:before="0" w:after="0"/>
        <w:jc w:val="both"/>
        <w:rPr>
          <w:sz w:val="27"/>
          <w:szCs w:val="27"/>
        </w:rPr>
      </w:pPr>
      <w:r>
        <w:rPr>
          <w:sz w:val="27"/>
          <w:szCs w:val="27"/>
        </w:rPr>
        <w:tab/>
        <w:t>En las fotografías del listado de visitas recuerda a Danny Durán, Inelia, María José, Silvia Cebrero y Rodríguez Floriano.</w:t>
      </w:r>
    </w:p>
    <w:p>
      <w:pPr>
        <w:pStyle w:val="TextBody"/>
        <w:spacing w:lineRule="exact" w:line="400" w:before="0" w:after="0"/>
        <w:jc w:val="both"/>
        <w:rPr>
          <w:sz w:val="27"/>
          <w:szCs w:val="27"/>
        </w:rPr>
      </w:pPr>
      <w:r>
        <w:rPr>
          <w:sz w:val="27"/>
          <w:szCs w:val="27"/>
        </w:rPr>
        <w:tab/>
        <w:t>Respecto del video exhibido el día de ayer los celulares encontrados no corresponden a los que se les exhibieron como evidencia. Fueron encontrados en el dormitorio B con un total de 25 a 30 internos, los celulares pueden haber pertenecido a cualquiera de ellos. Esto fue el 27 de julio de 2007. El baño se allanó luego de que se vio a Víctor Escobar saliendo de ellos. Si bien el baño es un lugar común, se utiliza para guardar cosas. Respecto de estos celulares no se hizo investigación.</w:t>
      </w:r>
    </w:p>
    <w:p>
      <w:pPr>
        <w:pStyle w:val="TextBody"/>
        <w:spacing w:lineRule="exact" w:line="400" w:before="0" w:after="0"/>
        <w:jc w:val="both"/>
        <w:rPr>
          <w:sz w:val="27"/>
          <w:szCs w:val="27"/>
        </w:rPr>
      </w:pPr>
      <w:r>
        <w:rPr>
          <w:sz w:val="27"/>
          <w:szCs w:val="27"/>
        </w:rPr>
        <w:tab/>
        <w:t xml:space="preserve">Respecto de las visitas a Dan Rusu no estaba directamente Carlos Pérez Sánchez, si hubo una reunión el 21 de diciembre de 2006. También se monitorearon reuniones del 28 de diciembre y de abril de 2007 cuando concurrió Rodríguez Floriano. Con Carlos Pérez Sánchez se registro al menos la reunión de diciembre de 2006. En cuanto a otra reunión, podría haberse verificado. Con Rodríguez Floriano supervisó la visita que vio en el video del 26 de abril de 2007. </w:t>
      </w:r>
    </w:p>
    <w:p>
      <w:pPr>
        <w:pStyle w:val="TextBody"/>
        <w:spacing w:lineRule="exact" w:line="400" w:before="0" w:after="0"/>
        <w:ind w:firstLine="708"/>
        <w:jc w:val="both"/>
        <w:rPr>
          <w:sz w:val="27"/>
          <w:szCs w:val="27"/>
        </w:rPr>
      </w:pPr>
      <w:r>
        <w:rPr>
          <w:sz w:val="27"/>
          <w:szCs w:val="27"/>
        </w:rPr>
        <w:t>Se determinó que entre Salami Escalante y el boca negra no había vinculación con George Dan Rusu.</w:t>
      </w:r>
    </w:p>
    <w:p>
      <w:pPr>
        <w:pStyle w:val="TextBody"/>
        <w:spacing w:lineRule="exact" w:line="400" w:before="0" w:after="0"/>
        <w:ind w:firstLine="708"/>
        <w:jc w:val="both"/>
        <w:rPr>
          <w:sz w:val="27"/>
          <w:szCs w:val="27"/>
        </w:rPr>
      </w:pPr>
      <w:r>
        <w:rPr>
          <w:sz w:val="27"/>
          <w:szCs w:val="27"/>
        </w:rPr>
        <w:t xml:space="preserve">En cuanto a Iuliana Stanuta y Gissella Echeverría se determinó que la primera era pareja de Rusu por investigaciones internas vinculadas a las relaciones familiares del interno, esta mujer es Rumana. Desconoce desde cuando la visitaba. Gisela Echeverría es una ciudadana argentina que tenía una empresa en ese país y vino en dos oportunidades a reuniones de coordinación con Víctor Escobar para enviar una mercadería a Europa, negocio del que también iba a participar Inelia Cebrero, vino en el mes de diciembre de 2006 y en enero de 2007. Desconoce si tenía alguna relación sentimental con Rusu. </w:t>
      </w:r>
    </w:p>
    <w:p>
      <w:pPr>
        <w:pStyle w:val="TextBody"/>
        <w:spacing w:lineRule="exact" w:line="400" w:before="0" w:after="0"/>
        <w:ind w:firstLine="708"/>
        <w:jc w:val="both"/>
        <w:rPr>
          <w:sz w:val="27"/>
          <w:szCs w:val="27"/>
        </w:rPr>
      </w:pPr>
      <w:r>
        <w:rPr>
          <w:sz w:val="27"/>
          <w:szCs w:val="27"/>
        </w:rPr>
        <w:t>El día del allanamiento lo acompañó Rolando Pérez de narcóticos, quien grabó el procedimiento. En esta oportunidad un funcionario de la unidad encontró un celular a Víctor Escobar en el registro corporal, no recuerda el nombre del funcionario, este celular le fue entregado y se lo pasó a Rolando Pérez.</w:t>
      </w:r>
    </w:p>
    <w:p>
      <w:pPr>
        <w:pStyle w:val="TextBody"/>
        <w:spacing w:lineRule="exact" w:line="400" w:before="0" w:after="0"/>
        <w:ind w:firstLine="708"/>
        <w:jc w:val="both"/>
        <w:rPr>
          <w:sz w:val="27"/>
          <w:szCs w:val="27"/>
        </w:rPr>
      </w:pPr>
      <w:r>
        <w:rPr>
          <w:sz w:val="27"/>
          <w:szCs w:val="27"/>
        </w:rPr>
        <w:t>Las cámaras de seguridad se ven, los internos saben que están y no tendrían punto ciego.</w:t>
      </w:r>
    </w:p>
    <w:p>
      <w:pPr>
        <w:pStyle w:val="TextBody"/>
        <w:spacing w:lineRule="exact" w:line="400" w:before="0" w:after="0"/>
        <w:ind w:firstLine="708"/>
        <w:jc w:val="both"/>
        <w:rPr>
          <w:sz w:val="27"/>
          <w:szCs w:val="27"/>
        </w:rPr>
      </w:pPr>
      <w:r>
        <w:rPr>
          <w:sz w:val="27"/>
          <w:szCs w:val="27"/>
        </w:rPr>
        <w:t>Respecto a los celulares hallados el 9 de octubre no se determinó a quien pertenecían, estos fueron entregados a personal de Investigaciones.</w:t>
      </w:r>
    </w:p>
    <w:p>
      <w:pPr>
        <w:pStyle w:val="TextBody"/>
        <w:spacing w:lineRule="exact" w:line="400" w:before="0" w:after="0"/>
        <w:ind w:firstLine="708"/>
        <w:jc w:val="both"/>
        <w:rPr>
          <w:sz w:val="27"/>
          <w:szCs w:val="27"/>
        </w:rPr>
      </w:pPr>
      <w:r>
        <w:rPr>
          <w:sz w:val="27"/>
          <w:szCs w:val="27"/>
        </w:rPr>
        <w:t>Las carpetas de Ruso y Víctor Escobar fueron revisadas, anterior al 9 de octubre de 2007 no había castigos y ningún celular, le había sido hallado en su poder.</w:t>
      </w:r>
    </w:p>
    <w:p>
      <w:pPr>
        <w:pStyle w:val="TextBody"/>
        <w:spacing w:lineRule="exact" w:line="400" w:before="0" w:after="0"/>
        <w:ind w:firstLine="708"/>
        <w:jc w:val="both"/>
        <w:rPr>
          <w:sz w:val="27"/>
          <w:szCs w:val="27"/>
        </w:rPr>
      </w:pPr>
      <w:r>
        <w:rPr>
          <w:sz w:val="27"/>
          <w:szCs w:val="27"/>
        </w:rPr>
        <w:t xml:space="preserve">Actualmente Rusu está en el servicio de vigilancia permanente de Colina Dos, esta con vigilancia las 24 horas, hay cámara de vigilancia, con dos horas de patio en una celda de tres por dos metros. No debiera tener televisión en su celda. Esta sección no depende del departamento de seguridad. El interno fue derivado a esa sección por razones de seguridad personal e institucional. Desconoce si pueden tener radio en esa celda. Con relación al módulo beta ya no tiene las comodidades anteriores. </w:t>
      </w:r>
    </w:p>
    <w:p>
      <w:pPr>
        <w:pStyle w:val="TextBody"/>
        <w:spacing w:lineRule="exact" w:line="400" w:before="0" w:after="0"/>
        <w:ind w:firstLine="708"/>
        <w:jc w:val="both"/>
        <w:rPr>
          <w:sz w:val="27"/>
          <w:szCs w:val="27"/>
        </w:rPr>
      </w:pPr>
      <w:r>
        <w:rPr>
          <w:sz w:val="27"/>
          <w:szCs w:val="27"/>
        </w:rPr>
        <w:t>Ante las preguntas de la defensa de Verónica Carrizo Palma explicó que las visitas en el gimnasio se realizan los jueves de cada semana de 9 a 17 horas y el número promedio de visitas para esa sección es de unas 210 personas más o menos, pero es relativo a la población penal. El registro es en un libro y computacional. La dirección de la cámara que fila queda a criterio del funcionario a cargo, la regla es que la vigilancia impida que se vulnere la seguridad interna, tal como portar armas blancas o portar droga. El respaldo de lo filmado es cuando hay hechos que afecten la seguridad, se verifique un delito o exista un requerimiento del Ministerio Público. Las filmaciones vistas ayer son unas 3 o 4, entre diciembre de 2006 a octubre de 2007.</w:t>
      </w:r>
    </w:p>
    <w:p>
      <w:pPr>
        <w:pStyle w:val="TextBody"/>
        <w:spacing w:lineRule="exact" w:line="400" w:before="0" w:after="0"/>
        <w:ind w:firstLine="708"/>
        <w:jc w:val="both"/>
        <w:rPr>
          <w:sz w:val="27"/>
          <w:szCs w:val="27"/>
        </w:rPr>
      </w:pPr>
      <w:r>
        <w:rPr>
          <w:sz w:val="27"/>
          <w:szCs w:val="27"/>
        </w:rPr>
        <w:t>Las visitas son normales en la fecha preestablecida y están las especiales y autorizadas fuera del horario normal. Esto normalmente se hace en un sector de la guardia interna, previa autorización y registro. Esta presente el interno, la vista y un funcionario de la guardia interna. Víctor Escobar recibió vistas especiales, desconoce tal situación respecto de Dan Rusu.</w:t>
      </w:r>
    </w:p>
    <w:p>
      <w:pPr>
        <w:pStyle w:val="TextBody"/>
        <w:spacing w:lineRule="exact" w:line="400" w:before="0" w:after="0"/>
        <w:ind w:firstLine="708"/>
        <w:jc w:val="both"/>
        <w:rPr/>
      </w:pPr>
      <w:r>
        <w:rPr>
          <w:b/>
          <w:sz w:val="27"/>
          <w:szCs w:val="27"/>
        </w:rPr>
        <w:t>2. Enrique Alex Schwarzenberg Ramírez</w:t>
      </w:r>
      <w:r>
        <w:rPr>
          <w:sz w:val="27"/>
          <w:szCs w:val="27"/>
        </w:rPr>
        <w:t>, comisario de la Policía de Investigaciones, tiene estudios en la DEA, analista en tráfico de drogas y también en Argentina sobre precursores.  Fue Jefe del departamento de Control de Sustancias Químicas Prohibidas.</w:t>
      </w:r>
    </w:p>
    <w:p>
      <w:pPr>
        <w:pStyle w:val="TextBody"/>
        <w:spacing w:lineRule="exact" w:line="400" w:before="0" w:after="0"/>
        <w:jc w:val="both"/>
        <w:rPr>
          <w:sz w:val="27"/>
          <w:szCs w:val="27"/>
        </w:rPr>
      </w:pPr>
      <w:r>
        <w:rPr>
          <w:sz w:val="27"/>
          <w:szCs w:val="27"/>
        </w:rPr>
        <w:tab/>
        <w:t>En cuanto a los hechos, como Jefe de Unida le correspondió dirigir la investigación desde el punto de vista policial.</w:t>
        <w:tab/>
        <w:t>Existe en la unidad la sección de análisis y la sección operativa. Existió el 2006 el 21 de agosto una orden particular a raíz de un documento encontrado por Gendarmería en Colina Dos, una fotocopia de un mail que tenía Inelia Cebrero y hablaba en general de una actividad comercial, recabar información sobre ello y fue emitido por José Bustamante hacia Víctor Escobar. También había una fotocopia de un cambio de moneda. Se estableció que Inelia Cebrero es señora del interno Víctor Escobar. El remitente José Bustamante Díaz. Escobar estaba  recluido por tráfico de drogas, Bustamante era contador sin antecedentes penales e Inelia era secretaria sin antecedentes penales, con dos viajes al extranjero en el año, a España, pero en definitiva a Holanda, por el costo del viaje era difícil costearlo. Poseía un vehículo Mazda 6, prácticamente nuevo con un costo comercial de $12.000.000. Esto llamó la atención. Se investigó que el dueño anterior del auto era Iuliana Stanuta Rumana con domicilio en las Condes, el auto se adquirió en Las Condes, en euros y que Inelia lo compró en $5.000.000. No parecía posible que ella lo hubiera adquirido y que además no parecía creíble que alguien lo vendiera en u valor inferior al 50%. El auto estaba estacionado en el domicilio de la vendedora y no el de la propietaria actual. La ciudadana Rumana viajaba a Europa y cuando no estaba en Chile llegaban dos mujeres al domicilio con llave. Los gastos los pagaba el abogado Julio Alvarez.</w:t>
      </w:r>
    </w:p>
    <w:p>
      <w:pPr>
        <w:pStyle w:val="TextBody"/>
        <w:spacing w:lineRule="exact" w:line="400" w:before="0" w:after="0"/>
        <w:jc w:val="both"/>
        <w:rPr>
          <w:sz w:val="27"/>
          <w:szCs w:val="27"/>
        </w:rPr>
      </w:pPr>
      <w:r>
        <w:rPr>
          <w:sz w:val="27"/>
          <w:szCs w:val="27"/>
        </w:rPr>
        <w:tab/>
        <w:t xml:space="preserve">Se requirió información a Gendarmería sobre las visitas de Víctor Escobar: Inelia Cebrero, Silvia Duarte, Danny Durán Trujillo y Francisco Rodríguez Floriano. Iuliana Stanuta era visita de Geza Jungvirt, rumano. Interpol informó que registraba dos nombres más: Atila con antecedentes por asalto, pero su identidad era de George Dan Rusu, rumano y no húngaro. Fue detenido anteriormente por tratar de ingresar vía terrestre 1.300 kilos de cocaína. Además se estableció que compartía celda con Víctor Escobar. Se solicitó la intervención del teléfono de red fija de Inelia. Se estableció que Rodríguez Floriano era colombiano. Con las escuchas se obtuvieron otros teléfonos. Así, Danny Durán se estableció que era pareja de la hija de Víctor Escobar y que había una comunicación bien fluida desde la cárcel, de parte de Víctor Escobar y Geza Junvirt. Ello los llevó a concluir que había una organización que traficaba droga. Se comenzó a investigar más detenidamente las actividades de Inelia y Danny Durán. Se detectaron ciertas  instrucciones, Víctor Escobar se comunicaba con Inelia en forma cotidiana y le decía que comprara tarjetas telefónicas, que su hija María José fuera a la plaza de armas, que se junte con determinada persona, que le entreguen tal cosa. Previo llamado de éste, María José se juntaba con su abuela o con Danny Durán y se juntaban en el caballo de la Plaza de Armas, había una breve comunicación y una entrega. El ciudadano rumano tiene contacto con Iuliana Gavrila. Se determinó comunicación de Dan Rusu con Rodríguez Floriano quien fue visita de Escobar, pero entre ellos no hay comunicación, se decían que iba a enviar gente a tal parte y que hiciera tal cosa. Una vez le dijo que una chica le iba a entregar 3.000 en el Aeropuerto de Barajas, España. </w:t>
      </w:r>
    </w:p>
    <w:p>
      <w:pPr>
        <w:pStyle w:val="TextBody"/>
        <w:spacing w:lineRule="exact" w:line="400" w:before="0" w:after="0"/>
        <w:jc w:val="both"/>
        <w:rPr>
          <w:sz w:val="27"/>
          <w:szCs w:val="27"/>
        </w:rPr>
      </w:pPr>
      <w:r>
        <w:rPr>
          <w:sz w:val="27"/>
          <w:szCs w:val="27"/>
        </w:rPr>
        <w:tab/>
        <w:t xml:space="preserve"> En diciembre de 2006, Danny Durán viajó a Santa Cruz y por instrucciones de Víctor Escobar, esta vez directas, ya que a veces era por intermedio de Inelia. Ahí arrendó un domicilio, adquirió un vehículo y se encontró con un colombiano, Carlos Pérez Sánchez, el Chamo.  Se pudo determinar el domicilio donde estuvo Durán Trujillo, luego esta persona viajó a Argentina, Buenos Aires. También apareció Gissella, una argentina que se comunicó con Geza Jungvirt, que lo hacía por diversos teléfonos. Su labor era ver una transacción internacional y ella viajaba cuando Geza se lo pedía. Se juntaba en la cárcel en los camaros con Geza, recibía instrucciones y volvía a Argentina.</w:t>
      </w:r>
    </w:p>
    <w:p>
      <w:pPr>
        <w:pStyle w:val="TextBody"/>
        <w:spacing w:lineRule="exact" w:line="400" w:before="0" w:after="0"/>
        <w:ind w:firstLine="708"/>
        <w:jc w:val="both"/>
        <w:rPr>
          <w:sz w:val="27"/>
          <w:szCs w:val="27"/>
        </w:rPr>
      </w:pPr>
      <w:r>
        <w:rPr>
          <w:sz w:val="27"/>
          <w:szCs w:val="27"/>
        </w:rPr>
        <w:t>El viaje de Danny Durán a Bolivia y el viaje a Argentina tenían un vínculo, debido a la presencia de Gissella, lo cual antes se ignoraba. Faltaba determinar cuándo la droga iba a ingresar a Chile. Por inteligencia se supo que la droga llegaría a Chile al taller del papá de Danny Durán y que luego llegaría a otra parte, pero Víctor Escobar le preguntó a Inelia por las consultas y ella le dijo que le cobraban una cantidad determinada por 167 kilos y le dijo que su hermano iba a España con la ropa y que hiciera los 167 kilos y luego se refería a su hermana. Con esto se aclaró que la droga iba de Bolivia a Argentina, y de ahí a Chile y luego a Europa. Se cambiaban los chips y los teléfonos. El ciudadano colombiano Rodríguez Floriano le consultó a Geza por un problema en Argentina, sobre lo que no quiso a hablar. Cuando Durán Trujillo fue a Argentina tuvo un problema en la casa arrendada por una inundación, perdiéndose el producto. Esto se vinculo a un mail que llegó a Geza de Gissella donde le dice que no está dispuesta a recibir amenazas y que no quiere saber más de sus actuaciones raras y sustancias y que en cuanto a sus amenazas ella le dijo que tenía un trabajo legal y que no quería participar de sus actividades. Danny Durán viajó junto a Pérez Sánchez a Argentina pero por la inundación no se pudo mandar a Chile. Por este hecho supieron que era clorhidrato de cocaína, por ser una sustancia soluble al agua.</w:t>
      </w:r>
    </w:p>
    <w:p>
      <w:pPr>
        <w:pStyle w:val="TextBody"/>
        <w:spacing w:lineRule="exact" w:line="400" w:before="0" w:after="0"/>
        <w:ind w:firstLine="708"/>
        <w:jc w:val="both"/>
        <w:rPr>
          <w:sz w:val="27"/>
          <w:szCs w:val="27"/>
        </w:rPr>
      </w:pPr>
      <w:r>
        <w:rPr>
          <w:sz w:val="27"/>
          <w:szCs w:val="27"/>
        </w:rPr>
        <w:t>Se estableció el tráfico de Bolivia a Argentina, sucedió el problema de la inundación y organizaron otro tráfico, pero bajaron los recursos y comenzaron a cobrar dinero para el negocio, así le cobran un dinero a Víctor Bustamante por intermedio de Inelia, se excusó y entregó una camioneta Chevrolet verde que no sirvió porque tenía prenda y no podía salir de Chile. Se bajaron los gastos y se hizo un control estricto de ellos, especialmente a Inelia. Cuando Danny Durán estaba en el extranjero y llamó a Inelia y se enteró que no tenían dinero para comprar parafina. En un momento también Víctor Escobar pidió compra de tarjetas 50 o 10, y no obstante, no había dinero para parafina.</w:t>
      </w:r>
    </w:p>
    <w:p>
      <w:pPr>
        <w:pStyle w:val="TextBody"/>
        <w:spacing w:lineRule="exact" w:line="400" w:before="0" w:after="0"/>
        <w:ind w:firstLine="708"/>
        <w:jc w:val="both"/>
        <w:rPr>
          <w:sz w:val="27"/>
          <w:szCs w:val="27"/>
        </w:rPr>
      </w:pPr>
      <w:r>
        <w:rPr>
          <w:sz w:val="27"/>
          <w:szCs w:val="27"/>
        </w:rPr>
        <w:t xml:space="preserve">Existía el compartimentaje, había integrantes que sabían cosas y otros no. Para el envío de la droga en Argentina ocuparon a Jorge López Ordenes, sujeto que estuvo con ellos recluido en Colina Dos, esta persona preparó el vehículo para ocultar droga. Víctor Escobar le dijo a Durán que esta persona sólo podía saber lo que debía saber.  </w:t>
      </w:r>
    </w:p>
    <w:p>
      <w:pPr>
        <w:pStyle w:val="TextBody"/>
        <w:spacing w:lineRule="exact" w:line="400" w:before="0" w:after="0"/>
        <w:ind w:firstLine="708"/>
        <w:jc w:val="both"/>
        <w:rPr>
          <w:sz w:val="27"/>
          <w:szCs w:val="27"/>
        </w:rPr>
      </w:pPr>
      <w:r>
        <w:rPr>
          <w:sz w:val="27"/>
          <w:szCs w:val="27"/>
        </w:rPr>
        <w:t>En cuanto al envío de droga, Inelia ve la forma de que se envíe vía Lan o Iberia a Europa y se habla específicamente de ropa, de que se tiene que llenar con lo que sea, que da lo mismo.</w:t>
      </w:r>
    </w:p>
    <w:p>
      <w:pPr>
        <w:pStyle w:val="TextBody"/>
        <w:spacing w:lineRule="exact" w:line="400" w:before="0" w:after="0"/>
        <w:ind w:firstLine="708"/>
        <w:jc w:val="both"/>
        <w:rPr>
          <w:sz w:val="27"/>
          <w:szCs w:val="27"/>
        </w:rPr>
      </w:pPr>
      <w:r>
        <w:rPr>
          <w:sz w:val="27"/>
          <w:szCs w:val="27"/>
        </w:rPr>
        <w:t>Danny Durán viajó a Argentina por instrucción de Escobar, se coordinó la investigación con Bolivia y Argentina. Cuando Danny Durán viaja a Argentina fue seguido por la policía Federal Argentina y se supo que llegó a Cipolletti. Ellos hablaban de ir arriba (Bolivia) o abajo (Argentina) su misión era convencer a su hermano para participar de la empresa y que debían arrendar un domicilio similar al de Bolivia, en buen sector con rejas y que no se pueda ver desde afuera, que adquiera nos mapas y un teléfono con cobertura internacional, esto lo hizo Danny Durán. Paralelamente apareció Rodríguez Floriano quien conversó con Geza Jungvirt y le dijo que los plazos estaban listos, que tenían el mando.</w:t>
      </w:r>
    </w:p>
    <w:p>
      <w:pPr>
        <w:pStyle w:val="TextBody"/>
        <w:spacing w:lineRule="exact" w:line="400" w:before="0" w:after="0"/>
        <w:ind w:firstLine="708"/>
        <w:jc w:val="both"/>
        <w:rPr>
          <w:sz w:val="27"/>
          <w:szCs w:val="27"/>
        </w:rPr>
      </w:pPr>
      <w:r>
        <w:rPr>
          <w:sz w:val="27"/>
          <w:szCs w:val="27"/>
        </w:rPr>
        <w:t>Danny Durán mantiene una relación cercana con Carlos Pérez Sánchez quien iba a ser el cocinero (transforma y oculta droga). Dio la impresión que no era muy experto porque al conversar Geza con Rodríguez Floriano que estaba en Europa o Colombia le pregunta por el viejo por que el Chamo solo sabía hacer el paso uno.</w:t>
      </w:r>
    </w:p>
    <w:p>
      <w:pPr>
        <w:pStyle w:val="TextBody"/>
        <w:spacing w:lineRule="exact" w:line="400" w:before="0" w:after="0"/>
        <w:jc w:val="both"/>
        <w:rPr>
          <w:sz w:val="27"/>
          <w:szCs w:val="27"/>
        </w:rPr>
      </w:pPr>
      <w:r>
        <w:rPr>
          <w:sz w:val="27"/>
          <w:szCs w:val="27"/>
        </w:rPr>
        <w:tab/>
        <w:t>En un momento Danny Durán viajó a Chile porque necesitaba dinero y fue la hija de Víctor Escobar a entregárselo a Temuco y luego viajó a Argentina nuevamente al domicilio de Ceferino Namoncura. Chile. En Argentina fue vigilado. La actividad de María José, además de entregar dinero, era la de cumplir ciertas órdenes y en una oportunidad compró una máquina selladora que se usa para mantener al vacio alimentos y que en el caso de la droga impide que se detecte su olor.</w:t>
      </w:r>
    </w:p>
    <w:p>
      <w:pPr>
        <w:pStyle w:val="TextBody"/>
        <w:spacing w:lineRule="exact" w:line="400" w:before="0" w:after="0"/>
        <w:jc w:val="both"/>
        <w:rPr>
          <w:sz w:val="27"/>
          <w:szCs w:val="27"/>
        </w:rPr>
      </w:pPr>
      <w:r>
        <w:rPr>
          <w:sz w:val="27"/>
          <w:szCs w:val="27"/>
        </w:rPr>
        <w:tab/>
        <w:t>Se la estructura, el centro de poder estaba acá, se contaba con el domicilio de Argentina, se trabajaba en la forma de enviar mediante vía aérea la droga a Europa y se tenía el domicilio no preciso en La Paz, Bolivia. Danny Durán volvió a Argentina y comenzó el reclutamiento de personas que necesitaba para que lo acompañaran en el vehículo adquirido y que cumplía con las exigencias que l había impuesto Víctor Escobar, que fuere un auto grande.</w:t>
      </w:r>
    </w:p>
    <w:p>
      <w:pPr>
        <w:pStyle w:val="TextBody"/>
        <w:spacing w:lineRule="exact" w:line="400" w:before="0" w:after="0"/>
        <w:jc w:val="both"/>
        <w:rPr>
          <w:sz w:val="27"/>
          <w:szCs w:val="27"/>
        </w:rPr>
      </w:pPr>
      <w:r>
        <w:rPr>
          <w:sz w:val="27"/>
          <w:szCs w:val="27"/>
        </w:rPr>
        <w:tab/>
        <w:t>Jorge López Ordenes viajó a Argentina y estuvo un par de días trabajando en el vehículo y luego volvió a Chile.</w:t>
      </w:r>
    </w:p>
    <w:p>
      <w:pPr>
        <w:pStyle w:val="TextBody"/>
        <w:spacing w:lineRule="exact" w:line="400" w:before="0" w:after="0"/>
        <w:ind w:firstLine="708"/>
        <w:jc w:val="both"/>
        <w:rPr/>
      </w:pPr>
      <w:r>
        <w:rPr>
          <w:sz w:val="27"/>
          <w:szCs w:val="27"/>
        </w:rPr>
        <w:t>El vehículo debía ser un furgón para transportar una gran cantidad de personas, fue adquirido en Cipolletti donde estaba Danny Durán. A Jorge López lo conocen como Caszely. Danny Durán trata de buscar gente para que lo acompañen. Hace una estrategia y se hace pasar por empresario chileno y recorre iglesias a fin de captar adeptos religiosos y los convence de viajar a Bolivia para una actividad de evangelización. El furgón estaba lleno de motivos religiosos. Le costó convencer a la gente. En paralelo Carlos Pérez ya estaba en la casa arrendada por Durán en el sector Coani de La Paz, Bolivia. Sólo faltaba el viejo. Para contratar un chofer se puso un aviso en el diario, hecho esto se viajó a Bolivia, todo controlado por la policía Argentina. La policía Argentina no sabía de esta carga de droga. Se viajó con el Fiscal Barros a Argentina para lograr una entrega controlada, para lo cual se habló con el juez Patricio Santamarina. El vehículo cruzó la frontera a Bolivia y la FELC Boliviana lo vigiló hasta La Paz, fue a la Paz el funcionario Pablo Contreras. Se estableció donde se hospedaban y luego se contactaron Danny Durán con Carlos Pérez Sánchez. El vehículo fue estacionado en la casa de Coani mientras Durán paseaba con la gente y quedándose sin dinero. El vehículo se logra cargar y Durán  dice a los fieles que su abuela estaba muy enferma en Chile y que tenía que viajar a Chile, por tanto el regreso del auto a Argentina fue sin él. En Chile se reportó, concurrió a la visita de cárcel los días jueves y recibió instrucciones</w:t>
      </w:r>
      <w:r>
        <w:rPr>
          <w:b/>
          <w:sz w:val="27"/>
          <w:szCs w:val="27"/>
        </w:rPr>
        <w:t xml:space="preserve"> </w:t>
      </w:r>
      <w:r>
        <w:rPr>
          <w:sz w:val="27"/>
          <w:szCs w:val="27"/>
        </w:rPr>
        <w:t>y luego volvió a Cipolletti. El vehículo seguía vigilado. Este auto fue monitoreado desde la salida de La Paz, pasando por Yacuiba hacia Argentina. En este trayecto envió a Argentina a otro funcionario, Víctor Pérez, para seguir vigilando el móvil. Carlos Pérez Sánchez volvió a Cipolletti para hacer el paso uno (que ignoraban cuál era). A Cipolletti llegó otro colombiano: Raúl Sánchez Zabala, el viejo (Rusu se refería al él al conversar con Rodríguez Floriano), en el domicilio de Cipolletti se esperaba la droga para su guarda y salida a Chile, que sería por Cardenal Zamoré, una vez que le vehículo ingresara con la droga sería seguido por la policía chilena hacia Santiago. Se vigilaba el domicilio en Cipolletti y un día salió Danny Durán con dos maletas y una mochila y se le perdió a la policía argentina. Danny Durán volvió posteriormente sólo con la mochila.</w:t>
      </w:r>
    </w:p>
    <w:p>
      <w:pPr>
        <w:pStyle w:val="TextBody"/>
        <w:spacing w:lineRule="exact" w:line="400" w:before="0" w:after="0"/>
        <w:ind w:firstLine="708"/>
        <w:jc w:val="both"/>
        <w:rPr>
          <w:sz w:val="27"/>
          <w:szCs w:val="27"/>
        </w:rPr>
      </w:pPr>
      <w:r>
        <w:rPr>
          <w:sz w:val="27"/>
          <w:szCs w:val="27"/>
        </w:rPr>
        <w:t xml:space="preserve">Por un  tema estratégico policial, la policía Federal Argentina se inquieta y salvaguardando al éxito de esta investigación y por las sospechas de los colombianos salían mucho y miraban mucho, entraron al domicilio y registraron el vehículo, en el tablero encontraron una modificación en la que habrían transportado la droga, el silenciador era falso, lo que correspondía al conocimiento de López Ordenes, también encontraron botellas de alcohol, aromatizantes y limón y mucha ropa, impregnada con crolhidrato de cocaína, según informó el laboratorio de criminalística. Se estableció que en ese lugar hubo un tráfico de drogas y luego un proceso y ahí se supo de la fase dos que debe ser el proceso de recuperación de la droga y para la cual que se requería al viejo o Sánchez Zabala. Geza Jungvirt conversó con Rodríguez Floriano y le dijo por el chamo que este en un futuro iba saber hacer ese paso y prescindirían del viejo. Con esto se tenía a la estructura completa. El Chamo nunca ocultó su identidad al hablar. </w:t>
      </w:r>
    </w:p>
    <w:p>
      <w:pPr>
        <w:pStyle w:val="TextBody"/>
        <w:spacing w:lineRule="exact" w:line="400" w:before="0" w:after="0"/>
        <w:jc w:val="both"/>
        <w:rPr>
          <w:sz w:val="27"/>
          <w:szCs w:val="27"/>
        </w:rPr>
      </w:pPr>
      <w:r>
        <w:rPr>
          <w:sz w:val="27"/>
          <w:szCs w:val="27"/>
        </w:rPr>
        <w:tab/>
        <w:t>Al momento de la detención, la mamá de Danny Durán le dice a Inelia que su hijo está detenido, esto lo hizo muy compungida y al responderle Inelia, se da cuenta que por teléfono no se podía conversar, que no sabe, que va a preguntar, luego conversó con María José y se descontrola, conversan de cuanto pasarle en dinero a la mamá de Danny porque eso no se ha conversado, alrededor de $100.000. En la casa de Inelia se contraen como $500.000, alrededor de US 630, pasajes, muchas tarjetas telefónicas, bastante documentación y así se vinculó a estas personas en la estructura.</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Además, al momento de la incautación en Cipolletti, se encontraron unas cartas con instrucciones  precisas, entre ellas que debían entregar las maletas a Oscar Rojas de quien si mal no recuerda había una cédula de identidad, unas rutas en Europa, itinerarios aéros. Este sujeto fue contactado por Verónica Carrizo para hacer las veces de correo y sacar un envío de dos maletas, posiblemente por falta de recursos y hacer dinero rápido. Verónica Carrizo es hermana de Patricio Carrizo, recluido en Colina II y también tiene un hermano con una talabartería en Linderos o Buín, correspondiendo uno de los ayudantes a Oscar Rojas.</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En cuanto a la cantidad de droga, Inelia hizo las averiguaciones para hacer el traslado en Lan, ella habló de 167 kilos, pero Escobar hablaba de 100 o 150 kilos y para el resto, para llegar a los 167, le dijo que pusiera muebles o cuadros. Esto concuerda con la incautación en Argentina, alrededor de 150 kilos.</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El jefe de la estructura era Rusu, en una oportunidad Pérez Sánchez se quedó sin dinero y conversó con Danny Durán y le preguntó si había hablado con el jefe y le dijo que no, que tenía que ir a la reunión, que era en las visitas a la cárcel de los días jueves y le encargó que le pidiera dinero. En otra conversación Danny Durán le dice que se va a reunir con los ejecutivos superiores, como en una empresa.</w:t>
        <w:tab/>
        <w:t xml:space="preserve"> Carlos Pérez estaba tan aproblemado que en un momento le dijo a Danny que le dijera a Geza que le enviara dinero, con lo que se estableció quién era el jefe. También, Víctor Escobar se refería siempre a Rusu como su amigo y le decía a Inelia que le comprara tal cosa, como tarjetas, a su amigo, pero de su plata. En un hecho puntual, el hijo menor de Víctor estaba de cumpleaños y fue a la visita de cárcel y Rusu le regaló $100.000 y en una conversación Escobar preguntó a su hijo si le gustó el regalo de su amigo. Esto se comentó como buen gesto con Inelia.</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Se logró establecer una jerarquía, compertimentaje, tecnología, mail, teléfonos, unos teléfonos tipo radio, claves para número de tarjetas, clave murciélago que se detectó posteriormente. No conversaban más de lo estrictamente necesario, las informaciones eran sesgadas, se daban para unos y no para otros, hubo actividad internacional, hubo un tráfico anterior y cree que hubo una desvinculación de la relación de parentesco, esto lo apreció cuando Víctor le dio una instrucción a María José para juntarse con alguien en el caballo en la Plaza de Armas y ella se atrasó y la trató muy mal, lo que antes no había ocurrido, ahí no actuó como padre.</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El auto Mazda fue vendido cuando se dieron problemas económicos, el valor fue de $7.400.000 o algo similar. El tipo que compró el vehículo se dio cuenta que Inelia necesitaba dinero.</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Respecto a la selladora y María José, esta fue comprada en un mall y enviada por encomienda hasta Bolivia. La selladora se utiliza para sellar la droga y así evitar que sea detectada, especialmente ante la posible detección por perros.</w:t>
      </w:r>
    </w:p>
    <w:p>
      <w:pPr>
        <w:pStyle w:val="Normal"/>
        <w:spacing w:lineRule="exact" w:line="400" w:before="0" w:after="0"/>
        <w:jc w:val="both"/>
        <w:rPr>
          <w:rFonts w:ascii="Times New Roman" w:hAnsi="Times New Roman" w:cs="Times New Roman"/>
          <w:sz w:val="27"/>
          <w:szCs w:val="27"/>
        </w:rPr>
      </w:pPr>
      <w:r>
        <w:rPr>
          <w:rFonts w:cs="Times New Roman" w:ascii="Times New Roman" w:hAnsi="Times New Roman"/>
          <w:sz w:val="27"/>
          <w:szCs w:val="27"/>
        </w:rPr>
        <w:tab/>
        <w:t xml:space="preserve">En Argentina fueron detenidos Danny DuránTrujillo, chileno; William Durán Trujillo, chileno; Carlos Pérez Sánchez, alias “el Chamo”, colombiano y Raúl Sánchez Zabala (colombiano). William Durán Trujillo vivía en Argentina, esta fue la persona que acogió a Danny Durán Trujillo cuando llegó a Cipolletti y ayudo a ubicar el domicilio a arrendar, que fue finalmente el de Ceferino Namoncura. </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La Policía Federal Argentina le señaló que la vigilancia era cercana a la casa arrendada, la cual fue ininterrumpida hasta la detención, según el funcionario Roncaglia. Se estableció que Carlos Pérez Sánchez era problemático porque evadía la vigilancia, al contrachequearse mucho, se preocupaba de no ser vigilado. También le reportaron que en una oportunidad le dijeron que se sentía ruido, como que se quebraba metal, esto fue en el tiempo en que estuvo Jorge López Órdenes. También manifestaron que observaron a Carlos Pérez Sánchez y Danny Durán Trujillo yendo a comprar diferentes artículos a una especie de ferretería, elementos para cortar y soldar fierros. También le informaron sobre la salida de Danny Durán con las maletas, quien viajó a Mendoza y en ese lugar se habría reunido con Oscar Rojas, luego fueron trasladadas a Buenos Aires y de ahí a Europa, finalmente a Holanda.  </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Manifestó que la organización contaba con recursos. Había un tránsito frecuente de dinero proveniente posiblemente de Europa, ya que eran euros, posiblemente los ingresaba Iuliana Stanuta. Señaló que en varios episodios de la investigación diversas personas le entregaban dinero a este grupo, en una oportunidad fue a través de María José Escobar y en otra oportunidad fue un tal Sergio quien se dirigió a Aukinko, explicando que era el lugar o tienda donde trabajaba doña Inelia Duarte como asistente, a quien le entregó cerca de un millón de pesos en dinero en efectivo.</w:t>
      </w:r>
    </w:p>
    <w:p>
      <w:pPr>
        <w:pStyle w:val="Normal"/>
        <w:spacing w:lineRule="exact" w:line="40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Se exhibieron las siguientes fotografías: </w:t>
      </w:r>
    </w:p>
    <w:p>
      <w:pPr>
        <w:pStyle w:val="Normal"/>
        <w:spacing w:lineRule="exact" w:line="400" w:before="0" w:after="0"/>
        <w:ind w:firstLine="708"/>
        <w:jc w:val="both"/>
        <w:rPr/>
      </w:pPr>
      <w:r>
        <w:rPr>
          <w:rFonts w:cs="Times New Roman" w:ascii="Times New Roman" w:hAnsi="Times New Roman"/>
          <w:b/>
          <w:sz w:val="27"/>
          <w:szCs w:val="27"/>
        </w:rPr>
        <w:t>Set 21.</w:t>
      </w:r>
      <w:r>
        <w:rPr>
          <w:rFonts w:cs="Times New Roman" w:ascii="Times New Roman" w:hAnsi="Times New Roman"/>
          <w:sz w:val="27"/>
          <w:szCs w:val="27"/>
        </w:rPr>
        <w:t xml:space="preserve"> Son fotografías que le fueron remitidas por la policía federal argentina. En la </w:t>
      </w:r>
      <w:r>
        <w:rPr>
          <w:rFonts w:cs="Times New Roman" w:ascii="Times New Roman" w:hAnsi="Times New Roman"/>
          <w:i/>
          <w:sz w:val="27"/>
          <w:szCs w:val="27"/>
        </w:rPr>
        <w:t>primera</w:t>
      </w:r>
      <w:r>
        <w:rPr>
          <w:rFonts w:cs="Times New Roman" w:ascii="Times New Roman" w:hAnsi="Times New Roman"/>
          <w:sz w:val="27"/>
          <w:szCs w:val="27"/>
        </w:rPr>
        <w:t xml:space="preserve">, aportada por la policía española, señaló que se trataba del aeropuerto de Barajas, cuando a Rodríguez Floriano le manifestó Rusu que le iban a entregar US 3.000, esto fue aproximadamente en junio de 2007; </w:t>
      </w:r>
      <w:r>
        <w:rPr>
          <w:rFonts w:cs="Times New Roman" w:ascii="Times New Roman" w:hAnsi="Times New Roman"/>
          <w:i/>
          <w:sz w:val="27"/>
          <w:szCs w:val="27"/>
        </w:rPr>
        <w:t>la segunda</w:t>
      </w:r>
      <w:r>
        <w:rPr>
          <w:rFonts w:cs="Times New Roman" w:ascii="Times New Roman" w:hAnsi="Times New Roman"/>
          <w:sz w:val="27"/>
          <w:szCs w:val="27"/>
        </w:rPr>
        <w:t xml:space="preserve"> es un acercamiento al blanco, Rodríguez Floriano; </w:t>
      </w:r>
      <w:r>
        <w:rPr>
          <w:rFonts w:cs="Times New Roman" w:ascii="Times New Roman" w:hAnsi="Times New Roman"/>
          <w:i/>
          <w:sz w:val="27"/>
          <w:szCs w:val="27"/>
        </w:rPr>
        <w:t>y la tercera</w:t>
      </w:r>
      <w:r>
        <w:rPr>
          <w:rFonts w:cs="Times New Roman" w:ascii="Times New Roman" w:hAnsi="Times New Roman"/>
          <w:sz w:val="27"/>
          <w:szCs w:val="27"/>
        </w:rPr>
        <w:t xml:space="preserve"> muestra a Rodríguez Floriano y Iuliana Stanuta.</w:t>
      </w:r>
    </w:p>
    <w:p>
      <w:pPr>
        <w:pStyle w:val="Normal"/>
        <w:spacing w:lineRule="exact" w:line="400" w:before="0" w:after="0"/>
        <w:ind w:firstLine="708"/>
        <w:jc w:val="both"/>
        <w:rPr/>
      </w:pPr>
      <w:r>
        <w:rPr>
          <w:rFonts w:cs="Times New Roman" w:ascii="Times New Roman" w:hAnsi="Times New Roman"/>
          <w:b/>
          <w:sz w:val="27"/>
          <w:szCs w:val="27"/>
        </w:rPr>
        <w:t xml:space="preserve">Set 38. </w:t>
      </w:r>
      <w:r>
        <w:rPr>
          <w:rFonts w:cs="Times New Roman" w:ascii="Times New Roman" w:hAnsi="Times New Roman"/>
          <w:sz w:val="27"/>
          <w:szCs w:val="27"/>
        </w:rPr>
        <w:t xml:space="preserve">En la </w:t>
      </w:r>
      <w:r>
        <w:rPr>
          <w:rFonts w:cs="Times New Roman" w:ascii="Times New Roman" w:hAnsi="Times New Roman"/>
          <w:i/>
          <w:sz w:val="27"/>
          <w:szCs w:val="27"/>
        </w:rPr>
        <w:t>primera</w:t>
      </w:r>
      <w:r>
        <w:rPr>
          <w:rFonts w:cs="Times New Roman" w:ascii="Times New Roman" w:hAnsi="Times New Roman"/>
          <w:sz w:val="27"/>
          <w:szCs w:val="27"/>
        </w:rPr>
        <w:t xml:space="preserve"> foto aparecen fotos de botellas de alcohol etílico o etanol y que fueron incautadas en la casa de Cipolletti Argentina, se ve también limón, todo vinculado a la impregnación de la droga en las prendas de vestir. Al fondo se ve una máquina manual que se utiliza para prensar, principalmente en la cocina. En la segunda foto se ven los cartones contenedores de las perchas plásticas para colgar la ropa, que fueron utilizadas para colgar la ropa impregnada en cocaína. La función de la percha es mantener al momento del control la apariencia de transparencia y orden en el equipaje, para evitar una posible revisión ya que la idea no es molestar en los pasos fronterizos. La tercera fotografía muestra una gran cantidad de limones partidos para utilizar su jugo. La cuarta fotografía muestra más botellas de alcohol etílico, unas ampolletas grandes, que normalme4nte se utilizan para apurar el secado y botellas de colorantes para enmascarar el olor y en la quinta se ve el conjunto de lo incautado, es decir, las botellas de alcohol, colorante, cartones de perchas, los limones y la prensa.</w:t>
      </w:r>
    </w:p>
    <w:p>
      <w:pPr>
        <w:pStyle w:val="Normal"/>
        <w:spacing w:lineRule="exact" w:line="400" w:before="0" w:after="0"/>
        <w:ind w:firstLine="708"/>
        <w:jc w:val="both"/>
        <w:rPr/>
      </w:pPr>
      <w:r>
        <w:rPr>
          <w:rFonts w:cs="Times New Roman" w:ascii="Times New Roman" w:hAnsi="Times New Roman"/>
          <w:b/>
          <w:sz w:val="27"/>
          <w:szCs w:val="27"/>
        </w:rPr>
        <w:t xml:space="preserve">Set 40. </w:t>
      </w:r>
      <w:r>
        <w:rPr>
          <w:rFonts w:cs="Times New Roman" w:ascii="Times New Roman" w:hAnsi="Times New Roman"/>
          <w:sz w:val="27"/>
          <w:szCs w:val="27"/>
        </w:rPr>
        <w:t xml:space="preserve">Fotos 4, 5, 6 y 7. En la </w:t>
      </w:r>
      <w:r>
        <w:rPr>
          <w:rFonts w:cs="Times New Roman" w:ascii="Times New Roman" w:hAnsi="Times New Roman"/>
          <w:i/>
          <w:sz w:val="27"/>
          <w:szCs w:val="27"/>
        </w:rPr>
        <w:t>primera</w:t>
      </w:r>
      <w:r>
        <w:rPr>
          <w:rFonts w:cs="Times New Roman" w:ascii="Times New Roman" w:hAnsi="Times New Roman"/>
          <w:sz w:val="27"/>
          <w:szCs w:val="27"/>
        </w:rPr>
        <w:t xml:space="preserve"> foto se ve el vehículo adquirido en Argentina por Danny Durán Trujillo, en él se aprecian las alegorías religiosas y fue en el que se trasladaron hasta la cuidad de La Paz y que fue cargado con la droga que ingresó posteriormente a Argentina; en la siguiente se aprecian en acercamiento los motivos religiosos como “Jesús te ama”, “no temas Cristo está contigo”; a continuación se ve el vehículo estacionado al interior de la casa de Ceferino Namoncura, en la que se aprecian rejas altas que impiden ver hacia el interior, según las instrucciones que recibió Danny Durán y en la última se ve el detalle del frontis del vehículo con los adhesivos religiosos.</w:t>
      </w:r>
    </w:p>
    <w:p>
      <w:pPr>
        <w:pStyle w:val="Normal"/>
        <w:spacing w:lineRule="exact" w:line="400" w:before="0" w:after="0"/>
        <w:ind w:firstLine="708"/>
        <w:jc w:val="both"/>
        <w:rPr/>
      </w:pPr>
      <w:r>
        <w:rPr>
          <w:rFonts w:cs="Times New Roman" w:ascii="Times New Roman" w:hAnsi="Times New Roman"/>
          <w:b/>
          <w:i/>
          <w:sz w:val="27"/>
          <w:szCs w:val="27"/>
        </w:rPr>
        <w:t>Durante el contraexamen de la defensa de George Dan Rusu, Víctor Escobar, Inelia Cebrero y María Escobar</w:t>
      </w:r>
      <w:r>
        <w:rPr>
          <w:rFonts w:cs="Times New Roman" w:ascii="Times New Roman" w:hAnsi="Times New Roman"/>
          <w:sz w:val="27"/>
          <w:szCs w:val="27"/>
        </w:rPr>
        <w:t xml:space="preserve"> aclaró que el mail por el cual comenzó la investigación era enviado por José Bustamante a Víctor Escobar, misma persona que posteriormente entregó la camioneta verde, sabe que es la misma persona por las bases de datos y la vinculación de las visitas; que era por dinero que le debía, según se escuchó telefónicamente, ignorando el origen de la deuda, su monto y fecha. Le consta  que esa camioneta fue entregada a mediados de 2007. No recordó la fecha del mail, pero señaló que la instrucción particular le llegó en agosto de 2006.</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José Bustamante no fue detenido en esta causa y no hubo vinculación directa de él con este tráfico.</w:t>
      </w:r>
    </w:p>
    <w:p>
      <w:pPr>
        <w:pStyle w:val="Normal"/>
        <w:spacing w:lineRule="exact" w:line="400" w:before="0" w:after="0"/>
        <w:ind w:firstLine="708"/>
        <w:jc w:val="both"/>
        <w:rPr>
          <w:rFonts w:ascii="Times New Roman" w:hAnsi="Times New Roman" w:cs="Times New Roman"/>
          <w:sz w:val="27"/>
          <w:szCs w:val="27"/>
        </w:rPr>
      </w:pPr>
      <w:r>
        <w:rPr>
          <w:rFonts w:cs="Times New Roman" w:ascii="Times New Roman" w:hAnsi="Times New Roman"/>
          <w:sz w:val="27"/>
          <w:szCs w:val="27"/>
        </w:rPr>
        <w:t>En cuanto al vehículo Mazda 6, este fue comprado originalmente por Iuliana Stanuta, quien lo pagó en Euros. Desconoce el origen del dinero. Luego el auto fue vendido a Inelia Cebrero, mismo día en que iba al extranjero pagando US 1.500 y además, el contrato señalaba que pagó $5.000.000 por el auto, cosa que no constato.  Esto fue el 21 de junio de 2006 y le parecería raro que Iuliana Stanuta Gavrila regalara un vehículo de $12.000.000.  Este auto estaba estacionado en el domicilio de Iuliana Stanuta, a pesar que el vehículo estaba a nombre de doña Inelia. Y a ese domicilio iban Inelia y María José, porque según concluyó formaban parte de la estructura, en una ocasión fueron a buscar una carta en la que se le daban instrucciones a Danny Durán. Las cuentas del departamento las pagaba Julio Álvarez. Conforme al artículo 332 del Código Procesal Penal leyó su declaración ante la Fiscalía reconociendo que aparecía que Inelia administraba las cuentas del departamento de Iuliana Stanuta. Aclarando el testigo, que señaló que había gastos del departamento que ella pagaba, pero por otro lado existía un contrato donde aparecía que la administración la hacía el abogado. Agregó que esa declaración es posterior a la detención, es de 13 de junio de 2008, pero dentro del plazo de la investigación. Señaló que las detenciones fueron en octubre de 2007.</w:t>
      </w:r>
    </w:p>
    <w:p>
      <w:pPr>
        <w:pStyle w:val="Normal"/>
        <w:spacing w:lineRule="exact" w:line="400" w:before="0" w:after="0"/>
        <w:ind w:firstLine="708"/>
        <w:jc w:val="both"/>
        <w:rPr/>
      </w:pPr>
      <w:r>
        <w:rPr>
          <w:rFonts w:cs="Times New Roman" w:ascii="Times New Roman" w:hAnsi="Times New Roman"/>
          <w:sz w:val="27"/>
          <w:szCs w:val="27"/>
          <w:lang w:val="es-MX"/>
        </w:rPr>
        <w:t>Explicó que</w:t>
      </w:r>
      <w:r>
        <w:rPr>
          <w:rFonts w:cs="Times New Roman" w:ascii="Times New Roman" w:hAnsi="Times New Roman"/>
          <w:b/>
          <w:sz w:val="27"/>
          <w:szCs w:val="27"/>
          <w:lang w:val="es-MX"/>
        </w:rPr>
        <w:t xml:space="preserve"> </w:t>
      </w:r>
      <w:r>
        <w:rPr>
          <w:rFonts w:cs="Times New Roman" w:ascii="Times New Roman" w:hAnsi="Times New Roman"/>
          <w:sz w:val="27"/>
          <w:szCs w:val="27"/>
          <w:lang w:val="es-MX"/>
        </w:rPr>
        <w:t xml:space="preserve">Inelia obtenía los dineros de giros emitidos por </w:t>
      </w:r>
      <w:r>
        <w:rPr>
          <w:rFonts w:cs="Times New Roman" w:ascii="Times New Roman" w:hAnsi="Times New Roman"/>
          <w:sz w:val="27"/>
          <w:szCs w:val="27"/>
        </w:rPr>
        <w:t>Iuliana Stanuta Gavrila</w:t>
      </w:r>
      <w:r>
        <w:rPr>
          <w:rFonts w:cs="Times New Roman" w:ascii="Times New Roman" w:hAnsi="Times New Roman"/>
          <w:sz w:val="27"/>
          <w:szCs w:val="27"/>
          <w:lang w:val="es-MX"/>
        </w:rPr>
        <w:t xml:space="preserve">, unas entregas de dinero en la plaza de armas, fueron tres y sin recordar las fechas, en una oportunidad se reunieron dos mujeres con María José y en otra oportunidad fue María José con su abuela Silvia Duarte, ocasión en que ésta última se cayó y le entregaron $1.050.000, incluso Víctor escobar le dijo que no la contara porque el centro estaba lleno de “lanzas” y en otra oportunidad fue con Danny Durán Trujillo. En la primera oportunidad no recuerda cuánto dinero era, pero estima que era para solventar los gastos de Danny Durán en el extranjero, quién carecía de recursos. También hay una oportunidad en que se reunieron con una ciudadana argentina y le entregó dinero a ellos, lo que le sabe por las escuchas. </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Respecto de Gisela Echeverría, entiende que no fue detenida. Y sabía por la información de la policía argentina que su actividad era vinculada al comercio exterior. Desconociendo si fue vinculada en el proceso en Argentina.</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Señaló que de acuerdo a las escuchas éste grupo iba a trasladar droga de Bolivia a Argentina, de ahí a Chile y luego a Europa según su apreciación policial. Que se iban a trasladar de 100 a 150 kilos de droga, es lo que dice Víctor Escobar a Inelia Cebrero.</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Indicó que hubo una operación donde se inundo una casa, la cual se encontraba en Buenos Aires, desconociendo si la policía argentina hizo un peritaje de lo que se encontraba en Argentina, lo cual deduce por el análisis de casos comparativos donde existen analogía, en este caso se trata del mismo modus operandi, de los mismos participantes, Danny Durán Trujillo y Carlos Pérez Sánchez, misma ruta, refiriéndose a Bolivia Perú, misma actividad de logística, se compraron vehículos y se arrendaron domicilios tal cual en la otra oportunidad y conversaciones de Geza Jungvirt cuando le dice a Rodríguez Florina, después que éste le señala que tuvo problema  y le dice que no lo va a hablar por teléfono y cuando Gisela Echeverría le manda un mail diciéndole que no se va involucrar con sus negocios turbios, no va a aceptar sus amenazas y menos tu exportación de sustancias extrañas. Ellos hablan que tuvieron un problema porque el domicilio se inundo y al haberse mojado las prendas impregnadas en droga, la perdieron, concluyendo que la perdieron. Indicando que no recordaba la fecha de ese problema.</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Agregó que en Chile se realizaban actos de acuerdo a una planificación preestablecida, porque había que tener todo el elemento logístico para recibir la droga. Señaló que el objetivo del grupo era que los 150 kilos de droga llegaran a Holanda. En la primera fase esto fracasa y en la fase dos sucede la detención de sujetos en Argentina. Al realizar las detenciones en Chile, se desconocía el lugar donde se iba a guardar la droga en Chile, ello por una cuestión de compartimentaje, lo que sabían eran las averiguaciones que realizó Inelia Cebrero para exportarla vía Europa. Las averiguaciones de envío fueron para la etapa dos.  En Argentina se incautó un vehículo y ropa impregnada de cocaína que iba a ser trasladada a Europa. </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No recordó cuantas veces visitó Francisco Rodríguez Floriano la cárcel de Colina II.</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Dentro de la coordinación en Bolivia, el oficial Rodrigo Figueroa Henríquez concurrió al domicilio en Santa Cruz, esto fue en la fase uno de la operación.</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Indicó que la camioneta verde entregada a Inelia Cebrero por José Bustamante fue incautada y no sabe si en ella se trasladó droga. </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Precisó que la máquina selladora fue comprada a mediados de 2007, la que fue destinada para la segunda fase.</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Señaló que el domicilio de La Paz lo vio por fotos, el cual se encontraba en la Avenida Koani.</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Desconoce el valor del vehículo, tipo furgón, comprado en Argentina y de donde se sacó dinero para la compra del mismo. Agregó que el vehículo salió de La Paz hacia Yacuiba, vía de ingreso normal de Bolivia a Argentina, de ahí a Salta, luego el vehículo se dirigió hacia Cipolletti, esto fue en septiembre de 2007.</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Refirió que encontrándose el auto en Argentina llegó Raúl Sánchez Zabala. Como investigador sólo se entendía con el jefe de la policía, el subcomisario Roncaglia. </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Como antecedentes para determinar que la droga iba a llegar a Chile están las cotizaciones hechas por Inelia para el traslado, está la conversación del peso que concuerda con la ropa incautada, se habla de ropa y el viaje de Danny Durán a Temuco vía terrestre, cuando el dinero se le enviaba por giro, es tal vez para ver la ruta a seguir, los medios a seguir y la seguridad, además está el tema de lo pequeño del pueblo de Cipolletti,  que puede obedecer al querer mantener la droga cerca del lugar por donde la va a trasladar. Cipolletti es un pueblo cerca de Osorno. </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La ropa fue impregnada con droga en Cipolletti y corresponde al paso uno, según dan cuenta las escuchas de Geza Jungvirt y luego el paso dos es sacar o extraer la droga, el cual no se sabe. Raúl Sánchez Zabala fue contratado para el paso uno y dos. Además según las escuchas “el chamo aún no había logrado su experticia en el paso dos. Precisó que no necesariamente el paso dos debe hacerse en el lugar que se recibe la droga, ya que como comprador no va a comprar ropa con droga sino que droga. Luego reconoció que este paso dos debía hacerse en Holanda. Indicó que no logró determinarse la procedencia de $500.000 encontrados en la casa de Inelia, lo mismo respecto de los dólares. </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Es normal que en estas organizaciones se ocupen claves, pese a que la clave murciélago antes no la había escuchado. También es normal que se nombren por apodos o que incluso no se nombren.</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La conversación relativa a la compra de tarjetas con plata del amigo emanó de Víctor Escobar e Inelia Cebrero. Desconoce si hay una causa criminal en Argentina. También desconoce si William Durán realizó otra actividad para la organización y si está aún detenido en Argentina.</w:t>
      </w:r>
    </w:p>
    <w:p>
      <w:pPr>
        <w:pStyle w:val="Normal"/>
        <w:spacing w:lineRule="exact" w:line="400" w:before="0" w:after="0"/>
        <w:ind w:firstLine="708"/>
        <w:jc w:val="both"/>
        <w:rPr>
          <w:rFonts w:ascii="Times New Roman" w:hAnsi="Times New Roman" w:cs="Times New Roman"/>
          <w:sz w:val="27"/>
          <w:szCs w:val="27"/>
          <w:lang w:val="es-MX"/>
        </w:rPr>
      </w:pPr>
      <w:r>
        <w:rPr>
          <w:rFonts w:cs="Times New Roman" w:ascii="Times New Roman" w:hAnsi="Times New Roman"/>
          <w:sz w:val="27"/>
          <w:szCs w:val="27"/>
          <w:lang w:val="es-MX"/>
        </w:rPr>
        <w:t>El dinero, $7.400.000, del auto Mazda fue recibido por Inelia Cebrero, pero fue pagado en cheque y tuvieron dificultades para cobrarlo, ello fue en septiembre de 2007.</w:t>
      </w:r>
    </w:p>
    <w:p>
      <w:pPr>
        <w:pStyle w:val="Normal"/>
        <w:spacing w:lineRule="exact" w:line="400" w:before="0" w:after="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Reiteró que durante la investigación a Danny Durán se le perdió de vista con dos maletas y luego se supo que viajó a Mendoza donde se las entregó a Oscar Rojas, llegando finalmente a Europa, desconociendo si el contenido de las maletas fue decomisado o periciado.  </w:t>
      </w:r>
    </w:p>
    <w:p>
      <w:pPr>
        <w:pStyle w:val="Normal"/>
        <w:spacing w:lineRule="exact" w:line="400" w:before="0" w:after="0"/>
        <w:ind w:firstLine="708"/>
        <w:jc w:val="both"/>
        <w:rPr/>
      </w:pPr>
      <w:r>
        <w:rPr>
          <w:rFonts w:cs="Times New Roman" w:ascii="Times New Roman" w:hAnsi="Times New Roman"/>
          <w:b/>
          <w:i/>
          <w:sz w:val="27"/>
          <w:szCs w:val="27"/>
          <w:lang w:val="es-MX"/>
        </w:rPr>
        <w:t>A las preguntas de la defensa de Verónica Carrizo</w:t>
      </w:r>
      <w:r>
        <w:rPr>
          <w:rFonts w:cs="Times New Roman" w:ascii="Times New Roman" w:hAnsi="Times New Roman"/>
          <w:sz w:val="27"/>
          <w:szCs w:val="27"/>
          <w:lang w:val="es-MX"/>
        </w:rPr>
        <w:t xml:space="preserve"> señaló que no sabe por cuánto tiempo se perdió la pista de Danny Durán en su viaje a Mendoza. El viaje de Cipolletti a Bolivia y su regreso pasó como alrededor de una semana en total, pero el allanamiento fue posterior, pasaron varios días. Los habitantes de Cipolletti estaban nerviosos, les llamaba mucho la atención de los colombianos y ello dificultaba la vigilancia, ya no se podía contener.</w:t>
      </w:r>
    </w:p>
    <w:p>
      <w:pPr>
        <w:pStyle w:val="Normal"/>
        <w:spacing w:lineRule="exact" w:line="400" w:before="0" w:after="0"/>
        <w:ind w:firstLine="708"/>
        <w:jc w:val="both"/>
        <w:rPr/>
      </w:pPr>
      <w:r>
        <w:rPr>
          <w:rFonts w:cs="Times New Roman" w:ascii="Times New Roman" w:hAnsi="Times New Roman"/>
          <w:b/>
          <w:i/>
          <w:sz w:val="27"/>
          <w:szCs w:val="27"/>
          <w:lang w:val="es-MX"/>
        </w:rPr>
        <w:t>Durante las preguntas aclaratoria del Tribunal</w:t>
      </w:r>
      <w:r>
        <w:rPr>
          <w:rFonts w:cs="Times New Roman" w:ascii="Times New Roman" w:hAnsi="Times New Roman"/>
          <w:b/>
          <w:sz w:val="27"/>
          <w:szCs w:val="27"/>
          <w:lang w:val="es-MX"/>
        </w:rPr>
        <w:t>,</w:t>
      </w:r>
      <w:r>
        <w:rPr>
          <w:rFonts w:cs="Times New Roman" w:ascii="Times New Roman" w:hAnsi="Times New Roman"/>
          <w:sz w:val="27"/>
          <w:szCs w:val="27"/>
          <w:lang w:val="es-MX"/>
        </w:rPr>
        <w:t xml:space="preserve"> respondió que las cotizaciones efectuadas por doña Inelia eran de Santiago-Madrid o Santiago-España. Esto se vinculó con las escuchas sobre la cantidad de droga referente a los 150 kilos. No recordó si lograron rescatar algún mail.</w:t>
      </w:r>
    </w:p>
    <w:p>
      <w:pPr>
        <w:pStyle w:val="Normal"/>
        <w:spacing w:lineRule="exact" w:line="400" w:before="0" w:after="0"/>
        <w:ind w:firstLine="708"/>
        <w:jc w:val="both"/>
        <w:rPr/>
      </w:pPr>
      <w:r>
        <w:rPr>
          <w:rFonts w:cs="Times New Roman" w:ascii="Times New Roman" w:hAnsi="Times New Roman"/>
          <w:sz w:val="27"/>
          <w:szCs w:val="27"/>
          <w:lang w:val="es-MX"/>
        </w:rPr>
        <w:t xml:space="preserve">Conforme al artículo 329 del CCP se interrogó nuevamente por la Fiscalía al testigo y se incorporó al efecto el siguiente </w:t>
      </w:r>
      <w:r>
        <w:rPr>
          <w:rFonts w:cs="Times New Roman" w:ascii="Times New Roman" w:hAnsi="Times New Roman"/>
          <w:b/>
          <w:sz w:val="27"/>
          <w:szCs w:val="27"/>
          <w:lang w:val="es-MX"/>
        </w:rPr>
        <w:t>documento</w:t>
      </w:r>
      <w:r>
        <w:rPr>
          <w:rFonts w:cs="Times New Roman" w:ascii="Times New Roman" w:hAnsi="Times New Roman"/>
          <w:sz w:val="27"/>
          <w:szCs w:val="27"/>
          <w:lang w:val="es-MX"/>
        </w:rPr>
        <w:t xml:space="preserve"> </w:t>
      </w:r>
      <w:r>
        <w:rPr>
          <w:rFonts w:cs="Times New Roman" w:ascii="Times New Roman" w:hAnsi="Times New Roman"/>
          <w:b/>
          <w:sz w:val="27"/>
          <w:szCs w:val="27"/>
          <w:lang w:val="es-MX"/>
        </w:rPr>
        <w:t xml:space="preserve">N° 145, </w:t>
      </w:r>
      <w:r>
        <w:rPr>
          <w:rFonts w:cs="Times New Roman" w:ascii="Times New Roman" w:hAnsi="Times New Roman"/>
          <w:sz w:val="27"/>
          <w:szCs w:val="27"/>
          <w:lang w:val="es-MX"/>
        </w:rPr>
        <w:t>correspondiente al</w:t>
      </w:r>
      <w:r>
        <w:rPr>
          <w:rFonts w:cs="Times New Roman" w:ascii="Times New Roman" w:hAnsi="Times New Roman"/>
          <w:b/>
          <w:sz w:val="27"/>
          <w:szCs w:val="27"/>
          <w:lang w:val="es-MX"/>
        </w:rPr>
        <w:t xml:space="preserve"> </w:t>
      </w:r>
      <w:r>
        <w:rPr>
          <w:rFonts w:cs="Times New Roman" w:ascii="Times New Roman" w:hAnsi="Times New Roman"/>
          <w:sz w:val="27"/>
          <w:szCs w:val="27"/>
          <w:lang w:val="es-MX"/>
        </w:rPr>
        <w:t xml:space="preserve">cheque de pago del vehículo Mazda 6, Banco Santander serie BHC 1600613 721 cuenta 03-10548-2 de la empresa Nobel banca Privada por la suma de $7.400.00, páguese a Inelia Cebrero y tarjado al portador, de 14 de septiembre de 2007 y que el testigo refirió como la forma de pago del vehículo Mazda 6 vendido por Inelia, cheque que no se pudo cobrar oportunamente y que generó problemas. </w:t>
      </w:r>
    </w:p>
    <w:p>
      <w:pPr>
        <w:pStyle w:val="Normal"/>
        <w:spacing w:lineRule="exact" w:line="400" w:before="0" w:after="0"/>
        <w:ind w:firstLine="708"/>
        <w:jc w:val="both"/>
        <w:rPr/>
      </w:pPr>
      <w:r>
        <w:rPr>
          <w:rFonts w:cs="Times New Roman" w:ascii="Times New Roman" w:hAnsi="Times New Roman"/>
          <w:sz w:val="27"/>
          <w:szCs w:val="27"/>
          <w:lang w:val="es-MX"/>
        </w:rPr>
        <w:t xml:space="preserve">A continuación se exhibió un </w:t>
      </w:r>
      <w:r>
        <w:rPr>
          <w:rFonts w:cs="Times New Roman" w:ascii="Times New Roman" w:hAnsi="Times New Roman"/>
          <w:b/>
          <w:sz w:val="27"/>
          <w:szCs w:val="27"/>
          <w:lang w:val="es-MX"/>
        </w:rPr>
        <w:t>CD</w:t>
      </w:r>
      <w:r>
        <w:rPr>
          <w:rFonts w:cs="Times New Roman" w:ascii="Times New Roman" w:hAnsi="Times New Roman"/>
          <w:sz w:val="27"/>
          <w:szCs w:val="27"/>
          <w:lang w:val="es-MX"/>
        </w:rPr>
        <w:t xml:space="preserve"> del </w:t>
      </w:r>
      <w:r>
        <w:rPr>
          <w:rFonts w:cs="Times New Roman" w:ascii="Times New Roman" w:hAnsi="Times New Roman"/>
          <w:b/>
          <w:sz w:val="27"/>
          <w:szCs w:val="27"/>
          <w:lang w:val="es-MX"/>
        </w:rPr>
        <w:t>N° 17</w:t>
      </w:r>
      <w:r>
        <w:rPr>
          <w:rFonts w:cs="Times New Roman" w:ascii="Times New Roman" w:hAnsi="Times New Roman"/>
          <w:sz w:val="27"/>
          <w:szCs w:val="27"/>
          <w:lang w:val="es-MX"/>
        </w:rPr>
        <w:t xml:space="preserve"> de otros medios de prueba, contenedor de fotos set </w:t>
      </w:r>
      <w:r>
        <w:rPr>
          <w:rFonts w:cs="Times New Roman" w:ascii="Times New Roman" w:hAnsi="Times New Roman"/>
          <w:b/>
          <w:sz w:val="27"/>
          <w:szCs w:val="27"/>
          <w:lang w:val="es-MX"/>
        </w:rPr>
        <w:t>N° 20</w:t>
      </w:r>
      <w:r>
        <w:rPr>
          <w:rFonts w:cs="Times New Roman" w:ascii="Times New Roman" w:hAnsi="Times New Roman"/>
          <w:sz w:val="27"/>
          <w:szCs w:val="27"/>
          <w:lang w:val="es-MX"/>
        </w:rPr>
        <w:t>, carpeta maquinita, DSC06821 – 06851. La 023 no reconoció nada, 024 corresponde a una vigilancia en donde se registraron las actividades de Inelia Cebrero y María José, quienes se encontraban dentro de un mall; la 025 refiere a ellas adquiriendo algo; la 026 muestra lo  mismo; la 027 muestra el mismo lugar y la compra; 028 muestra la compra de la máquina selladora, que normalmente sella alimentos, pero que ilícitamente es para sellar droga y evitar su rastreo; la 047 refiere un envío a la Paz Bolivia a un domicilio de  Coani, para Carlos Pérez Sánchez, cuyo remitente corresponde a un nombre que no existe.</w:t>
      </w:r>
    </w:p>
    <w:p>
      <w:pPr>
        <w:pStyle w:val="Normal"/>
        <w:spacing w:lineRule="exact" w:line="400" w:before="0" w:after="0"/>
        <w:ind w:firstLine="708"/>
        <w:jc w:val="both"/>
        <w:rPr/>
      </w:pPr>
      <w:r>
        <w:rPr>
          <w:rFonts w:cs="Times New Roman" w:ascii="Times New Roman" w:hAnsi="Times New Roman"/>
          <w:b/>
          <w:i/>
          <w:sz w:val="27"/>
          <w:szCs w:val="27"/>
          <w:lang w:val="es-MX"/>
        </w:rPr>
        <w:t>Aclaró a la defensa de George dan Rusu, Cebrero Duarte, Escobar Cebrero y Escobar Álvarez</w:t>
      </w:r>
      <w:r>
        <w:rPr>
          <w:rFonts w:cs="Times New Roman" w:ascii="Times New Roman" w:hAnsi="Times New Roman"/>
          <w:sz w:val="27"/>
          <w:szCs w:val="27"/>
          <w:lang w:val="es-MX"/>
        </w:rPr>
        <w:t xml:space="preserve"> que la fase uno habría llegado hasta la frustración del envío por la inundación, esto fue entre el 2006 y el 2007. La fase dos se inició con la conversación entre Víctor y Inelia y hablan del cambio de planes y hay mas instrucciones de ubica al “viejo”, instrucciones a Danny de viaja al país uno o al país dos, ahí cuando confluyen es que se dio comienzo, sin saber fecha específica. Señaló que los oficiales de caso eran los oficiales Pablo Contreras y Rodrigo Figueroa.    </w:t>
      </w:r>
    </w:p>
    <w:p>
      <w:pPr>
        <w:pStyle w:val="Normal"/>
        <w:spacing w:lineRule="exact" w:line="400" w:before="0" w:after="0"/>
        <w:ind w:firstLine="708"/>
        <w:jc w:val="both"/>
        <w:rPr/>
      </w:pPr>
      <w:r>
        <w:rPr>
          <w:rFonts w:cs="Times New Roman" w:ascii="Times New Roman" w:hAnsi="Times New Roman"/>
          <w:b/>
          <w:i/>
          <w:sz w:val="27"/>
          <w:szCs w:val="27"/>
          <w:lang w:val="es-MX"/>
        </w:rPr>
        <w:t>Aclaró a la defensa de Carrizo Palma,</w:t>
      </w:r>
      <w:r>
        <w:rPr>
          <w:rFonts w:cs="Times New Roman" w:ascii="Times New Roman" w:hAnsi="Times New Roman"/>
          <w:i/>
          <w:sz w:val="27"/>
          <w:szCs w:val="27"/>
          <w:lang w:val="es-MX"/>
        </w:rPr>
        <w:t xml:space="preserve"> </w:t>
      </w:r>
      <w:r>
        <w:rPr>
          <w:rFonts w:cs="Times New Roman" w:ascii="Times New Roman" w:hAnsi="Times New Roman"/>
          <w:sz w:val="27"/>
          <w:szCs w:val="27"/>
          <w:lang w:val="es-MX"/>
        </w:rPr>
        <w:t>que no recordaba si constaba fehacientemente el encuentro en Mendoza entre Danny Durán y Oscar Rojas.</w:t>
      </w:r>
    </w:p>
    <w:p>
      <w:pPr>
        <w:pStyle w:val="Normal"/>
        <w:spacing w:lineRule="exact" w:line="440" w:before="0" w:after="0"/>
        <w:ind w:firstLine="456"/>
        <w:jc w:val="both"/>
        <w:rPr/>
      </w:pPr>
      <w:r>
        <w:rPr>
          <w:rFonts w:cs="Times New Roman" w:ascii="Times New Roman" w:hAnsi="Times New Roman"/>
          <w:b/>
          <w:sz w:val="27"/>
          <w:szCs w:val="27"/>
        </w:rPr>
        <w:t xml:space="preserve">3.  Néstor Ramón Roncaglia, </w:t>
      </w:r>
      <w:r>
        <w:rPr>
          <w:rFonts w:cs="Times New Roman" w:ascii="Times New Roman" w:hAnsi="Times New Roman"/>
          <w:sz w:val="27"/>
          <w:szCs w:val="27"/>
        </w:rPr>
        <w:t>comisario de la Policía Federal Argentina, subcomisario de drogas peligrosas, natural de Argentina, quien bajo juramento de decir verdad expuso que el 28 de diciembre de 2006 se recibió una comunicación interna, era jefe de la sección Brigada, la comunicación fue de la DEA cede Buenos Aires en Chile investigación por un ciudadano Rumano, Dan Rusu, quien tendría contacto con residentes en Argentina y vinculados posiblemente al un tráfico. Se le dio aviso al Juez Federal de Lomas de Zamora. En enero de 2007 la Dea le dice que Rusu se habría comunicado a argentina con Karina Echeverría desde la cárcel de chile, que un ciudadano colombiano Pérez Sánchez, el Chamo, estaría en Buenos Aires, lo que se comunicaba al Juez Federal. Posteriormente se recibió otra comunicación, en febrero de n2007, maría Cebrero Duarte iría a Buenos Aires a entrevistarse con Karina, el 8 de febrero, personal de su unidad la observa en el aeropuerto, se trasladan a su domicilio en barrio Jahuel y esta 4 días y el 12 regresa a Chile, en marzo o fines de febrero se entrevistaron con un oficial chileno Schwzemberg y Barros y los interiorizaron de la investigación llevada en Chile. En esa oportunidad también se entrevistaron con el Juez Federal y posterior, se intervinieron unos teléfonos en Argentina, entre ellos el de Karina, se interceptó para el 13 de abril una comunicación entre Karina y Rusu para que ella le consiguiera un mapa del gran Buenos Aires. El 27 de mayo se comunicó con Alex Schwzemberg y le informó que Danny Durán Trujillo, chile, cumpliría ordenes de los investigados en Chile, quien se dirigía a Buenos Aires en bus. Este sujeto fue vigilado en Mendoza, lugar en que se cambio de bus y se dirigió al sur, Schwzemberg le dijo que su misión era contactar a una persona en el sur del país, proponerle el montaje de la empresas para hacer un a exportación y que además tenía que comprar un mapa de argentina donde figure el mapa de argentina y se da la ciudad de Quilmas que esta al sur de argentina y también un mapa carretero hacia Bolivia. Este sujeto fue a Cipolletti. Cuando esta persona llegó a Cipolletti, fue observado y seguido. Durán Trujillo fue a la imprenta Trujillo donde trabajaba su hermano William Trujillo y luego se fueron al domicilio particular donde William tenía una habitación arrendada. Otra misión era comprar un teléfono celular con roaming, para ser usado en toda Argentina. Se vio cuando Danny Trujillo compró el celular, se obtuvo el N°, un mapa carretero y compró un pasaje para viajar a Temuco Chile, vía terrestre. A fines de mayo lo llamó Alex Schawzenberg, informándole que Durán Trujillo viajaría nuevamente a Argentina, a Buenos Aires y finalmente a Cipolletti y que al día siguiente iría el Chamo, Pérez Sánchez, desde Colombia a Argentina, hacia Cipolletti y también viajaría desde Santiago Chile, López Ordenes para acondicionar una camioneta Van. Durán Trujillo debía alquilar dos propiedades, ambas con ingreso de vehículo y ubicadas en buen lugar y que no se pudiera ver hacia dentro. Durán Trujillo viajó a Cipolletti, se encontró con su hermano y esperó la llegada del Chamo. Adquirieron una camioneta Van y en la calle Ceferino Namoncura alquilaron una sola casa con ingreso de vehículos y de dos pisos. A los días la van que es una Hyundai H 100 aparece con impresos de iglesia pentecostal, Trujillo se desplazaba en Cipolletti y tomó contacto con un pastor y aparentemente les propuso un viaje a Bolivia para practicar el evangelio en esa ciudad y él solventaría todos los gastos.</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Hay conversaciones registradas donde consta que se recibían llamadas de una tal escobar o Rusu desde la cárcel, en una de ellas se dice que lo que se iba a hacer en el sur lo iba a manejar Danny Trujillo y que la gente de Buenos Aires no debía saber nada, entiende se refería a Karina Echeverría y a su pareja Marcelo Fernández. Por resultados de las escuchas, días antes hay varias conversaciones entre Karina y Rusu y hablan sobre la compra de madera y le ordena a ella que se contacte con personas del norte del país para la compra de madera y que se va a contactar con ella un persona libanés que llegó el 19 de mayo de Buenos Aires vía Air France. Debían conseguirle un traductor y lo llevan a recorrer diferentes madereras de lo que se encargó Marcelo Fernández. Hubo un problema y el libanés se fue de argentina. Karina manejaba ciertas exportaciones, entre ellas se habló de la obtención de una carta de crédito y la adquisición de una empresa GG (Gisela y Rusu). Luego de la presencia del ciudadano libanés se produjo una distancia entre ellos. Rusu le solicita a Karina que le envía una documentación.  Danny Durán y el pastor deciden hacer el viaje a Bolivia, parten en el furgón, con cinco personas de la iglesia, esto fue el 28 de agosto de 2006. Todo esto se coordinó con las autoridades de Chile y de Bolivia, Chile había solicitado asistencia penal para una entrega controlada, la información era que se buscaría droga en Bolivia y pasaría a Argentina y de ahí a Chile, el Juez accedió a la entrega controlada. El destino final era Europa y Argentina sería un  país de paso. Circularon por 9 provincias de argentina, fueron vigilados por dos patrullas. Llegaron al puesto fronterizo con Bolivia, cruzaron y en Bolivia la Felc los vigiló. Cuando llegaron a la Paz en Bolivia, Trujillo había adquirido una casa en la Paz, en esta ciudad también estaba Pérez Sánchez. El 3 de septiembre se trasladó a Salta para controlar el ingreso del vehículo a Argentina, ya con droga. Argentina es un país Federal y tratándose de una entrega controlada no es tan fácil, el Juez Federal Santamarina tuvo que oficiar y comunicar la entrega a fin de evitar su control. Según le informaron Danny llevó la camioneta a la casa donde estuvo unas 24 horas y el 7 de septiembre sólo volvió a Argentina el chofer con los misioneros. Pero Danny Trujillo volvió a Chile vía aérea. El vehículo lo conducía un chofer contratado en Argentina, esto en un principio fue un problema, al principio se lo ofrecieron a William, pero no quiso por un problema penal en Chile, a Danny por ello e le dijo que publicara en un diario oficial la necesidad del chofer y por esta vía se obtuv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 xml:space="preserve">Desde la Paz fueron al límite con Argentina, se cubrieron las tres entradas a Argentina y el ingreso fue por Yacuiba. La camioneta debía llegar a Cipolletti.  Estas personas no tenían nada que ver con el narcotráfico, en algún momento vieron que detrás de ellos habían tres vehículos, esto lo denunciaron en Salta pensando en un posible asalto, así, los vehículos argentino fueron interceptados, pero como estaba autorizado se dejó su recorrido, con esto, debidamente informado se autorizó un control menos estricto al vehículo. El 10 de septiembre se llegó a Cipolletti. Se dirigieron a la iglesia pentecostal para ser felicitados.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La camioneta quedó en poder del chofer. El 18 de septiembre aparecieron en Cipolletti Danny Durán y el chamo. La camioneta es llevada a la casa de Ceferino, alquilada. El 20 de septiembre se ve ingresar a un tercer sujeto a la casa, el que salió con unos bolsos y fue hacia Neuquén, donde retiró dos maletas más y volvió a Cipolletti. En el hotel se informó que esta persona era Raúl Sánchez Zabala, colombiano. De esta persona se verificó su identidad en Colombia, su domicilio y número telefónico. Se observa que compran gran cantidad de ropa usada, van a farmacias y compran alcohol. Sacaban basuras y bajo autorización judicial se apoderaron de la basura donde vieron envases de alcohol etílico, frasquitos de diversas esencias, restos de limón y cartones de perchas para ropas. Salieron los dos colombianos con bolsas de  desechos que botaron a cuatro cuadras de la casa, las que fueron recuperar y tenían igual material. No se veía qué hacían adentro. Desde una casa de tres pisos se les observó y se grabó que sacaban ropas y las colgaban.</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 xml:space="preserve">Les informaron que desde Temuco iría una camioneta a buscar el material, pero no sabían cuándo, entre Cipolletti y Temuco hay como 400 kilómetros. Siempre trataron de evitar que se dieran cuenta del seguimiento.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 xml:space="preserve">El 2 de octubre Durán salió de la camioneta y luego de una hora no regresaba, se recurrió a las cámaras con un desfase de dos horas y se vio que la camioneta la había lavado y habían cargado dos valijas grandes y la impresión era que Durán emprendería un viaje. Esto se alertó. Se perdió de vista. Luego se supo que fue a Mendoza y luego a Buenos Aires. Al allanar la casa en Cipolletti se encontró un papel escrito a mano donde estaban las instrucciones. Durán regresó el 7 de octubre, al día siguiente salieron Pérez Sánchez y Sánchez Zabala y se embarcó este último a Buenos Aires. Este sujeto compró un pasaje para viajar a Bogotá el día 8 en la noche o el 9. Se recibió de Chile un informe en que se decía que se desistió de la entrega internacional. Se allanó el domicilio en Severino 1134 donde estaba la camioneta en su interior a Danny Durán y el Chamo y Sánchez Zabala fue detenido en Buenos Aires, además gran cantidad de ropa impregnada con clorhidrato de cocaína, alcohol etílico, frascos de esencia y había una mesa donde se había trabajado la impregnación de la droga.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 xml:space="preserve">En cuanto a la entrega vigilada en el seguimiento en el territorio boliviano dos agentes de la Felcn le hicieron la entrega del control del auto, la idea era que iba hasta Cipolletti, para coordinar ello había un oficial de la policía de Chile que coordinó a nivel operativo policial la ruta hasta Cipolletti. Siempre se trabajó para la entrega controlada, así lo ordenó el Juez Federal. Como la droga iba a ingresar a Chile vía sur por Cipolletti, no tenía lógica el viaje a Buenos Aires. Duran siempre pedía tickets por sus gastos, lo que refleja que tenía que dar cuenta a alguien. Entre Cipolletti y Buenos Aires hay como 1.100 kilómetros y con Mendoza unos 400 kilómetros.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b/>
        <w:t xml:space="preserve">El traslado desde Bolivia hacia Argentina tiene le riesgo, debido a las posibles mexicanas. En la parte norte, en la ruta 34 y 9, la zona es inhóspita.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l acondicionamiento de la camioneta van estuvo a cargo de López Ordenes, quien en un momento estuvo junto a Danny Durán y el chamo. Cuando llegó López Ordenes compraron diferentes instrumentos en ferretería, caños, chapas y maquinaria para soldar. Le comentaron que la camioneta salió a circular por la ciudad sin para choques trasero y parecía evidente que López Ordenes trabajaba en el vehículo. El vehículo fue manipulado en el torpedo, lugar donde se guardó la drog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 xml:space="preserve">A la sustancia impregnada en la ropa se le hizo prueba de campo y arrojó cocaína al 100%. Para el allanamiento se requirió la orden de allanamiento, para ello se fue desde Buenos Aires a Cipolletti, donde se contacto con gente de la policía de Cipolletti y se encomendó el allanamiento. Estuvieron presentes junto al jefe de sección de Cipolletti, se llevaron los testigos que exige la ley para ver el allanamiento. A Durán Trujillo s el detuvo cuando abría la puerta. A nivel policial se le permitió ver lo que pasaba.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 xml:space="preserve">Luego de que vino el libanés, entre Rusu y Karina se produjo un distanciamiento. La gente de Buenos Aires no debía saber lo que iba  a pasar en Cipolletti, Rusu solamente le exigía a Karina una carpeta con información. Luego de  esto Karina y Marcelo Fernández quedaron como al margen. Antes de este hecho parecía que esto iba a ser una exportación por el cual iba a recibir mucho dinero. Ella misma hizo contacto con gente de los aserraderos y se conversó la cantidad de madera a comprar. Paralelamente llegó Danny Durán a Cipolletti y le dijo a William que iba a hacer una exportación.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No hay información de que Danny Durán se haya juntado con Gisela, pero si al parecer hubo intención de que así fuer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n una conversación de Gisela con Rusu, mencionó a un tal Roys. En la base de datos federal de drogas hay una mención de investigar a Gisela y al Roys.</w:t>
      </w:r>
    </w:p>
    <w:p>
      <w:pPr>
        <w:pStyle w:val="Normal"/>
        <w:spacing w:lineRule="exact" w:line="440" w:before="0" w:after="0"/>
        <w:ind w:firstLine="456"/>
        <w:jc w:val="both"/>
        <w:rPr>
          <w:rFonts w:ascii="Times New Roman" w:hAnsi="Times New Roman" w:cs="Times New Roman"/>
          <w:b/>
          <w:b/>
          <w:i/>
          <w:i/>
          <w:sz w:val="27"/>
          <w:szCs w:val="27"/>
        </w:rPr>
      </w:pPr>
      <w:r>
        <w:rPr>
          <w:rFonts w:cs="Times New Roman" w:ascii="Times New Roman" w:hAnsi="Times New Roman"/>
          <w:b/>
          <w:i/>
          <w:sz w:val="27"/>
          <w:szCs w:val="27"/>
        </w:rPr>
        <w:t>Se incorporó la siguiente evidencia documental:</w:t>
      </w:r>
    </w:p>
    <w:p>
      <w:pPr>
        <w:pStyle w:val="Normal"/>
        <w:numPr>
          <w:ilvl w:val="1"/>
          <w:numId w:val="3"/>
        </w:numPr>
        <w:spacing w:lineRule="exact" w:line="440" w:before="0" w:after="0"/>
        <w:ind w:left="0" w:firstLine="456"/>
        <w:jc w:val="both"/>
        <w:rPr>
          <w:rFonts w:ascii="Times New Roman" w:hAnsi="Times New Roman" w:cs="Times New Roman"/>
          <w:b/>
          <w:b/>
          <w:sz w:val="27"/>
          <w:szCs w:val="27"/>
        </w:rPr>
      </w:pPr>
      <w:r>
        <w:rPr>
          <w:rFonts w:cs="Times New Roman" w:ascii="Times New Roman" w:hAnsi="Times New Roman"/>
          <w:b/>
          <w:sz w:val="27"/>
          <w:szCs w:val="27"/>
        </w:rPr>
        <w:t>Evidencia documental. 15, 99, 100y  107.</w:t>
      </w:r>
    </w:p>
    <w:p>
      <w:pPr>
        <w:pStyle w:val="Normal"/>
        <w:tabs>
          <w:tab w:val="clear" w:pos="708"/>
          <w:tab w:val="left" w:pos="851" w:leader="none"/>
        </w:tabs>
        <w:spacing w:before="0" w:after="0"/>
        <w:ind w:firstLine="709"/>
        <w:jc w:val="both"/>
        <w:rPr/>
      </w:pPr>
      <w:r>
        <w:rPr>
          <w:rFonts w:cs="Times New Roman" w:ascii="Times New Roman" w:hAnsi="Times New Roman"/>
          <w:b/>
          <w:sz w:val="27"/>
          <w:szCs w:val="27"/>
        </w:rPr>
        <w:t>15.-</w:t>
      </w:r>
      <w:r>
        <w:rPr>
          <w:rFonts w:cs="Times New Roman" w:ascii="Times New Roman" w:hAnsi="Times New Roman"/>
          <w:sz w:val="27"/>
          <w:szCs w:val="27"/>
        </w:rPr>
        <w:t xml:space="preserve"> </w:t>
      </w:r>
      <w:r>
        <w:rPr>
          <w:rFonts w:cs="Times New Roman" w:ascii="Times New Roman" w:hAnsi="Times New Roman"/>
          <w:i/>
          <w:sz w:val="27"/>
          <w:szCs w:val="27"/>
        </w:rPr>
        <w:t xml:space="preserve">Copia de aviso publicado en diario La Mañana de Neuquén, de fecha 12 de Julio de </w:t>
      </w:r>
      <w:r>
        <w:rPr>
          <w:rFonts w:cs="Times New Roman" w:ascii="Times New Roman" w:hAnsi="Times New Roman"/>
          <w:sz w:val="27"/>
          <w:szCs w:val="27"/>
        </w:rPr>
        <w:t>2007 7:07 pm. Buscador. Clasificados on line. Clasificados correspondientes al 12/07/2007. Personal. Ofrecido. Albañil para refacciones ampliaciones y colocador de cerámicos Nqn TE: 155-131620. Albañilería en gral termina_ciones, ampliaciones, techos en gral Tr.154-561752. Carpintero trab a medida amoblamientos cocina, placares, vestidores, inter y frentes de placard te 154-622814 Nqn. Chófer c/carnet profesional p/transporte de carga ó pasajeros TE: 0226215578126 parar residir en Cip. Clases de matemática, física biología tratar tel. 0299-478-3546 Nqn. Con los respectivos timbres y firmas.</w:t>
      </w:r>
    </w:p>
    <w:p>
      <w:pPr>
        <w:pStyle w:val="Normal"/>
        <w:spacing w:before="0" w:after="0"/>
        <w:ind w:firstLine="709"/>
        <w:jc w:val="both"/>
        <w:rPr/>
      </w:pPr>
      <w:r>
        <w:rPr>
          <w:rFonts w:cs="Times New Roman" w:ascii="Times New Roman" w:hAnsi="Times New Roman"/>
          <w:b/>
          <w:sz w:val="27"/>
          <w:szCs w:val="27"/>
        </w:rPr>
        <w:t xml:space="preserve">99.- </w:t>
      </w:r>
      <w:r>
        <w:rPr>
          <w:rFonts w:cs="Times New Roman" w:ascii="Times New Roman" w:hAnsi="Times New Roman"/>
          <w:i/>
          <w:sz w:val="27"/>
          <w:szCs w:val="27"/>
        </w:rPr>
        <w:t xml:space="preserve">Documento consistente en Ficha de Pasajero a nombre de Sánchez Raúl, de fecha 20 de septiembre de 2007 N° 1108. </w:t>
      </w:r>
      <w:r>
        <w:rPr>
          <w:rFonts w:cs="Times New Roman" w:ascii="Times New Roman" w:hAnsi="Times New Roman"/>
          <w:sz w:val="27"/>
          <w:szCs w:val="27"/>
        </w:rPr>
        <w:t>Ficha pasajeros/ Travelr’s card. Apellido y nombre: Sánchez Raúl, Nacionalidad: Colombia, Estado Civil: casado, Documento Identificación N°</w:t>
      </w:r>
      <w:r>
        <w:rPr>
          <w:rFonts w:cs="Times New Roman" w:ascii="Times New Roman" w:hAnsi="Times New Roman"/>
          <w:i/>
          <w:sz w:val="27"/>
          <w:szCs w:val="27"/>
        </w:rPr>
        <w:t xml:space="preserve"> </w:t>
      </w:r>
      <w:r>
        <w:rPr>
          <w:rFonts w:cs="Times New Roman" w:ascii="Times New Roman" w:hAnsi="Times New Roman"/>
          <w:sz w:val="27"/>
          <w:szCs w:val="27"/>
        </w:rPr>
        <w:t>195743564, Edad: 50, Profesión: Traductor, Domicilio: Bogotá, Teléfono: 7604092, fecha:20/09/2007, Firma: Raúl Sánchez manuscrito. Con los respectivos timbres y firmas.</w:t>
      </w:r>
    </w:p>
    <w:p>
      <w:pPr>
        <w:pStyle w:val="Normal"/>
        <w:spacing w:before="0" w:after="0"/>
        <w:ind w:firstLine="709"/>
        <w:jc w:val="both"/>
        <w:rPr/>
      </w:pPr>
      <w:r>
        <w:rPr>
          <w:rFonts w:cs="Times New Roman" w:ascii="Times New Roman" w:hAnsi="Times New Roman"/>
          <w:b/>
          <w:sz w:val="27"/>
          <w:szCs w:val="27"/>
        </w:rPr>
        <w:t>100.-</w:t>
      </w:r>
      <w:r>
        <w:rPr>
          <w:rFonts w:cs="Times New Roman" w:ascii="Times New Roman" w:hAnsi="Times New Roman"/>
          <w:sz w:val="27"/>
          <w:szCs w:val="27"/>
        </w:rPr>
        <w:t xml:space="preserve"> </w:t>
      </w:r>
      <w:r>
        <w:rPr>
          <w:rFonts w:cs="Times New Roman" w:ascii="Times New Roman" w:hAnsi="Times New Roman"/>
          <w:i/>
          <w:sz w:val="27"/>
          <w:szCs w:val="27"/>
        </w:rPr>
        <w:t xml:space="preserve">Documento referente a entradas y salidas de Argentina de Carlos Emilio Pérez Sánchez. </w:t>
      </w:r>
      <w:r>
        <w:rPr>
          <w:rFonts w:cs="Times New Roman" w:ascii="Times New Roman" w:hAnsi="Times New Roman"/>
          <w:sz w:val="27"/>
          <w:szCs w:val="27"/>
        </w:rPr>
        <w:t>Folio 194 tarjado y escrito a máquina apellido y nombre, sexo y fecha de nacimiento, nacionalidad, tipo, número de documento, fecha de cruce, tipo de cruce, procedencia destino, concordante con la siguiente información: Pérez Sánchez, Carlos Emilio; masculino; 21.03.1958; colombiana; pasaporte número cc 19269741, 06 de marzo de 2007 a las 18:12 hrs; salida, Perú. Pérez Sánchez, Carlos Emilio; masculino; 21.03.1958; colombiana; pasaporte número al 1403307, 04/02/2007 12:09; entrada, Chile. Con los respectivos timbres y firm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b/>
          <w:sz w:val="27"/>
          <w:szCs w:val="27"/>
        </w:rPr>
        <w:t>107.-</w:t>
      </w:r>
      <w:r>
        <w:rPr>
          <w:rFonts w:cs="Times New Roman" w:ascii="Times New Roman" w:hAnsi="Times New Roman"/>
          <w:sz w:val="27"/>
          <w:szCs w:val="27"/>
        </w:rPr>
        <w:t xml:space="preserve"> </w:t>
      </w:r>
      <w:r>
        <w:rPr>
          <w:rFonts w:cs="Times New Roman" w:ascii="Times New Roman" w:hAnsi="Times New Roman"/>
          <w:i/>
          <w:sz w:val="27"/>
          <w:szCs w:val="27"/>
          <w:lang w:val="es-ES_tradnl"/>
        </w:rPr>
        <w:t xml:space="preserve">Copia de Detalle de Migraciones del Vehículo CAC029. </w:t>
      </w:r>
      <w:r>
        <w:rPr>
          <w:rFonts w:cs="Times New Roman" w:ascii="Times New Roman" w:hAnsi="Times New Roman"/>
          <w:sz w:val="27"/>
          <w:szCs w:val="27"/>
          <w:lang w:val="es-ES_tradnl"/>
        </w:rPr>
        <w:t>Foja 1058. Número 87 tarjado y un timbre. Datos de la migración, fecha de la migración: 30/08/2007; paso: Salvador M;  tipo de movimiento: salida, condición migratoria: sin antecedentes; operador 23275051; datos del vehículo: dominio CACO29; país: Argentina; tipo del vehículo: ómnibus; motor: d4bav50120; chasis kmjfd107apv; ocupante del vehículo: Jeldrés, Luis Alberto; tipo de documento: 1 dni, documento 20565542; fecha de nacimiento: 28/11/1968; sexo: masculino; nacionalidad: argentina; tipo de documento: s/e; condición migratoria: sin antecedentes; Gómez, Carlos Ariel; dni:27332309, fecha de nacimiento 08/09/1972; sexo: masculino; nacionalidad: argentina; tipo de documento: s/e; condición migratoria: sin antecedentes; Muñoz, Horacio Moisés; tipo de documento: dni, documento 1480351; fecha de nacimiento: 11/08/1962; sexo: masculino; nacionalidad: argentina; tipo de documento: s/e; condición migratoria: sin antecedentes; Beltrán, Carlos Damián, tipo de documento: dni, documento 14420863; fecha de nacimiento: 21/03/ 1961; sexo: masculino; nacionalidad: argentina; tipo de documento: s/e; condición migratoria: sin antecedentes; Echeverría, Juan Gallegos Alfonso, tipo de documento: dni, documento 93969634; fecha de nacimiento: 30/06/ 1934; sexo: masculino; nacionalidad: Bolivia; tipo de documento: s/e; condición migratoria: sin antecedentes; García, Hernán Alberto; tipo de documento: dni, documento 13462942; fecha de nacimiento: 17/07/1959; sexo: masculino; nacionalidad: argentina; tipo de documento: s/e; condición migratoria: sin antecedentes; Durán Danny Trujillo Alejandro; tipo de documento: ci chileno, documento 16406834-k; fecha de nacimiento: 06/03/ 1986; sexo: masculino; nacionalidad: Chile; tipo de documento: s/e; condición migratoria: sin antecedentes. Hay firmas y timbres.</w:t>
      </w:r>
    </w:p>
    <w:p>
      <w:pPr>
        <w:pStyle w:val="Normal"/>
        <w:spacing w:lineRule="exact" w:line="440" w:before="0" w:after="0"/>
        <w:ind w:firstLine="456"/>
        <w:jc w:val="both"/>
        <w:rPr/>
      </w:pPr>
      <w:r>
        <w:rPr>
          <w:rFonts w:cs="Times New Roman" w:ascii="Times New Roman" w:hAnsi="Times New Roman"/>
          <w:i/>
          <w:sz w:val="27"/>
          <w:szCs w:val="27"/>
        </w:rPr>
        <w:t>Sobre ellos el testigo declaró lo que sigue:</w:t>
      </w:r>
      <w:r>
        <w:rPr>
          <w:rFonts w:cs="Times New Roman" w:ascii="Times New Roman" w:hAnsi="Times New Roman"/>
          <w:sz w:val="27"/>
          <w:szCs w:val="27"/>
        </w:rPr>
        <w:t xml:space="preserve"> </w:t>
      </w:r>
      <w:r>
        <w:rPr>
          <w:rFonts w:cs="Times New Roman" w:ascii="Times New Roman" w:hAnsi="Times New Roman"/>
          <w:b/>
          <w:i/>
          <w:sz w:val="27"/>
          <w:szCs w:val="27"/>
        </w:rPr>
        <w:t>respecto del documento signado 15</w:t>
      </w:r>
      <w:r>
        <w:rPr>
          <w:rFonts w:cs="Times New Roman" w:ascii="Times New Roman" w:hAnsi="Times New Roman"/>
          <w:sz w:val="27"/>
          <w:szCs w:val="27"/>
        </w:rPr>
        <w:t xml:space="preserve">, señaló que se trata del aviso publicado para la contratación de chofer para la van, el teléfono no recuerda si estaba intervenido, cree que si, y la fecha es de 12 de julio de 2007; </w:t>
      </w:r>
      <w:r>
        <w:rPr>
          <w:rFonts w:cs="Times New Roman" w:ascii="Times New Roman" w:hAnsi="Times New Roman"/>
          <w:b/>
          <w:i/>
          <w:sz w:val="27"/>
          <w:szCs w:val="27"/>
        </w:rPr>
        <w:t>respecto del segundo</w:t>
      </w:r>
      <w:r>
        <w:rPr>
          <w:rFonts w:cs="Times New Roman" w:ascii="Times New Roman" w:hAnsi="Times New Roman"/>
          <w:sz w:val="27"/>
          <w:szCs w:val="27"/>
        </w:rPr>
        <w:t xml:space="preserve"> indicó que fue obtenido por personal de la sección Cipoletti cuando Pérez Sánchez se hospedó en el hotel Neuquén el 20 de septiembre de 2007, con estos datos se comunicó a Colombia y el sujeto pudo identificarse; </w:t>
      </w:r>
      <w:r>
        <w:rPr>
          <w:rFonts w:cs="Times New Roman" w:ascii="Times New Roman" w:hAnsi="Times New Roman"/>
          <w:b/>
          <w:i/>
          <w:sz w:val="27"/>
          <w:szCs w:val="27"/>
        </w:rPr>
        <w:t xml:space="preserve">el tercer documento </w:t>
      </w:r>
      <w:r>
        <w:rPr>
          <w:rFonts w:cs="Times New Roman" w:ascii="Times New Roman" w:hAnsi="Times New Roman"/>
          <w:sz w:val="27"/>
          <w:szCs w:val="27"/>
        </w:rPr>
        <w:t xml:space="preserve">es un informe de movimiento migratorio y corresponde a Pérez Sánchez y el </w:t>
      </w:r>
      <w:r>
        <w:rPr>
          <w:rFonts w:cs="Times New Roman" w:ascii="Times New Roman" w:hAnsi="Times New Roman"/>
          <w:b/>
          <w:i/>
          <w:sz w:val="27"/>
          <w:szCs w:val="27"/>
        </w:rPr>
        <w:t>siguiente,</w:t>
      </w:r>
      <w:r>
        <w:rPr>
          <w:rFonts w:cs="Times New Roman" w:ascii="Times New Roman" w:hAnsi="Times New Roman"/>
          <w:sz w:val="27"/>
          <w:szCs w:val="27"/>
        </w:rPr>
        <w:t xml:space="preserve"> refiere a una ficha confeccionada cuando la camioneta ingresa de Bolivia a Argentina, en la ida aparece Durán Trujillo y no al regreso, la fecha es de 30 de agosto de 2007. </w:t>
      </w:r>
    </w:p>
    <w:p>
      <w:pPr>
        <w:pStyle w:val="Normal"/>
        <w:spacing w:lineRule="exact" w:line="440" w:before="0" w:after="0"/>
        <w:ind w:firstLine="456"/>
        <w:jc w:val="both"/>
        <w:rPr>
          <w:rFonts w:ascii="Times New Roman" w:hAnsi="Times New Roman" w:cs="Times New Roman"/>
          <w:b/>
          <w:b/>
          <w:i/>
          <w:i/>
          <w:sz w:val="27"/>
          <w:szCs w:val="27"/>
        </w:rPr>
      </w:pPr>
      <w:r>
        <w:rPr>
          <w:rFonts w:cs="Times New Roman" w:ascii="Times New Roman" w:hAnsi="Times New Roman"/>
          <w:b/>
          <w:i/>
          <w:sz w:val="27"/>
          <w:szCs w:val="27"/>
        </w:rPr>
        <w:t xml:space="preserve">Se exhibieron fotografías del N° 1.4 de otros medios de prueba: </w:t>
      </w:r>
    </w:p>
    <w:p>
      <w:pPr>
        <w:pStyle w:val="Normal"/>
        <w:spacing w:lineRule="exact" w:line="440" w:before="0" w:after="0"/>
        <w:ind w:firstLine="456"/>
        <w:jc w:val="both"/>
        <w:rPr/>
      </w:pPr>
      <w:r>
        <w:rPr>
          <w:rFonts w:cs="Times New Roman" w:ascii="Times New Roman" w:hAnsi="Times New Roman"/>
          <w:b/>
          <w:i/>
          <w:sz w:val="27"/>
          <w:szCs w:val="27"/>
        </w:rPr>
        <w:t>1. Set N° 8 (3).</w:t>
      </w:r>
      <w:r>
        <w:rPr>
          <w:rFonts w:cs="Times New Roman" w:ascii="Times New Roman" w:hAnsi="Times New Roman"/>
          <w:sz w:val="27"/>
          <w:szCs w:val="27"/>
        </w:rPr>
        <w:t xml:space="preserve"> </w:t>
      </w:r>
      <w:r>
        <w:rPr>
          <w:rFonts w:cs="Times New Roman" w:ascii="Times New Roman" w:hAnsi="Times New Roman"/>
          <w:b/>
          <w:sz w:val="27"/>
          <w:szCs w:val="27"/>
        </w:rPr>
        <w:t>1.</w:t>
      </w:r>
      <w:r>
        <w:rPr>
          <w:rFonts w:cs="Times New Roman" w:ascii="Times New Roman" w:hAnsi="Times New Roman"/>
          <w:sz w:val="27"/>
          <w:szCs w:val="27"/>
        </w:rPr>
        <w:t xml:space="preserve"> Gisela Karina Echeverría con Marcelo Fernández y el ciudadano libanés contratando un taxi para ir al domicilio particular, de 19 de mayo de 2007. </w:t>
      </w:r>
      <w:r>
        <w:rPr>
          <w:rFonts w:cs="Times New Roman" w:ascii="Times New Roman" w:hAnsi="Times New Roman"/>
          <w:b/>
          <w:sz w:val="27"/>
          <w:szCs w:val="27"/>
        </w:rPr>
        <w:t xml:space="preserve">2. </w:t>
      </w:r>
      <w:r>
        <w:rPr>
          <w:rFonts w:cs="Times New Roman" w:ascii="Times New Roman" w:hAnsi="Times New Roman"/>
          <w:sz w:val="27"/>
          <w:szCs w:val="27"/>
        </w:rPr>
        <w:t xml:space="preserve">Chofer del taxi contratado, el libanés y Marcelo Fernández, </w:t>
      </w:r>
      <w:r>
        <w:rPr>
          <w:rFonts w:cs="Times New Roman" w:ascii="Times New Roman" w:hAnsi="Times New Roman"/>
          <w:b/>
          <w:sz w:val="27"/>
          <w:szCs w:val="27"/>
        </w:rPr>
        <w:t xml:space="preserve">3. </w:t>
      </w:r>
      <w:r>
        <w:rPr>
          <w:rFonts w:cs="Times New Roman" w:ascii="Times New Roman" w:hAnsi="Times New Roman"/>
          <w:sz w:val="27"/>
          <w:szCs w:val="27"/>
        </w:rPr>
        <w:t>Foto de intenert relativa a la vida del ciudadano libanés.</w:t>
      </w:r>
    </w:p>
    <w:p>
      <w:pPr>
        <w:pStyle w:val="Normal"/>
        <w:spacing w:lineRule="exact" w:line="440" w:before="0" w:after="0"/>
        <w:ind w:firstLine="456"/>
        <w:jc w:val="both"/>
        <w:rPr/>
      </w:pPr>
      <w:r>
        <w:rPr>
          <w:rFonts w:cs="Times New Roman" w:ascii="Times New Roman" w:hAnsi="Times New Roman"/>
          <w:b/>
          <w:i/>
          <w:sz w:val="27"/>
          <w:szCs w:val="27"/>
        </w:rPr>
        <w:t>2. Set 19.(11)</w:t>
      </w:r>
      <w:r>
        <w:rPr>
          <w:rFonts w:cs="Times New Roman" w:ascii="Times New Roman" w:hAnsi="Times New Roman"/>
          <w:i/>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Carlos Pérez Sánchez en Cipoletti, salió del domicilio de Severino 1134 hacia un locutorio; </w:t>
      </w:r>
      <w:r>
        <w:rPr>
          <w:rFonts w:cs="Times New Roman" w:ascii="Times New Roman" w:hAnsi="Times New Roman"/>
          <w:b/>
          <w:sz w:val="27"/>
          <w:szCs w:val="27"/>
        </w:rPr>
        <w:t xml:space="preserve">2. </w:t>
      </w:r>
      <w:r>
        <w:rPr>
          <w:rFonts w:cs="Times New Roman" w:ascii="Times New Roman" w:hAnsi="Times New Roman"/>
          <w:sz w:val="27"/>
          <w:szCs w:val="27"/>
        </w:rPr>
        <w:t xml:space="preserve">Carlos Pérez Sánchez y Durán Trujillo que vienen de comprar; </w:t>
      </w:r>
      <w:r>
        <w:rPr>
          <w:rFonts w:cs="Times New Roman" w:ascii="Times New Roman" w:hAnsi="Times New Roman"/>
          <w:b/>
          <w:sz w:val="27"/>
          <w:szCs w:val="27"/>
        </w:rPr>
        <w:t xml:space="preserve">3. </w:t>
      </w:r>
      <w:r>
        <w:rPr>
          <w:rFonts w:cs="Times New Roman" w:ascii="Times New Roman" w:hAnsi="Times New Roman"/>
          <w:sz w:val="27"/>
          <w:szCs w:val="27"/>
        </w:rPr>
        <w:t xml:space="preserve">Pérez Sánchez y Sánchez Zabala egresando de Ceferino 1134; </w:t>
      </w:r>
      <w:r>
        <w:rPr>
          <w:rFonts w:cs="Times New Roman" w:ascii="Times New Roman" w:hAnsi="Times New Roman"/>
          <w:b/>
          <w:sz w:val="27"/>
          <w:szCs w:val="27"/>
        </w:rPr>
        <w:t xml:space="preserve">4.  </w:t>
      </w:r>
      <w:r>
        <w:rPr>
          <w:rFonts w:cs="Times New Roman" w:ascii="Times New Roman" w:hAnsi="Times New Roman"/>
          <w:sz w:val="27"/>
          <w:szCs w:val="27"/>
        </w:rPr>
        <w:t xml:space="preserve">Entrada del garage de Ceferino Namoncura 1134; </w:t>
      </w:r>
      <w:r>
        <w:rPr>
          <w:rFonts w:cs="Times New Roman" w:ascii="Times New Roman" w:hAnsi="Times New Roman"/>
          <w:b/>
          <w:sz w:val="27"/>
          <w:szCs w:val="27"/>
        </w:rPr>
        <w:t xml:space="preserve">5.  </w:t>
      </w:r>
      <w:r>
        <w:rPr>
          <w:rFonts w:cs="Times New Roman" w:ascii="Times New Roman" w:hAnsi="Times New Roman"/>
          <w:sz w:val="27"/>
          <w:szCs w:val="27"/>
        </w:rPr>
        <w:t xml:space="preserve">Foto posterior al 18 de septiembre, se ve a Pérez Sánchez y a Durán Trujillo; </w:t>
      </w:r>
      <w:r>
        <w:rPr>
          <w:rFonts w:cs="Times New Roman" w:ascii="Times New Roman" w:hAnsi="Times New Roman"/>
          <w:b/>
          <w:sz w:val="27"/>
          <w:szCs w:val="27"/>
        </w:rPr>
        <w:t xml:space="preserve">6. </w:t>
      </w:r>
      <w:r>
        <w:rPr>
          <w:rFonts w:cs="Times New Roman" w:ascii="Times New Roman" w:hAnsi="Times New Roman"/>
          <w:sz w:val="27"/>
          <w:szCs w:val="27"/>
        </w:rPr>
        <w:t>Foto del 30 de agosto de 2007 tomada por Gendarmería Nacional cuando la camioneta pasaba a Bolivia; 7.</w:t>
      </w:r>
      <w:r>
        <w:rPr>
          <w:rFonts w:cs="Times New Roman" w:ascii="Times New Roman" w:hAnsi="Times New Roman"/>
          <w:b/>
          <w:sz w:val="27"/>
          <w:szCs w:val="27"/>
        </w:rPr>
        <w:t xml:space="preserve"> </w:t>
      </w:r>
      <w:r>
        <w:rPr>
          <w:rFonts w:cs="Times New Roman" w:ascii="Times New Roman" w:hAnsi="Times New Roman"/>
          <w:sz w:val="27"/>
          <w:szCs w:val="27"/>
        </w:rPr>
        <w:t xml:space="preserve">Igual contexto; </w:t>
      </w:r>
      <w:r>
        <w:rPr>
          <w:rFonts w:cs="Times New Roman" w:ascii="Times New Roman" w:hAnsi="Times New Roman"/>
          <w:b/>
          <w:sz w:val="27"/>
          <w:szCs w:val="27"/>
        </w:rPr>
        <w:t xml:space="preserve">8. </w:t>
      </w:r>
      <w:r>
        <w:rPr>
          <w:rFonts w:cs="Times New Roman" w:ascii="Times New Roman" w:hAnsi="Times New Roman"/>
          <w:sz w:val="27"/>
          <w:szCs w:val="27"/>
        </w:rPr>
        <w:t xml:space="preserve">Fotografía de regreso de la camioneta; </w:t>
      </w:r>
      <w:r>
        <w:rPr>
          <w:rFonts w:cs="Times New Roman" w:ascii="Times New Roman" w:hAnsi="Times New Roman"/>
          <w:b/>
          <w:sz w:val="27"/>
          <w:szCs w:val="27"/>
        </w:rPr>
        <w:t xml:space="preserve">9. </w:t>
      </w:r>
      <w:r>
        <w:rPr>
          <w:rFonts w:cs="Times New Roman" w:ascii="Times New Roman" w:hAnsi="Times New Roman"/>
          <w:sz w:val="27"/>
          <w:szCs w:val="27"/>
        </w:rPr>
        <w:t xml:space="preserve">Fotografía tomada en una estación de servicio a la camioneta; </w:t>
      </w:r>
      <w:r>
        <w:rPr>
          <w:rFonts w:cs="Times New Roman" w:ascii="Times New Roman" w:hAnsi="Times New Roman"/>
          <w:b/>
          <w:sz w:val="27"/>
          <w:szCs w:val="27"/>
        </w:rPr>
        <w:t xml:space="preserve">10. </w:t>
      </w:r>
      <w:r>
        <w:rPr>
          <w:rFonts w:cs="Times New Roman" w:ascii="Times New Roman" w:hAnsi="Times New Roman"/>
          <w:sz w:val="27"/>
          <w:szCs w:val="27"/>
        </w:rPr>
        <w:t xml:space="preserve">Danny Durán detenido al interior del domicilio; </w:t>
      </w:r>
      <w:r>
        <w:rPr>
          <w:rFonts w:cs="Times New Roman" w:ascii="Times New Roman" w:hAnsi="Times New Roman"/>
          <w:b/>
          <w:sz w:val="27"/>
          <w:szCs w:val="27"/>
        </w:rPr>
        <w:t xml:space="preserve">11. </w:t>
      </w:r>
      <w:r>
        <w:rPr>
          <w:rFonts w:cs="Times New Roman" w:ascii="Times New Roman" w:hAnsi="Times New Roman"/>
          <w:sz w:val="27"/>
          <w:szCs w:val="27"/>
        </w:rPr>
        <w:t>Ropa dispuesta en el domicilio de Ceferino 1134.</w:t>
      </w:r>
    </w:p>
    <w:p>
      <w:pPr>
        <w:pStyle w:val="Normal"/>
        <w:spacing w:lineRule="exact" w:line="440" w:before="0" w:after="0"/>
        <w:ind w:firstLine="456"/>
        <w:jc w:val="both"/>
        <w:rPr/>
      </w:pPr>
      <w:r>
        <w:rPr>
          <w:rFonts w:cs="Times New Roman" w:ascii="Times New Roman" w:hAnsi="Times New Roman"/>
          <w:b/>
          <w:i/>
          <w:sz w:val="27"/>
          <w:szCs w:val="27"/>
        </w:rPr>
        <w:t>3. Set 22 (5).</w:t>
      </w:r>
      <w:r>
        <w:rPr>
          <w:rFonts w:cs="Times New Roman" w:ascii="Times New Roman" w:hAnsi="Times New Roman"/>
          <w:i/>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Papeles encontrados a Durán Trujillo al momento del allanamiento. Hoja cuadriculada en que se ve escrito a mano. Al ver estos papeles supieron lo que pasó a la camioneta en los días que se les perdió. Se ve acá un iter a hacer. Horario de salida Air France de Buenos Aires a París, horario de salida del tren rápido a Ámsterdam, parecen respuestas ante un posible control, se indica que debe comprar los boletos, también hay un mensaje de llegada: llegué bien….</w:t>
      </w:r>
      <w:r>
        <w:rPr>
          <w:rFonts w:cs="Times New Roman" w:ascii="Times New Roman" w:hAnsi="Times New Roman"/>
          <w:b/>
          <w:sz w:val="27"/>
          <w:szCs w:val="27"/>
        </w:rPr>
        <w:t xml:space="preserve">2. </w:t>
      </w:r>
      <w:r>
        <w:rPr>
          <w:rFonts w:cs="Times New Roman" w:ascii="Times New Roman" w:hAnsi="Times New Roman"/>
          <w:sz w:val="27"/>
          <w:szCs w:val="27"/>
        </w:rPr>
        <w:t xml:space="preserve">Aparentemente aparece escrito para él (Durán Trujillo), dice que debe llevar dos maletas, una grande y una chica, debe buscar en galería Pacífico un local para compra de una campera para rugbi y aparece que las maletas tienen que plastificarse. </w:t>
      </w:r>
      <w:r>
        <w:rPr>
          <w:rFonts w:cs="Times New Roman" w:ascii="Times New Roman" w:hAnsi="Times New Roman"/>
          <w:b/>
          <w:sz w:val="27"/>
          <w:szCs w:val="27"/>
        </w:rPr>
        <w:t xml:space="preserve">3. </w:t>
      </w:r>
      <w:r>
        <w:rPr>
          <w:rFonts w:cs="Times New Roman" w:ascii="Times New Roman" w:hAnsi="Times New Roman"/>
          <w:sz w:val="27"/>
          <w:szCs w:val="27"/>
        </w:rPr>
        <w:t xml:space="preserve">Hoja 3. Se escribe que el pasajero tiene que ir a Mendoza y con las maletas con ropa, se aprecian escritos las posibilidades de vuelo a Europa. En la parte final se hace referencia a datos de la otra persona (contacto). </w:t>
      </w:r>
      <w:r>
        <w:rPr>
          <w:rFonts w:cs="Times New Roman" w:ascii="Times New Roman" w:hAnsi="Times New Roman"/>
          <w:b/>
          <w:sz w:val="27"/>
          <w:szCs w:val="27"/>
        </w:rPr>
        <w:t xml:space="preserve">4. </w:t>
      </w:r>
      <w:r>
        <w:rPr>
          <w:rFonts w:cs="Times New Roman" w:ascii="Times New Roman" w:hAnsi="Times New Roman"/>
          <w:sz w:val="27"/>
          <w:szCs w:val="27"/>
        </w:rPr>
        <w:t xml:space="preserve">Se ven tres fechas que impresiona a que iban a sacar las cosas por etapas. Se hizo uno y quedaban tres viajes más. Se preguntó por una consulta en una oficina de FEDEC, porcentaje de ropa hombre y mujer que debe llevar cada maleta (70% hombre y 30 % mujer), también parece el nombre de la mula Oscar Rojas, esta persona habría salido desde Buenos Aires el 4 o 5 de octubre a París y </w:t>
      </w:r>
      <w:r>
        <w:rPr>
          <w:rFonts w:cs="Times New Roman" w:ascii="Times New Roman" w:hAnsi="Times New Roman"/>
          <w:b/>
          <w:sz w:val="27"/>
          <w:szCs w:val="27"/>
        </w:rPr>
        <w:t>5.</w:t>
      </w:r>
      <w:r>
        <w:rPr>
          <w:rFonts w:cs="Times New Roman" w:ascii="Times New Roman" w:hAnsi="Times New Roman"/>
          <w:sz w:val="27"/>
          <w:szCs w:val="27"/>
        </w:rPr>
        <w:t xml:space="preserve"> Que es un acercamiento a la parte final de la foto 4.</w:t>
      </w:r>
    </w:p>
    <w:p>
      <w:pPr>
        <w:pStyle w:val="Normal"/>
        <w:spacing w:lineRule="exact" w:line="440" w:before="0" w:after="0"/>
        <w:ind w:firstLine="456"/>
        <w:jc w:val="both"/>
        <w:rPr/>
      </w:pPr>
      <w:r>
        <w:rPr>
          <w:rFonts w:cs="Times New Roman" w:ascii="Times New Roman" w:hAnsi="Times New Roman"/>
          <w:b/>
          <w:i/>
          <w:sz w:val="27"/>
          <w:szCs w:val="27"/>
        </w:rPr>
        <w:t>4. Set 38</w:t>
      </w:r>
      <w:r>
        <w:rPr>
          <w:rFonts w:cs="Times New Roman" w:ascii="Times New Roman" w:hAnsi="Times New Roman"/>
          <w:i/>
          <w:sz w:val="27"/>
          <w:szCs w:val="27"/>
        </w:rPr>
        <w:t xml:space="preserve">. (5) </w:t>
      </w:r>
      <w:r>
        <w:rPr>
          <w:rFonts w:cs="Times New Roman" w:ascii="Times New Roman" w:hAnsi="Times New Roman"/>
          <w:b/>
          <w:sz w:val="27"/>
          <w:szCs w:val="27"/>
        </w:rPr>
        <w:t xml:space="preserve">1. </w:t>
      </w:r>
      <w:r>
        <w:rPr>
          <w:rFonts w:cs="Times New Roman" w:ascii="Times New Roman" w:hAnsi="Times New Roman"/>
          <w:sz w:val="27"/>
          <w:szCs w:val="27"/>
        </w:rPr>
        <w:t xml:space="preserve">Botellas vacías de alcohol etílico incautadas durante 3 días desde la calle Ceferino 1134. </w:t>
      </w:r>
      <w:r>
        <w:rPr>
          <w:rFonts w:cs="Times New Roman" w:ascii="Times New Roman" w:hAnsi="Times New Roman"/>
          <w:b/>
          <w:sz w:val="27"/>
          <w:szCs w:val="27"/>
        </w:rPr>
        <w:t xml:space="preserve">2. </w:t>
      </w:r>
      <w:r>
        <w:rPr>
          <w:rFonts w:cs="Times New Roman" w:ascii="Times New Roman" w:hAnsi="Times New Roman"/>
          <w:sz w:val="27"/>
          <w:szCs w:val="27"/>
        </w:rPr>
        <w:t xml:space="preserve">Cartones de las perchas para ropas. </w:t>
      </w:r>
      <w:r>
        <w:rPr>
          <w:rFonts w:cs="Times New Roman" w:ascii="Times New Roman" w:hAnsi="Times New Roman"/>
          <w:b/>
          <w:sz w:val="27"/>
          <w:szCs w:val="27"/>
        </w:rPr>
        <w:t xml:space="preserve">3. </w:t>
      </w:r>
      <w:r>
        <w:rPr>
          <w:rFonts w:cs="Times New Roman" w:ascii="Times New Roman" w:hAnsi="Times New Roman"/>
          <w:sz w:val="27"/>
          <w:szCs w:val="27"/>
        </w:rPr>
        <w:t xml:space="preserve">Cáscaras de limón en gran cantidad, usada para que la sustancia alcance adhesión a las prendas. </w:t>
      </w:r>
      <w:r>
        <w:rPr>
          <w:rFonts w:cs="Times New Roman" w:ascii="Times New Roman" w:hAnsi="Times New Roman"/>
          <w:b/>
          <w:sz w:val="27"/>
          <w:szCs w:val="27"/>
        </w:rPr>
        <w:t xml:space="preserve">4. </w:t>
      </w:r>
      <w:r>
        <w:rPr>
          <w:rFonts w:cs="Times New Roman" w:ascii="Times New Roman" w:hAnsi="Times New Roman"/>
          <w:sz w:val="27"/>
          <w:szCs w:val="27"/>
        </w:rPr>
        <w:t xml:space="preserve">Botellas y lámparas usadas para el secado de ropa. (150 watts). </w:t>
      </w:r>
      <w:r>
        <w:rPr>
          <w:rFonts w:cs="Times New Roman" w:ascii="Times New Roman" w:hAnsi="Times New Roman"/>
          <w:b/>
          <w:sz w:val="27"/>
          <w:szCs w:val="27"/>
        </w:rPr>
        <w:t xml:space="preserve">5. </w:t>
      </w:r>
      <w:r>
        <w:rPr>
          <w:rFonts w:cs="Times New Roman" w:ascii="Times New Roman" w:hAnsi="Times New Roman"/>
          <w:sz w:val="27"/>
          <w:szCs w:val="27"/>
        </w:rPr>
        <w:t>Foto que contiene todos los elementos descritos anteriormente.</w:t>
      </w:r>
    </w:p>
    <w:p>
      <w:pPr>
        <w:pStyle w:val="Normal"/>
        <w:spacing w:lineRule="exact" w:line="440" w:before="0" w:after="0"/>
        <w:ind w:firstLine="456"/>
        <w:jc w:val="both"/>
        <w:rPr/>
      </w:pPr>
      <w:r>
        <w:rPr>
          <w:rFonts w:cs="Times New Roman" w:ascii="Times New Roman" w:hAnsi="Times New Roman"/>
          <w:b/>
          <w:i/>
          <w:sz w:val="27"/>
          <w:szCs w:val="27"/>
        </w:rPr>
        <w:t>5. Set 40</w:t>
      </w:r>
      <w:r>
        <w:rPr>
          <w:rFonts w:cs="Times New Roman" w:ascii="Times New Roman" w:hAnsi="Times New Roman"/>
          <w:i/>
          <w:sz w:val="27"/>
          <w:szCs w:val="27"/>
        </w:rPr>
        <w:t>. (26)</w:t>
      </w:r>
      <w:r>
        <w:rPr>
          <w:rFonts w:cs="Times New Roman" w:ascii="Times New Roman" w:hAnsi="Times New Roman"/>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Pérez Sánchez y Durán Trujillo. </w:t>
      </w:r>
      <w:r>
        <w:rPr>
          <w:rFonts w:cs="Times New Roman" w:ascii="Times New Roman" w:hAnsi="Times New Roman"/>
          <w:b/>
          <w:sz w:val="27"/>
          <w:szCs w:val="27"/>
        </w:rPr>
        <w:t xml:space="preserve">2. </w:t>
      </w:r>
      <w:r>
        <w:rPr>
          <w:rFonts w:cs="Times New Roman" w:ascii="Times New Roman" w:hAnsi="Times New Roman"/>
          <w:sz w:val="27"/>
          <w:szCs w:val="27"/>
        </w:rPr>
        <w:t xml:space="preserve">Los mismos ingresando. </w:t>
      </w:r>
      <w:r>
        <w:rPr>
          <w:rFonts w:cs="Times New Roman" w:ascii="Times New Roman" w:hAnsi="Times New Roman"/>
          <w:b/>
          <w:sz w:val="27"/>
          <w:szCs w:val="27"/>
        </w:rPr>
        <w:t>3.</w:t>
      </w:r>
      <w:r>
        <w:rPr>
          <w:rFonts w:cs="Times New Roman" w:ascii="Times New Roman" w:hAnsi="Times New Roman"/>
          <w:sz w:val="27"/>
          <w:szCs w:val="27"/>
        </w:rPr>
        <w:t xml:space="preserve"> Pérez Sánchez y Trujillo ingresando al domicilio. </w:t>
      </w:r>
      <w:r>
        <w:rPr>
          <w:rFonts w:cs="Times New Roman" w:ascii="Times New Roman" w:hAnsi="Times New Roman"/>
          <w:b/>
          <w:sz w:val="27"/>
          <w:szCs w:val="27"/>
        </w:rPr>
        <w:t xml:space="preserve">4. </w:t>
      </w:r>
      <w:r>
        <w:rPr>
          <w:rFonts w:cs="Times New Roman" w:ascii="Times New Roman" w:hAnsi="Times New Roman"/>
          <w:sz w:val="27"/>
          <w:szCs w:val="27"/>
        </w:rPr>
        <w:t xml:space="preserve">Pérez Sánchez observando la camioneta. </w:t>
      </w:r>
      <w:r>
        <w:rPr>
          <w:rFonts w:cs="Times New Roman" w:ascii="Times New Roman" w:hAnsi="Times New Roman"/>
          <w:b/>
          <w:sz w:val="27"/>
          <w:szCs w:val="27"/>
        </w:rPr>
        <w:t xml:space="preserve">5. </w:t>
      </w:r>
      <w:r>
        <w:rPr>
          <w:rFonts w:cs="Times New Roman" w:ascii="Times New Roman" w:hAnsi="Times New Roman"/>
          <w:sz w:val="27"/>
          <w:szCs w:val="27"/>
        </w:rPr>
        <w:t xml:space="preserve">Inicio de allanamiento. </w:t>
      </w:r>
      <w:r>
        <w:rPr>
          <w:rFonts w:cs="Times New Roman" w:ascii="Times New Roman" w:hAnsi="Times New Roman"/>
          <w:b/>
          <w:sz w:val="27"/>
          <w:szCs w:val="27"/>
        </w:rPr>
        <w:t>6</w:t>
      </w:r>
      <w:r>
        <w:rPr>
          <w:rFonts w:cs="Times New Roman" w:ascii="Times New Roman" w:hAnsi="Times New Roman"/>
          <w:sz w:val="27"/>
          <w:szCs w:val="27"/>
        </w:rPr>
        <w:t xml:space="preserve">. Foto tomada por el personal de Cipoletti con carga de equipaje. </w:t>
      </w:r>
      <w:r>
        <w:rPr>
          <w:rFonts w:cs="Times New Roman" w:ascii="Times New Roman" w:hAnsi="Times New Roman"/>
          <w:b/>
          <w:sz w:val="27"/>
          <w:szCs w:val="27"/>
        </w:rPr>
        <w:t xml:space="preserve">7. </w:t>
      </w:r>
      <w:r>
        <w:rPr>
          <w:rFonts w:cs="Times New Roman" w:ascii="Times New Roman" w:hAnsi="Times New Roman"/>
          <w:sz w:val="27"/>
          <w:szCs w:val="27"/>
        </w:rPr>
        <w:t xml:space="preserve">Foto sacada al vehículo al momento del allanamiento. </w:t>
      </w:r>
      <w:r>
        <w:rPr>
          <w:rFonts w:cs="Times New Roman" w:ascii="Times New Roman" w:hAnsi="Times New Roman"/>
          <w:b/>
          <w:sz w:val="27"/>
          <w:szCs w:val="27"/>
        </w:rPr>
        <w:t xml:space="preserve">8. </w:t>
      </w:r>
      <w:r>
        <w:rPr>
          <w:rFonts w:cs="Times New Roman" w:ascii="Times New Roman" w:hAnsi="Times New Roman"/>
          <w:sz w:val="27"/>
          <w:szCs w:val="27"/>
        </w:rPr>
        <w:t xml:space="preserve">Interior de la casa con ropa ordenada y con tratamiento de impregnado de cocaína. </w:t>
      </w:r>
      <w:r>
        <w:rPr>
          <w:rFonts w:cs="Times New Roman" w:ascii="Times New Roman" w:hAnsi="Times New Roman"/>
          <w:b/>
          <w:sz w:val="27"/>
          <w:szCs w:val="27"/>
        </w:rPr>
        <w:t xml:space="preserve">9. </w:t>
      </w:r>
      <w:r>
        <w:rPr>
          <w:rFonts w:cs="Times New Roman" w:ascii="Times New Roman" w:hAnsi="Times New Roman"/>
          <w:sz w:val="27"/>
          <w:szCs w:val="27"/>
        </w:rPr>
        <w:t xml:space="preserve">Ropa allanada fuera de la casa. </w:t>
      </w:r>
      <w:r>
        <w:rPr>
          <w:rFonts w:cs="Times New Roman" w:ascii="Times New Roman" w:hAnsi="Times New Roman"/>
          <w:b/>
          <w:sz w:val="27"/>
          <w:szCs w:val="27"/>
        </w:rPr>
        <w:t xml:space="preserve">10. </w:t>
      </w:r>
      <w:r>
        <w:rPr>
          <w:rFonts w:cs="Times New Roman" w:ascii="Times New Roman" w:hAnsi="Times New Roman"/>
          <w:sz w:val="27"/>
          <w:szCs w:val="27"/>
        </w:rPr>
        <w:t xml:space="preserve">Similar a la anterior para favorecer la incautación de la ropa. Se aprecia el edifico desde donde observaron la casa. </w:t>
      </w:r>
      <w:r>
        <w:rPr>
          <w:rFonts w:cs="Times New Roman" w:ascii="Times New Roman" w:hAnsi="Times New Roman"/>
          <w:b/>
          <w:sz w:val="27"/>
          <w:szCs w:val="27"/>
        </w:rPr>
        <w:t xml:space="preserve">11. </w:t>
      </w:r>
      <w:r>
        <w:rPr>
          <w:rFonts w:cs="Times New Roman" w:ascii="Times New Roman" w:hAnsi="Times New Roman"/>
          <w:sz w:val="27"/>
          <w:szCs w:val="27"/>
        </w:rPr>
        <w:t xml:space="preserve">Ropas ordenadas e impregnadas con droga, había un olor fuerte, pero parecía recién sacada del lavarropa. </w:t>
      </w:r>
      <w:r>
        <w:rPr>
          <w:rFonts w:cs="Times New Roman" w:ascii="Times New Roman" w:hAnsi="Times New Roman"/>
          <w:b/>
          <w:sz w:val="27"/>
          <w:szCs w:val="27"/>
        </w:rPr>
        <w:t xml:space="preserve">12. </w:t>
      </w:r>
      <w:r>
        <w:rPr>
          <w:rFonts w:cs="Times New Roman" w:ascii="Times New Roman" w:hAnsi="Times New Roman"/>
          <w:sz w:val="27"/>
          <w:szCs w:val="27"/>
        </w:rPr>
        <w:t xml:space="preserve">Ropa, también foto </w:t>
      </w:r>
      <w:r>
        <w:rPr>
          <w:rFonts w:cs="Times New Roman" w:ascii="Times New Roman" w:hAnsi="Times New Roman"/>
          <w:b/>
          <w:sz w:val="27"/>
          <w:szCs w:val="27"/>
        </w:rPr>
        <w:t xml:space="preserve">13. </w:t>
      </w:r>
      <w:r>
        <w:rPr>
          <w:rFonts w:cs="Times New Roman" w:ascii="Times New Roman" w:hAnsi="Times New Roman"/>
          <w:sz w:val="27"/>
          <w:szCs w:val="27"/>
        </w:rPr>
        <w:t xml:space="preserve">La ropa tenía manchas, como haber sido sacada recién del lava ropa y estaba como almidonada, se puede ver en la foto </w:t>
      </w:r>
      <w:r>
        <w:rPr>
          <w:rFonts w:cs="Times New Roman" w:ascii="Times New Roman" w:hAnsi="Times New Roman"/>
          <w:b/>
          <w:sz w:val="27"/>
          <w:szCs w:val="27"/>
        </w:rPr>
        <w:t xml:space="preserve">14. 15. </w:t>
      </w:r>
      <w:r>
        <w:rPr>
          <w:rFonts w:cs="Times New Roman" w:ascii="Times New Roman" w:hAnsi="Times New Roman"/>
          <w:sz w:val="27"/>
          <w:szCs w:val="27"/>
        </w:rPr>
        <w:t xml:space="preserve">Prueba de campo con resultado positivo. </w:t>
      </w:r>
      <w:r>
        <w:rPr>
          <w:rFonts w:cs="Times New Roman" w:ascii="Times New Roman" w:hAnsi="Times New Roman"/>
          <w:b/>
          <w:sz w:val="27"/>
          <w:szCs w:val="27"/>
        </w:rPr>
        <w:t xml:space="preserve">16. </w:t>
      </w:r>
      <w:r>
        <w:rPr>
          <w:rFonts w:cs="Times New Roman" w:ascii="Times New Roman" w:hAnsi="Times New Roman"/>
          <w:sz w:val="27"/>
          <w:szCs w:val="27"/>
        </w:rPr>
        <w:t xml:space="preserve">Lugar del vehículo, torpedo donde está el compartimiento para guardar la droga. </w:t>
      </w:r>
      <w:r>
        <w:rPr>
          <w:rFonts w:cs="Times New Roman" w:ascii="Times New Roman" w:hAnsi="Times New Roman"/>
          <w:b/>
          <w:sz w:val="27"/>
          <w:szCs w:val="27"/>
        </w:rPr>
        <w:t xml:space="preserve">17. </w:t>
      </w:r>
      <w:r>
        <w:rPr>
          <w:rFonts w:cs="Times New Roman" w:ascii="Times New Roman" w:hAnsi="Times New Roman"/>
          <w:sz w:val="27"/>
          <w:szCs w:val="27"/>
        </w:rPr>
        <w:t xml:space="preserve">Muestra un ángulo distinto de lo anterior. </w:t>
      </w:r>
      <w:r>
        <w:rPr>
          <w:rFonts w:cs="Times New Roman" w:ascii="Times New Roman" w:hAnsi="Times New Roman"/>
          <w:b/>
          <w:sz w:val="27"/>
          <w:szCs w:val="27"/>
        </w:rPr>
        <w:t xml:space="preserve">18. </w:t>
      </w:r>
      <w:r>
        <w:rPr>
          <w:rFonts w:cs="Times New Roman" w:ascii="Times New Roman" w:hAnsi="Times New Roman"/>
          <w:sz w:val="27"/>
          <w:szCs w:val="27"/>
        </w:rPr>
        <w:t xml:space="preserve">Se aprecia la ropa almidonada. </w:t>
      </w:r>
      <w:r>
        <w:rPr>
          <w:rFonts w:cs="Times New Roman" w:ascii="Times New Roman" w:hAnsi="Times New Roman"/>
          <w:b/>
          <w:sz w:val="27"/>
          <w:szCs w:val="27"/>
        </w:rPr>
        <w:t xml:space="preserve">19. </w:t>
      </w:r>
      <w:r>
        <w:rPr>
          <w:rFonts w:cs="Times New Roman" w:ascii="Times New Roman" w:hAnsi="Times New Roman"/>
          <w:sz w:val="27"/>
          <w:szCs w:val="27"/>
        </w:rPr>
        <w:t xml:space="preserve">Pesaje y juntando el material incautado. </w:t>
      </w:r>
      <w:r>
        <w:rPr>
          <w:rFonts w:cs="Times New Roman" w:ascii="Times New Roman" w:hAnsi="Times New Roman"/>
          <w:b/>
          <w:sz w:val="27"/>
          <w:szCs w:val="27"/>
        </w:rPr>
        <w:t xml:space="preserve">20. </w:t>
      </w:r>
      <w:r>
        <w:rPr>
          <w:rFonts w:cs="Times New Roman" w:ascii="Times New Roman" w:hAnsi="Times New Roman"/>
          <w:sz w:val="27"/>
          <w:szCs w:val="27"/>
        </w:rPr>
        <w:t xml:space="preserve">Ilustra la presencia de más ropa. </w:t>
      </w:r>
      <w:r>
        <w:rPr>
          <w:rFonts w:cs="Times New Roman" w:ascii="Times New Roman" w:hAnsi="Times New Roman"/>
          <w:b/>
          <w:sz w:val="27"/>
          <w:szCs w:val="27"/>
        </w:rPr>
        <w:t xml:space="preserve">21. </w:t>
      </w:r>
      <w:r>
        <w:rPr>
          <w:rFonts w:cs="Times New Roman" w:ascii="Times New Roman" w:hAnsi="Times New Roman"/>
          <w:sz w:val="27"/>
          <w:szCs w:val="27"/>
        </w:rPr>
        <w:t xml:space="preserve">Foto tomada por la sección Cipoletti, se ve Durán Trujillo esperando a Pérez Sánchez. </w:t>
      </w:r>
      <w:r>
        <w:rPr>
          <w:rFonts w:cs="Times New Roman" w:ascii="Times New Roman" w:hAnsi="Times New Roman"/>
          <w:b/>
          <w:sz w:val="27"/>
          <w:szCs w:val="27"/>
        </w:rPr>
        <w:t xml:space="preserve">22. </w:t>
      </w:r>
      <w:r>
        <w:rPr>
          <w:rFonts w:cs="Times New Roman" w:ascii="Times New Roman" w:hAnsi="Times New Roman"/>
          <w:sz w:val="27"/>
          <w:szCs w:val="27"/>
        </w:rPr>
        <w:t xml:space="preserve">Foto que muestra el material incautado. </w:t>
      </w:r>
      <w:r>
        <w:rPr>
          <w:rFonts w:cs="Times New Roman" w:ascii="Times New Roman" w:hAnsi="Times New Roman"/>
          <w:b/>
          <w:sz w:val="27"/>
          <w:szCs w:val="27"/>
        </w:rPr>
        <w:t xml:space="preserve">23, 24, 25 </w:t>
      </w:r>
      <w:r>
        <w:rPr>
          <w:rFonts w:cs="Times New Roman" w:ascii="Times New Roman" w:hAnsi="Times New Roman"/>
          <w:sz w:val="27"/>
          <w:szCs w:val="27"/>
        </w:rPr>
        <w:t xml:space="preserve">muestra los implementos incautados (botellas de alcohol, cartones de perchas para ropa y cáscaras de limón) y </w:t>
      </w:r>
      <w:r>
        <w:rPr>
          <w:rFonts w:cs="Times New Roman" w:ascii="Times New Roman" w:hAnsi="Times New Roman"/>
          <w:b/>
          <w:sz w:val="27"/>
          <w:szCs w:val="27"/>
        </w:rPr>
        <w:t xml:space="preserve">26. </w:t>
      </w:r>
      <w:r>
        <w:rPr>
          <w:rFonts w:cs="Times New Roman" w:ascii="Times New Roman" w:hAnsi="Times New Roman"/>
          <w:sz w:val="27"/>
          <w:szCs w:val="27"/>
        </w:rPr>
        <w:t xml:space="preserve">Se ve al detenido Pérez Sánchez. </w:t>
      </w:r>
    </w:p>
    <w:p>
      <w:pPr>
        <w:pStyle w:val="Normal"/>
        <w:spacing w:lineRule="exact" w:line="440" w:before="0" w:after="0"/>
        <w:ind w:firstLine="456"/>
        <w:jc w:val="both"/>
        <w:rPr/>
      </w:pPr>
      <w:r>
        <w:rPr>
          <w:rFonts w:cs="Times New Roman" w:ascii="Times New Roman" w:hAnsi="Times New Roman"/>
          <w:b/>
          <w:i/>
          <w:sz w:val="27"/>
          <w:szCs w:val="27"/>
        </w:rPr>
        <w:t>A continuación se exhibió el video</w:t>
      </w:r>
      <w:r>
        <w:rPr>
          <w:rFonts w:cs="Times New Roman" w:ascii="Times New Roman" w:hAnsi="Times New Roman"/>
          <w:b/>
          <w:sz w:val="27"/>
          <w:szCs w:val="27"/>
        </w:rPr>
        <w:t xml:space="preserve"> N° 17 (N° 24, 25, 26, 27 y 22).</w:t>
      </w:r>
    </w:p>
    <w:p>
      <w:pPr>
        <w:pStyle w:val="Normal"/>
        <w:spacing w:lineRule="exact" w:line="440" w:before="0" w:after="0"/>
        <w:ind w:firstLine="456"/>
        <w:jc w:val="both"/>
        <w:rPr/>
      </w:pPr>
      <w:r>
        <w:rPr>
          <w:rFonts w:cs="Times New Roman" w:ascii="Times New Roman" w:hAnsi="Times New Roman"/>
          <w:b/>
          <w:i/>
          <w:sz w:val="27"/>
          <w:szCs w:val="27"/>
        </w:rPr>
        <w:t>N° 22</w:t>
      </w:r>
      <w:r>
        <w:rPr>
          <w:rFonts w:cs="Times New Roman" w:ascii="Times New Roman" w:hAnsi="Times New Roman"/>
          <w:b/>
          <w:sz w:val="27"/>
          <w:szCs w:val="27"/>
        </w:rPr>
        <w:t>.</w:t>
      </w:r>
      <w:r>
        <w:rPr>
          <w:rFonts w:cs="Times New Roman" w:ascii="Times New Roman" w:hAnsi="Times New Roman"/>
          <w:sz w:val="27"/>
          <w:szCs w:val="27"/>
        </w:rPr>
        <w:t xml:space="preserve"> Momento de allanamiento, al inicio, comienza desde la camioneta hasta la llegada a la calle Ceferino Namoncura N° 1134. Se ve la camioneta Van. Se ven los testigos y detenidos Pérez Sánchez y Durán Trujillo. Se aprecia una requisa de dinero, un listado de teléfonos. Luego comenzó el ingreso al interior de la casa. Se ve el comedor y la cocina. Se ven los closet con ropa y la ropa colgada. Se ven frascos con esencias cítricas usadas para sacarles el olor a las prendas. Ropas acondicionadas las que estaban impregnadas con cocaína. Se aprecia la parte superior de la casa y se ve una máquina para termo sellado.  A continuación se muestra la forma en que se efectuó la prueba de campo. </w:t>
      </w:r>
    </w:p>
    <w:p>
      <w:pPr>
        <w:pStyle w:val="Normal"/>
        <w:spacing w:lineRule="exact" w:line="440" w:before="0" w:after="0"/>
        <w:ind w:firstLine="456"/>
        <w:jc w:val="both"/>
        <w:rPr/>
      </w:pPr>
      <w:r>
        <w:rPr>
          <w:rFonts w:cs="Times New Roman" w:ascii="Times New Roman" w:hAnsi="Times New Roman"/>
          <w:b/>
          <w:i/>
          <w:sz w:val="27"/>
          <w:szCs w:val="27"/>
        </w:rPr>
        <w:t>N° 24.</w:t>
      </w:r>
      <w:r>
        <w:rPr>
          <w:rFonts w:cs="Times New Roman" w:ascii="Times New Roman" w:hAnsi="Times New Roman"/>
          <w:i/>
          <w:sz w:val="27"/>
          <w:szCs w:val="27"/>
        </w:rPr>
        <w:t xml:space="preserve"> </w:t>
      </w:r>
      <w:r>
        <w:rPr>
          <w:rFonts w:cs="Times New Roman" w:ascii="Times New Roman" w:hAnsi="Times New Roman"/>
          <w:sz w:val="27"/>
          <w:szCs w:val="27"/>
        </w:rPr>
        <w:t>Filmación en parte exterior de la casa, se pesaron las prendas contenedoras de droga con gente de la policía de Cipolletti y con la presencia de un detective de la Policía de Investigaciones de Chile.</w:t>
      </w:r>
    </w:p>
    <w:p>
      <w:pPr>
        <w:pStyle w:val="Normal"/>
        <w:spacing w:lineRule="exact" w:line="440" w:before="0" w:after="0"/>
        <w:ind w:firstLine="456"/>
        <w:jc w:val="both"/>
        <w:rPr/>
      </w:pPr>
      <w:r>
        <w:rPr>
          <w:rFonts w:eastAsia="Times New Roman" w:cs="Times New Roman" w:ascii="Times New Roman" w:hAnsi="Times New Roman"/>
          <w:b/>
          <w:sz w:val="27"/>
          <w:szCs w:val="27"/>
        </w:rPr>
        <w:t xml:space="preserve"> </w:t>
      </w:r>
      <w:r>
        <w:rPr>
          <w:rFonts w:cs="Times New Roman" w:ascii="Times New Roman" w:hAnsi="Times New Roman"/>
          <w:b/>
          <w:i/>
          <w:sz w:val="27"/>
          <w:szCs w:val="27"/>
        </w:rPr>
        <w:t>N° 25.</w:t>
      </w:r>
      <w:r>
        <w:rPr>
          <w:rFonts w:cs="Times New Roman" w:ascii="Times New Roman" w:hAnsi="Times New Roman"/>
          <w:i/>
          <w:sz w:val="27"/>
          <w:szCs w:val="27"/>
        </w:rPr>
        <w:t xml:space="preserve"> </w:t>
      </w:r>
      <w:r>
        <w:rPr>
          <w:rFonts w:cs="Times New Roman" w:ascii="Times New Roman" w:hAnsi="Times New Roman"/>
          <w:sz w:val="27"/>
          <w:szCs w:val="27"/>
        </w:rPr>
        <w:t>Se ilustra el mismo procedimiento anterior de pesaje de prendas y se ven las botellas de esencias y alcohol etílico.</w:t>
      </w:r>
    </w:p>
    <w:p>
      <w:pPr>
        <w:pStyle w:val="Normal"/>
        <w:spacing w:lineRule="exact" w:line="440" w:before="0" w:after="0"/>
        <w:ind w:firstLine="456"/>
        <w:jc w:val="both"/>
        <w:rPr/>
      </w:pPr>
      <w:r>
        <w:rPr>
          <w:rFonts w:cs="Times New Roman" w:ascii="Times New Roman" w:hAnsi="Times New Roman"/>
          <w:b/>
          <w:i/>
          <w:sz w:val="27"/>
          <w:szCs w:val="27"/>
        </w:rPr>
        <w:t>N° 26.</w:t>
      </w:r>
      <w:r>
        <w:rPr>
          <w:rFonts w:cs="Times New Roman" w:ascii="Times New Roman" w:hAnsi="Times New Roman"/>
          <w:sz w:val="27"/>
          <w:szCs w:val="27"/>
        </w:rPr>
        <w:t xml:space="preserve"> La filmación muestra la hechura del inventario de lo incautado. Se ven las perchas, un elemento para empaquetar al vacío y prendas de ropa.</w:t>
      </w:r>
    </w:p>
    <w:p>
      <w:pPr>
        <w:pStyle w:val="Normal"/>
        <w:spacing w:lineRule="exact" w:line="440" w:before="0" w:after="0"/>
        <w:ind w:firstLine="456"/>
        <w:jc w:val="both"/>
        <w:rPr/>
      </w:pPr>
      <w:r>
        <w:rPr>
          <w:rFonts w:cs="Times New Roman" w:ascii="Times New Roman" w:hAnsi="Times New Roman"/>
          <w:b/>
          <w:i/>
          <w:sz w:val="27"/>
          <w:szCs w:val="27"/>
        </w:rPr>
        <w:t>N° 27.</w:t>
      </w:r>
      <w:r>
        <w:rPr>
          <w:rFonts w:cs="Times New Roman" w:ascii="Times New Roman" w:hAnsi="Times New Roman"/>
          <w:sz w:val="27"/>
          <w:szCs w:val="27"/>
        </w:rPr>
        <w:t xml:space="preserve"> Continúa el pesaje de ropa, esta un testigo presenciando el pesaje, se ve diversa ropa colgada y utensilios utilizados en el proceso de impregnación de la drog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Respecto a Raúl Sánchez, este se retiró el 8 de octubre desde Neuquén a Buenos Aires y desde ahí hasta el aeropuerto de Ezeiza, con destino a Bogotá Colombia y al ejecutarse las órdenes de detención en Cipolletti, se le detuvo en el aeropuerto Ezeiza de Buenos Aires.</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Las prendas impregnadas de ropa fueron seleccionadas, en parte por los testigos, para la prueba de campo y luego fue sellada y enviada a Lomas de Zamora a presencia del Juez Federal, quien ordenó remitirlas a pericia química en el Laboratorio de Pericia Química de la Policía Federal. Supo que la impregnación del material en la ropa es muy complejo y que químicamente era cocaína.</w:t>
      </w:r>
    </w:p>
    <w:p>
      <w:pPr>
        <w:pStyle w:val="Normal"/>
        <w:spacing w:lineRule="exact" w:line="440" w:before="0" w:after="0"/>
        <w:ind w:firstLine="456"/>
        <w:jc w:val="both"/>
        <w:rPr/>
      </w:pPr>
      <w:r>
        <w:rPr>
          <w:rFonts w:cs="Times New Roman" w:ascii="Times New Roman" w:hAnsi="Times New Roman"/>
          <w:b/>
          <w:sz w:val="27"/>
          <w:szCs w:val="27"/>
        </w:rPr>
        <w:t>Durante el contraexamen de la defensa de Dan Rusu, Escobar Alvarez, Cebrero Duarte y Escobar Cebrero</w:t>
      </w:r>
      <w:r>
        <w:rPr>
          <w:rFonts w:cs="Times New Roman" w:ascii="Times New Roman" w:hAnsi="Times New Roman"/>
          <w:sz w:val="27"/>
          <w:szCs w:val="27"/>
        </w:rPr>
        <w:t>, señaló que la comunicación de la investigación fue dada por la policía de Investigaciones de Chile a la Dea y de ahí a Argentina, lo que se informó al Juez federal, iniciándose una investigación, un sumario preventivo.  Es por infracción a la ley 23.737 por drogas. El oficio formal para iniciar la investigación fue dado en no más de una semana desde recibido el comunicado. Incluso hubo una segunda información donde se daba el teléfono de karina Echeverría y la presencia de Pérez Sánchez en Argentina, entre ellos no se comprobó ninguna reunión. Danny Durán llegó a Cipolletti el 28 de mayo de 2007 por primera vez, ahí estaba su hermano Williams y unos tíos. Al llegar lo primero que hizo fue ir al domicilio de la imprenta de sus tíos y luego se fue al domicilio particular de su hermano. Posteriormente a los dos o tres días volvió a Temuco. Su regreso fue el 30 de junio a Cipolletti. Esto se sabía mediante comunicados desde Chile, gracias al comisario Alex Schwazemberg. El 28 de agosto de 2007 se salió en la van, el vehículo, hacia Bolivia. Todo esto es una sola causa y se investigaba como personas en un inicio a Karina Gisela Echevarría y luego a su pareja Marcelo Fernández, de Rusu sólo estaban sus llamados y conversaciones con Karina. La solicitud de entrega controlada internacional se hizo directamente a la judicatura federal y fue antes del viaje de la camioneta a Bolivia. La camioneta ya estaba comprada, pintada y se había alquilado la propiedad de Ceferino. La droga aparentemente se cargó en Bolivia. El seguimiento de ida y el de regreso indica que así fue. La camioneta aparentemente salió sin droga. En tiende que respecto de la droga en Bolivia había una solicitud de entrega controlada. Esta droga habría llegado a Cipolletti, pero no la vieron. El regreso fue el 7 de septiembre de 2007. Con la camioneta llegaron el 8 de septiembre a las 20 horas. Esta droga pasó directo de Bolivia a Argentina por el paso de Yacuib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l llegar la camioneta a Cipolletti esta quedó unos días en poder del chofer, luego se le dio la orden de llevarla a Ceferino. El 12 de septiembre llegó Durán Trujillo y Sánchez Pérez y tres días después lo hizo Sánchez Zabala, salían todos los días y compraban ropa americana y elementos en las ferreterías.</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Se supo que desde Chile iría una camioneta a buscar la droga a Argentina y hacia Chile.</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sta droga no salió hacia Chile, hubo un cambio de planes. Llamó la atención cuando el 2 de octubre salió con dos maletas del domicilio y regresó a Cipolletti el 5 o el 6 de igual mes y no salió del país. El 8 de octubre se informó esta situación, Chile desistió de la entrega controlada y en Argentina se dio orden del allanamiento.</w:t>
      </w:r>
    </w:p>
    <w:p>
      <w:pPr>
        <w:pStyle w:val="Normal"/>
        <w:spacing w:lineRule="exact" w:line="440" w:before="0" w:after="0"/>
        <w:ind w:firstLine="456"/>
        <w:jc w:val="both"/>
        <w:rPr>
          <w:rFonts w:ascii="Times New Roman" w:hAnsi="Times New Roman" w:cs="Times New Roman"/>
          <w:bCs/>
          <w:sz w:val="27"/>
          <w:szCs w:val="27"/>
        </w:rPr>
      </w:pPr>
      <w:r>
        <w:rPr>
          <w:rFonts w:cs="Times New Roman" w:ascii="Times New Roman" w:hAnsi="Times New Roman"/>
          <w:bCs/>
          <w:sz w:val="27"/>
          <w:szCs w:val="27"/>
        </w:rPr>
        <w:t>El cambio de planes se debió a lo que observaban y lo que se informaba desde Chile, en orden a que una camioneta vendría desde Chile a buscar la droga, pero se informó que la droga posiblemente iba a salir por otro lado, esto por el episodio de las maletas, por ello hubo un desistimiento oficial de la entrega controlada de parte de la policía chilena.</w:t>
      </w:r>
    </w:p>
    <w:p>
      <w:pPr>
        <w:pStyle w:val="Normal"/>
        <w:spacing w:lineRule="exact" w:line="440" w:before="0" w:after="0"/>
        <w:ind w:firstLine="456"/>
        <w:jc w:val="both"/>
        <w:rPr>
          <w:rFonts w:ascii="Times New Roman" w:hAnsi="Times New Roman" w:cs="Times New Roman"/>
          <w:bCs/>
          <w:sz w:val="27"/>
          <w:szCs w:val="27"/>
        </w:rPr>
      </w:pPr>
      <w:r>
        <w:rPr>
          <w:rFonts w:cs="Times New Roman" w:ascii="Times New Roman" w:hAnsi="Times New Roman"/>
          <w:bCs/>
          <w:sz w:val="27"/>
          <w:szCs w:val="27"/>
        </w:rPr>
        <w:t>El domicilio de Karina Echaverría fue allanado, pero no se obtuvo nada de interés y ella no fue detenida. Ella nunca comentó o habló respecto a la gente que estaba en Cipolletti, sólo habló con Rusu respecto a una documentación que tenía que hacer llegar.</w:t>
      </w:r>
    </w:p>
    <w:p>
      <w:pPr>
        <w:pStyle w:val="Normal"/>
        <w:spacing w:lineRule="exact" w:line="440" w:before="0" w:after="0"/>
        <w:ind w:firstLine="456"/>
        <w:jc w:val="both"/>
        <w:rPr/>
      </w:pPr>
      <w:r>
        <w:rPr>
          <w:rFonts w:cs="Times New Roman" w:ascii="Times New Roman" w:hAnsi="Times New Roman"/>
          <w:bCs/>
          <w:sz w:val="27"/>
          <w:szCs w:val="27"/>
        </w:rPr>
        <w:t>Respecto a los papeles escritos exhibidos, ignora quién los escribió. Hasta el allanamiento llegó su labor, las posteriores diligencias las determinó el Juez. Estos papeles los tenía Danny Trujillo y por su redacción parecía que refería a cumplir órdenes. En cuanto a las fechas que aparecían en los papeles, referían a viajes similares a los del 2 de octubre.</w:t>
      </w:r>
      <w:r>
        <w:rPr>
          <w:rFonts w:cs="Times New Roman" w:ascii="Times New Roman" w:hAnsi="Times New Roman"/>
          <w:sz w:val="27"/>
          <w:szCs w:val="27"/>
        </w:rPr>
        <w:t xml:space="preserve"> Estas fechas son estimativas y pueden variar.</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Las botellas exhibidas en el set 38 de fotos fueron sacadas de la basura. No tiene presente cuántas prendas fueron periciadas y en total fueron 150 kilos, no sabe cuánta droga había y si la droga se separó. Esta causa en Argentina todavía está pendiente y aún no se realiza el juicio oral. En esta causa se investigan los mismos hechos que ha relatado. En esta causa están detenidos Durán Trujillo, Sánchez Zabala y Pérez Sánchez, no tiene seguridad respecto de William Trujill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Según su parecer, las dudas de autoría estuvo respecto de los tripulantes del vehículo Van. Pero no hay otros detenidos.</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Las instrucciones que recibía Durán Trujillo eran para realizar actividades precisa en Argentina. Había indicaciones en cuanto a la casa a arrendar, al tipo de la camioneta, a los viajes.</w:t>
      </w:r>
    </w:p>
    <w:p>
      <w:pPr>
        <w:pStyle w:val="Normal"/>
        <w:spacing w:lineRule="exact" w:line="440" w:before="0" w:after="0"/>
        <w:ind w:firstLine="456"/>
        <w:jc w:val="both"/>
        <w:rPr/>
      </w:pPr>
      <w:r>
        <w:rPr>
          <w:rFonts w:cs="Times New Roman" w:ascii="Times New Roman" w:hAnsi="Times New Roman"/>
          <w:b/>
          <w:sz w:val="27"/>
          <w:szCs w:val="27"/>
        </w:rPr>
        <w:t xml:space="preserve">Respondió antes las preguntas de Verónica Carrizo Palma, </w:t>
      </w:r>
      <w:r>
        <w:rPr>
          <w:rFonts w:cs="Times New Roman" w:ascii="Times New Roman" w:hAnsi="Times New Roman"/>
          <w:sz w:val="27"/>
          <w:szCs w:val="27"/>
        </w:rPr>
        <w:t>respecto de López Ordenes las transformaciones que hizo en la camioneta se concluyeron por cuanto se compraron caños tipo tubos, láminas y un máquina para cortar metal. Esta camioneta se le vio circulando sin el parachoques trasero. A López Ordenes no se le vio hacer el trabajo, puesto que había intimidad en el domicilio. Al ser allanado el domicilio, la camioneta tenía dos silenciadores, dos tubos de escape y el espacio en el torpedo donde eventualmente se habría guardado la droga. El tubo de escape parecía endeble para transportar droga durante tantos kilómetros. Entre Yacuiba y Cipolletti la distancia es de unos 1800 kilómetros, el viaje parece prudente debido a la velocidad a que iban, unos 60 a 70 kilómetros por hora. Esto concordó con los tiempos estimativos del seguimient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Durante la salida de Danny Durán el 2 de octubre se pensó en un nuevo viaje, pero no a Chile y tampoco del vehícul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l documento correspondiente en la hoja de instrucciones esta posiblemente a disposición del Juez. Estas instrucciones no fueron escuchadas telefónicamente, además Danny Durán tenía un teléfono que no pudieron interceptar. Karina Echeverría estuvo registrada como despachante de aduana, pero hace unos 3 años atrás.</w:t>
      </w:r>
    </w:p>
    <w:p>
      <w:pPr>
        <w:pStyle w:val="Normal"/>
        <w:spacing w:lineRule="exact" w:line="440" w:before="0" w:after="0"/>
        <w:ind w:firstLine="456"/>
        <w:jc w:val="both"/>
        <w:rPr/>
      </w:pPr>
      <w:r>
        <w:rPr>
          <w:rFonts w:cs="Times New Roman" w:ascii="Times New Roman" w:hAnsi="Times New Roman"/>
          <w:sz w:val="27"/>
          <w:szCs w:val="27"/>
        </w:rPr>
        <w:tab/>
        <w:t>4</w:t>
      </w:r>
      <w:r>
        <w:rPr>
          <w:rFonts w:cs="Times New Roman" w:ascii="Times New Roman" w:hAnsi="Times New Roman"/>
          <w:b/>
          <w:sz w:val="27"/>
          <w:szCs w:val="27"/>
        </w:rPr>
        <w:t xml:space="preserve">. Víctor Roberto Pérez Salina. </w:t>
      </w:r>
      <w:r>
        <w:rPr>
          <w:rFonts w:cs="Times New Roman" w:ascii="Times New Roman" w:hAnsi="Times New Roman"/>
          <w:sz w:val="27"/>
          <w:szCs w:val="27"/>
        </w:rPr>
        <w:t>Inspector de la Policía de Investigaciones de Chile. En el área de narcóticos tiene una sub especialidad de químicos respaldados por curso de la DEA y seminarios internacionales.  En agosto de 2006 investigó un tráfico de drogas. Esto se inició por un mail sospechoso de la cárcel de Colina. Le correspondió realizar una serie de diligencias operativas. El 27 de agosto hubo una compra de una selladora en el Mall Plaza Vespucio. Concurrió Inelia Cebrero, María José y dos menores. Esto fue filmado fotográficamente. En agosto de 2007 y con igual grupo de investigadores a la altura del paradero 14 se envió la selladora por Chile Express, en estas fijaciones participó el oficial Rolando Pérez. Se pudo identificar el remitente y receptor de la caja. El remitente era David Bustamante, un nombre falso y lo envió a Carlos Pérez Sánchez, el Chamo quien estaba en la Pas, Bolivia. Se siguió a Inelia y a María José y ellas fueron a dejar un dinero, $500.000, lo envió María José a Danny Durán, quien estaba en Argentina. Posteriormente le correspondió viajar a Argentina, Cipolletti como observador de diligencias, esto fue desde el 9 de septiembre a l0 de octubre de 2007. Se contactó con la policía de allá y lo llevaron a recorrer todos los inmuebles donde los investigados estuvieron. Se fue al domicilio de William Durán, el día 9 en la tarde. Ese día se les informó que el vehículo que venía desde Bolivia venía con vigilancia directa y debido a un problema, los feligreses hicieron una denuncia, ya que los seguían. Por esto el seguimiento fue por postas. Cuando la camioneta esta cerca de Cipolletti, se le puso una vigilancia discreta hasta que llegó al domicilio. La camioneta llegó directamente a la iglesia evangélica, lo que fue avisado mediante la radio local. También se pedía por un familiar de Danny, motivo por el cual no viajó en el furgón. Posterior a ello el chofer repartió la gente en sus domicilios y luego llevó el vehículo a su domicilio particular. El vehículo fue seguido y se supone que ya venía cargado con droga. El 13 de septiembre llegó Danny Durán desde Chile. En el intertanto se reunió con los imputados en la cárcel de Colina y posteriormente va a Cipolletti. En el afán de cubrir los movimientos del blanco, se le sacan fotos y Danny apreció uno de los movimientos, vio que le sacaron una foto y ello lo comunicó a Víctor. Víctor le dice que siga adelante. Con esto se levantaron los seguimientos a Danny y se le dio prioridad al furgón. El 13 en la tarde van a buscar el furgón y lo llevaron a Ceferino 1134, también llegó Pérez Sánchez. Desde el 13 al 21 de septiembre, más allá el ingreso de unas herramientas, llegó Raúl Sánchez Zabala. En cuanto a las herramientas, estas llegaron en una bolsa Easy que está en Neuquén.</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 xml:space="preserve">Pérez Sánchez dormía en un hotel en Neuquén.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l 22 se ve el ingreso de Sánchez con el chamo con bolsas al domicilio, con líquidos y caballetes y en la noche el Danny ingresó un tablón grande. El 23 de septiembre se ve que los tres salen, van al terminal de buses, Danny iba con una mochila y abordó un bus hacia Mendoza. Inteligencia les dijo que viajó a Santiago para juntarse con los imputados. En Argentina quedó Sánchez Zabala y Pérez Sánchez, ingresaron con muchas bolsas que se veían con mucho volumen y poco peso y en la tarde ingresaron nuevamente con bolsas Easy. En esa fecha la policía Argentina ya había puesto una cámara en un tercer piso de un edifico contiguo. El 24 continuó el ingreso de ropa al domicilio, en la tarde. El 25 de septiembre vieron salir a Pérez Sánchez y Zabala con bolsas basura, la que repartieron en varias partes, de ellas rescataron 19 botellas de alcohol etílico, guantes de látex, ropas e mujer, cartones de colgantes ropas y muchas mitades de limón. Un perito les informó que la cáscara de limón y el alcohol se utilizaban par diluir la droga y el limón ara aumentar el volumen,</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l día siguiente el Chamo también botó basur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También se apreció la salida de Danny Durán el 3 de octubre con el furgón, con dos bolsos y unos mapas. Desde el 3 al 7 se les perdió Danny Durán, pero no fue a Chile. El 7 de octubre llegó el furgón e ingresó al domicilio. Por sus gestos parecía que algo había hecho, se frotó las manos. En el domicilio se juntaron los tres y nada más paso. Luego salió y fue a buscar y mochil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l día 7 de octubre se vio salir a Pérez Sánchez y Sánchez Zabala salir con dos bolsos y fueron al terminal rodoviario y Sánchez Zabala se embarcó hacia Buenos Aires. Esto dio pie para el allanamiento a efectuar el día 9 de octubre de 2099. Se allanó el inmueble de Ceferino 1134 justo cuando Danny Durán y Pérez Sánchez salían del domicilio. Se filmó y se sacaron fotos y se encontró gran cantidad de ropa colgada y secando y con manchas blanquecinas. Los testigos eligieron unas prendas para la prueba de orientación. El resultado fue positivo. En el bolso de Danny se encontró una carta manuscrita con una serie de instrucciones y que parecía recordatorio. Aparecía en el papel las líneas aéreas paras llegar a Europa, unos hoteles, las posibles respuestas a preguntas policiales en Europa, la cantidad de ropa a llegar y la fachada a llevar ya que estaba realizando en Europa el mundial de rugbi.</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En la carta hay un asunto de dinero y el nombre de una persona, Oscar Rojas, también estaba su cédula de identidad.</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Danny Durán hizo contacto con una persona, se fue a Buenos Aires y esta persona viajo a Europa, vía Buenos Aires Río de Janeiro y a Paris, luego mediante tren rápido hacia Ámsterdam. Oscar Rojas volvió directo a Chile.</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Oscar Rojas compró un pasaje en el terminal de buses y en dirección a Mendoza. Se fijó también un bolso con destino a Ámsterdam.</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Se tuvo todo el trayecto que realizó, desde el contacto con Danny hasta los hoteles en que se hospedarí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 xml:space="preserve">Dentro de la incautación en Cipolletti tomaron los caballetes, unos tubos de oxígeno, un tablón, 146 prendas de vestir a 188 kilos, impregnadas con cocaína. El furgón estacionado en el domicilio se desarmó y detrás del panel estaba el escondite de la droga, además tenía dos silenciadores. Se incautaron las cartas con instrucciones, cuatro y una que envió María José a Durán Trujillo, se incautó la selladora y botellas de alcohol. La selladora se uso para envasar la droga y evitar olores. Había botellas de lavanda y unos rociadores con plancha fácil. En el segundo piso había un listón para colgar ropa. Había tubos usados para arreglar el furgón.  Parte de la ropa estaba colgada y dentro de un closet estaba ordenada y doblada, el closet estaba lleno. La ropa estaba rígida. El 13 de octubre se registró la habitación que ocupó Oscar Rojas y que era de una sobrina de él, había documentos de cambio de plata, los bauchers de los boletos del viaje, la maleta usada para el viaje a Ámsterdam y la constancia de pérdida del documento de identidad. Esto fue autorizado por una sobrina de Oscar. El registro lo autorizó tanto la sobrina de Rojas como Oscar Rojas. Esta mujer, la sobrina,  se contactó con el detective posteriormente y le dijo que recibió amenazas de parte de Verónica Carrizo en orden a que Oscar Rojas no declarara. </w:t>
      </w:r>
    </w:p>
    <w:p>
      <w:pPr>
        <w:pStyle w:val="Normal"/>
        <w:spacing w:lineRule="exact" w:line="440" w:before="0" w:after="0"/>
        <w:ind w:firstLine="456"/>
        <w:jc w:val="both"/>
        <w:rPr>
          <w:rFonts w:ascii="Times New Roman" w:hAnsi="Times New Roman" w:cs="Times New Roman"/>
          <w:b/>
          <w:b/>
          <w:i/>
          <w:i/>
          <w:sz w:val="27"/>
          <w:szCs w:val="27"/>
        </w:rPr>
      </w:pPr>
      <w:r>
        <w:rPr>
          <w:rFonts w:cs="Times New Roman" w:ascii="Times New Roman" w:hAnsi="Times New Roman"/>
          <w:b/>
          <w:i/>
          <w:sz w:val="27"/>
          <w:szCs w:val="27"/>
        </w:rPr>
        <w:tab/>
        <w:t>Se incorporaron los documentos N° 105 y 190.</w:t>
      </w:r>
    </w:p>
    <w:p>
      <w:pPr>
        <w:pStyle w:val="Normal"/>
        <w:spacing w:lineRule="exact" w:line="440" w:before="0" w:after="0"/>
        <w:ind w:firstLine="456"/>
        <w:jc w:val="both"/>
        <w:rPr/>
      </w:pPr>
      <w:r>
        <w:rPr>
          <w:rFonts w:cs="Times New Roman" w:ascii="Times New Roman" w:hAnsi="Times New Roman"/>
          <w:b/>
          <w:sz w:val="27"/>
          <w:szCs w:val="27"/>
          <w:lang w:val="es-ES_tradnl"/>
        </w:rPr>
        <w:t>105.-</w:t>
      </w:r>
      <w:r>
        <w:rPr>
          <w:rFonts w:cs="Times New Roman" w:ascii="Times New Roman" w:hAnsi="Times New Roman"/>
          <w:b/>
          <w:i/>
          <w:sz w:val="27"/>
          <w:szCs w:val="27"/>
        </w:rPr>
        <w:t xml:space="preserve"> </w:t>
      </w:r>
      <w:r>
        <w:rPr>
          <w:rFonts w:cs="Times New Roman" w:ascii="Times New Roman" w:hAnsi="Times New Roman"/>
          <w:i/>
          <w:sz w:val="27"/>
          <w:szCs w:val="27"/>
        </w:rPr>
        <w:t xml:space="preserve">Dos fotocopias de carta enviada por María José Escobar Cebrero a Argentina, sin fecha. </w:t>
      </w:r>
      <w:r>
        <w:rPr>
          <w:rFonts w:cs="Times New Roman" w:ascii="Times New Roman" w:hAnsi="Times New Roman"/>
          <w:sz w:val="27"/>
          <w:szCs w:val="27"/>
        </w:rPr>
        <w:t>Mi tesoro cuídate y llámame Te amo gordito, encerrado en un cuadrado Cote Hola mi amor: Perdona el lápiz es que fue el primero que encontré, por otro lado perdóname por todo aunque no me llegaron tus palabras de que yo no te he llamado por qué mil veces lo hice pero  no es el tema yo te amo demasiado y me carga que lo dudes es por eso es que prefiero por esta vez agachar el moño y decirte que me perdonas por lo que hice o deje de hacer ahí ve tú lo que haya sido porque yo tengo mi conciencia limpi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Mi amor tengo que ser breve por que Gisella me dijo que te podía enviar esta carta pero ella ya se va … también me dijo que no podía llamarte.</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PD: perdona la letra soy apuraito te am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PD2: mi papá dijo que podías gastar plata, pero tienes que ANOTAR TODO.</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Lamentablemente no puedo llamarte pero si puedo demostrarte mi amor mediante esta carta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Te amo demasiado por favor no lo dudes   … quiero verte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Por favor al recibo de esta carta llámame para estar tranquila.</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Gordito mío te echo de menos pero me apesto que cuando me llames lo hagas más que para hablar conmigo para controlarme … Espero cambies eso el tiempo que nos queda lejos.</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Suerte en todo lo que se te viene. Aquí estamos todos bien tu mami = y está muy preocupada por ti.</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Por si acaso todos en su casa piensan que estás en Rancagua trabajando según yo de guardia en un supermercado menos tu mamá que piensa que estas en Bolivia.</w:t>
      </w:r>
    </w:p>
    <w:p>
      <w:pPr>
        <w:pStyle w:val="Normal"/>
        <w:spacing w:lineRule="exact" w:line="440" w:before="0" w:after="0"/>
        <w:ind w:firstLine="456"/>
        <w:jc w:val="both"/>
        <w:rPr>
          <w:rFonts w:ascii="Times New Roman" w:hAnsi="Times New Roman" w:cs="Times New Roman"/>
          <w:b/>
          <w:b/>
          <w:sz w:val="27"/>
          <w:szCs w:val="27"/>
        </w:rPr>
      </w:pPr>
      <w:r>
        <w:rPr>
          <w:rFonts w:cs="Times New Roman" w:ascii="Times New Roman" w:hAnsi="Times New Roman"/>
          <w:sz w:val="27"/>
          <w:szCs w:val="27"/>
        </w:rPr>
        <w:t>Te amo mi vida, mi cielo.</w:t>
      </w:r>
    </w:p>
    <w:p>
      <w:pPr>
        <w:pStyle w:val="Normal"/>
        <w:spacing w:lineRule="exact" w:line="440" w:before="0" w:after="0"/>
        <w:ind w:firstLine="456"/>
        <w:jc w:val="both"/>
        <w:rPr/>
      </w:pPr>
      <w:r>
        <w:rPr>
          <w:rFonts w:cs="Times New Roman" w:ascii="Times New Roman" w:hAnsi="Times New Roman"/>
          <w:b/>
          <w:sz w:val="27"/>
          <w:szCs w:val="27"/>
        </w:rPr>
        <w:t xml:space="preserve">190.-  </w:t>
      </w:r>
      <w:r>
        <w:rPr>
          <w:rFonts w:cs="Times New Roman" w:ascii="Times New Roman" w:hAnsi="Times New Roman"/>
          <w:b/>
          <w:i/>
          <w:sz w:val="27"/>
          <w:szCs w:val="27"/>
        </w:rPr>
        <w:t xml:space="preserve">Documento Chilexpress Wester Union, </w:t>
      </w:r>
      <w:r>
        <w:rPr>
          <w:rFonts w:cs="Times New Roman" w:ascii="Times New Roman" w:hAnsi="Times New Roman"/>
          <w:i/>
          <w:sz w:val="27"/>
          <w:szCs w:val="27"/>
        </w:rPr>
        <w:t xml:space="preserve">transcrip de fecha 31 de agosto de 2007 a las 18:00 hrs, enviar, país de destino: Bolivia, desde Santiago de Chile, </w:t>
      </w:r>
      <w:r>
        <w:rPr>
          <w:rFonts w:cs="Times New Roman" w:ascii="Times New Roman" w:hAnsi="Times New Roman"/>
          <w:sz w:val="27"/>
          <w:szCs w:val="27"/>
        </w:rPr>
        <w:t xml:space="preserve">en donde aparece el número de operador, el tipo de transacción, destinatario: Danny Alejandro Durán Trujillo, remitente: María José Escobar Cebrero, dirección: Santiago de Chile, teléfono: 5622819489, moneda colectada: Chile peso, MTCN: 087-251-6178, Monto: $500.000, total: 531,178.00 </w:t>
      </w:r>
      <w:r>
        <w:rPr>
          <w:rFonts w:cs="Times New Roman" w:ascii="Times New Roman" w:hAnsi="Times New Roman"/>
          <w:i/>
          <w:sz w:val="27"/>
          <w:szCs w:val="27"/>
        </w:rPr>
        <w:t xml:space="preserve">y boleta manuscrita de Chilexpress Wester Union, </w:t>
      </w:r>
      <w:r>
        <w:rPr>
          <w:rFonts w:cs="Times New Roman" w:ascii="Times New Roman" w:hAnsi="Times New Roman"/>
          <w:sz w:val="27"/>
          <w:szCs w:val="27"/>
        </w:rPr>
        <w:t xml:space="preserve">Monto $5000.000, beneficiario:Danny Alejandro Durán Trujillo, dirección: La Paz, Bolivia; remitente: María José Escobar Cerebro, dirección: Monte Patria 10527, Santiago de Chile, teléfono: 02 2819489; respuesta 936.54 dólares, firma ilegible, de fecha 31 de agosto de 2007. </w:t>
      </w:r>
    </w:p>
    <w:p>
      <w:pPr>
        <w:pStyle w:val="Normal"/>
        <w:spacing w:lineRule="exact" w:line="440" w:before="0" w:after="0"/>
        <w:ind w:firstLine="456"/>
        <w:jc w:val="both"/>
        <w:rPr>
          <w:rFonts w:ascii="Times New Roman" w:hAnsi="Times New Roman" w:cs="Times New Roman"/>
          <w:sz w:val="27"/>
          <w:szCs w:val="27"/>
        </w:rPr>
      </w:pPr>
      <w:r>
        <w:rPr>
          <w:rFonts w:cs="Times New Roman" w:ascii="Times New Roman" w:hAnsi="Times New Roman"/>
          <w:sz w:val="27"/>
          <w:szCs w:val="27"/>
        </w:rPr>
        <w:t>Ambos fueron exhibidos en fotografías. Explicó que durante el periodo de investigación concordante con estos documentos, se uso una camioneta S 10 verde que uso Inelia, también usaron una auto Mazda 6 que estacionaban en Presidente Riesco, en la camioneta fueron a hacer el primer gi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Luego se exhibieron las siguientes fotografías del set 19 (11):</w:t>
      </w:r>
      <w:r>
        <w:rPr>
          <w:rFonts w:cs="Times New Roman" w:ascii="Times New Roman" w:hAnsi="Times New Roman"/>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Carlos Pérez Sánchez, en un lugar cercano a una cuadra del domicilio de Cipolletti. </w:t>
      </w:r>
      <w:r>
        <w:rPr>
          <w:rFonts w:cs="Times New Roman" w:ascii="Times New Roman" w:hAnsi="Times New Roman"/>
          <w:b/>
          <w:sz w:val="27"/>
          <w:szCs w:val="27"/>
        </w:rPr>
        <w:t xml:space="preserve">2. </w:t>
      </w:r>
      <w:r>
        <w:rPr>
          <w:rFonts w:cs="Times New Roman" w:ascii="Times New Roman" w:hAnsi="Times New Roman"/>
          <w:sz w:val="27"/>
          <w:szCs w:val="27"/>
        </w:rPr>
        <w:t xml:space="preserve">Danny Durán Trujillo con Pérez Sánchez, a la izquierda esta Danny y el chamu a la derecha. </w:t>
      </w:r>
      <w:r>
        <w:rPr>
          <w:rFonts w:cs="Times New Roman" w:ascii="Times New Roman" w:hAnsi="Times New Roman"/>
          <w:b/>
          <w:sz w:val="27"/>
          <w:szCs w:val="27"/>
        </w:rPr>
        <w:t xml:space="preserve">3.  </w:t>
      </w:r>
      <w:r>
        <w:rPr>
          <w:rFonts w:cs="Times New Roman" w:ascii="Times New Roman" w:hAnsi="Times New Roman"/>
          <w:sz w:val="27"/>
          <w:szCs w:val="27"/>
        </w:rPr>
        <w:t xml:space="preserve">Foto tomada desde el puesto de vigilancia, se ve al Chamo y a Sánchez Zabala. </w:t>
      </w:r>
      <w:r>
        <w:rPr>
          <w:rFonts w:cs="Times New Roman" w:ascii="Times New Roman" w:hAnsi="Times New Roman"/>
          <w:b/>
          <w:sz w:val="27"/>
          <w:szCs w:val="27"/>
        </w:rPr>
        <w:t xml:space="preserve">4. </w:t>
      </w:r>
      <w:r>
        <w:rPr>
          <w:rFonts w:cs="Times New Roman" w:ascii="Times New Roman" w:hAnsi="Times New Roman"/>
          <w:sz w:val="27"/>
          <w:szCs w:val="27"/>
        </w:rPr>
        <w:t xml:space="preserve">Igual domicilio de Ceferino 1134, está el portón de ingreso y se ve el edificio donde se situó una cámara para filmar. </w:t>
      </w:r>
      <w:r>
        <w:rPr>
          <w:rFonts w:cs="Times New Roman" w:ascii="Times New Roman" w:hAnsi="Times New Roman"/>
          <w:b/>
          <w:sz w:val="27"/>
          <w:szCs w:val="27"/>
        </w:rPr>
        <w:t xml:space="preserve">5. </w:t>
      </w:r>
      <w:r>
        <w:rPr>
          <w:rFonts w:cs="Times New Roman" w:ascii="Times New Roman" w:hAnsi="Times New Roman"/>
          <w:sz w:val="27"/>
          <w:szCs w:val="27"/>
        </w:rPr>
        <w:t xml:space="preserve">Foto tomada por la policía cuando llegó el furgón el día 13 de septiembre </w:t>
      </w:r>
      <w:r>
        <w:rPr>
          <w:rFonts w:cs="Times New Roman" w:ascii="Times New Roman" w:hAnsi="Times New Roman"/>
          <w:b/>
          <w:sz w:val="27"/>
          <w:szCs w:val="27"/>
        </w:rPr>
        <w:t xml:space="preserve">6. </w:t>
      </w:r>
      <w:r>
        <w:rPr>
          <w:rFonts w:cs="Times New Roman" w:ascii="Times New Roman" w:hAnsi="Times New Roman"/>
          <w:sz w:val="27"/>
          <w:szCs w:val="27"/>
        </w:rPr>
        <w:t>Cruce de Yacuiba sin el Danny. 7.</w:t>
      </w:r>
      <w:r>
        <w:rPr>
          <w:rFonts w:cs="Times New Roman" w:ascii="Times New Roman" w:hAnsi="Times New Roman"/>
          <w:b/>
          <w:sz w:val="27"/>
          <w:szCs w:val="27"/>
        </w:rPr>
        <w:t xml:space="preserve"> </w:t>
      </w:r>
      <w:r>
        <w:rPr>
          <w:rFonts w:cs="Times New Roman" w:ascii="Times New Roman" w:hAnsi="Times New Roman"/>
          <w:sz w:val="27"/>
          <w:szCs w:val="27"/>
        </w:rPr>
        <w:t xml:space="preserve">Igual paso fronterizo con el furgón cargado, también la </w:t>
      </w:r>
      <w:r>
        <w:rPr>
          <w:rFonts w:cs="Times New Roman" w:ascii="Times New Roman" w:hAnsi="Times New Roman"/>
          <w:b/>
          <w:sz w:val="27"/>
          <w:szCs w:val="27"/>
        </w:rPr>
        <w:t>8</w:t>
      </w:r>
      <w:r>
        <w:rPr>
          <w:rFonts w:cs="Times New Roman" w:ascii="Times New Roman" w:hAnsi="Times New Roman"/>
          <w:sz w:val="27"/>
          <w:szCs w:val="27"/>
        </w:rPr>
        <w:t xml:space="preserve">. </w:t>
      </w:r>
      <w:r>
        <w:rPr>
          <w:rFonts w:cs="Times New Roman" w:ascii="Times New Roman" w:hAnsi="Times New Roman"/>
          <w:b/>
          <w:sz w:val="27"/>
          <w:szCs w:val="27"/>
        </w:rPr>
        <w:t xml:space="preserve">9. </w:t>
      </w:r>
      <w:r>
        <w:rPr>
          <w:rFonts w:cs="Times New Roman" w:ascii="Times New Roman" w:hAnsi="Times New Roman"/>
          <w:sz w:val="27"/>
          <w:szCs w:val="27"/>
        </w:rPr>
        <w:t xml:space="preserve">Danny Durán detenido. </w:t>
      </w:r>
      <w:r>
        <w:rPr>
          <w:rFonts w:cs="Times New Roman" w:ascii="Times New Roman" w:hAnsi="Times New Roman"/>
          <w:b/>
          <w:sz w:val="27"/>
          <w:szCs w:val="27"/>
        </w:rPr>
        <w:t xml:space="preserve">9. </w:t>
      </w:r>
      <w:r>
        <w:rPr>
          <w:rFonts w:cs="Times New Roman" w:ascii="Times New Roman" w:hAnsi="Times New Roman"/>
          <w:sz w:val="27"/>
          <w:szCs w:val="27"/>
        </w:rPr>
        <w:t xml:space="preserve">Ropa sacada la exterior de la casa. </w:t>
      </w:r>
      <w:r>
        <w:rPr>
          <w:rFonts w:cs="Times New Roman" w:ascii="Times New Roman" w:hAnsi="Times New Roman"/>
          <w:b/>
          <w:sz w:val="27"/>
          <w:szCs w:val="27"/>
        </w:rPr>
        <w:t xml:space="preserve">10 y 11 </w:t>
      </w:r>
    </w:p>
    <w:p>
      <w:pPr>
        <w:pStyle w:val="Normal"/>
        <w:spacing w:lineRule="exact" w:line="440" w:before="0" w:after="0"/>
        <w:ind w:firstLine="708"/>
        <w:jc w:val="both"/>
        <w:rPr/>
      </w:pPr>
      <w:r>
        <w:rPr>
          <w:rFonts w:cs="Times New Roman" w:ascii="Times New Roman" w:hAnsi="Times New Roman"/>
          <w:b/>
          <w:i/>
          <w:sz w:val="27"/>
          <w:szCs w:val="27"/>
        </w:rPr>
        <w:t>A continuación se mostró el Set 22</w:t>
      </w:r>
      <w:r>
        <w:rPr>
          <w:rFonts w:cs="Times New Roman" w:ascii="Times New Roman" w:hAnsi="Times New Roman"/>
          <w:b/>
          <w:sz w:val="27"/>
          <w:szCs w:val="27"/>
        </w:rPr>
        <w:t>:</w:t>
      </w:r>
      <w:r>
        <w:rPr>
          <w:rFonts w:cs="Times New Roman" w:ascii="Times New Roman" w:hAnsi="Times New Roman"/>
          <w:i/>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Hoja con instrucciones que debía cumplir Danny: salida del día 5 o 6 de octubre, llegada Paris vía Air France, tomar el tren de Gran velocidad, aparecen las respuestas a preguntas policiales, decir que se iba al mundial de Rugby, se informa el cambio de horario. </w:t>
      </w:r>
      <w:r>
        <w:rPr>
          <w:rFonts w:cs="Times New Roman" w:ascii="Times New Roman" w:hAnsi="Times New Roman"/>
          <w:b/>
          <w:sz w:val="27"/>
          <w:szCs w:val="27"/>
        </w:rPr>
        <w:t xml:space="preserve">2. </w:t>
      </w:r>
      <w:r>
        <w:rPr>
          <w:rFonts w:cs="Times New Roman" w:ascii="Times New Roman" w:hAnsi="Times New Roman"/>
          <w:sz w:val="27"/>
          <w:szCs w:val="27"/>
        </w:rPr>
        <w:t xml:space="preserve">Continuación de la carta, se ve la orden de compra de so maletas, una grande y una mediana, se señala un total de 30 o 40 prendas por maletas. Los viajes internacionales permiten 22 kilos en total, lo que concuerda con unas cotizaciones efectuadas en Chile, con Lufthansa y empresas de Curier. También hay una instrucción de comprar un polerón con un jockey del equipo de Francia, pero finalmente Oscar Rojas compró las del equipo argentino. Además se le decía que debía plastificar las maletas. </w:t>
      </w:r>
      <w:r>
        <w:rPr>
          <w:rFonts w:cs="Times New Roman" w:ascii="Times New Roman" w:hAnsi="Times New Roman"/>
          <w:b/>
          <w:sz w:val="27"/>
          <w:szCs w:val="27"/>
        </w:rPr>
        <w:t xml:space="preserve">3. </w:t>
      </w:r>
      <w:r>
        <w:rPr>
          <w:rFonts w:cs="Times New Roman" w:ascii="Times New Roman" w:hAnsi="Times New Roman"/>
          <w:sz w:val="27"/>
          <w:szCs w:val="27"/>
        </w:rPr>
        <w:t xml:space="preserve">Aparece en esta carta que el pasajero esta en Mendoza, lugar  donde se fue en camioneta. Aparecen tres alternativas para compra de pasajes. Se optó por KLM (también estaba Varig y Lufthansa). Se debía tomar el tren rápido a Ámsterdam. </w:t>
      </w:r>
      <w:r>
        <w:rPr>
          <w:rFonts w:cs="Times New Roman" w:ascii="Times New Roman" w:hAnsi="Times New Roman"/>
          <w:b/>
          <w:sz w:val="27"/>
          <w:szCs w:val="27"/>
        </w:rPr>
        <w:t xml:space="preserve">4. </w:t>
      </w:r>
      <w:r>
        <w:rPr>
          <w:rFonts w:cs="Times New Roman" w:ascii="Times New Roman" w:hAnsi="Times New Roman"/>
          <w:sz w:val="27"/>
          <w:szCs w:val="27"/>
        </w:rPr>
        <w:t xml:space="preserve">Aparecen las fechas para los siguientes viajes 12 o 13, 19 o 20 y 26 o 27 de octubre. Las inrtucciones eran de un 70 % ropa hombre y un 30% de mujer. Se ve lo relativo a los dineros y se detalla en la foto </w:t>
      </w:r>
      <w:r>
        <w:rPr>
          <w:rFonts w:cs="Times New Roman" w:ascii="Times New Roman" w:hAnsi="Times New Roman"/>
          <w:b/>
          <w:sz w:val="27"/>
          <w:szCs w:val="27"/>
        </w:rPr>
        <w:t xml:space="preserve">5.  </w:t>
      </w:r>
      <w:r>
        <w:rPr>
          <w:rFonts w:cs="Times New Roman" w:ascii="Times New Roman" w:hAnsi="Times New Roman"/>
          <w:sz w:val="27"/>
          <w:szCs w:val="27"/>
        </w:rPr>
        <w:t>Mediante un acercamiento aparece la suma de un millón de pesos, el nombre del pasajero y el rut.</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t 23 (2).</w:t>
      </w:r>
      <w:r>
        <w:rPr>
          <w:rFonts w:cs="Times New Roman" w:ascii="Times New Roman" w:hAnsi="Times New Roman"/>
          <w:i/>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Foto tomada el 11 de junio de 2008, bolso que levaba Oscar Rojas cuando se dirigía a Mendoza. </w:t>
      </w:r>
      <w:r>
        <w:rPr>
          <w:rFonts w:cs="Times New Roman" w:ascii="Times New Roman" w:hAnsi="Times New Roman"/>
          <w:b/>
          <w:sz w:val="27"/>
          <w:szCs w:val="27"/>
        </w:rPr>
        <w:t xml:space="preserve">2. </w:t>
      </w:r>
      <w:r>
        <w:rPr>
          <w:rFonts w:cs="Times New Roman" w:ascii="Times New Roman" w:hAnsi="Times New Roman"/>
          <w:sz w:val="27"/>
          <w:szCs w:val="27"/>
        </w:rPr>
        <w:t xml:space="preserve">Acercamiento al bols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t 32 (2</w:t>
      </w:r>
      <w:r>
        <w:rPr>
          <w:rFonts w:cs="Times New Roman" w:ascii="Times New Roman" w:hAnsi="Times New Roman"/>
          <w:i/>
          <w:sz w:val="27"/>
          <w:szCs w:val="27"/>
        </w:rPr>
        <w:t xml:space="preserve">). </w:t>
      </w:r>
      <w:r>
        <w:rPr>
          <w:rFonts w:cs="Times New Roman" w:ascii="Times New Roman" w:hAnsi="Times New Roman"/>
          <w:b/>
          <w:sz w:val="27"/>
          <w:szCs w:val="27"/>
        </w:rPr>
        <w:t xml:space="preserve">1. </w:t>
      </w:r>
      <w:r>
        <w:rPr>
          <w:rFonts w:cs="Times New Roman" w:ascii="Times New Roman" w:hAnsi="Times New Roman"/>
          <w:sz w:val="27"/>
          <w:szCs w:val="27"/>
        </w:rPr>
        <w:t xml:space="preserve">Foto en blanco y negro de la entrada del furgón a Ceferino 1134 el 13 de septiembre de 2007, tomada en movimiento y la </w:t>
      </w:r>
      <w:r>
        <w:rPr>
          <w:rFonts w:cs="Times New Roman" w:ascii="Times New Roman" w:hAnsi="Times New Roman"/>
          <w:b/>
          <w:sz w:val="27"/>
          <w:szCs w:val="27"/>
        </w:rPr>
        <w:t xml:space="preserve">2. </w:t>
      </w:r>
      <w:r>
        <w:rPr>
          <w:rFonts w:cs="Times New Roman" w:ascii="Times New Roman" w:hAnsi="Times New Roman"/>
          <w:sz w:val="27"/>
          <w:szCs w:val="27"/>
        </w:rPr>
        <w:t xml:space="preserve"> Es la primera de la secuenc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 xml:space="preserve">Set 34 (17 a 20). </w:t>
      </w:r>
      <w:r>
        <w:rPr>
          <w:rFonts w:cs="Times New Roman" w:ascii="Times New Roman" w:hAnsi="Times New Roman"/>
          <w:b/>
          <w:sz w:val="27"/>
          <w:szCs w:val="27"/>
        </w:rPr>
        <w:t xml:space="preserve">17.  </w:t>
      </w:r>
      <w:r>
        <w:rPr>
          <w:rFonts w:cs="Times New Roman" w:ascii="Times New Roman" w:hAnsi="Times New Roman"/>
          <w:sz w:val="27"/>
          <w:szCs w:val="27"/>
        </w:rPr>
        <w:t xml:space="preserve">Foto en blanco y negro del día del allanamiento que muestra las prendas sobre la cama al exterior de la casa de Ceferino. </w:t>
      </w:r>
      <w:r>
        <w:rPr>
          <w:rFonts w:cs="Times New Roman" w:ascii="Times New Roman" w:hAnsi="Times New Roman"/>
          <w:b/>
          <w:sz w:val="27"/>
          <w:szCs w:val="27"/>
        </w:rPr>
        <w:t xml:space="preserve">18. </w:t>
      </w:r>
      <w:r>
        <w:rPr>
          <w:rFonts w:cs="Times New Roman" w:ascii="Times New Roman" w:hAnsi="Times New Roman"/>
          <w:sz w:val="27"/>
          <w:szCs w:val="27"/>
        </w:rPr>
        <w:t xml:space="preserve">Se muestran los restos de botellas de alcohol etílico, mascarillas y unos tarros de pintura. </w:t>
      </w:r>
      <w:r>
        <w:rPr>
          <w:rFonts w:cs="Times New Roman" w:ascii="Times New Roman" w:hAnsi="Times New Roman"/>
          <w:b/>
          <w:sz w:val="27"/>
          <w:szCs w:val="27"/>
        </w:rPr>
        <w:t xml:space="preserve">19. </w:t>
      </w:r>
      <w:r>
        <w:rPr>
          <w:rFonts w:cs="Times New Roman" w:ascii="Times New Roman" w:hAnsi="Times New Roman"/>
          <w:sz w:val="27"/>
          <w:szCs w:val="27"/>
        </w:rPr>
        <w:t xml:space="preserve">Vista de un balde o fondo que estaba dentro de la casa, posiblemente usado para disolver la droga y la </w:t>
      </w:r>
      <w:r>
        <w:rPr>
          <w:rFonts w:cs="Times New Roman" w:ascii="Times New Roman" w:hAnsi="Times New Roman"/>
          <w:b/>
          <w:sz w:val="27"/>
          <w:szCs w:val="27"/>
        </w:rPr>
        <w:t xml:space="preserve">20. </w:t>
      </w:r>
      <w:r>
        <w:rPr>
          <w:rFonts w:cs="Times New Roman" w:ascii="Times New Roman" w:hAnsi="Times New Roman"/>
          <w:sz w:val="27"/>
          <w:szCs w:val="27"/>
        </w:rPr>
        <w:t>Exhibe lo mismo antes descrito pero más general y se ven unos envases de plancha fácil.</w:t>
      </w:r>
    </w:p>
    <w:p>
      <w:pPr>
        <w:pStyle w:val="Normal"/>
        <w:spacing w:lineRule="exact" w:line="440" w:before="0" w:after="0"/>
        <w:jc w:val="both"/>
        <w:rPr/>
      </w:pPr>
      <w:r>
        <w:rPr>
          <w:rFonts w:cs="Times New Roman" w:ascii="Times New Roman" w:hAnsi="Times New Roman"/>
          <w:b/>
          <w:sz w:val="27"/>
          <w:szCs w:val="27"/>
        </w:rPr>
        <w:tab/>
        <w:t xml:space="preserve">Durante el contraexamen de la defensa de Dan Rusu, Escobar Alvarez, Cebrero Duarte </w:t>
      </w:r>
      <w:r>
        <w:rPr>
          <w:rFonts w:cs="Times New Roman" w:ascii="Times New Roman" w:hAnsi="Times New Roman"/>
          <w:sz w:val="27"/>
          <w:szCs w:val="27"/>
        </w:rPr>
        <w:t xml:space="preserve">y </w:t>
      </w:r>
      <w:r>
        <w:rPr>
          <w:rFonts w:cs="Times New Roman" w:ascii="Times New Roman" w:hAnsi="Times New Roman"/>
          <w:b/>
          <w:sz w:val="27"/>
          <w:szCs w:val="27"/>
        </w:rPr>
        <w:t xml:space="preserve">Escobar Cebrero, </w:t>
      </w:r>
      <w:r>
        <w:rPr>
          <w:rFonts w:cs="Times New Roman" w:ascii="Times New Roman" w:hAnsi="Times New Roman"/>
          <w:sz w:val="27"/>
          <w:szCs w:val="27"/>
        </w:rPr>
        <w:t xml:space="preserve">señaló que las maletas con las que viajó Oscar Rojas no pasaron por Chile, estas fueron llevadas a Mendoza, luego a Buenos Aires y posteriormente a Europa. Las fechas de posibles viajes son tentativas.  El contenido de esas maletas no fueron periciadas, se entregaron en Ámsterdam.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Ante las preguntas de la defensa de Verónica Carrizo Palma, </w:t>
      </w:r>
      <w:r>
        <w:rPr>
          <w:rFonts w:cs="Times New Roman" w:ascii="Times New Roman" w:hAnsi="Times New Roman"/>
          <w:sz w:val="27"/>
          <w:szCs w:val="27"/>
        </w:rPr>
        <w:t>indicó que la carta que envió María José a Danny Durán, fue encontrada en un bolso que estaba a la entrada de la cas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manuscrito de instrucciones lo habría hecho Oscar Rojas e ignora si fue periciado, este documento debiera estar en Argentina. No recuerda si se encontró el cuaderno, eran solo cuatro plan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recuerda cuándo volvió a Chile Oscar Rojas. En cuanto a Danny Trujillo, le perdieron la pista entre el 3 y 7 de octubre de 2007m fecha en la que volvió a Cipoletti.</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e incorporó la siguiente evidencia document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i/>
          <w:sz w:val="27"/>
          <w:szCs w:val="27"/>
        </w:rPr>
        <w:t>Ordinario N° 2.862, de fecha 22 de Septiembre de 2006, de la Superintendencia de Bancos e Instituciones Financieras.</w:t>
      </w:r>
      <w:r>
        <w:rPr>
          <w:rFonts w:cs="Times New Roman" w:ascii="Times New Roman" w:hAnsi="Times New Roman"/>
          <w:sz w:val="27"/>
          <w:szCs w:val="27"/>
        </w:rPr>
        <w:t xml:space="preserve"> Atendido lo solicitado cumplo con informar a ud. que de acuerdo al estado de depositantes y de deudores que mantiene esta superintendencia pudo determinar que las personas mencionadas en su oficio aparecen con operaciones vigentes informadas a las instituciones fiscalizadas que se indican, Víctor Escobar Álvarez, Banco del Estado de chile y Banco BBVUA; Imelina del Carmen Cebrero Duarte, banco del Estado de Chile, Banco BCI y Banco Paris; </w:t>
      </w:r>
    </w:p>
    <w:p>
      <w:pPr>
        <w:pStyle w:val="Normal"/>
        <w:spacing w:lineRule="exact" w:line="440" w:before="0" w:after="0"/>
        <w:ind w:firstLine="708"/>
        <w:jc w:val="both"/>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i/>
          <w:sz w:val="27"/>
          <w:szCs w:val="27"/>
        </w:rPr>
        <w:t>Ordinario N° DRE 16.00 740, de fecha 28 de Septiembre de 2006, del Servicio de Impuestos Internos, XVI Dirección Regional Metropolitana Santiago Sur, Departamento de Resoluciones.</w:t>
      </w:r>
      <w:r>
        <w:rPr>
          <w:rFonts w:cs="Times New Roman" w:ascii="Times New Roman" w:hAnsi="Times New Roman"/>
          <w:sz w:val="27"/>
          <w:szCs w:val="27"/>
        </w:rPr>
        <w:t xml:space="preserve"> En atención al oficio en antecedente cumplo con informar a ud. que el contribuyente Víctor Escobar Álvarez no registra inicio de actividades ni ha presentado declaraciones de impuesto en los últimos tres años tributarios; respecto de Inelia Cebrero Duarte, registra termino de giro simplificado de acuerdo a la resolución exenta N° 41-2002, su actividad correspondía a transporte de pasajeros, iniciada el 24 de febrero de 2005, con domicilio en Montepatria N° 10527, Comuna de La granja, no registra timbraje de documentos ni ha presentado declaración de impuesto durante los últimos tres años.</w:t>
      </w:r>
    </w:p>
    <w:p>
      <w:pPr>
        <w:pStyle w:val="Normal"/>
        <w:spacing w:lineRule="exact" w:line="440" w:before="0" w:after="0"/>
        <w:ind w:firstLine="708"/>
        <w:jc w:val="both"/>
        <w:rPr/>
      </w:pPr>
      <w:r>
        <w:rPr>
          <w:rFonts w:cs="Times New Roman" w:ascii="Times New Roman" w:hAnsi="Times New Roman"/>
          <w:b/>
          <w:sz w:val="27"/>
          <w:szCs w:val="27"/>
        </w:rPr>
        <w:t>6.-</w:t>
      </w:r>
      <w:r>
        <w:rPr>
          <w:rFonts w:cs="Times New Roman" w:ascii="Times New Roman" w:hAnsi="Times New Roman"/>
          <w:sz w:val="27"/>
          <w:szCs w:val="27"/>
        </w:rPr>
        <w:t xml:space="preserve"> </w:t>
      </w:r>
      <w:r>
        <w:rPr>
          <w:rFonts w:cs="Times New Roman" w:ascii="Times New Roman" w:hAnsi="Times New Roman"/>
          <w:i/>
          <w:sz w:val="27"/>
          <w:szCs w:val="27"/>
        </w:rPr>
        <w:t>Carta de fecha 20 de Octubre de 2006, de la empresa Chilexpress, en la cual se informa lo requerido por el Ministerio Público y a la cual se adjunta anexo con “resultado de búsqueda por remitente” y “resultado de búsqueda por destinatario”.</w:t>
      </w:r>
      <w:r>
        <w:rPr>
          <w:rFonts w:cs="Times New Roman" w:ascii="Times New Roman" w:hAnsi="Times New Roman"/>
          <w:sz w:val="27"/>
          <w:szCs w:val="27"/>
        </w:rPr>
        <w:t xml:space="preserve"> En cumplimiento del oficio que solicita la información respecto de giros nacionales e internacionales correspondientes a Víctor Escobar Álvarez, José Bustamante Díaz, Miriam Luz del Carmen Pérez Rodríguez y Inelia Cebrero Duarte, al respecto cumplo con informar que efectuada la búsqueda de giros nacionales encontraron a las personas que en anexo se adjunta, respecto de los giros internacionales, no se encontró a ninguno. En el anexo respuesta oficio, en cuanto a: a) con respecto a resultado de búsqueda por remitente la operación de 13 de junio de José Bustamante por la suma de $5.000, a Verónica Crisosto; además giros de José Bustamante de fechas 27 y 31 de julio, 20 y 29 de septiembre, del remitente Víctor Escobar Álvarez de 4 de julio de 2006, 4 de julio de 2006, 3, 14, 17 y 31 de julio de 2006. b) búsqueda por destinatario, aparece José Bustamante 13 y 24 de junio, 10 y 26 de julio, 9 y 11 de agosto de 2006 y 27 y 28 de septiembre de 2006, respecto de Víctor Escobar Álvarez 9 de junio, 1, 3 y 24 de julio y 1 y 3 de agosto de 2006. Atendida la solicitud de la defensa, José Bustamante registra como destinatario $80.000 el 30 de julio, $104.000 el 24 de julio, $174.500 el 10 de julio, $104.00 el 26 de julio, $200.000 el 9 de agosto, $194.000 el 11 de agosto, $145.000 el 26 de septiembre, $56.863 el 27 de septiembre, Víctor Escobar Álvarez registra como destinatario $40.000 el 9 de julio de 2006, $20.000 el 1 de julio, $10.000 el 3 de julio, $85.000 aún no cobrados a la fecha de emisión del oficio, $12.745 el 24 de julio, $20.000 el 1 de agosto, $50.000 el 3 de agosto de 2006, el 17 de agosto de 2006 registra como destinatario $30.000; el 19 de agosto de 2006 $15.000 y el 22 de agosto $17.000, el 12 de septiembre de 2006 $10.000 y el 15 de septiembre de 2006 $30.000. Nota al no ser obligatorio que el remitente registre el apellido materno ni que exhiba su cédula de identidad los registros acá indicados no necesariamente puede corresponder a su consult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w:t>
      </w:r>
      <w:r>
        <w:rPr>
          <w:rFonts w:cs="Times New Roman" w:ascii="Times New Roman" w:hAnsi="Times New Roman"/>
          <w:sz w:val="27"/>
          <w:szCs w:val="27"/>
        </w:rPr>
        <w:t xml:space="preserve"> </w:t>
      </w:r>
      <w:r>
        <w:rPr>
          <w:rFonts w:cs="Times New Roman" w:ascii="Times New Roman" w:hAnsi="Times New Roman"/>
          <w:i/>
          <w:sz w:val="27"/>
          <w:szCs w:val="27"/>
        </w:rPr>
        <w:t>Poder general de  Gavrila, Stanuta Iuliana a Álvarez Silva, Julio Alfredo, de fecha 26 de Enero de 2006.</w:t>
      </w:r>
      <w:r>
        <w:rPr>
          <w:rFonts w:cs="Times New Roman" w:ascii="Times New Roman" w:hAnsi="Times New Roman"/>
          <w:sz w:val="27"/>
          <w:szCs w:val="27"/>
        </w:rPr>
        <w:t xml:space="preserve"> Se individualiza la notaría y se señala que comparece con fecha 26 de enero de 2006, Stanuta Iuliana Gavrila, rumana, empresaria, pasaporta rumano número cero seis cinco dos tres nueve siete, con domicilio para estos efectos en Presidente Riesco N° 2.799 departamento 1108, comuna de Las Condes, Santiago mayor de edad y señala: UNO que por el presente instrumento viene en otorgar mandato a amplio, al abogado Julio Alfredo Álvarez Silva, chileno, soltero, cédula de identidad número 12.255.298-5, domiciliado en Paseo Huérfanos N° 117, oficina 1.025, comuna de Santiago, ciudad de Santiago, Chile, para que actuando por el poderdante y anteponiendo el nombre de su firma, lo represente con amplias facultades, pudiéndola efecto obligarlo en toda clase de actos y contratos sin que la enumeración que sigue sea taxativa sino meramente ejemplar, podrá: por ejemplo uno: comprar, vender, permutar y, en general, adquirir y enajenar a cualquier título, toda clase de bienes muebles o inmuebles, corporales e incorporales, incluso valores mobiliarios, acciones, debentures u otros; en individualiza estas facultades dos, tres, cuatro, cinco, seis, siete, ocho, nueve, diez, once, doce, trece, catorce, quince, dieciséis, diecisiete, dieciocho, diecinueve, veinte, veintiuno, veintidós. SEGUNDO, el presente mandato tendrá duración indefinida. En comprobante y previa lectura firma la compareciente, junto con el Notario que autoriza. La presente escritura se otorga de conformidad a la minuta redactada por el abogado don Julio Álvarez Silva y se encuentra anotada en mi repertorio de instrumentos públicos con esta fecha, se da copia. Doy fe. Firma y digito pulgar de Stanuta Luliana Gavrila y firma y timbre del Notario Suplente Sergio Novoa Galán de doña María Gloria Acharán Toledo, Notaría 42, consta de tres hojas.</w:t>
      </w:r>
    </w:p>
    <w:p>
      <w:pPr>
        <w:pStyle w:val="Normal"/>
        <w:spacing w:lineRule="exact" w:line="440" w:before="0" w:after="0"/>
        <w:ind w:firstLine="708"/>
        <w:jc w:val="both"/>
        <w:rPr/>
      </w:pPr>
      <w:r>
        <w:rPr>
          <w:rFonts w:cs="Times New Roman" w:ascii="Times New Roman" w:hAnsi="Times New Roman"/>
          <w:b/>
          <w:sz w:val="27"/>
          <w:szCs w:val="27"/>
        </w:rPr>
        <w:t>9.-</w:t>
      </w:r>
      <w:r>
        <w:rPr>
          <w:rFonts w:cs="Times New Roman" w:ascii="Times New Roman" w:hAnsi="Times New Roman"/>
          <w:sz w:val="27"/>
          <w:szCs w:val="27"/>
        </w:rPr>
        <w:t xml:space="preserve"> </w:t>
      </w:r>
      <w:r>
        <w:rPr>
          <w:rFonts w:cs="Times New Roman" w:ascii="Times New Roman" w:hAnsi="Times New Roman"/>
          <w:i/>
          <w:sz w:val="27"/>
          <w:szCs w:val="27"/>
        </w:rPr>
        <w:t>Información comercial (Dicom) de Víctor Avelino Escobar Álvarez, de fecha 28 de noviembre de 2006.</w:t>
      </w:r>
      <w:r>
        <w:rPr>
          <w:rFonts w:cs="Times New Roman" w:ascii="Times New Roman" w:hAnsi="Times New Roman"/>
          <w:sz w:val="27"/>
          <w:szCs w:val="27"/>
        </w:rPr>
        <w:t xml:space="preserve"> Resumen por producto. Dicom plus gold por persona impagos 8; Dicom full personas impago si registra. Informe laboral provisional no registra información, directorio de direcciones registra dos, directorio de personas fecha de nacimiento 25 de abril de 1963, directorio de empresas A nivel económica no registra interdicciones, no registra inversión publicitaria, no registra prendas sin desplazamiento, no registra verificaciones de trabajo, no registra verificaciones de domicilio, no registra bienes raíces, no registra quiebra, no registra socio y sociedades, registro de infracciones y anotaciones tributarias, no registra demanda, verificaciones frecuentes, no registra información para el rut informado y luego se detalla como última información pasaje Caleta Quedal N° 123, Renca. Luego se detalla en cinco hojas el resumen señalado precedentemente. </w:t>
      </w:r>
    </w:p>
    <w:p>
      <w:pPr>
        <w:pStyle w:val="Normal"/>
        <w:spacing w:lineRule="exact" w:line="440" w:before="0" w:after="0"/>
        <w:jc w:val="both"/>
        <w:rPr/>
      </w:pPr>
      <w:r>
        <w:rPr>
          <w:rFonts w:cs="Times New Roman" w:ascii="Times New Roman" w:hAnsi="Times New Roman"/>
          <w:b/>
          <w:sz w:val="27"/>
          <w:szCs w:val="27"/>
        </w:rPr>
        <w:tab/>
        <w:t xml:space="preserve">5. Abel Alberto Santillán. </w:t>
      </w:r>
      <w:r>
        <w:rPr>
          <w:rFonts w:cs="Times New Roman" w:ascii="Times New Roman" w:hAnsi="Times New Roman"/>
          <w:sz w:val="27"/>
          <w:szCs w:val="27"/>
        </w:rPr>
        <w:t>Oficial de la Policía Federal Argentina, asignado al Departamento de Operaciones Federales en Cipolletti. En el año 2007 había un trámite por el departamento de operaciones federadles con el comisario Roncaglia una causa en trámite con informe de que llegaría a la zona un sujeto llamado Danny con apellido posible Trujillo a la zona de Cipolletti. Esto ocurrió en intervino directamente desde el 2 de julio de 2007 mediante seguimientos, le informaron que llegaría un colombiano, en esta fecha en la mañana llegó por bus Carlos Pérez Sánchez, quien se encontró con Danny Durán Trujillo en el terminal de ómnibus, este sujeto venía vía Buenos Aires. Pérez Sánchez realizó una llamada telefónica al exterior, a España. Luego de almorzar fueron a Cipolletti a la calle Suipacha N° 300 o 400, donde estaba William Durán, primo de Danny, ahí durmieron. Ese día, en la tarde recorrieron agencias inmobiliarias para alquilar una casa, preguntaron en una inmobiliaria por dos casas, en el centro y otra alejada. Finalmente arrendaron en Cipolletti en Ceferino Namoncura 1134, a lo cual se llegó mediante una publicación en el diario. Se pagó un mes de garantía y dos meses por adelantado. El día 3 concurrieron en forma directa al centro de Cipolletti a una agencia de viajes y casa de cambio, Danny cambió mil euros y de ahí se fueron a Ceferino 1134 y concretaron la operación, al salir cerraron con llave la puerta. El mismo día se fueron a Neuquén acompañados por William donde compraron indumentaria para ellos y elementos de higiene y pasaron por diversas agencias para comprar un vehículo tipo van con 12 asientos y no inferior al año 98, especialmente Hyundai o Mercedes Benz. Cerca de las 19 horas. Al regresar a Cipolletti fueron al terminal y se juntaron con una persona que venía llegando aparentemente, quien los saludó. Su apellido es López Ordenes, con el William se fue hacia su trabajo, luego en el centro compraron tres camas y en el mismo flete de las camas se fueron a Ceferino 1134, quedándose en la casa los t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6 de julio Danny Durán salió con López Ordenes a la comisaría, solicitó un certificado de domicilio y luego fueron a Neuquén, allá se juntaron con una persona y en el registro de automotor se concretó la compra de una camioneta Hyundai H 100 Gran Salón y luego fueron al Banco y luego regresó a Cipolletti. El día 7 de julio le informaron que Danny había salido como las 7:15 de la mañana y como las 10:00 horas llegó una camioneta gris con el mismo dominio y la conducía Danny Trujillo y fue estacionada al interior del domicilio. Ese día fueron a almorzar y Danny compró un teléfono y al regreso en una casa de cambio cambió $35.000 y en el terminal de buses compró un pasaje para el 8 de julio. Ese día viajó hacia Temuco a las 8 de la mañana. López Ordenes y Pérez Sánchez salían en el vehículo y fueron a diversas casa para la venta de repuestos de vehículos y ferreterías industriales, fueron a  negocios para comprar láminas y chapones y hasta el 18 de julio realizaron trabajos en la camioneta, López ordenes era quien más trabajaba en el vehículo y Pérez Sánchez lo ayudaba, esto era en el domicilio de Ceferino 1134, al interior o en la vereda. Esto era visto desde un edificio ubicado detrás de la casa. En esos días compraron en Neuquén un tubo de oxígeno y un equipo de soldar y elementos de ferretería menor, varios días estuvo la camioneta sin el parachoques trasero. En Neuquén en la trocha, negocio para tubos de escape se hicieron averiguaciones, esto lo hizo Pérez Sánchez y se lo comunicada a López Ordenes, finalmente en la Trocha compraron un tubo de escape grande, uno chico y u  silenciador, también compraron una lámina de metal gruesa y siguieron arreglando el auto. El 18 López Ordenes compró un pasaje para el día 19 a las 8 de la mañana y viajó a Temuco. El 20 Carlos Pérez viajó desde Neuquén hasta Mendoza y desde ahí para ir a Pocitos en el norte de Argentina con Bolivia. El 30 de julio llegó Danny Durán, pasó por la casa de William, fueron a Ceferino y entre el 30 de julio y en agosto se dedicó a recorrer varios comercios. Junto a su tío que tenía una imprenta y que tenía registrado el auto se efectuó la revisión técnica del auto. Concurrían mucho a la imprenta El Angel en Cipolletti, averiguaban para un ploteo de la camioneta. Luego se vio a la camioneta con inscripciones de tipo religiosas, Se contactó con una iglesia del lugar y siguieron arreglando la camioneta y hablando con gente para un posible viaje. Posterior a ello Danny Durán se fue. Carlos Pérez volvió de Mendoza en septiembre. Por información de sus superiores era posible que arribara otra persona de Colombia. El 22 de septiembre llegó un taxi a Ceferino 1134 desde Neuquén y bajaron dos personas, Carlos Pérez y Sánchez Zabala, colombiana, quien permanecía gran tiempo en la vivienda con Pérez Sánchez, al llegar bajar unas bolsas doradas grandes. En las noches salían a unas 4 o 5 cuadras con bolsas de residuos y las dejaban por ahí. Estas bolsas se juntaron para revisar el material que tenían y saber porqué las tiraban, En ellas había gran cantidad de limón totalmente exprimido, sobre de medias de mujer, recipientes de aromatizantes, suavizantes para ropas y alcohol marca Porta.  El 4 de octubre regresó por última vez Danny Durán y el ocho de octubre Sánchez Zabala viajó a Buenos Aires y el 9 de octubr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En coordinación con la policía chilena se allanó el domicili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sta investigación comenzó antes del 2 de julio de 2007. Personal de operaciones federales ya estaban investigando en Buenos Aires, se leyeron algunos mail con informes sobre la existencia de un grupo de gente que se seguían en coordinación con policía de Chile, esto lo coordinaba el subcomisario Roncaglia. El informe sobre estas personas era dado por el departamento de operaciones especiales y por fotos que de ellos tenía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uego del 8 de julio, Danny volvió a Cipolletti el 30 de julio. El trabajo en la camioneta duró del 8 al 18 de Julio, realizado entre López Ordenes y Pérez Sánchez. Vio en algún momento cuando Pérez Sánchez le pasaba una herramienta de López Ordenes. Las reparaciones eran sobre la carrocería y no sobre el motor, esto lo vieron desde el complejo habitacional desde el que observaban. El ploteo es la decoración que hicieron al vehículo con motivos religios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iglesia era de la ciudad de Cipolletti. Con el vehículo fueron con un chofer contratado por Danny Durán fueron al norte, a Bolivia. De esto se supo porque en la iglesia Danny Durán hablaba sobre el viaje. La intención era convencer a un grupo para viajar usando el credo evangélico y concurrir a Bolivia. No recuerda la fecha del viaje y tampoco cuándo volvió. Volvió a ver la camioneta en el mes de agosto, ya de vuelta de Bolivia y quedó en la casa del chofer de apellido Jeldres. Este chofer fue contratado mediante un aviso publicado en un diario loca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 22 de septiembre llegó Sánchez Zabala y la camioneta no estaba en el domicilio, no la usaron y andaban a pie.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u labor era para los seguimientos, la vigilancia llegó a ser de 24 hor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Un día después de viajar Sánchez Zabala se produjo el allanamiento por orden del Juez Federal. Se convocaron tres personas en calidad de testigos, deben ser un mínimo de dos. Con ellos fueron hasta el domicilio y al llegar vieron que Pérez Sánchez salían de la vivienda, fueron sorprendidos y avisados de la diligencia. Con una llave que entregó Pérez Sánchez entraron al patio interno, vieron la camioneta, leyeron la orden judicial e ingresaron a la vivienda. La vivienda tenía un ambiente principal, cocina comedor, un lavadero, a la izquierda el baño, habitación principal, otra más en el primer piso y en el segundo una tercera habitación. Luego comenzaron a requisar la vivienda. En ésta se encontraron partencias de ambos, dos valijas, un bolso y una mochila de Durán Trujillo y un bolso de mano de Pérez Sánchez, en los bolsos se encontró documentación de ellos. En una mesa había dinero chileno, 4 o 5 currículo para chofer, comprobantes de operaciones cambiarias de la casa Olano, una reserva de dos pasajes aéreos de Buenos Aires Frankfurt y Buenos Aires París. En la mochila de Danny Durán estaba su documentación, un registro para conducir internacional, su cédula y al lado de la mochila había una hoja con impresión de un correo electrónico y decía datos proveniente de otro correo electrónico: losetodo@hotmail, co y que contenía una serie de instrucciones a hacer. De la mochila se sacó un permiso que también tenía Pérez Sánchez y que era un permiso para entrar a la cárcel en Chile y había 4 hojas enumeradas de 1 a 4 cuadriculada con instrucciones y en la hoja 4 había un recuadro con un nombre que decía pasajero de apellido Rojas Araya. Recuerda que había una instrucción de un viaje a Europa y tomar un tren rápido y la forma en que debía ir vestida la persona, con indumentaria de Rugby o similar y que debía viajar aprovechando un partido o mundial de Rugby. Se encontraron tarjetas de hotel en Bolivia y en su valija una hoja manuscrita con un detalle de prenda: tantos pantalones, suéter y lo mismo en fotocopia lo tenía Pérez Sánchez, había Nº de celulares de Buenos Aires con el nombre de Gise y Marcelo y una anotación con un Nº en la billetera, con la instrucción Cote o Coté. Se encontraron dos facturas: 829 y 830 de la firma Paqueteados que vende ropa, una por una compra de ropa de hombre y mujer de 24 de septiembre de 2007. Una similar factura estaba en las pertenencias de Pérez Sánchez del 21 de septiembre Nº 829. Las facturas eran de Buenos Aires. En la habitación al fondo de la casa se hallaron 188 prendas de hombre y mujer que estaban en el closet, había una balanza digital y un aparato electrónico de envasado al vacío. La ropa se notaba como almidonada. Un testigo eligió una prenda y s ele efectuó un test de campo y arrojó positivo para cocaína. El total de peso de las prendas fue de 146 kilos. En la casa se encontraron aromatizantes, suavizantes para ropa, elementos de planchado, alcohol, medias de lycra de mujer, algunos guantes de látex y otros elementos como mascarillas y envases de alcoho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la segunda habitación había cama, como para dormir y la habitación tres estaba con las ventanas abiertas y un tendedero con ropa colgada como aireándose. En la habitación 2 estaba la valija de Pérez Sánchez y estaba en ella el ticket de viaje a Mendoza y a Pocitos. Había dinero boliviano, chileno y dólares. En la parte trasera del ambiente principal había una mesa armada con dos caballetes y un tablón cubierta por un nylon transparente grueso y un tacho con un líquido blanco un poco perfumado, sobre el cual se hizo un test y arrojó positivo para cocaína.  También se encontró un equipo de soldar completo. En la cocina se encontró bajo el bajomesada un elemento para soldar y herramientas varias, como arcos de sierra, pinzas para cortes y otras, las que estaban en un bolso negro, mismos con los que salieron entre el 8 y 18 de julio (Pérez Sánchez y Sánchez Zabala). Sobre la cocina se encontró un pasaje de la empresa Andes Mar a nombre de Pérez Sánchez para las 21 horas y para ese mismo día tenía un ticket de trasbordo de Mendoza a Santiago de Chil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Afuera se encontraron recortes de láminas de metal, caños de escape recortados, tachos de plástico con el mismo material hallado antes en la mesa. En el lavadero había un exprimidor manual de cítricos. En el patio había restos de limones cortados a la mitad y exprimido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el vehículo se encontró un mapa del sur de Argentina, el título del auto a nombre del tío de Danny Durán, un acto notarial e que Carlos Adrian Trujillo autorizaba al chofer del auto a ocuparl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el sector del torpedo del auto había un hueco tapado con remaches. Además había un tubo de escape ciego, sin uso. Había ticket varios de peajes en Argentina, al norte, compra de comida y un certificado de cobertura de una compañía de seguros a favor de Danny Durán Trujill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Pocitos está en la frontera con Bolivia. En la mochila de Pérez Sánchez se encontraron fotografías y una cámara tradicional con negativos de fotos de Bolivi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s medias de mujer encontradas estaban usadas y manchadas con el líquido encontrado en el lavadero. En esta operación no fue detenida ninguna mujer y en la casa no habitó ninguna mujer.</w:t>
      </w:r>
    </w:p>
    <w:p>
      <w:pPr>
        <w:pStyle w:val="Normal"/>
        <w:spacing w:lineRule="exact" w:line="440" w:before="0" w:after="0"/>
        <w:ind w:firstLine="708"/>
        <w:jc w:val="both"/>
        <w:rPr/>
      </w:pPr>
      <w:r>
        <w:rPr>
          <w:rFonts w:cs="Times New Roman" w:ascii="Times New Roman" w:hAnsi="Times New Roman"/>
          <w:b/>
          <w:sz w:val="27"/>
          <w:szCs w:val="27"/>
        </w:rPr>
        <w:t xml:space="preserve">Se incorporó la siguiente evidencia documental. </w:t>
      </w:r>
      <w:r>
        <w:rPr>
          <w:rFonts w:cs="Times New Roman" w:ascii="Times New Roman" w:hAnsi="Times New Roman"/>
          <w:sz w:val="27"/>
          <w:szCs w:val="27"/>
        </w:rPr>
        <w:t>(N° 96, 97, 98, 102, la 103 y 202)</w:t>
      </w:r>
    </w:p>
    <w:p>
      <w:pPr>
        <w:pStyle w:val="Normal"/>
        <w:spacing w:lineRule="exact" w:line="440" w:before="0" w:after="0"/>
        <w:ind w:firstLine="708"/>
        <w:jc w:val="both"/>
        <w:rPr/>
      </w:pPr>
      <w:r>
        <w:rPr>
          <w:rFonts w:cs="Times New Roman" w:ascii="Times New Roman" w:hAnsi="Times New Roman"/>
          <w:b/>
          <w:sz w:val="27"/>
          <w:szCs w:val="27"/>
        </w:rPr>
        <w:t>96.-</w:t>
      </w:r>
      <w:r>
        <w:rPr>
          <w:rFonts w:cs="Times New Roman" w:ascii="Times New Roman" w:hAnsi="Times New Roman"/>
          <w:sz w:val="27"/>
          <w:szCs w:val="27"/>
        </w:rPr>
        <w:t xml:space="preserve"> Documento de la empresa Andesmar, de fecha 14 de septiembre de 2007, conteniendo nómina de pasajeros. Ppal. Smigoski, Guillermo, Superintendencia de Drogas Peligrosas, Sección Cipolletti; Ref: Oficio N°797-01-0001037/2007 “Averiguación infracción a la ley 23.737”. De nuestra consideración: Cumplimos en remitir según lo requerido, en relación con las actuaciones judiciales que tramitan ante el juzgado Federal N° 1 de Lomas de Zamora de la Provincia de Buenos Aires, secretaría Penal N° 2, tal como lo solicit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Que adjuntamos los listados de pasajeros de todos los servicios prestados por nuestra empresa en los trayectos comprendidos entre Mendoza-Neuquén y Menodoza-Cipolletti correspondientes a los días 13, 14 y 15 de septiembre de 2007.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Asimismo informamos que las siguientes personas tomaron los servicios indicados precedentemente, provenientes desde la república de Chile: en lo pertinente Durán Danny, documento c 16.406.834, quien partiera desde Mendoza en el servicio del día 14/09/07 a las 9:30 hrs con destino a Neuquén.   </w:t>
      </w:r>
    </w:p>
    <w:p>
      <w:pPr>
        <w:pStyle w:val="Normal"/>
        <w:spacing w:lineRule="exact" w:line="440" w:before="0" w:after="0"/>
        <w:ind w:firstLine="708"/>
        <w:jc w:val="both"/>
        <w:rPr/>
      </w:pPr>
      <w:r>
        <w:rPr>
          <w:rFonts w:cs="Times New Roman" w:ascii="Times New Roman" w:hAnsi="Times New Roman"/>
          <w:b/>
          <w:sz w:val="27"/>
          <w:szCs w:val="27"/>
        </w:rPr>
        <w:t>97.-</w:t>
      </w:r>
      <w:r>
        <w:rPr>
          <w:rFonts w:cs="Times New Roman" w:ascii="Times New Roman" w:hAnsi="Times New Roman"/>
          <w:sz w:val="27"/>
          <w:szCs w:val="27"/>
        </w:rPr>
        <w:t xml:space="preserve"> Documento consistente en hoja de ruta conteniendo nómina de pasajeros Servicio MDNE origen Mendoza destino Neuquén de fecha 14 de septiembre de 2007, hora 19:30 horas. Butaca: 8, boleto: 9112132, origen: Mendoza, Destino: Neuquén, agencia: Santiago de Chile, Documento: c 16406834-k, apellido Durán, Danny, Impuesto: 9,000.00. Hay firma y timbre. </w:t>
      </w:r>
    </w:p>
    <w:p>
      <w:pPr>
        <w:pStyle w:val="Normal"/>
        <w:spacing w:lineRule="exact" w:line="440" w:before="0" w:after="0"/>
        <w:ind w:firstLine="708"/>
        <w:jc w:val="both"/>
        <w:rPr/>
      </w:pPr>
      <w:r>
        <w:rPr>
          <w:rFonts w:cs="Times New Roman" w:ascii="Times New Roman" w:hAnsi="Times New Roman"/>
          <w:b/>
          <w:sz w:val="27"/>
          <w:szCs w:val="27"/>
        </w:rPr>
        <w:t>98.-</w:t>
      </w:r>
      <w:r>
        <w:rPr>
          <w:rFonts w:cs="Times New Roman" w:ascii="Times New Roman" w:hAnsi="Times New Roman"/>
          <w:sz w:val="27"/>
          <w:szCs w:val="27"/>
        </w:rPr>
        <w:t xml:space="preserve"> Documento consistente en registro de entradas/salidas de personas. Registro de entradas y salidas de personas, Ministerio del Interior, Dirección Nacional de Migraciones, en el número 16, el día 21, bajo el apellido y nombre de Durán Trujillo Danny, fecha de nacimiento 6.3.86, nacionalidad: chilena, ocupación: empleado, sexo: masculino, tipo y n° de documento CI16.406.834-k, país de residencia: Chile. Se anexan nomina de nombres del listado de pasajeros.</w:t>
      </w:r>
    </w:p>
    <w:p>
      <w:pPr>
        <w:pStyle w:val="Normal"/>
        <w:spacing w:lineRule="exact" w:line="440" w:before="0" w:after="0"/>
        <w:ind w:firstLine="708"/>
        <w:jc w:val="both"/>
        <w:rPr/>
      </w:pPr>
      <w:r>
        <w:rPr>
          <w:rFonts w:cs="Times New Roman" w:ascii="Times New Roman" w:hAnsi="Times New Roman"/>
          <w:b/>
          <w:sz w:val="27"/>
          <w:szCs w:val="27"/>
        </w:rPr>
        <w:t xml:space="preserve">102.- </w:t>
      </w:r>
      <w:r>
        <w:rPr>
          <w:rFonts w:cs="Times New Roman" w:ascii="Times New Roman" w:hAnsi="Times New Roman"/>
          <w:sz w:val="27"/>
          <w:szCs w:val="27"/>
        </w:rPr>
        <w:t>Fotocopia del Diario, sección empleos. CORPORACION Cristiana Necesita Chófer p/transporte de Pasajeros. Tel.: 0299-154714202 Presentarse con C.V c/foto y certificado de antecedentes. Timbre de agregado a sus antecedentes. Conste.</w:t>
      </w:r>
    </w:p>
    <w:p>
      <w:pPr>
        <w:pStyle w:val="Normal"/>
        <w:spacing w:lineRule="exact" w:line="440" w:before="0" w:after="0"/>
        <w:ind w:firstLine="708"/>
        <w:jc w:val="both"/>
        <w:rPr/>
      </w:pPr>
      <w:r>
        <w:rPr>
          <w:rFonts w:cs="Times New Roman" w:ascii="Times New Roman" w:hAnsi="Times New Roman"/>
          <w:b/>
          <w:sz w:val="27"/>
          <w:szCs w:val="27"/>
        </w:rPr>
        <w:t>103.-</w:t>
      </w:r>
      <w:r>
        <w:rPr>
          <w:rFonts w:cs="Times New Roman" w:ascii="Times New Roman" w:hAnsi="Times New Roman"/>
          <w:sz w:val="27"/>
          <w:szCs w:val="27"/>
        </w:rPr>
        <w:t xml:space="preserve"> Copia de hoja de ruta de transporte público de fecha 21 de Julio de 2007, compuesta por tres hojas. Servicio: MZPS, origen: Mendoza, Destino: Pocitos, fecha: 21/07/2007. En lo pertinente: butaca: 46, boleto: 8863357, origen: Mendoza, destino: Pocitos, agencia: Neuquén EFE, apellido: Pérez Carlos. Consta de dos hojas.</w:t>
      </w:r>
    </w:p>
    <w:p>
      <w:pPr>
        <w:pStyle w:val="Normal"/>
        <w:spacing w:lineRule="exact" w:line="440" w:before="0" w:after="0"/>
        <w:ind w:firstLine="708"/>
        <w:jc w:val="both"/>
        <w:rPr/>
      </w:pPr>
      <w:r>
        <w:rPr>
          <w:rFonts w:cs="Times New Roman" w:ascii="Times New Roman" w:hAnsi="Times New Roman"/>
          <w:b/>
          <w:sz w:val="27"/>
          <w:szCs w:val="27"/>
        </w:rPr>
        <w:t>202.-</w:t>
      </w:r>
      <w:r>
        <w:rPr>
          <w:rFonts w:cs="Times New Roman" w:ascii="Times New Roman" w:hAnsi="Times New Roman"/>
          <w:sz w:val="27"/>
          <w:szCs w:val="27"/>
        </w:rPr>
        <w:t xml:space="preserve"> Siete fotocopias de billetes incautados a los imputados en Argentina el día de su detención. Seis billetes argentinos de distinta denominación; diez billetes de dólares de distinta denominación, nueve de 20 y uno de 10; ocho billetes de 20 dólares cada uno; dos billetes, uno de un real brasilero y otro de mil pesos chilenos; tres billetes de 50 mil pesos colombianos cada uno; ocho billetes de 20.000 cada uno colombianos y cuatro billetes de 20 dólares cada uno. </w:t>
      </w:r>
    </w:p>
    <w:p>
      <w:pPr>
        <w:pStyle w:val="Normal"/>
        <w:spacing w:lineRule="exact" w:line="440" w:before="0" w:after="0"/>
        <w:ind w:firstLine="708"/>
        <w:jc w:val="both"/>
        <w:rPr/>
      </w:pPr>
      <w:r>
        <w:rPr>
          <w:rFonts w:cs="Times New Roman" w:ascii="Times New Roman" w:hAnsi="Times New Roman"/>
          <w:b/>
          <w:sz w:val="27"/>
          <w:szCs w:val="27"/>
        </w:rPr>
        <w:t>Respecto del documento 96</w:t>
      </w:r>
      <w:r>
        <w:rPr>
          <w:rFonts w:cs="Times New Roman" w:ascii="Times New Roman" w:hAnsi="Times New Roman"/>
          <w:sz w:val="27"/>
          <w:szCs w:val="27"/>
        </w:rPr>
        <w:t xml:space="preserve">, la información fue solicitada por la policía a Andesmar y se responde por el listado de pasajeros según las rutas indicadas entre el 14 y 15 de septiembre de 2007 y aparece mencionado Danny Durán. </w:t>
      </w:r>
      <w:r>
        <w:rPr>
          <w:rFonts w:cs="Times New Roman" w:ascii="Times New Roman" w:hAnsi="Times New Roman"/>
          <w:b/>
          <w:sz w:val="27"/>
          <w:szCs w:val="27"/>
        </w:rPr>
        <w:t>El documento 97</w:t>
      </w:r>
      <w:r>
        <w:rPr>
          <w:rFonts w:cs="Times New Roman" w:ascii="Times New Roman" w:hAnsi="Times New Roman"/>
          <w:sz w:val="27"/>
          <w:szCs w:val="27"/>
        </w:rPr>
        <w:t xml:space="preserve"> indica que Danny Durán viajó de Mendoza a Neuquén en el asiento 8 el 14 de septiembre de 2007. </w:t>
      </w:r>
      <w:r>
        <w:rPr>
          <w:rFonts w:cs="Times New Roman" w:ascii="Times New Roman" w:hAnsi="Times New Roman"/>
          <w:b/>
          <w:sz w:val="27"/>
          <w:szCs w:val="27"/>
        </w:rPr>
        <w:t>El documento 98</w:t>
      </w:r>
      <w:r>
        <w:rPr>
          <w:rFonts w:cs="Times New Roman" w:ascii="Times New Roman" w:hAnsi="Times New Roman"/>
          <w:sz w:val="27"/>
          <w:szCs w:val="27"/>
        </w:rPr>
        <w:t xml:space="preserve"> es el registro de entradas y salidas de la Dirección nacional de Migraciones y aparece nombrado Danny Durán Trujillo. </w:t>
      </w:r>
      <w:r>
        <w:rPr>
          <w:rFonts w:cs="Times New Roman" w:ascii="Times New Roman" w:hAnsi="Times New Roman"/>
          <w:b/>
          <w:sz w:val="27"/>
          <w:szCs w:val="27"/>
        </w:rPr>
        <w:t>El documento 102</w:t>
      </w:r>
      <w:r>
        <w:rPr>
          <w:rFonts w:cs="Times New Roman" w:ascii="Times New Roman" w:hAnsi="Times New Roman"/>
          <w:sz w:val="27"/>
          <w:szCs w:val="27"/>
        </w:rPr>
        <w:t xml:space="preserve"> corresponde a una impresión del diario donde se solicitó el chofer para el viaje.  El diario le parece que se llama la Mañana del Sur o Río Negro, esto fue publicado por Danny Durán Trujillo. </w:t>
      </w:r>
      <w:r>
        <w:rPr>
          <w:rFonts w:cs="Times New Roman" w:ascii="Times New Roman" w:hAnsi="Times New Roman"/>
          <w:b/>
          <w:sz w:val="27"/>
          <w:szCs w:val="27"/>
        </w:rPr>
        <w:t xml:space="preserve">El documento 103 </w:t>
      </w:r>
      <w:r>
        <w:rPr>
          <w:rFonts w:cs="Times New Roman" w:ascii="Times New Roman" w:hAnsi="Times New Roman"/>
          <w:sz w:val="27"/>
          <w:szCs w:val="27"/>
        </w:rPr>
        <w:t xml:space="preserve">es la hoja de ruta de la empresa de bus de Mendoza a Pocitos y en el número 46 está el nombre de Pérez Carlos, comprado en Neuquén. Esto fue el 21 de julio hacia Pocitos. </w:t>
      </w:r>
      <w:r>
        <w:rPr>
          <w:rFonts w:cs="Times New Roman" w:ascii="Times New Roman" w:hAnsi="Times New Roman"/>
          <w:b/>
          <w:sz w:val="27"/>
          <w:szCs w:val="27"/>
        </w:rPr>
        <w:t xml:space="preserve">El documento 202 </w:t>
      </w:r>
      <w:r>
        <w:rPr>
          <w:rFonts w:cs="Times New Roman" w:ascii="Times New Roman" w:hAnsi="Times New Roman"/>
          <w:sz w:val="27"/>
          <w:szCs w:val="27"/>
        </w:rPr>
        <w:t xml:space="preserve">contiene dinero en moneda nacional argentina aportado por el Departamento de Operaciones Especiales. Aparece arriba la firma de Sánchez arriba. A Carlos Pérez se le incautó dinero 30 pesos bolivianos, 107 dólares y dinero chileno y a Danny Durán pesos argentinos y otra cantidad. </w:t>
      </w:r>
    </w:p>
    <w:p>
      <w:pPr>
        <w:pStyle w:val="Normal"/>
        <w:spacing w:lineRule="exact" w:line="440" w:before="0" w:after="0"/>
        <w:ind w:firstLine="708"/>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En Cipoletti existe un café de nombre Amici. </w:t>
      </w:r>
    </w:p>
    <w:p>
      <w:pPr>
        <w:pStyle w:val="Normal"/>
        <w:spacing w:lineRule="exact" w:line="440" w:before="0" w:after="0"/>
        <w:ind w:firstLine="708"/>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A continuación se exhibieron fotografías. </w:t>
      </w:r>
    </w:p>
    <w:p>
      <w:pPr>
        <w:pStyle w:val="Normal"/>
        <w:spacing w:lineRule="exact" w:line="440" w:before="0" w:after="0"/>
        <w:ind w:firstLine="708"/>
        <w:jc w:val="both"/>
        <w:rPr/>
      </w:pPr>
      <w:r>
        <w:rPr>
          <w:rFonts w:cs="Times New Roman" w:ascii="Times New Roman" w:hAnsi="Times New Roman"/>
          <w:b/>
          <w:sz w:val="27"/>
          <w:szCs w:val="27"/>
        </w:rPr>
        <w:t>Set 14, 15 y 39 (</w:t>
      </w:r>
      <w:r>
        <w:rPr>
          <w:rFonts w:cs="Times New Roman" w:ascii="Times New Roman" w:hAnsi="Times New Roman"/>
          <w:sz w:val="27"/>
          <w:szCs w:val="27"/>
        </w:rPr>
        <w:t>3 fotos).</w:t>
      </w:r>
    </w:p>
    <w:p>
      <w:pPr>
        <w:pStyle w:val="Normal"/>
        <w:spacing w:lineRule="exact" w:line="440" w:before="0" w:after="0"/>
        <w:ind w:firstLine="708"/>
        <w:jc w:val="both"/>
        <w:rPr/>
      </w:pPr>
      <w:r>
        <w:rPr>
          <w:rFonts w:cs="Times New Roman" w:ascii="Times New Roman" w:hAnsi="Times New Roman"/>
          <w:b/>
          <w:i/>
          <w:sz w:val="27"/>
          <w:szCs w:val="27"/>
        </w:rPr>
        <w:t xml:space="preserve">14. </w:t>
      </w:r>
      <w:r>
        <w:rPr>
          <w:rFonts w:cs="Times New Roman" w:ascii="Times New Roman" w:hAnsi="Times New Roman"/>
          <w:sz w:val="27"/>
          <w:szCs w:val="27"/>
        </w:rPr>
        <w:t xml:space="preserve">Foto de Ceferino Namoncura 1134, se aprecia el portón de entrada y parte del patio. </w:t>
      </w:r>
    </w:p>
    <w:p>
      <w:pPr>
        <w:pStyle w:val="Normal"/>
        <w:spacing w:lineRule="exact" w:line="440" w:before="0" w:after="0"/>
        <w:ind w:firstLine="708"/>
        <w:jc w:val="both"/>
        <w:rPr/>
      </w:pPr>
      <w:r>
        <w:rPr>
          <w:rFonts w:cs="Times New Roman" w:ascii="Times New Roman" w:hAnsi="Times New Roman"/>
          <w:b/>
          <w:i/>
          <w:sz w:val="27"/>
          <w:szCs w:val="27"/>
        </w:rPr>
        <w:t>15.</w:t>
      </w:r>
      <w:r>
        <w:rPr>
          <w:rFonts w:cs="Times New Roman" w:ascii="Times New Roman" w:hAnsi="Times New Roman"/>
          <w:i/>
          <w:sz w:val="27"/>
          <w:szCs w:val="27"/>
        </w:rPr>
        <w:t xml:space="preserve"> </w:t>
      </w:r>
      <w:r>
        <w:rPr>
          <w:rFonts w:cs="Times New Roman" w:ascii="Times New Roman" w:hAnsi="Times New Roman"/>
          <w:sz w:val="27"/>
          <w:szCs w:val="27"/>
        </w:rPr>
        <w:t>Ticket de 3 de julio de 2007 correspondiente a llamadas realizadas por Pérez Sánchez a Colombia (2) y Danny Durán a Chile (1), siempre que Danny hacía algo efectuaba una llamada a Chile.</w:t>
      </w:r>
    </w:p>
    <w:p>
      <w:pPr>
        <w:pStyle w:val="Normal"/>
        <w:spacing w:lineRule="exact" w:line="440" w:before="0" w:after="0"/>
        <w:ind w:firstLine="708"/>
        <w:jc w:val="both"/>
        <w:rPr/>
      </w:pPr>
      <w:r>
        <w:rPr>
          <w:rFonts w:cs="Times New Roman" w:ascii="Times New Roman" w:hAnsi="Times New Roman"/>
          <w:b/>
          <w:i/>
          <w:sz w:val="27"/>
          <w:szCs w:val="27"/>
        </w:rPr>
        <w:t>39.</w:t>
      </w:r>
      <w:r>
        <w:rPr>
          <w:rFonts w:cs="Times New Roman" w:ascii="Times New Roman" w:hAnsi="Times New Roman"/>
          <w:i/>
          <w:sz w:val="27"/>
          <w:szCs w:val="27"/>
        </w:rPr>
        <w:t xml:space="preserve"> </w:t>
      </w:r>
      <w:r>
        <w:rPr>
          <w:rFonts w:cs="Times New Roman" w:ascii="Times New Roman" w:hAnsi="Times New Roman"/>
          <w:sz w:val="27"/>
          <w:szCs w:val="27"/>
        </w:rPr>
        <w:t>Se ve a Carlos Pérez Sánchez, en la siguiente a Carlos Pérez y Danny Durán cerca de la casa arrendada y tres exhibe a Carlos Pérez junto a Sánchez Zabala, cerca de la puerta de entrada a la vivienda.</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Se exhibieron otros medios de prueba, letra b Nº 17 correspondiente a un DVD de imágenes. </w:t>
      </w:r>
    </w:p>
    <w:p>
      <w:pPr>
        <w:pStyle w:val="Normal"/>
        <w:spacing w:lineRule="exact" w:line="440" w:before="0" w:after="0"/>
        <w:ind w:firstLine="708"/>
        <w:jc w:val="both"/>
        <w:rPr/>
      </w:pPr>
      <w:r>
        <w:rPr>
          <w:rFonts w:cs="Times New Roman" w:ascii="Times New Roman" w:hAnsi="Times New Roman"/>
          <w:b/>
          <w:i/>
          <w:sz w:val="27"/>
          <w:szCs w:val="27"/>
        </w:rPr>
        <w:t>N° 22.</w:t>
      </w:r>
      <w:r>
        <w:rPr>
          <w:rFonts w:cs="Times New Roman" w:ascii="Times New Roman" w:hAnsi="Times New Roman"/>
          <w:i/>
          <w:sz w:val="27"/>
          <w:szCs w:val="27"/>
        </w:rPr>
        <w:t xml:space="preserve"> </w:t>
      </w:r>
      <w:r>
        <w:rPr>
          <w:rFonts w:cs="Times New Roman" w:ascii="Times New Roman" w:hAnsi="Times New Roman"/>
          <w:sz w:val="27"/>
          <w:szCs w:val="27"/>
        </w:rPr>
        <w:t>Presencia de policías federales en móvil policial previo al allanamiento. Se aprecia el ingreso al domicilio, la camioneta Van trabajada y que compró Danny Durán. Se muestra el momento de la lectura de la orden de allanamiento. Se ve la requisa de los elementos personales de cada uno. Luego se ve el ingreso al interior de la casa. Aparece en la grabación el declarante y un oficial de la policía de Investigaciones de Chile. Se ve también al subcomisario Roncaglia, coordinador.   Se ingresó a la cocina comedor, se ve un abolsa con frascos de alcohol. En una habitación se ve ropa oreando. En la casa había gran cantidad de perchas de ropa. Se aprecian los suavizantes y aromatizantes. Se observa la ropa acomodada y doblada en el closet. La ropa estaba como almidonada y con manchas blancas, se notaba la presencia de un proceso. Se encontró en el closet en la parte superior una máquina para sellar al vacío. Se grabó también la prueba de campo respecto de una de las prendas.</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Dan Rusu, Escobar Alvarez, Cebrero Duarte </w:t>
      </w:r>
      <w:r>
        <w:rPr>
          <w:rFonts w:cs="Times New Roman" w:ascii="Times New Roman" w:hAnsi="Times New Roman"/>
          <w:sz w:val="27"/>
          <w:szCs w:val="27"/>
        </w:rPr>
        <w:t xml:space="preserve">y </w:t>
      </w:r>
      <w:r>
        <w:rPr>
          <w:rFonts w:cs="Times New Roman" w:ascii="Times New Roman" w:hAnsi="Times New Roman"/>
          <w:b/>
          <w:sz w:val="27"/>
          <w:szCs w:val="27"/>
        </w:rPr>
        <w:t>Alvarez Cebrero,</w:t>
      </w:r>
      <w:r>
        <w:rPr>
          <w:rFonts w:cs="Times New Roman" w:ascii="Times New Roman" w:hAnsi="Times New Roman"/>
          <w:sz w:val="27"/>
          <w:szCs w:val="27"/>
        </w:rPr>
        <w:t xml:space="preserve"> señaló que el jefe de la Brigada de Policía de Cipolletti era Ricardo Romero, también estaba el sargento primero Cejas, dependiente de Roncaglia. La facultad del allanamiento era incautar todo lo vinculado a la droga y lo que sirviera para la investigación, la orden fue dada por el Juez Subrogante de la causa. Hay una causa paralela a esta tramitada en Argentina. Esta información fue dada en la causa Argentina, asimismo los videos y documentos. A estos antecedentes se debe agregar lo investigado en Chile y en Bolivia y que consta en el proceso que está en su país. Independiente de la ropa no se encontró droga. Los 146 kilos refieren a la ropa en su conjunto.</w:t>
      </w:r>
    </w:p>
    <w:p>
      <w:pPr>
        <w:pStyle w:val="Normal"/>
        <w:spacing w:lineRule="exact" w:line="440" w:before="0" w:after="0"/>
        <w:ind w:firstLine="708"/>
        <w:jc w:val="both"/>
        <w:rPr/>
      </w:pPr>
      <w:r>
        <w:rPr>
          <w:rFonts w:cs="Times New Roman" w:ascii="Times New Roman" w:hAnsi="Times New Roman"/>
          <w:b/>
          <w:sz w:val="27"/>
          <w:szCs w:val="27"/>
        </w:rPr>
        <w:t xml:space="preserve">6. Guillermo Rodolfo Smigoski. </w:t>
      </w:r>
      <w:r>
        <w:rPr>
          <w:rFonts w:cs="Times New Roman" w:ascii="Times New Roman" w:hAnsi="Times New Roman"/>
          <w:sz w:val="27"/>
          <w:szCs w:val="27"/>
        </w:rPr>
        <w:t>Segundo jefe de la sección Cipolletti Drogas Peligrosas, Argentina, quien señaló que es especialista nacional avanzado en la lucha contra el tráfico de drogas. A raíz de una investigación desde Buenos Aires, vinculada con un supuesto tráfico de drogas, les solicitaron la colaboración para poder investigar unas actividades puntuales. Corroborar la llegada a Cipolletti de Danny Durán, que proveniente de Mendoza llegaría a Cipolletti para encontrarse con otra persona y luego comprar un teléfono celular para comunicarse internacionalmente (Chile) y un mapa carretero de toda la república argentina, esta persona era  chilena. Se pudo individualizar a esta persona, pues se vestía al llegar a Chile en forma característica, permanentemente en su cabeza llevaba en su cabeza un gorro y en su equipaje de manos traía un objeto artesanal consistente en una cabeza de caballo. En Cipolletti se contacta con otra persona e ingresó a su domicilio. A estas alturas el sistema de vigilancia era amplia, de a pares y la función era corroborar la información que tenían. A la hora de almuerzo ingresaron a un local de pizzas y almorzaron. En este local se le tomó una fotografía y se estableció que adquirió un celular, un mapa carretero y un pasaje con destino a Temuco para el día siguiente. Posterior a esto se dejó a la persona salir del país. Esto debió ser entre los meses de mayo a junio de 2007. Este sujeto regresó a principios de julio. En virtud de las investigaciones en Chile se sabía de los movimientos de esta persona. Al regresar tomó contacto con la misma persona y que eran parientes, pues tenían el mismo apellido. En esta oportunidad se arrendó una casa alejada de la zona céntrica, en Neuquén se compró una camioneta Van que se inscribió a nombre de un pariente e iba a locutorios para llamar por teléfono e internet y también ingresaba a casa de cambios. En ese tiempo ingresó un tercer sujeto. También se le vio comprando herramientas y perfiles metálicos, un caño de escape y silenciador para el vehículo, entre ellas se compró una soldadura completa. No más allá del 10 de julio este tercer sujeto Pérez Ordenes tomó un vehículo desde Neuquén a Temuco. Danny Durán efectuó varios viajes a Santiago de Chile y a Buenos Aires. Ya en septiembre, habiendo estado en la ciudad un sujeto de origen colombiano, Carlos Pérez Sánchez que se contactó con Danny Durán, el 22 de septiembre, personal que vigilaba el lugar observó que un sábado en la mañana Pérez Sánchez salió y tomó un taxi (Cipoletti es una ciudad Satélite de Neuquén, separadas por un río a unos 4 o 5 kilómetros). El taxi cruzó a Neuquén y se perdió visualmente. Los movimientos debían ser de interés para la investigación. Se llamó a la empresa de taxis y se dijo que ese taxi fue a un cruce entre bahía Blanca y Perito Moreno donde bajó el pasajero, la finalidad era el encuentro de una tercera persona de origen colombian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un hotel cercano en perito Moreno luego de hablar con el conserje y revisar el libro de pasajeros, estableció que el 20 de septiembre de 2007 se registró Sánchez Zabala, colombiano, con domicilio en Colombia y con número colombiano de ocupación registrada conductor. Al preguntar si este ciudadano fue visitado se le dijo que antes lo pasó a buscar un ciudadano con tono caribeño (Pérez Sánchez). Posteriormente se los vio juntos y fueron filmados juntos. La camioneta comprada y que fue refaccionada y acondicionada por López ordenes, fue ploteada con calcomanías alusivas a un culto religioso. El trabajo se realizó en Cipolletti. Danny Durán recorrió varios templos religiosos y se supo que ofertó a los pastores de realizar y hacerse cargo de un viaje y distintos fieles para visitar a una congregación evangelista en Bolivia. En un diario se encontró una publicación requiriendo a un chofer para un viaje largo, se debía llevar un currículo al domicilio de Ceferino 1134. A la par de esto se indicaba que el chofer no podía ser William por un problema penal. En una iglesia fueron convencidos unos fieles para realizar el viaje a Bolivia. El vehículo lo condujo Jeldres y también fue Danny Durán, en Bolivia Danny Durán dejó el grupo y se fue a Santiago y la camioneta volvió a Cipolletti. Cuando volvió Danny Durán, fue a buscar el vehículo y la llevó al domicilio alquilado. En esos momentos mediante un oficio expedido por el Juzgado Federal de Lomas de Zamora se les facultó para colocar una cámara que les permitiera filmar lo que pasaba en el patio de Ceferino 11 34. Era una cámara sensible al movimiento. Esta cámara permitió corroborar lo informado por policías en cuanto al ingreso y salida de los tres investigados con grandes bultos y sacando bolsas de basura en forma atípica, pues la llevaban lejos de la casa. Por ello es que estas bolsas fueron revisadas, las que tenían gran cantidad de envases vacíos de alcohol etílico, suavizantes de ropas, cáscaras de limón. Además de esto había contacto directo con preventores en Chile y Buenos Aire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 información les indicaba que en cualquier momento podía arribar una camioneta verde marca Chevrolet proveniente de Chile hacia Cipoletti y podría haber estad acondicionada para el transporte de estupefacientes. Esta camioneta nunca a llegó. Esto permitía estimar que la droga pasaría hacia Chil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8 de octubre de 2007 se le informa que indican a los investigados Pérez Sánchez y Sánchez Zabala salir de la vivienda portando equipajes, dos, de grandes dimensiones. Ellos fueron en un vehículo hasta la terminal de buses y Sánchez Zabala abordó un bus a Buenos Aires y Pérez Sánchez adquirió en Andesmar para fecha 9 de octubre a las 21: 00 horas para Santiago de Chile, con un paso en Mendoza. Como los investigados se estaban yendo a diversos destinos, se informó al juez y devino el allanamient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viaje a Bolivia fue antes de la llegada de Pérez Sánchez y Sánchez Zabala. Antes del viaje que realizó la camioneta Bolivia, el vehículo lo usaba constantemente Danny Trujillo, ya sea para compras u otras cosas. Antes del viaje a Bolivia, Danny Durán viajó a Temuco y a Mendoza y de ahí a Santiago, Chil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ánchez Zabala llegó a Cipolletti el 20 de septiembre de 2007, esto por el registro de pasajeros, el 22 de septiembre se contactó con Danny Durán.</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Se exhibieron los fotográficos N° 25, 30 y 40:</w:t>
      </w:r>
    </w:p>
    <w:p>
      <w:pPr>
        <w:pStyle w:val="Normal"/>
        <w:spacing w:lineRule="exact" w:line="440" w:before="0" w:after="0"/>
        <w:ind w:firstLine="708"/>
        <w:jc w:val="both"/>
        <w:rPr/>
      </w:pPr>
      <w:r>
        <w:rPr>
          <w:rFonts w:cs="Times New Roman" w:ascii="Times New Roman" w:hAnsi="Times New Roman"/>
          <w:b/>
          <w:i/>
          <w:sz w:val="27"/>
          <w:szCs w:val="27"/>
        </w:rPr>
        <w:t>N° 25 (2)</w:t>
      </w:r>
      <w:r>
        <w:rPr>
          <w:rFonts w:cs="Times New Roman" w:ascii="Times New Roman" w:hAnsi="Times New Roman"/>
          <w:b/>
          <w:sz w:val="27"/>
          <w:szCs w:val="27"/>
        </w:rPr>
        <w:t xml:space="preserve">. </w:t>
      </w:r>
      <w:r>
        <w:rPr>
          <w:rFonts w:cs="Times New Roman" w:ascii="Times New Roman" w:hAnsi="Times New Roman"/>
          <w:sz w:val="27"/>
          <w:szCs w:val="27"/>
        </w:rPr>
        <w:t xml:space="preserve">Se ve a Danny Durán en la confitería del terminal de buses de Cipolletti, vestía el mismo gorro con el cual llegó desde Chile. Lee el diario en la parte de los clasificados. En la foto </w:t>
      </w:r>
      <w:r>
        <w:rPr>
          <w:rFonts w:cs="Times New Roman" w:ascii="Times New Roman" w:hAnsi="Times New Roman"/>
          <w:b/>
          <w:sz w:val="27"/>
          <w:szCs w:val="27"/>
        </w:rPr>
        <w:t xml:space="preserve">2 </w:t>
      </w:r>
      <w:r>
        <w:rPr>
          <w:rFonts w:cs="Times New Roman" w:ascii="Times New Roman" w:hAnsi="Times New Roman"/>
          <w:sz w:val="27"/>
          <w:szCs w:val="27"/>
        </w:rPr>
        <w:t>se ve parte del terminal de buses y en ella a Pérez Sánchez y a Danny Durán.</w:t>
      </w:r>
    </w:p>
    <w:p>
      <w:pPr>
        <w:pStyle w:val="Normal"/>
        <w:spacing w:lineRule="exact" w:line="440" w:before="0" w:after="0"/>
        <w:ind w:firstLine="708"/>
        <w:jc w:val="both"/>
        <w:rPr/>
      </w:pPr>
      <w:r>
        <w:rPr>
          <w:rFonts w:eastAsia="Times New Roman" w:cs="Times New Roman" w:ascii="Times New Roman" w:hAnsi="Times New Roman"/>
          <w:i/>
          <w:sz w:val="27"/>
          <w:szCs w:val="27"/>
        </w:rPr>
        <w:t xml:space="preserve"> </w:t>
      </w:r>
      <w:r>
        <w:rPr>
          <w:rFonts w:cs="Times New Roman" w:ascii="Times New Roman" w:hAnsi="Times New Roman"/>
          <w:b/>
          <w:i/>
          <w:sz w:val="27"/>
          <w:szCs w:val="27"/>
        </w:rPr>
        <w:t>N° 30 (3).</w:t>
      </w:r>
      <w:r>
        <w:rPr>
          <w:rFonts w:cs="Times New Roman" w:ascii="Times New Roman" w:hAnsi="Times New Roman"/>
          <w:sz w:val="27"/>
          <w:szCs w:val="27"/>
        </w:rPr>
        <w:t xml:space="preserve"> En la foto uno se ve a Danny Durán el 9 de junio en una pizzería de Cipolletti. En la mesa hay dos vasos, las fotos 2 y 3 corresponden a acercamientos del rostro de la misma persona.</w:t>
      </w:r>
    </w:p>
    <w:p>
      <w:pPr>
        <w:pStyle w:val="Normal"/>
        <w:spacing w:lineRule="exact" w:line="440" w:before="0" w:after="0"/>
        <w:ind w:firstLine="708"/>
        <w:jc w:val="both"/>
        <w:rPr/>
      </w:pPr>
      <w:r>
        <w:rPr>
          <w:rFonts w:cs="Times New Roman" w:ascii="Times New Roman" w:hAnsi="Times New Roman"/>
          <w:b/>
          <w:i/>
          <w:sz w:val="27"/>
          <w:szCs w:val="27"/>
        </w:rPr>
        <w:t>N° 40. (Foto 4 del set).</w:t>
      </w:r>
      <w:r>
        <w:rPr>
          <w:rFonts w:cs="Times New Roman" w:ascii="Times New Roman" w:hAnsi="Times New Roman"/>
          <w:i/>
          <w:sz w:val="27"/>
          <w:szCs w:val="27"/>
        </w:rPr>
        <w:t xml:space="preserve"> </w:t>
      </w:r>
      <w:r>
        <w:rPr>
          <w:rFonts w:cs="Times New Roman" w:ascii="Times New Roman" w:hAnsi="Times New Roman"/>
          <w:sz w:val="27"/>
          <w:szCs w:val="27"/>
        </w:rPr>
        <w:t>Se ve una vista lateral de la camioneta comprada en  Neuquén con alegorías de corte religioso. La camioneta se aprestaba al viaje a Bolivia. Esto fue en la calle González Larosa, frente al templo al que pertenecían los fieles. Luego de que la camioneta fue entrega a Danny Durán, esta permaneció en el domicilio de Ceferino N° 1134.</w:t>
      </w:r>
    </w:p>
    <w:p>
      <w:pPr>
        <w:pStyle w:val="Normal"/>
        <w:spacing w:lineRule="exact" w:line="440" w:before="0" w:after="0"/>
        <w:ind w:firstLine="708"/>
        <w:jc w:val="both"/>
        <w:rPr/>
      </w:pPr>
      <w:r>
        <w:rPr>
          <w:rFonts w:cs="Times New Roman" w:ascii="Times New Roman" w:hAnsi="Times New Roman"/>
          <w:b/>
          <w:sz w:val="27"/>
          <w:szCs w:val="27"/>
        </w:rPr>
        <w:t xml:space="preserve">Se incorporaron otros medios de prueba, correspondiente al N° 17, disco compacto N° 23. </w:t>
      </w:r>
      <w:r>
        <w:rPr>
          <w:rFonts w:cs="Times New Roman" w:ascii="Times New Roman" w:hAnsi="Times New Roman"/>
          <w:sz w:val="27"/>
          <w:szCs w:val="27"/>
        </w:rPr>
        <w:t xml:space="preserve">(20 filmaciones). </w:t>
      </w:r>
    </w:p>
    <w:p>
      <w:pPr>
        <w:pStyle w:val="Normal"/>
        <w:spacing w:lineRule="exact" w:line="440" w:before="0" w:after="0"/>
        <w:ind w:firstLine="708"/>
        <w:jc w:val="both"/>
        <w:rPr/>
      </w:pPr>
      <w:r>
        <w:rPr>
          <w:rFonts w:cs="Times New Roman" w:ascii="Times New Roman" w:hAnsi="Times New Roman"/>
          <w:b/>
          <w:i/>
          <w:sz w:val="27"/>
          <w:szCs w:val="27"/>
        </w:rPr>
        <w:t>20070927194358.</w:t>
      </w:r>
      <w:r>
        <w:rPr>
          <w:rFonts w:cs="Times New Roman" w:ascii="Times New Roman" w:hAnsi="Times New Roman"/>
          <w:i/>
          <w:sz w:val="27"/>
          <w:szCs w:val="27"/>
        </w:rPr>
        <w:t xml:space="preserve"> </w:t>
      </w:r>
      <w:r>
        <w:rPr>
          <w:rFonts w:cs="Times New Roman" w:ascii="Times New Roman" w:hAnsi="Times New Roman"/>
          <w:sz w:val="27"/>
          <w:szCs w:val="27"/>
        </w:rPr>
        <w:t xml:space="preserve">Se ve la calle Ceferino, el portón de ingreso de vehículos de la casa arrendada por Danny Durán, se ve estacionado el vehículo, esto fue tomado desde una cámara fija cuya instalación fue autorizada judicialmente, estaba instalada desde el segundo piso de un conjunto habitacional. La fecha es el 27 de septiembre de 2007.  Se aprecia que llegó un taxi amarillo que por el color corresponde a Neuquén y baja un sujeto masculino con dos bultos más bien pesados por la forma en que se llevan. El sujeto es Sánchez Zabala. </w:t>
      </w:r>
    </w:p>
    <w:p>
      <w:pPr>
        <w:pStyle w:val="Normal"/>
        <w:spacing w:lineRule="exact" w:line="440" w:before="0" w:after="0"/>
        <w:ind w:firstLine="708"/>
        <w:jc w:val="both"/>
        <w:rPr/>
      </w:pPr>
      <w:r>
        <w:rPr>
          <w:rFonts w:cs="Times New Roman" w:ascii="Times New Roman" w:hAnsi="Times New Roman"/>
          <w:b/>
          <w:i/>
          <w:sz w:val="27"/>
          <w:szCs w:val="27"/>
        </w:rPr>
        <w:t>20070920200338.</w:t>
      </w:r>
      <w:r>
        <w:rPr>
          <w:rFonts w:cs="Times New Roman" w:ascii="Times New Roman" w:hAnsi="Times New Roman"/>
          <w:i/>
          <w:sz w:val="27"/>
          <w:szCs w:val="27"/>
        </w:rPr>
        <w:t xml:space="preserve"> </w:t>
      </w:r>
      <w:r>
        <w:rPr>
          <w:rFonts w:cs="Times New Roman" w:ascii="Times New Roman" w:hAnsi="Times New Roman"/>
          <w:sz w:val="27"/>
          <w:szCs w:val="27"/>
        </w:rPr>
        <w:t>es la hora 20:03 del 20 de septiembre de 2007, se ve luz interior en la casa. Se ve salir a dos personas hombres con bultos, el Chamo y Sánchez Zabala. Son bolsas de residuo a una hora que no es típica para la ciudad, que es después de las 21:00 horas conforme a los vehículos que retiran la basura. Además esta basura era llevada a un lugar lejano a la casa.</w:t>
      </w:r>
    </w:p>
    <w:p>
      <w:pPr>
        <w:pStyle w:val="Normal"/>
        <w:spacing w:lineRule="exact" w:line="440" w:before="0" w:after="0"/>
        <w:ind w:firstLine="708"/>
        <w:jc w:val="both"/>
        <w:rPr/>
      </w:pPr>
      <w:r>
        <w:rPr>
          <w:rFonts w:cs="Times New Roman" w:ascii="Times New Roman" w:hAnsi="Times New Roman"/>
          <w:b/>
          <w:i/>
          <w:sz w:val="27"/>
          <w:szCs w:val="27"/>
        </w:rPr>
        <w:t>2007092821739.</w:t>
      </w:r>
      <w:r>
        <w:rPr>
          <w:rFonts w:cs="Times New Roman" w:ascii="Times New Roman" w:hAnsi="Times New Roman"/>
          <w:i/>
          <w:sz w:val="27"/>
          <w:szCs w:val="27"/>
        </w:rPr>
        <w:t xml:space="preserve"> </w:t>
      </w:r>
      <w:r>
        <w:rPr>
          <w:rFonts w:cs="Times New Roman" w:ascii="Times New Roman" w:hAnsi="Times New Roman"/>
          <w:sz w:val="27"/>
          <w:szCs w:val="27"/>
        </w:rPr>
        <w:t>Se ve el domicilio, la camioneta en igual posición y son las 12: 09 horas. Cerca de las 12:28 horas ingresa un hombre, Pérez Sánchez, con dos bolsas. El video es del 28 de septiembre de 2007.</w:t>
      </w:r>
    </w:p>
    <w:p>
      <w:pPr>
        <w:pStyle w:val="Normal"/>
        <w:spacing w:lineRule="exact" w:line="440" w:before="0" w:after="0"/>
        <w:ind w:firstLine="708"/>
        <w:jc w:val="both"/>
        <w:rPr/>
      </w:pPr>
      <w:r>
        <w:rPr>
          <w:rFonts w:cs="Times New Roman" w:ascii="Times New Roman" w:hAnsi="Times New Roman"/>
          <w:b/>
          <w:i/>
          <w:sz w:val="27"/>
          <w:szCs w:val="27"/>
        </w:rPr>
        <w:t>20070928161314.</w:t>
      </w:r>
      <w:r>
        <w:rPr>
          <w:rFonts w:cs="Times New Roman" w:ascii="Times New Roman" w:hAnsi="Times New Roman"/>
          <w:i/>
          <w:sz w:val="27"/>
          <w:szCs w:val="27"/>
        </w:rPr>
        <w:t xml:space="preserve"> </w:t>
      </w:r>
      <w:r>
        <w:rPr>
          <w:rFonts w:cs="Times New Roman" w:ascii="Times New Roman" w:hAnsi="Times New Roman"/>
          <w:sz w:val="27"/>
          <w:szCs w:val="27"/>
        </w:rPr>
        <w:t>igual plano, esta la camioneta estacionada, son las 16:14 horas, se ve a Pérez Sánchez saliendo de la vivienda. Es el 28 de septiembre de 2007. Lleva una bolsa que por la forma en que porta no es liviana.</w:t>
      </w:r>
    </w:p>
    <w:p>
      <w:pPr>
        <w:pStyle w:val="Normal"/>
        <w:spacing w:lineRule="exact" w:line="440" w:before="0" w:after="0"/>
        <w:ind w:firstLine="708"/>
        <w:jc w:val="both"/>
        <w:rPr/>
      </w:pPr>
      <w:r>
        <w:rPr>
          <w:rFonts w:cs="Times New Roman" w:ascii="Times New Roman" w:hAnsi="Times New Roman"/>
          <w:b/>
          <w:i/>
          <w:sz w:val="27"/>
          <w:szCs w:val="27"/>
        </w:rPr>
        <w:t>20070928223955</w:t>
      </w:r>
      <w:r>
        <w:rPr>
          <w:rFonts w:cs="Times New Roman" w:ascii="Times New Roman" w:hAnsi="Times New Roman"/>
          <w:i/>
          <w:sz w:val="27"/>
          <w:szCs w:val="27"/>
        </w:rPr>
        <w:t xml:space="preserve">. </w:t>
      </w:r>
      <w:r>
        <w:rPr>
          <w:rFonts w:cs="Times New Roman" w:ascii="Times New Roman" w:hAnsi="Times New Roman"/>
          <w:sz w:val="27"/>
          <w:szCs w:val="27"/>
        </w:rPr>
        <w:t xml:space="preserve">Corresponde al 28 de septiembre de 2007, son las 22:40 horas, igual plano y posición del vehículo. Se aprecia la llegada de un taxi e ingresan dos hombres con bolsas y sale de la casa un tercer hombre y por la vestimenta afirma el testigo que es Pérez Sánchez. </w:t>
      </w:r>
    </w:p>
    <w:p>
      <w:pPr>
        <w:pStyle w:val="Normal"/>
        <w:spacing w:lineRule="exact" w:line="440" w:before="0" w:after="0"/>
        <w:ind w:firstLine="708"/>
        <w:jc w:val="both"/>
        <w:rPr/>
      </w:pPr>
      <w:r>
        <w:rPr>
          <w:rFonts w:cs="Times New Roman" w:ascii="Times New Roman" w:hAnsi="Times New Roman"/>
          <w:b/>
          <w:i/>
          <w:sz w:val="27"/>
          <w:szCs w:val="27"/>
        </w:rPr>
        <w:t>20070929095807.</w:t>
      </w:r>
      <w:r>
        <w:rPr>
          <w:rFonts w:cs="Times New Roman" w:ascii="Times New Roman" w:hAnsi="Times New Roman"/>
          <w:i/>
          <w:sz w:val="27"/>
          <w:szCs w:val="27"/>
        </w:rPr>
        <w:t xml:space="preserve"> </w:t>
      </w:r>
      <w:r>
        <w:rPr>
          <w:rFonts w:cs="Times New Roman" w:ascii="Times New Roman" w:hAnsi="Times New Roman"/>
          <w:sz w:val="27"/>
          <w:szCs w:val="27"/>
        </w:rPr>
        <w:t xml:space="preserve">Son las 9:58 del 29 de septiembre de 2007, igual plano y vehículo en misma posición. Ingresó Pérez Sánchez con una bolsa en la mano izquierda. Posteriormente salió del domicilio. Nunca se les vio trabajando en algo distinto fuera de la casa. El Chamo posteriormente reingresó cerca de las 10:17 a la casa. </w:t>
      </w:r>
    </w:p>
    <w:p>
      <w:pPr>
        <w:pStyle w:val="Normal"/>
        <w:spacing w:lineRule="exact" w:line="440" w:before="0" w:after="0"/>
        <w:ind w:firstLine="708"/>
        <w:jc w:val="both"/>
        <w:rPr/>
      </w:pPr>
      <w:r>
        <w:rPr>
          <w:rFonts w:cs="Times New Roman" w:ascii="Times New Roman" w:hAnsi="Times New Roman"/>
          <w:b/>
          <w:i/>
          <w:sz w:val="27"/>
          <w:szCs w:val="27"/>
        </w:rPr>
        <w:t>20070929145715.</w:t>
      </w:r>
      <w:r>
        <w:rPr>
          <w:rFonts w:cs="Times New Roman" w:ascii="Times New Roman" w:hAnsi="Times New Roman"/>
          <w:i/>
          <w:sz w:val="27"/>
          <w:szCs w:val="27"/>
        </w:rPr>
        <w:t xml:space="preserve"> </w:t>
      </w:r>
      <w:r>
        <w:rPr>
          <w:rFonts w:cs="Times New Roman" w:ascii="Times New Roman" w:hAnsi="Times New Roman"/>
          <w:sz w:val="27"/>
          <w:szCs w:val="27"/>
        </w:rPr>
        <w:t xml:space="preserve">Es el 29 de septiembre de 2007, como las 14:58 horas, se ve que sacaron algo del interior de la casa para limpieza, se ve a Sánchez Zabala. Se aprecian unas sogas para tender ropa y al Chamo sacando un palo largo. </w:t>
      </w:r>
    </w:p>
    <w:p>
      <w:pPr>
        <w:pStyle w:val="Normal"/>
        <w:spacing w:lineRule="exact" w:line="440" w:before="0" w:after="0"/>
        <w:ind w:firstLine="708"/>
        <w:jc w:val="both"/>
        <w:rPr/>
      </w:pPr>
      <w:r>
        <w:rPr>
          <w:rFonts w:cs="Times New Roman" w:ascii="Times New Roman" w:hAnsi="Times New Roman"/>
          <w:b/>
          <w:i/>
          <w:sz w:val="27"/>
          <w:szCs w:val="27"/>
        </w:rPr>
        <w:t>20070929213446.</w:t>
      </w:r>
      <w:r>
        <w:rPr>
          <w:rFonts w:cs="Times New Roman" w:ascii="Times New Roman" w:hAnsi="Times New Roman"/>
          <w:i/>
          <w:sz w:val="27"/>
          <w:szCs w:val="27"/>
        </w:rPr>
        <w:t xml:space="preserve"> </w:t>
      </w:r>
      <w:r>
        <w:rPr>
          <w:rFonts w:cs="Times New Roman" w:ascii="Times New Roman" w:hAnsi="Times New Roman"/>
          <w:sz w:val="27"/>
          <w:szCs w:val="27"/>
        </w:rPr>
        <w:t>Son las 21.34 horas del 29 de septiembre de 2007, igual plano y posición del vehículo. Se ve a dos personas y uno de ellos, el que va a tras lleva bolsas de residuos, las que nunca dejaron el puerta del domicilio.</w:t>
      </w:r>
    </w:p>
    <w:p>
      <w:pPr>
        <w:pStyle w:val="Normal"/>
        <w:spacing w:lineRule="exact" w:line="440" w:before="0" w:after="0"/>
        <w:ind w:firstLine="708"/>
        <w:jc w:val="both"/>
        <w:rPr/>
      </w:pPr>
      <w:r>
        <w:rPr>
          <w:rFonts w:cs="Times New Roman" w:ascii="Times New Roman" w:hAnsi="Times New Roman"/>
          <w:b/>
          <w:i/>
          <w:sz w:val="27"/>
          <w:szCs w:val="27"/>
        </w:rPr>
        <w:t>20070930073456.</w:t>
      </w:r>
      <w:r>
        <w:rPr>
          <w:rFonts w:cs="Times New Roman" w:ascii="Times New Roman" w:hAnsi="Times New Roman"/>
          <w:i/>
          <w:sz w:val="27"/>
          <w:szCs w:val="27"/>
        </w:rPr>
        <w:t xml:space="preserve"> </w:t>
      </w:r>
      <w:r>
        <w:rPr>
          <w:rFonts w:cs="Times New Roman" w:ascii="Times New Roman" w:hAnsi="Times New Roman"/>
          <w:sz w:val="27"/>
          <w:szCs w:val="27"/>
        </w:rPr>
        <w:t>Igual plano, son las 8.30 horas aproximadamente del 30 de septiembre de 2007.</w:t>
      </w:r>
      <w:r>
        <w:rPr>
          <w:rFonts w:cs="Times New Roman" w:ascii="Times New Roman" w:hAnsi="Times New Roman"/>
          <w:b/>
          <w:sz w:val="27"/>
          <w:szCs w:val="27"/>
        </w:rPr>
        <w:t xml:space="preserve"> </w:t>
      </w:r>
      <w:r>
        <w:rPr>
          <w:rFonts w:cs="Times New Roman" w:ascii="Times New Roman" w:hAnsi="Times New Roman"/>
          <w:sz w:val="27"/>
          <w:szCs w:val="27"/>
        </w:rPr>
        <w:t xml:space="preserve">Se detuvo un vehículo frente a la casa. Sale el Chamo a abrir la puerta e ingresa una persona con un bolso de mano. Quien llegó es Danny Durán. </w:t>
      </w:r>
    </w:p>
    <w:p>
      <w:pPr>
        <w:pStyle w:val="Normal"/>
        <w:spacing w:lineRule="exact" w:line="440" w:before="0" w:after="0"/>
        <w:ind w:firstLine="708"/>
        <w:jc w:val="both"/>
        <w:rPr/>
      </w:pPr>
      <w:r>
        <w:rPr>
          <w:rFonts w:cs="Times New Roman" w:ascii="Times New Roman" w:hAnsi="Times New Roman"/>
          <w:b/>
          <w:i/>
          <w:sz w:val="27"/>
          <w:szCs w:val="27"/>
        </w:rPr>
        <w:t>20071001155038.</w:t>
      </w:r>
      <w:r>
        <w:rPr>
          <w:rFonts w:cs="Times New Roman" w:ascii="Times New Roman" w:hAnsi="Times New Roman"/>
          <w:i/>
          <w:sz w:val="27"/>
          <w:szCs w:val="27"/>
        </w:rPr>
        <w:t xml:space="preserve"> </w:t>
      </w:r>
      <w:r>
        <w:rPr>
          <w:rFonts w:cs="Times New Roman" w:ascii="Times New Roman" w:hAnsi="Times New Roman"/>
          <w:sz w:val="27"/>
          <w:szCs w:val="27"/>
        </w:rPr>
        <w:t xml:space="preserve">Igual plano. Son las 15:50 horas del 1 de octubre de 2007.  Se ve a Danny Trujillo hablando por celular. </w:t>
      </w:r>
    </w:p>
    <w:p>
      <w:pPr>
        <w:pStyle w:val="Normal"/>
        <w:spacing w:lineRule="exact" w:line="440" w:before="0" w:after="0"/>
        <w:ind w:firstLine="708"/>
        <w:jc w:val="both"/>
        <w:rPr/>
      </w:pPr>
      <w:r>
        <w:rPr>
          <w:rFonts w:cs="Times New Roman" w:ascii="Times New Roman" w:hAnsi="Times New Roman"/>
          <w:b/>
          <w:i/>
          <w:sz w:val="27"/>
          <w:szCs w:val="27"/>
        </w:rPr>
        <w:t>200710023092307.</w:t>
      </w:r>
      <w:r>
        <w:rPr>
          <w:rFonts w:cs="Times New Roman" w:ascii="Times New Roman" w:hAnsi="Times New Roman"/>
          <w:i/>
          <w:sz w:val="27"/>
          <w:szCs w:val="27"/>
        </w:rPr>
        <w:t xml:space="preserve"> </w:t>
      </w:r>
      <w:r>
        <w:rPr>
          <w:rFonts w:cs="Times New Roman" w:ascii="Times New Roman" w:hAnsi="Times New Roman"/>
          <w:sz w:val="27"/>
          <w:szCs w:val="27"/>
        </w:rPr>
        <w:t>2 de octubre de 2007, cerca de las 23:00 horas, ingresa el Chamo al domicilio. Esta persona sale con una bolsa de residuo.</w:t>
      </w:r>
    </w:p>
    <w:p>
      <w:pPr>
        <w:pStyle w:val="Normal"/>
        <w:spacing w:lineRule="exact" w:line="440" w:before="0" w:after="0"/>
        <w:ind w:firstLine="708"/>
        <w:jc w:val="both"/>
        <w:rPr/>
      </w:pPr>
      <w:r>
        <w:rPr>
          <w:rFonts w:cs="Times New Roman" w:ascii="Times New Roman" w:hAnsi="Times New Roman"/>
          <w:b/>
          <w:i/>
          <w:sz w:val="27"/>
          <w:szCs w:val="27"/>
        </w:rPr>
        <w:t>20071004124533.</w:t>
      </w:r>
      <w:r>
        <w:rPr>
          <w:rFonts w:cs="Times New Roman" w:ascii="Times New Roman" w:hAnsi="Times New Roman"/>
          <w:i/>
          <w:sz w:val="27"/>
          <w:szCs w:val="27"/>
        </w:rPr>
        <w:t xml:space="preserve"> </w:t>
      </w:r>
      <w:r>
        <w:rPr>
          <w:rFonts w:cs="Times New Roman" w:ascii="Times New Roman" w:hAnsi="Times New Roman"/>
          <w:sz w:val="27"/>
          <w:szCs w:val="27"/>
        </w:rPr>
        <w:t>4 de octubre de 2007, no está la camioneta. No se sabe cabalmente a dónde se dirigió la camioneta, estuvo ausente unos 7 a 10 días. Se ve a Pérez Sánchez y Sánchez Zabala cargando bolsas.</w:t>
      </w:r>
    </w:p>
    <w:p>
      <w:pPr>
        <w:pStyle w:val="Normal"/>
        <w:spacing w:lineRule="exact" w:line="440" w:before="0" w:after="0"/>
        <w:ind w:firstLine="708"/>
        <w:jc w:val="both"/>
        <w:rPr/>
      </w:pPr>
      <w:r>
        <w:rPr>
          <w:rFonts w:cs="Times New Roman" w:ascii="Times New Roman" w:hAnsi="Times New Roman"/>
          <w:b/>
          <w:i/>
          <w:sz w:val="27"/>
          <w:szCs w:val="27"/>
        </w:rPr>
        <w:t>20071004201945.</w:t>
      </w:r>
      <w:r>
        <w:rPr>
          <w:rFonts w:cs="Times New Roman" w:ascii="Times New Roman" w:hAnsi="Times New Roman"/>
          <w:i/>
          <w:sz w:val="27"/>
          <w:szCs w:val="27"/>
        </w:rPr>
        <w:t xml:space="preserve"> </w:t>
      </w:r>
      <w:r>
        <w:rPr>
          <w:rFonts w:cs="Times New Roman" w:ascii="Times New Roman" w:hAnsi="Times New Roman"/>
          <w:sz w:val="27"/>
          <w:szCs w:val="27"/>
        </w:rPr>
        <w:t>Es 4 de octubre de 2007, son las 20 19 y no está el vehículo. Se ve a un sujeto saliendo de la vivienda. Salen tanto como Pérez Sánchez como Sánchez Zabala.</w:t>
      </w:r>
    </w:p>
    <w:p>
      <w:pPr>
        <w:pStyle w:val="Normal"/>
        <w:spacing w:lineRule="exact" w:line="440" w:before="0" w:after="0"/>
        <w:ind w:firstLine="708"/>
        <w:jc w:val="both"/>
        <w:rPr/>
      </w:pPr>
      <w:r>
        <w:rPr>
          <w:rFonts w:cs="Times New Roman" w:ascii="Times New Roman" w:hAnsi="Times New Roman"/>
          <w:b/>
          <w:i/>
          <w:sz w:val="27"/>
          <w:szCs w:val="27"/>
        </w:rPr>
        <w:t>20071007140725.</w:t>
      </w:r>
      <w:r>
        <w:rPr>
          <w:rFonts w:cs="Times New Roman" w:ascii="Times New Roman" w:hAnsi="Times New Roman"/>
          <w:i/>
          <w:sz w:val="27"/>
          <w:szCs w:val="27"/>
        </w:rPr>
        <w:t xml:space="preserve"> </w:t>
      </w:r>
      <w:r>
        <w:rPr>
          <w:rFonts w:cs="Times New Roman" w:ascii="Times New Roman" w:hAnsi="Times New Roman"/>
          <w:sz w:val="27"/>
          <w:szCs w:val="27"/>
        </w:rPr>
        <w:t>Es el 7 de octubre de 2007 alrededor de las 14:07 horas y Pérez Sánchez sale y abre el portón de vehículos ingresando posteriormente la camioneta, conducida por Durán Trujillo. Se ve a Durán Trujillo frotándose las manos, como si algo hubiera resultado. La camioneta es cambiada d posición a la que correspondió al día del allanamiento.</w:t>
      </w:r>
    </w:p>
    <w:p>
      <w:pPr>
        <w:pStyle w:val="Normal"/>
        <w:spacing w:lineRule="exact" w:line="440" w:before="0" w:after="0"/>
        <w:ind w:firstLine="708"/>
        <w:jc w:val="both"/>
        <w:rPr/>
      </w:pPr>
      <w:r>
        <w:rPr>
          <w:rFonts w:cs="Times New Roman" w:ascii="Times New Roman" w:hAnsi="Times New Roman"/>
          <w:b/>
          <w:i/>
          <w:sz w:val="27"/>
          <w:szCs w:val="27"/>
        </w:rPr>
        <w:t>20071007143932.</w:t>
      </w:r>
      <w:r>
        <w:rPr>
          <w:rFonts w:cs="Times New Roman" w:ascii="Times New Roman" w:hAnsi="Times New Roman"/>
          <w:i/>
          <w:sz w:val="27"/>
          <w:szCs w:val="27"/>
        </w:rPr>
        <w:t xml:space="preserve"> </w:t>
      </w:r>
      <w:r>
        <w:rPr>
          <w:rFonts w:cs="Times New Roman" w:ascii="Times New Roman" w:hAnsi="Times New Roman"/>
          <w:sz w:val="27"/>
          <w:szCs w:val="27"/>
        </w:rPr>
        <w:t>Día 7 de octubre a las 14:45 horas.  Se ve a los tres investigados en el patio. Los tres conversan.</w:t>
      </w:r>
    </w:p>
    <w:p>
      <w:pPr>
        <w:pStyle w:val="Normal"/>
        <w:spacing w:lineRule="exact" w:line="440" w:before="0" w:after="0"/>
        <w:ind w:firstLine="708"/>
        <w:jc w:val="both"/>
        <w:rPr/>
      </w:pPr>
      <w:r>
        <w:rPr>
          <w:rFonts w:cs="Times New Roman" w:ascii="Times New Roman" w:hAnsi="Times New Roman"/>
          <w:b/>
          <w:i/>
          <w:sz w:val="27"/>
          <w:szCs w:val="27"/>
        </w:rPr>
        <w:t>20071007160244.</w:t>
      </w:r>
      <w:r>
        <w:rPr>
          <w:rFonts w:cs="Times New Roman" w:ascii="Times New Roman" w:hAnsi="Times New Roman"/>
          <w:i/>
          <w:sz w:val="27"/>
          <w:szCs w:val="27"/>
        </w:rPr>
        <w:t xml:space="preserve"> </w:t>
      </w:r>
      <w:r>
        <w:rPr>
          <w:rFonts w:cs="Times New Roman" w:ascii="Times New Roman" w:hAnsi="Times New Roman"/>
          <w:sz w:val="27"/>
          <w:szCs w:val="27"/>
        </w:rPr>
        <w:t>7 de octubre, igual plano, son las 16:03 aproximadamente. El Chamo va hacia la puerta y salió Danny Durán.</w:t>
      </w:r>
    </w:p>
    <w:p>
      <w:pPr>
        <w:pStyle w:val="Normal"/>
        <w:spacing w:lineRule="exact" w:line="440" w:before="0" w:after="0"/>
        <w:ind w:firstLine="708"/>
        <w:jc w:val="both"/>
        <w:rPr/>
      </w:pPr>
      <w:r>
        <w:rPr>
          <w:rFonts w:cs="Times New Roman" w:ascii="Times New Roman" w:hAnsi="Times New Roman"/>
          <w:b/>
          <w:i/>
          <w:sz w:val="27"/>
          <w:szCs w:val="27"/>
        </w:rPr>
        <w:t>20071007163053.</w:t>
      </w:r>
      <w:r>
        <w:rPr>
          <w:rFonts w:cs="Times New Roman" w:ascii="Times New Roman" w:hAnsi="Times New Roman"/>
          <w:i/>
          <w:sz w:val="27"/>
          <w:szCs w:val="27"/>
        </w:rPr>
        <w:t xml:space="preserve"> </w:t>
      </w:r>
      <w:r>
        <w:rPr>
          <w:rFonts w:cs="Times New Roman" w:ascii="Times New Roman" w:hAnsi="Times New Roman"/>
          <w:sz w:val="27"/>
          <w:szCs w:val="27"/>
        </w:rPr>
        <w:t xml:space="preserve">Corresponde al 7 de octubre de 2007 a las 16:31 horas. Salió Trujillo rápidamente. Se ve a Trujillo hablando por teléfono. </w:t>
      </w:r>
    </w:p>
    <w:p>
      <w:pPr>
        <w:pStyle w:val="Normal"/>
        <w:spacing w:lineRule="exact" w:line="440" w:before="0" w:after="0"/>
        <w:ind w:firstLine="708"/>
        <w:jc w:val="both"/>
        <w:rPr/>
      </w:pPr>
      <w:r>
        <w:rPr>
          <w:rFonts w:cs="Times New Roman" w:ascii="Times New Roman" w:hAnsi="Times New Roman"/>
          <w:b/>
          <w:i/>
          <w:sz w:val="27"/>
          <w:szCs w:val="27"/>
        </w:rPr>
        <w:t>20071007172121.</w:t>
      </w:r>
      <w:r>
        <w:rPr>
          <w:rFonts w:cs="Times New Roman" w:ascii="Times New Roman" w:hAnsi="Times New Roman"/>
          <w:i/>
          <w:sz w:val="27"/>
          <w:szCs w:val="27"/>
        </w:rPr>
        <w:t xml:space="preserve"> </w:t>
      </w:r>
      <w:r>
        <w:rPr>
          <w:rFonts w:cs="Times New Roman" w:ascii="Times New Roman" w:hAnsi="Times New Roman"/>
          <w:sz w:val="27"/>
          <w:szCs w:val="27"/>
        </w:rPr>
        <w:t xml:space="preserve">Fecha 7 de octubre de 2007 a las 17:17 horas, salió Danny Trujillo y también Sánchez Zabala. Salen los tres del domicilio. </w:t>
      </w:r>
    </w:p>
    <w:p>
      <w:pPr>
        <w:pStyle w:val="Normal"/>
        <w:spacing w:lineRule="exact" w:line="440" w:before="0" w:after="0"/>
        <w:ind w:firstLine="708"/>
        <w:jc w:val="both"/>
        <w:rPr/>
      </w:pPr>
      <w:r>
        <w:rPr>
          <w:rFonts w:cs="Times New Roman" w:ascii="Times New Roman" w:hAnsi="Times New Roman"/>
          <w:b/>
          <w:i/>
          <w:sz w:val="27"/>
          <w:szCs w:val="27"/>
        </w:rPr>
        <w:t>20071008174001.</w:t>
      </w:r>
      <w:r>
        <w:rPr>
          <w:rFonts w:cs="Times New Roman" w:ascii="Times New Roman" w:hAnsi="Times New Roman"/>
          <w:i/>
          <w:sz w:val="27"/>
          <w:szCs w:val="27"/>
        </w:rPr>
        <w:t xml:space="preserve"> </w:t>
      </w:r>
      <w:r>
        <w:rPr>
          <w:rFonts w:cs="Times New Roman" w:ascii="Times New Roman" w:hAnsi="Times New Roman"/>
          <w:sz w:val="27"/>
          <w:szCs w:val="27"/>
        </w:rPr>
        <w:t>Corresponde al 8 de octubre de 2007 a las 1/:40 horas, igual plano. Sánchez Zabala se va con dos equipajes. Pérez Sánchez lo acompaña a la salida y salieron. Los movimientos de salida o entrada se corroboraron con los listados de pasajeros de las empresas de transporte.</w:t>
      </w:r>
    </w:p>
    <w:p>
      <w:pPr>
        <w:pStyle w:val="Normal"/>
        <w:spacing w:lineRule="exact" w:line="440" w:before="0" w:after="0"/>
        <w:ind w:firstLine="708"/>
        <w:jc w:val="both"/>
        <w:rPr/>
      </w:pPr>
      <w:r>
        <w:rPr>
          <w:rFonts w:cs="Times New Roman" w:ascii="Times New Roman" w:hAnsi="Times New Roman"/>
          <w:b/>
          <w:i/>
          <w:sz w:val="27"/>
          <w:szCs w:val="27"/>
        </w:rPr>
        <w:t>20071008192207.</w:t>
      </w:r>
      <w:r>
        <w:rPr>
          <w:rFonts w:cs="Times New Roman" w:ascii="Times New Roman" w:hAnsi="Times New Roman"/>
          <w:i/>
          <w:sz w:val="27"/>
          <w:szCs w:val="27"/>
        </w:rPr>
        <w:t xml:space="preserve"> </w:t>
      </w:r>
      <w:r>
        <w:rPr>
          <w:rFonts w:cs="Times New Roman" w:ascii="Times New Roman" w:hAnsi="Times New Roman"/>
          <w:sz w:val="27"/>
          <w:szCs w:val="27"/>
        </w:rPr>
        <w:t xml:space="preserve">Corresponde a igual fecha anterior, cerca de las 19:22 horas y se ve el regreso de Pérez Sánchez al domicili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señor Roncaglia es Jefe de la Policía Federal Argentina y efectivamente existió una filmación en que se veía una circunstancia previa a la desaparición de la camioneta van en que se observa que en la puerta lateral derecha de la camioneta Danny Durán ingresa un equipaje, una mochila, personalmente lo vio.</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Dan Ruso, Escobar Alvarez, Cebrero Duarte y Alvarez Cebrero, </w:t>
      </w:r>
      <w:r>
        <w:rPr>
          <w:rFonts w:cs="Times New Roman" w:ascii="Times New Roman" w:hAnsi="Times New Roman"/>
          <w:sz w:val="27"/>
          <w:szCs w:val="27"/>
        </w:rPr>
        <w:t>señaló que vio el video no a Danny Trujillo directamente ingresar las maletas, esto fue a principio de octubre de 2007. Todos los videos están agregados a la causa de Argentina. No se pudo determinar con quien conversaba Danny Durán por celular y las filmaciones fueron autorizadas por un Juez Federal argentin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Su conocimiento en esta causa se inició más o menos en abril de 2007. Desconoce actuaciones policiales anteriores a esa fech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cuanto a la camioneta que iba a llegar a argentina, esto fue informado por la policía chilena. Durante el periodo de investigación hubo un inspector de precursores químicos de apellidos Pérez Salinas, si mal no recuerda, de la policía de Investigaciones de Chile, quien le retransmitía la información obtenida en Chile. Respecto a la camioneta cree que por la investigación esto se trataba de un hecho fundad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 único vehículo que le consta se le realizó una maniobra para tener un lugar estanco en que hubo droga fue el vehículo Van. No conoce a Enrique Schwarzenberg.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 forma de actuar en Argentina puede ser mediante oficio, por la misma policía o por instrucción judicial. Cuando ellos inician investigación no pueden realizar tareas que ignoren el Ministerio Público y la judicatura. Ellos no hacen nada que no emane de la justicia. En este caso las actuaciones fueron avaladas por el Tribunal de General Roca y del Juzgado Federal de Lomas de Zamora, conoce al Juez Santamarina e ignora el número de causa. La gente detenida en esta causa fue puesta a disposición del Juzgado de General Roca y posteriormente a Lomas de Zamora, desconoce el destino procesal de los detenido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 funcionario policial chile actuó mancomunado con ellos y no lo hizo sólo, el era sólo colaborador de las actividades que realizaban, era observador y ello estaba autorizado por las autoridades argentinas. No sabe donde se cargó la droga encontrada en Cipolletti.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su criterio y conforme a lo investigado, la camioneta fue comprada en Neuquén, reformada en Cipolletti, luego llevada a Bolivia con gente engañada y en ese país fue cargada con material estupefaciente y posteriormente ingresada a Argentin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No sabe si las prendas impregnadas con ropa salieron hacia Chile. Durante el periodo de investigación nadie salió de la observación salvo Danny Trujillo que abandonó el domicilio de Cipolletti e ignorando a dónde fue. Personalmente no investigó que hizo esos días Danny Durán. Estima que si esto fue investigado por la policía argentina, pero desconoce el resultad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viaje a Bolivia es a principios de agosto de 2007, pero no está muy seguro, conforme lo expuso antes, pudo haber sido también a fines de agosto y principios de septiembr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Cuando vio el video donde Danny cargaba la camioneta con unas maletas fue en una fecha anterior a que esta se cambiara de posición de estacionamiento. Se desconoce el contenido de las maletas. Si se pudo ver que cuando regresó no lo hizo con las mismas maletas con las que salió.</w:t>
      </w:r>
    </w:p>
    <w:p>
      <w:pPr>
        <w:pStyle w:val="Normal"/>
        <w:spacing w:lineRule="exact" w:line="440" w:before="0" w:after="0"/>
        <w:ind w:firstLine="708"/>
        <w:jc w:val="both"/>
        <w:rPr/>
      </w:pPr>
      <w:r>
        <w:rPr>
          <w:rFonts w:cs="Times New Roman" w:ascii="Times New Roman" w:hAnsi="Times New Roman"/>
          <w:b/>
          <w:sz w:val="27"/>
          <w:szCs w:val="27"/>
        </w:rPr>
        <w:t>Durante las preguntas de la defensa de Verónica Carrizo</w:t>
      </w:r>
      <w:r>
        <w:rPr>
          <w:rFonts w:cs="Times New Roman" w:ascii="Times New Roman" w:hAnsi="Times New Roman"/>
          <w:sz w:val="27"/>
          <w:szCs w:val="27"/>
        </w:rPr>
        <w:t xml:space="preserve">, expuso que la cámara filmadora se instaló una vez que el Juez lo autorizó, esta fecha aparece en el pie derecho del primer video. La cámara funcionaba durante las 24 horas y se activaba por censor de movimiento, por ello no filmaba durante todo el día. La cámara operó hasta el allanamiento. Todos los movimientos importantes para fundar la causa se grabaron y él lo hizo. Se usaron los criterios básicos investigativos vinculados a un posible tráfico de drogas.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conductor de la camioneta requiere licencia de conducir, un seguro y un poder para usarla y para salir del país se exigen los trámites normales. De este vehículo existe registro ingreso y egreso de Bolivia, no le constan otros movimiento.</w:t>
      </w:r>
    </w:p>
    <w:p>
      <w:pPr>
        <w:pStyle w:val="Normal"/>
        <w:spacing w:lineRule="exact" w:line="440" w:before="0" w:after="0"/>
        <w:ind w:firstLine="708"/>
        <w:jc w:val="both"/>
        <w:rPr/>
      </w:pPr>
      <w:r>
        <w:rPr>
          <w:rFonts w:cs="Times New Roman" w:ascii="Times New Roman" w:hAnsi="Times New Roman"/>
          <w:b/>
          <w:sz w:val="27"/>
          <w:szCs w:val="27"/>
        </w:rPr>
        <w:t xml:space="preserve">7. Oscar Maldonado Venegas, </w:t>
      </w:r>
      <w:r>
        <w:rPr>
          <w:rFonts w:cs="Times New Roman" w:ascii="Times New Roman" w:hAnsi="Times New Roman"/>
          <w:sz w:val="27"/>
          <w:szCs w:val="27"/>
        </w:rPr>
        <w:t>quien expuso que trabaja en el aeropuerto y en un oportunidad se le acercó una señorita consultándole por un cabina telefónica y cómo llamara  a un celular de Santiago y luego le preguntó cuánto demoraba un taxi a Colina, le dijo que como 50 minutos y como él tenía transporte la trajo y ella le dijo que lo esperara y le cobró ida y regreso. Llegando a Colina él le preguntó dónde venía y ella le dijo que iba a un edificio amarillo, Colina II. Llegaron como las 11 de la mañana y volvió como las 4 de la tarde, luego la llevó al aeropuerto de vuelta y viajó a Buenos Aires, esto fue en diciembre de 2006. Posteriormente en enero de 2006 ella se contactó con él y lo llamó, le dijo que tenía una empresa de transporte de carga. Esta persona se llamaba Gissella Karina Echevarría y la empresa era Procarga. La trajo a Colina y a dónde ella iba nuca se bajó del auto. Cuando terminó la cita en la tarde ella se contactó con una mujer con dos hijos de unos 15 o 14 años, luego ella vino hacía él y le dijo que siguiera a un auto, no era un auto moderno y lo siguió hasta el paradero 25 de Santa Rosa, era de color plomo y aproximadamente de 1982. La señora le dijo que lo siguieran, iban al domicilio de ella, llegaron Gissella se bajó, entró a la casa, estuvo no más de dos minutos y ella dijo que le iba a faltar dinero para pagarle al señor, estimó que para él y luego la fue a dejar al aeropuerto. Esto fue el 26 de enero de 2007.</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la se fijó en su persona por su conducta y porque le dio confianza, cuando vino a Colina ella siempre dejó sus pertenencias en el aut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la en Buenos Aires habló con su esposo. En el segundo semestre de 2007 lo llamó el esposo de ella, Marcelo Fernández que consistía en buscar gente por internet o por teléfono y desistió porque no tenía actitudes para contactar clientes para transportar cargas, además no pagaban much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l 2008 Gisella volvió a Chile y le dijo que le podía ofrecer un trabajo que consistía en cobrar facturas y cheques en Chile y así evitar que ella viniera a Chile y así lo hizo, luego ya no tuvo contacto con ella. </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i/>
          <w:sz w:val="27"/>
          <w:szCs w:val="27"/>
        </w:rPr>
        <w:t xml:space="preserve">Se exhibieron las fotografías 3, 4,  5, 7, 8, 9, 0, 11, 13, 14, 15, 16, 17, 18, 19 y 20 del set 7.  </w:t>
      </w:r>
    </w:p>
    <w:p>
      <w:pPr>
        <w:pStyle w:val="Normal"/>
        <w:spacing w:lineRule="exact" w:line="440" w:before="0" w:after="0"/>
        <w:ind w:firstLine="708"/>
        <w:jc w:val="both"/>
        <w:rPr/>
      </w:pPr>
      <w:r>
        <w:rPr>
          <w:rFonts w:cs="Times New Roman" w:ascii="Times New Roman" w:hAnsi="Times New Roman"/>
          <w:b/>
          <w:sz w:val="27"/>
          <w:szCs w:val="27"/>
        </w:rPr>
        <w:t xml:space="preserve">3. </w:t>
      </w:r>
      <w:r>
        <w:rPr>
          <w:rFonts w:cs="Times New Roman" w:ascii="Times New Roman" w:hAnsi="Times New Roman"/>
          <w:sz w:val="27"/>
          <w:szCs w:val="27"/>
        </w:rPr>
        <w:t>Se ve a la señora Gisela en el hall del aeropuerto saliendo de Policía Internacional, cree que es la primera vez que vino.</w:t>
      </w:r>
    </w:p>
    <w:p>
      <w:pPr>
        <w:pStyle w:val="Normal"/>
        <w:spacing w:lineRule="exact" w:line="440" w:before="0" w:after="0"/>
        <w:ind w:firstLine="708"/>
        <w:jc w:val="both"/>
        <w:rPr/>
      </w:pPr>
      <w:r>
        <w:rPr>
          <w:rFonts w:cs="Times New Roman" w:ascii="Times New Roman" w:hAnsi="Times New Roman"/>
          <w:b/>
          <w:sz w:val="27"/>
          <w:szCs w:val="27"/>
        </w:rPr>
        <w:t xml:space="preserve">4. </w:t>
      </w:r>
      <w:r>
        <w:rPr>
          <w:rFonts w:cs="Times New Roman" w:ascii="Times New Roman" w:hAnsi="Times New Roman"/>
          <w:sz w:val="27"/>
          <w:szCs w:val="27"/>
        </w:rPr>
        <w:t xml:space="preserve">Se ve de cerca de Gisela, lo mismo en la foto </w:t>
      </w:r>
      <w:r>
        <w:rPr>
          <w:rFonts w:cs="Times New Roman" w:ascii="Times New Roman" w:hAnsi="Times New Roman"/>
          <w:b/>
          <w:sz w:val="27"/>
          <w:szCs w:val="27"/>
        </w:rPr>
        <w:t xml:space="preserve">5. </w:t>
      </w:r>
      <w:r>
        <w:rPr>
          <w:rFonts w:cs="Times New Roman" w:ascii="Times New Roman" w:hAnsi="Times New Roman"/>
          <w:sz w:val="27"/>
          <w:szCs w:val="27"/>
        </w:rPr>
        <w:t xml:space="preserve">En la </w:t>
      </w:r>
      <w:r>
        <w:rPr>
          <w:rFonts w:cs="Times New Roman" w:ascii="Times New Roman" w:hAnsi="Times New Roman"/>
          <w:b/>
          <w:sz w:val="27"/>
          <w:szCs w:val="27"/>
        </w:rPr>
        <w:t xml:space="preserve">6 </w:t>
      </w:r>
      <w:r>
        <w:rPr>
          <w:rFonts w:cs="Times New Roman" w:ascii="Times New Roman" w:hAnsi="Times New Roman"/>
          <w:sz w:val="27"/>
          <w:szCs w:val="27"/>
        </w:rPr>
        <w:t>se ve a la misma persona en la salida de la puerta de pasajeros internacionales.</w:t>
      </w:r>
      <w:r>
        <w:rPr>
          <w:rFonts w:cs="Times New Roman" w:ascii="Times New Roman" w:hAnsi="Times New Roman"/>
          <w:b/>
          <w:sz w:val="27"/>
          <w:szCs w:val="27"/>
        </w:rPr>
        <w:t xml:space="preserve"> </w:t>
      </w:r>
      <w:r>
        <w:rPr>
          <w:rFonts w:cs="Times New Roman" w:ascii="Times New Roman" w:hAnsi="Times New Roman"/>
          <w:sz w:val="27"/>
          <w:szCs w:val="27"/>
        </w:rPr>
        <w:t xml:space="preserve">En la </w:t>
      </w:r>
      <w:r>
        <w:rPr>
          <w:rFonts w:cs="Times New Roman" w:ascii="Times New Roman" w:hAnsi="Times New Roman"/>
          <w:b/>
          <w:sz w:val="27"/>
          <w:szCs w:val="27"/>
        </w:rPr>
        <w:t xml:space="preserve">7 </w:t>
      </w:r>
      <w:r>
        <w:rPr>
          <w:rFonts w:cs="Times New Roman" w:ascii="Times New Roman" w:hAnsi="Times New Roman"/>
          <w:sz w:val="27"/>
          <w:szCs w:val="27"/>
        </w:rPr>
        <w:t xml:space="preserve">se observa su auto y al lado derecho va Gisela, en la </w:t>
      </w:r>
      <w:r>
        <w:rPr>
          <w:rFonts w:cs="Times New Roman" w:ascii="Times New Roman" w:hAnsi="Times New Roman"/>
          <w:b/>
          <w:sz w:val="27"/>
          <w:szCs w:val="27"/>
        </w:rPr>
        <w:t xml:space="preserve">8 </w:t>
      </w:r>
      <w:r>
        <w:rPr>
          <w:rFonts w:cs="Times New Roman" w:ascii="Times New Roman" w:hAnsi="Times New Roman"/>
          <w:sz w:val="27"/>
          <w:szCs w:val="27"/>
        </w:rPr>
        <w:t xml:space="preserve">esta su auto, en la </w:t>
      </w:r>
      <w:r>
        <w:rPr>
          <w:rFonts w:cs="Times New Roman" w:ascii="Times New Roman" w:hAnsi="Times New Roman"/>
          <w:b/>
          <w:sz w:val="27"/>
          <w:szCs w:val="27"/>
        </w:rPr>
        <w:t xml:space="preserve">9  </w:t>
      </w:r>
      <w:r>
        <w:rPr>
          <w:rFonts w:cs="Times New Roman" w:ascii="Times New Roman" w:hAnsi="Times New Roman"/>
          <w:sz w:val="27"/>
          <w:szCs w:val="27"/>
        </w:rPr>
        <w:t xml:space="preserve">se ve a Gisela de espalda mirando hacia un edificio, Colina II, entrada principal, en la </w:t>
      </w:r>
      <w:r>
        <w:rPr>
          <w:rFonts w:cs="Times New Roman" w:ascii="Times New Roman" w:hAnsi="Times New Roman"/>
          <w:b/>
          <w:sz w:val="27"/>
          <w:szCs w:val="27"/>
        </w:rPr>
        <w:t xml:space="preserve">10 </w:t>
      </w:r>
      <w:r>
        <w:rPr>
          <w:rFonts w:cs="Times New Roman" w:ascii="Times New Roman" w:hAnsi="Times New Roman"/>
          <w:sz w:val="27"/>
          <w:szCs w:val="27"/>
        </w:rPr>
        <w:t xml:space="preserve">se observa a Gisela ingresando al recinto carcelario, en la </w:t>
      </w:r>
      <w:r>
        <w:rPr>
          <w:rFonts w:cs="Times New Roman" w:ascii="Times New Roman" w:hAnsi="Times New Roman"/>
          <w:b/>
          <w:sz w:val="27"/>
          <w:szCs w:val="27"/>
        </w:rPr>
        <w:t xml:space="preserve">11 </w:t>
      </w:r>
      <w:r>
        <w:rPr>
          <w:rFonts w:cs="Times New Roman" w:ascii="Times New Roman" w:hAnsi="Times New Roman"/>
          <w:sz w:val="27"/>
          <w:szCs w:val="27"/>
        </w:rPr>
        <w:t xml:space="preserve">Gisela ya está dentro del recinto, en la </w:t>
      </w:r>
      <w:r>
        <w:rPr>
          <w:rFonts w:cs="Times New Roman" w:ascii="Times New Roman" w:hAnsi="Times New Roman"/>
          <w:b/>
          <w:sz w:val="27"/>
          <w:szCs w:val="27"/>
        </w:rPr>
        <w:t xml:space="preserve">13 </w:t>
      </w:r>
      <w:r>
        <w:rPr>
          <w:rFonts w:cs="Times New Roman" w:ascii="Times New Roman" w:hAnsi="Times New Roman"/>
          <w:sz w:val="27"/>
          <w:szCs w:val="27"/>
        </w:rPr>
        <w:t xml:space="preserve"> se aprecia a Gisela con una persona al lado junto a un niño de unos 15 años esto fue fuera del recinto, frente al penal, en la</w:t>
      </w:r>
      <w:r>
        <w:rPr>
          <w:rFonts w:cs="Times New Roman" w:ascii="Times New Roman" w:hAnsi="Times New Roman"/>
          <w:b/>
          <w:sz w:val="27"/>
          <w:szCs w:val="27"/>
        </w:rPr>
        <w:t xml:space="preserve"> 14 </w:t>
      </w:r>
      <w:r>
        <w:rPr>
          <w:rFonts w:cs="Times New Roman" w:ascii="Times New Roman" w:hAnsi="Times New Roman"/>
          <w:sz w:val="27"/>
          <w:szCs w:val="27"/>
        </w:rPr>
        <w:t xml:space="preserve">aparece Gisela y se ve el mismo más una niña, en la </w:t>
      </w:r>
      <w:r>
        <w:rPr>
          <w:rFonts w:cs="Times New Roman" w:ascii="Times New Roman" w:hAnsi="Times New Roman"/>
          <w:b/>
          <w:sz w:val="27"/>
          <w:szCs w:val="27"/>
        </w:rPr>
        <w:t xml:space="preserve">15 </w:t>
      </w:r>
      <w:r>
        <w:rPr>
          <w:rFonts w:cs="Times New Roman" w:ascii="Times New Roman" w:hAnsi="Times New Roman"/>
          <w:sz w:val="27"/>
          <w:szCs w:val="27"/>
        </w:rPr>
        <w:t xml:space="preserve">y </w:t>
      </w:r>
      <w:r>
        <w:rPr>
          <w:rFonts w:cs="Times New Roman" w:ascii="Times New Roman" w:hAnsi="Times New Roman"/>
          <w:b/>
          <w:sz w:val="27"/>
          <w:szCs w:val="27"/>
        </w:rPr>
        <w:t xml:space="preserve">16 </w:t>
      </w:r>
      <w:r>
        <w:rPr>
          <w:rFonts w:cs="Times New Roman" w:ascii="Times New Roman" w:hAnsi="Times New Roman"/>
          <w:sz w:val="27"/>
          <w:szCs w:val="27"/>
        </w:rPr>
        <w:t>no reconoce a nadie</w:t>
      </w:r>
      <w:r>
        <w:rPr>
          <w:rFonts w:cs="Times New Roman" w:ascii="Times New Roman" w:hAnsi="Times New Roman"/>
          <w:b/>
          <w:sz w:val="27"/>
          <w:szCs w:val="27"/>
        </w:rPr>
        <w:t xml:space="preserve">, </w:t>
      </w:r>
      <w:r>
        <w:rPr>
          <w:rFonts w:cs="Times New Roman" w:ascii="Times New Roman" w:hAnsi="Times New Roman"/>
          <w:sz w:val="27"/>
          <w:szCs w:val="27"/>
        </w:rPr>
        <w:t xml:space="preserve">en la </w:t>
      </w:r>
      <w:r>
        <w:rPr>
          <w:rFonts w:cs="Times New Roman" w:ascii="Times New Roman" w:hAnsi="Times New Roman"/>
          <w:b/>
          <w:sz w:val="27"/>
          <w:szCs w:val="27"/>
        </w:rPr>
        <w:t xml:space="preserve">17 </w:t>
      </w:r>
      <w:r>
        <w:rPr>
          <w:rFonts w:cs="Times New Roman" w:ascii="Times New Roman" w:hAnsi="Times New Roman"/>
          <w:sz w:val="27"/>
          <w:szCs w:val="27"/>
        </w:rPr>
        <w:t xml:space="preserve">ve el pasaje donde Gisela ingresó a una casa por dos minutos, según declaró anteriormente y esto ocurrió en enero de 2007, en la </w:t>
      </w:r>
      <w:r>
        <w:rPr>
          <w:rFonts w:cs="Times New Roman" w:ascii="Times New Roman" w:hAnsi="Times New Roman"/>
          <w:b/>
          <w:sz w:val="27"/>
          <w:szCs w:val="27"/>
        </w:rPr>
        <w:t xml:space="preserve">18 </w:t>
      </w:r>
      <w:r>
        <w:rPr>
          <w:rFonts w:cs="Times New Roman" w:ascii="Times New Roman" w:hAnsi="Times New Roman"/>
          <w:sz w:val="27"/>
          <w:szCs w:val="27"/>
        </w:rPr>
        <w:t xml:space="preserve">se ve el mismo pasaje, misma casa y Gisela ya se retira, en la </w:t>
      </w:r>
      <w:r>
        <w:rPr>
          <w:rFonts w:cs="Times New Roman" w:ascii="Times New Roman" w:hAnsi="Times New Roman"/>
          <w:b/>
          <w:sz w:val="27"/>
          <w:szCs w:val="27"/>
        </w:rPr>
        <w:t xml:space="preserve">19 </w:t>
      </w:r>
      <w:r>
        <w:rPr>
          <w:rFonts w:cs="Times New Roman" w:ascii="Times New Roman" w:hAnsi="Times New Roman"/>
          <w:sz w:val="27"/>
          <w:szCs w:val="27"/>
        </w:rPr>
        <w:t xml:space="preserve">se ve la misma situación anterior y en la </w:t>
      </w:r>
      <w:r>
        <w:rPr>
          <w:rFonts w:cs="Times New Roman" w:ascii="Times New Roman" w:hAnsi="Times New Roman"/>
          <w:b/>
          <w:sz w:val="27"/>
          <w:szCs w:val="27"/>
        </w:rPr>
        <w:t xml:space="preserve">20 </w:t>
      </w:r>
      <w:r>
        <w:rPr>
          <w:rFonts w:cs="Times New Roman" w:ascii="Times New Roman" w:hAnsi="Times New Roman"/>
          <w:sz w:val="27"/>
          <w:szCs w:val="27"/>
        </w:rPr>
        <w:t xml:space="preserve">se aprecia lo mismo en un momento posterior, mayor acercamiento. </w:t>
      </w:r>
      <w:r>
        <w:rPr>
          <w:rFonts w:cs="Times New Roman" w:ascii="Times New Roman" w:hAnsi="Times New Roman"/>
          <w:b/>
          <w:sz w:val="27"/>
          <w:szCs w:val="27"/>
        </w:rPr>
        <w:t xml:space="preserve"> </w:t>
      </w:r>
      <w:r>
        <w:rPr>
          <w:rFonts w:cs="Times New Roman" w:ascii="Times New Roman" w:hAnsi="Times New Roman"/>
          <w:sz w:val="27"/>
          <w:szCs w:val="27"/>
        </w:rPr>
        <w:t xml:space="preserve"> </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Dan Ruso, Escobar Alvarez, Cebrero Duarte </w:t>
      </w:r>
      <w:r>
        <w:rPr>
          <w:rFonts w:cs="Times New Roman" w:ascii="Times New Roman" w:hAnsi="Times New Roman"/>
          <w:sz w:val="27"/>
          <w:szCs w:val="27"/>
        </w:rPr>
        <w:t xml:space="preserve">y </w:t>
      </w:r>
      <w:r>
        <w:rPr>
          <w:rFonts w:cs="Times New Roman" w:ascii="Times New Roman" w:hAnsi="Times New Roman"/>
          <w:b/>
          <w:sz w:val="27"/>
          <w:szCs w:val="27"/>
        </w:rPr>
        <w:t xml:space="preserve">Alvarez Cebrero, </w:t>
      </w:r>
      <w:r>
        <w:rPr>
          <w:rFonts w:cs="Times New Roman" w:ascii="Times New Roman" w:hAnsi="Times New Roman"/>
          <w:sz w:val="27"/>
          <w:szCs w:val="27"/>
        </w:rPr>
        <w:t>declaró que personalmente pidió la caracterización por seguridad, es primera vez que está en esta situación. De este juicio se enteró por lo sabido en el diario. En las Ultimas Noticias del 3 de enero se enteró de estos hechos y de que a una de las personas involucradas la conocía. Cuando ella vino a Colina Dos le preguntó a Gisela  quien venía a ver y ella le dijo que a un amigo pololo de una prima y en una oportunidad le dijo que se llamaba Geza o algo así, posteriormente preguntó en la cárcel por quienes estaban en la cárcel y le dijeron que había gente por droga y que esta persona Gisela era conocida en el lugar. La transportó dos o tres veces, no más. Cuando ella venía a Chile además la acompañaba a sus negocios o empresa. Ella se vinculaba a la carga, conocía gente ella que desaduanaba en Los Andes. A ella no la vio vinculada a ningún otro tipo de actividad. Supo que ella quedó embarazada, ella le contó, pero no supo quién era el padre, después de esto se perdió.</w:t>
      </w:r>
    </w:p>
    <w:p>
      <w:pPr>
        <w:pStyle w:val="Normal"/>
        <w:spacing w:lineRule="exact" w:line="440" w:before="0" w:after="0"/>
        <w:ind w:firstLine="708"/>
        <w:jc w:val="both"/>
        <w:rPr/>
      </w:pPr>
      <w:r>
        <w:rPr>
          <w:rFonts w:cs="Times New Roman" w:ascii="Times New Roman" w:hAnsi="Times New Roman"/>
          <w:b/>
          <w:sz w:val="27"/>
          <w:szCs w:val="27"/>
        </w:rPr>
        <w:t xml:space="preserve">8. Luis Osorio Fuentes, </w:t>
      </w:r>
      <w:r>
        <w:rPr>
          <w:rFonts w:cs="Times New Roman" w:ascii="Times New Roman" w:hAnsi="Times New Roman"/>
          <w:sz w:val="27"/>
          <w:szCs w:val="27"/>
        </w:rPr>
        <w:t>natural de Argentina, nacionalidad chilena, quien manifestó que una señora cuyo nombre no recuerda bien, algo como Inelia, lo ubicó en el terminal de buses para ubicar a una persona en Mendoza a unas 10 cuadras del tribunal. Le pidió su celular para que esta persona se comunicara por su intermedio con ella. A los días lo llamaron. Esta persona no la pudo ubicar. Posteriormente el marido le dijo si podía comprar un mapa de Mendoza para ubicarse, lo que hizo. Al tiempo después señaló que no se acordaba donde vivía el señor Costa y si podía llevar al yerno de ella a cierto barrio en Mendoz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Conoció a Inelia porque cuando llegó al terminal de buses esta persona le dijo si era Luis y ella le preguntó por una persona que había viajad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Al yerno lo llevó un viernes y le dijo si el sábado si lo podía llevar a la zona de destino, el sábado lo llevó por un barrio no muy bueno y no encontró a quien buscaba y como el sector no era bueno le dijo que no podía seguir acompañándolo, posteriormente lo dejó en el terminal. A los días lo llamó la señora para que se juntaran en el terminal y si el yerno podía hablar con él. No recuerda si fue cuando se juntaron o en Mendoza que le preguntó a esta persona que porque su suegro no venía personalmente a buscar a esta persona y le contó que estaba preso. Cuando se juntaron el yerno le dijo que no pudo ubicar a quien buscab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Luego le dijo que andaban buscando a un chofer ojalá argentino para manejar un camión y él le dijo que nunca había conducía camiones y el yerno le dijo que si el problema era comprar un camión lo hacían y ahí, como le pareció raro le preguntó de qué se trataba y le dijo que el camión era para trasladar una mercadería desde Bolivia a Argentina y cómo le tenían confianza le dijo que era cocaína, pero él respondió que se habían equivocado con él. La señora refirió a este sujeto cómo el pololo de su hija. </w:t>
      </w:r>
    </w:p>
    <w:p>
      <w:pPr>
        <w:pStyle w:val="Normal"/>
        <w:spacing w:lineRule="exact" w:line="4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Mediante la herramienta de refrescar memoria recordó que el nombre de la persona era Danny. Cómo había llevado a Danny más de una vez a Mendoza, cómo compró un mapa y cómo notó que habían tomado tanta molestia en la busca de esta persona, le preguntó porqué no venía su suegro. </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Dan Ruso, Escobar Alvarez, Cebrero Duarte </w:t>
      </w:r>
      <w:r>
        <w:rPr>
          <w:rFonts w:cs="Times New Roman" w:ascii="Times New Roman" w:hAnsi="Times New Roman"/>
          <w:sz w:val="27"/>
          <w:szCs w:val="27"/>
        </w:rPr>
        <w:t xml:space="preserve">y </w:t>
      </w:r>
      <w:r>
        <w:rPr>
          <w:rFonts w:cs="Times New Roman" w:ascii="Times New Roman" w:hAnsi="Times New Roman"/>
          <w:b/>
          <w:sz w:val="27"/>
          <w:szCs w:val="27"/>
        </w:rPr>
        <w:t xml:space="preserve">Alvarez Cebrero, </w:t>
      </w:r>
      <w:r>
        <w:rPr>
          <w:rFonts w:cs="Times New Roman" w:ascii="Times New Roman" w:hAnsi="Times New Roman"/>
          <w:sz w:val="27"/>
          <w:szCs w:val="27"/>
        </w:rPr>
        <w:t xml:space="preserve">señaló que Inelia se le acercó en el terminal de buses durante el año 2006, a mediados. Esto fue antes de julio o mediados de julio. En esta misma época viajó a Mendoza y en concreto, todo lo narrado ocurrió en esta época. </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Seguidamente se incorporó la siguiente prueba documental.</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0.- </w:t>
      </w:r>
      <w:r>
        <w:rPr>
          <w:rFonts w:cs="Times New Roman" w:ascii="Times New Roman" w:hAnsi="Times New Roman"/>
          <w:i/>
          <w:sz w:val="27"/>
          <w:szCs w:val="27"/>
        </w:rPr>
        <w:t xml:space="preserve">Copia de documento de la empresa Western Union, de fecha 06 de mayo de 2007, mediante el cual Danny Durán Trujillo remite dinero a Carlos Alberto Bravo. </w:t>
      </w:r>
      <w:r>
        <w:rPr>
          <w:rFonts w:cs="Times New Roman" w:ascii="Times New Roman" w:hAnsi="Times New Roman"/>
          <w:sz w:val="27"/>
          <w:szCs w:val="27"/>
        </w:rPr>
        <w:t xml:space="preserve">Transcript; tipo de transacción: pagado, operador N°: 383; fecha/hora: 6/05/2007 11:49 am; País/cuidad de origen: Chile/stgo; destinatario: Carlos Alberto Brabo; remitente: Danny Durán Trujillo; MTCN: 592-916-2955; cantidad enviada: 500,000.00Moneda: Chile Peso; Tarifa FX; de pago; cash, yes, check: 0 amount: 2842,98. Historial de recobro: Date/tiem, OP.ID, Site; Term ID; type y Account, bajo cada columna respectivamente 05/07 11:49; 934; MOM6; HSNH; RECORDING; ACL00545 y en la segunda línea: 05/07 16:00; 745; MOM6; MYH2M; WILL CALL; AAN070746. </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89.-</w:t>
      </w:r>
      <w:r>
        <w:rPr>
          <w:rFonts w:cs="Times New Roman" w:ascii="Times New Roman" w:hAnsi="Times New Roman"/>
          <w:i/>
          <w:sz w:val="27"/>
          <w:szCs w:val="27"/>
        </w:rPr>
        <w:t xml:space="preserve"> Ordinario N° 00561, de fecha 22 de febrero de 2008, e Informe de antecedentes familiares de Víctor Avelino Escobar Álvarez, de Inelia del Carmen Cebrero Duarte y de María José Escobar Cebrero, emanado del Servicio de Registro Civil e identificación.</w:t>
      </w:r>
      <w:r>
        <w:rPr>
          <w:rFonts w:cs="Times New Roman" w:ascii="Times New Roman" w:hAnsi="Times New Roman"/>
          <w:sz w:val="27"/>
          <w:szCs w:val="27"/>
        </w:rPr>
        <w:t xml:space="preserve">1.- Don Víctor Escobar Alvares, padres: José Avelino Escobar Alfaro y María Susana Álvarez Gorigoitía; matrimonio: inscrito en el número 219 del año 1996 de la circunscripción de Rancagua, con Cebrero Duarte Inelia del Carmen, domicilio: Pasaje Monte Patria N° 10527, Villa La Serena, La Granja; hijos: Escobar Cebrero María José, Escobar Cebrero Víctor Javier José y Escobar Cebrero José Matías. Antecedentes familiares de doña Inelia del Carmen Cebrero Duarte; padres: Cebrero Cueto, Humberto y Duarte Garrido, Silvia del Carmen; matrimonio con Víctor Avelino Escobar Álvarez; Hijos: Escobar Cebrero María José, Escobar Cebrero Víctor Javier José y Escobar Cebrero José Matías; antecedentes familiares de María José Escobar Cebrero; padres: Escobar Álvarez Víctor Avelino y Cebrero Duarte Inelia del Carmen. </w:t>
      </w:r>
    </w:p>
    <w:p>
      <w:pPr>
        <w:pStyle w:val="Normal"/>
        <w:spacing w:lineRule="exact" w:line="440" w:before="0" w:after="0"/>
        <w:jc w:val="both"/>
        <w:rPr/>
      </w:pPr>
      <w:r>
        <w:rPr>
          <w:rFonts w:cs="Times New Roman" w:ascii="Times New Roman" w:hAnsi="Times New Roman"/>
          <w:b/>
          <w:sz w:val="27"/>
          <w:szCs w:val="27"/>
        </w:rPr>
        <w:tab/>
        <w:t>90.-</w:t>
      </w:r>
      <w:r>
        <w:rPr>
          <w:rFonts w:cs="Times New Roman" w:ascii="Times New Roman" w:hAnsi="Times New Roman"/>
          <w:i/>
          <w:sz w:val="27"/>
          <w:szCs w:val="27"/>
        </w:rPr>
        <w:t xml:space="preserve"> Oficio Ordinario N° DRE 16.00 527, de la Directora Regional XVI Dirección Regional Metropolitano Santiago Sur del Servicio de Impuestos Internos doña Flavia Ortiz Quezada. </w:t>
      </w:r>
      <w:r>
        <w:rPr>
          <w:rFonts w:cs="Times New Roman" w:ascii="Times New Roman" w:hAnsi="Times New Roman"/>
          <w:sz w:val="27"/>
          <w:szCs w:val="27"/>
        </w:rPr>
        <w:t xml:space="preserve">De fecha 14 de abril de 2008, con timbre 8 de mayo de 2008. En la parte pertinente señala que informa que de acuerdo a su archivo doña Inelia del Carmen Duarte registra inicio de actividades con fecha 22 de octubre de 1996, tributando en primera categoría con tributación simplificada, con giro otros tipos de transporte no regular de pasajeros N.C.P. con domicilio registrado ante servicio en Pasaje Montepatria N° 10527, comuna de La Granja, no siendo contribuyente de iva, no posee inmuebles, ni depósitos a plazos o fondos mutuos, asimismo no ha timbrados ningún tipo de documento (facturas, boletas etc.). Su última declaración de renta fue el año 1999. El año 1996 adquirió un vehículo nuevo marca Nissan, placa patente PL-6591k, no hay datos de la fecha exacta de la transacción. El 12 de enero de 1999 registra la venta de un vehículo marca Nissan, sin datos de la patente. El año 2004 registra la compra de un vehículo usado marca BMW, no hay datos de la patente. El año 2006 registra la compra de un vehículo usado marca Mazda, palca patente WB-78687. Respecto de la remuneraciones podemos informar lo siguiente: rut declarante 86.442.00-1, contribuyente: Inelia del Carmen Cebrero Duarte, renta total pagada: $3.006.431; año comercial: 2007. $3.187.359, año comercial: 2006; $2.970.135, año comercial: 2005; $2.786.411, año comercial: 2004.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Respecto de Víctor Avelino Escobar Álvarez, tiene informado domicilio en este servicio en pasaje Caleta Quedal N° 6093, Comuna de Renca. Además no registra inicio de actividades declarado ante este servicio, no aparece como socio o representante de alguna sociedad comercial y no ha presentado declaraciones de impuesto en los últimos tres años tributarios: No existe información relativa a rentas del art 42 N°s 1 y 2 del D.L. N° 824: Registra el inmueble rol N° 2477-28, ubicado en pasaje Puerto Yartou 0503, Torres del Paine, Comuna de Rancagua, sexta región. No registra vehículos, ni ha timbrado documento alguno. En relación con sus remuneraciones podemos informar lo siguiente: renta total pagada: $772.903 del año comercial: 2006.</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Finalmente respecto de María José Escobar Cebrero, no registra domicilio ante este servicio, ni ha efectuado iniciación de actividades, no apareciendo como socio o representante legal de alguna sociedad comercial y no ha presentado declaraciones de impuestos en los últimos tres años tributarios. Tampoco posee inmueble, vehículos o inversiones ni ha timbrado documento alguno ante este servicio. Respecto a las rentas podemos informar lo siguiente: renta total pagada: $156.795, en el año comercial: 2006 y $154.175, en el año comercial:2005. Y con relación a los honorarios: Honorarios: $416.430, impuesto retenido: $41.643, en el año comercial: 2007 y $196.090, impuesto retenido: 19.609, en el año comercial: 2006.</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En relación con las propiedades asociadas a los distintos rut consultados, podemos señalar que, respecto del inmueble ubicado en pasaje Monte Patria N° 15027, Villa La Serena, La Granja en nuestros archivos no se registra esta dirección. Con relación al inmueble ubicado en pasaje Puerto Edén N° 10357, Villa Bahía Catalina; La Florida, corresponde el rol 2877-2 y respecto al ubicado en Exequiel Fernández N° 4200, comuna de Macul corresponde a un edificio, por lo que se debe indicar departamento.    </w:t>
      </w:r>
    </w:p>
    <w:p>
      <w:pPr>
        <w:pStyle w:val="Normal"/>
        <w:spacing w:lineRule="exact" w:line="440" w:before="0" w:after="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91.-</w:t>
      </w:r>
      <w:r>
        <w:rPr>
          <w:rFonts w:cs="Times New Roman" w:ascii="Times New Roman" w:hAnsi="Times New Roman"/>
          <w:bCs/>
          <w:i/>
          <w:sz w:val="27"/>
          <w:szCs w:val="27"/>
        </w:rPr>
        <w:t xml:space="preserve"> Informe N° 5410, de fecha 01 de julio de 2008, del Departamento de Control de Fronteras de la Policía de Investigaciones de Chile, sobre ingresos y salidas del país de personas que se indican</w:t>
      </w:r>
      <w:r>
        <w:rPr>
          <w:rFonts w:cs="Times New Roman" w:ascii="Times New Roman" w:hAnsi="Times New Roman"/>
          <w:sz w:val="27"/>
          <w:szCs w:val="27"/>
        </w:rPr>
        <w:t>. Consta de cuatro hojas e informa las entradas y salidas registradas en la jefatura nacional para las siguientes personas: Inelia del Carmen</w:t>
      </w:r>
      <w:r>
        <w:rPr>
          <w:rFonts w:cs="Times New Roman" w:ascii="Times New Roman" w:hAnsi="Times New Roman"/>
          <w:i/>
          <w:sz w:val="27"/>
          <w:szCs w:val="27"/>
        </w:rPr>
        <w:t xml:space="preserve"> </w:t>
      </w:r>
      <w:r>
        <w:rPr>
          <w:rFonts w:cs="Times New Roman" w:ascii="Times New Roman" w:hAnsi="Times New Roman"/>
          <w:sz w:val="27"/>
          <w:szCs w:val="27"/>
        </w:rPr>
        <w:t>Cebrero Duarte, chilena: salida 20.07.2005 AMB Argentina; entrada 02.07.2055, AMB, Argentina; salida 21.07.2006 AMB España; entrada 29.07.2006 AMB España; salida 01.09.2006 AMB España; entrada 04.09.2006 AMB España; salida 08.02.2007 AMB Argentina; entrada 11.02.2007 AMB Brasil; salida no consta. María José Escobar Cebrero, chilena: no registra anotaciones de viaje. Danny Alejandro Durán Trujillo, chileno: salida 11.02.2005 Libertadores Argentina; entrada 10.03.2005 Libertadores, Argentina; salida 17.11.2006 AMB Bolivia; entrada 09.02.2007 AMB Bolivia; Salida 09.03.2007 Libertadores Argentina, entrada 13.03.2007 Libertadores Argentina, Salida 27.05.2007 Libertadores Argentina, entrada 01.06.2007 Pino Hachado Argentina, salida 30.06.2007 AMB Argentina, entrada 08.07.2007 Pino Hachado Argentina, Salida 09.07.2007 Pino Hachado Argentina, entrada no consta, Salida 29.07.2007 Libertadores Argentina, entrada 31.07.2007 Gral Aracena Bolivia, Salida no consta, entrada 09.08.2007 AMB Argentina, Salida 12.08.2007 AMB Argentina, entrada 07.09.2007 Gral Aracena Bolivia, Salida no consta, entrada 21.09.2007 Pino Hachado Argentina, Salida 22.09.2007 Pino Hachado Argentina, entrada 25.09.2007 Libertadores Argentina, Salida 29.09.2007 Libertadores Argentina, entrada no consta. Floriano Francisco Rodríguez, colombiano: entrada 28.06.2006 AMB Colombia, salida 30.06.2006 AMB Colombia; entrada 26.04.2007 AMB Perú; salida 27.04.2006 AMB Costa Rica; entrada no consta. Stanuta Iuliana Gavrila, rumana:  entrada 06.07.2005 AMB Alemania; Salida 16.07.2005 AMB Alemania; entrada 12.10.2005 AMB España; salida no consta; entrada 23.11.2005 AMB España, salida 03.02.2006 AMB España, entrada 15.03.2006 AMB España, entrada 21.04.2006 AMB España, entrada 13.06.2006 AMB Rumania, salida 11.08.2006 AMB España, entrada 15.11.2006 AMB España, salida 23.12.2006 AMB España, entrada 28.02.2007 AMB España,  salida 01.04.2007 AMB España, entrada 04.06.2007 AMB España, salida 26.06.2007 AMB España, entrada 03.09.2007 AMB España, salida 22.09.2007 AMB España, entrada no consta. Gisela Karina Echeverría, argentina: salida 30.09.2005 Libertadores Argentina, entrada no consta. Carlos Emilio Pérez Sánchez, colombiano: salida 17.11.2006 AMB Bolivia, entrada 20.12.2006 Libertadores Argentina; salida 22.12.2006 AMB Ecuador; entrada 12.09..2007 Gral Aracena Bolivia, salida no consta. Raúl Alfonso Sánchez Zabala, colombiano, no registra anotaciones de viaje. Y la consulta de Oscar Enrique Rojas Araya, y Verónica Fabiola Carrizo Palma.</w:t>
      </w:r>
    </w:p>
    <w:p>
      <w:pPr>
        <w:pStyle w:val="Normal"/>
        <w:spacing w:lineRule="exact" w:line="440" w:before="0" w:after="0"/>
        <w:jc w:val="both"/>
        <w:rPr/>
      </w:pPr>
      <w:r>
        <w:rPr>
          <w:rFonts w:cs="Times New Roman" w:ascii="Times New Roman" w:hAnsi="Times New Roman"/>
          <w:b/>
          <w:sz w:val="27"/>
          <w:szCs w:val="27"/>
        </w:rPr>
        <w:tab/>
        <w:t>92.-</w:t>
      </w:r>
      <w:r>
        <w:rPr>
          <w:rFonts w:cs="Times New Roman" w:ascii="Times New Roman" w:hAnsi="Times New Roman"/>
          <w:i/>
          <w:sz w:val="27"/>
          <w:szCs w:val="27"/>
        </w:rPr>
        <w:t xml:space="preserve"> Carta de fecha 19 de febrero de 2008 de don Luis Prieto Oliva, Gerente General de la empresa Atantlic Motors S.A. </w:t>
      </w:r>
      <w:r>
        <w:rPr>
          <w:rFonts w:cs="Times New Roman" w:ascii="Times New Roman" w:hAnsi="Times New Roman"/>
          <w:sz w:val="27"/>
          <w:szCs w:val="27"/>
        </w:rPr>
        <w:t>Señor</w:t>
      </w:r>
      <w:r>
        <w:rPr>
          <w:rFonts w:cs="Times New Roman" w:ascii="Times New Roman" w:hAnsi="Times New Roman"/>
          <w:i/>
          <w:sz w:val="27"/>
          <w:szCs w:val="27"/>
        </w:rPr>
        <w:t xml:space="preserve"> </w:t>
      </w:r>
      <w:r>
        <w:rPr>
          <w:rFonts w:cs="Times New Roman" w:ascii="Times New Roman" w:hAnsi="Times New Roman"/>
          <w:sz w:val="27"/>
          <w:szCs w:val="27"/>
        </w:rPr>
        <w:t xml:space="preserve">Miguel Palacios Henríquez Fiscal Adjunto Jefe Fiscalía, respecto a la información solicitada en oficio 2303-2008, ruc 0600578577-2, estamos adjuntando copia de factura N° 05831 de fecha 30 de diciembre de 2005, que indica que el vehículo fue vendido por nuestra empresa a la señora Gabrila Stanuta Iuliana, rut 48.101.114-0, cancelado al contado, posteriormente a la venta original puede haber cambiado de dominio el vehículo en reiteradas oportunidades, información que desconocemos. </w:t>
      </w:r>
    </w:p>
    <w:p>
      <w:pPr>
        <w:pStyle w:val="Normal"/>
        <w:spacing w:lineRule="exact" w:line="440" w:before="0" w:after="0"/>
        <w:ind w:firstLine="708"/>
        <w:jc w:val="both"/>
        <w:rPr/>
      </w:pPr>
      <w:r>
        <w:rPr>
          <w:rFonts w:cs="Times New Roman" w:ascii="Times New Roman" w:hAnsi="Times New Roman"/>
          <w:b/>
          <w:sz w:val="27"/>
          <w:szCs w:val="27"/>
        </w:rPr>
        <w:t>93.</w:t>
      </w:r>
      <w:r>
        <w:rPr>
          <w:rFonts w:cs="Times New Roman" w:ascii="Times New Roman" w:hAnsi="Times New Roman"/>
          <w:sz w:val="27"/>
          <w:szCs w:val="27"/>
        </w:rPr>
        <w:t>-</w:t>
      </w:r>
      <w:r>
        <w:rPr>
          <w:rFonts w:cs="Times New Roman" w:ascii="Times New Roman" w:hAnsi="Times New Roman"/>
          <w:i/>
          <w:sz w:val="27"/>
          <w:szCs w:val="27"/>
        </w:rPr>
        <w:t xml:space="preserve"> Copia de la Factura N° 005831, de fecha 30 de diciembre de 2005, de la empresa Atlantic Motors, referida a la venta del vehículo Mazda. S</w:t>
      </w:r>
      <w:r>
        <w:rPr>
          <w:rFonts w:cs="Times New Roman" w:ascii="Times New Roman" w:hAnsi="Times New Roman"/>
          <w:sz w:val="27"/>
          <w:szCs w:val="27"/>
        </w:rPr>
        <w:t>tanuta Iuliana Gavrila, dirección presidente Riesco 2979 departamento 1108, Las Condes teléfono 8-2772328. Venta de vehículo, tipo automóvil, marca Mazda, modelo mazda6 2.0 sport touring, valor $12.000.000 con iva.</w:t>
      </w:r>
    </w:p>
    <w:p>
      <w:pPr>
        <w:pStyle w:val="Normal"/>
        <w:spacing w:lineRule="exact" w:line="440" w:before="0" w:after="0"/>
        <w:ind w:firstLine="708"/>
        <w:jc w:val="both"/>
        <w:rPr/>
      </w:pPr>
      <w:r>
        <w:rPr>
          <w:rFonts w:cs="Times New Roman" w:ascii="Times New Roman" w:hAnsi="Times New Roman"/>
          <w:b/>
          <w:sz w:val="27"/>
          <w:szCs w:val="27"/>
        </w:rPr>
        <w:t>94.-</w:t>
      </w:r>
      <w:r>
        <w:rPr>
          <w:rFonts w:cs="Times New Roman" w:ascii="Times New Roman" w:hAnsi="Times New Roman"/>
          <w:bCs/>
          <w:i/>
          <w:sz w:val="27"/>
          <w:szCs w:val="27"/>
        </w:rPr>
        <w:t xml:space="preserve"> Informe N° 1120, de fecha 04 de marzo de 2008, del Departamento de Control de Fronteras de la Policía de Investigaciones de Chile, sobre ingresos y salidas del país de personas que se indican. </w:t>
      </w:r>
      <w:r>
        <w:rPr>
          <w:rFonts w:cs="Times New Roman" w:ascii="Times New Roman" w:hAnsi="Times New Roman"/>
          <w:bCs/>
          <w:sz w:val="27"/>
          <w:szCs w:val="27"/>
        </w:rPr>
        <w:t xml:space="preserve">Inelia del Carmen Cebrero Duarte, salida 08.02.2007 AMB Argentina; entrada 11.02.2007 AMB Brasil; salida no consta. María José Escobar Cebrero, no registra anotaciones de viaje. Danny Durán Trujillo, </w:t>
      </w:r>
      <w:r>
        <w:rPr>
          <w:rFonts w:cs="Times New Roman" w:ascii="Times New Roman" w:hAnsi="Times New Roman"/>
          <w:sz w:val="27"/>
          <w:szCs w:val="27"/>
        </w:rPr>
        <w:t>salida 09.02.2007 AMB Bolivia; entrada no consta; salida 09.03.2007 AMB Argentina, entrada 13.03.2007 Libertadores Argentina, Salida 27.05.2007 Libertadores Argentina, entrada 01.06.2007 Pino Hachado Argentina, salida 30.06.2007 AMB Argentina, entrada 08.07.2007 Pino Hachado Argentina, Salida 09.07.2007 Pino Hachado Argentina, entrada no consta, salida 29.07.2007 Libertadores Argentina, entrada 31.07.2007 Gral Aracena Bolivia, salida no consta, entrada 09.08.2007 AMB Argentina, Salida 12.08.2007 AMB Argentina, entrada 07.09.2007 Gral Aracena Bolivia, Salida no consta, entrada 21.09.2007 Pino Hachado Argentina, Salida 22.09.2007 Pino Hachado Argentina, entrada 25.09.2007 Libertadores Argentina, Salida 29.09.2007 Libertadores Argentina, entrada no consta. Jorge Antonio López Ordenes, salida 03.07.2007 Pino Hachado Argentina; entrada 19.07.2007 Pino Hachado Argentina y salida no consta. José Francisco Bustamante Díaz, no registra anotaciones de viaje. Miriam Luz del Carmen Pérez Ramírez, no registra anotaciones de viaje. Stanuta Iuliana Gavrila, entrada 28.02.2007 AMB España,  salida 01.04.2007 AMB España, entrada 04.06.2007 AMB España, salida 26.06.2007 AMB España, entrada 03.09.2007 AMB España, salida 22.09.2007 AMB España, entrada no consta. Gisela Karina Echeverría, argentina: salida 30.09.2005 Libertadores Argentina, entrada no consta. Carlos Emilio Pérez Sánchez, entrada 12.09.2007 Gral Aracena Bolivia, salida no consta. Carlos Pérez Flores, sin antecedentes. Ioan Lucian Voina, sin antecedentes.</w:t>
      </w:r>
    </w:p>
    <w:p>
      <w:pPr>
        <w:pStyle w:val="Normal"/>
        <w:spacing w:lineRule="exact" w:line="440" w:before="0" w:after="0"/>
        <w:ind w:firstLine="708"/>
        <w:jc w:val="both"/>
        <w:rPr/>
      </w:pPr>
      <w:r>
        <w:rPr>
          <w:rFonts w:cs="Times New Roman" w:ascii="Times New Roman" w:hAnsi="Times New Roman"/>
          <w:b/>
          <w:sz w:val="27"/>
          <w:szCs w:val="27"/>
        </w:rPr>
        <w:t>95.-</w:t>
      </w:r>
      <w:r>
        <w:rPr>
          <w:rFonts w:cs="Times New Roman" w:ascii="Times New Roman" w:hAnsi="Times New Roman"/>
          <w:i/>
          <w:sz w:val="27"/>
          <w:szCs w:val="27"/>
        </w:rPr>
        <w:t xml:space="preserve"> Documento de la empresa Chilexpress servicios expresos, de fecha 31 de marzo de 2008, compuesto por dos hojas y firmado por Fiscalia de la empresa Chilexpress S.A., al cual se adjunta anexo con giros nacionales e internacionales, desde el 1 de enero de 2007 a la fecha,  A) destinados a don Francisco Rodríguez Floriano, B) giros enviados por don Francisco Rodríguez Florian, C) giros enviados por don Danny Alejandro Durán Trujillo: </w:t>
      </w:r>
      <w:r>
        <w:rPr>
          <w:rFonts w:cs="Times New Roman" w:ascii="Times New Roman" w:hAnsi="Times New Roman"/>
          <w:sz w:val="27"/>
          <w:szCs w:val="27"/>
        </w:rPr>
        <w:t>número de operación: 8201946414, oficina de origen: Santiago Bandera, fecha de envío: 26/07/2007, monto enviado: $710.000, moneda. Chilean peso, destinatario: Carlos Emilio Pérez, Oficina de pago: La Paz, fecha de pago: 26/07/2007, monto pagado: 1338.46, moneda: US dollar. Y D)</w:t>
      </w:r>
      <w:r>
        <w:rPr>
          <w:rFonts w:cs="Times New Roman" w:ascii="Times New Roman" w:hAnsi="Times New Roman"/>
          <w:i/>
          <w:sz w:val="27"/>
          <w:szCs w:val="27"/>
        </w:rPr>
        <w:t xml:space="preserve"> giros enviados por doña María José Escobar Cebrero: </w:t>
      </w:r>
      <w:r>
        <w:rPr>
          <w:rFonts w:cs="Times New Roman" w:ascii="Times New Roman" w:hAnsi="Times New Roman"/>
          <w:sz w:val="27"/>
          <w:szCs w:val="27"/>
        </w:rPr>
        <w:t>número de operación 0872516178, oficina de origen: La Florida, fecha de envío: 31/08/2007, monto enviado: $500.00, moneda: chilean peso, destinatario: Danny Alejandro Dura, oficina de pago: La Paz, fecha de pago: 01/09/2007, monto pagado 936.54, moneda: US dollar; número de operación 7518436625, oficina de origen: Santiago Bandera, fecha de envío: 07/09/2007, monto enviado: $700.00, moneda: chilean peso, destinatario: Danny Alejandro Dura, oficina de pago: La Paz, fecha de pago: 07/09/2007, monto pagado 1317.46, moneda: US dollar.</w:t>
      </w:r>
    </w:p>
    <w:p>
      <w:pPr>
        <w:pStyle w:val="Normal"/>
        <w:spacing w:lineRule="exact" w:line="440" w:before="0" w:after="0"/>
        <w:ind w:firstLine="708"/>
        <w:jc w:val="both"/>
        <w:rPr/>
      </w:pPr>
      <w:r>
        <w:rPr>
          <w:rFonts w:cs="Times New Roman" w:ascii="Times New Roman" w:hAnsi="Times New Roman"/>
          <w:b/>
          <w:sz w:val="27"/>
          <w:szCs w:val="27"/>
        </w:rPr>
        <w:t>76.-</w:t>
      </w:r>
      <w:r>
        <w:rPr>
          <w:rFonts w:cs="Times New Roman" w:ascii="Times New Roman" w:hAnsi="Times New Roman"/>
          <w:i/>
          <w:sz w:val="27"/>
          <w:szCs w:val="27"/>
        </w:rPr>
        <w:t xml:space="preserve"> Correo electrónico de fecha 22 de agosto de 2007 enviado por Procargo logistics desde la dirección de correo electrónico procargologistics@hotmail.com a MWAY TRANSPORT CHILE chile a la dirección de correo </w:t>
      </w:r>
      <w:hyperlink r:id="rId4">
        <w:r>
          <w:rPr>
            <w:rStyle w:val="InternetLink"/>
            <w:rFonts w:cs="Times New Roman" w:ascii="Times New Roman" w:hAnsi="Times New Roman"/>
            <w:i/>
            <w:sz w:val="27"/>
            <w:szCs w:val="27"/>
          </w:rPr>
          <w:t>mway_transport@hotmail.com</w:t>
        </w:r>
      </w:hyperlink>
      <w:r>
        <w:rPr>
          <w:rFonts w:cs="Times New Roman" w:ascii="Times New Roman" w:hAnsi="Times New Roman"/>
          <w:i/>
          <w:sz w:val="27"/>
          <w:szCs w:val="27"/>
        </w:rPr>
        <w:t xml:space="preserve">, con asunto respuesta. </w:t>
      </w:r>
      <w:r>
        <w:rPr>
          <w:rFonts w:cs="Times New Roman" w:ascii="Times New Roman" w:hAnsi="Times New Roman"/>
          <w:sz w:val="27"/>
          <w:szCs w:val="27"/>
        </w:rPr>
        <w:t xml:space="preserve">Inelia, Geza seguramente no se ha podido comunicar conmigo ya que no estoy en mi casa y no tengo mi celular: Solo me conecto cada tanto para ver los mail. Como sabrás, supongo que Geza te ha comentado. Mi embarazo me tiene muy mal y al parecer hasta el momento del parto estaré así; y estoy en casa de mi madre con reposo absoluto dado que ella me está ayudando con mis niños, ya que Marcelo y yo estamos distanciados. Por el tema de los estudios médicos, los voy a mandar a retirar al consultorio del médico y te los enviare por TNT y el dinero hare que se lo acerquen a Julio Álvarez, ya que me quedo dinero para cobrar en Santiago en algunos fletes, y la ropa quedo acá, que es la que se compró con el dinero de Geza, y está en un depósito, que obviamente No me pude ocupar de venderla, realmente creo que yo siempre estuve para todo, y siempre lo apoye y escuche incondicionalmente, nadie se va a hacer cargo de mis cosas y de mis hijos. Ahora me encuentro sola con tres niños y embarazada y como siempre me las arreglo para salir adelante, en cuanto a Geza dile que no piense estupideces, si no me encuentra en el teléfono es simplemente porque no estoy, y no creo que tenga que dar explicaciones de mi paradero a nadie, él sabía perfectamente que el tema de mi embarazo estaba mal. En cuanto tenga los estudios te enviare un mail, y en cuanto pueda cobrar lo de stgo se lo enviare a Julio, y si no puede esperar, y lo de él como siempre  esta antes que todo, pues busquen a alguien para que les haga la documentación, clasificación, despacho aduanero, transporte, la exportación y la importación y lleven la ropa para Chile y la pueden vender allá. </w:t>
      </w:r>
      <w:r>
        <w:rPr>
          <w:rFonts w:cs="Times New Roman" w:ascii="Times New Roman" w:hAnsi="Times New Roman"/>
          <w:sz w:val="27"/>
          <w:szCs w:val="27"/>
          <w:lang w:val="en-US"/>
        </w:rPr>
        <w:t>Gisela.</w:t>
      </w:r>
    </w:p>
    <w:p>
      <w:pPr>
        <w:pStyle w:val="Normal"/>
        <w:spacing w:lineRule="exact" w:line="440" w:before="0" w:after="0"/>
        <w:jc w:val="both"/>
        <w:rPr/>
      </w:pPr>
      <w:r>
        <w:rPr>
          <w:rFonts w:cs="Times New Roman" w:ascii="Times New Roman" w:hAnsi="Times New Roman"/>
          <w:sz w:val="27"/>
          <w:szCs w:val="27"/>
          <w:lang w:val="en-US"/>
        </w:rPr>
        <w:t xml:space="preserve">From: </w:t>
      </w:r>
      <w:hyperlink r:id="rId5">
        <w:r>
          <w:rPr>
            <w:rStyle w:val="InternetLink"/>
            <w:rFonts w:cs="Times New Roman" w:ascii="Times New Roman" w:hAnsi="Times New Roman"/>
            <w:sz w:val="27"/>
            <w:szCs w:val="27"/>
            <w:lang w:val="en-US"/>
          </w:rPr>
          <w:t>mway_transport@hotmail.com</w:t>
        </w:r>
      </w:hyperlink>
      <w:r>
        <w:rPr>
          <w:rFonts w:cs="Times New Roman" w:ascii="Times New Roman" w:hAnsi="Times New Roman"/>
          <w:sz w:val="27"/>
          <w:szCs w:val="27"/>
          <w:lang w:val="en-US"/>
        </w:rPr>
        <w:t xml:space="preserve"> To: </w:t>
      </w:r>
      <w:hyperlink r:id="rId6">
        <w:r>
          <w:rPr>
            <w:rStyle w:val="InternetLink"/>
            <w:rFonts w:cs="Times New Roman" w:ascii="Times New Roman" w:hAnsi="Times New Roman"/>
            <w:i/>
            <w:sz w:val="27"/>
            <w:szCs w:val="27"/>
            <w:lang w:val="en-US"/>
          </w:rPr>
          <w:t>pro-cargo@hotmail.com</w:t>
        </w:r>
      </w:hyperlink>
      <w:r>
        <w:rPr>
          <w:rFonts w:cs="Times New Roman" w:ascii="Times New Roman" w:hAnsi="Times New Roman"/>
          <w:i/>
          <w:sz w:val="27"/>
          <w:szCs w:val="27"/>
          <w:lang w:val="en-US"/>
        </w:rPr>
        <w:t xml:space="preserve"> procargologistics@hotmail.com Subject: llamar ¡!!!!! </w:t>
      </w:r>
      <w:r>
        <w:rPr>
          <w:rFonts w:cs="Times New Roman" w:ascii="Times New Roman" w:hAnsi="Times New Roman"/>
          <w:i/>
          <w:sz w:val="27"/>
          <w:szCs w:val="27"/>
        </w:rPr>
        <w:t xml:space="preserve">Date: Tue, 21 aug 2007 22:15:02 -0400 </w:t>
      </w:r>
      <w:r>
        <w:rPr>
          <w:rFonts w:cs="Times New Roman" w:ascii="Times New Roman" w:hAnsi="Times New Roman"/>
          <w:sz w:val="27"/>
          <w:szCs w:val="27"/>
        </w:rPr>
        <w:t xml:space="preserve">Hola Gisela. Tengo un mensaje de Geza: necesita que le envíes sus papeles médicos y el dinero. Te ha tratado de llamar muchas veces y no le contestas no sabe que pensar … saludos Inelia </w:t>
      </w:r>
    </w:p>
    <w:p>
      <w:pPr>
        <w:pStyle w:val="Normal"/>
        <w:spacing w:lineRule="exact" w:line="440" w:before="0" w:after="0"/>
        <w:ind w:firstLine="708"/>
        <w:jc w:val="both"/>
        <w:rPr/>
      </w:pPr>
      <w:r>
        <w:rPr>
          <w:rFonts w:cs="Times New Roman" w:ascii="Times New Roman" w:hAnsi="Times New Roman"/>
          <w:b/>
          <w:sz w:val="27"/>
          <w:szCs w:val="27"/>
        </w:rPr>
        <w:t>77.-</w:t>
      </w:r>
      <w:r>
        <w:rPr>
          <w:rFonts w:cs="Times New Roman" w:ascii="Times New Roman" w:hAnsi="Times New Roman"/>
          <w:i/>
          <w:sz w:val="27"/>
          <w:szCs w:val="27"/>
        </w:rPr>
        <w:t xml:space="preserve"> Correo electrónico de fecha 14 de septiembre de 2007 enviado desde la cuenta de correo electrónico  Marce Gonzáles </w:t>
      </w:r>
      <w:hyperlink r:id="rId7">
        <w:r>
          <w:rPr>
            <w:rStyle w:val="InternetLink"/>
            <w:rFonts w:cs="Times New Roman" w:ascii="Times New Roman" w:hAnsi="Times New Roman"/>
            <w:i/>
            <w:sz w:val="27"/>
            <w:szCs w:val="27"/>
          </w:rPr>
          <w:t>pro-cargo@hotmail.com</w:t>
        </w:r>
      </w:hyperlink>
      <w:r>
        <w:rPr>
          <w:rFonts w:cs="Times New Roman" w:ascii="Times New Roman" w:hAnsi="Times New Roman"/>
          <w:i/>
          <w:sz w:val="27"/>
          <w:szCs w:val="27"/>
        </w:rPr>
        <w:t xml:space="preserve"> a MWAY TRANSPORT CHILE chile a la dirección de correo </w:t>
      </w:r>
      <w:hyperlink r:id="rId8">
        <w:r>
          <w:rPr>
            <w:rStyle w:val="InternetLink"/>
            <w:rFonts w:cs="Times New Roman" w:ascii="Times New Roman" w:hAnsi="Times New Roman"/>
            <w:i/>
            <w:sz w:val="27"/>
            <w:szCs w:val="27"/>
          </w:rPr>
          <w:t xml:space="preserve">mway_transport@hotmail.com. </w:t>
        </w:r>
        <w:r>
          <w:rPr>
            <w:rStyle w:val="InternetLink"/>
            <w:rFonts w:cs="Times New Roman" w:ascii="Times New Roman" w:hAnsi="Times New Roman"/>
            <w:sz w:val="27"/>
            <w:szCs w:val="27"/>
          </w:rPr>
          <w:t>Asunto</w:t>
        </w:r>
      </w:hyperlink>
      <w:r>
        <w:rPr>
          <w:rFonts w:cs="Times New Roman" w:ascii="Times New Roman" w:hAnsi="Times New Roman"/>
          <w:sz w:val="27"/>
          <w:szCs w:val="27"/>
        </w:rPr>
        <w:t>: re. Para que te quede claro. Atila, Geza, George Dam Russo si me estas amenazando te informo que estas muy equivocado si pensar que yo voy a tolerar una amenaza tuya o de cualquier otra persona. Tus papeles médicos, ya los mandé, Atila, Geza, George Dam Ruso. Y te los van a hacer llegar, consulte con la persona que tenía que recibir en Chile y ya me confirmo que los recibió y los dejaran en la recepción del penal. Por otro lado te paso a contar que la ropa que vos pediste que se comprara para hacer tus exportaciones raras, con tus sust5ancias, motivo que te llevo al lugar donde estas, y tema en el cual no me interesa saber ni participar en lo más mínimo. Se encuentra  en el depósito fiscal de Tefasa a nombre tuyo, dado que sos una persona con tantos conocimientos e influencias ´podes mandarla a retirar cuando gustes. Yo podría haberte prestado el dinero que necesitas, y ocuparme de vender con tiempo la ropa que pediste se comprara, pero me parece que tendrías que ser más educado y menos soberbio, después de todo fui la única que te dio pelota y recupere tus cosas cuando ya las tenías perdidas, y fui la única pelotuda que te fue a ver desinteresadamente al lugar donde estas. Y te recuerdo que vos y tu gran amigo, a mi me cagaron la vida, me usaron, estafaron y mintieron, usaron mi oficina y mi nombre para sus actividades. Me parece que tienes muy mala memoria, y si vamos a hablar de mentirosos … vos que tenes que decir Atila, Geza, George. O como mierda te llames, vos nada ni nadie te importa, y desde que llegaste lo único que hiciste fue cagarle la vida a todos los que tienes a tu alrededor. Yo no necesito de tu dinero ni del de nadie como sabes mi situación económica es muy buena es de cuna. Tengo una vida tranquila y dentro de los marcos legales, tema que me parece que ignoras por completo. Mi celular está abierto, y para que veas que no me escondo podes ubicarme en el teléfono de la oficina de Chile 570-9466 en horario comercial. Te mando un fuerte abrazo y espero que no te olvides quien estuvo con vos en los momentos difíciles y nunca estuve por interés y a mí no me mantienes así que fíjate que te sirve más.</w:t>
      </w:r>
    </w:p>
    <w:p>
      <w:pPr>
        <w:pStyle w:val="Normal"/>
        <w:spacing w:lineRule="exact" w:line="440" w:before="0" w:after="0"/>
        <w:ind w:firstLine="708"/>
        <w:jc w:val="both"/>
        <w:rPr/>
      </w:pPr>
      <w:r>
        <w:rPr>
          <w:rFonts w:cs="Times New Roman" w:ascii="Times New Roman" w:hAnsi="Times New Roman"/>
          <w:b/>
          <w:sz w:val="27"/>
          <w:szCs w:val="27"/>
        </w:rPr>
        <w:t>78.-</w:t>
      </w:r>
      <w:r>
        <w:rPr>
          <w:rFonts w:cs="Times New Roman" w:ascii="Times New Roman" w:hAnsi="Times New Roman"/>
          <w:i/>
          <w:sz w:val="27"/>
          <w:szCs w:val="27"/>
        </w:rPr>
        <w:t xml:space="preserve"> Correo electrónico de fecha 14 de septiembre de 2007 enviado desde la cuenta de correo electrónico  Marce Gonzáles </w:t>
      </w:r>
      <w:hyperlink r:id="rId9">
        <w:r>
          <w:rPr>
            <w:rStyle w:val="InternetLink"/>
            <w:rFonts w:cs="Times New Roman" w:ascii="Times New Roman" w:hAnsi="Times New Roman"/>
            <w:i/>
            <w:sz w:val="27"/>
            <w:szCs w:val="27"/>
          </w:rPr>
          <w:t>pro-cargo@hotmail.com</w:t>
        </w:r>
      </w:hyperlink>
      <w:r>
        <w:rPr>
          <w:rFonts w:cs="Times New Roman" w:ascii="Times New Roman" w:hAnsi="Times New Roman"/>
          <w:i/>
          <w:sz w:val="27"/>
          <w:szCs w:val="27"/>
        </w:rPr>
        <w:t xml:space="preserve"> a MWAY TRANSPORT CHILE chile a la dirección de correo </w:t>
      </w:r>
      <w:hyperlink r:id="rId10">
        <w:r>
          <w:rPr>
            <w:rStyle w:val="InternetLink"/>
            <w:rFonts w:cs="Times New Roman" w:ascii="Times New Roman" w:hAnsi="Times New Roman"/>
            <w:i/>
            <w:sz w:val="27"/>
            <w:szCs w:val="27"/>
          </w:rPr>
          <w:t>mway_transport@hotmail.com</w:t>
        </w:r>
      </w:hyperlink>
      <w:r>
        <w:rPr>
          <w:rFonts w:cs="Times New Roman" w:ascii="Times New Roman" w:hAnsi="Times New Roman"/>
          <w:i/>
          <w:sz w:val="27"/>
          <w:szCs w:val="27"/>
        </w:rPr>
        <w:t xml:space="preserve">, con asunto: Inelia. </w:t>
      </w:r>
      <w:r>
        <w:rPr>
          <w:rFonts w:cs="Times New Roman" w:ascii="Times New Roman" w:hAnsi="Times New Roman"/>
          <w:sz w:val="27"/>
          <w:szCs w:val="27"/>
        </w:rPr>
        <w:t xml:space="preserve">Inelia: Buenas tardes, espero que te encuentres bien, este es un pedido muy especial, espero no lo tomes a mal, pero te pido que no te metas en el medio y fíjate muy bien lo que haces, yo con vos no tengo ningún problema. Y tampoco te meto en el medio de nada, si Geza quiere hablar conmigo que me llame por teléfono. Los mail que salen desde tu casilla e ingresan a la mía, al igual que cualquier otro del mismo tenor, </w:t>
      </w:r>
      <w:r>
        <w:rPr>
          <w:rFonts w:cs="Times New Roman" w:ascii="Times New Roman" w:hAnsi="Times New Roman"/>
          <w:i/>
          <w:sz w:val="27"/>
          <w:szCs w:val="27"/>
        </w:rPr>
        <w:t>por una cuestión de seguridad personal mía y de mi familia, te informo que se los reenvío a mis padres y otra al estudio de mis abogados</w:t>
      </w:r>
      <w:r>
        <w:rPr>
          <w:rFonts w:cs="Times New Roman" w:ascii="Times New Roman" w:hAnsi="Times New Roman"/>
          <w:sz w:val="27"/>
          <w:szCs w:val="27"/>
        </w:rPr>
        <w:t>, con los cuales estoy hablando el tema desde el momento de recepción del mismo. Como podrás ver  acabo de recibir una amenaza de tu mail, cosa que no pienso dejar así, Obviamente pienso accionar legalmente y hacer las denuncias que correspondan, contra quien correspondan y en los lugares adecuados, si esta situación no se revierte. Envié otro mail el cual espero imprimas y se lo entregues a Geza donde tiene el teléfono de mi oficina de Chile para que Geza me llame, y t e pido que le envíes los papeles de Marcelo al abogado Julio Álvarez. Gracias Gisel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From: mway-transportotmail.com To: pro-cargootmail.com; procargologisticsotmail.com Date: Wed, 12 sep 2007 23:21:45-0400 Gisela Karina Echevarría DNI 22879728 03-09-72 Para contar tantas mentiras debería darte una gran vergüenza manda los papeles médicos y paga las deudas que tienes. Tómalo en serio lo que te digo o si no vamos a cambiar las medidas, que tengas un buen día. Geza.</w:t>
      </w:r>
    </w:p>
    <w:p>
      <w:pPr>
        <w:pStyle w:val="Normal"/>
        <w:spacing w:lineRule="exact" w:line="440" w:before="0" w:after="0"/>
        <w:ind w:firstLine="708"/>
        <w:jc w:val="both"/>
        <w:rPr/>
      </w:pPr>
      <w:r>
        <w:rPr>
          <w:rFonts w:cs="Times New Roman" w:ascii="Times New Roman" w:hAnsi="Times New Roman"/>
          <w:b/>
          <w:sz w:val="27"/>
          <w:szCs w:val="27"/>
        </w:rPr>
        <w:t>84.-</w:t>
      </w:r>
      <w:r>
        <w:rPr>
          <w:rFonts w:cs="Times New Roman" w:ascii="Times New Roman" w:hAnsi="Times New Roman"/>
          <w:i/>
          <w:sz w:val="27"/>
          <w:szCs w:val="27"/>
        </w:rPr>
        <w:t xml:space="preserve"> Impresión de dos pantallas en una hoja que contiene correos electrónicos de la dirección de correo electrónico </w:t>
      </w:r>
      <w:hyperlink r:id="rId11">
        <w:r>
          <w:rPr>
            <w:rStyle w:val="InternetLink"/>
            <w:rFonts w:cs="Times New Roman" w:ascii="Times New Roman" w:hAnsi="Times New Roman"/>
            <w:i/>
            <w:sz w:val="27"/>
            <w:szCs w:val="27"/>
          </w:rPr>
          <w:t>mway_transport@hotmail.com</w:t>
        </w:r>
      </w:hyperlink>
      <w:r>
        <w:rPr>
          <w:rFonts w:cs="Times New Roman" w:ascii="Times New Roman" w:hAnsi="Times New Roman"/>
          <w:i/>
          <w:sz w:val="27"/>
          <w:szCs w:val="27"/>
        </w:rPr>
        <w:t xml:space="preserve">, el primera para </w:t>
      </w:r>
      <w:hyperlink r:id="rId12">
        <w:r>
          <w:rPr>
            <w:rStyle w:val="InternetLink"/>
            <w:rFonts w:cs="Times New Roman" w:ascii="Times New Roman" w:hAnsi="Times New Roman"/>
            <w:i/>
            <w:sz w:val="27"/>
            <w:szCs w:val="27"/>
          </w:rPr>
          <w:t>pro-cargo@hotmail.com</w:t>
        </w:r>
      </w:hyperlink>
      <w:r>
        <w:rPr>
          <w:rFonts w:cs="Times New Roman" w:ascii="Times New Roman" w:hAnsi="Times New Roman"/>
          <w:i/>
          <w:sz w:val="27"/>
          <w:szCs w:val="27"/>
        </w:rPr>
        <w:t xml:space="preserve">, </w:t>
      </w:r>
      <w:hyperlink r:id="rId13">
        <w:r>
          <w:rPr>
            <w:rStyle w:val="InternetLink"/>
            <w:rFonts w:cs="Times New Roman" w:ascii="Times New Roman" w:hAnsi="Times New Roman"/>
            <w:i/>
            <w:sz w:val="27"/>
            <w:szCs w:val="27"/>
          </w:rPr>
          <w:t>procargologistics@hotmail.com</w:t>
        </w:r>
      </w:hyperlink>
      <w:r>
        <w:rPr>
          <w:rFonts w:cs="Times New Roman" w:ascii="Times New Roman" w:hAnsi="Times New Roman"/>
          <w:i/>
          <w:sz w:val="27"/>
          <w:szCs w:val="27"/>
        </w:rPr>
        <w:t xml:space="preserve"> con asunto necesito respuesta. </w:t>
      </w:r>
      <w:r>
        <w:rPr>
          <w:rFonts w:cs="Times New Roman" w:ascii="Times New Roman" w:hAnsi="Times New Roman"/>
          <w:sz w:val="27"/>
          <w:szCs w:val="27"/>
        </w:rPr>
        <w:t xml:space="preserve">Hola Gisela. Espero que te encuentres bien tú y tus niños. Bueno tengo otro mensaje de Geza: Necesita que le digas como, donde y con quien contactarse para retirar la ropa porque el transporte está listo para retirarla. Saludos. Y </w:t>
      </w:r>
      <w:r>
        <w:rPr>
          <w:rFonts w:cs="Times New Roman" w:ascii="Times New Roman" w:hAnsi="Times New Roman"/>
          <w:i/>
          <w:sz w:val="27"/>
          <w:szCs w:val="27"/>
        </w:rPr>
        <w:t xml:space="preserve">el segundo para   </w:t>
      </w:r>
      <w:hyperlink r:id="rId14">
        <w:r>
          <w:rPr>
            <w:rStyle w:val="InternetLink"/>
            <w:rFonts w:cs="Times New Roman" w:ascii="Times New Roman" w:hAnsi="Times New Roman"/>
            <w:i/>
            <w:sz w:val="27"/>
            <w:szCs w:val="27"/>
          </w:rPr>
          <w:t>pro-cargo@hotmail.com</w:t>
        </w:r>
      </w:hyperlink>
      <w:r>
        <w:rPr>
          <w:rFonts w:cs="Times New Roman" w:ascii="Times New Roman" w:hAnsi="Times New Roman"/>
          <w:i/>
          <w:sz w:val="27"/>
          <w:szCs w:val="27"/>
        </w:rPr>
        <w:t xml:space="preserve">, </w:t>
      </w:r>
      <w:hyperlink r:id="rId15">
        <w:r>
          <w:rPr>
            <w:rStyle w:val="InternetLink"/>
            <w:rFonts w:cs="Times New Roman" w:ascii="Times New Roman" w:hAnsi="Times New Roman"/>
            <w:i/>
            <w:sz w:val="27"/>
            <w:szCs w:val="27"/>
          </w:rPr>
          <w:t>procargologistics@hotmail.com</w:t>
        </w:r>
      </w:hyperlink>
      <w:r>
        <w:rPr>
          <w:rFonts w:cs="Times New Roman" w:ascii="Times New Roman" w:hAnsi="Times New Roman"/>
          <w:i/>
          <w:sz w:val="27"/>
          <w:szCs w:val="27"/>
        </w:rPr>
        <w:t xml:space="preserve"> con asunto “llamar !!!!!!!”.</w:t>
      </w:r>
      <w:r>
        <w:rPr>
          <w:rFonts w:cs="Times New Roman" w:ascii="Times New Roman" w:hAnsi="Times New Roman"/>
          <w:sz w:val="27"/>
          <w:szCs w:val="27"/>
        </w:rPr>
        <w:t xml:space="preserve"> Hola Gisela. Tengo un mensaje de Geza: Necesita que le envíes sus papeles médicos y el dinero. Te ha tratado de llamar muchas veces y no le contestas no sabe que pensar … Saludos Inelia.</w:t>
      </w:r>
    </w:p>
    <w:p>
      <w:pPr>
        <w:pStyle w:val="Normal"/>
        <w:spacing w:lineRule="exact" w:line="440" w:before="0" w:after="0"/>
        <w:ind w:firstLine="708"/>
        <w:jc w:val="both"/>
        <w:rPr/>
      </w:pPr>
      <w:r>
        <w:rPr>
          <w:rFonts w:cs="Times New Roman" w:ascii="Times New Roman" w:hAnsi="Times New Roman"/>
          <w:b/>
          <w:sz w:val="27"/>
          <w:szCs w:val="27"/>
        </w:rPr>
        <w:t>85.-</w:t>
      </w:r>
      <w:r>
        <w:rPr>
          <w:rFonts w:cs="Times New Roman" w:ascii="Times New Roman" w:hAnsi="Times New Roman"/>
          <w:i/>
          <w:sz w:val="27"/>
          <w:szCs w:val="27"/>
        </w:rPr>
        <w:t xml:space="preserve"> Impresión de una pantalla en una hoja que contiene correo electrónico de la dirección de correo electrónico </w:t>
      </w:r>
      <w:hyperlink r:id="rId16">
        <w:r>
          <w:rPr>
            <w:rStyle w:val="InternetLink"/>
            <w:rFonts w:cs="Times New Roman" w:ascii="Times New Roman" w:hAnsi="Times New Roman"/>
            <w:i/>
            <w:sz w:val="27"/>
            <w:szCs w:val="27"/>
          </w:rPr>
          <w:t>mway_transport@hotmail.com</w:t>
        </w:r>
      </w:hyperlink>
      <w:r>
        <w:rPr>
          <w:rFonts w:cs="Times New Roman" w:ascii="Times New Roman" w:hAnsi="Times New Roman"/>
          <w:i/>
          <w:sz w:val="27"/>
          <w:szCs w:val="27"/>
        </w:rPr>
        <w:t xml:space="preserve">, para </w:t>
      </w:r>
      <w:hyperlink r:id="rId17">
        <w:r>
          <w:rPr>
            <w:rStyle w:val="InternetLink"/>
            <w:rFonts w:cs="Times New Roman" w:ascii="Times New Roman" w:hAnsi="Times New Roman"/>
            <w:i/>
            <w:sz w:val="27"/>
            <w:szCs w:val="27"/>
          </w:rPr>
          <w:t>procargologistics@hotmail.com</w:t>
        </w:r>
      </w:hyperlink>
      <w:r>
        <w:rPr>
          <w:rFonts w:cs="Times New Roman" w:ascii="Times New Roman" w:hAnsi="Times New Roman"/>
          <w:i/>
          <w:sz w:val="27"/>
          <w:szCs w:val="27"/>
        </w:rPr>
        <w:t xml:space="preserve">, </w:t>
      </w:r>
      <w:hyperlink r:id="rId18">
        <w:r>
          <w:rPr>
            <w:rStyle w:val="InternetLink"/>
            <w:rFonts w:cs="Times New Roman" w:ascii="Times New Roman" w:hAnsi="Times New Roman"/>
            <w:i/>
            <w:sz w:val="27"/>
            <w:szCs w:val="27"/>
          </w:rPr>
          <w:t>pro-cargo@hotmail.com</w:t>
        </w:r>
      </w:hyperlink>
      <w:r>
        <w:rPr>
          <w:rFonts w:cs="Times New Roman" w:ascii="Times New Roman" w:hAnsi="Times New Roman"/>
          <w:i/>
          <w:sz w:val="27"/>
          <w:szCs w:val="27"/>
        </w:rPr>
        <w:t xml:space="preserve"> con asunto “LLAMAR A TUNICI POR CARGAS QUE ESTAN LISTAS”. </w:t>
      </w:r>
      <w:r>
        <w:rPr>
          <w:rFonts w:cs="Times New Roman" w:ascii="Times New Roman" w:hAnsi="Times New Roman"/>
          <w:sz w:val="27"/>
          <w:szCs w:val="27"/>
        </w:rPr>
        <w:t>Hola Marcelo y Gi: Espero que estén bien, les aviso que me han llamado de Tunici porque llegaron unas cargas y no se han comunicado con su agente acá. Bueno un saludo. Inelia.</w:t>
      </w:r>
    </w:p>
    <w:p>
      <w:pPr>
        <w:pStyle w:val="Normal"/>
        <w:spacing w:lineRule="exact" w:line="440" w:before="0" w:after="0"/>
        <w:jc w:val="both"/>
        <w:rPr/>
      </w:pPr>
      <w:r>
        <w:rPr>
          <w:rFonts w:cs="Times New Roman" w:ascii="Times New Roman" w:hAnsi="Times New Roman"/>
          <w:b/>
          <w:sz w:val="27"/>
          <w:szCs w:val="27"/>
        </w:rPr>
        <w:tab/>
        <w:t>86.-</w:t>
      </w:r>
      <w:r>
        <w:rPr>
          <w:rFonts w:cs="Times New Roman" w:ascii="Times New Roman" w:hAnsi="Times New Roman"/>
          <w:sz w:val="27"/>
          <w:szCs w:val="27"/>
        </w:rPr>
        <w:t xml:space="preserve"> Impresión de dos pantallas en una hoja que contiene correos electrónicos de la dirección </w:t>
      </w:r>
      <w:hyperlink r:id="rId19">
        <w:r>
          <w:rPr>
            <w:rStyle w:val="InternetLink"/>
            <w:rFonts w:cs="Times New Roman" w:ascii="Times New Roman" w:hAnsi="Times New Roman"/>
            <w:sz w:val="27"/>
            <w:szCs w:val="27"/>
          </w:rPr>
          <w:t>mway_transport@hotmail.com</w:t>
        </w:r>
      </w:hyperlink>
      <w:r>
        <w:rPr>
          <w:rFonts w:cs="Times New Roman" w:ascii="Times New Roman" w:hAnsi="Times New Roman"/>
          <w:sz w:val="27"/>
          <w:szCs w:val="27"/>
        </w:rPr>
        <w:t xml:space="preserve">. El primero para </w:t>
      </w:r>
      <w:hyperlink r:id="rId20">
        <w:r>
          <w:rPr>
            <w:rStyle w:val="InternetLink"/>
            <w:rFonts w:cs="Times New Roman" w:ascii="Times New Roman" w:hAnsi="Times New Roman"/>
            <w:sz w:val="27"/>
            <w:szCs w:val="27"/>
          </w:rPr>
          <w:t>pro-cargo@hotmail.com</w:t>
        </w:r>
      </w:hyperlink>
      <w:r>
        <w:rPr>
          <w:rFonts w:cs="Times New Roman" w:ascii="Times New Roman" w:hAnsi="Times New Roman"/>
          <w:sz w:val="27"/>
          <w:szCs w:val="27"/>
        </w:rPr>
        <w:t xml:space="preserve">, </w:t>
      </w:r>
      <w:hyperlink r:id="rId21">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xml:space="preserve">, sin asunto: “Gisela Karina Echevarría, DNI 22879728, 03-09-72, para de contar tantas mentiras, debería darte una gran vergüenza, manda los papeles médicos y paga las deudas que me tienes. Tómalo en serio lo que te digo o si no vamos a cambiar las medidas, que tengas un buen día, Geza”. El segundo para </w:t>
      </w:r>
      <w:hyperlink r:id="rId22">
        <w:r>
          <w:rPr>
            <w:rStyle w:val="InternetLink"/>
            <w:rFonts w:cs="Times New Roman" w:ascii="Times New Roman" w:hAnsi="Times New Roman"/>
            <w:sz w:val="27"/>
            <w:szCs w:val="27"/>
          </w:rPr>
          <w:t>pro-cargo@hotmail.com</w:t>
        </w:r>
      </w:hyperlink>
      <w:r>
        <w:rPr>
          <w:rFonts w:cs="Times New Roman" w:ascii="Times New Roman" w:hAnsi="Times New Roman"/>
          <w:sz w:val="27"/>
          <w:szCs w:val="27"/>
        </w:rPr>
        <w:t xml:space="preserve">, </w:t>
      </w:r>
      <w:hyperlink r:id="rId23">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asunto estudios médicos: “Gi, Geza necesita urgente sus estudios médicos, ya que el doctor se los está pidiendo. Gracias”.</w:t>
      </w:r>
    </w:p>
    <w:p>
      <w:pPr>
        <w:pStyle w:val="Normal"/>
        <w:spacing w:lineRule="exact" w:line="440" w:before="0" w:after="0"/>
        <w:jc w:val="both"/>
        <w:rPr/>
      </w:pPr>
      <w:r>
        <w:rPr>
          <w:rFonts w:cs="Times New Roman" w:ascii="Times New Roman" w:hAnsi="Times New Roman"/>
          <w:b/>
          <w:sz w:val="27"/>
          <w:szCs w:val="27"/>
        </w:rPr>
        <w:tab/>
        <w:t>87.-</w:t>
      </w:r>
      <w:r>
        <w:rPr>
          <w:rFonts w:cs="Times New Roman" w:ascii="Times New Roman" w:hAnsi="Times New Roman"/>
          <w:sz w:val="27"/>
          <w:szCs w:val="27"/>
        </w:rPr>
        <w:t xml:space="preserve"> Impresión de dos pantallas en una hoja que contiene correos electrónicos de la dirección </w:t>
      </w:r>
      <w:hyperlink r:id="rId24">
        <w:r>
          <w:rPr>
            <w:rStyle w:val="InternetLink"/>
            <w:rFonts w:cs="Times New Roman" w:ascii="Times New Roman" w:hAnsi="Times New Roman"/>
            <w:sz w:val="27"/>
            <w:szCs w:val="27"/>
          </w:rPr>
          <w:t>mway_transport@hotmail.com</w:t>
        </w:r>
      </w:hyperlink>
      <w:r>
        <w:rPr>
          <w:rFonts w:cs="Times New Roman" w:ascii="Times New Roman" w:hAnsi="Times New Roman"/>
          <w:sz w:val="27"/>
          <w:szCs w:val="27"/>
        </w:rPr>
        <w:t xml:space="preserve">. El primero muestra tres mensajes en el buzón: 1).- para </w:t>
      </w:r>
      <w:hyperlink r:id="rId25">
        <w:r>
          <w:rPr>
            <w:rStyle w:val="InternetLink"/>
            <w:rFonts w:cs="Times New Roman" w:ascii="Times New Roman" w:hAnsi="Times New Roman"/>
            <w:sz w:val="27"/>
            <w:szCs w:val="27"/>
          </w:rPr>
          <w:t>pro-cargo@hotmail.co</w:t>
        </w:r>
      </w:hyperlink>
      <w:r>
        <w:rPr>
          <w:rFonts w:cs="Times New Roman" w:ascii="Times New Roman" w:hAnsi="Times New Roman"/>
          <w:sz w:val="27"/>
          <w:szCs w:val="27"/>
        </w:rPr>
        <w:t xml:space="preserve">..., asunto (ninguno), fecha 25 Ago; 2).- para </w:t>
      </w:r>
      <w:hyperlink r:id="rId26">
        <w:r>
          <w:rPr>
            <w:rStyle w:val="InternetLink"/>
            <w:rFonts w:cs="Times New Roman" w:ascii="Times New Roman" w:hAnsi="Times New Roman"/>
            <w:sz w:val="27"/>
            <w:szCs w:val="27"/>
          </w:rPr>
          <w:t>pro-cargo@hotmail.co</w:t>
        </w:r>
      </w:hyperlink>
      <w:r>
        <w:rPr>
          <w:rFonts w:cs="Times New Roman" w:ascii="Times New Roman" w:hAnsi="Times New Roman"/>
          <w:sz w:val="27"/>
          <w:szCs w:val="27"/>
        </w:rPr>
        <w:t xml:space="preserve">..., asunto llamar, fecha 21 Ago; y 3).- para procargologistics@ho..., asunto llamar a Tunici por cargas que están list…, fecha 31 Jul. El segundo para  </w:t>
      </w:r>
      <w:hyperlink r:id="rId27">
        <w:r>
          <w:rPr>
            <w:rStyle w:val="InternetLink"/>
            <w:rFonts w:cs="Times New Roman" w:ascii="Times New Roman" w:hAnsi="Times New Roman"/>
            <w:sz w:val="27"/>
            <w:szCs w:val="27"/>
          </w:rPr>
          <w:t>pro-cargo@hotmail.com</w:t>
        </w:r>
      </w:hyperlink>
      <w:r>
        <w:rPr>
          <w:rFonts w:cs="Times New Roman" w:ascii="Times New Roman" w:hAnsi="Times New Roman"/>
          <w:sz w:val="27"/>
          <w:szCs w:val="27"/>
        </w:rPr>
        <w:t xml:space="preserve">, </w:t>
      </w:r>
      <w:hyperlink r:id="rId28">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sin asunto “Hola Gisela, espero que te encuentres bien tú y tus niños. Bueno tengo otro mensaje de Geza: necesita que le digas cómo, dónde y con  quién contactarse para retirar la ropa, porque el transporte está listo para retirarla. Saludos”.</w:t>
      </w:r>
    </w:p>
    <w:p>
      <w:pPr>
        <w:pStyle w:val="Normal"/>
        <w:spacing w:lineRule="exact" w:line="440" w:before="0" w:after="0"/>
        <w:jc w:val="both"/>
        <w:rPr/>
      </w:pPr>
      <w:r>
        <w:rPr>
          <w:rFonts w:cs="Times New Roman" w:ascii="Times New Roman" w:hAnsi="Times New Roman"/>
          <w:b/>
          <w:sz w:val="27"/>
          <w:szCs w:val="27"/>
        </w:rPr>
        <w:tab/>
        <w:t>16.-</w:t>
      </w:r>
      <w:r>
        <w:rPr>
          <w:rFonts w:cs="Times New Roman" w:ascii="Times New Roman" w:hAnsi="Times New Roman"/>
          <w:sz w:val="27"/>
          <w:szCs w:val="27"/>
        </w:rPr>
        <w:t xml:space="preserve"> Correo electrónico, de Porcargo Logistics desde la dirección </w:t>
      </w:r>
      <w:hyperlink r:id="rId29">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xml:space="preserve">, enviado el lunes 05 de marzo de 2007, 17:56:17, a la dirección </w:t>
      </w:r>
      <w:hyperlink r:id="rId30">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xml:space="preserve">, con copia a la dirección </w:t>
      </w:r>
      <w:hyperlink r:id="rId31">
        <w:r>
          <w:rPr>
            <w:rStyle w:val="InternetLink"/>
            <w:rFonts w:cs="Times New Roman" w:ascii="Times New Roman" w:hAnsi="Times New Roman"/>
            <w:sz w:val="27"/>
            <w:szCs w:val="27"/>
          </w:rPr>
          <w:t>danyduran_t@hotmail.com</w:t>
        </w:r>
      </w:hyperlink>
      <w:r>
        <w:rPr>
          <w:rFonts w:cs="Times New Roman" w:ascii="Times New Roman" w:hAnsi="Times New Roman"/>
          <w:sz w:val="27"/>
          <w:szCs w:val="27"/>
        </w:rPr>
        <w:t>. “Daniel, Marcelo estuvo en el centro esperándote desde las 16:55 horas hasta las 18 horas. Yo le dije que se vuelva, porque estuvimos llamándote por tel al celular y no pudimos entrar. Si queres hablar con nosotros, llámanos por este medio y antes de irte, déjale las llaves de la casa a Richard o al Tano y si no podes, acordamos algún otro lugar, pero necesito esas llaves, urgente. Gisela”.</w:t>
      </w:r>
    </w:p>
    <w:p>
      <w:pPr>
        <w:pStyle w:val="Normal"/>
        <w:spacing w:lineRule="exact" w:line="440" w:before="0" w:after="0"/>
        <w:jc w:val="both"/>
        <w:rPr/>
      </w:pPr>
      <w:r>
        <w:rPr>
          <w:rFonts w:cs="Times New Roman" w:ascii="Times New Roman" w:hAnsi="Times New Roman"/>
          <w:b/>
          <w:sz w:val="27"/>
          <w:szCs w:val="27"/>
        </w:rPr>
        <w:tab/>
        <w:t>17.-</w:t>
      </w:r>
      <w:r>
        <w:rPr>
          <w:rFonts w:cs="Times New Roman" w:ascii="Times New Roman" w:hAnsi="Times New Roman"/>
          <w:sz w:val="27"/>
          <w:szCs w:val="27"/>
        </w:rPr>
        <w:t xml:space="preserve"> Correo electrónico, asunto FW, de “danny duran” </w:t>
      </w:r>
      <w:hyperlink r:id="rId32">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xml:space="preserve">, fecha vie, 13 de Julio de 2007, 11:48 am, para </w:t>
      </w:r>
      <w:hyperlink r:id="rId33">
        <w:r>
          <w:rPr>
            <w:rStyle w:val="InternetLink"/>
            <w:rFonts w:cs="Times New Roman" w:ascii="Times New Roman" w:hAnsi="Times New Roman"/>
            <w:sz w:val="27"/>
            <w:szCs w:val="27"/>
          </w:rPr>
          <w:t>pcontrerasc@investigaciones.cl</w:t>
        </w:r>
      </w:hyperlink>
      <w:r>
        <w:rPr>
          <w:rFonts w:cs="Times New Roman" w:ascii="Times New Roman" w:hAnsi="Times New Roman"/>
          <w:sz w:val="27"/>
          <w:szCs w:val="27"/>
        </w:rPr>
        <w:t xml:space="preserve">, prioridad normal, opciones ver encabezado completo, vista preliminar. From “Víctor Escobar Álvarez”  </w:t>
      </w:r>
      <w:hyperlink r:id="rId34">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To </w:t>
      </w:r>
      <w:hyperlink r:id="rId35">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xml:space="preserve">, </w:t>
      </w:r>
      <w:hyperlink r:id="rId36">
        <w:r>
          <w:rPr>
            <w:rStyle w:val="InternetLink"/>
            <w:rFonts w:cs="Times New Roman" w:ascii="Times New Roman" w:hAnsi="Times New Roman"/>
            <w:sz w:val="27"/>
            <w:szCs w:val="27"/>
          </w:rPr>
          <w:t>danyduran_t@hotmail.com</w:t>
        </w:r>
      </w:hyperlink>
      <w:r>
        <w:rPr>
          <w:rFonts w:cs="Times New Roman" w:ascii="Times New Roman" w:hAnsi="Times New Roman"/>
          <w:sz w:val="27"/>
          <w:szCs w:val="27"/>
        </w:rPr>
        <w:t xml:space="preserve">, Fecha 12 de Julio de 2007, 21:59:16 horas. “Danny, bueno espero que todo esté bien e igual tú. Creo que llegabas hoy jueves en la tarde, bueno mañana viernes como medio día llamas al hombre (no te olvides la clave “creo que era Luis” no me acuerdo, pero tú la anotaste junto con el teléfono) para que se junten en la tarde para tomar un café y conversar, le dices que recién llegaste, que te diga dónde (el lugar de la reunión) ya que él conoce mejor ese lugar. Recuerda como se reconocerán en el lugar y lo queremos que digas en la reunión (recuerda solo reunión) es: te presentas, que recién llegaste, que tienes que ubicarte y comprar un coche, ya que no puedes arrendar uno por no tener dirección y otros papeles, acaso él te puede arrendar uno para el encuentro de la entrega (recuerda que tiene que tener los papeles al día por cualquier control rutinario), ya que el que comprarás luego lo venderás y para comprar también tienes que tener dirección o que te pase el vehículo de él por dos horas, no importa que sea menos, ya que no tiene que saber dónde vives por seguridad nuestra. Trata de convencerlo que sea axial para no comprar y vender el vehículo, más fácil para nosotros y económico. El apunte para la entrega tendrás que hacerlo para el lunes, por el problema de la casa (con cochera cerrada) o si la tienes antes no importa, igual el lunes, para buscar un buen lugar y donde él te pueda esperar y tú revisar el lugar a pie o en taxi para buscar una buena ruta, ojala cerca de la casa, pero no mucho, lo importante que la ruta a la casa sea lo más piola y segura (cuidado con los controles, retenes y otros, es por eso revisar bien la ruta antes), por último que te espere en una esquina, total no tendrá nada en su poder mientras te espera, esto es por si acaso no hay nada cerca de la casa, un centro comercial, supermercado u otro lugar, bueno tu tendrás que verlo, recuerda que el otro amigo llega allá el lunes y tú tienes que estar el miércoles aquí (Santiago) porque el jueves entrarás en la mañana, como a las once horas, hay mucho que hablar. Si no alcanzas a terminar o hacer la caleta, no importa, lo haces o lo terminas después el otro amigo cuando quede solo, tú te vienes el miércoles. Verifica el pasaje para no tener problemas de fecha. No te olvides de dejarle dinero para comer, ya que quedará solo hasta que tú llegues, en una o dos semanas. Manda tu número para poder estar comunicados los dos y nadie más. Cuando tengas eso en casa y devuelto el vehículo al hombre y tú en casa y nada más que hacer con el tema de la entrega, yo te voy a preguntar cómo está la familia y tú me contestas “está bien”, gracias y si estás en eso aún, me dices recién los voy a visitar y lo llamaré más tarde. Recuerda que tú estás allá por el tema comercial, por si alguien o cuando arriendes la casa, te preguntan, siempre bien vestido. A la reunión de lunes, bien vestido, de portafolio, con papeles comerciales, visitar ojala a alguna empresa de allá y pedir papeles por si algún parón inesperado, saber que decir lo que haces en ese lugar (país) y mostrar papeles”.   </w:t>
      </w:r>
    </w:p>
    <w:p>
      <w:pPr>
        <w:pStyle w:val="Normal"/>
        <w:spacing w:lineRule="exact" w:line="440" w:before="0" w:after="0"/>
        <w:jc w:val="both"/>
        <w:rPr/>
      </w:pPr>
      <w:r>
        <w:rPr>
          <w:rFonts w:cs="Times New Roman" w:ascii="Times New Roman" w:hAnsi="Times New Roman"/>
          <w:b/>
          <w:sz w:val="27"/>
          <w:szCs w:val="27"/>
        </w:rPr>
        <w:tab/>
        <w:t>18.-</w:t>
      </w:r>
      <w:r>
        <w:rPr>
          <w:rFonts w:cs="Times New Roman" w:ascii="Times New Roman" w:hAnsi="Times New Roman"/>
          <w:sz w:val="27"/>
          <w:szCs w:val="27"/>
        </w:rPr>
        <w:t xml:space="preserve"> Correo electrónico, de María José Escobar Cebrero desde la dirección </w:t>
      </w:r>
      <w:hyperlink r:id="rId37">
        <w:r>
          <w:rPr>
            <w:rStyle w:val="InternetLink"/>
            <w:rFonts w:cs="Times New Roman" w:ascii="Times New Roman" w:hAnsi="Times New Roman"/>
            <w:sz w:val="27"/>
            <w:szCs w:val="27"/>
          </w:rPr>
          <w:t>cotescobar@hotmail.com</w:t>
        </w:r>
      </w:hyperlink>
      <w:r>
        <w:rPr>
          <w:rFonts w:cs="Times New Roman" w:ascii="Times New Roman" w:hAnsi="Times New Roman"/>
          <w:sz w:val="27"/>
          <w:szCs w:val="27"/>
        </w:rPr>
        <w:t xml:space="preserve">, enviado el viernes 03 de agosto de 2007, a las 23:58:29 horas, para </w:t>
      </w:r>
      <w:hyperlink r:id="rId38">
        <w:r>
          <w:rPr>
            <w:rStyle w:val="InternetLink"/>
            <w:rFonts w:cs="Times New Roman" w:ascii="Times New Roman" w:hAnsi="Times New Roman"/>
            <w:sz w:val="27"/>
            <w:szCs w:val="27"/>
          </w:rPr>
          <w:t>danny_hiphoper@hotmail.com</w:t>
        </w:r>
      </w:hyperlink>
      <w:r>
        <w:rPr>
          <w:rFonts w:cs="Times New Roman" w:ascii="Times New Roman" w:hAnsi="Times New Roman"/>
          <w:sz w:val="27"/>
          <w:szCs w:val="27"/>
        </w:rPr>
        <w:t xml:space="preserve"> y a </w:t>
      </w:r>
      <w:hyperlink r:id="rId39">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danny, me imagino que lo mucho que estás en internet en la casa de tu tío no te da tiempo ni siquiera para mandarme un mísero correo a mí… me tiene tan aburrida tu poco interés…de todas maneras no te puedo culpar…quizá allá encontraste mejores cosas o lo que sea que hacer…hoy viernes te he llamado tanto después que salí del trabajo y tú con el teléfono apagado…el próximo fin de semana que vaya mi abuelita o tú mamá no más…conmigo ya no juegas más, suerte en todo…que estés bien…que lástima que pase esto… ten en cuenta que es tu culpa…y que yo no soy weona”.</w:t>
      </w:r>
    </w:p>
    <w:p>
      <w:pPr>
        <w:pStyle w:val="Normal"/>
        <w:spacing w:lineRule="exact" w:line="440" w:before="0" w:after="0"/>
        <w:jc w:val="both"/>
        <w:rPr/>
      </w:pPr>
      <w:r>
        <w:rPr>
          <w:rFonts w:cs="Times New Roman" w:ascii="Times New Roman" w:hAnsi="Times New Roman"/>
          <w:b/>
          <w:sz w:val="27"/>
          <w:szCs w:val="27"/>
        </w:rPr>
        <w:tab/>
        <w:t>19.-</w:t>
      </w:r>
      <w:r>
        <w:rPr>
          <w:rFonts w:cs="Times New Roman" w:ascii="Times New Roman" w:hAnsi="Times New Roman"/>
          <w:sz w:val="27"/>
          <w:szCs w:val="27"/>
        </w:rPr>
        <w:t xml:space="preserve"> Correo electrónico, de María José Escobar Cebrero desde la dirección </w:t>
      </w:r>
      <w:hyperlink r:id="rId40">
        <w:r>
          <w:rPr>
            <w:rStyle w:val="InternetLink"/>
            <w:rFonts w:cs="Times New Roman" w:ascii="Times New Roman" w:hAnsi="Times New Roman"/>
            <w:sz w:val="27"/>
            <w:szCs w:val="27"/>
          </w:rPr>
          <w:t>cotescobar@hotmail.com</w:t>
        </w:r>
      </w:hyperlink>
      <w:r>
        <w:rPr>
          <w:rFonts w:cs="Times New Roman" w:ascii="Times New Roman" w:hAnsi="Times New Roman"/>
          <w:sz w:val="27"/>
          <w:szCs w:val="27"/>
        </w:rPr>
        <w:t xml:space="preserve">, enviado el domingo 19 de agosto de 2007, a las 12:53:00 horas, para </w:t>
      </w:r>
      <w:hyperlink r:id="rId41">
        <w:r>
          <w:rPr>
            <w:rStyle w:val="InternetLink"/>
            <w:rFonts w:cs="Times New Roman" w:ascii="Times New Roman" w:hAnsi="Times New Roman"/>
            <w:sz w:val="27"/>
            <w:szCs w:val="27"/>
          </w:rPr>
          <w:t>danny_hiphoper@hotmail.com</w:t>
        </w:r>
      </w:hyperlink>
      <w:r>
        <w:rPr>
          <w:rFonts w:cs="Times New Roman" w:ascii="Times New Roman" w:hAnsi="Times New Roman"/>
          <w:sz w:val="27"/>
          <w:szCs w:val="27"/>
        </w:rPr>
        <w:t xml:space="preserve">, amorcito, </w:t>
      </w:r>
      <w:hyperlink r:id="rId42">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xml:space="preserve">, asunto urgente. “danny, hace dos días que no sabemos nada de ti, es muy necesario que te comuniques con nosotros…mi papá está demasiado enojado…y de ti ni luces…comunícate a la brevedad si no quieres tener problemas (mi papá y su amigo necesitan saber de ti). Llama a mi mamá…para que te puedas comunicar con mi papá, es urgente…por mi ya no te preocupes…Mi papá está hirviendo de rabia (sólo para que lo sepas). Cote.”  </w:t>
      </w:r>
    </w:p>
    <w:p>
      <w:pPr>
        <w:pStyle w:val="Normal"/>
        <w:spacing w:lineRule="exact" w:line="440" w:before="0" w:after="0"/>
        <w:jc w:val="both"/>
        <w:rPr/>
      </w:pPr>
      <w:r>
        <w:rPr>
          <w:rFonts w:cs="Times New Roman" w:ascii="Times New Roman" w:hAnsi="Times New Roman"/>
          <w:b/>
          <w:sz w:val="27"/>
          <w:szCs w:val="27"/>
        </w:rPr>
        <w:tab/>
        <w:t>20.-</w:t>
      </w:r>
      <w:r>
        <w:rPr>
          <w:rFonts w:cs="Times New Roman" w:ascii="Times New Roman" w:hAnsi="Times New Roman"/>
          <w:sz w:val="27"/>
          <w:szCs w:val="27"/>
        </w:rPr>
        <w:t xml:space="preserve"> Correo electrónico, de María José Escobar Cebrero desde la dirección </w:t>
      </w:r>
      <w:hyperlink r:id="rId43">
        <w:r>
          <w:rPr>
            <w:rStyle w:val="InternetLink"/>
            <w:rFonts w:cs="Times New Roman" w:ascii="Times New Roman" w:hAnsi="Times New Roman"/>
            <w:sz w:val="27"/>
            <w:szCs w:val="27"/>
          </w:rPr>
          <w:t>cotescobar@hotmail.com</w:t>
        </w:r>
      </w:hyperlink>
      <w:r>
        <w:rPr>
          <w:rFonts w:cs="Times New Roman" w:ascii="Times New Roman" w:hAnsi="Times New Roman"/>
          <w:sz w:val="27"/>
          <w:szCs w:val="27"/>
        </w:rPr>
        <w:t xml:space="preserve">, enviado el domingo 02 de septiembre de 2007, a las 16:32:56 horas, para amorcito, </w:t>
      </w:r>
      <w:hyperlink r:id="rId44">
        <w:r>
          <w:rPr>
            <w:rStyle w:val="InternetLink"/>
            <w:rFonts w:cs="Times New Roman" w:ascii="Times New Roman" w:hAnsi="Times New Roman"/>
            <w:sz w:val="27"/>
            <w:szCs w:val="27"/>
          </w:rPr>
          <w:t>danny_hiphoper@hotmail.com</w:t>
        </w:r>
      </w:hyperlink>
      <w:r>
        <w:rPr>
          <w:rFonts w:cs="Times New Roman" w:ascii="Times New Roman" w:hAnsi="Times New Roman"/>
          <w:sz w:val="27"/>
          <w:szCs w:val="27"/>
        </w:rPr>
        <w:t xml:space="preserve">, amorcito, </w:t>
      </w:r>
      <w:hyperlink r:id="rId45">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asunto amor lee esto. “danny, amor tengo un mensaje urgente para ti…tienes que llamar en cuanto puedas a tu amigo…no se qué onda, pero mi papá le dijo eso a mi mamá…comunícate con tu amigo…cuídate mucho…y espero que nos veamos pronto. Coté”.</w:t>
      </w:r>
    </w:p>
    <w:p>
      <w:pPr>
        <w:pStyle w:val="Normal"/>
        <w:spacing w:lineRule="exact" w:line="440" w:before="0" w:after="0"/>
        <w:jc w:val="both"/>
        <w:rPr/>
      </w:pPr>
      <w:r>
        <w:rPr>
          <w:rFonts w:cs="Times New Roman" w:ascii="Times New Roman" w:hAnsi="Times New Roman"/>
          <w:b/>
          <w:sz w:val="27"/>
          <w:szCs w:val="27"/>
        </w:rPr>
        <w:tab/>
        <w:t>21.-</w:t>
      </w:r>
      <w:r>
        <w:rPr>
          <w:rFonts w:cs="Times New Roman" w:ascii="Times New Roman" w:hAnsi="Times New Roman"/>
          <w:sz w:val="27"/>
          <w:szCs w:val="27"/>
        </w:rPr>
        <w:t xml:space="preserve"> Correo electrónico, de LAN.com desde la dirección </w:t>
      </w:r>
      <w:hyperlink r:id="rId46">
        <w:r>
          <w:rPr>
            <w:rStyle w:val="InternetLink"/>
            <w:rFonts w:cs="Times New Roman" w:ascii="Times New Roman" w:hAnsi="Times New Roman"/>
            <w:sz w:val="27"/>
            <w:szCs w:val="27"/>
          </w:rPr>
          <w:t>sales@www19.lan.com</w:t>
        </w:r>
      </w:hyperlink>
      <w:r>
        <w:rPr>
          <w:rFonts w:cs="Times New Roman" w:ascii="Times New Roman" w:hAnsi="Times New Roman"/>
          <w:sz w:val="27"/>
          <w:szCs w:val="27"/>
        </w:rPr>
        <w:t xml:space="preserve">, enviado el jueves 06 de septiembre de 2007, a las 23:12:30 horas, para </w:t>
      </w:r>
      <w:hyperlink r:id="rId47">
        <w:r>
          <w:rPr>
            <w:rStyle w:val="InternetLink"/>
            <w:rFonts w:cs="Times New Roman" w:ascii="Times New Roman" w:hAnsi="Times New Roman"/>
            <w:sz w:val="27"/>
            <w:szCs w:val="27"/>
          </w:rPr>
          <w:t>dannyduran_t@hotmail.com</w:t>
        </w:r>
      </w:hyperlink>
      <w:r>
        <w:rPr>
          <w:rFonts w:cs="Times New Roman" w:ascii="Times New Roman" w:hAnsi="Times New Roman"/>
          <w:sz w:val="27"/>
          <w:szCs w:val="27"/>
        </w:rPr>
        <w:t xml:space="preserve">, asunto confirmación de reserva LAN.com. “Código de reserva: ZNZIU6; itinerario, tramo 1 viernes 07 de septiembre 2007, salida 12:55 La Paz, llegada Santiago de Chile 17:40, vuelo LA965, Cabina turista-y, equipaje 20 k; pasajeros, tipo adulto, nombre Danny, apellido Durán, documento de identidad NI 16406834K, pasajero frecuente 16406834K LA, forma de pago, regulaciones, recomendaciones y call centers”. </w:t>
      </w:r>
    </w:p>
    <w:p>
      <w:pPr>
        <w:pStyle w:val="Normal"/>
        <w:spacing w:lineRule="exact" w:line="440" w:before="0" w:after="0"/>
        <w:jc w:val="both"/>
        <w:rPr/>
      </w:pPr>
      <w:r>
        <w:rPr>
          <w:rFonts w:cs="Times New Roman" w:ascii="Times New Roman" w:hAnsi="Times New Roman"/>
          <w:b/>
          <w:sz w:val="27"/>
          <w:szCs w:val="27"/>
        </w:rPr>
        <w:tab/>
        <w:t>22.-</w:t>
      </w:r>
      <w:r>
        <w:rPr>
          <w:rFonts w:cs="Times New Roman" w:ascii="Times New Roman" w:hAnsi="Times New Roman"/>
          <w:sz w:val="27"/>
          <w:szCs w:val="27"/>
        </w:rPr>
        <w:t xml:space="preserve"> Correo electrónico, de losetodo65 losetodo65 desde la dirección </w:t>
      </w:r>
      <w:hyperlink r:id="rId48">
        <w:r>
          <w:rPr>
            <w:rStyle w:val="InternetLink"/>
            <w:rFonts w:cs="Times New Roman" w:ascii="Times New Roman" w:hAnsi="Times New Roman"/>
            <w:sz w:val="27"/>
            <w:szCs w:val="27"/>
          </w:rPr>
          <w:t>losetodo65@hotmail.com</w:t>
        </w:r>
      </w:hyperlink>
      <w:r>
        <w:rPr>
          <w:rFonts w:cs="Times New Roman" w:ascii="Times New Roman" w:hAnsi="Times New Roman"/>
          <w:sz w:val="27"/>
          <w:szCs w:val="27"/>
        </w:rPr>
        <w:t xml:space="preserve">, enviado el martes 25 de septiembre de 2007 a las 13:15:12 horas, para </w:t>
      </w:r>
      <w:hyperlink r:id="rId49">
        <w:r>
          <w:rPr>
            <w:rStyle w:val="InternetLink"/>
            <w:rFonts w:cs="Times New Roman" w:ascii="Times New Roman" w:hAnsi="Times New Roman"/>
            <w:sz w:val="27"/>
            <w:szCs w:val="27"/>
          </w:rPr>
          <w:t>danny_hiphoper@hotmail.com</w:t>
        </w:r>
      </w:hyperlink>
      <w:r>
        <w:rPr>
          <w:rFonts w:cs="Times New Roman" w:ascii="Times New Roman" w:hAnsi="Times New Roman"/>
          <w:sz w:val="27"/>
          <w:szCs w:val="27"/>
        </w:rPr>
        <w:t xml:space="preserve">, asunto datos. “caballero, los estuve llamando, pero no me pude comunicar, mire estos son los datos para el amigo, pero hágame el favor y le pasa estos por separado. Dirección de la casa Jan Pieter Heijestraat 149, número de teléfono 31-621-444014. Estos on los otros datos: 1).- Hotel Season, star, se indica su dirección, un número de teléfono y dirección de correo electrónico; 2).- Bellevue Hotel, se señala su dirección, dos números de teléfono, reservaciones y dirección de correo electrónico; 3).- Hotel Alfa Ámsterdam, indicándose su dirección y un número de teléfono”. </w:t>
      </w:r>
    </w:p>
    <w:p>
      <w:pPr>
        <w:pStyle w:val="Normal"/>
        <w:spacing w:lineRule="exact" w:line="440" w:before="0" w:after="0"/>
        <w:jc w:val="both"/>
        <w:rPr/>
      </w:pPr>
      <w:r>
        <w:rPr>
          <w:rFonts w:cs="Times New Roman" w:ascii="Times New Roman" w:hAnsi="Times New Roman"/>
          <w:b/>
          <w:sz w:val="27"/>
          <w:szCs w:val="27"/>
        </w:rPr>
        <w:tab/>
        <w:t>3.-</w:t>
      </w:r>
      <w:r>
        <w:rPr>
          <w:rFonts w:cs="Times New Roman" w:ascii="Times New Roman" w:hAnsi="Times New Roman"/>
          <w:sz w:val="27"/>
          <w:szCs w:val="27"/>
        </w:rPr>
        <w:t xml:space="preserve"> Correo electrónico, de Inelia Cebrero Duarte desde la dirección </w:t>
      </w:r>
      <w:hyperlink r:id="rId50">
        <w:r>
          <w:rPr>
            <w:rStyle w:val="InternetLink"/>
            <w:rFonts w:cs="Times New Roman" w:ascii="Times New Roman" w:hAnsi="Times New Roman"/>
            <w:sz w:val="27"/>
            <w:szCs w:val="27"/>
          </w:rPr>
          <w:t>inecebrero@hotmail.com</w:t>
        </w:r>
      </w:hyperlink>
      <w:r>
        <w:rPr>
          <w:rFonts w:cs="Times New Roman" w:ascii="Times New Roman" w:hAnsi="Times New Roman"/>
          <w:sz w:val="27"/>
          <w:szCs w:val="27"/>
        </w:rPr>
        <w:t xml:space="preserve">, enviado el martes 13 de febrero de 2007 a las 08:21:17 horas, para </w:t>
      </w:r>
      <w:hyperlink r:id="rId51">
        <w:r>
          <w:rPr>
            <w:rStyle w:val="InternetLink"/>
            <w:rFonts w:cs="Times New Roman" w:ascii="Times New Roman" w:hAnsi="Times New Roman"/>
            <w:sz w:val="27"/>
            <w:szCs w:val="27"/>
          </w:rPr>
          <w:t>victorescobar_a@hotmail.com</w:t>
        </w:r>
      </w:hyperlink>
      <w:r>
        <w:rPr>
          <w:rFonts w:cs="Times New Roman" w:ascii="Times New Roman" w:hAnsi="Times New Roman"/>
          <w:iCs/>
          <w:sz w:val="27"/>
          <w:szCs w:val="27"/>
        </w:rPr>
        <w:t xml:space="preserve">, datos adjuntos, inicio de actividades, consulta situación tributaria. “Marcelo y Gi, lo que averigüé es que no hay iniciación de actividades anteriores, sólo tiene el RUT. Saludos. Inelia”. </w:t>
      </w:r>
    </w:p>
    <w:p>
      <w:pPr>
        <w:pStyle w:val="Normal"/>
        <w:spacing w:lineRule="exact" w:line="440" w:before="0" w:after="0"/>
        <w:jc w:val="both"/>
        <w:rPr/>
      </w:pPr>
      <w:r>
        <w:rPr>
          <w:rFonts w:cs="Times New Roman" w:ascii="Times New Roman" w:hAnsi="Times New Roman"/>
          <w:b/>
          <w:iCs/>
          <w:sz w:val="27"/>
          <w:szCs w:val="27"/>
        </w:rPr>
        <w:tab/>
        <w:t>24.-</w:t>
      </w:r>
      <w:r>
        <w:rPr>
          <w:rFonts w:cs="Times New Roman" w:ascii="Times New Roman" w:hAnsi="Times New Roman"/>
          <w:iCs/>
          <w:sz w:val="27"/>
          <w:szCs w:val="27"/>
        </w:rPr>
        <w:t xml:space="preserve"> </w:t>
      </w:r>
      <w:r>
        <w:rPr>
          <w:rFonts w:cs="Times New Roman" w:ascii="Times New Roman" w:hAnsi="Times New Roman"/>
          <w:sz w:val="27"/>
          <w:szCs w:val="27"/>
        </w:rPr>
        <w:t xml:space="preserve">Correo electrónico, de José Bustamante desde la dirección </w:t>
      </w:r>
      <w:hyperlink r:id="rId52">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xml:space="preserve">., enviado el martes 17 de abril de 2007, a las 20:02:15 horas, para </w:t>
      </w:r>
      <w:hyperlink r:id="rId53">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asunto Fwd RE. De: Víctor Escobar Alvarez </w:t>
      </w:r>
      <w:hyperlink r:id="rId54">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fecha: sábado, abril 14, 2007, 9:42 pm, “José a este correo le puedes enviar respuesta a Víctor”. MSN Amor: busca tu media naranja, “Hola querido amigo, por la presente me permito saludarte y paso a contestarte la misiva que enviaste. 1.- En primer lugar, nunca he tratado de esconderme sobre las deudas que tengo en primer lugar con la familia y después con el trabajo. 2.- Tú me estás cobrando $3.500.000.- que me facilitaste para poder operar con un negocio que tú me planteabas en el cual yo tendría un retorno de $120.000.000.-, a los cuales no perjudicarían tanto los $3.500.000. 3.- Además, te quiero recordar que lo comprometido con tu señora es de $50.000.- mensuales, conversado y acordado, y que empezaba desde febrero, en donde lo presupuestado no fue lo ganado. 4.- Te recuerdo que alcance a depositar $60.000, en los cuales te estaría adeudando $40.000.- para completar el depósito de dos meses. 5.- Además, como tú bien sabes, estuve sin trabajo desde febrero de 2006 hasta octubre de 2006  y que adquirí un trabajo en donde estoy con plazo fijo hasta junio de 2007, en donde comprenderás que nadie me dará un crédito a una persona con contrato a plazo fijo, el cual desde julio del 2007 pasaría a indefinido y desde ese momento puedo pedir un préstamo. 6.- En estos momentos, estoy ganando $450.000.- líquidos, en los cuales deben ser divididos para todos mis gastos, en los que integran $50.000.-,que estoy de acuerdo con tu señora y además recuerda que con el hecho de querer trabajar en forma voluntaria contigo, perdí mi matrimonio por no trabajar durante ocho meses seguidos y tener a mis hijas sin ninguna previsión y en donde mi hija mayor fue rechazada de la Teletón. 7.- Con los antecedentes anteriores, te quiero recordar que sería casi imposible con el sueldo que tengo en este momento poder aspirar, en primer lugar, a pedir un préstamo y después pagar los $3.500.000.- que fueron entregados para un negocio que no resultó y donde mi señora, en este momento, debido a su desesperación, me ofreció entregar la camioneta y tú no la aceptaste. 8.- Con cada punto que leas, te darás cuenta que la petición de los $3.500.000.- que reconozco adeudar con la empresa es imposible de pagar de la forma que tú me propones en la carta que equivocadamente entregaste a mi ex –señora la cual supongo que leyó y está preocupada por la amenaza, sabiendo que yo estoy en casa todos los días. 9.- Te quiero proponer que, por favor, las cartas de aquí en adelante me las entregues en un sobre, para no dar tanta explicación a mi ex señora. Además, te aviso que desde el 30 de abril de 2007 tendrá celular propio y te lo daré. Como te lo solicité en el correo anterior, dame el número de cuenta. Atte. JBD”.    </w:t>
      </w:r>
    </w:p>
    <w:p>
      <w:pPr>
        <w:pStyle w:val="Normal"/>
        <w:spacing w:lineRule="exact" w:line="440" w:before="0" w:after="0"/>
        <w:jc w:val="both"/>
        <w:rPr/>
      </w:pPr>
      <w:r>
        <w:rPr>
          <w:rFonts w:cs="Times New Roman" w:ascii="Times New Roman" w:hAnsi="Times New Roman"/>
          <w:b/>
          <w:sz w:val="27"/>
          <w:szCs w:val="27"/>
        </w:rPr>
        <w:tab/>
        <w:t>25.-</w:t>
      </w:r>
      <w:r>
        <w:rPr>
          <w:rFonts w:cs="Times New Roman" w:ascii="Times New Roman" w:hAnsi="Times New Roman"/>
          <w:sz w:val="27"/>
          <w:szCs w:val="27"/>
        </w:rPr>
        <w:t xml:space="preserve"> Correo electrónico, de José Bustamante desde la dirección </w:t>
      </w:r>
      <w:hyperlink r:id="rId55">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xml:space="preserve">., enviado el viernes 20 de abril de 2007, a las 20:50:16 horas, para Víctor Escobar Alvarez a la dirección </w:t>
      </w:r>
      <w:hyperlink r:id="rId56">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asunto Re: “Compadre, para colmo de todo lo que me está pasando, me robaron el maletín de la camioneta y no tengo carné y la credencial, por lo cual la cédula me la entregan el 30 de abril de 2007. Atte. JBD”. From: Víctor Escobar Alvarez </w:t>
      </w:r>
      <w:hyperlink r:id="rId57">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To: </w:t>
      </w:r>
      <w:hyperlink r:id="rId58">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Sent: Miércoles 18 de abril de 2007, a las 23:33:35 horas. “José, mi amigo ya solucionó su problema, así que quedaría nulo lo de la carta por el momento…, pero necesito que vengas a verme el jueves 26 de abril en el horario de la tarde (14:00 horas), ya que necesitamos tu asesoría técnica. Te recuerdo que tú te comprometiste a venir una vez al mes, lo cual no has hecho, si tú cumplieras con eso, nos evitaríamos las cartas. No acepte el vehículo porque somos amigos y no podía quitarte un bien que sirve de trabajo a tu señora. Por favor,  confirma la reunión. Saludos. Víctor”.</w:t>
      </w:r>
    </w:p>
    <w:p>
      <w:pPr>
        <w:pStyle w:val="Normal"/>
        <w:spacing w:lineRule="exact" w:line="440" w:before="0" w:after="0"/>
        <w:jc w:val="both"/>
        <w:rPr/>
      </w:pPr>
      <w:r>
        <w:rPr>
          <w:rFonts w:cs="Times New Roman" w:ascii="Times New Roman" w:hAnsi="Times New Roman"/>
          <w:b/>
          <w:sz w:val="27"/>
          <w:szCs w:val="27"/>
        </w:rPr>
        <w:tab/>
        <w:t>26.-</w:t>
      </w:r>
      <w:r>
        <w:rPr>
          <w:rFonts w:cs="Times New Roman" w:ascii="Times New Roman" w:hAnsi="Times New Roman"/>
          <w:sz w:val="27"/>
          <w:szCs w:val="27"/>
        </w:rPr>
        <w:t xml:space="preserve"> Correo electrónico, de José Bustamante desde la dirección </w:t>
      </w:r>
      <w:hyperlink r:id="rId59">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xml:space="preserve">., enviado el lunes 23 de abril de 2007, a las 22:08:44 horas, para Víctor Escobar Alvarez a la dirección </w:t>
      </w:r>
      <w:hyperlink r:id="rId60">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asunto Re: “Pero quiero saber qué pasa con la credencial. Atte. JBD”. From: Víctor Escobar Alvarez </w:t>
      </w:r>
      <w:hyperlink r:id="rId61">
        <w:r>
          <w:rPr>
            <w:rStyle w:val="InternetLink"/>
            <w:rFonts w:cs="Times New Roman" w:ascii="Times New Roman" w:hAnsi="Times New Roman"/>
            <w:sz w:val="27"/>
            <w:szCs w:val="27"/>
          </w:rPr>
          <w:t>victorescobar_a@hotmail.com</w:t>
        </w:r>
      </w:hyperlink>
      <w:r>
        <w:rPr>
          <w:rFonts w:cs="Times New Roman" w:ascii="Times New Roman" w:hAnsi="Times New Roman"/>
          <w:sz w:val="27"/>
          <w:szCs w:val="27"/>
        </w:rPr>
        <w:t xml:space="preserve">, To: </w:t>
      </w:r>
      <w:hyperlink r:id="rId62">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xml:space="preserve">, Sent: Lunes 23 de abril de 2007, a las 21:44:52 horas. “José, mañana lunes te confirmo si puedes entrar el jueves con el comprobante del carnet, porque necesito que vengas este jueves, sino puedes, tendrías que venir el jueves tres de mayo, sin falta. Víctor”. </w:t>
      </w:r>
    </w:p>
    <w:p>
      <w:pPr>
        <w:pStyle w:val="Normal"/>
        <w:spacing w:lineRule="exact" w:line="440" w:before="0" w:after="0"/>
        <w:jc w:val="both"/>
        <w:rPr/>
      </w:pPr>
      <w:r>
        <w:rPr>
          <w:rFonts w:cs="Times New Roman" w:ascii="Times New Roman" w:hAnsi="Times New Roman"/>
          <w:b/>
          <w:sz w:val="27"/>
          <w:szCs w:val="27"/>
        </w:rPr>
        <w:tab/>
        <w:t>9</w:t>
      </w:r>
      <w:r>
        <w:rPr>
          <w:rFonts w:cs="Times New Roman" w:ascii="Times New Roman" w:hAnsi="Times New Roman"/>
          <w:sz w:val="27"/>
          <w:szCs w:val="27"/>
        </w:rPr>
        <w:t xml:space="preserve">. </w:t>
      </w:r>
      <w:r>
        <w:rPr>
          <w:rFonts w:cs="Times New Roman" w:ascii="Times New Roman" w:hAnsi="Times New Roman"/>
          <w:b/>
          <w:sz w:val="27"/>
          <w:szCs w:val="27"/>
        </w:rPr>
        <w:t xml:space="preserve">Rolando Abdón Pérez Ojeda, </w:t>
      </w:r>
      <w:r>
        <w:rPr>
          <w:rFonts w:cs="Times New Roman" w:ascii="Times New Roman" w:hAnsi="Times New Roman"/>
          <w:sz w:val="27"/>
          <w:szCs w:val="27"/>
        </w:rPr>
        <w:t>Subinspector de la Policía de Investigaciones de Chile, quien expuso conocer los hechos por una orden de investigar de agosto de 2006 emanada de la fiscalía sur. Se hicieron una serie de diligencia para identificar a los partícipes de una organización internacional criminal, formada por sujetos de diversas nacionalidades: rumano, argentinos y chilenos, la investigación fue en Chile y en Argentina. Su labor fue operativa en base a seguimientos de diversos blancos. El 15 de noviembre de 2006 le correspondió vigilar a Iulana Stanuta desde el Centro Penitenciario Colina Dos, quien estaba en compañía de Inelia Duarte, se desplazaban en un vehículo Mazda y fueron al sector oriente de la capital y llegaron hasta Alonso de Córdova, descienden y recorren tiendas de esa calle. Posteriormente fueron a su domicilio en Presidente Riesco, luego la ciudadana chilena salió del inmueble en un vehículo Datsun patente KJ 1748 hacia su domicilio en pasaje Monte Patria. El 18 de noviembre se observó en las inmediaciones del departamento de las Condes, ella salió paseando su mascota por diversas calle y fue  a su domicilio a donde llegó Danny Durán Trujillo, quien llegó en el vehículo Datsun y fue al departamento 11108, luego ambos salieron en el auto Mazda 6 que habitualmente conducía Iulana y se dirigieron hacia el pasaje Monte Patria 1527. El 20 de diciembre de 2006 llegó a Chile Carlos Pérez Sánchez, el Chamo, de nacionalidad colombiano, llegó al terminal de buses desde argentina y lo esperaba Danny Durán, luego fueron a un hotel de Santiago centro, donde se alojó. Al día siguiente se reunieron y fueron a Colina Dos, donde por información de Gendarmería entró como visita del interno Víctor Escobar Alvarez, ambos. Luego de un tiempo de control interno de Gendarmería, a la salida de la visita, cerca de las 17 horas, ambos fueron a Santiago, al centro e ingresaron a un centro de llamados, donde realizaron un par de llamados no identificados. Luego fueron al mall del centro y entraron a una agencia de viajes Ripley, de ello no hay mayores antecedentes, posteriormente se fueron al hotel y luego al aeropuerto donde el Chamo tomó un vuelo a Lima. El 28 de diciembre de 2006 ingresó a Chile Gissella Karina Echeverría y se contactó con un ciudadano chile Oscar Maldonado Venegas quien la trasladó en un auto Daewoo Lanos al centro penitenciario Colina Dos, retirándose en la tarde con el mismo sujeto que la llevó, volviendo al aeropuerto y viajando hacia Argentina. La visita fue para George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26 de abril de 2007 se investigó a Francisco Rodriguez Floriano, quien1 llegó al país y fue esperado por Danny Durán Trujillo. Fueron al pasaje Monte Patria 10527, donde pasó la noche el colombiano, al día siguiente Danny Durán lo fue a buscar y concurrieron a Colina Dos. Gendarmería informó que la visita fue para Víctor Escobar, pero al interior se juntaron con Dan Rusu. Al final de la visita ambos se retiraron en dirección al centro de Santiago, fueron a una casa de cambio en Agustinas y luego a un centro de llamados y se efectuaron dos llamadas a Colombia. Posteriormente ambos fueron al aeropuerto y Floriano se embarcó hacia Colombia vía Lima en aerolíneas Taca. El 8 de julio de 2007, María Escobar Cebrero hija de Inelia Cebrero y de Víctor Escobar viajó en Tur Bus a Temuco, lo que fue registrado fotográficamente, coordinándose su seguimiento en la ciudad de destino.  Al día siguiente se logró su vigilancia desde Temuco a Santiag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27 de agosto de 2007 se realizó una vigilancia a Inelia Cebrero y María José (junto a los hijos menores de Inelia), quienes como las 20:00 horas fueron al mall Plaza Vespucio de Vicuña Mackena, donde concurrieron en una camioneta verde S10, fueron a Almacenes París lugar en que compraron una máquina Oster selladora al vacío, de esto se obtuvieron fotografí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steriormente fueron al supermercado Líder a efectuar compras por encargo del interno Víctor Escobar. En la camioneta S-10 regresaron a  su domicilio en Puerto Edén 10357 de la comuna de La Florida. En un principio Inelia Duarte vivía en Monte Patria y luego arrendaron un domicilio cercano a ese lugar en Puerto Edén, casa donde ya se mantuvieron durante el resto de la investigación, pero también concurrían a Monte Patria donde estaba la madre de Inelia. Al día siguiente, el 28 de agosto, desde Puerto Edén Inelia Cebrero y María José Escobar  fueron a un Chilexpress de Vicuña Mackenna donde personalmente constató que llegaron con una caja con una serie de palabras que referían al destinatario remitente y se coordinó el envío del equipo a Bolivia. Llamó la atención que mientras se enviaba el equipo se hizo un llamado telefónico en cuanto a la demora de envío de la máquina y verificado esto se despachó el producto. El estaba dentro del lugar. Luego de que se fueran, se coordinó con el encargado de Chileexpress el video de las cámaras de seguridad de las acciones y también se pudo registrar lo que enviaban, el paquete y la boleta de pago de la encomienda. Esta encomienda se dirigía al Chamo, Carlos Pérez Sánchez en calle Kohani en la Paz Bolivia y el remitente era Leontina Bustam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ías después, el 31 de agosto de 2007, nuevamente Inelia Cebrero y María José van a la misma tienda de Chilexpress y María José hizo un giro por $500.000 a Danny Durán Trujillo a la Paz Bolivia en igual domicil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14 de septiembre de 2007 se siguió a Inelia Cebrero en el vehículo Mazda 6, quien gestionaba la venta del vehículo concurriendo a diversas automotoras. </w:t>
        <w:tab/>
        <w:t>Finalmente fue a Alport en Bilbao, ingresó y luego personal de la tienda revisaron el auto, lo cual fue grabado. Se vio a Inelia cerca del auto efectuando unos llamados telefónicos. Luego se retiró del lugar y se constató que se vendió el auto, se retiró en un taxi y fue a un banco situado frente al Apumanqu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También participó en un allanamiento e 9 de octubre de 2007 en Colina Dos. Cerca de las 17:00 horas, luego de que reventara la diligencia en Argentina se coordinó por la Fiscalía el allanamiento al dormitorio beta del mismo módulo, donde estaban los internos George dan Rusu y Escobar Alvarez ello a cargo del capitán Bernardo Olivares, además participó con una cámara para poder fijar la diligencia y así fijar y seleccionar las evidencias a incautar. Se filmó en todo momento el ingreso al dormitorio beta. Cada celda estaba abierta, lo que significaba que los internos estaban libres en el módulo de dicho dormitorio. Al entrar a mano derecha estaba la celda uno correspondiente estaba Dan Rusu quien fue sacado y aislado del lugar, luego en la celda ocho estaba el otro interno, Víctor escobar, quien fue identificado, sacado y aislado del sector. Se registraron ambas celdas, se comenzó a revisar y se halló documentación diversa. Papeles con números de teléfonos y nombre conocidos en la investigación, luego un gendarme llegó de la celda de escobar y encontró papeles con datos y números, un celular que portaba y marihuana. En la celda ocho había muchos apuntes y en la uno se encontraron mapas de Sudamérica, de Argentina, de Europa y del mundo, también se encontraron elementos electrónicos de gran nivel y calidad y que difería de los que tenían los demás internos. Había tarjetas de presentación de abogados que mantenían los internos. Luego se revisó el pasillo, la cocina y los baños. Estos estaban al final del pasillo y eran comunes. En esta revisión se encontraron tres bidones con doble fondo y en su interior se hallaron tres teléfonos celulares, una batería suelta y un artesanal, material que fue todo incautado. Al final del pasillo del módulo beta se encontró más apuntes y papeles y un chip de la empresa Cla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Todas estas diligencias surgían y se planificaban por instrucciones del mando del departamento don Enrique Schwarzenberg y el jefe operativo Paulo Contreras Cortés.</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Se exhibieron de los otros medios de prueba, los correspondientes al punto 1.4, letra B, DVD 17, N° 20, archivo de fotografías “maquinita”, un total de 31 fotografía. (6823 a 6850).</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3. Muestra el interior del Mall Plaza Vespucio, Almacenes parís, el 27 de agosto de 2007 y muestra la máquina selladora Ester al vacío adquirido por Inelia Cebrero Duarte, según instrucciones de Víctor Escobar.</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4. Muestra el mismo lugar el sector de caja y se ve a Inelia su hijo menor, el mayor, María José Escobar, cancelando el valor de la máquin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5. Otro ángulo de lo anterior, mismas personas, en sector de caj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6. Se ve lo mismo, otra toma.</w:t>
      </w:r>
    </w:p>
    <w:p>
      <w:pPr>
        <w:pStyle w:val="Normal"/>
        <w:spacing w:lineRule="exact" w:line="440" w:before="0" w:after="0"/>
        <w:ind w:firstLine="708"/>
        <w:jc w:val="both"/>
        <w:rPr/>
      </w:pPr>
      <w:r>
        <w:rPr>
          <w:rFonts w:cs="Times New Roman" w:ascii="Times New Roman" w:hAnsi="Times New Roman"/>
          <w:sz w:val="27"/>
          <w:szCs w:val="27"/>
          <w:lang w:val="pt-BR"/>
        </w:rPr>
        <w:t xml:space="preserve">6827. </w:t>
      </w:r>
      <w:r>
        <w:rPr>
          <w:rFonts w:cs="Times New Roman" w:ascii="Times New Roman" w:hAnsi="Times New Roman"/>
          <w:sz w:val="27"/>
          <w:szCs w:val="27"/>
        </w:rPr>
        <w:t>Se aprecia a Inelia Cebrero y María José cancelando el valor de la máquin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8. Modelo de máquina compra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29. Se ve de frente la máquina, se ve el precio oferta $ 49.990.</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0. Se ve otro modelo para la vent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1. Descripción de un modelo más barat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2. Igual que la anterior y se ven los rostro de Inelia y María José.</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3. Salida de la tienda y se ve  a un hijo de Inelia Víctor llevar en una bolsa la máquin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4. Vehículo en el cual se transportaban, una camioneta S-10. Foto tomada igual dí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5. Interior del supermercado Líder del Mall Plaza Vespucio según lista semanal que enviaba Víctor Escobar Alvarez. En al foto se  ve  a lo lejos a José Matías y a María José.</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6. Se ve a Víctor hijo, José Matías, Inelia y María José, más la sellador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7. Compras en el supermercado, aparecen las mismas person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8. Sector de cajas en el supermercado, se ve a María José.</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39. Sector de caj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0. Igual anterior,</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1. Sector de estacionamientos del Mall y se ve a María José saliendo del supermercad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2. Estacionamiento del mall, igual día, se retiran del sector las personas antes indicadas. Se les ve cargando las cos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3. Día 28 de agosto de 2007, dependencias de Chileexpress a la altura de 3700 de Vicuña Mackenna se ve a Inelia junto a José Matías en una ventanilla de recepción de encomiendas, fueron a dejar la selladora embala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4. Foto panorámica del local de Chileexpres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5. Salida de José Matías del local de Chileexpres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6. Fotografía de la encomienda. Se dirige a Carlos Pérez Sánchez (a Koani entre calles 9 y 10 K 37)  y la remitente es leontina Bustamante González.</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7. Acercamiento de imagen anterior.</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8. Foto de la encomienda con el comprobante de pago. La copia del comprobante fue encontrada en el domicilio de Puerto Edén luego del allanamient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49. Acercamiento al comprobante de pago y envío de la encomien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6850. Foto general que muestra las fotos anteriores de la encomien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demás de los seguimientos y vigilancia hubo interceptaciones telefónicas, los envíos y compras eran a solicitud de Víctor Escobar, quien daba instrucciones día a día al respecto, lo que concordaba con las acciones de Inelia Cebrero. Esto les permitía prever situaciones. Posteriormente en Argentina, luego de los allanamientos se encontró una máquina de misma marca.</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i/>
          <w:sz w:val="27"/>
          <w:szCs w:val="27"/>
        </w:rPr>
        <w:t>Se exhibió el video del DVD 17 N° 20: Cárpatos, “Inelia Chilexpress” de 28.08.2007.</w:t>
      </w:r>
    </w:p>
    <w:p>
      <w:pPr>
        <w:pStyle w:val="Normal"/>
        <w:spacing w:lineRule="exact" w:line="440" w:before="0" w:after="0"/>
        <w:ind w:firstLine="708"/>
        <w:jc w:val="both"/>
        <w:rPr/>
      </w:pPr>
      <w:r>
        <w:rPr>
          <w:rFonts w:cs="Times New Roman" w:ascii="Times New Roman" w:hAnsi="Times New Roman"/>
          <w:b/>
          <w:i/>
          <w:sz w:val="27"/>
          <w:szCs w:val="27"/>
        </w:rPr>
        <w:t>070828T130915.</w:t>
      </w:r>
      <w:r>
        <w:rPr>
          <w:rFonts w:cs="Times New Roman" w:ascii="Times New Roman" w:hAnsi="Times New Roman"/>
          <w:sz w:val="27"/>
          <w:szCs w:val="27"/>
        </w:rPr>
        <w:t xml:space="preserve"> Se aprecia a Inelia Cebrero con la encomienda junto a José Matías, la filmación emana de la cámara de seguridad de Chileexpress, del 28 de agosto de 2007 a las 10:05 horas, esto se coordinó con el encargado del recinto. Inelia tiene un teléfono celular en la mano. José Matías está al lado de la encomienda que le testigo fotografió. Fueron a la ventanilla y entregaron la encomienda. Se ve al testigo en el local quien tomó las fotos ya exhibidas. </w:t>
      </w:r>
    </w:p>
    <w:p>
      <w:pPr>
        <w:pStyle w:val="Normal"/>
        <w:spacing w:lineRule="exact" w:line="440" w:before="0" w:after="0"/>
        <w:ind w:firstLine="708"/>
        <w:jc w:val="both"/>
        <w:rPr/>
      </w:pPr>
      <w:r>
        <w:rPr>
          <w:rFonts w:cs="Times New Roman" w:ascii="Times New Roman" w:hAnsi="Times New Roman"/>
          <w:b/>
          <w:i/>
          <w:sz w:val="27"/>
          <w:szCs w:val="27"/>
        </w:rPr>
        <w:t>070828T131742.</w:t>
      </w:r>
      <w:r>
        <w:rPr>
          <w:rFonts w:cs="Times New Roman" w:ascii="Times New Roman" w:hAnsi="Times New Roman"/>
          <w:i/>
          <w:sz w:val="27"/>
          <w:szCs w:val="27"/>
        </w:rPr>
        <w:t xml:space="preserve"> </w:t>
      </w:r>
      <w:r>
        <w:rPr>
          <w:rFonts w:cs="Times New Roman" w:ascii="Times New Roman" w:hAnsi="Times New Roman"/>
          <w:sz w:val="27"/>
          <w:szCs w:val="27"/>
        </w:rPr>
        <w:t>Se observa a Inelia hablando por celular lo que está respaldado por una escucha de esa llamada. Habló con Danny Durán sobre los días en que se iba a demorar la encomienda. El testigo está presente a un costado de Inelia. La encomienda se demoraba como 5 días y llegaba un día sábado a destino y Danny preguntó si se podía retirar un lunes o el mismo sábado.</w:t>
      </w:r>
    </w:p>
    <w:p>
      <w:pPr>
        <w:pStyle w:val="Normal"/>
        <w:spacing w:lineRule="exact" w:line="440" w:before="0" w:after="0"/>
        <w:jc w:val="both"/>
        <w:rPr/>
      </w:pPr>
      <w:r>
        <w:rPr>
          <w:rFonts w:cs="Times New Roman" w:ascii="Times New Roman" w:hAnsi="Times New Roman"/>
          <w:b/>
          <w:i/>
          <w:sz w:val="27"/>
          <w:szCs w:val="27"/>
        </w:rPr>
        <w:t>070828T31846.</w:t>
      </w:r>
      <w:r>
        <w:rPr>
          <w:rFonts w:cs="Times New Roman" w:ascii="Times New Roman" w:hAnsi="Times New Roman"/>
          <w:b/>
          <w:sz w:val="27"/>
          <w:szCs w:val="27"/>
        </w:rPr>
        <w:t xml:space="preserve"> </w:t>
      </w:r>
      <w:r>
        <w:rPr>
          <w:rFonts w:cs="Times New Roman" w:ascii="Times New Roman" w:hAnsi="Times New Roman"/>
          <w:sz w:val="27"/>
          <w:szCs w:val="27"/>
        </w:rPr>
        <w:t>Inelia hablando por teléfono y la encomienda ya fue entregada. El testigo sigue sacando fotos con el teléfono que porta. En ese instante Inelia confirma que le encomienda llegaría un sábado a La Paz, Bolivia. Inelia Cebrero continúa hablando por el celular.</w:t>
      </w:r>
    </w:p>
    <w:p>
      <w:pPr>
        <w:pStyle w:val="Normal"/>
        <w:spacing w:lineRule="exact" w:line="440" w:before="0" w:after="0"/>
        <w:ind w:firstLine="708"/>
        <w:jc w:val="both"/>
        <w:rPr/>
      </w:pPr>
      <w:r>
        <w:rPr>
          <w:rFonts w:cs="Times New Roman" w:ascii="Times New Roman" w:hAnsi="Times New Roman"/>
          <w:b/>
          <w:i/>
          <w:sz w:val="27"/>
          <w:szCs w:val="27"/>
        </w:rPr>
        <w:t>070828T135811.</w:t>
      </w:r>
      <w:r>
        <w:rPr>
          <w:rFonts w:cs="Times New Roman" w:ascii="Times New Roman" w:hAnsi="Times New Roman"/>
          <w:b/>
          <w:sz w:val="27"/>
          <w:szCs w:val="27"/>
        </w:rPr>
        <w:t xml:space="preserve"> </w:t>
      </w:r>
      <w:r>
        <w:rPr>
          <w:rFonts w:cs="Times New Roman" w:ascii="Times New Roman" w:hAnsi="Times New Roman"/>
          <w:sz w:val="27"/>
          <w:szCs w:val="27"/>
        </w:rPr>
        <w:t>Son las 10:29 horas, se aprecian cuatro tomas correspondientes a las diversas coberturas de la cámara del local de Chileexpress.</w:t>
      </w:r>
    </w:p>
    <w:p>
      <w:pPr>
        <w:pStyle w:val="Normal"/>
        <w:spacing w:lineRule="exact" w:line="440" w:before="0" w:after="0"/>
        <w:ind w:firstLine="708"/>
        <w:jc w:val="both"/>
        <w:rPr/>
      </w:pPr>
      <w:r>
        <w:rPr>
          <w:rFonts w:cs="Times New Roman" w:ascii="Times New Roman" w:hAnsi="Times New Roman"/>
          <w:b/>
          <w:i/>
          <w:sz w:val="27"/>
          <w:szCs w:val="27"/>
        </w:rPr>
        <w:t>070828T140128.</w:t>
      </w:r>
      <w:r>
        <w:rPr>
          <w:rFonts w:cs="Times New Roman" w:ascii="Times New Roman" w:hAnsi="Times New Roman"/>
          <w:i/>
          <w:sz w:val="27"/>
          <w:szCs w:val="27"/>
        </w:rPr>
        <w:t xml:space="preserve"> </w:t>
      </w:r>
      <w:r>
        <w:rPr>
          <w:rFonts w:cs="Times New Roman" w:ascii="Times New Roman" w:hAnsi="Times New Roman"/>
          <w:sz w:val="27"/>
          <w:szCs w:val="27"/>
        </w:rPr>
        <w:t>Son las 10:38 de igual lugar e Inelia está en la ventanilla de caj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Se estableció que se cancelaron cerca de $47.000 por la encomienda.</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Se exhibieron de otros medios de prueba el set fotográfico N° 16 (6) y 18 (17):</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16.</w:t>
      </w:r>
    </w:p>
    <w:p>
      <w:pPr>
        <w:pStyle w:val="Normal"/>
        <w:spacing w:lineRule="exact" w:line="440" w:before="0" w:after="0"/>
        <w:ind w:firstLine="708"/>
        <w:jc w:val="both"/>
        <w:rPr/>
      </w:pPr>
      <w:r>
        <w:rPr>
          <w:rFonts w:cs="Times New Roman" w:ascii="Times New Roman" w:hAnsi="Times New Roman"/>
          <w:i/>
          <w:sz w:val="27"/>
          <w:szCs w:val="27"/>
        </w:rPr>
        <w:t xml:space="preserve">16.1 </w:t>
      </w:r>
      <w:r>
        <w:rPr>
          <w:rFonts w:cs="Times New Roman" w:ascii="Times New Roman" w:hAnsi="Times New Roman"/>
          <w:sz w:val="27"/>
          <w:szCs w:val="27"/>
        </w:rPr>
        <w:t>George dan Rusu, luego del aislamiento con ocasión del allanamiento.</w:t>
      </w:r>
      <w:r>
        <w:rPr>
          <w:rFonts w:cs="Times New Roman" w:ascii="Times New Roman" w:hAnsi="Times New Roman"/>
          <w:i/>
          <w:sz w:val="27"/>
          <w:szCs w:val="27"/>
        </w:rPr>
        <w:t xml:space="preserve"> </w:t>
      </w:r>
      <w:r>
        <w:rPr>
          <w:rFonts w:cs="Times New Roman" w:ascii="Times New Roman" w:hAnsi="Times New Roman"/>
          <w:sz w:val="27"/>
          <w:szCs w:val="27"/>
        </w:rPr>
        <w:t>Atrás de él se ve a Bernardo Olivares, capitán.</w:t>
      </w:r>
    </w:p>
    <w:p>
      <w:pPr>
        <w:pStyle w:val="Normal"/>
        <w:spacing w:lineRule="exact" w:line="440" w:before="0" w:after="0"/>
        <w:ind w:firstLine="708"/>
        <w:jc w:val="both"/>
        <w:rPr/>
      </w:pPr>
      <w:r>
        <w:rPr>
          <w:rFonts w:cs="Times New Roman" w:ascii="Times New Roman" w:hAnsi="Times New Roman"/>
          <w:i/>
          <w:sz w:val="27"/>
          <w:szCs w:val="27"/>
        </w:rPr>
        <w:t xml:space="preserve">16.2 </w:t>
      </w:r>
      <w:r>
        <w:rPr>
          <w:rFonts w:cs="Times New Roman" w:ascii="Times New Roman" w:hAnsi="Times New Roman"/>
          <w:sz w:val="27"/>
          <w:szCs w:val="27"/>
        </w:rPr>
        <w:t>celda uno y a Dan Rusu, se ven diversas especies electrónicas, un equipo de música, una pantalla LCD y un DVD.</w:t>
      </w:r>
    </w:p>
    <w:p>
      <w:pPr>
        <w:pStyle w:val="Normal"/>
        <w:spacing w:lineRule="exact" w:line="440" w:before="0" w:after="0"/>
        <w:ind w:firstLine="708"/>
        <w:jc w:val="both"/>
        <w:rPr/>
      </w:pPr>
      <w:r>
        <w:rPr>
          <w:rFonts w:cs="Times New Roman" w:ascii="Times New Roman" w:hAnsi="Times New Roman"/>
          <w:i/>
          <w:sz w:val="27"/>
          <w:szCs w:val="27"/>
        </w:rPr>
        <w:t xml:space="preserve">16.3 </w:t>
      </w:r>
      <w:r>
        <w:rPr>
          <w:rFonts w:cs="Times New Roman" w:ascii="Times New Roman" w:hAnsi="Times New Roman"/>
          <w:sz w:val="27"/>
          <w:szCs w:val="27"/>
        </w:rPr>
        <w:t>Uno de los cuatro mapas encontrados en la celda uno de Rusu, corresponde a Europa.</w:t>
      </w:r>
    </w:p>
    <w:p>
      <w:pPr>
        <w:pStyle w:val="Normal"/>
        <w:spacing w:lineRule="exact" w:line="440" w:before="0" w:after="0"/>
        <w:ind w:firstLine="708"/>
        <w:jc w:val="both"/>
        <w:rPr/>
      </w:pPr>
      <w:r>
        <w:rPr>
          <w:rFonts w:cs="Times New Roman" w:ascii="Times New Roman" w:hAnsi="Times New Roman"/>
          <w:i/>
          <w:sz w:val="27"/>
          <w:szCs w:val="27"/>
        </w:rPr>
        <w:t xml:space="preserve">16.4 </w:t>
      </w:r>
      <w:r>
        <w:rPr>
          <w:rFonts w:cs="Times New Roman" w:ascii="Times New Roman" w:hAnsi="Times New Roman"/>
          <w:sz w:val="27"/>
          <w:szCs w:val="27"/>
        </w:rPr>
        <w:t>Funcionario de Gendarmería junto a un mapa de sudamérica pegado en la pared de la celda uno.</w:t>
      </w:r>
    </w:p>
    <w:p>
      <w:pPr>
        <w:pStyle w:val="Normal"/>
        <w:spacing w:lineRule="exact" w:line="440" w:before="0" w:after="0"/>
        <w:ind w:firstLine="708"/>
        <w:jc w:val="both"/>
        <w:rPr/>
      </w:pPr>
      <w:r>
        <w:rPr>
          <w:rFonts w:cs="Times New Roman" w:ascii="Times New Roman" w:hAnsi="Times New Roman"/>
          <w:i/>
          <w:sz w:val="27"/>
          <w:szCs w:val="27"/>
        </w:rPr>
        <w:t xml:space="preserve">16.5 </w:t>
      </w:r>
      <w:r>
        <w:rPr>
          <w:rFonts w:cs="Times New Roman" w:ascii="Times New Roman" w:hAnsi="Times New Roman"/>
          <w:sz w:val="27"/>
          <w:szCs w:val="27"/>
        </w:rPr>
        <w:t>Imagen de Víctor Escobar cuando fue retirado de su celda para aislamiento.</w:t>
      </w:r>
    </w:p>
    <w:p>
      <w:pPr>
        <w:pStyle w:val="Normal"/>
        <w:spacing w:lineRule="exact" w:line="440" w:before="0" w:after="0"/>
        <w:ind w:firstLine="708"/>
        <w:jc w:val="both"/>
        <w:rPr/>
      </w:pPr>
      <w:r>
        <w:rPr>
          <w:rFonts w:cs="Times New Roman" w:ascii="Times New Roman" w:hAnsi="Times New Roman"/>
          <w:i/>
          <w:sz w:val="27"/>
          <w:szCs w:val="27"/>
        </w:rPr>
        <w:t xml:space="preserve">16.6 </w:t>
      </w:r>
      <w:r>
        <w:rPr>
          <w:rFonts w:cs="Times New Roman" w:ascii="Times New Roman" w:hAnsi="Times New Roman"/>
          <w:sz w:val="27"/>
          <w:szCs w:val="27"/>
        </w:rPr>
        <w:t>Panorámica de la habitación celda 8, de Víctor Escobar. Se ve un DVD, un televisor y un equipo de música.</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18.</w:t>
      </w:r>
    </w:p>
    <w:p>
      <w:pPr>
        <w:pStyle w:val="Normal"/>
        <w:spacing w:lineRule="exact" w:line="440" w:before="0" w:after="0"/>
        <w:ind w:firstLine="708"/>
        <w:jc w:val="both"/>
        <w:rPr/>
      </w:pPr>
      <w:r>
        <w:rPr>
          <w:rFonts w:cs="Times New Roman" w:ascii="Times New Roman" w:hAnsi="Times New Roman"/>
          <w:i/>
          <w:sz w:val="27"/>
          <w:szCs w:val="27"/>
        </w:rPr>
        <w:t xml:space="preserve">18.1 </w:t>
      </w:r>
      <w:r>
        <w:rPr>
          <w:rFonts w:cs="Times New Roman" w:ascii="Times New Roman" w:hAnsi="Times New Roman"/>
          <w:sz w:val="27"/>
          <w:szCs w:val="27"/>
        </w:rPr>
        <w:t>Allanamiento de 9 de octubre de 2007. Dan Rusu aislado de la celda.</w:t>
      </w:r>
    </w:p>
    <w:p>
      <w:pPr>
        <w:pStyle w:val="Normal"/>
        <w:spacing w:lineRule="exact" w:line="440" w:before="0" w:after="0"/>
        <w:ind w:firstLine="708"/>
        <w:jc w:val="both"/>
        <w:rPr/>
      </w:pPr>
      <w:r>
        <w:rPr>
          <w:rFonts w:cs="Times New Roman" w:ascii="Times New Roman" w:hAnsi="Times New Roman"/>
          <w:i/>
          <w:sz w:val="27"/>
          <w:szCs w:val="27"/>
        </w:rPr>
        <w:t xml:space="preserve">18.2 </w:t>
      </w:r>
      <w:r>
        <w:rPr>
          <w:rFonts w:cs="Times New Roman" w:ascii="Times New Roman" w:hAnsi="Times New Roman"/>
          <w:sz w:val="27"/>
          <w:szCs w:val="27"/>
        </w:rPr>
        <w:t>Aislamiento de Rusu.</w:t>
      </w:r>
    </w:p>
    <w:p>
      <w:pPr>
        <w:pStyle w:val="Normal"/>
        <w:spacing w:lineRule="exact" w:line="440" w:before="0" w:after="0"/>
        <w:ind w:firstLine="708"/>
        <w:jc w:val="both"/>
        <w:rPr/>
      </w:pPr>
      <w:r>
        <w:rPr>
          <w:rFonts w:cs="Times New Roman" w:ascii="Times New Roman" w:hAnsi="Times New Roman"/>
          <w:i/>
          <w:sz w:val="27"/>
          <w:szCs w:val="27"/>
        </w:rPr>
        <w:t xml:space="preserve">18.3 </w:t>
      </w:r>
      <w:r>
        <w:rPr>
          <w:rFonts w:cs="Times New Roman" w:ascii="Times New Roman" w:hAnsi="Times New Roman"/>
          <w:sz w:val="27"/>
          <w:szCs w:val="27"/>
        </w:rPr>
        <w:t>Víctor Escobar al momento del aislamiento.</w:t>
      </w:r>
    </w:p>
    <w:p>
      <w:pPr>
        <w:pStyle w:val="Normal"/>
        <w:spacing w:lineRule="exact" w:line="440" w:before="0" w:after="0"/>
        <w:ind w:firstLine="708"/>
        <w:jc w:val="both"/>
        <w:rPr/>
      </w:pPr>
      <w:r>
        <w:rPr>
          <w:rFonts w:cs="Times New Roman" w:ascii="Times New Roman" w:hAnsi="Times New Roman"/>
          <w:i/>
          <w:sz w:val="27"/>
          <w:szCs w:val="27"/>
        </w:rPr>
        <w:t xml:space="preserve">18.4 </w:t>
      </w:r>
      <w:r>
        <w:rPr>
          <w:rFonts w:cs="Times New Roman" w:ascii="Times New Roman" w:hAnsi="Times New Roman"/>
          <w:sz w:val="27"/>
          <w:szCs w:val="27"/>
        </w:rPr>
        <w:t>Continuación de la anterior.</w:t>
      </w:r>
    </w:p>
    <w:p>
      <w:pPr>
        <w:pStyle w:val="Normal"/>
        <w:spacing w:lineRule="exact" w:line="440" w:before="0" w:after="0"/>
        <w:ind w:firstLine="708"/>
        <w:jc w:val="both"/>
        <w:rPr/>
      </w:pPr>
      <w:r>
        <w:rPr>
          <w:rFonts w:cs="Times New Roman" w:ascii="Times New Roman" w:hAnsi="Times New Roman"/>
          <w:i/>
          <w:sz w:val="27"/>
          <w:szCs w:val="27"/>
        </w:rPr>
        <w:t xml:space="preserve">18.5 </w:t>
      </w:r>
      <w:r>
        <w:rPr>
          <w:rFonts w:cs="Times New Roman" w:ascii="Times New Roman" w:hAnsi="Times New Roman"/>
          <w:sz w:val="27"/>
          <w:szCs w:val="27"/>
        </w:rPr>
        <w:t>Imagen de la celda uno.</w:t>
      </w:r>
    </w:p>
    <w:p>
      <w:pPr>
        <w:pStyle w:val="Normal"/>
        <w:spacing w:lineRule="exact" w:line="440" w:before="0" w:after="0"/>
        <w:ind w:firstLine="708"/>
        <w:jc w:val="both"/>
        <w:rPr/>
      </w:pPr>
      <w:r>
        <w:rPr>
          <w:rFonts w:cs="Times New Roman" w:ascii="Times New Roman" w:hAnsi="Times New Roman"/>
          <w:i/>
          <w:sz w:val="27"/>
          <w:szCs w:val="27"/>
        </w:rPr>
        <w:t xml:space="preserve">18.6 </w:t>
      </w:r>
      <w:r>
        <w:rPr>
          <w:rFonts w:cs="Times New Roman" w:ascii="Times New Roman" w:hAnsi="Times New Roman"/>
          <w:sz w:val="27"/>
          <w:szCs w:val="27"/>
        </w:rPr>
        <w:t>Celda uno, similar a la anterior, se ve la pantalla LCD.</w:t>
      </w:r>
    </w:p>
    <w:p>
      <w:pPr>
        <w:pStyle w:val="Normal"/>
        <w:spacing w:lineRule="exact" w:line="440" w:before="0" w:after="0"/>
        <w:ind w:firstLine="708"/>
        <w:jc w:val="both"/>
        <w:rPr/>
      </w:pPr>
      <w:r>
        <w:rPr>
          <w:rFonts w:cs="Times New Roman" w:ascii="Times New Roman" w:hAnsi="Times New Roman"/>
          <w:i/>
          <w:sz w:val="27"/>
          <w:szCs w:val="27"/>
        </w:rPr>
        <w:t xml:space="preserve">18.7  </w:t>
      </w:r>
      <w:r>
        <w:rPr>
          <w:rFonts w:cs="Times New Roman" w:ascii="Times New Roman" w:hAnsi="Times New Roman"/>
          <w:sz w:val="27"/>
          <w:szCs w:val="27"/>
        </w:rPr>
        <w:t>Celda 8, numerada.</w:t>
      </w:r>
    </w:p>
    <w:p>
      <w:pPr>
        <w:pStyle w:val="Normal"/>
        <w:spacing w:lineRule="exact" w:line="440" w:before="0" w:after="0"/>
        <w:ind w:firstLine="708"/>
        <w:jc w:val="both"/>
        <w:rPr/>
      </w:pPr>
      <w:r>
        <w:rPr>
          <w:rFonts w:cs="Times New Roman" w:ascii="Times New Roman" w:hAnsi="Times New Roman"/>
          <w:i/>
          <w:sz w:val="27"/>
          <w:szCs w:val="27"/>
        </w:rPr>
        <w:t xml:space="preserve">18.8 </w:t>
      </w:r>
      <w:r>
        <w:rPr>
          <w:rFonts w:cs="Times New Roman" w:ascii="Times New Roman" w:hAnsi="Times New Roman"/>
          <w:sz w:val="27"/>
          <w:szCs w:val="27"/>
        </w:rPr>
        <w:t>Equipo telefónico encontrado a Víctor Escobar junto a una bolsa que contenía marihuana.</w:t>
      </w:r>
    </w:p>
    <w:p>
      <w:pPr>
        <w:pStyle w:val="Normal"/>
        <w:spacing w:lineRule="exact" w:line="440" w:before="0" w:after="0"/>
        <w:ind w:firstLine="708"/>
        <w:jc w:val="both"/>
        <w:rPr/>
      </w:pPr>
      <w:r>
        <w:rPr>
          <w:rFonts w:cs="Times New Roman" w:ascii="Times New Roman" w:hAnsi="Times New Roman"/>
          <w:i/>
          <w:sz w:val="27"/>
          <w:szCs w:val="27"/>
        </w:rPr>
        <w:t xml:space="preserve">18.9 </w:t>
      </w:r>
      <w:r>
        <w:rPr>
          <w:rFonts w:cs="Times New Roman" w:ascii="Times New Roman" w:hAnsi="Times New Roman"/>
          <w:sz w:val="27"/>
          <w:szCs w:val="27"/>
        </w:rPr>
        <w:t>Se ve a personal del Departamento de seguridad de gendarmería revisando.</w:t>
      </w:r>
    </w:p>
    <w:p>
      <w:pPr>
        <w:pStyle w:val="Normal"/>
        <w:spacing w:lineRule="exact" w:line="440" w:before="0" w:after="0"/>
        <w:ind w:firstLine="708"/>
        <w:jc w:val="both"/>
        <w:rPr/>
      </w:pPr>
      <w:r>
        <w:rPr>
          <w:rFonts w:cs="Times New Roman" w:ascii="Times New Roman" w:hAnsi="Times New Roman"/>
          <w:i/>
          <w:sz w:val="27"/>
          <w:szCs w:val="27"/>
        </w:rPr>
        <w:t xml:space="preserve">18.10 </w:t>
      </w:r>
      <w:r>
        <w:rPr>
          <w:rFonts w:cs="Times New Roman" w:ascii="Times New Roman" w:hAnsi="Times New Roman"/>
          <w:sz w:val="27"/>
          <w:szCs w:val="27"/>
        </w:rPr>
        <w:t xml:space="preserve">Celda Uno </w:t>
      </w:r>
    </w:p>
    <w:p>
      <w:pPr>
        <w:pStyle w:val="Normal"/>
        <w:spacing w:lineRule="exact" w:line="440" w:before="0" w:after="0"/>
        <w:ind w:firstLine="708"/>
        <w:jc w:val="both"/>
        <w:rPr/>
      </w:pPr>
      <w:r>
        <w:rPr>
          <w:rFonts w:cs="Times New Roman" w:ascii="Times New Roman" w:hAnsi="Times New Roman"/>
          <w:i/>
          <w:sz w:val="27"/>
          <w:szCs w:val="27"/>
        </w:rPr>
        <w:t xml:space="preserve">18.11 </w:t>
      </w:r>
      <w:r>
        <w:rPr>
          <w:rFonts w:cs="Times New Roman" w:ascii="Times New Roman" w:hAnsi="Times New Roman"/>
          <w:sz w:val="27"/>
          <w:szCs w:val="27"/>
        </w:rPr>
        <w:t>Tipo de apunte encontrada  en el sector del pasillo del dormitorio Beta. Hay nombres y números.</w:t>
      </w:r>
    </w:p>
    <w:p>
      <w:pPr>
        <w:pStyle w:val="Normal"/>
        <w:spacing w:lineRule="exact" w:line="440" w:before="0" w:after="0"/>
        <w:ind w:firstLine="708"/>
        <w:jc w:val="both"/>
        <w:rPr/>
      </w:pPr>
      <w:r>
        <w:rPr>
          <w:rFonts w:cs="Times New Roman" w:ascii="Times New Roman" w:hAnsi="Times New Roman"/>
          <w:i/>
          <w:sz w:val="27"/>
          <w:szCs w:val="27"/>
        </w:rPr>
        <w:t>18.12</w:t>
      </w:r>
      <w:r>
        <w:rPr>
          <w:rFonts w:cs="Times New Roman" w:ascii="Times New Roman" w:hAnsi="Times New Roman"/>
          <w:sz w:val="27"/>
          <w:szCs w:val="27"/>
        </w:rPr>
        <w:t xml:space="preserve"> Celular encontrado en la celda 8 de Víctor Escobar, se ve una bolsa.</w:t>
      </w:r>
    </w:p>
    <w:p>
      <w:pPr>
        <w:pStyle w:val="Normal"/>
        <w:spacing w:lineRule="exact" w:line="440" w:before="0" w:after="0"/>
        <w:ind w:firstLine="708"/>
        <w:jc w:val="both"/>
        <w:rPr/>
      </w:pPr>
      <w:r>
        <w:rPr>
          <w:rFonts w:cs="Times New Roman" w:ascii="Times New Roman" w:hAnsi="Times New Roman"/>
          <w:i/>
          <w:sz w:val="27"/>
          <w:szCs w:val="27"/>
        </w:rPr>
        <w:t xml:space="preserve">18.13 </w:t>
      </w:r>
      <w:r>
        <w:rPr>
          <w:rFonts w:cs="Times New Roman" w:ascii="Times New Roman" w:hAnsi="Times New Roman"/>
          <w:sz w:val="27"/>
          <w:szCs w:val="27"/>
        </w:rPr>
        <w:t>No distingue.</w:t>
      </w:r>
    </w:p>
    <w:p>
      <w:pPr>
        <w:pStyle w:val="Normal"/>
        <w:spacing w:lineRule="exact" w:line="440" w:before="0" w:after="0"/>
        <w:ind w:firstLine="708"/>
        <w:jc w:val="both"/>
        <w:rPr/>
      </w:pPr>
      <w:r>
        <w:rPr>
          <w:rFonts w:cs="Times New Roman" w:ascii="Times New Roman" w:hAnsi="Times New Roman"/>
          <w:i/>
          <w:sz w:val="27"/>
          <w:szCs w:val="27"/>
        </w:rPr>
        <w:t xml:space="preserve">18.14 </w:t>
      </w:r>
      <w:r>
        <w:rPr>
          <w:rFonts w:cs="Times New Roman" w:ascii="Times New Roman" w:hAnsi="Times New Roman"/>
          <w:sz w:val="27"/>
          <w:szCs w:val="27"/>
        </w:rPr>
        <w:t>Se ven los envases plásticos con doble fondo.</w:t>
      </w:r>
    </w:p>
    <w:p>
      <w:pPr>
        <w:pStyle w:val="Normal"/>
        <w:spacing w:lineRule="exact" w:line="440" w:before="0" w:after="0"/>
        <w:ind w:firstLine="708"/>
        <w:jc w:val="both"/>
        <w:rPr/>
      </w:pPr>
      <w:r>
        <w:rPr>
          <w:rFonts w:cs="Times New Roman" w:ascii="Times New Roman" w:hAnsi="Times New Roman"/>
          <w:i/>
          <w:sz w:val="27"/>
          <w:szCs w:val="27"/>
        </w:rPr>
        <w:t xml:space="preserve">18.15 </w:t>
      </w:r>
      <w:r>
        <w:rPr>
          <w:rFonts w:cs="Times New Roman" w:ascii="Times New Roman" w:hAnsi="Times New Roman"/>
          <w:sz w:val="27"/>
          <w:szCs w:val="27"/>
        </w:rPr>
        <w:t>Se muestran los mismos bidones hallados en el sector de baños, los celulares y una batería artesanal.</w:t>
      </w:r>
    </w:p>
    <w:p>
      <w:pPr>
        <w:pStyle w:val="Normal"/>
        <w:spacing w:lineRule="exact" w:line="440" w:before="0" w:after="0"/>
        <w:ind w:firstLine="708"/>
        <w:jc w:val="both"/>
        <w:rPr/>
      </w:pPr>
      <w:r>
        <w:rPr>
          <w:rFonts w:cs="Times New Roman" w:ascii="Times New Roman" w:hAnsi="Times New Roman"/>
          <w:i/>
          <w:sz w:val="27"/>
          <w:szCs w:val="27"/>
        </w:rPr>
        <w:t xml:space="preserve">18.16 </w:t>
      </w:r>
      <w:r>
        <w:rPr>
          <w:rFonts w:cs="Times New Roman" w:ascii="Times New Roman" w:hAnsi="Times New Roman"/>
          <w:sz w:val="27"/>
          <w:szCs w:val="27"/>
        </w:rPr>
        <w:t>Panorámica de los bidones y los tres celulares encontrados, más una batería y un cargador artesanal.</w:t>
      </w:r>
    </w:p>
    <w:p>
      <w:pPr>
        <w:pStyle w:val="Normal"/>
        <w:spacing w:lineRule="exact" w:line="440" w:before="0" w:after="0"/>
        <w:ind w:firstLine="708"/>
        <w:jc w:val="both"/>
        <w:rPr/>
      </w:pPr>
      <w:r>
        <w:rPr>
          <w:rFonts w:cs="Times New Roman" w:ascii="Times New Roman" w:hAnsi="Times New Roman"/>
          <w:i/>
          <w:sz w:val="27"/>
          <w:szCs w:val="27"/>
        </w:rPr>
        <w:t xml:space="preserve">18.17 </w:t>
      </w:r>
      <w:r>
        <w:rPr>
          <w:rFonts w:cs="Times New Roman" w:ascii="Times New Roman" w:hAnsi="Times New Roman"/>
          <w:sz w:val="27"/>
          <w:szCs w:val="27"/>
        </w:rPr>
        <w:t>Pasillo del dormitorio beta, se ve la cocina y un mueble donde habían documentos con números y nombres y un chip de empresa Claro.</w:t>
      </w:r>
    </w:p>
    <w:p>
      <w:pPr>
        <w:pStyle w:val="Normal"/>
        <w:spacing w:lineRule="exact" w:line="440" w:before="0" w:after="0"/>
        <w:ind w:firstLine="708"/>
        <w:jc w:val="both"/>
        <w:rPr/>
      </w:pPr>
      <w:r>
        <w:rPr>
          <w:rFonts w:cs="Times New Roman" w:ascii="Times New Roman" w:hAnsi="Times New Roman"/>
          <w:b/>
          <w:i/>
          <w:sz w:val="27"/>
          <w:szCs w:val="27"/>
        </w:rPr>
        <w:t>Se incorporó la evidencia documental N° 142 NUE 262928</w:t>
      </w:r>
      <w:r>
        <w:rPr>
          <w:rFonts w:cs="Times New Roman" w:ascii="Times New Roman" w:hAnsi="Times New Roman"/>
          <w:b/>
          <w:sz w:val="27"/>
          <w:szCs w:val="27"/>
        </w:rPr>
        <w:t xml:space="preserve">  y que corresponde a </w:t>
      </w:r>
      <w:r>
        <w:rPr>
          <w:rFonts w:cs="Times New Roman" w:ascii="Times New Roman" w:hAnsi="Times New Roman"/>
          <w:b/>
          <w:i/>
          <w:sz w:val="27"/>
          <w:szCs w:val="27"/>
        </w:rPr>
        <w:t>la Boleta de ventas y servicios Nro. 22418360</w:t>
      </w:r>
      <w:r>
        <w:rPr>
          <w:rFonts w:cs="Times New Roman" w:ascii="Times New Roman" w:hAnsi="Times New Roman"/>
          <w:b/>
          <w:sz w:val="27"/>
          <w:szCs w:val="27"/>
        </w:rPr>
        <w:t xml:space="preserve"> </w:t>
      </w:r>
      <w:r>
        <w:rPr>
          <w:rFonts w:cs="Times New Roman" w:ascii="Times New Roman" w:hAnsi="Times New Roman"/>
          <w:sz w:val="27"/>
          <w:szCs w:val="27"/>
        </w:rPr>
        <w:t xml:space="preserve">Chilexpress, de fecha 28 de agosto de 2007, courier encomienda internacional a Bolivia, con un total de $45.033, con timbre de igual fecha y manuscrito y a una </w:t>
      </w:r>
      <w:r>
        <w:rPr>
          <w:rFonts w:cs="Times New Roman" w:ascii="Times New Roman" w:hAnsi="Times New Roman"/>
          <w:i/>
          <w:sz w:val="27"/>
          <w:szCs w:val="27"/>
        </w:rPr>
        <w:t>Orden de Transporte Internacional</w:t>
      </w:r>
      <w:r>
        <w:rPr>
          <w:rFonts w:cs="Times New Roman" w:ascii="Times New Roman" w:hAnsi="Times New Roman"/>
          <w:sz w:val="27"/>
          <w:szCs w:val="27"/>
        </w:rPr>
        <w:t xml:space="preserve"> N° 1553026440, de fecha 28 de agosto de 2007, remitiendo doña Leontina Bustamante González al remitido Carlos Pérez Sánchez a la dirección de Koani Ciudad de La Paz, Bolivia. El testigo manifestó que ambos documentos corresponden a los incautados y que concuerdan con el envío de la selladora por parte de Inelia Cebrero, situación antes referida. El documento fue incautado en el domicilio de la referida. Es una boleta emitida por Chilexpress. El otro documento es la orden de transporte internacional con indicación de la dirección del destinatario. Es una copia de la orden de transporte adosada a la encomienda.</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i/>
          <w:sz w:val="27"/>
          <w:szCs w:val="27"/>
        </w:rPr>
        <w:t xml:space="preserve">Se exhibió de otros medios de prueba el letra B,  N° 17, N° 20 el archivo videos, Cárpatos y de éste el “Untitled”.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Corresponde al día 14 de septiembre de 2007, se ve el auto mazda 6 WB 7868 en el que llegó Inelia Cebrero a la automotora Alport de la calle Bilbao, para su venta. Esto ocurrió cerca de las 13:00 horas. Se ve a personal de la tienda revisando el auto. Inelia se notaba nerviosa, lo que se debió al monto de la venta por $7.400.000 y porque el pago fue hecho mediante cheque y debía llegar al banco antes de la 14:00 horas. </w:t>
      </w:r>
    </w:p>
    <w:p>
      <w:pPr>
        <w:pStyle w:val="Normal"/>
        <w:spacing w:lineRule="exact" w:line="440" w:before="0" w:after="0"/>
        <w:ind w:firstLine="708"/>
        <w:jc w:val="both"/>
        <w:rPr/>
      </w:pPr>
      <w:r>
        <w:rPr>
          <w:rFonts w:cs="Times New Roman" w:ascii="Times New Roman" w:hAnsi="Times New Roman"/>
          <w:b/>
          <w:i/>
          <w:sz w:val="27"/>
          <w:szCs w:val="27"/>
        </w:rPr>
        <w:t>Se exhibió del mismo video el Cárpatos 0001.</w:t>
      </w:r>
      <w:r>
        <w:rPr>
          <w:rFonts w:cs="Times New Roman" w:ascii="Times New Roman" w:hAnsi="Times New Roman"/>
          <w:b/>
          <w:sz w:val="27"/>
          <w:szCs w:val="27"/>
        </w:rPr>
        <w:t xml:space="preserve"> </w:t>
      </w:r>
      <w:r>
        <w:rPr>
          <w:rFonts w:cs="Times New Roman" w:ascii="Times New Roman" w:hAnsi="Times New Roman"/>
          <w:sz w:val="27"/>
          <w:szCs w:val="27"/>
        </w:rPr>
        <w:t>Esta filmación corresponde a una grabación propia del 9 de octubre de 2007 cerca de las 17:30 horas, cuando se allanó el módulo beta de la Cárcel de Colina. Se vuelve a apreciar el aislamiento del interno Rusu. Se ve la celda 8 y al interno Escobar Alvarez, quien fue registrado fuera de la celda. Se aprecian imágenes generales del lugar. Se ve el celular Siemens incautado a Escobar Alvarez y la marihuana que portaba. También se ve la celda 8  en que dormía Escobar Alvarez.  Se ve un documento con el número de Silvia Duarte, su suegra, unos cd’s regrabados. Se aprecia la celda de Rusu, más ordenada, un set fotográfica donde esta Iulana, se ve el auto Mazda 6 y otras fotografías, un mapa carretero de Sudamérica, uno de Europa adosados a la muralla, un TVLCD con señal cable, un mapa del mundo, otras fotos, elementos de aseo, un reloj, una anotación de medicamento para Dan Rusu, otro mapa de la red carretera Argentina, un estuche de CD’s, unas tarjetas de presentación  del abogado Julio Alvarez, una anotación de la embajada de Hungría, una tarjeta de Mario Castillo. En la celda 8 se encontraron también un cuchillo, unas tarjetas, un papel con varios números de teléfonos.  Se apreció el sector de baños  y los referidos bidones que tenían doble fondo y unos celulares en su interior.</w:t>
      </w:r>
    </w:p>
    <w:p>
      <w:pPr>
        <w:pStyle w:val="Normal"/>
        <w:spacing w:lineRule="exact" w:line="440" w:before="0" w:after="0"/>
        <w:ind w:firstLine="708"/>
        <w:jc w:val="both"/>
        <w:rPr/>
      </w:pPr>
      <w:r>
        <w:rPr>
          <w:rFonts w:cs="Times New Roman" w:ascii="Times New Roman" w:hAnsi="Times New Roman"/>
          <w:b/>
          <w:i/>
          <w:sz w:val="27"/>
          <w:szCs w:val="27"/>
        </w:rPr>
        <w:t xml:space="preserve">Evidencia documental 191, 192, 193, 194, 195, 196, 197, 198 </w:t>
      </w:r>
      <w:r>
        <w:rPr>
          <w:rFonts w:cs="Times New Roman" w:ascii="Times New Roman" w:hAnsi="Times New Roman"/>
          <w:b/>
          <w:sz w:val="27"/>
          <w:szCs w:val="27"/>
        </w:rPr>
        <w:t>y</w:t>
      </w:r>
      <w:r>
        <w:rPr>
          <w:rFonts w:cs="Times New Roman" w:ascii="Times New Roman" w:hAnsi="Times New Roman"/>
          <w:b/>
          <w:i/>
          <w:sz w:val="27"/>
          <w:szCs w:val="27"/>
        </w:rPr>
        <w:t xml:space="preserve"> 199.</w:t>
      </w:r>
    </w:p>
    <w:p>
      <w:pPr>
        <w:pStyle w:val="Normal"/>
        <w:spacing w:lineRule="exact" w:line="440" w:before="0" w:after="0"/>
        <w:ind w:firstLine="708"/>
        <w:jc w:val="both"/>
        <w:rPr/>
      </w:pPr>
      <w:r>
        <w:rPr>
          <w:rFonts w:cs="Times New Roman" w:ascii="Times New Roman" w:hAnsi="Times New Roman"/>
          <w:i/>
          <w:sz w:val="27"/>
          <w:szCs w:val="27"/>
        </w:rPr>
        <w:t xml:space="preserve">191. </w:t>
      </w:r>
      <w:r>
        <w:rPr>
          <w:rFonts w:cs="Times New Roman" w:ascii="Times New Roman" w:hAnsi="Times New Roman"/>
          <w:sz w:val="27"/>
          <w:szCs w:val="27"/>
        </w:rPr>
        <w:t>La mitad de una hoja de cuaderno, con anotaciones manuscritas por ambos lados, donde por un lado se lee el nombre  de una persona y su rut, claves, nombres de personas, números telefónicos y cuentas; NUE 573622.</w:t>
      </w:r>
    </w:p>
    <w:p>
      <w:pPr>
        <w:pStyle w:val="Normal"/>
        <w:spacing w:lineRule="exact" w:line="440" w:before="0" w:after="0"/>
        <w:ind w:firstLine="708"/>
        <w:jc w:val="both"/>
        <w:rPr/>
      </w:pPr>
      <w:r>
        <w:rPr>
          <w:rFonts w:cs="Times New Roman" w:ascii="Times New Roman" w:hAnsi="Times New Roman"/>
          <w:i/>
          <w:sz w:val="27"/>
          <w:szCs w:val="27"/>
        </w:rPr>
        <w:t xml:space="preserve">192. </w:t>
      </w:r>
      <w:r>
        <w:rPr>
          <w:rFonts w:cs="Times New Roman" w:ascii="Times New Roman" w:hAnsi="Times New Roman"/>
          <w:sz w:val="27"/>
          <w:szCs w:val="27"/>
        </w:rPr>
        <w:t>Un pedazo de papel de color dorado por un lado  y blanco por el otro, donde se contienen anotaciones manuscritas de nombres y números, (“que me llame a ese número:”); NUE 573622.</w:t>
      </w:r>
    </w:p>
    <w:p>
      <w:pPr>
        <w:pStyle w:val="Normal"/>
        <w:spacing w:lineRule="exact" w:line="440" w:before="0" w:after="0"/>
        <w:ind w:firstLine="708"/>
        <w:jc w:val="both"/>
        <w:rPr/>
      </w:pPr>
      <w:r>
        <w:rPr>
          <w:rFonts w:cs="Times New Roman" w:ascii="Times New Roman" w:hAnsi="Times New Roman"/>
          <w:i/>
          <w:sz w:val="27"/>
          <w:szCs w:val="27"/>
        </w:rPr>
        <w:t xml:space="preserve">193. </w:t>
      </w:r>
      <w:r>
        <w:rPr>
          <w:rFonts w:cs="Times New Roman" w:ascii="Times New Roman" w:hAnsi="Times New Roman"/>
          <w:sz w:val="27"/>
          <w:szCs w:val="27"/>
        </w:rPr>
        <w:t>Boleta de ventas y servicios Nº 3700591, de fecha 10 de mayo de 2006; NUE 573622.</w:t>
      </w:r>
    </w:p>
    <w:p>
      <w:pPr>
        <w:pStyle w:val="Normal"/>
        <w:spacing w:lineRule="exact" w:line="440" w:before="0" w:after="0"/>
        <w:ind w:firstLine="708"/>
        <w:jc w:val="both"/>
        <w:rPr/>
      </w:pPr>
      <w:r>
        <w:rPr>
          <w:rFonts w:cs="Times New Roman" w:ascii="Times New Roman" w:hAnsi="Times New Roman"/>
          <w:i/>
          <w:sz w:val="27"/>
          <w:szCs w:val="27"/>
        </w:rPr>
        <w:t xml:space="preserve">194. </w:t>
      </w:r>
      <w:r>
        <w:rPr>
          <w:rFonts w:cs="Times New Roman" w:ascii="Times New Roman" w:hAnsi="Times New Roman"/>
          <w:sz w:val="27"/>
          <w:szCs w:val="27"/>
        </w:rPr>
        <w:t>Diez trozos pequeños de papel, con anotaciones manuscritas de números y nombres; NUE 573622.</w:t>
      </w:r>
    </w:p>
    <w:p>
      <w:pPr>
        <w:pStyle w:val="Normal"/>
        <w:spacing w:lineRule="exact" w:line="440" w:before="0" w:after="0"/>
        <w:ind w:firstLine="708"/>
        <w:jc w:val="both"/>
        <w:rPr/>
      </w:pPr>
      <w:r>
        <w:rPr>
          <w:rFonts w:cs="Times New Roman" w:ascii="Times New Roman" w:hAnsi="Times New Roman"/>
          <w:i/>
          <w:sz w:val="27"/>
          <w:szCs w:val="27"/>
        </w:rPr>
        <w:t xml:space="preserve">195. </w:t>
      </w:r>
      <w:r>
        <w:rPr>
          <w:rFonts w:cs="Times New Roman" w:ascii="Times New Roman" w:hAnsi="Times New Roman"/>
          <w:sz w:val="27"/>
          <w:szCs w:val="27"/>
        </w:rPr>
        <w:t>Un trozo de papel de color rosado con anotaciones manuscritas de letras; NUE 573622.</w:t>
      </w:r>
    </w:p>
    <w:p>
      <w:pPr>
        <w:pStyle w:val="Normal"/>
        <w:spacing w:lineRule="exact" w:line="440" w:before="0" w:after="0"/>
        <w:ind w:firstLine="708"/>
        <w:jc w:val="both"/>
        <w:rPr/>
      </w:pPr>
      <w:r>
        <w:rPr>
          <w:rFonts w:cs="Times New Roman" w:ascii="Times New Roman" w:hAnsi="Times New Roman"/>
          <w:i/>
          <w:sz w:val="27"/>
          <w:szCs w:val="27"/>
        </w:rPr>
        <w:t>196</w:t>
      </w:r>
      <w:r>
        <w:rPr>
          <w:rFonts w:cs="Times New Roman" w:ascii="Times New Roman" w:hAnsi="Times New Roman"/>
          <w:sz w:val="27"/>
          <w:szCs w:val="27"/>
        </w:rPr>
        <w:t>. Una hoja de cuaderno cuadriculado con anotaciones de nombre y números por ambos lados; NUE 573622.</w:t>
      </w:r>
    </w:p>
    <w:p>
      <w:pPr>
        <w:pStyle w:val="Normal"/>
        <w:spacing w:lineRule="exact" w:line="440" w:before="0" w:after="0"/>
        <w:jc w:val="both"/>
        <w:rPr/>
      </w:pPr>
      <w:r>
        <w:rPr>
          <w:rFonts w:cs="Times New Roman" w:ascii="Times New Roman" w:hAnsi="Times New Roman"/>
          <w:i/>
          <w:sz w:val="27"/>
          <w:szCs w:val="27"/>
        </w:rPr>
        <w:t xml:space="preserve">197. </w:t>
      </w:r>
      <w:r>
        <w:rPr>
          <w:rFonts w:cs="Times New Roman" w:ascii="Times New Roman" w:hAnsi="Times New Roman"/>
          <w:sz w:val="27"/>
          <w:szCs w:val="27"/>
        </w:rPr>
        <w:t>Un trozo pequeño de papel cuadriculado con escritura manuscrita, encabezando la expresión “Cristian Pérez Guerra” y en la parte de abajo con la expresión “Víctor Escobar”;  NUE 573622.</w:t>
      </w:r>
    </w:p>
    <w:p>
      <w:pPr>
        <w:pStyle w:val="Normal"/>
        <w:spacing w:lineRule="exact" w:line="440" w:before="0" w:after="0"/>
        <w:jc w:val="both"/>
        <w:rPr/>
      </w:pPr>
      <w:r>
        <w:rPr>
          <w:rFonts w:cs="Times New Roman" w:ascii="Times New Roman" w:hAnsi="Times New Roman"/>
          <w:i/>
          <w:sz w:val="27"/>
          <w:szCs w:val="27"/>
        </w:rPr>
        <w:t xml:space="preserve">198. </w:t>
      </w:r>
      <w:r>
        <w:rPr>
          <w:rFonts w:cs="Times New Roman" w:ascii="Times New Roman" w:hAnsi="Times New Roman"/>
          <w:sz w:val="27"/>
          <w:szCs w:val="27"/>
        </w:rPr>
        <w:t>Parte de una hoja de papel cuadriculado conteniendo escritura manuscrita de letras y tres líneas con números;  NUE 573622.</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i/>
          <w:sz w:val="27"/>
          <w:szCs w:val="27"/>
        </w:rPr>
        <w:t xml:space="preserve">199. </w:t>
      </w:r>
      <w:r>
        <w:rPr>
          <w:rFonts w:cs="Times New Roman" w:ascii="Times New Roman" w:hAnsi="Times New Roman"/>
          <w:sz w:val="27"/>
          <w:szCs w:val="27"/>
        </w:rPr>
        <w:t>Un pedazo de hoja de cuaderno cuadriculado que se inicia con la expresión “MAMA Señora María Alvarez G”; NUE 573622.</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Manifestó el testigo que estos documentos fueron incautados a Víctor Escobar Álvarez, la portaba al momento de su allanamiento el uno de sus bolsillos, junto a un celular y una cantidad de droga. Llamó la atención los montos de dinero y las anotaciones de nombres conocidos durante la investigación. También ha códigos y números de teléfonos, en especial el signado 199. Por la investigación se determinó que Inelia Cebrero manejaba los dineros conforme a instrucciones de Víctor Escobar en cuanto a qué adquirir y cómo administrarlos. Por ahí ejemplarmente hay un documento que se refiere a taxi, al costo de un taxi. Esto era informado al interior de Colina vía telefónica. Las conversaciones entre Inelia y su cónyuge duraban fácilmente una hora.</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i/>
          <w:sz w:val="27"/>
          <w:szCs w:val="27"/>
        </w:rPr>
        <w:t>Se exhibió la evidencia correspondiente al Nº 1.5 números 18, 19, 20, 21, 22, 23, 24, 25, 26, 27, 30, 31, 32, 33 y 36.</w:t>
      </w:r>
    </w:p>
    <w:p>
      <w:pPr>
        <w:pStyle w:val="Normal"/>
        <w:spacing w:lineRule="exact" w:line="440" w:before="0" w:after="0"/>
        <w:jc w:val="both"/>
        <w:rPr/>
      </w:pPr>
      <w:r>
        <w:rPr>
          <w:rFonts w:cs="Times New Roman" w:ascii="Times New Roman" w:hAnsi="Times New Roman"/>
          <w:b/>
          <w:i/>
          <w:sz w:val="27"/>
          <w:szCs w:val="27"/>
        </w:rPr>
        <w:tab/>
      </w:r>
      <w:r>
        <w:rPr>
          <w:rFonts w:cs="Times New Roman" w:ascii="Times New Roman" w:hAnsi="Times New Roman"/>
          <w:i/>
          <w:sz w:val="27"/>
          <w:szCs w:val="27"/>
        </w:rPr>
        <w:t>18.</w:t>
      </w:r>
      <w:r>
        <w:rPr>
          <w:rFonts w:cs="Times New Roman" w:ascii="Times New Roman" w:hAnsi="Times New Roman"/>
          <w:sz w:val="27"/>
          <w:szCs w:val="27"/>
        </w:rPr>
        <w:t xml:space="preserve"> Corresponde al NUE  573622 y que refiere a un celular marca Siemens color gris. Fue incautado en poder de Víctor Escobar el 9 de octubre de 2007 </w:t>
      </w:r>
    </w:p>
    <w:p>
      <w:pPr>
        <w:pStyle w:val="Normal"/>
        <w:spacing w:lineRule="exact" w:line="440" w:before="0" w:after="0"/>
        <w:ind w:firstLine="708"/>
        <w:jc w:val="both"/>
        <w:rPr/>
      </w:pPr>
      <w:r>
        <w:rPr>
          <w:rFonts w:cs="Times New Roman" w:ascii="Times New Roman" w:hAnsi="Times New Roman"/>
          <w:i/>
          <w:sz w:val="27"/>
          <w:szCs w:val="27"/>
        </w:rPr>
        <w:t xml:space="preserve">19. </w:t>
      </w:r>
      <w:r>
        <w:rPr>
          <w:rFonts w:cs="Times New Roman" w:ascii="Times New Roman" w:hAnsi="Times New Roman"/>
          <w:sz w:val="27"/>
          <w:szCs w:val="27"/>
        </w:rPr>
        <w:t>Corresponde al NUE 573626, evidencia levantada en la celda 1 del módulo beta del interno George Dan Rusu, son cuatro mapas que estaban adosados al muro, uno de ellos es el mapa de Europa y que se vio en el video, otro corresponde al mapa rutero de Sudamérica, el siguiente es un mapa del mundo, mostrado en el video antes exhibido y un mapa de Argentina y que muestra la red caminera principal.</w:t>
      </w:r>
    </w:p>
    <w:p>
      <w:pPr>
        <w:pStyle w:val="Normal"/>
        <w:spacing w:lineRule="exact" w:line="440" w:before="0" w:after="0"/>
        <w:ind w:firstLine="708"/>
        <w:jc w:val="both"/>
        <w:rPr/>
      </w:pPr>
      <w:r>
        <w:rPr>
          <w:rFonts w:cs="Times New Roman" w:ascii="Times New Roman" w:hAnsi="Times New Roman"/>
          <w:i/>
          <w:sz w:val="27"/>
          <w:szCs w:val="27"/>
        </w:rPr>
        <w:t xml:space="preserve">20. </w:t>
      </w:r>
      <w:r>
        <w:rPr>
          <w:rFonts w:cs="Times New Roman" w:ascii="Times New Roman" w:hAnsi="Times New Roman"/>
          <w:sz w:val="27"/>
          <w:szCs w:val="27"/>
        </w:rPr>
        <w:t>Corresponde a unas fotografías, una receta médica a nombre de Dan Rusu y unas cartas de Iulana Stanuta Gavrila. Fueron incautadas en la celda Nº 1 del módulo beta. En las fotos aparece la familia de dan Rusu con Inelia Cebrero, se ve a Iulana Stanuta, su mascota. La receta dice George Dan Rusu: diclofenaco. Las cartas están escritas en idioma extranjero. Hay un álbum de fotos donde aparece en su mayoría Iulana Stanuta y su mascota. NUE 573626.</w:t>
      </w:r>
    </w:p>
    <w:p>
      <w:pPr>
        <w:pStyle w:val="Normal"/>
        <w:spacing w:lineRule="exact" w:line="440" w:before="0" w:after="0"/>
        <w:ind w:firstLine="708"/>
        <w:jc w:val="both"/>
        <w:rPr/>
      </w:pPr>
      <w:r>
        <w:rPr>
          <w:rFonts w:cs="Times New Roman" w:ascii="Times New Roman" w:hAnsi="Times New Roman"/>
          <w:i/>
          <w:sz w:val="27"/>
          <w:szCs w:val="27"/>
        </w:rPr>
        <w:t xml:space="preserve">21. </w:t>
      </w:r>
      <w:r>
        <w:rPr>
          <w:rFonts w:cs="Times New Roman" w:ascii="Times New Roman" w:hAnsi="Times New Roman"/>
          <w:sz w:val="27"/>
          <w:szCs w:val="27"/>
        </w:rPr>
        <w:t xml:space="preserve">Agenda y unas cartas correspondientes al NUE 573626. Fueron incautadas en la celda de George Dan Rusu. Hay unas anotaciones varias con nombre tales como Miguel, Juan, oficina de derechos humanos, presidente de la Corte Suprema, Ministro de Justicia, Nelson Caucoto, etc…hay muchos nombres y números de teléfono. En una hoja en la parte superirior dice Direct TV, Leontina del Tránsito Bustamante, un número de decodificador. </w:t>
      </w:r>
    </w:p>
    <w:p>
      <w:pPr>
        <w:pStyle w:val="Normal"/>
        <w:spacing w:lineRule="exact" w:line="440" w:before="0" w:after="0"/>
        <w:ind w:firstLine="708"/>
        <w:jc w:val="both"/>
        <w:rPr/>
      </w:pPr>
      <w:r>
        <w:rPr>
          <w:rFonts w:cs="Times New Roman" w:ascii="Times New Roman" w:hAnsi="Times New Roman"/>
          <w:i/>
          <w:sz w:val="27"/>
          <w:szCs w:val="27"/>
        </w:rPr>
        <w:t xml:space="preserve">22. </w:t>
      </w:r>
      <w:r>
        <w:rPr>
          <w:rFonts w:cs="Times New Roman" w:ascii="Times New Roman" w:hAnsi="Times New Roman"/>
          <w:sz w:val="27"/>
          <w:szCs w:val="27"/>
        </w:rPr>
        <w:t xml:space="preserve">NUE 573626. Una agenda telefónica, hay una tarjeta de apuntes en orden alfabético con muchos números. </w:t>
      </w:r>
    </w:p>
    <w:p>
      <w:pPr>
        <w:pStyle w:val="Normal"/>
        <w:spacing w:lineRule="exact" w:line="440" w:before="0" w:after="0"/>
        <w:jc w:val="both"/>
        <w:rPr/>
      </w:pPr>
      <w:r>
        <w:rPr>
          <w:rFonts w:cs="Times New Roman" w:ascii="Times New Roman" w:hAnsi="Times New Roman"/>
          <w:i/>
          <w:sz w:val="27"/>
          <w:szCs w:val="27"/>
        </w:rPr>
        <w:t>23.</w:t>
      </w:r>
      <w:r>
        <w:rPr>
          <w:rFonts w:cs="Times New Roman" w:ascii="Times New Roman" w:hAnsi="Times New Roman"/>
          <w:sz w:val="27"/>
          <w:szCs w:val="27"/>
        </w:rPr>
        <w:t xml:space="preserve"> NUE 573626. Especies levantadas de la celda 1, corresponde a un calendario de 2007, hay apuntes y marcas. Hay una cuaderno azul de tapa de cartón de igual color con anotaciones de TV Sony de 29 pulgadas y cama nueva, almohadas, Chevy Vectra, trailer completo 8.500 Euros, carga destino….ver. Hay unos cálculos y sumas, la suma de $1.041.00 y otros.  Hay anotaciones de unos domicilios, por ejemplo el de Iulana Stanuta en Presidente Riesco, un mail, el teléfono de Silvia Duarte (María José Escobar), un teléfono… ver…otros nombres como Inelia Cebrero con Nº 097667954 y  839, mail… Gissella Karina Echeverría DNI 22879728, Precargo </w:t>
      </w:r>
      <w:hyperlink r:id="rId63">
        <w:r>
          <w:rPr>
            <w:rStyle w:val="InternetLink"/>
            <w:rFonts w:cs="Times New Roman" w:ascii="Times New Roman" w:hAnsi="Times New Roman"/>
            <w:sz w:val="27"/>
            <w:szCs w:val="27"/>
          </w:rPr>
          <w:t>logistic@hotmail.com</w:t>
        </w:r>
      </w:hyperlink>
      <w:r>
        <w:rPr>
          <w:rFonts w:cs="Times New Roman" w:ascii="Times New Roman" w:hAnsi="Times New Roman"/>
          <w:sz w:val="27"/>
          <w:szCs w:val="27"/>
        </w:rPr>
        <w:t xml:space="preserve">. Hay un cuaderno Austral donde están manuscritos iniciación de actividades, boleta factura y otros datos. Capital a invertir y capital justificado $2.050.000. Datos de productores textiles para exportar a Europa, buscar banco para préstamo. Hay un plano y anotación Puente de Guerra, ruta 7.Se ve un paño y una tela que estaban al interior del cuaderno, un papel con cuentas y con la anotación Direct TV. Hay una lista que dice carne vacuno y de pollo, como de supermercado. </w:t>
      </w:r>
    </w:p>
    <w:p>
      <w:pPr>
        <w:pStyle w:val="Normal"/>
        <w:spacing w:lineRule="exact" w:line="440" w:before="0" w:after="0"/>
        <w:ind w:firstLine="708"/>
        <w:jc w:val="both"/>
        <w:rPr/>
      </w:pPr>
      <w:r>
        <w:rPr>
          <w:rFonts w:cs="Times New Roman" w:ascii="Times New Roman" w:hAnsi="Times New Roman"/>
          <w:i/>
          <w:sz w:val="27"/>
          <w:szCs w:val="27"/>
        </w:rPr>
        <w:t xml:space="preserve">24. </w:t>
      </w:r>
      <w:r>
        <w:rPr>
          <w:rFonts w:cs="Times New Roman" w:ascii="Times New Roman" w:hAnsi="Times New Roman"/>
          <w:sz w:val="27"/>
          <w:szCs w:val="27"/>
        </w:rPr>
        <w:t xml:space="preserve">NUE 573623. Cuadernillo Torre color rojo que contiene mucho papel codificado, incautado en la celda 8 donde habitaba Víctor Escobar Alvarez. Dice MURO…ver…Un papel dice arriendo casa town, máquina selladora, caja y maletas, dirección de salida y llegada, cuidado con el prestado del vehículo…chofer $400.000, al reverso dice nueva ruta de salida, hablar con el hombre. Hay una hoja roneo con escrituras, salida 6 de octubre llegada 7 de octubre (Airfrance), dice 3 B Francfort…boletas de Direct TV. Muchas cartas dirigidas al Jefe de Unidad de la cárcel.  </w:t>
      </w:r>
    </w:p>
    <w:p>
      <w:pPr>
        <w:pStyle w:val="Normal"/>
        <w:spacing w:lineRule="exact" w:line="440" w:before="0" w:after="0"/>
        <w:ind w:firstLine="708"/>
        <w:jc w:val="both"/>
        <w:rPr/>
      </w:pPr>
      <w:r>
        <w:rPr>
          <w:rFonts w:cs="Times New Roman" w:ascii="Times New Roman" w:hAnsi="Times New Roman"/>
          <w:i/>
          <w:sz w:val="27"/>
          <w:szCs w:val="27"/>
        </w:rPr>
        <w:t>25.</w:t>
      </w:r>
      <w:r>
        <w:rPr>
          <w:rFonts w:cs="Times New Roman" w:ascii="Times New Roman" w:hAnsi="Times New Roman"/>
          <w:sz w:val="27"/>
          <w:szCs w:val="27"/>
        </w:rPr>
        <w:t xml:space="preserve"> Trece papeles con diversas anotaciones, números telefónicos, cuentas, direcciones y otros, como tarjetas de presentación, todos incautados a Víctor Escobar, quien las portaba al momento del allanamiento. NUE  573622.</w:t>
      </w:r>
    </w:p>
    <w:p>
      <w:pPr>
        <w:pStyle w:val="Normal"/>
        <w:spacing w:lineRule="exact" w:line="440" w:before="0" w:after="0"/>
        <w:ind w:firstLine="708"/>
        <w:jc w:val="both"/>
        <w:rPr/>
      </w:pPr>
      <w:r>
        <w:rPr>
          <w:rFonts w:cs="Times New Roman" w:ascii="Times New Roman" w:hAnsi="Times New Roman"/>
          <w:i/>
          <w:sz w:val="27"/>
          <w:szCs w:val="27"/>
        </w:rPr>
        <w:t xml:space="preserve">26. </w:t>
      </w:r>
      <w:r>
        <w:rPr>
          <w:rFonts w:cs="Times New Roman" w:ascii="Times New Roman" w:hAnsi="Times New Roman"/>
          <w:sz w:val="27"/>
          <w:szCs w:val="27"/>
        </w:rPr>
        <w:t>Corresponde a una bolsa transparente con 4 papelillos de arroz y que estaba en poder del interno Escobar Alvarez. NUE  573622.</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 xml:space="preserve">27. </w:t>
      </w:r>
      <w:r>
        <w:rPr>
          <w:rFonts w:cs="Times New Roman" w:ascii="Times New Roman" w:hAnsi="Times New Roman"/>
          <w:sz w:val="27"/>
          <w:szCs w:val="27"/>
        </w:rPr>
        <w:t>Boletas y cartas personales que portaba Víctor Escobar al ser allanado. NUE  573622.</w:t>
      </w:r>
    </w:p>
    <w:p>
      <w:pPr>
        <w:pStyle w:val="Normal"/>
        <w:spacing w:lineRule="exact" w:line="440" w:before="0" w:after="0"/>
        <w:ind w:firstLine="708"/>
        <w:jc w:val="both"/>
        <w:rPr/>
      </w:pPr>
      <w:r>
        <w:rPr>
          <w:rFonts w:cs="Times New Roman" w:ascii="Times New Roman" w:hAnsi="Times New Roman"/>
          <w:i/>
          <w:sz w:val="27"/>
          <w:szCs w:val="27"/>
        </w:rPr>
        <w:t xml:space="preserve">30. </w:t>
      </w:r>
      <w:r>
        <w:rPr>
          <w:rFonts w:cs="Times New Roman" w:ascii="Times New Roman" w:hAnsi="Times New Roman"/>
          <w:sz w:val="27"/>
          <w:szCs w:val="27"/>
        </w:rPr>
        <w:t>NUE 573623. Estuche contenedor de cd’s de música, la mayoría pirateados o regrabados. Fueron incautados a Víctor Escobar.</w:t>
      </w:r>
    </w:p>
    <w:p>
      <w:pPr>
        <w:pStyle w:val="Normal"/>
        <w:spacing w:lineRule="exact" w:line="440" w:before="0" w:after="0"/>
        <w:ind w:firstLine="708"/>
        <w:jc w:val="both"/>
        <w:rPr/>
      </w:pPr>
      <w:r>
        <w:rPr>
          <w:rFonts w:cs="Times New Roman" w:ascii="Times New Roman" w:hAnsi="Times New Roman"/>
          <w:i/>
          <w:sz w:val="27"/>
          <w:szCs w:val="27"/>
        </w:rPr>
        <w:t>31.</w:t>
      </w:r>
      <w:r>
        <w:rPr>
          <w:rFonts w:cs="Times New Roman" w:ascii="Times New Roman" w:hAnsi="Times New Roman"/>
          <w:sz w:val="27"/>
          <w:szCs w:val="27"/>
        </w:rPr>
        <w:t xml:space="preserve"> NUE 573623. Pipas artesanales hechas para fumar droga, incautadas a Víctor Escobar, encontradas en la celda 8.</w:t>
      </w:r>
    </w:p>
    <w:p>
      <w:pPr>
        <w:pStyle w:val="Normal"/>
        <w:spacing w:lineRule="exact" w:line="440" w:before="0" w:after="0"/>
        <w:ind w:firstLine="708"/>
        <w:jc w:val="both"/>
        <w:rPr/>
      </w:pPr>
      <w:r>
        <w:rPr>
          <w:rFonts w:cs="Times New Roman" w:ascii="Times New Roman" w:hAnsi="Times New Roman"/>
          <w:i/>
          <w:sz w:val="27"/>
          <w:szCs w:val="27"/>
        </w:rPr>
        <w:t>32.</w:t>
      </w:r>
      <w:r>
        <w:rPr>
          <w:rFonts w:cs="Times New Roman" w:ascii="Times New Roman" w:hAnsi="Times New Roman"/>
          <w:sz w:val="27"/>
          <w:szCs w:val="27"/>
        </w:rPr>
        <w:t xml:space="preserve"> NUE 573624. Especies levantadas de un mueble ubicado en el pasillo del módulo beta. Hay tarjetas de presentación.</w:t>
      </w:r>
    </w:p>
    <w:p>
      <w:pPr>
        <w:pStyle w:val="Normal"/>
        <w:spacing w:lineRule="exact" w:line="440" w:before="0" w:after="0"/>
        <w:ind w:firstLine="708"/>
        <w:jc w:val="both"/>
        <w:rPr/>
      </w:pPr>
      <w:r>
        <w:rPr>
          <w:rFonts w:cs="Times New Roman" w:ascii="Times New Roman" w:hAnsi="Times New Roman"/>
          <w:i/>
          <w:sz w:val="27"/>
          <w:szCs w:val="27"/>
        </w:rPr>
        <w:t>33.</w:t>
      </w:r>
      <w:r>
        <w:rPr>
          <w:rFonts w:cs="Times New Roman" w:ascii="Times New Roman" w:hAnsi="Times New Roman"/>
          <w:sz w:val="27"/>
          <w:szCs w:val="27"/>
        </w:rPr>
        <w:t xml:space="preserve"> NUE 573625. Son tres bidones incautados en el allanamiento de octubre de 2007, con doble fondo. En su interior había tres celulares, un celular marca Nokia color gris, uno Samsung y uno Motorota, más una batería y un cargador artesanal, ya vistos en el video. </w:t>
      </w:r>
    </w:p>
    <w:p>
      <w:pPr>
        <w:pStyle w:val="Normal"/>
        <w:spacing w:lineRule="exact" w:line="440" w:before="0" w:after="0"/>
        <w:ind w:firstLine="708"/>
        <w:jc w:val="both"/>
        <w:rPr/>
      </w:pPr>
      <w:r>
        <w:rPr>
          <w:rFonts w:cs="Times New Roman" w:ascii="Times New Roman" w:hAnsi="Times New Roman"/>
          <w:i/>
          <w:sz w:val="27"/>
          <w:szCs w:val="27"/>
        </w:rPr>
        <w:t>36.</w:t>
      </w:r>
      <w:r>
        <w:rPr>
          <w:rFonts w:cs="Times New Roman" w:ascii="Times New Roman" w:hAnsi="Times New Roman"/>
          <w:sz w:val="27"/>
          <w:szCs w:val="27"/>
        </w:rPr>
        <w:t xml:space="preserve"> NUE 573626. Hay un sobre de Direct TV y unas tarjetas de presentación. Una de ellas corresponde al abogado Mario Castillo. También del abogado Julio Alvarez y de una empresa importadora y exportadora aparece como manager Luliana Stanuta con el Nº de fono 5682772328. Hay varios sobres. Una cotización de Rodrigo varios Morales de un tatami. Hay un sobre de recibo por la suma de $3.500.000 por honorarios a Mario Castillo de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Esta evidencia fue levantada de las celdas uno y ocho. Cada interno vivía en cada celda, se asumió que lo que estaba adentro era de cada interno y se buscó la evidencia vinculada a nombres por ellos conocidos durante la investigación. En la celda de Rusu fue interesante incautar los planos, pues por escuchas se sabía iban a ingresar al recinto y se vinculan directamente con la investigación.</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George Dan Rusu, Víctor Alvarez Escobar, Inelia Cebrero Duarte </w:t>
      </w:r>
      <w:r>
        <w:rPr>
          <w:rFonts w:cs="Times New Roman" w:ascii="Times New Roman" w:hAnsi="Times New Roman"/>
          <w:sz w:val="27"/>
          <w:szCs w:val="27"/>
        </w:rPr>
        <w:t xml:space="preserve">y </w:t>
      </w:r>
      <w:r>
        <w:rPr>
          <w:rFonts w:cs="Times New Roman" w:ascii="Times New Roman" w:hAnsi="Times New Roman"/>
          <w:b/>
          <w:sz w:val="27"/>
          <w:szCs w:val="27"/>
        </w:rPr>
        <w:t xml:space="preserve">María Escobar Cebrero, </w:t>
      </w:r>
      <w:r>
        <w:rPr>
          <w:rFonts w:cs="Times New Roman" w:ascii="Times New Roman" w:hAnsi="Times New Roman"/>
          <w:sz w:val="27"/>
          <w:szCs w:val="27"/>
        </w:rPr>
        <w:t>manifestó que en las vigilancias relatadas participó de manera personal</w:t>
      </w:r>
      <w:r>
        <w:rPr>
          <w:rFonts w:cs="Times New Roman" w:ascii="Times New Roman" w:hAnsi="Times New Roman"/>
          <w:b/>
          <w:sz w:val="27"/>
          <w:szCs w:val="27"/>
        </w:rPr>
        <w:t xml:space="preserve">. </w:t>
      </w:r>
      <w:r>
        <w:rPr>
          <w:rFonts w:cs="Times New Roman" w:ascii="Times New Roman" w:hAnsi="Times New Roman"/>
          <w:sz w:val="27"/>
          <w:szCs w:val="27"/>
        </w:rPr>
        <w:t>En la vigilancia del 15 de noviembre de 2006 vio a Iulana Stanuta en Colina II y luego en su Mazda 6 se fue al sector oriente de Santiago y entró a diversas tiendas, pero no sabe si compró ni recuerda qué tipo de tiendas eran, esto lo hizo en compañía de Inelia Cebrero. Luego de esto no siguió vigilando a Iulana. Posteriormente siguió a Inelia a su casa en Monte Patria en La Granja. En este domicilio a esa fecha vivía ella y sus tres hijos, más su madre.</w:t>
      </w:r>
      <w:r>
        <w:rPr>
          <w:rFonts w:cs="Times New Roman" w:ascii="Times New Roman" w:hAnsi="Times New Roman"/>
          <w:b/>
          <w:sz w:val="27"/>
          <w:szCs w:val="27"/>
        </w:rPr>
        <w:t xml:space="preserve"> </w:t>
      </w:r>
      <w:r>
        <w:rPr>
          <w:rFonts w:cs="Times New Roman" w:ascii="Times New Roman" w:hAnsi="Times New Roman"/>
          <w:sz w:val="27"/>
          <w:szCs w:val="27"/>
        </w:rPr>
        <w:t xml:space="preserve">Al cambiarse de domicilio se fueron a Puerto Edén 10327 de La Florida, esto fue como en febrero de 2007. En Monte Patria quedó viviendo la madre de Inel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día 18 de noviembre siguió a Inelia, ella se juntó con Danny Durán y fueron al domicilio de Monte Patria, desconoce el motivo de esa reun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En cuanto a Iulana no recuerda haberla seguido más, según ya declaró. En sus actividades de vigilancia lo importante era ver la rutina de Iulana. Por información de los analistas se sabía que esta ciudadana cuando llegaba a Chile lo hacía con dinero y además había que vigilar su junta con Inelia, ya que ella en la organización era quién traía los dineros. No sabe cuánto dinero traía Iulana a Chile, entiende que hay cifras que lograron determinarse mediante las escuchas telefónicas. Cuando Iulana no estaba, las cuentas del departamento las pagaba un sujeto de nombre Julio Alvarez que cancelaba los gastos comunes y básicos del departamento. En cuanto al resto del tiempo no sabe quién hacía los pagos. Iulana y Dan Rusu eran pareja y entre Gissella Echeverría y George Dan Rusu también había una relación sentimental y lo que se determinó por las interceptaciones telefónicas, en alguna ocasión Gissella manifestó al existencia o pérdida de un hijo que sería de Dan Rusu.</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cuanto al seguimiento el 8 de julio de 2007 a María Escobar Cebrero a Temuco, ella fue por instrucciones a fin de juntarse con su novio Danny Durán, quien estaba en Argentina y Temuco era un lugar cómodo para que ambos pudieran juntarse. Danny Durán estaba en una ciudad argentina que estaba  a la altura de Temuco. María José tenía que entregar dinero a Danny, el seguimiento lo hizo el subinspector Rosario Muñoz Córdov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Respecto a las compras en el supermercado Líder, conforme a los seguimientos ello era rutina todas las semanas, ella recibía una lista de Víctor Escobar de diferentes productos, tales como de aseo y comestibles, ello lo hacía antes de las visitas los días jueves y esos productos eran ingresados a Colina Dos, los destinatarios de ellos eran Víctor Escobar y George Dan Rusu. El gasto aproximado era sobre $60.000 por pedid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Con relación a los mapas, no se encontró ningún mapa de Chile específic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cuanto a lo encontrado en la celda de Rusu, esto demostraba que se mantenía con mejores condiciones de comodidad. Al respecto hay una interceptación telefónica donde se encarga esos productos, los que fueron adquiridos e ingresados a Colina II, no recuerda quién los compró.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s tarjetas de los abogados llamaron la atención debido a que George dan Rusu en varias ocasiones trató de comunicarse con el abogado Mario Castillo y conversaba con la asistente y en una oportunidad la insultó.</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Los bidones fueron encontrados en unos baños comunes, donde hay unos 25 internos, igual que los papeles hallados en un mueble, podrían pertenecer a cualquiera de los interno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No leyó el acta de allanamiento de Ceferino Namoncura en Cipolletti.</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 máquina selladora encontrada en Argentina es de similar característica a la comprada en Chile, incluso la marca. Pero no sabe para que se us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No sabe en qué fecha se cargó la droga en Bolivia y que llegó a Cipol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Respecto a la venta del vehículo Mazda 6, no recuerda el día en que se hizo, el pago fue en documento bancario y no se cobró el mismo día. El cheque fue cobrado al otro día, mejor dicho al otro dí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No sabe si las cartas en Rumano fueron traducid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No sabe si los papeles codificados fueron analizad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Respecto de los documentos encontrados en la celda de Víctor Escobar el no hizo ningún análisis, fueron remitidos a la Fiscalía.</w:t>
      </w:r>
    </w:p>
    <w:p>
      <w:pPr>
        <w:pStyle w:val="Normal"/>
        <w:spacing w:lineRule="exact" w:line="440" w:before="0" w:after="0"/>
        <w:ind w:firstLine="708"/>
        <w:jc w:val="both"/>
        <w:rPr/>
      </w:pPr>
      <w:r>
        <w:rPr>
          <w:rFonts w:cs="Times New Roman" w:ascii="Times New Roman" w:hAnsi="Times New Roman"/>
          <w:b/>
          <w:sz w:val="27"/>
          <w:szCs w:val="27"/>
        </w:rPr>
        <w:t xml:space="preserve">Durante el contra examen de la defensa de Verónica Carrizo, </w:t>
      </w:r>
      <w:r>
        <w:rPr>
          <w:rFonts w:cs="Times New Roman" w:ascii="Times New Roman" w:hAnsi="Times New Roman"/>
          <w:sz w:val="27"/>
          <w:szCs w:val="27"/>
        </w:rPr>
        <w:t>señaló que en el allanamiento de la persona de Víctor Escobar se le encontró el celular Siemens gris con batería y sin chips y 0.2 gramos de Marihuana, más diversos papeles. Este allanamiento no lo presenció. No sabe si hay registro de este allanamiento y de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Los mapas encontrados estaban en buen estado. No tenían marcas ni escrituraciones.</w:t>
      </w:r>
    </w:p>
    <w:p>
      <w:pPr>
        <w:pStyle w:val="Normal"/>
        <w:spacing w:lineRule="exact" w:line="440" w:before="0" w:after="0"/>
        <w:ind w:firstLine="708"/>
        <w:jc w:val="both"/>
        <w:rPr/>
      </w:pPr>
      <w:r>
        <w:rPr>
          <w:rFonts w:cs="Times New Roman" w:ascii="Times New Roman" w:hAnsi="Times New Roman"/>
          <w:b/>
          <w:sz w:val="27"/>
          <w:szCs w:val="27"/>
        </w:rPr>
        <w:t xml:space="preserve">10. Rodrigo Andrés Figueroa Henríquez, </w:t>
      </w:r>
      <w:r>
        <w:rPr>
          <w:rFonts w:cs="Times New Roman" w:ascii="Times New Roman" w:hAnsi="Times New Roman"/>
          <w:sz w:val="27"/>
          <w:szCs w:val="27"/>
        </w:rPr>
        <w:t>Inspector de la Policía de Investigaciones, especialista en investigación de narcotráfico, trabaja en la división Antinarcóticos, Departamento de Sustancias Químicas. Con relación a los hechos, participó durante los años 2006 y 2007 en una investigación con el Ministerio Público respecto de una organización que adquirió droga desde Bolivia, la llevaron a Argentina y luego a Holanda, la organización la dirigía George Dan Rusu. Desde Agosto de 2006 participó en seguimientos, vigilancias y escuchas telefónicas en apoyo del oficial de caso Paulo Contreras. Por requerimiento de la fiscalía en agosto de 2006 junto con Contreras fueron a la fiscalía sur a ver un correo ingresado a Colina Dos dirigido a escobar Alvarez de J. Bustamante por la exportación de albaricoques y otros y que debían pasar por Tacna y el remitente le decía que lo visitaría para solucionar unos problemas,. Se contactaron con Bernardo Olivares para identificar al destinatario, Víctor Escobar, recluido desde el año 2004 por infracción a la ley 20.000, quien registraba causas anteriores por infracción a la ley 19.336 y a la de Control de Armas. Se analizó el registro de visitas, entre ellas su señora Inelia Cebrero, su hija María José, Danny Durán, Francisco Rodríguez y otro sujeto Colombiano Carlos Pérez Sánchez. Se verificaron estos datos y sólo hubo problemas con Francisco Rodríguez, su cédula no correspondía a ciudadano chileno alguno. Al enrolarse dio como domicilio el pasaje Monte Patria que correspondía a Inelia y a su madre Silvia Duarte. Carlos Pérez Sánchez era colombiano y registraba el mismo domicilio. En cuanto a Francisco Rodríguez, extranjería señaló que era Francisco Rodríguez Floriano que ingresó entre el 27 a 28 de julio de 2006. Inelia Cebrero registraba al menos dos viajes a Europa, en julio de 2006 y otro en septiembre, a Ámsterdam, por tres días y tenía registrado un vehículo Mazda 6 WB 6878. Analizada su situación económica, esto no concordaba, el auto y los viajes. Se analizaron sus domicilios, se fue a Monte Patria, sector de clase social sencilla y el domicilio no tiene la posibilidad de guardar un auto así. Se investigó el auto y se solicitó copia de la carpeta de inscripción del auto, con ello se estableció que el auto lo adquirió en julio de 2006 a Iulana Stanuta Rumana, en la carpeta aparece que el auto lo compró en diciembre de 2005 a Atlantic Motor, cancelando con moneda extranjera, 2.000 euros. El domicilio de Iulana era Presidente Riesco 1279 en Las Condes. Se fue el domicilio y se informó por los conserjes que ella arrienda el departamento 1108 y que viaja esporádicamente y que a ese departamento va una señora y una pareja más joven y conflictiva. Se preguntó por el vehículo y estaba en el subterráneo estacionado. Se indagó más sobre Inelia, era una secretaria que trabajaba en la empresa Aukinko ubicada en la comuna de Vitacura. Se pidió a Gendarmería la inscripción de Iulana a la visita de algún interno y aparecía a nombre de Geza Jungvirt, un ciudadano húngaro quien en septiembre de 2004 fue detenido por antinarcóticos cuando transportaba desde Calama una tonelada 300 kilos de cocaína. La INTERPOL informó que, según la información de Hungría, Geza Jungvirt existía en Hungría y que le habían robado su pasaporte y con los datos de huella de Rusu, hasta entonces desconocido por ese nombre, se determinó esa identidad, quien registraba antecedentes por asalto en Europa. Iulana Stanuta registra un gran movimiento migratorio entre Holanda y Alemania, pasando por España en Iberia en primera clase,. Cuando ingresó en noviembre de 2006 a Chile, fue al módulo beta y se juntó con Rusu y a la salida se fue con Inelia Cebrero, fueron a Alonso de Córdova e Inelia se fue a estación central para luego ir a Rancagua. En esa fecha apareció Danny Durán quien llegó al departamento de Iulana en su auto datsun 20 y  con ella fueron a calle Monte Patria donde estaba Silvia Duarte y luego Iulana regresó al departamento.</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Se exhibieron las fotografías 1.2, 1.3 y 1.4 del set N° 1 y del set N° 2 la 2.1 y 2.2.</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N° 2.</w:t>
      </w:r>
    </w:p>
    <w:p>
      <w:pPr>
        <w:pStyle w:val="Normal"/>
        <w:spacing w:lineRule="exact" w:line="440" w:before="0" w:after="0"/>
        <w:ind w:firstLine="708"/>
        <w:jc w:val="both"/>
        <w:rPr/>
      </w:pPr>
      <w:r>
        <w:rPr>
          <w:rFonts w:cs="Times New Roman" w:ascii="Times New Roman" w:hAnsi="Times New Roman"/>
          <w:b/>
          <w:i/>
          <w:sz w:val="27"/>
          <w:szCs w:val="27"/>
        </w:rPr>
        <w:t xml:space="preserve">2.1 </w:t>
      </w:r>
      <w:r>
        <w:rPr>
          <w:rFonts w:cs="Times New Roman" w:ascii="Times New Roman" w:hAnsi="Times New Roman"/>
          <w:sz w:val="27"/>
          <w:szCs w:val="27"/>
        </w:rPr>
        <w:t>Corresponde al domicilio de las Higeras de Danny Durán Trujillo.</w:t>
      </w:r>
    </w:p>
    <w:p>
      <w:pPr>
        <w:pStyle w:val="Normal"/>
        <w:spacing w:lineRule="exact" w:line="440" w:before="0" w:after="0"/>
        <w:ind w:firstLine="708"/>
        <w:jc w:val="both"/>
        <w:rPr/>
      </w:pPr>
      <w:r>
        <w:rPr>
          <w:rFonts w:cs="Times New Roman" w:ascii="Times New Roman" w:hAnsi="Times New Roman"/>
          <w:b/>
          <w:i/>
          <w:sz w:val="27"/>
          <w:szCs w:val="27"/>
        </w:rPr>
        <w:t>2.2</w:t>
      </w:r>
      <w:r>
        <w:rPr>
          <w:rFonts w:cs="Times New Roman" w:ascii="Times New Roman" w:hAnsi="Times New Roman"/>
          <w:i/>
          <w:sz w:val="27"/>
          <w:szCs w:val="27"/>
        </w:rPr>
        <w:t xml:space="preserve"> </w:t>
      </w:r>
      <w:r>
        <w:rPr>
          <w:rFonts w:cs="Times New Roman" w:ascii="Times New Roman" w:hAnsi="Times New Roman"/>
          <w:sz w:val="27"/>
          <w:szCs w:val="27"/>
        </w:rPr>
        <w:t>Pasaje Monte Patria sin posibilidad de guardar un auto.</w:t>
      </w:r>
    </w:p>
    <w:p>
      <w:pPr>
        <w:pStyle w:val="Normal"/>
        <w:spacing w:lineRule="exact" w:line="440" w:before="0" w:after="0"/>
        <w:jc w:val="both"/>
        <w:rPr>
          <w:rFonts w:ascii="Times New Roman" w:hAnsi="Times New Roman" w:cs="Times New Roman"/>
          <w:b/>
          <w:b/>
          <w:i/>
          <w:i/>
          <w:sz w:val="27"/>
          <w:szCs w:val="27"/>
        </w:rPr>
      </w:pPr>
      <w:r>
        <w:rPr>
          <w:rFonts w:cs="Times New Roman" w:ascii="Times New Roman" w:hAnsi="Times New Roman"/>
          <w:b/>
          <w:i/>
          <w:sz w:val="27"/>
          <w:szCs w:val="27"/>
        </w:rPr>
        <w:t>N° 1.</w:t>
      </w:r>
    </w:p>
    <w:p>
      <w:pPr>
        <w:pStyle w:val="Normal"/>
        <w:spacing w:lineRule="exact" w:line="440" w:before="0" w:after="0"/>
        <w:ind w:firstLine="708"/>
        <w:jc w:val="both"/>
        <w:rPr/>
      </w:pPr>
      <w:r>
        <w:rPr>
          <w:rFonts w:cs="Times New Roman" w:ascii="Times New Roman" w:hAnsi="Times New Roman"/>
          <w:b/>
          <w:i/>
          <w:sz w:val="27"/>
          <w:szCs w:val="27"/>
        </w:rPr>
        <w:t xml:space="preserve">1.2 </w:t>
      </w:r>
      <w:r>
        <w:rPr>
          <w:rFonts w:cs="Times New Roman" w:ascii="Times New Roman" w:hAnsi="Times New Roman"/>
          <w:sz w:val="27"/>
          <w:szCs w:val="27"/>
        </w:rPr>
        <w:t>Vista general del pasaje Monte Patria orientado de norte a sur y al costado derecho se ve el auto Mazda.</w:t>
      </w:r>
    </w:p>
    <w:p>
      <w:pPr>
        <w:pStyle w:val="Normal"/>
        <w:spacing w:lineRule="exact" w:line="440" w:before="0" w:after="0"/>
        <w:ind w:firstLine="708"/>
        <w:jc w:val="both"/>
        <w:rPr/>
      </w:pPr>
      <w:r>
        <w:rPr>
          <w:rFonts w:cs="Times New Roman" w:ascii="Times New Roman" w:hAnsi="Times New Roman"/>
          <w:b/>
          <w:i/>
          <w:sz w:val="27"/>
          <w:szCs w:val="27"/>
        </w:rPr>
        <w:t xml:space="preserve">1.3 </w:t>
      </w:r>
      <w:r>
        <w:rPr>
          <w:rFonts w:cs="Times New Roman" w:ascii="Times New Roman" w:hAnsi="Times New Roman"/>
          <w:sz w:val="27"/>
          <w:szCs w:val="27"/>
        </w:rPr>
        <w:t>Se ve estacionado el vehículo Mazda 6.</w:t>
      </w:r>
    </w:p>
    <w:p>
      <w:pPr>
        <w:pStyle w:val="Normal"/>
        <w:spacing w:lineRule="exact" w:line="440" w:before="0" w:after="0"/>
        <w:ind w:firstLine="708"/>
        <w:jc w:val="both"/>
        <w:rPr/>
      </w:pPr>
      <w:r>
        <w:rPr>
          <w:rFonts w:cs="Times New Roman" w:ascii="Times New Roman" w:hAnsi="Times New Roman"/>
          <w:b/>
          <w:i/>
          <w:sz w:val="27"/>
          <w:szCs w:val="27"/>
        </w:rPr>
        <w:t xml:space="preserve">1.4 </w:t>
      </w:r>
      <w:r>
        <w:rPr>
          <w:rFonts w:cs="Times New Roman" w:ascii="Times New Roman" w:hAnsi="Times New Roman"/>
          <w:sz w:val="27"/>
          <w:szCs w:val="27"/>
        </w:rPr>
        <w:t>Se ve el auto y su placa patente WB 7868.</w:t>
      </w:r>
      <w:r>
        <w:rPr>
          <w:rFonts w:cs="Times New Roman" w:ascii="Times New Roman" w:hAnsi="Times New Roman"/>
          <w:b/>
          <w:i/>
          <w:sz w:val="27"/>
          <w:szCs w:val="27"/>
        </w:rPr>
        <w:t xml:space="preserve"> </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sz w:val="27"/>
          <w:szCs w:val="27"/>
        </w:rPr>
        <w:t xml:space="preserve">Respecto a las actividades de Iulana que iba al parque Arauco y Alonso de Córdova, no hacía nada más. La vieron salir con un sujeto del mismo edificio al Parque Arauco, al parecer había algún tipo de relación con ell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os antecedentes de Inelia se solicitó la intervención de su teléfono fijo, lo que se autorizo en septiembre o noviembre de 2006. Se pudo establecer la existencia de una organización importante, Inelia habla con Danny Durán quien está en el extranjero acompañado por otra persona, Danny Durán manifiesta que debe arrendar una casa por unos tres meses y habla sobre la adquisición de un vehículo, lo que debe cotizar pero enviarlas ya que tienen que autorizarse. La investigación permitió establecer que la organización parte en Colina II, Inelia mantenía conversaciones con su cónyuge quien daba instrucciones de lo que debía hacer Danny Durán, también intervino María José quien mantenía una relación sentimental con Danny. Danny salió de Chile el 17 de noviembre. Conforme al registro de vuelos, en ese mismo vuelo salió Carlos Pérez Sánchez, el Chamo. Con ello se planteaba la hipótesis de una adquisición de droga en Bolivia y la existencia de una organización estructurada. También se interceptó el teléfono de Iulana Stanuta y con ello se llegó al teléfono de Geza Junvirt o George Dan Rusu. Danny Durán regresó a Chile los primeros días de diciembre y continuó su vida normal en una feria vendiendo ropa. Danny Durán vivía en un inmueble que está en la misma manzana de Monte Patria. María José terminaba el cuarto medio y Danny no estudiaba. El 20 de diciembre saben que a ingresar a Chile Carlos Pérez Sánchez y por información de Escobar a Inelia se le dice que Danny se contacte con el chamo en el lugar que conocen porque deben ingresar a la visita. Efectivamente el Chamo llegó el 20 de diciembre, se siguió a Danny Durán, quien recogió a Carlos Pérez en un hotel de Santiago Centro y van la al visita de la cárcel, lo que fue filmado en coordinación con Gendarmería, luego se fueron al centro de Santiago a una casa de cambio, fueron a Ripley a viajes y Carlos Pérez se fue a Colombia con escala en Ecuad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El 28 de diciembre de 2006, acorde a las intervenciones telefónicas ingresó a Chile Gissella Echeverría, inscrita como visita para George dan Rusu, llegó al aeropuerto y en un auto Daewoo Lanos fueron a Colina Dos, posteriormente volvió a Argentina. Por la complejidad de los hechos, se coordinó con la policía federal Argentina un seguimiento para Gissella y aportes sobre su identidad. Ella está asociada a una empresa llamada mandatos Y Gestiones de Argentina a quien se vincula Favio Royce, inteligencia informó que este sujeto se vinculaba a George Dan Rusu en el delito cometido en el  año 2004.</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28 de diciembre Danny se comunicó con el Chamo y le dijo que estuviera tranquilo y que le iban a dar instrucciones, Luego se comunicó con él nuevamente y le dijo que se canceló todo y que cambiara los pasajes. El 9 de enero por instrucción de Víctor Escobar en conversaciones previas le dijo a Inelia que tiene que reunirse con Sergio, Sergito y hacer un traspaso de dinero de $1.150.000. Ese día llegó al estacionamiento de la empresa donde trabajaba Inelia un sujeto alto y delgado y algo cambiaron. Este sujeto se identifico como Sergio Inostroza negrete, hermano de Mauricio Inostroza de y sobrino de Oscar Inostroza, todos recluidos por detención anterior por la brigada de robos por unos tambores de droga encontrados en una empresa en Lamp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investigación los llevó a saber que se iba a instalar un laboratorio clandestino en Buín. El miércoles 9 de enero se comunicó Danny Durán con el Chamo y le dijo que luego de una reunión le iban a dar instrucciones. El jueves Danny ingresó a la visita, luego se comunicó con Pérez Sánchez y le dijo que está todo listo y que tiene fecha para sui viaj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os brazos de operaciones son el lado clandestino Danny y Pérez Sánchez y el lado que quería darle legalidad, Gissella Karina e Inelia Cebrero. En enero se vio que con Gissella se iniciaron gestiones con una empresa de transporte con carga entre Chile y Mendoza y Buenos Aires. Entre Rusu y Gissella hubo conversaciones sobre importación de madera desde corriente hacia Europa al señor o el Libanés. Había interés en contactarlo. Algo raro había con esta exportación, se determinó que lo que se buscaba era una ruta para sacar la droga. En ese momento las comunicaciones entre Escobar Alvarez, Inelia y María José tienen un manto de palabras y empiezan a ocultar los números de teléfonos y pareció la clave murciélago, lo que se va a escuchar en las intervenciones. En el inmueble de Inelia en el allanamiento se encontró datos de esta clave concordante con los papeles allanados en el módulo beta conde esta Escobar Alvarez, también ¡ocupaban Messenger y correo electrónico, los que fueron interceptados. Inelia se relaciona estrechamente con Gissella y aparece su marido Marcelo Fernández. Toda esta situación llevó a Inelia a renunciar a Aukinko. Entre Gissella y Rusu conversaron sobre Inelia y ella le dijo que estaba todo bie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palabra reunión es ocupada entre los investigados. Hay conversaciones ñeque los sujetos se referían a George Dan Rusu como el gerente, el ejecutivo mayor, Danny Durán al hablar con Pérez Sánchez demuestran que hay una línea, un superior y que hay instrucciones que pasan por Alvarez Escobar, por Inelia y llegan a Danny e intermediario de ello, con Danny es María José.</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noviembre llegaron a investigar cuando el primer hecho ya estaba en ejecución. La participación activa de Rusu fue conversar con Gissella y con Rodriguez Floriano, quien estaba en Europ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uego de una reunión en Colina Dos Escobar Alvarez habló con Danny y le dice que tiene que trasladarse y Danny el 2 de febrero, no está seguro de la fecha, salió a Bolivia nuevamente. Se contactaron con Bolivia con el FELCN y corroboraron que llegó a Santa Cruz de la Sierra y se fue al barrio Los jazmines, bien acomodado en santa Cruz, en ese lugar estaba otro ciudadano que se logró identificar como Carlos Pérez Sánchez el Chamo, quien viajó desde Colombia a Bolivia. El 10 de febrero, Víctor escobar le dice a Danny que deben botar los escombros y salir y que tiene  que ir al sur, donde está la señora, porque hay una casa vista para el arriendo. Ambos fueron a Argentina, las gestiones las hizo Gissella. Previamente Inelia por instrucciones de Escobar entregó en Pedreros una cantidad importante de dinero. Sigue Rusu con el tema  de las importaciones y el interés de contactarse con el señor. Danny Durán se fue con el Chamo a Buenos Aires. En esta ciudad un sobrino de Gissella fue detenido por tenencia de éxtasis, lo que generó un cuidado entre ellos  hubo cambio de teléfonos. Gissella seguía conversando por las exportaciones, incluso viajaría un ciudadano australiano para ver si concretaba ele negocio. Danny Durán volvió a Chile y fue a Coli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abril de 2007 en Buenos Aires hubo una inundación general por un temporal y luego de eso hay un quiebre de acciones. En las escuchas se manifestó que entre Rusu y Rodriguez Floriano dejaron en claro que algo perdieron, o lo robaron o fue lo otro. Danny se vino a Chile, tenía muchas comunicaciones con Pérez Sánchez y le decía que le manifiesta Geza que le mandara dinero. Rusu tenía una relación paralela con Gissella y Iula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urante la investigación fue a Santa Cruz de la Sierra a calle Los Jazmines, se ingresó al inmueble y estaba todo limpio y en arriendo. Este viaje fue los primeros días de Marz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mantuvieron las conversaciones, Rusu se comunicaba con un ciudadano colombiano y hablan de ubicar al señor y el colombiano le decía que no lo encontraba. Mientras Danny y Sánchez Pérez estaban en Bolivia, Rusu le decía al extranjero, identificado como Rodríguez Floriano, que el señor fue ubicado y le pedía dinero para lo otro y se hablaba de cifras de 1500 euros y de un viaje por el que pagarían 16.500 euros. Luego este sujeto no pudo ser ubicado nuevamente. Se estableció que la cocaína se habría perdido en Buenos Aires, Danny dijo en una conversación que no podía describir lo que vio en Argentina. La cocaína es soluble al agua. Se insiste en ubicar al señor. Rusu conversa con Rodríguez Floriano y le dice que si no pueden ubicar al viejo, que se vaya y le preguntó si el Chamo aprendió algo y le dijo que si, que solo la primera parte. Se detuvo en esa fecha a Escalante Salami quien practicaba el método de ingreso de ropa con cocaína a Chile, este sujeto estaba vinculado a Lorena Ocamp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Inelia Cebrero entregó dinero a varias personas, en una oportunidad se reunió con una peruana en un Líder de Matucana con Mapocho y esta mujer llegó al domicilio de Lorena Ocampo y comenzaron las relaciones. Entre Inelia y Gissella se habló de la compra d ropa en Argentina, la idea era mandar ropa desde Buenos Aires a Chile, esto entre enero, febrero y marz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Inelia actúa en la parte empresarial, se tiene a Danny Durán y al Chamo para la adquisición de droga y al cocinero para que pueda elaborar la droga, a nivel de investigación, los mejores ocultadores y camufladores de droga son los colombian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calante Sajami estaba recluido en Colina Dos, Módulo Beta. En los viajes de Inelia para entregar dinero, por instrucción de Víctor dijo que debían entregar dinero por Danny a María en la cárcel de Colina, pero Danny no llegó y Víctor escobar e Inelia le dijeron a Danny que en la tarde, en la plaza de armas se iban a juntar con esta señora. En este lugar estaba Danny y María José y llegaron dos mujeres y los primeros les entregaron dinero, se siguió a las mujeres, fueron a un centro de llamados, llamaron a Brasil, fueron al mall del centro, compraron tarjetas telefónicas y legaron finalmente a Renca a un domicilio de Maturana Cortés, quien tiene un hermano recluido en Colina Dos recluido por tráfico de drogas. Inelia debió adquirir dos equipos celulares Siemens A 70 en ello fue claro Víctor Escobar, Inelia los compró en Ahumada en La Polar, fue a Claro, trató comprar Chips los que finalmente adquirió en el Persa Santo Domingo y se reunió por instrucciones de Víctor en una estación de metro con una mujer y entregó estos teléfonos. Cuando se detuvo a Salami se encontrón en un pasillo un celular Siemens a 70 con un chip también incautado que era uno de los que figuraban con comunicación de Rusu, la señora se llamaba Bélgica, ingresaba periódicamente a Colina Dos y tenía relación con un chileno que se vinculaba al primer delito de Rusu. Incluso a escobar y a Rusu, la señora Bélgica ingresó hasta bebida alcohólica, Danny compró la bebida y se las entregó a Bélgica. Luego hay una conversación en que se percibe a Víctor con un grado de embriague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uego del problema de Buenos Aires Rusu le dice a Gissella que viaje a Chile y lo mismo a Rodríguez Floriano, el 26 de abril Danny fue  a recoger a Rodríguez Floriano   al aeropuerto y lo llevó al domicilio de Monte Patr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De esto hay registros de video.</w:t>
      </w:r>
    </w:p>
    <w:p>
      <w:pPr>
        <w:pStyle w:val="Normal"/>
        <w:spacing w:lineRule="exact" w:line="440" w:before="0" w:after="0"/>
        <w:ind w:firstLine="708"/>
        <w:jc w:val="both"/>
        <w:rPr/>
      </w:pPr>
      <w:r>
        <w:rPr>
          <w:rFonts w:cs="Times New Roman" w:ascii="Times New Roman" w:hAnsi="Times New Roman"/>
          <w:b/>
          <w:i/>
          <w:sz w:val="27"/>
          <w:szCs w:val="27"/>
        </w:rPr>
        <w:t>Se exhibió el video correspondiente al  Nº 17, Nº 20 Videos, videos “Cárpatos Aeropuerto”, Videos Floriano, Narcóticos Uno</w:t>
      </w:r>
      <w:r>
        <w:rPr>
          <w:rFonts w:cs="Times New Roman" w:ascii="Times New Roman" w:hAnsi="Times New Roman"/>
          <w:i/>
          <w:sz w:val="27"/>
          <w:szCs w:val="27"/>
        </w:rPr>
        <w:t>.</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video es del 26 de abril de 2007 en él se aprecia la manga del aeropuerto y aparece Francisco Rodríguez Floriano, procedente de Colombia, es la 1:56 de la madrugada. Esta persona fue recogida por Danny Durán y trasladada a Monte Patri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siguiente video de la prueba exhibida muestra la parte exterior del aeropuerto y se ve salir a Rodríguez Floriano y a su lado a Danny Durán.</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mismo 26 de abril ambos fueron a Colina Dos al módulo beta y se reunieron con Víctor Escobar y Dan Rusu, lo que fue filmado en coordinación con Gendarmería. Todos los extranjeros que se juntaron con los internos se quedaron en Monte Patr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Hay una conversación entre Silvia y Favila y queda de manifiesto que son correos, que la paga es buena y que hay que viajar y que ella ha viajado antes. Ella dijo que siempre la buscaban a ellas porque son señoras y llaman menos la atención. Silvia Duarte registraba bastantes viajes a Europa por lapsos cortos., en uno llegó al aeropuerto y se regresó, este fue a España y hay uno de Inelia a Ámsterdam.</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esta visita se registró Iván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mes de abril fue complejo para la organización. Hubo otro problema cuando llegó el Libanés a Argentina, lo llevaron a Corrientes, se refieren a él como el viejo, entre el extranjero y Marcelo Fernández, Gissella le dice que es un maleducado, el Libanés Sinno Badih  no accedió al negocio, desechó exportar madera a Europa. Con esto Inelia ya dejó de trabajar para la empresa de transporte y regresó a la empresa Aukinko y Gissella salió de la escena. Rodríguez Floriano esta tarde y luego de ir con Danny al centro a llamar por teléfono y cambiar dinero, se fue al extranjero. A fines mayo, Víctor Escobar por este quiebre, por medio del teléfono de Inelia se comunicó con Danny y le dijo que se contactara con su familiar y que le propusiera el negocio. Esto fue como e 22, 23 y 24 de mayo de 2007. Le dijo que además de contactarse con el familiar le pidió que comprara un mapa general y uno de él, uno del gran Buenos Aires federal y uno de Argentina complet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Había problemas económicos, a Danny le dijeron que redujera los gastos, como tenía dónde hospedarse sólo por medio de Inelia le entregó $200.000. En esta fecha Geza tuvo un revés con su extradición, la Corte accedió a ella y por instrucción de Víctor le dijeron que a Danny que volviera luego, para ir luego a la oficina del abogado, que le tomaran una foto, lo que debía ser evidente y así, entiende el testigo, intimidarlo. Además del mapa debe comprarse un comunicador con amplia cobertura. Víctor le dijo a Danny que compre un aparato de la mejor calidad y cobertura, ellos nunca hablaban de países. El 17 de mayo Danny salió en la empresa Nevada desde el terminal sur de Santiago, lo fue  a dejar María José y llegó a Mendoza, la policía federal lo siguió a Neuquén, Cipolletti. En Argentina Danny se juntó con William compró los mapas y un celular y volvió a Chile entre el 30 a 31 de mayo y fue al módulo beta de visita, portando los dos mapas, se coordinó con Gendarmería y se fijaron los mapas ingresados. Como había falta de recursos se supo que desde Rumania viajaría Iulana según conversaciones con Pérez Floriano quien manifiesta no tener dinero y el Chamo estaba en Bolivia, el día que Danny se va a Cipolletti, Rusu le dijo a Rodríguez Floriano algo similar a que estaban operando nuevamente. Floriano debe reunirse en el aeropuerto de Barajas en España y ella le va a entregar 3.000 euros. Por intervenciones telefónicas se supo que Danny Durán, debido a que la hija de Sánchez  Pérez tuvo un accidente y le dijo a aquel que el “patrón” enviara algo, este le consiguió un envío de dinero. Paulo Contreras se contactó a España, se ubicó a Stanuta, se le vigiló y se juntó con Rodríguez Floriano. Rusu llamó a Rodríguez Floriano y le preguntó si estaba con Iulana, le dijo que si, y le manifestó que prendiera el teléfono para llamarla, y conversaron el rumano. Danny y Sánchez Pérez conversaron y dijeron que ya estaban listos para comenzar nuevamente. En Colombia Rodríguez Floriano tiene contactos con Sánchez Zabala  el cocinero y Danny con Sánchez Pérez. Llegó a Chile el 4 de junio de 2007 Iulana desde Holanda a Chile, ella trabajaba en una empresa de Turismo y ello le permitía acceder a viajes en primera clase. Esto significa que van a llegar los dineros, Danny Durán viaja nuevamente a Cipolletti, mientras viaja Víctor le dice que tiene que arrendar dos casa y que luego tiene que ir a buscar al Chamo. Danny lo fue  a buscar a Mendoza y antes había arrendado una casa en Ceferino Namoncura en Cipolletti. Además Danny debe adquirir un vehículo. En las conversaciones noviembre Inelia y Danny que estaba en Santa Cruz, hablaron de arrendar una casa y conseguir un vehículo. Danny se inserta en una comunidad religiosa de Cipolletti y por orden de Víctor escobar Sánchez  Pérez se trasladó a la Paz y arrendó una casa en Koani y debe regresar a Colina a una reunión. A Danny se le dijo que debe vestir bien y llevar un portafolio con tarjetas de presentación. Parte de esto fue hallado en el domicilio de Cipolletti, tarjetas escritas a manos de la empresa Zummar, escrito con S, la casa debe tener un televisor, una cocina y otras instruccione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Anteriormente ya se había comprado droga en Bolivia y viajó Danny y Pérez Sánchez, esto cuando ocurrió la inundación. Ahora nuevamente esta Danny Durán y Sánchez Pérez. Se siguen pautas y siempre las conversaciones son en clave. Lo predecible era la adquisición de droga en Bolivia y esta iba a ser llevada a Cipolletti. Víctor  le dice a Inelia que cotice un envío a España y ella cotiza en Iberia un traslado de Chile a Europa. Se esta probando otra ruta. Se sabía que el tema debía ser en ropa, por la adquisición que hizo Gissella. Víctor era intermediario en la conversaciones entre Rusu y Gissella, en un correo discuten y ella le dice que se aparte de ese negocio ra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Durán arrendó la casa en la Paz, lo que hizo previo envío de un dinero, luego llega a Santiago, va  a la cárcel y vuelve a Cipolletti.</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Sánchez Zabala conversó de cuántos metros era la casa y Rusu le dijo que era de 100 a 130 metros y Floriano le dijo que no era cómo la casa anterior. Esto dejó en claro que ya había un hecho anterior.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Danny Durán fue a la congregación religiosa, en un momento se perdió y esto ofuscó a Víctor Escobar y le pide a María José que lo ubiquen y le dijo que debido a un retiro espiritual se perdió y se le pidió que se comunicara. Danny entró  a una congregación y gritó que Dios lo iluminó y que debe llevar a sus hermanos a Bolivia. Mientras Danny estuvo en Chile gestionó el pago de un dinero para que apareciera Jorge López Ordenes, el Caszely, el perkins, recluido y Rusu le pagó un dinero que debía en un Tribunal de San Bernardo. Esta persona se dedicaba al tráfico de droga en pequeñas cantidades. López Ordenes debe saber lo necesario, sólo es puntual su labor, hay un compartimentaje de actividades. López Ordenes fue a Cipolletti, e contactó con el Chamo y ya habían adquirido un furgón y comienzan a trabajar en su acondicionamiento, estos según informó las policía argentina. Danny Durán fue  a la Paz vía aérea en el mes de agosto y previas instrucciones de Inelia en un sobre que sacó Iulana desde la cárcel y que ella fue a buscar al domicilio de Presidente Riesco. Hay un sujeto llamado el taxista por Víctor Escobar e Ineli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stas instrucciones fueron entregadas a Danny Durán. En Cipolletti se encontró documentación relativa a instrucciones. El agosto Danny estaba el Bolivia, tomó contacto con proveedores bolivianos, Pérez Sánchez va de Cipolletti a la paz previo envío de dinero y cuando esta  allá y toma control de la droga, Danny viajó a Chile y María José le envío $500.000 el 28 de agosto de 2007. Danny viajó a Chile y fue a Colina Dos y posteriormente regresó a Cipolletti. Inelia en esta fecha adquirió una máquina selladora al vacío en Almacenes parís de Vicuña Mackenna, esto fue instruido por Víctor Escobar. Esta máquina fue enviada mediante Chilexpress a Bolivia. Inelia le envía esto a Pérez Sánchez pero utilizando el nombre de Leontina Bustamante, mismo nombre que figuraba en la cuenta de Direct TV que tenía Rusu. Estas máquinas pueden aislar alimentos o sustancias del exterior. La finalidad es empacar el estupefaciente y evitar que emita olo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Esta máquina no pudo ser adquirida en Bolivia, por ello se encargó su compra en Chile.</w:t>
      </w:r>
    </w:p>
    <w:p>
      <w:pPr>
        <w:pStyle w:val="Normal"/>
        <w:spacing w:lineRule="exact" w:line="440" w:before="0" w:after="0"/>
        <w:ind w:firstLine="708"/>
        <w:jc w:val="both"/>
        <w:rPr/>
      </w:pPr>
      <w:r>
        <w:rPr>
          <w:rFonts w:cs="Times New Roman" w:ascii="Times New Roman" w:hAnsi="Times New Roman"/>
          <w:b/>
          <w:i/>
          <w:sz w:val="27"/>
          <w:szCs w:val="27"/>
        </w:rPr>
        <w:t>Se exhibieron las fotografías del punto 1.4 de otros medos de prueba set Nº 3, 4 y 5, del Nº 1, la 1.1 y el set 6</w:t>
      </w:r>
      <w:r>
        <w:rPr>
          <w:rFonts w:cs="Times New Roman" w:ascii="Times New Roman" w:hAnsi="Times New Roman"/>
          <w:i/>
          <w:sz w:val="27"/>
          <w:szCs w:val="27"/>
        </w:rPr>
        <w:t>.</w:t>
      </w:r>
    </w:p>
    <w:p>
      <w:pPr>
        <w:pStyle w:val="Normal"/>
        <w:spacing w:lineRule="exact" w:line="440" w:before="0" w:after="0"/>
        <w:ind w:firstLine="708"/>
        <w:jc w:val="both"/>
        <w:rPr/>
      </w:pPr>
      <w:r>
        <w:rPr>
          <w:rFonts w:cs="Times New Roman" w:ascii="Times New Roman" w:hAnsi="Times New Roman"/>
          <w:b/>
          <w:i/>
          <w:sz w:val="27"/>
          <w:szCs w:val="27"/>
        </w:rPr>
        <w:t xml:space="preserve">1.1 </w:t>
      </w:r>
      <w:r>
        <w:rPr>
          <w:rFonts w:cs="Times New Roman" w:ascii="Times New Roman" w:hAnsi="Times New Roman"/>
          <w:sz w:val="27"/>
          <w:szCs w:val="27"/>
        </w:rPr>
        <w:t>Corresponde a Iulana Stanuta, caminando con su perro por calle Isidoro Goyenechea, estofue entre el 15 a 16 de diciembre de 2006.</w:t>
      </w:r>
    </w:p>
    <w:p>
      <w:pPr>
        <w:pStyle w:val="Normal"/>
        <w:spacing w:lineRule="exact" w:line="440" w:before="0" w:after="0"/>
        <w:ind w:firstLine="708"/>
        <w:jc w:val="both"/>
        <w:rPr/>
      </w:pPr>
      <w:r>
        <w:rPr>
          <w:rFonts w:cs="Times New Roman" w:ascii="Times New Roman" w:hAnsi="Times New Roman"/>
          <w:b/>
          <w:i/>
          <w:sz w:val="27"/>
          <w:szCs w:val="27"/>
        </w:rPr>
        <w:t xml:space="preserve">3. </w:t>
      </w:r>
      <w:r>
        <w:rPr>
          <w:rFonts w:cs="Times New Roman" w:ascii="Times New Roman" w:hAnsi="Times New Roman"/>
          <w:sz w:val="27"/>
          <w:szCs w:val="27"/>
        </w:rPr>
        <w:t>Danny Durán Trujillo y corresponde al enrolamiento de visitas para Víctor escobar.</w:t>
      </w:r>
    </w:p>
    <w:p>
      <w:pPr>
        <w:pStyle w:val="Normal"/>
        <w:spacing w:lineRule="exact" w:line="440" w:before="0" w:after="0"/>
        <w:ind w:firstLine="708"/>
        <w:jc w:val="both"/>
        <w:rPr/>
      </w:pPr>
      <w:r>
        <w:rPr>
          <w:rFonts w:cs="Times New Roman" w:ascii="Times New Roman" w:hAnsi="Times New Roman"/>
          <w:b/>
          <w:i/>
          <w:sz w:val="27"/>
          <w:szCs w:val="27"/>
          <w:lang w:val="pt-BR"/>
        </w:rPr>
        <w:t xml:space="preserve">4. </w:t>
      </w:r>
      <w:r>
        <w:rPr>
          <w:rFonts w:cs="Times New Roman" w:ascii="Times New Roman" w:hAnsi="Times New Roman"/>
          <w:sz w:val="27"/>
          <w:szCs w:val="27"/>
          <w:lang w:val="pt-BR"/>
        </w:rPr>
        <w:t>Rodriguyez Floriano foto de enrolamiento.</w:t>
      </w:r>
    </w:p>
    <w:p>
      <w:pPr>
        <w:pStyle w:val="Normal"/>
        <w:spacing w:lineRule="exact" w:line="440" w:before="0" w:after="0"/>
        <w:ind w:firstLine="708"/>
        <w:jc w:val="both"/>
        <w:rPr/>
      </w:pPr>
      <w:r>
        <w:rPr>
          <w:rFonts w:cs="Times New Roman" w:ascii="Times New Roman" w:hAnsi="Times New Roman"/>
          <w:b/>
          <w:i/>
          <w:sz w:val="27"/>
          <w:szCs w:val="27"/>
          <w:lang w:val="pt-BR"/>
        </w:rPr>
        <w:t>5.</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José Bustamante Díaz, enrolado para visitas de Víctor Escobar.</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Set 6.</w:t>
      </w:r>
    </w:p>
    <w:p>
      <w:pPr>
        <w:pStyle w:val="Normal"/>
        <w:spacing w:lineRule="exact" w:line="440" w:before="0" w:after="0"/>
        <w:ind w:firstLine="708"/>
        <w:jc w:val="both"/>
        <w:rPr/>
      </w:pPr>
      <w:r>
        <w:rPr>
          <w:rFonts w:cs="Times New Roman" w:ascii="Times New Roman" w:hAnsi="Times New Roman"/>
          <w:b/>
          <w:i/>
          <w:sz w:val="27"/>
          <w:szCs w:val="27"/>
        </w:rPr>
        <w:t xml:space="preserve">1. </w:t>
      </w:r>
      <w:r>
        <w:rPr>
          <w:rFonts w:cs="Times New Roman" w:ascii="Times New Roman" w:hAnsi="Times New Roman"/>
          <w:sz w:val="27"/>
          <w:szCs w:val="27"/>
        </w:rPr>
        <w:t>Se distingue a Carlos Emilio Pérez Sánchez.</w:t>
      </w:r>
    </w:p>
    <w:p>
      <w:pPr>
        <w:pStyle w:val="Normal"/>
        <w:spacing w:lineRule="exact" w:line="440" w:before="0" w:after="0"/>
        <w:ind w:firstLine="708"/>
        <w:jc w:val="both"/>
        <w:rPr/>
      </w:pPr>
      <w:r>
        <w:rPr>
          <w:rFonts w:cs="Times New Roman" w:ascii="Times New Roman" w:hAnsi="Times New Roman"/>
          <w:b/>
          <w:i/>
          <w:sz w:val="27"/>
          <w:szCs w:val="27"/>
        </w:rPr>
        <w:t xml:space="preserve">2. </w:t>
      </w:r>
      <w:r>
        <w:rPr>
          <w:rFonts w:cs="Times New Roman" w:ascii="Times New Roman" w:hAnsi="Times New Roman"/>
          <w:sz w:val="27"/>
          <w:szCs w:val="27"/>
        </w:rPr>
        <w:t>Ingresa Carlos Pérez y esta Víctor escobar que los recibió, esto fue el 21 de diciembre de 2006.</w:t>
      </w:r>
    </w:p>
    <w:p>
      <w:pPr>
        <w:pStyle w:val="Normal"/>
        <w:spacing w:lineRule="exact" w:line="440" w:before="0" w:after="0"/>
        <w:ind w:firstLine="708"/>
        <w:jc w:val="both"/>
        <w:rPr/>
      </w:pPr>
      <w:r>
        <w:rPr>
          <w:rFonts w:cs="Times New Roman" w:ascii="Times New Roman" w:hAnsi="Times New Roman"/>
          <w:b/>
          <w:i/>
          <w:sz w:val="27"/>
          <w:szCs w:val="27"/>
        </w:rPr>
        <w:t>3.</w:t>
      </w:r>
      <w:r>
        <w:rPr>
          <w:rFonts w:cs="Times New Roman" w:ascii="Times New Roman" w:hAnsi="Times New Roman"/>
          <w:b/>
          <w:sz w:val="27"/>
          <w:szCs w:val="27"/>
        </w:rPr>
        <w:t xml:space="preserve"> </w:t>
      </w:r>
      <w:r>
        <w:rPr>
          <w:rFonts w:cs="Times New Roman" w:ascii="Times New Roman" w:hAnsi="Times New Roman"/>
          <w:sz w:val="27"/>
          <w:szCs w:val="27"/>
        </w:rPr>
        <w:t>Ingreso al camaro que instalaba Dan Rusu.</w:t>
      </w:r>
    </w:p>
    <w:p>
      <w:pPr>
        <w:pStyle w:val="Normal"/>
        <w:spacing w:lineRule="exact" w:line="440" w:before="0" w:after="0"/>
        <w:ind w:firstLine="708"/>
        <w:jc w:val="both"/>
        <w:rPr/>
      </w:pPr>
      <w:r>
        <w:rPr>
          <w:rFonts w:cs="Times New Roman" w:ascii="Times New Roman" w:hAnsi="Times New Roman"/>
          <w:b/>
          <w:i/>
          <w:sz w:val="27"/>
          <w:szCs w:val="27"/>
        </w:rPr>
        <w:t>4.</w:t>
      </w:r>
      <w:r>
        <w:rPr>
          <w:rFonts w:cs="Times New Roman" w:ascii="Times New Roman" w:hAnsi="Times New Roman"/>
          <w:b/>
          <w:sz w:val="27"/>
          <w:szCs w:val="27"/>
        </w:rPr>
        <w:t xml:space="preserve"> </w:t>
      </w:r>
      <w:r>
        <w:rPr>
          <w:rFonts w:cs="Times New Roman" w:ascii="Times New Roman" w:hAnsi="Times New Roman"/>
          <w:sz w:val="27"/>
          <w:szCs w:val="27"/>
        </w:rPr>
        <w:t>Danny Durán fuera del camaro, igual fecha</w:t>
      </w:r>
    </w:p>
    <w:p>
      <w:pPr>
        <w:pStyle w:val="Normal"/>
        <w:spacing w:lineRule="exact" w:line="440" w:before="0" w:after="0"/>
        <w:ind w:firstLine="708"/>
        <w:jc w:val="both"/>
        <w:rPr/>
      </w:pPr>
      <w:r>
        <w:rPr>
          <w:rFonts w:cs="Times New Roman" w:ascii="Times New Roman" w:hAnsi="Times New Roman"/>
          <w:b/>
          <w:i/>
          <w:sz w:val="27"/>
          <w:szCs w:val="27"/>
        </w:rPr>
        <w:t>5.</w:t>
      </w:r>
      <w:r>
        <w:rPr>
          <w:rFonts w:cs="Times New Roman" w:ascii="Times New Roman" w:hAnsi="Times New Roman"/>
          <w:b/>
          <w:sz w:val="27"/>
          <w:szCs w:val="27"/>
        </w:rPr>
        <w:t xml:space="preserve"> </w:t>
      </w:r>
      <w:r>
        <w:rPr>
          <w:rFonts w:cs="Times New Roman" w:ascii="Times New Roman" w:hAnsi="Times New Roman"/>
          <w:sz w:val="27"/>
          <w:szCs w:val="27"/>
        </w:rPr>
        <w:t>Danny Durán fumando a un costado del camaro.</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11.</w:t>
      </w:r>
      <w:r>
        <w:rPr>
          <w:rFonts w:cs="Times New Roman" w:ascii="Times New Roman" w:hAnsi="Times New Roman"/>
          <w:i/>
          <w:sz w:val="27"/>
          <w:szCs w:val="27"/>
        </w:rPr>
        <w:t xml:space="preserve"> </w:t>
      </w:r>
      <w:r>
        <w:rPr>
          <w:rFonts w:cs="Times New Roman" w:ascii="Times New Roman" w:hAnsi="Times New Roman"/>
          <w:sz w:val="27"/>
          <w:szCs w:val="27"/>
        </w:rPr>
        <w:t>Se ve a Víctor escobar.</w:t>
      </w:r>
    </w:p>
    <w:p>
      <w:pPr>
        <w:pStyle w:val="Normal"/>
        <w:spacing w:lineRule="exact" w:line="440" w:before="0" w:after="0"/>
        <w:ind w:firstLine="708"/>
        <w:jc w:val="both"/>
        <w:rPr/>
      </w:pPr>
      <w:r>
        <w:rPr>
          <w:rFonts w:cs="Times New Roman" w:ascii="Times New Roman" w:hAnsi="Times New Roman"/>
          <w:b/>
          <w:sz w:val="27"/>
          <w:szCs w:val="27"/>
        </w:rPr>
        <w:t xml:space="preserve">15. </w:t>
      </w:r>
      <w:r>
        <w:rPr>
          <w:rFonts w:cs="Times New Roman" w:ascii="Times New Roman" w:hAnsi="Times New Roman"/>
          <w:sz w:val="27"/>
          <w:szCs w:val="27"/>
        </w:rPr>
        <w:t>Carlos Pérez Sánchez, Víctor Escobar y Danny Durán.</w:t>
      </w:r>
    </w:p>
    <w:p>
      <w:pPr>
        <w:pStyle w:val="Normal"/>
        <w:spacing w:lineRule="exact" w:line="440" w:before="0" w:after="0"/>
        <w:ind w:firstLine="708"/>
        <w:jc w:val="both"/>
        <w:rPr/>
      </w:pPr>
      <w:r>
        <w:rPr>
          <w:rFonts w:cs="Times New Roman" w:ascii="Times New Roman" w:hAnsi="Times New Roman"/>
          <w:b/>
          <w:sz w:val="27"/>
          <w:szCs w:val="27"/>
        </w:rPr>
        <w:t xml:space="preserve">16. </w:t>
      </w:r>
      <w:r>
        <w:rPr>
          <w:rFonts w:cs="Times New Roman" w:ascii="Times New Roman" w:hAnsi="Times New Roman"/>
          <w:b/>
          <w:i/>
          <w:sz w:val="27"/>
          <w:szCs w:val="27"/>
        </w:rPr>
        <w:t xml:space="preserve"> </w:t>
      </w:r>
      <w:r>
        <w:rPr>
          <w:rFonts w:cs="Times New Roman" w:ascii="Times New Roman" w:hAnsi="Times New Roman"/>
          <w:sz w:val="27"/>
          <w:szCs w:val="27"/>
        </w:rPr>
        <w:t>Víctor Escobar y Carlos Pérez.</w:t>
      </w:r>
    </w:p>
    <w:p>
      <w:pPr>
        <w:pStyle w:val="Normal"/>
        <w:spacing w:lineRule="exact" w:line="440" w:before="0" w:after="0"/>
        <w:ind w:firstLine="708"/>
        <w:jc w:val="both"/>
        <w:rPr/>
      </w:pPr>
      <w:r>
        <w:rPr>
          <w:rFonts w:cs="Times New Roman" w:ascii="Times New Roman" w:hAnsi="Times New Roman"/>
          <w:b/>
          <w:sz w:val="27"/>
          <w:szCs w:val="27"/>
        </w:rPr>
        <w:t>17.</w:t>
      </w:r>
      <w:r>
        <w:rPr>
          <w:rFonts w:cs="Times New Roman" w:ascii="Times New Roman" w:hAnsi="Times New Roman"/>
          <w:sz w:val="27"/>
          <w:szCs w:val="27"/>
        </w:rPr>
        <w:t xml:space="preserve"> Los mismos conversando.</w:t>
      </w:r>
    </w:p>
    <w:p>
      <w:pPr>
        <w:pStyle w:val="Normal"/>
        <w:spacing w:lineRule="exact" w:line="440" w:before="0" w:after="0"/>
        <w:ind w:firstLine="708"/>
        <w:jc w:val="both"/>
        <w:rPr/>
      </w:pPr>
      <w:r>
        <w:rPr>
          <w:rFonts w:cs="Times New Roman" w:ascii="Times New Roman" w:hAnsi="Times New Roman"/>
          <w:b/>
          <w:sz w:val="27"/>
          <w:szCs w:val="27"/>
        </w:rPr>
        <w:t xml:space="preserve">18. </w:t>
      </w:r>
      <w:r>
        <w:rPr>
          <w:rFonts w:cs="Times New Roman" w:ascii="Times New Roman" w:hAnsi="Times New Roman"/>
          <w:sz w:val="27"/>
          <w:szCs w:val="27"/>
        </w:rPr>
        <w:t>Otro ángulo de lo anterior, Danny Durán, Carlos Pérez y Víctor escobar.</w:t>
      </w:r>
    </w:p>
    <w:p>
      <w:pPr>
        <w:pStyle w:val="Normal"/>
        <w:spacing w:lineRule="exact" w:line="440" w:before="0" w:after="0"/>
        <w:ind w:firstLine="708"/>
        <w:jc w:val="both"/>
        <w:rPr/>
      </w:pPr>
      <w:r>
        <w:rPr>
          <w:rFonts w:cs="Times New Roman" w:ascii="Times New Roman" w:hAnsi="Times New Roman"/>
          <w:b/>
          <w:sz w:val="27"/>
          <w:szCs w:val="27"/>
        </w:rPr>
        <w:t xml:space="preserve">19. </w:t>
      </w:r>
      <w:r>
        <w:rPr>
          <w:rFonts w:cs="Times New Roman" w:ascii="Times New Roman" w:hAnsi="Times New Roman"/>
          <w:sz w:val="27"/>
          <w:szCs w:val="27"/>
        </w:rPr>
        <w:t>Secuencia de la anterior.</w:t>
      </w:r>
    </w:p>
    <w:p>
      <w:pPr>
        <w:pStyle w:val="Normal"/>
        <w:spacing w:lineRule="exact" w:line="440" w:before="0" w:after="0"/>
        <w:ind w:firstLine="708"/>
        <w:jc w:val="both"/>
        <w:rPr/>
      </w:pPr>
      <w:r>
        <w:rPr>
          <w:rFonts w:cs="Times New Roman" w:ascii="Times New Roman" w:hAnsi="Times New Roman"/>
          <w:b/>
          <w:sz w:val="27"/>
          <w:szCs w:val="27"/>
        </w:rPr>
        <w:t xml:space="preserve">20. </w:t>
      </w:r>
      <w:r>
        <w:rPr>
          <w:rFonts w:cs="Times New Roman" w:ascii="Times New Roman" w:hAnsi="Times New Roman"/>
          <w:sz w:val="27"/>
          <w:szCs w:val="27"/>
        </w:rPr>
        <w:t>Acercamiento a fotografía anterior.</w:t>
      </w:r>
    </w:p>
    <w:p>
      <w:pPr>
        <w:pStyle w:val="Normal"/>
        <w:spacing w:lineRule="exact" w:line="440" w:before="0" w:after="0"/>
        <w:ind w:firstLine="708"/>
        <w:jc w:val="both"/>
        <w:rPr/>
      </w:pPr>
      <w:r>
        <w:rPr>
          <w:rFonts w:cs="Times New Roman" w:ascii="Times New Roman" w:hAnsi="Times New Roman"/>
          <w:b/>
          <w:sz w:val="27"/>
          <w:szCs w:val="27"/>
        </w:rPr>
        <w:t>21.</w:t>
      </w:r>
      <w:r>
        <w:rPr>
          <w:rFonts w:cs="Times New Roman" w:ascii="Times New Roman" w:hAnsi="Times New Roman"/>
          <w:sz w:val="27"/>
          <w:szCs w:val="27"/>
        </w:rPr>
        <w:t xml:space="preserve"> Danny Durán, Carlos Pérez y Dan Rusu.</w:t>
      </w:r>
    </w:p>
    <w:p>
      <w:pPr>
        <w:pStyle w:val="Normal"/>
        <w:spacing w:lineRule="exact" w:line="440" w:before="0" w:after="0"/>
        <w:ind w:firstLine="708"/>
        <w:jc w:val="both"/>
        <w:rPr/>
      </w:pPr>
      <w:r>
        <w:rPr>
          <w:rFonts w:cs="Times New Roman" w:ascii="Times New Roman" w:hAnsi="Times New Roman"/>
          <w:b/>
          <w:sz w:val="27"/>
          <w:szCs w:val="27"/>
        </w:rPr>
        <w:t xml:space="preserve">22. </w:t>
      </w:r>
      <w:r>
        <w:rPr>
          <w:rFonts w:cs="Times New Roman" w:ascii="Times New Roman" w:hAnsi="Times New Roman"/>
          <w:sz w:val="27"/>
          <w:szCs w:val="27"/>
        </w:rPr>
        <w:t>Dan Rusu.</w:t>
      </w:r>
    </w:p>
    <w:p>
      <w:pPr>
        <w:pStyle w:val="Normal"/>
        <w:spacing w:lineRule="exact" w:line="440" w:before="0" w:after="0"/>
        <w:ind w:firstLine="708"/>
        <w:jc w:val="both"/>
        <w:rPr/>
      </w:pPr>
      <w:r>
        <w:rPr>
          <w:rFonts w:cs="Times New Roman" w:ascii="Times New Roman" w:hAnsi="Times New Roman"/>
          <w:b/>
          <w:sz w:val="27"/>
          <w:szCs w:val="27"/>
        </w:rPr>
        <w:t xml:space="preserve">23. </w:t>
      </w:r>
      <w:r>
        <w:rPr>
          <w:rFonts w:cs="Times New Roman" w:ascii="Times New Roman" w:hAnsi="Times New Roman"/>
          <w:sz w:val="27"/>
          <w:szCs w:val="27"/>
        </w:rPr>
        <w:t>Vista general del sector del camaro, Dan Rusu, Carlos Pérez y Danny Durán.</w:t>
      </w:r>
    </w:p>
    <w:p>
      <w:pPr>
        <w:pStyle w:val="Normal"/>
        <w:spacing w:lineRule="exact" w:line="440" w:before="0" w:after="0"/>
        <w:ind w:firstLine="708"/>
        <w:jc w:val="both"/>
        <w:rPr/>
      </w:pPr>
      <w:r>
        <w:rPr>
          <w:rFonts w:cs="Times New Roman" w:ascii="Times New Roman" w:hAnsi="Times New Roman"/>
          <w:b/>
          <w:sz w:val="27"/>
          <w:szCs w:val="27"/>
        </w:rPr>
        <w:t xml:space="preserve">24. </w:t>
      </w:r>
      <w:r>
        <w:rPr>
          <w:rFonts w:cs="Times New Roman" w:ascii="Times New Roman" w:hAnsi="Times New Roman"/>
          <w:sz w:val="27"/>
          <w:szCs w:val="27"/>
        </w:rPr>
        <w:t>Acercamiento a Danny Durán.</w:t>
      </w:r>
    </w:p>
    <w:p>
      <w:pPr>
        <w:pStyle w:val="Normal"/>
        <w:spacing w:lineRule="exact" w:line="440" w:before="0" w:after="0"/>
        <w:ind w:firstLine="708"/>
        <w:jc w:val="both"/>
        <w:rPr/>
      </w:pPr>
      <w:r>
        <w:rPr>
          <w:rFonts w:cs="Times New Roman" w:ascii="Times New Roman" w:hAnsi="Times New Roman"/>
          <w:b/>
          <w:sz w:val="27"/>
          <w:szCs w:val="27"/>
        </w:rPr>
        <w:t xml:space="preserve">25. </w:t>
      </w:r>
      <w:r>
        <w:rPr>
          <w:rFonts w:cs="Times New Roman" w:ascii="Times New Roman" w:hAnsi="Times New Roman"/>
          <w:sz w:val="27"/>
          <w:szCs w:val="27"/>
        </w:rPr>
        <w:t>Víctor Escobar, Pérez Sánchez y Danny Durán.</w:t>
      </w:r>
    </w:p>
    <w:p>
      <w:pPr>
        <w:pStyle w:val="Normal"/>
        <w:spacing w:lineRule="exact" w:line="440" w:before="0" w:after="0"/>
        <w:ind w:firstLine="708"/>
        <w:jc w:val="both"/>
        <w:rPr/>
      </w:pPr>
      <w:r>
        <w:rPr>
          <w:rFonts w:cs="Times New Roman" w:ascii="Times New Roman" w:hAnsi="Times New Roman"/>
          <w:b/>
          <w:sz w:val="27"/>
          <w:szCs w:val="27"/>
        </w:rPr>
        <w:t xml:space="preserve">26. </w:t>
      </w:r>
      <w:r>
        <w:rPr>
          <w:rFonts w:cs="Times New Roman" w:ascii="Times New Roman" w:hAnsi="Times New Roman"/>
          <w:sz w:val="27"/>
          <w:szCs w:val="27"/>
        </w:rPr>
        <w:t>Víctor Escobar y Carlos Pérez.</w:t>
      </w:r>
    </w:p>
    <w:p>
      <w:pPr>
        <w:pStyle w:val="Normal"/>
        <w:spacing w:lineRule="exact" w:line="440" w:before="0" w:after="0"/>
        <w:ind w:firstLine="708"/>
        <w:jc w:val="both"/>
        <w:rPr/>
      </w:pPr>
      <w:r>
        <w:rPr>
          <w:rFonts w:cs="Times New Roman" w:ascii="Times New Roman" w:hAnsi="Times New Roman"/>
          <w:b/>
          <w:sz w:val="27"/>
          <w:szCs w:val="27"/>
          <w:lang w:val="pt-BR"/>
        </w:rPr>
        <w:t xml:space="preserve">30. </w:t>
      </w:r>
      <w:r>
        <w:rPr>
          <w:rFonts w:cs="Times New Roman" w:ascii="Times New Roman" w:hAnsi="Times New Roman"/>
          <w:sz w:val="27"/>
          <w:szCs w:val="27"/>
          <w:lang w:val="pt-BR"/>
        </w:rPr>
        <w:t>Jorge López Ordenes, el Caszely.</w:t>
      </w:r>
    </w:p>
    <w:p>
      <w:pPr>
        <w:pStyle w:val="Normal"/>
        <w:spacing w:lineRule="exact" w:line="440" w:before="0" w:after="0"/>
        <w:ind w:firstLine="708"/>
        <w:jc w:val="both"/>
        <w:rPr/>
      </w:pPr>
      <w:r>
        <w:rPr>
          <w:rFonts w:cs="Times New Roman" w:ascii="Times New Roman" w:hAnsi="Times New Roman"/>
          <w:b/>
          <w:sz w:val="27"/>
          <w:szCs w:val="27"/>
        </w:rPr>
        <w:t xml:space="preserve">31. </w:t>
      </w:r>
      <w:r>
        <w:rPr>
          <w:rFonts w:cs="Times New Roman" w:ascii="Times New Roman" w:hAnsi="Times New Roman"/>
          <w:sz w:val="27"/>
          <w:szCs w:val="27"/>
        </w:rPr>
        <w:t>Jorge López.</w:t>
      </w:r>
    </w:p>
    <w:p>
      <w:pPr>
        <w:pStyle w:val="Normal"/>
        <w:spacing w:lineRule="exact" w:line="440" w:before="0" w:after="0"/>
        <w:ind w:firstLine="708"/>
        <w:jc w:val="both"/>
        <w:rPr/>
      </w:pPr>
      <w:r>
        <w:rPr>
          <w:rFonts w:cs="Times New Roman" w:ascii="Times New Roman" w:hAnsi="Times New Roman"/>
          <w:b/>
          <w:sz w:val="27"/>
          <w:szCs w:val="27"/>
        </w:rPr>
        <w:t xml:space="preserve">34. </w:t>
      </w:r>
      <w:r>
        <w:rPr>
          <w:rFonts w:cs="Times New Roman" w:ascii="Times New Roman" w:hAnsi="Times New Roman"/>
          <w:sz w:val="27"/>
          <w:szCs w:val="27"/>
        </w:rPr>
        <w:t>Dan Rusu, Gissella Karina Echeverría, María José Escobar y el hermano de ella, José Matías. Esto es del 18 de diciembre de 2006.</w:t>
      </w:r>
    </w:p>
    <w:p>
      <w:pPr>
        <w:pStyle w:val="Normal"/>
        <w:spacing w:lineRule="exact" w:line="440" w:before="0" w:after="0"/>
        <w:ind w:firstLine="708"/>
        <w:jc w:val="both"/>
        <w:rPr/>
      </w:pPr>
      <w:r>
        <w:rPr>
          <w:rFonts w:cs="Times New Roman" w:ascii="Times New Roman" w:hAnsi="Times New Roman"/>
          <w:b/>
          <w:sz w:val="27"/>
          <w:szCs w:val="27"/>
        </w:rPr>
        <w:t xml:space="preserve">36. </w:t>
      </w:r>
      <w:r>
        <w:rPr>
          <w:rFonts w:cs="Times New Roman" w:ascii="Times New Roman" w:hAnsi="Times New Roman"/>
          <w:sz w:val="27"/>
          <w:szCs w:val="27"/>
        </w:rPr>
        <w:t>Dan Rusu y Gissella Echeverría.</w:t>
      </w:r>
    </w:p>
    <w:p>
      <w:pPr>
        <w:pStyle w:val="Normal"/>
        <w:spacing w:lineRule="exact" w:line="440" w:before="0" w:after="0"/>
        <w:ind w:firstLine="708"/>
        <w:jc w:val="both"/>
        <w:rPr/>
      </w:pPr>
      <w:r>
        <w:rPr>
          <w:rFonts w:cs="Times New Roman" w:ascii="Times New Roman" w:hAnsi="Times New Roman"/>
          <w:b/>
          <w:sz w:val="27"/>
          <w:szCs w:val="27"/>
        </w:rPr>
        <w:t xml:space="preserve">37. </w:t>
      </w:r>
      <w:r>
        <w:rPr>
          <w:rFonts w:cs="Times New Roman" w:ascii="Times New Roman" w:hAnsi="Times New Roman"/>
          <w:sz w:val="27"/>
          <w:szCs w:val="27"/>
        </w:rPr>
        <w:t>A la derecha Gissella, de espalda Dan Rusu y Víctor Escobar.</w:t>
      </w:r>
    </w:p>
    <w:p>
      <w:pPr>
        <w:pStyle w:val="Normal"/>
        <w:spacing w:lineRule="exact" w:line="440" w:before="0" w:after="0"/>
        <w:ind w:firstLine="708"/>
        <w:jc w:val="both"/>
        <w:rPr/>
      </w:pPr>
      <w:r>
        <w:rPr>
          <w:rFonts w:cs="Times New Roman" w:ascii="Times New Roman" w:hAnsi="Times New Roman"/>
          <w:b/>
          <w:sz w:val="27"/>
          <w:szCs w:val="27"/>
        </w:rPr>
        <w:t xml:space="preserve">38. </w:t>
      </w:r>
      <w:r>
        <w:rPr>
          <w:rFonts w:cs="Times New Roman" w:ascii="Times New Roman" w:hAnsi="Times New Roman"/>
          <w:sz w:val="27"/>
          <w:szCs w:val="27"/>
        </w:rPr>
        <w:t>A la derecha Gissella Echeverría y a la izquierda George Dan Rusu,</w:t>
      </w:r>
    </w:p>
    <w:p>
      <w:pPr>
        <w:pStyle w:val="Normal"/>
        <w:spacing w:lineRule="exact" w:line="440" w:before="0" w:after="0"/>
        <w:ind w:firstLine="708"/>
        <w:jc w:val="both"/>
        <w:rPr/>
      </w:pPr>
      <w:r>
        <w:rPr>
          <w:rFonts w:cs="Times New Roman" w:ascii="Times New Roman" w:hAnsi="Times New Roman"/>
          <w:b/>
          <w:sz w:val="27"/>
          <w:szCs w:val="27"/>
        </w:rPr>
        <w:t xml:space="preserve">39. </w:t>
      </w:r>
      <w:r>
        <w:rPr>
          <w:rFonts w:cs="Times New Roman" w:ascii="Times New Roman" w:hAnsi="Times New Roman"/>
          <w:sz w:val="27"/>
          <w:szCs w:val="27"/>
        </w:rPr>
        <w:t>Víctor Escobar y George Dan Rusu.</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Set 11 y 12.</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1.1 </w:t>
      </w:r>
      <w:r>
        <w:rPr>
          <w:rFonts w:cs="Times New Roman" w:ascii="Times New Roman" w:hAnsi="Times New Roman"/>
          <w:sz w:val="27"/>
          <w:szCs w:val="27"/>
        </w:rPr>
        <w:t>Francisco Rodriguez Floriano en vivita del 26 de abril de 200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1.2 </w:t>
      </w:r>
      <w:r>
        <w:rPr>
          <w:rFonts w:cs="Times New Roman" w:ascii="Times New Roman" w:hAnsi="Times New Roman"/>
          <w:sz w:val="27"/>
          <w:szCs w:val="27"/>
        </w:rPr>
        <w:t>Rodriguez Floriano, Dan Rusu y de espalada Víctor Escobar.</w:t>
      </w:r>
    </w:p>
    <w:p>
      <w:pPr>
        <w:pStyle w:val="Normal"/>
        <w:spacing w:lineRule="exact" w:line="440" w:before="0" w:after="0"/>
        <w:jc w:val="both"/>
        <w:rPr/>
      </w:pPr>
      <w:r>
        <w:rPr>
          <w:rFonts w:cs="Times New Roman" w:ascii="Times New Roman" w:hAnsi="Times New Roman"/>
          <w:b/>
          <w:sz w:val="27"/>
          <w:szCs w:val="27"/>
        </w:rPr>
        <w:tab/>
        <w:t xml:space="preserve">12.1 </w:t>
      </w:r>
      <w:r>
        <w:rPr>
          <w:rFonts w:cs="Times New Roman" w:ascii="Times New Roman" w:hAnsi="Times New Roman"/>
          <w:sz w:val="27"/>
          <w:szCs w:val="27"/>
        </w:rPr>
        <w:t>Danny Durán el 31 de mayo cuando ingresó con los mapas.</w:t>
      </w:r>
    </w:p>
    <w:p>
      <w:pPr>
        <w:pStyle w:val="Normal"/>
        <w:spacing w:lineRule="exact" w:line="440" w:before="0" w:after="0"/>
        <w:jc w:val="both"/>
        <w:rPr/>
      </w:pPr>
      <w:r>
        <w:rPr>
          <w:rFonts w:cs="Times New Roman" w:ascii="Times New Roman" w:hAnsi="Times New Roman"/>
          <w:b/>
          <w:sz w:val="27"/>
          <w:szCs w:val="27"/>
        </w:rPr>
        <w:tab/>
        <w:t xml:space="preserve">12.2 </w:t>
      </w:r>
      <w:r>
        <w:rPr>
          <w:rFonts w:cs="Times New Roman" w:ascii="Times New Roman" w:hAnsi="Times New Roman"/>
          <w:sz w:val="27"/>
          <w:szCs w:val="27"/>
        </w:rPr>
        <w:t>Danny antes de ingresar a la vis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w:t>
        <w:tab/>
        <w:t xml:space="preserve">El 31 de agosto María José depositó dinero a Danny, ya antes había a Temuco, previa instrucción de su papá.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septiembre empiezan a desarrollarse dos actividades distintas, por un lado están los correos electrónicos. En agosto los feligreses se desplazaron a Bolivia y con ellos iba Danny Durán, seis personas y el chofer. Este viaje fue seguido y de Chile concurrió Paulo Contreras. Según contó Contreras, al llegar a La Paz se hospedan en un hotel, tratan de ubicar a Danny desde Chile, opero no se pudo. Pérez Sánchez ya estaba en La Paz, Danny llevó el auto a un estacionamiento y luego es devuelto al hotel. Uno o un día después Danny le dijo a los feligreses que carguen los bolsos. El vehículo se estacionó en un estacionamiento y luego Pérez Sánchez lo llevó al domicilio de Koani unos dos días oportunidad en que lo cargó con droga y luego lo dejó en el estacionamiento para que Danny lo retirara junto al conductor y retornar a Argentina. Danny vía aérea se traslado a Chile y llegó el 7 de septiembre, ese mismo día María José le depositó $700.000 en la oficina de Chilexpress de la misma máquina selladora. El 3 o 4 de septiembre Víctor escobar le dice a Inelia que debe reunirse con Pamela, pero que debe tomar medidas de seguridad al juntarse con ella. Inelia debe entregarle una cantidad de dinero y la otra cantidad es para el taxista. El 6 de septiembre ha y comunicados telefónicos e Inelia se reunió con esta mujer y le entregó el dinero. Se retiró ella y llegó un varó, identificado como el abogado que ayudó a Rusu, Julio Salvares y le entregó otra cantidad de dinero en un sobre. Julio Alvarez administraba y pagaba los gastos del departamento de Presidente Riesco. El 6 de septiembre ingresó a Colina Dos Oscar Rojas Araya como visita de Patricio Carrizo Palma. El 7 de septiembre llegó Danny de Chile a Cipolletti y el conductor quedó a cargo del vehículo un par de días. Carlos Pérez se vino a Chile en forma aérea y se hospedó en un hotel del centro y fue a vista de Colina Dos con Danny Durán. Primero se fue Danny Durán, quedó Carlos Pérez y por instrucción de Víctor escobar Inelia le entregó un celular a Carlos Pérez en el metro Santa Lucí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DVD 20, N° 17 archivos Videos, archivo metro</w:t>
      </w:r>
      <w:r>
        <w:rPr>
          <w:rFonts w:cs="Times New Roman" w:ascii="Times New Roman" w:hAnsi="Times New Roman"/>
          <w:i/>
          <w:sz w:val="27"/>
          <w:szCs w:val="27"/>
        </w:rPr>
        <w:t>: 15-2007.</w:t>
      </w:r>
      <w:r>
        <w:rPr>
          <w:rFonts w:cs="Times New Roman" w:ascii="Times New Roman" w:hAnsi="Times New Roman"/>
          <w:sz w:val="27"/>
          <w:szCs w:val="27"/>
        </w:rPr>
        <w:t xml:space="preserve"> Se ve en la estación Santa Lucía caminando a Pérez Sánchez con aspecto nervioso. Se ve que llegó Inelia Cebrero y uno de sus hijos, tomó contacto con él y rápidamente se retiraro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7.05.09.</w:t>
      </w:r>
    </w:p>
    <w:p>
      <w:pPr>
        <w:pStyle w:val="Normal"/>
        <w:spacing w:lineRule="exact" w:line="440" w:before="0" w:after="0"/>
        <w:jc w:val="both"/>
        <w:rPr/>
      </w:pPr>
      <w:r>
        <w:rPr>
          <w:rFonts w:cs="Times New Roman" w:ascii="Times New Roman" w:hAnsi="Times New Roman"/>
          <w:sz w:val="27"/>
          <w:szCs w:val="27"/>
          <w:lang w:val="pt-BR"/>
        </w:rPr>
        <w:tab/>
      </w:r>
      <w:r>
        <w:rPr>
          <w:rFonts w:cs="Times New Roman" w:ascii="Times New Roman" w:hAnsi="Times New Roman"/>
          <w:sz w:val="27"/>
          <w:szCs w:val="27"/>
        </w:rPr>
        <w:t>Ese día, un sábado, la instrucción era que Danny y Carlos Pérez se fueran separados. Danny se fue a Cipolletti y Carlos Pérez se fue en bus  ala misma ciudad.</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 las conversaciones entre Víctor e Inelia. Hay un correo que demuestra el quiebre entre Dan Rusu y Grisela, el correo se lo lee Inelia a Víctor para que se lo lea a George y George respondió. En esta conversación se repite el antecedente respecto al traslado de un familiar desde Chile a España y se debía enviar ropa, Víctor dijo que era como 100 a 150 kilos, esto confirma que la droga iba a salir a España, hay que recordar que Floriano se juntó con Iulana Stanuta en Barajas Madrid. Danny se traslada a Bolivia con los feligreses y en Santiago se compró la máquina selladora que fue enviada posteriormente a La Paz. Una vez que la droga ya esta cargada, María José el 31 de agosto de 2007 depositó $500.000 a Danny Durán. Luego viene el tema del burrero. El 3 de septiembre ingresó a Chile Iulana Gravila, el mismo día que Víctor le dice a Inelia que debe reunirse con Pamela, la mujer de Rancagua y que tome resguardo, que no la llame del mismo celular, que la llame de un teléfono público. El correo era reclutado por el lado de Carrizo Palma, porque este sujeto podría estar siendo investigado. El 6 de septiembre se reúne Inelia con Verónica Carrizo Palma, Pamela, ese día o el anterior había un problema porque Víctor tenía un número de Pamela e Inelia otro, este era el 992436016, misma número encontrado en el celular de Inelia en su registro telefónico y dice Pamela plata. La entrega del dinero se hizo en el paradero 14 de Gran Avenida, en horas de la tarde. Se decía que Verónica no conocía bien Santiago. Se reunieron, se entregó el dinero, si mal no recuerda 1000 dólares y ese mismo día Inelia le iba entregar 1500 dólares al taxista identificado como Julio Alvarez Silva, abogado de Dan Rusu. Verónica Carrizo era de Linder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7 de septiembre María José depositó nuevamente dinero a Danny escobar que estaba en Bolivia, quien regresó a Chile en vuelo el mismo día. El 6 de septiembre cuando Víctor le dijo a Inelia que debía juntarse con Pamela ingresó al Penal Oscar Rojas Araya a visita de Patricio Carrizo Palma, esto se consultó al departamento de seguridad de Gendarmerí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Una vez que Danny Durán llegó a Chile, depositó cerca de $270.000 a Carlos Pérez que estaba en la paz y al día siguiente éste ingreso a Chile vía aére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Todos los movimientos de aeropuerto fueron cubier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 exhibieron tres videos de otros medios de prueba, letra B, DVD 17, N° 20, videos, Cárpatos, Aeropuerto:</w:t>
      </w:r>
    </w:p>
    <w:p>
      <w:pPr>
        <w:pStyle w:val="Normal"/>
        <w:spacing w:lineRule="exact" w:line="440" w:before="0" w:after="0"/>
        <w:jc w:val="both"/>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ab/>
      </w:r>
      <w:r>
        <w:rPr>
          <w:rFonts w:cs="Times New Roman" w:ascii="Times New Roman" w:hAnsi="Times New Roman"/>
          <w:i/>
          <w:sz w:val="27"/>
          <w:szCs w:val="27"/>
        </w:rPr>
        <w:t>07 Sep</w:t>
      </w:r>
      <w:r>
        <w:rPr>
          <w:rFonts w:cs="Times New Roman" w:ascii="Times New Roman" w:hAnsi="Times New Roman"/>
          <w:sz w:val="27"/>
          <w:szCs w:val="27"/>
        </w:rPr>
        <w:t xml:space="preserve"> </w:t>
      </w:r>
      <w:r>
        <w:rPr>
          <w:rFonts w:cs="Times New Roman" w:ascii="Times New Roman" w:hAnsi="Times New Roman"/>
          <w:i/>
          <w:sz w:val="27"/>
          <w:szCs w:val="27"/>
        </w:rPr>
        <w:t>07-03 _W</w:t>
      </w:r>
      <w:r>
        <w:rPr>
          <w:rFonts w:cs="Times New Roman" w:ascii="Times New Roman" w:hAnsi="Times New Roman"/>
          <w:sz w:val="27"/>
          <w:szCs w:val="27"/>
        </w:rPr>
        <w:t>. Control de Aduana del 7 de septiembre de 2007 de las 17:59 horas, se ve llegando a Danny Durá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i/>
          <w:sz w:val="27"/>
          <w:szCs w:val="27"/>
        </w:rPr>
        <w:t>07 sep 07-04_W.</w:t>
      </w:r>
      <w:r>
        <w:rPr>
          <w:rFonts w:cs="Times New Roman" w:ascii="Times New Roman" w:hAnsi="Times New Roman"/>
          <w:sz w:val="27"/>
          <w:szCs w:val="27"/>
        </w:rPr>
        <w:t xml:space="preserve"> De fecha 7 de septiembre de 2007, a las 17:56 horas, se ve a María José esperando a Danny Durán cerca de un café. Si mal no recuerda, ese día andaba al parecer en el auto Mazda 6. Se ve cuando se reúne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auto Mazda 6, éste en una oportunidad fue ocupado por María José, quien no conducía bien y le “voló” un espej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i/>
          <w:sz w:val="27"/>
          <w:szCs w:val="27"/>
        </w:rPr>
        <w:t xml:space="preserve">07 Sep 07-06_W. </w:t>
      </w:r>
      <w:r>
        <w:rPr>
          <w:rFonts w:cs="Times New Roman" w:ascii="Times New Roman" w:hAnsi="Times New Roman"/>
          <w:sz w:val="27"/>
          <w:szCs w:val="27"/>
        </w:rPr>
        <w:t>Corresponde al 7 de septiembre de 2007. Danny Durán había comprado un teléfono Movistar. En este viaje de Danny, los feligreses de Argentina ya volvían de Boliv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arlos Pérez Sánchez se quedó en la Paz con instrucciones limpiar la casa y dejar todo Ok. Danny Durán el 11 de septiembre depositó a Carlos una cantidad de dinero, quien volvió a Chile y al día 13 ambos ingresaron a la visita de imputados del módulo Beta de Colina II y comenzaron las instrucciones para Inelia en orden a vender el vehículo Mazda. Inelia vendió el vehículo en la compraventa Alport.</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vendedor canceló el auto con cheque y el problema era que se necesitaba dinero en forma rápido. El vendedor retardó la venda y al momento de pagar era tarde ya para cobrarlo. Inelia fue a una sucursal del banco Santander  pero no logró el pago. Danny Durán se fue al día siguiente a Cipoletti y Carlos Pérez recibió el teléfono en el metro Santa Lucía y ese mismo día se fue a Cipol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 operación se había gastado bastante dinero, había falta de dinero, en abril se perdió la sustancia en Argenti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rendición de cuentas es detallada y prácticamente día a día. Hay gastos de hospedaje, de arrendamien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 época estaba dispuesto que viajara el cocinero desde Colombia, hay una conversación entre Floriano y Rusu sobre el cocinero, ya se había hablado de pagar el viático y la estadía, pero no todavía su trabaj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vehículo Mazda se compró en $12.000.000 en diciembre de 2005. El auto fue vendido en $7.400.000.</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gún reportó la policía Argentina llegó el cocinero. N ese país compraron plancha fácil y una gran cantidad de cítrico. Se hizo un proceso de impregnación de la prendas. Danny Durán viajó nuevamente a Chile el 21 de septiembre y al día siguiente volvió a Cipolletti. El 26 de septiembre volvió Danny a Chile y el 27 fue a Colina II, mismo día en que Oscar Araya ingresó a ver a Patricio Carrizo. El 28 de septiembre Danny Durán regresó a Argentina. Las instrucciones a Danny Durán decían relación con el correo para el traslado de la droga. Al allanar la casa en Cipolletti hay un papel que refiere al contacto con el correo y las rutas a seguir en Europa, la ropa a comprar para moverse en ese continente. En la última hoja dice oscar Rojas y su número de cédula de identidad.</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íctor Escobar le dijo a Inelia que debía entregar otra cantidad de dinero a una mujer, lo que se concretó el 20 o 22 de septiembre y se reunió en una iglesia de Santiago Centro lugar donde se entregó el dinero. Anteriormente se encontró con esa mujer en Mapocho con Matucana y que luego se fue al domicilio de Lorena Ocampo.</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i/>
          <w:sz w:val="27"/>
          <w:szCs w:val="27"/>
        </w:rPr>
        <w:t>Se exhibió el video de otros medios de prueba  N° 17, 20, Cárpatos</w:t>
      </w:r>
      <w:r>
        <w:rPr>
          <w:rFonts w:cs="Times New Roman" w:ascii="Times New Roman" w:hAnsi="Times New Roman"/>
          <w:i/>
          <w:sz w:val="27"/>
          <w:szCs w:val="27"/>
        </w:rPr>
        <w:t xml:space="preserv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ve a Inelia esperando a un costado, esto es como el 22 o 23 de septiembre de 2007. </w:t>
        <w:tab/>
        <w:t>Inelia luego de que tomó contacto con la mujer se retiró del lug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ara la entrega de dinero siempre había una instrucción prev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íctor le dijo a Inelia que debía reunirse nuevamente con la señora de Rancagua y entregarle una suma de dinero cercana a los 2.000 dólares. Se juntó con Pamela y se hizo la entrega, esto fue el 29 o 30 de septiembr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su entender Patricio Carrizo no habría revelado a Pamela quién era la persona que le entregaría el dinero y por ello Inelia debía ser cuidadosa, según instrucciones de Vícto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móvil de Inelia fue intervenido en orden a determinar el teléfono de Pamela que registraba el de Inelia y ella respondía al nombre de Verónica o Vero. Esta mujer se movía entregando cosas en San Bernardo. Se le vio a bordo de un auto Nubira sedán Gris, al lado copiloto y coincidente a lo que el seguimiento aportaba. En una oportunidad el buzón de voz le dejó un mensaje refiriéndose a ella como Pamela. Cuando fue detenida en su declaración manifestó que usaba el celular N° 992436016 y que coincidía con el de contacto que usaba Inelia, que le decían Pamela, que conocía a Oscar Araya, que tiene un hermano recluido en Colina Dos y que se juntaba con una mujer que reconoció en una foto como Inelia Cebre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2 de octubre Danny Durán salió de Cipolletti portando dos maletas con destino desconocido, ese mismo día Oscar Rojas salió de Chile a Mendoza por el paso Los Libertadores. Cuando se detuvo a Verónica Carrizo se solicitó también la detención de Oscar Aray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Al respecto del correo Dan Rusu tuvo una conversación el 6 de octubre con Rodríguez Floriano y le da una codificación 1701 Oscar Rojas. A Danny se le interceptó un mail y ese mail hay una lista de Hoteles de Ámsterdam con 1, 2 y 3. El Hotel era 1 y 701 era el N° de habitación donde se quedó. Al regresar Danny Durán a Cipolletti y bajo el entendimiento de un traslado de droga se avisó a la Fiscalía, se desistió de una entrega controlada y la policía argentina allanó el domicilio de Seferino Namoncura. Sánchez Zabala el cocinero fue detenido en el aeropuerto de Buenos Aires. Funcionarios de su policía actuaron como observadores en esta diligenc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incautó ropa impregnada en cocaína y con ello se solicitó la orden de aprehensión de Inelia y de María José, lo que ocurrió al día siguiente. María José estaba en la Universidad de Santiago, Paulo Contreras y él concurrieron a la empresa Aukinko y detuvieron a Inelia, también se allanó el domicilio de Inelia Cebrero y el del departamento de Iulana Stanuta. En la casa de Inelia se encontraron gran cantidad de tarjetas telefónicas ENTEL PCS, boletos de viajes de Inelia y Danny, boletas de gastos en Bolivia, una copia de un cheque por el cuál se canceló el vehículo, había una copia del registro de envío de la máquina selladora al vacío, se encontraron dólares, pesos y soles. Esta evidencia fue levantada por él. En este domicilio también se encontró una motocicleta que había comprado Danny Durán, seguramente con el pago de la organización.</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sz w:val="27"/>
          <w:szCs w:val="27"/>
        </w:rPr>
        <w:tab/>
        <w:t>En Presidente Riesco se encontró una carpeta con los papeles de la venta del un auto Mazda 6, un certificado de nacimiento de dan Rusu, hay tarjetas de abogados chilenos, antecedentes cobre una empresa de turismo.</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i/>
          <w:sz w:val="27"/>
          <w:szCs w:val="27"/>
        </w:rPr>
        <w:t>Se exhibió el Set de fotografías N° 17 (1-52).</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 Domicilio de Inelia Duarte y su grupo familiar de Puerto Edé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 Número del inmueble, 10.35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 Mueble modular ubicado en el costado sur del primer piso del inmueb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 Tarjetas telefónicas que estaban sobre el mueble. Tarjetas con la cuales Rusu y Escobar Alvarez se comunicaba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5. Más tarjetas telefónicas dentro de un mantequillero, había gran cantidad en la cas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6. Lo mismo sobre el mueble. Se guardaban para la rendición de cuent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7. Dinero guardado en el mueb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8. Acercamiento al dine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9. Documentación diversa. Cuentas de pago del departamento de presidente Riesc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0. Fotocopia del cheque que corresponde a la venta del auto Mazda 6.</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1. Copia de un giro de dinero que enviaron desde Europa, dice Iulana Gavrila, del 23 de mayo de 2007, sucursal Vitacur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2. Acercamiento al comprobante de giro, como $634.000.</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3. Chip de empresa ENTE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4. Motocicleta que adquirió Danny Durán. Vehículo sin patente de reciente adquisi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15. Computador de la casa. Lo ocupaba Inelia, María José usaba un laptop.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6. Notebook que ocupaba María José.</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7. Envío de dinero con destino Bolivia del 8 de septiembre de 2007, sucursal La Florida, comprob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8. Comprobante de envío de dinero de Danny Durán a Carlos Pérez Sánche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19. Más tarjetas telefónicas de ENTE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0. Acercamiento a lo anterio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1. Boleta correspondiente a un cambio de dine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2. Acercamiento a la boleta por $1.021.546 a nombre de María José escob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3. Anotaciones de números de celul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4. Número telefónico internacional anotado y un número de celul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5. Boletos aéreos de la empresa La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6. Acercamiento de bolet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7. tarjetas de teléfon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8. Boletos Aerosu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29. Dólares guardados en chaque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0. Detalle de los dólares, son 631 dóla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1. Domicilio del departamento que ocupaba Iulana Stanuta Gavrila en calle Presidente Riesc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2. Letrero indicativo de calle y altura del Departamento en Presidente Riesc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3. Entrada al edific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4. Numeración del edificio 2979.</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5. N° del departamento de Presidente Riesco: 1108.</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6. Vista del living.</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7. Vista de coci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38. Calefacto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39. teléfono celular Siemens encontrado en el edifici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0. Televisor en el inmueb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1. Un reproductor DVD y un sobre con fotografí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2. Fotos al interior del inmueble, enana se ve al señor Alvare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3. Vista general de documentos encontrados en el inmueble, pagos a nombre de los abogad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4. Carpeta con los datos de la venta del auto Mazda de Iulana a Inel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5. carpeta de la notaría en que se hizo la ven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6. Certificado de nacimiento de George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7. Documento presentación de un aboga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8. Documento de banco esta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49. Exámenes realizados a Dan Rusu, comprob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50. Boleta por consulta médic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51. Acercamiento a un recibo de pago extendido a nombre de Julio Alvarez, mayo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52. recibo de dinero extendido a nombre de Iulana Stanuta Gravila por pago de gastos comunes, $82.000.</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i/>
          <w:sz w:val="27"/>
          <w:szCs w:val="27"/>
        </w:rPr>
        <w:t xml:space="preserve">Se exhibió la videncia documental del N° 108 a 190, la que previamente se incorporó mediante lectura abreviada, salvo los signados como 117, 126, 130, 132, 149, 150, 152, 153, 154 y 161, los que fueron leídos íntegrament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8. </w:t>
      </w:r>
      <w:r>
        <w:rPr>
          <w:rFonts w:cs="Times New Roman" w:ascii="Times New Roman" w:hAnsi="Times New Roman"/>
          <w:sz w:val="27"/>
          <w:szCs w:val="27"/>
        </w:rPr>
        <w:t xml:space="preserve"> Una  factura comercializadora Cota - Cota  orden Nro.  2031081201 del 17 de julio de 2007,  La Paz, Bolivia, a nombre de José Pérez. Un cartón liso 305x172 precio unitario 65 total 65, son sesenta y cinco bolivianos.</w:t>
      </w:r>
    </w:p>
    <w:p>
      <w:pPr>
        <w:pStyle w:val="Normal"/>
        <w:spacing w:lineRule="exact" w:line="440" w:before="0" w:after="0"/>
        <w:ind w:firstLine="708"/>
        <w:jc w:val="both"/>
        <w:rPr/>
      </w:pPr>
      <w:r>
        <w:rPr>
          <w:rFonts w:cs="Times New Roman" w:ascii="Times New Roman" w:hAnsi="Times New Roman"/>
          <w:b/>
          <w:sz w:val="27"/>
          <w:szCs w:val="27"/>
        </w:rPr>
        <w:t>109.</w:t>
        <w:tab/>
      </w:r>
      <w:r>
        <w:rPr>
          <w:rFonts w:cs="Times New Roman" w:ascii="Times New Roman" w:hAnsi="Times New Roman"/>
          <w:sz w:val="27"/>
          <w:szCs w:val="27"/>
        </w:rPr>
        <w:t>Un aviso de cobraza, de comisiones y cobranzas S.A., dirigida a Inelia Cebrero. Último aviso por indicaciones de nuestro cliente inversiones y tarjetas S.A. nos dirigimos a usted por la deuda contraída mediante la tarjeta Hites.</w:t>
      </w:r>
    </w:p>
    <w:p>
      <w:pPr>
        <w:pStyle w:val="Normal"/>
        <w:spacing w:lineRule="exact" w:line="440" w:before="0" w:after="0"/>
        <w:ind w:firstLine="708"/>
        <w:jc w:val="both"/>
        <w:rPr/>
      </w:pPr>
      <w:r>
        <w:rPr>
          <w:rFonts w:cs="Times New Roman" w:ascii="Times New Roman" w:hAnsi="Times New Roman"/>
          <w:b/>
          <w:sz w:val="27"/>
          <w:szCs w:val="27"/>
        </w:rPr>
        <w:t>110.</w:t>
        <w:tab/>
      </w:r>
      <w:r>
        <w:rPr>
          <w:rFonts w:cs="Times New Roman" w:ascii="Times New Roman" w:hAnsi="Times New Roman"/>
          <w:sz w:val="27"/>
          <w:szCs w:val="27"/>
        </w:rPr>
        <w:t>Dos facturas Weitnaver, Bolivia N° 0052688 y 0052687 ambas a nombre de Danny Duran Trujillo, de fecha 25 de julio de 2007 del vuelo 965 lan chile. La primera por un paquete cigarros malboro jumbo 200u con un valor de 144 bolivianos y la segunda por un paquete cigarros cammel filter c/200u con un valor de 144 bolivianos.</w:t>
      </w:r>
    </w:p>
    <w:p>
      <w:pPr>
        <w:pStyle w:val="Normal"/>
        <w:spacing w:lineRule="exact" w:line="440" w:before="0" w:after="0"/>
        <w:ind w:firstLine="708"/>
        <w:jc w:val="both"/>
        <w:rPr/>
      </w:pPr>
      <w:r>
        <w:rPr>
          <w:rFonts w:cs="Times New Roman" w:ascii="Times New Roman" w:hAnsi="Times New Roman"/>
          <w:b/>
          <w:sz w:val="27"/>
          <w:szCs w:val="27"/>
        </w:rPr>
        <w:t>111.</w:t>
      </w:r>
      <w:r>
        <w:rPr>
          <w:rFonts w:cs="Times New Roman" w:ascii="Times New Roman" w:hAnsi="Times New Roman"/>
          <w:sz w:val="27"/>
          <w:szCs w:val="27"/>
        </w:rPr>
        <w:tab/>
        <w:t>Una boleta Caicedo Gamarra vinos y licores por un monto de 1.200 pesos, de fecha 15 de febrero de 2007, N° 062465. De av. Vitacura 5480, Local 73.</w:t>
      </w:r>
    </w:p>
    <w:p>
      <w:pPr>
        <w:pStyle w:val="Normal"/>
        <w:spacing w:lineRule="exact" w:line="440" w:before="0" w:after="0"/>
        <w:ind w:firstLine="708"/>
        <w:jc w:val="both"/>
        <w:rPr/>
      </w:pPr>
      <w:r>
        <w:rPr>
          <w:rFonts w:cs="Times New Roman" w:ascii="Times New Roman" w:hAnsi="Times New Roman"/>
          <w:b/>
          <w:sz w:val="27"/>
          <w:szCs w:val="27"/>
        </w:rPr>
        <w:t>112.</w:t>
      </w:r>
      <w:r>
        <w:rPr>
          <w:rFonts w:cs="Times New Roman" w:ascii="Times New Roman" w:hAnsi="Times New Roman"/>
          <w:sz w:val="27"/>
          <w:szCs w:val="27"/>
        </w:rPr>
        <w:tab/>
        <w:t>Una boleta de compra de moneda extranjera de la empresa Afex transferencias y cambios limitada, Nro. 801012 de fecha 05 de septiembre de 2006, a nombre de Maria José Escobar Cebrero. Por 1.500 euros a 681 el cambio, total $1.021.500.</w:t>
      </w:r>
    </w:p>
    <w:p>
      <w:pPr>
        <w:pStyle w:val="Normal"/>
        <w:spacing w:lineRule="exact" w:line="440" w:before="0" w:after="0"/>
        <w:ind w:firstLine="708"/>
        <w:jc w:val="both"/>
        <w:rPr/>
      </w:pPr>
      <w:r>
        <w:rPr>
          <w:rFonts w:cs="Times New Roman" w:ascii="Times New Roman" w:hAnsi="Times New Roman"/>
          <w:b/>
          <w:sz w:val="27"/>
          <w:szCs w:val="27"/>
        </w:rPr>
        <w:t>113.</w:t>
      </w:r>
      <w:r>
        <w:rPr>
          <w:rFonts w:cs="Times New Roman" w:ascii="Times New Roman" w:hAnsi="Times New Roman"/>
          <w:sz w:val="27"/>
          <w:szCs w:val="27"/>
        </w:rPr>
        <w:tab/>
        <w:t>Un documento manuscrito con la  anotación “Sra. Margarita Orellana, agencia de aduanas”. Números: (34) 370789 09-42124 26.303 y el nombre Andrea Martínez</w:t>
      </w:r>
    </w:p>
    <w:p>
      <w:pPr>
        <w:pStyle w:val="Normal"/>
        <w:spacing w:lineRule="exact" w:line="440" w:before="0" w:after="0"/>
        <w:ind w:firstLine="708"/>
        <w:jc w:val="both"/>
        <w:rPr/>
      </w:pPr>
      <w:r>
        <w:rPr>
          <w:rFonts w:cs="Times New Roman" w:ascii="Times New Roman" w:hAnsi="Times New Roman"/>
          <w:b/>
          <w:sz w:val="27"/>
          <w:szCs w:val="27"/>
        </w:rPr>
        <w:t>114.</w:t>
      </w:r>
      <w:r>
        <w:rPr>
          <w:rFonts w:cs="Times New Roman" w:ascii="Times New Roman" w:hAnsi="Times New Roman"/>
          <w:sz w:val="27"/>
          <w:szCs w:val="27"/>
        </w:rPr>
        <w:tab/>
        <w:t>Una boleta del supermercado líder, de fecha 03 de abril de 2007. Con productos que se han comprado en Froilán Roa.</w:t>
      </w:r>
    </w:p>
    <w:p>
      <w:pPr>
        <w:pStyle w:val="Normal"/>
        <w:spacing w:lineRule="exact" w:line="440" w:before="0" w:after="0"/>
        <w:ind w:firstLine="708"/>
        <w:jc w:val="both"/>
        <w:rPr/>
      </w:pPr>
      <w:r>
        <w:rPr>
          <w:rFonts w:cs="Times New Roman" w:ascii="Times New Roman" w:hAnsi="Times New Roman"/>
          <w:b/>
          <w:sz w:val="27"/>
          <w:szCs w:val="27"/>
        </w:rPr>
        <w:t>115.</w:t>
      </w:r>
      <w:r>
        <w:rPr>
          <w:rFonts w:cs="Times New Roman" w:ascii="Times New Roman" w:hAnsi="Times New Roman"/>
          <w:sz w:val="27"/>
          <w:szCs w:val="27"/>
        </w:rPr>
        <w:tab/>
        <w:t>Una boleta Autopista Vespucio Sur a nombre de Iuliana Stanuta, Rut 48.101.114-0, dirección: Presidente Riesco, avenida 2979 departamento 1108, Las Condes-Santiago, de fecha de emisión el día 20 de febrero de 2007, referida al vehículo PPU WB.7868. por el periodo 9-enero-07 al 11-feb-07 por un monto total de $16.300 con fecha de vencimiento 12-mar-07.</w:t>
      </w:r>
    </w:p>
    <w:p>
      <w:pPr>
        <w:pStyle w:val="Normal"/>
        <w:spacing w:lineRule="exact" w:line="440" w:before="0" w:after="0"/>
        <w:ind w:firstLine="708"/>
        <w:jc w:val="both"/>
        <w:rPr/>
      </w:pPr>
      <w:r>
        <w:rPr>
          <w:rFonts w:cs="Times New Roman" w:ascii="Times New Roman" w:hAnsi="Times New Roman"/>
          <w:b/>
          <w:sz w:val="27"/>
          <w:szCs w:val="27"/>
        </w:rPr>
        <w:t>116.</w:t>
      </w:r>
      <w:r>
        <w:rPr>
          <w:rFonts w:cs="Times New Roman" w:ascii="Times New Roman" w:hAnsi="Times New Roman"/>
          <w:sz w:val="27"/>
          <w:szCs w:val="27"/>
        </w:rPr>
        <w:tab/>
        <w:t>Un tríptico asamblea de dios. Con la leyenda ¿le gustaría saber más de la Biblia? Y fotografías.</w:t>
      </w:r>
    </w:p>
    <w:p>
      <w:pPr>
        <w:pStyle w:val="Normal"/>
        <w:spacing w:lineRule="exact" w:line="440" w:before="0" w:after="0"/>
        <w:ind w:firstLine="708"/>
        <w:jc w:val="both"/>
        <w:rPr/>
      </w:pPr>
      <w:r>
        <w:rPr>
          <w:rFonts w:cs="Times New Roman" w:ascii="Times New Roman" w:hAnsi="Times New Roman"/>
          <w:b/>
          <w:sz w:val="27"/>
          <w:szCs w:val="27"/>
        </w:rPr>
        <w:t>117.</w:t>
      </w:r>
      <w:r>
        <w:rPr>
          <w:rFonts w:cs="Times New Roman" w:ascii="Times New Roman" w:hAnsi="Times New Roman"/>
          <w:sz w:val="27"/>
          <w:szCs w:val="27"/>
        </w:rPr>
        <w:tab/>
        <w:t>Una Boleta de moneda extranjera  Nro. 312833 de fecha 28 de septiembre de 2007, de la empresa Llano y Llano. Venta peso arg 7,230, precio 166.00, total $1.200.180.</w:t>
      </w:r>
    </w:p>
    <w:p>
      <w:pPr>
        <w:pStyle w:val="Normal"/>
        <w:spacing w:lineRule="exact" w:line="440" w:before="0" w:after="0"/>
        <w:ind w:firstLine="708"/>
        <w:jc w:val="both"/>
        <w:rPr/>
      </w:pPr>
      <w:r>
        <w:rPr>
          <w:rFonts w:cs="Times New Roman" w:ascii="Times New Roman" w:hAnsi="Times New Roman"/>
          <w:b/>
          <w:sz w:val="27"/>
          <w:szCs w:val="27"/>
        </w:rPr>
        <w:t>118.</w:t>
      </w:r>
      <w:r>
        <w:rPr>
          <w:rFonts w:cs="Times New Roman" w:ascii="Times New Roman" w:hAnsi="Times New Roman"/>
          <w:sz w:val="27"/>
          <w:szCs w:val="27"/>
        </w:rPr>
        <w:tab/>
        <w:t>Una tarjeta de presentación de Danny Duran Trujillo de la empresa textiles Zummar. Con un símbolo y Ejecutivo de ventas y exportaciones, email: danyduran_totmail.com Fono: 056-9-97987249. Santiago-Chile.</w:t>
      </w:r>
    </w:p>
    <w:p>
      <w:pPr>
        <w:pStyle w:val="Normal"/>
        <w:spacing w:lineRule="exact" w:line="440" w:before="0" w:after="0"/>
        <w:ind w:firstLine="708"/>
        <w:jc w:val="both"/>
        <w:rPr/>
      </w:pPr>
      <w:r>
        <w:rPr>
          <w:rFonts w:cs="Times New Roman" w:ascii="Times New Roman" w:hAnsi="Times New Roman"/>
          <w:b/>
          <w:sz w:val="27"/>
          <w:szCs w:val="27"/>
        </w:rPr>
        <w:t>119.</w:t>
        <w:tab/>
      </w:r>
      <w:r>
        <w:rPr>
          <w:rFonts w:cs="Times New Roman" w:ascii="Times New Roman" w:hAnsi="Times New Roman"/>
          <w:sz w:val="27"/>
          <w:szCs w:val="27"/>
        </w:rPr>
        <w:t>Cuatro documentos clínica UC, compuesto por una orden de examen a nombre George Rusu, una receta médica de ketoprofeno 100mg 1 comp c/12 hrs por 7 días y luego s.o.s, un certificado de diagnostico y tratamiento y un documento con nombres de equipo médico rodilla, todos de fecha 05 de febrero de 2007.</w:t>
      </w:r>
    </w:p>
    <w:p>
      <w:pPr>
        <w:pStyle w:val="Normal"/>
        <w:spacing w:lineRule="exact" w:line="440" w:before="0" w:after="0"/>
        <w:ind w:firstLine="708"/>
        <w:jc w:val="both"/>
        <w:rPr/>
      </w:pPr>
      <w:r>
        <w:rPr>
          <w:rFonts w:cs="Times New Roman" w:ascii="Times New Roman" w:hAnsi="Times New Roman"/>
          <w:b/>
          <w:sz w:val="27"/>
          <w:szCs w:val="27"/>
        </w:rPr>
        <w:t>120.</w:t>
      </w:r>
      <w:r>
        <w:rPr>
          <w:rFonts w:cs="Times New Roman" w:ascii="Times New Roman" w:hAnsi="Times New Roman"/>
          <w:sz w:val="27"/>
          <w:szCs w:val="27"/>
        </w:rPr>
        <w:tab/>
        <w:t>Documento conteniendo Reserva de Pasajes aerolíneas Iberia extendidos con fecha 29 de agosto de 2006 por la empresa de turismo Cocha, con fechas de viaje para el 01 de Septiembre de 2006 y ticket electrónico línea aérea Iberia de fecha 29 de agosto de 2006, a nombre de Inelia Cebrero, lugar de emisión: Santiago, sucursal: el golf. Origen  Santiago destino: Madrid 1sep, origen: Madrid, destino: Ámsterdam 2 sep, origen: Ámsterdam destino: Madrid 3 sep, Origen: Madrid, destino: Santiago 4sep.</w:t>
      </w:r>
    </w:p>
    <w:p>
      <w:pPr>
        <w:pStyle w:val="Normal"/>
        <w:spacing w:lineRule="exact" w:line="440" w:before="0" w:after="0"/>
        <w:ind w:firstLine="708"/>
        <w:jc w:val="both"/>
        <w:rPr/>
      </w:pPr>
      <w:r>
        <w:rPr>
          <w:rFonts w:cs="Times New Roman" w:ascii="Times New Roman" w:hAnsi="Times New Roman"/>
          <w:b/>
          <w:sz w:val="27"/>
          <w:szCs w:val="27"/>
        </w:rPr>
        <w:t>121.</w:t>
      </w:r>
      <w:r>
        <w:rPr>
          <w:rFonts w:cs="Times New Roman" w:ascii="Times New Roman" w:hAnsi="Times New Roman"/>
          <w:sz w:val="27"/>
          <w:szCs w:val="27"/>
        </w:rPr>
        <w:tab/>
        <w:t>Cuatro ticket Thalys, 2 adultos y 2 infantes  fecha 26 y 27 de julio de 2006, Paris-Ámsterdam-Paris. En los Trains 9356 de Amsterdam a Paris y 9333 de Paris Amsterdam, con los respectivos valores.</w:t>
      </w:r>
    </w:p>
    <w:p>
      <w:pPr>
        <w:pStyle w:val="Normal"/>
        <w:spacing w:lineRule="exact" w:line="440" w:before="0" w:after="0"/>
        <w:ind w:firstLine="708"/>
        <w:jc w:val="both"/>
        <w:rPr/>
      </w:pPr>
      <w:r>
        <w:rPr>
          <w:rFonts w:cs="Times New Roman" w:ascii="Times New Roman" w:hAnsi="Times New Roman"/>
          <w:b/>
          <w:sz w:val="27"/>
          <w:szCs w:val="27"/>
        </w:rPr>
        <w:t>122.</w:t>
      </w:r>
      <w:r>
        <w:rPr>
          <w:rFonts w:cs="Times New Roman" w:ascii="Times New Roman" w:hAnsi="Times New Roman"/>
          <w:sz w:val="27"/>
          <w:szCs w:val="27"/>
        </w:rPr>
        <w:tab/>
        <w:t>Tarjeta de embarque a nombre de Inelia Cebrero, de fecha 03 de septiembre, Ámsterdam -Madrid. En línea aérea Iberia, embarcando por la puerta B12, la hora de embarque y el asiento 4C.</w:t>
      </w:r>
    </w:p>
    <w:p>
      <w:pPr>
        <w:pStyle w:val="Normal"/>
        <w:spacing w:lineRule="exact" w:line="440" w:before="0" w:after="0"/>
        <w:ind w:firstLine="708"/>
        <w:jc w:val="both"/>
        <w:rPr/>
      </w:pPr>
      <w:r>
        <w:rPr>
          <w:rFonts w:cs="Times New Roman" w:ascii="Times New Roman" w:hAnsi="Times New Roman"/>
          <w:b/>
          <w:sz w:val="27"/>
          <w:szCs w:val="27"/>
        </w:rPr>
        <w:t>123.</w:t>
      </w:r>
      <w:r>
        <w:rPr>
          <w:rFonts w:cs="Times New Roman" w:ascii="Times New Roman" w:hAnsi="Times New Roman"/>
          <w:sz w:val="27"/>
          <w:szCs w:val="27"/>
        </w:rPr>
        <w:tab/>
        <w:t xml:space="preserve">Documento conteniendo Reserva de Pasajes aerolíneas Iberia extendidos con fecha 13 de julio de 2006 por la empresa de turismo Cocha, con fechas de viaje para el 21 de julio de 2006 y ticket electrónico de fecha 12 de julio de 2006, a nombre de Inelia Cebrero, destinos Santiago-Madrid 21 de julio, Madrid-Paris 22 de julio, Paris-Madrid 28 de julio y Madrid-Santiago 29 de julio, con la respectiva tarifa adulto de USD 1726,62. </w:t>
      </w:r>
    </w:p>
    <w:p>
      <w:pPr>
        <w:pStyle w:val="Normal"/>
        <w:spacing w:lineRule="exact" w:line="440" w:before="0" w:after="0"/>
        <w:ind w:firstLine="708"/>
        <w:jc w:val="both"/>
        <w:rPr/>
      </w:pPr>
      <w:r>
        <w:rPr>
          <w:rFonts w:cs="Times New Roman" w:ascii="Times New Roman" w:hAnsi="Times New Roman"/>
          <w:b/>
          <w:sz w:val="27"/>
          <w:szCs w:val="27"/>
        </w:rPr>
        <w:t>124.</w:t>
      </w:r>
      <w:r>
        <w:rPr>
          <w:rFonts w:cs="Times New Roman" w:ascii="Times New Roman" w:hAnsi="Times New Roman"/>
          <w:sz w:val="27"/>
          <w:szCs w:val="27"/>
        </w:rPr>
        <w:tab/>
        <w:t>Documento conteniendo Reserva de Pasajes aerolíneas Iberia extendidos con fecha 13 de julio de 2006 por la empresa de turismo Cocha, con fecha de viaje para el 21 de julio de 2006 y ticket electrónico de fecha 12 de julio de 2006, a nombre de José Escobar, destinos Santiago-Madrid 21 de julio, Madrid-Paris 22 de julio, Paris-Madrid 28 de julio y Madrid-Santiago, 29 de julio; con la respectiva tarifa de niño USD 1362,62.</w:t>
      </w:r>
    </w:p>
    <w:p>
      <w:pPr>
        <w:pStyle w:val="Normal"/>
        <w:spacing w:lineRule="exact" w:line="440" w:before="0" w:after="0"/>
        <w:ind w:firstLine="708"/>
        <w:jc w:val="both"/>
        <w:rPr/>
      </w:pPr>
      <w:r>
        <w:rPr>
          <w:rFonts w:cs="Times New Roman" w:ascii="Times New Roman" w:hAnsi="Times New Roman"/>
          <w:b/>
          <w:sz w:val="27"/>
          <w:szCs w:val="27"/>
        </w:rPr>
        <w:t>125.</w:t>
      </w:r>
      <w:r>
        <w:rPr>
          <w:rFonts w:cs="Times New Roman" w:ascii="Times New Roman" w:hAnsi="Times New Roman"/>
          <w:sz w:val="27"/>
          <w:szCs w:val="27"/>
        </w:rPr>
        <w:tab/>
        <w:t>Nueve  juegos de raspe y recarga Entel PCS, con la leyenda hincha oficial de la selección.</w:t>
      </w:r>
    </w:p>
    <w:p>
      <w:pPr>
        <w:pStyle w:val="Normal"/>
        <w:spacing w:lineRule="exact" w:line="440" w:before="0" w:after="0"/>
        <w:ind w:firstLine="708"/>
        <w:jc w:val="both"/>
        <w:rPr/>
      </w:pPr>
      <w:r>
        <w:rPr>
          <w:rFonts w:cs="Times New Roman" w:ascii="Times New Roman" w:hAnsi="Times New Roman"/>
          <w:b/>
          <w:sz w:val="27"/>
          <w:szCs w:val="27"/>
        </w:rPr>
        <w:t>126.</w:t>
      </w:r>
      <w:r>
        <w:rPr>
          <w:rFonts w:cs="Times New Roman" w:ascii="Times New Roman" w:hAnsi="Times New Roman"/>
          <w:sz w:val="27"/>
          <w:szCs w:val="27"/>
        </w:rPr>
        <w:tab/>
        <w:t>Boleta de ventas y servicios N° 19172 de la empresa Ricasti Trading Company SA, importación, exportación y comercialización de relojes y lámparas, de 20 de Diciembre de 2006, a nombre de Inelia Cebrero con la cantidad de 1 timex bodylink, por la suma de $179.690, con anotaciones manuscritas en la parte posterior, consistente en el rut 9662679-7, el nombre Inelia Cebrero, firmas y martes 26 de dic retira.</w:t>
      </w:r>
    </w:p>
    <w:p>
      <w:pPr>
        <w:pStyle w:val="Normal"/>
        <w:spacing w:lineRule="exact" w:line="440" w:before="0" w:after="0"/>
        <w:ind w:firstLine="708"/>
        <w:jc w:val="both"/>
        <w:rPr/>
      </w:pPr>
      <w:r>
        <w:rPr>
          <w:rFonts w:cs="Times New Roman" w:ascii="Times New Roman" w:hAnsi="Times New Roman"/>
          <w:b/>
          <w:sz w:val="27"/>
          <w:szCs w:val="27"/>
        </w:rPr>
        <w:t>127.</w:t>
      </w:r>
      <w:r>
        <w:rPr>
          <w:rFonts w:cs="Times New Roman" w:ascii="Times New Roman" w:hAnsi="Times New Roman"/>
          <w:sz w:val="27"/>
          <w:szCs w:val="27"/>
        </w:rPr>
        <w:tab/>
        <w:t xml:space="preserve">Un ticket de fecha 24 de julio de 2007 a nombre de Danny Durán de la empresa Lan, desde La Paz Bolivia a Santiago de Chile, con fecha de viaje 25 de julio y una tarifa de USD 373,56. </w:t>
      </w:r>
    </w:p>
    <w:p>
      <w:pPr>
        <w:pStyle w:val="Normal"/>
        <w:spacing w:lineRule="exact" w:line="440" w:before="0" w:after="0"/>
        <w:ind w:firstLine="708"/>
        <w:jc w:val="both"/>
        <w:rPr/>
      </w:pPr>
      <w:r>
        <w:rPr>
          <w:rFonts w:cs="Times New Roman" w:ascii="Times New Roman" w:hAnsi="Times New Roman"/>
          <w:b/>
          <w:sz w:val="27"/>
          <w:szCs w:val="27"/>
        </w:rPr>
        <w:t>128.</w:t>
      </w:r>
      <w:r>
        <w:rPr>
          <w:rFonts w:cs="Times New Roman" w:ascii="Times New Roman" w:hAnsi="Times New Roman"/>
          <w:sz w:val="27"/>
          <w:szCs w:val="27"/>
        </w:rPr>
        <w:tab/>
        <w:t>Un pasaporte de la República de Chile a nombre de Inelia Cebrero Duarte, con fecha de emisión el día 10 de mayo de 2006, con diferentes timbres que registra, como por ejemplo: salida 8 de febrero 2007, policía 21 de julio de 2006, comunidad económica europea 28 de julio de 2006, Madrid Barajas julio 2006, control migratorio 4 septiembre 2006 y 29 de julio 2006, 1 septiembre 2006, República Argentina 8  de febrero de 2007, República Argentina 11 de febrero de 2007, control migratorio 11 de febrero de 2007, Madrid Barajas 2 de septiembre 2006 y 3 septiembre de 2006.</w:t>
      </w:r>
    </w:p>
    <w:p>
      <w:pPr>
        <w:pStyle w:val="Normal"/>
        <w:spacing w:lineRule="exact" w:line="440" w:before="0" w:after="0"/>
        <w:ind w:firstLine="708"/>
        <w:jc w:val="both"/>
        <w:rPr/>
      </w:pPr>
      <w:r>
        <w:rPr>
          <w:rFonts w:cs="Times New Roman" w:ascii="Times New Roman" w:hAnsi="Times New Roman"/>
          <w:b/>
          <w:sz w:val="27"/>
          <w:szCs w:val="27"/>
        </w:rPr>
        <w:t>129.</w:t>
      </w:r>
      <w:r>
        <w:rPr>
          <w:rFonts w:cs="Times New Roman" w:ascii="Times New Roman" w:hAnsi="Times New Roman"/>
          <w:sz w:val="27"/>
          <w:szCs w:val="27"/>
        </w:rPr>
        <w:tab/>
        <w:t xml:space="preserve">Una  libreta color negro  de propiedad de Inelia Cebrero Duarte, con anotaciones en su interior, tales como Puerto Edén 10357,teléfono 7854408, celular 08-4296094, mail mway_transport@hotmail.com, cédula de identidad 9662679-7, el nombre y rut de Leontina del Tránsito Bustamante González,  el número de una suscripción, el nombre de George Dan Rusu, un número de rut, otro rut de Julio Álvarez Silva, otro rut y clave VTR, suscriptor y varios números, cotetita y la cuenta del Santander Santiago. Cristian Martínez y un número, anotaciones de números de cd, tarjetas, total menos otro valores como supermercado, torta y otras cuentas. Otras cuentas con restas, cartas, escritos, tarjetas $50.000. otras cuentas, cambio $700. Vaya pa’ arriba solo de ida porque a la vuelta quiere que pase por acá, 19 acá. Anotaciones de sumas por tarjetas, Guacolda, arrendamiento, supermercado y vitaminas, quedando el saldo. Otra cuenta con gastos, nuevo saldo después de gastos Guacolda y tarjetas. Otros valores, con descuento de tarjetas. Anotaciones con dinero para Danny. Dineros en euro y dólares. Escrito al revés dice Lavalle 525 Cipolletti Río Negro 0299-4783107. Fono 6383130 Carlos Pérez, www.hotelcarton.cl, Bustamante con diferentes cantidades en distintos meses. 1234567890 murciélago debajo de cada número esta una letra. Jessica y un número de teléfono. Anotación carrier 123 054 celular. Otra anotación con la clave murciélago y el nombre a que corresponde. </w:t>
      </w:r>
    </w:p>
    <w:p>
      <w:pPr>
        <w:pStyle w:val="Normal"/>
        <w:spacing w:lineRule="exact" w:line="440" w:before="0" w:after="0"/>
        <w:ind w:firstLine="708"/>
        <w:jc w:val="both"/>
        <w:rPr/>
      </w:pPr>
      <w:r>
        <w:rPr>
          <w:rFonts w:cs="Times New Roman" w:ascii="Times New Roman" w:hAnsi="Times New Roman"/>
          <w:b/>
          <w:sz w:val="27"/>
          <w:szCs w:val="27"/>
        </w:rPr>
        <w:t>130.</w:t>
        <w:tab/>
      </w:r>
      <w:r>
        <w:rPr>
          <w:rFonts w:cs="Times New Roman" w:ascii="Times New Roman" w:hAnsi="Times New Roman"/>
          <w:sz w:val="27"/>
          <w:szCs w:val="27"/>
        </w:rPr>
        <w:t>Cuatro papeles diferentes con anotaciones: 1547698-13150119-6. 1418196-7983962-5. En un papel amarrillo 800367626. 16.913.770-6. Clave inter: 1428. 08-2144723. Lorena Rifo Pinto. Un papel color café cebolla, zanahoria, pimentón, ajo, cebollín, lentejas, azúcar, harina, pan y confort y al reverso 5122390-62940. 5110234-39800. 10064007861 cuenta ahorro Luis Escarate Cabrera Bco Desarrollo. Abogado postulante Alberto Coddou, oficina derechos humanos, agustinas 1419 2° piso, 7827931 y $200.000 y al reverso. Pamela 93428016 arriba del 0 un 2, otro número 93426016 y un valor $1000 y una cuenta 5500, 1500, 1000 igual 8000 y taxista 1500.</w:t>
      </w:r>
    </w:p>
    <w:p>
      <w:pPr>
        <w:pStyle w:val="Normal"/>
        <w:spacing w:lineRule="exact" w:line="440" w:before="0" w:after="0"/>
        <w:ind w:firstLine="708"/>
        <w:jc w:val="both"/>
        <w:rPr/>
      </w:pPr>
      <w:r>
        <w:rPr>
          <w:rFonts w:cs="Times New Roman" w:ascii="Times New Roman" w:hAnsi="Times New Roman"/>
          <w:b/>
          <w:sz w:val="27"/>
          <w:szCs w:val="27"/>
        </w:rPr>
        <w:t>131.</w:t>
      </w:r>
      <w:r>
        <w:rPr>
          <w:rFonts w:cs="Times New Roman" w:ascii="Times New Roman" w:hAnsi="Times New Roman"/>
          <w:sz w:val="27"/>
          <w:szCs w:val="27"/>
        </w:rPr>
        <w:tab/>
        <w:t>Dos pasajes de la empresa de transporte de pasajeros Tur-Bus de fecha viernes 21 de Septiembre de 2007, origen Santiago- destino Temuco, asiento 9, subida terminal alameda, valor del pasaje $6300, número de boleto 4157799 y de fecha sábado 22 de septiembre de 2007, origen Temuco- destino Santiago, asiento 1, terminal rodoviario Temuco, valor del pasaje $15.500, número de boleto 415207800, una clave. Al reverso la publicidad de Tur Bus.</w:t>
      </w:r>
    </w:p>
    <w:p>
      <w:pPr>
        <w:pStyle w:val="Normal"/>
        <w:spacing w:lineRule="exact" w:line="440" w:before="0" w:after="0"/>
        <w:ind w:firstLine="708"/>
        <w:jc w:val="both"/>
        <w:rPr/>
      </w:pPr>
      <w:r>
        <w:rPr>
          <w:rFonts w:cs="Times New Roman" w:ascii="Times New Roman" w:hAnsi="Times New Roman"/>
          <w:b/>
          <w:sz w:val="27"/>
          <w:szCs w:val="27"/>
        </w:rPr>
        <w:t>132.</w:t>
      </w:r>
      <w:r>
        <w:rPr>
          <w:rFonts w:cs="Times New Roman" w:ascii="Times New Roman" w:hAnsi="Times New Roman"/>
          <w:sz w:val="27"/>
          <w:szCs w:val="27"/>
        </w:rPr>
        <w:tab/>
        <w:t>Dos cupones de pago de la empresa Directv, ambos de fecha 08 de Octubre de 2007, suscriptor número 1418196, número de boleta 51210334, total a pagar $39.800, rut del cliente 9783962-6, nombre del cliente Leontina Bustamante G, teléfono 7854408; suscriptor número 1547698, número de boleta 5122390, total a pagar $62.940, rut del cliente 13.150.119-6, nombre del cliente Clicia Frau Labrin, teléfono 7854408 y el comprobante de pago de la empresa Servipag de fecha 08 de octubre de 2007, donde aparece el total pagado, en efectivo.</w:t>
      </w:r>
    </w:p>
    <w:p>
      <w:pPr>
        <w:pStyle w:val="Normal"/>
        <w:spacing w:lineRule="exact" w:line="440" w:before="0" w:after="0"/>
        <w:ind w:firstLine="708"/>
        <w:jc w:val="both"/>
        <w:rPr/>
      </w:pPr>
      <w:r>
        <w:rPr>
          <w:rFonts w:cs="Times New Roman" w:ascii="Times New Roman" w:hAnsi="Times New Roman"/>
          <w:b/>
          <w:sz w:val="27"/>
          <w:szCs w:val="27"/>
        </w:rPr>
        <w:t>133.</w:t>
      </w:r>
      <w:r>
        <w:rPr>
          <w:rFonts w:cs="Times New Roman" w:ascii="Times New Roman" w:hAnsi="Times New Roman"/>
          <w:sz w:val="27"/>
          <w:szCs w:val="27"/>
        </w:rPr>
        <w:tab/>
        <w:t>Comprobante de pago de servicio de instalación DirecTV de la empresa Chilexpress, de fecha 15 de marzo de 2007 por la suma de $149.400. N° preventa 184812, suscriptor Clicia Clementina Frau Labrin, rut 13.150.119-6. Con timbre de pago fácil Chilexpress.</w:t>
      </w:r>
    </w:p>
    <w:p>
      <w:pPr>
        <w:pStyle w:val="Normal"/>
        <w:spacing w:lineRule="exact" w:line="440" w:before="0" w:after="0"/>
        <w:ind w:firstLine="708"/>
        <w:jc w:val="both"/>
        <w:rPr/>
      </w:pPr>
      <w:r>
        <w:rPr>
          <w:rFonts w:cs="Times New Roman" w:ascii="Times New Roman" w:hAnsi="Times New Roman"/>
          <w:b/>
          <w:sz w:val="27"/>
          <w:szCs w:val="27"/>
        </w:rPr>
        <w:t>134.</w:t>
      </w:r>
      <w:r>
        <w:rPr>
          <w:rFonts w:cs="Times New Roman" w:ascii="Times New Roman" w:hAnsi="Times New Roman"/>
          <w:sz w:val="27"/>
          <w:szCs w:val="27"/>
        </w:rPr>
        <w:tab/>
        <w:t>Un recibo de envió de dinero, de la empresa MoneyGram International Money Transfer, de fecha 27 de septiembre de 2007, con numero 41750159, nombre de la persona que recibe: Inelia Cebrero Duarte, Pasaje monte Patria 10527, La Granja, Santiago de Chile, teléfono 097667954, remitido desde Rumania, por Stanuta Gavrila, por la suma $ 2631,76  euros, consistente en la copia clie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135.</w:t>
        <w:tab/>
        <w:t>Una boleta de compra de moneda extranjera de la empresa Afex transferencias y cambios limitada, Nro. 826265, de fecha 27 de septiembre 2007, USD 0,76, cambio 503,00, total de $382.</w:t>
      </w:r>
    </w:p>
    <w:p>
      <w:pPr>
        <w:pStyle w:val="Normal"/>
        <w:spacing w:lineRule="exact" w:line="440" w:before="0" w:after="0"/>
        <w:ind w:firstLine="708"/>
        <w:jc w:val="both"/>
        <w:rPr/>
      </w:pPr>
      <w:r>
        <w:rPr>
          <w:rFonts w:cs="Times New Roman" w:ascii="Times New Roman" w:hAnsi="Times New Roman"/>
          <w:b/>
          <w:sz w:val="27"/>
          <w:szCs w:val="27"/>
        </w:rPr>
        <w:t>136.</w:t>
      </w:r>
      <w:r>
        <w:rPr>
          <w:rFonts w:cs="Times New Roman" w:ascii="Times New Roman" w:hAnsi="Times New Roman"/>
          <w:sz w:val="27"/>
          <w:szCs w:val="27"/>
        </w:rPr>
        <w:tab/>
        <w:t>Una boleta Entel PCS de fecha 15 de mayo de 2007, a nombre de Inelia Cebrero Duarte, Pasaje Monte Patria 10527, La Granja Santiago, rut cliente 9.662.679-7, número de móvil 84296094, período de facturación que corresponde del 1 al 31 de abril de 2007, total de la cuenta $27.203; un resumen por móvil; y un resumen de cobro a documentos, todos referidos al número de teléfono 84296094.Escrito en la hoja 1230549299, luego el 54 tarjado y el número 4714202.</w:t>
      </w:r>
    </w:p>
    <w:p>
      <w:pPr>
        <w:pStyle w:val="Normal"/>
        <w:spacing w:lineRule="exact" w:line="440" w:before="0" w:after="0"/>
        <w:ind w:firstLine="708"/>
        <w:jc w:val="both"/>
        <w:rPr/>
      </w:pPr>
      <w:r>
        <w:rPr>
          <w:rFonts w:cs="Times New Roman" w:ascii="Times New Roman" w:hAnsi="Times New Roman"/>
          <w:b/>
          <w:sz w:val="27"/>
          <w:szCs w:val="27"/>
        </w:rPr>
        <w:t>137.</w:t>
      </w:r>
      <w:r>
        <w:rPr>
          <w:rFonts w:cs="Times New Roman" w:ascii="Times New Roman" w:hAnsi="Times New Roman"/>
          <w:sz w:val="27"/>
          <w:szCs w:val="27"/>
        </w:rPr>
        <w:tab/>
        <w:t>Boleta de ventas y servicios Nro. 22419408, de fecha 08 de septiembre de 2007 La Florida, relativa envío de dinero Chilexpress, giro por la suma de $264.643, total envío $17.174, oficina Bolivia.</w:t>
      </w:r>
    </w:p>
    <w:p>
      <w:pPr>
        <w:pStyle w:val="Normal"/>
        <w:spacing w:lineRule="exact" w:line="440" w:before="0" w:after="0"/>
        <w:ind w:firstLine="708"/>
        <w:jc w:val="both"/>
        <w:rPr/>
      </w:pPr>
      <w:r>
        <w:rPr>
          <w:rFonts w:cs="Times New Roman" w:ascii="Times New Roman" w:hAnsi="Times New Roman"/>
          <w:b/>
          <w:sz w:val="27"/>
          <w:szCs w:val="27"/>
        </w:rPr>
        <w:t>138.</w:t>
      </w:r>
      <w:r>
        <w:rPr>
          <w:rFonts w:cs="Times New Roman" w:ascii="Times New Roman" w:hAnsi="Times New Roman"/>
          <w:sz w:val="27"/>
          <w:szCs w:val="27"/>
        </w:rPr>
        <w:tab/>
        <w:t>Documento Western Union titulado con la expresión “Para Enviar Dinero”, de fecha 08 de septiembre de 2007, relativa envío de dinero Chilexpress, monto: USD 500, destino: La Paz, Bolivia, beneficiario: Carlos Emilio Pérez Sánchez, enviados por Danny Duran Trujillo con domicilio en La Higuera 0906, teléfono: 097987249, Santiago, agencia: La Florida, número de control 3332937258, por la suma total de $281.817,11, con el timbre de pago fácil; y boleta manuscrita en donde aparecen los mismos datos, por un monto bruto de US500.</w:t>
      </w:r>
    </w:p>
    <w:p>
      <w:pPr>
        <w:pStyle w:val="Normal"/>
        <w:spacing w:lineRule="exact" w:line="440" w:before="0" w:after="0"/>
        <w:ind w:firstLine="708"/>
        <w:jc w:val="both"/>
        <w:rPr/>
      </w:pPr>
      <w:r>
        <w:rPr>
          <w:rFonts w:cs="Times New Roman" w:ascii="Times New Roman" w:hAnsi="Times New Roman"/>
          <w:b/>
          <w:sz w:val="27"/>
          <w:szCs w:val="27"/>
        </w:rPr>
        <w:t>139.</w:t>
      </w:r>
      <w:r>
        <w:rPr>
          <w:rFonts w:cs="Times New Roman" w:ascii="Times New Roman" w:hAnsi="Times New Roman"/>
          <w:sz w:val="27"/>
          <w:szCs w:val="27"/>
        </w:rPr>
        <w:tab/>
        <w:t>Documento Western Union titulado con la expresión “Para recibir Dinero”, de fecha 23 de abril de 2007, relativa envío de dinero por Chilexpress, por la suma total de 1.000.00 euros, beneficiario: Inelia Cebrero Duarte, dirección: Monte Patria 10527, Santiago Chile, remitente: Iuliana Gavrila desde Rumania, agencia 206, número de control de transferencia 8162984039, con timbre de Vitacura; y boleta manuscrita con los mismos datos, monto recibido $709.844.77.</w:t>
      </w:r>
    </w:p>
    <w:p>
      <w:pPr>
        <w:pStyle w:val="Normal"/>
        <w:spacing w:lineRule="exact" w:line="440" w:before="0" w:after="0"/>
        <w:ind w:firstLine="708"/>
        <w:jc w:val="both"/>
        <w:rPr/>
      </w:pPr>
      <w:r>
        <w:rPr>
          <w:rFonts w:cs="Times New Roman" w:ascii="Times New Roman" w:hAnsi="Times New Roman"/>
          <w:b/>
          <w:sz w:val="27"/>
          <w:szCs w:val="27"/>
        </w:rPr>
        <w:t>140.</w:t>
      </w:r>
      <w:r>
        <w:rPr>
          <w:rFonts w:cs="Times New Roman" w:ascii="Times New Roman" w:hAnsi="Times New Roman"/>
          <w:sz w:val="27"/>
          <w:szCs w:val="27"/>
        </w:rPr>
        <w:tab/>
        <w:t xml:space="preserve">Documento Western Union titulado con la expresión “Para Recibir  Dinero”, de fecha 21 de agosto de 2007, relativa a recibo de dinero Chilexpress, beneficiario: Inelia Cebrero Duarte, dirección: Monte Patria 10527, Santiago Chile, teléfono 84296094, remitente: Iuliana Gavrila desde Rumania, por la suma de US2.000 (dos mil dólares), agencia 818368, número de control de transferencia 8283270457, con timbre de Vitacura; y boleta manuscrita con los mismos datos, monto total $1.034.405,26. </w:t>
      </w:r>
    </w:p>
    <w:p>
      <w:pPr>
        <w:pStyle w:val="Normal"/>
        <w:spacing w:lineRule="exact" w:line="440" w:before="0" w:after="0"/>
        <w:ind w:firstLine="708"/>
        <w:jc w:val="both"/>
        <w:rPr/>
      </w:pPr>
      <w:r>
        <w:rPr>
          <w:rFonts w:cs="Times New Roman" w:ascii="Times New Roman" w:hAnsi="Times New Roman"/>
          <w:b/>
          <w:sz w:val="27"/>
          <w:szCs w:val="27"/>
        </w:rPr>
        <w:t>141.</w:t>
        <w:tab/>
      </w:r>
      <w:r>
        <w:rPr>
          <w:rFonts w:cs="Times New Roman" w:ascii="Times New Roman" w:hAnsi="Times New Roman"/>
          <w:sz w:val="27"/>
          <w:szCs w:val="27"/>
        </w:rPr>
        <w:t>Documento Western Union titulado con la expresión “Para Recibir Dinero”, de fecha 23 de mayo de 2007, relativa envío de dinero Chilexpress, beneficiario: Inelia Cebrero Duarte, dirección: Monte Patria 10527, Santiago Chile, teléfono 84296094, remitente: Iuliana Gavrila desde Rumania, agencia 218, número de control de transferencia 2056143006, con timbre de Vitacura por la suma total de 1.000.00 euros (mil euros), con timbre de Vitacura; y boleta manuscrita con los mismos datos, por el monto de $694.556,41.</w:t>
      </w:r>
    </w:p>
    <w:p>
      <w:pPr>
        <w:pStyle w:val="Normal"/>
        <w:spacing w:lineRule="exact" w:line="440" w:before="0" w:after="0"/>
        <w:ind w:firstLine="708"/>
        <w:jc w:val="both"/>
        <w:rPr/>
      </w:pPr>
      <w:r>
        <w:rPr>
          <w:rFonts w:cs="Times New Roman" w:ascii="Times New Roman" w:hAnsi="Times New Roman"/>
          <w:b/>
          <w:sz w:val="27"/>
          <w:szCs w:val="27"/>
        </w:rPr>
        <w:t>142.</w:t>
      </w:r>
      <w:r>
        <w:rPr>
          <w:rFonts w:cs="Times New Roman" w:ascii="Times New Roman" w:hAnsi="Times New Roman"/>
          <w:sz w:val="27"/>
          <w:szCs w:val="27"/>
        </w:rPr>
        <w:tab/>
        <w:t xml:space="preserve">Boleta de ventas y servicios Nro. 22418360 Chilexpress, de fecha 28 de agosto de 2007, courier encomienda internacional a Bolivia, con un total de $45.033, oficina La Florida, con timbre La Florida; Orden de Transporte Internacional N° 1553026440, de fecha 28 de agosto de 2007, enviado por doña Leontina Bustamante González al destinatario Carlos Pérez Sánchez a la dirección sector Koani entre las calles 9 y 10 Ciudad de La Paz, Bolivia; </w:t>
      </w:r>
    </w:p>
    <w:p>
      <w:pPr>
        <w:pStyle w:val="Normal"/>
        <w:spacing w:lineRule="exact" w:line="440" w:before="0" w:after="0"/>
        <w:ind w:firstLine="708"/>
        <w:jc w:val="both"/>
        <w:rPr/>
      </w:pPr>
      <w:r>
        <w:rPr>
          <w:rFonts w:cs="Times New Roman" w:ascii="Times New Roman" w:hAnsi="Times New Roman"/>
          <w:b/>
          <w:sz w:val="27"/>
          <w:szCs w:val="27"/>
        </w:rPr>
        <w:t>143.</w:t>
      </w:r>
      <w:r>
        <w:rPr>
          <w:rFonts w:cs="Times New Roman" w:ascii="Times New Roman" w:hAnsi="Times New Roman"/>
          <w:sz w:val="27"/>
          <w:szCs w:val="27"/>
        </w:rPr>
        <w:tab/>
        <w:t>Recibo de alquiler N° 000007, de fecha 15 de Julio de 2007. Lugar: LP, día 15/07/2007, 2700 bolivianos, recibí del señor Danny Durán Trujillo la suma antes indicada por el alquiler de una casa por concepto de comisión. Entregué conforme, el rut 16.406.884-k, con una firme ilegib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144.</w:t>
        <w:tab/>
        <w:t>Recibo de compra N° 002460 día 12/07/2007, de la empresa Móvil de Entel San Miguel, a nombre de José Antonio Pérez Sánchez, venta de celular nokia 1600b, número de celular 73218084, por la suma de 350 bolivianos y firma ilegible..</w:t>
      </w:r>
    </w:p>
    <w:p>
      <w:pPr>
        <w:pStyle w:val="Normal"/>
        <w:spacing w:lineRule="exact" w:line="440" w:before="0" w:after="0"/>
        <w:ind w:firstLine="708"/>
        <w:jc w:val="both"/>
        <w:rPr/>
      </w:pPr>
      <w:r>
        <w:rPr>
          <w:rFonts w:cs="Times New Roman" w:ascii="Times New Roman" w:hAnsi="Times New Roman"/>
          <w:b/>
          <w:sz w:val="27"/>
          <w:szCs w:val="27"/>
        </w:rPr>
        <w:t>145.</w:t>
      </w:r>
      <w:r>
        <w:rPr>
          <w:rFonts w:cs="Times New Roman" w:ascii="Times New Roman" w:hAnsi="Times New Roman"/>
          <w:sz w:val="27"/>
          <w:szCs w:val="27"/>
        </w:rPr>
        <w:tab/>
        <w:t>Fotocopia de cheque del Banco Santander serie BHC 1600613 721 cuenta 03-10548-2 de la empresa Nobel Banca Privada por la suma de $7.400.00, páguese a Inelia Cebrero y tarjado al portador, de fecha 14 de septiembre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146.</w:t>
        <w:tab/>
        <w:t>Factura Turística N° 051674 del Hotel Eldorado, compañía Hotelera Boliviana S.R.L., La Paz 13 de julio de 2007, a nombre de Danny Durán habitación N° 103, por un valor 253,76 bolivianos, con un timbre de cancelado; y comprobante N° 057668, con fecha llegada 13 de julio de 2007, fecha de salida 14/07/2007 a nombre de Danny Durán por un valor de 253.76 bolivianos.</w:t>
      </w:r>
    </w:p>
    <w:p>
      <w:pPr>
        <w:pStyle w:val="Normal"/>
        <w:spacing w:lineRule="exact" w:line="440" w:before="0" w:after="0"/>
        <w:ind w:firstLine="708"/>
        <w:jc w:val="both"/>
        <w:rPr/>
      </w:pPr>
      <w:r>
        <w:rPr>
          <w:rFonts w:cs="Times New Roman" w:ascii="Times New Roman" w:hAnsi="Times New Roman"/>
          <w:b/>
          <w:sz w:val="27"/>
          <w:szCs w:val="27"/>
        </w:rPr>
        <w:t>147.</w:t>
      </w:r>
      <w:r>
        <w:rPr>
          <w:rFonts w:cs="Times New Roman" w:ascii="Times New Roman" w:hAnsi="Times New Roman"/>
          <w:sz w:val="27"/>
          <w:szCs w:val="27"/>
        </w:rPr>
        <w:tab/>
        <w:t>Factura Turística N° 051709, del Hotel Eldorado, de fecha 15 de julio de 2007, a nombre de Danny Durán, habitación 867, con un valor de 253.76 por la habitación y 16 en teléfono por un valor total de 269.76 bolivianos; comprobante del Hotel Eldorado N° 057700, de fecha de llegada 14 de julio de 2007, fecha de salida 15/07/07, habitación 807, valor 253.76 y 15/07/2007 8+8, total 269.76 a nombre de Danny Durán; y comprobante de Servicio Telefónico N° 015063, de fecha 15 de julio de 2007, país Argentina, número 54-9299471420, internacional, línea de origen 2113639, a nombre de Danny Duran, un minuto hablado, habitación 807, precio 8, fecha 15/07/2007, hora 07:33, y comprobante de Servicio Telefónico N° 015065, país Argentina, número 54-9299471420, línea de origen, habitación 807, precio 8, fecha 15/07/2007.</w:t>
      </w:r>
    </w:p>
    <w:p>
      <w:pPr>
        <w:pStyle w:val="Normal"/>
        <w:spacing w:lineRule="exact" w:line="440" w:before="0" w:after="0"/>
        <w:ind w:firstLine="708"/>
        <w:jc w:val="both"/>
        <w:rPr/>
      </w:pPr>
      <w:r>
        <w:rPr>
          <w:rFonts w:cs="Times New Roman" w:ascii="Times New Roman" w:hAnsi="Times New Roman"/>
          <w:b/>
          <w:sz w:val="27"/>
          <w:szCs w:val="27"/>
        </w:rPr>
        <w:t>148.</w:t>
      </w:r>
      <w:r>
        <w:rPr>
          <w:rFonts w:cs="Times New Roman" w:ascii="Times New Roman" w:hAnsi="Times New Roman"/>
          <w:sz w:val="27"/>
          <w:szCs w:val="27"/>
        </w:rPr>
        <w:tab/>
        <w:t>Factura Turística Hotel Lido, Santa Cruz, Bolivia N° 002710, de fecha 12 de julio de 2007, con igual fecha de ingreso, a nombre de Danny Durán nit 16406834-k, habitación 207, por un valor de 198.75 bolivianos, con firma ilegible.</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149.</w:t>
        <w:tab/>
        <w:t>Cuatro documentos manuscritos con anotaciones diversas, uno con fecha  martes 06/03/07 con cuatros columnas con diez líneas y anotaciones de números de tres cifras; otro con la anotación Lan Cargo 6947888 5656000, Iberia 6905120/24, DHL 6010940 6011115/17/22, y al reverso Daisy +100 kilos 3.18 USD, +300 kilos 1.90 kilo. 0.45 cent por kilo. 10 ds guía. Costo 6019565, empresa Lan costo almacenaje que incluye 470 kilos 11.900 +21 kilos + iva. Packin list, fact muestras, servicio al cliente@tiesa.cl. reservascarga@lan; otro papel con Agencia de Aduanas Luis Piquimil, hablar Sra Rosalinda Rivera, fono: 4411870, otro papel 149.400 y al lado las siguientes cantidades 39.900, 29.900, 19.900, 19.900, 19.900. Fax 3374081 Cristian Inostroza y a la vuelta el número 7938 encerrado en un cuadrado.</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sz w:val="27"/>
          <w:szCs w:val="27"/>
        </w:rPr>
        <w:t>150.-</w:t>
      </w:r>
      <w:r>
        <w:rPr>
          <w:rFonts w:cs="Times New Roman" w:ascii="Times New Roman" w:hAnsi="Times New Roman"/>
          <w:sz w:val="27"/>
          <w:szCs w:val="27"/>
        </w:rPr>
        <w:t xml:space="preserve"> Una hoja tamaño carta que contiene las siguientes anotaciones manuscritas</w:t>
      </w:r>
      <w:r>
        <w:rPr>
          <w:rFonts w:cs="Times New Roman" w:ascii="Times New Roman" w:hAnsi="Times New Roman"/>
          <w:b/>
          <w:sz w:val="27"/>
          <w:szCs w:val="27"/>
        </w:rPr>
        <w:t>:</w:t>
      </w:r>
      <w:r>
        <w:rPr>
          <w:rFonts w:cs="Times New Roman" w:ascii="Times New Roman" w:hAnsi="Times New Roman"/>
          <w:sz w:val="27"/>
          <w:szCs w:val="27"/>
        </w:rPr>
        <w:t xml:space="preserve"> “2 marzo; dólar 539.64; 1 U$ dólar igual a 3.10019 peso argentino, 1 peso argentino (ars) igual a 0.32256 dólar 539.64; 1 U$ dólar igual a 3.10019 peso argentino, 1 peso argentino (ars) igual a 0.32256 U$ dólar (U$D); 1 U$ dólar igual a 541.153 peso chileno, 1 peso chileno (clp) igual a 0.001848 U$ dólar (U$D); 1 U$ dólar igual a 2.12570 real brasileño; 1 real brasileño (brl) igual a 0.47043 dólar (U$D); 1 U$ dólar igual a 0.75592 euro, 1 euro (eur) igual a 1.31732 dólar U$D; 1 real bra (brl) igual a 255.337 (clp); 1 clp igual a 0.003916 (brl); 1 ars peso argentino igual a 174.913 peso chileno, 1 peso chileno igual a 0.05717 peso argentino ”. NUE 262928</w:t>
      </w:r>
    </w:p>
    <w:p>
      <w:pPr>
        <w:pStyle w:val="Normal"/>
        <w:spacing w:lineRule="exact" w:line="440" w:before="0" w:after="0"/>
        <w:ind w:firstLine="708"/>
        <w:jc w:val="both"/>
        <w:rPr/>
      </w:pPr>
      <w:r>
        <w:rPr>
          <w:rFonts w:cs="Times New Roman" w:ascii="Times New Roman" w:hAnsi="Times New Roman"/>
          <w:b/>
          <w:sz w:val="27"/>
          <w:szCs w:val="27"/>
        </w:rPr>
        <w:t xml:space="preserve">151.- </w:t>
      </w:r>
      <w:r>
        <w:rPr>
          <w:rFonts w:cs="Times New Roman" w:ascii="Times New Roman" w:hAnsi="Times New Roman"/>
          <w:sz w:val="27"/>
          <w:szCs w:val="27"/>
        </w:rPr>
        <w:t>Una boleta de ventas y servicios Chilexpress N° 21416555, timbre Puente Alto, caja N° 1, 09 marzo 2007, indicándose como giro la suma de $272.953. Y también un documento para enviar dinero Chilexpress, servicios expresos, Western Union, nombres Hernán, apellidos Ralde Justiniano, remite Inelia Cebrero Duarte, dirección Monte Patria 10527, teléfono 7854408, firma ilegible, agencia 354, señala N° operador, fecha 09.03.07, monto $272.983.-, indica cargo por la transferencia, monto total recibido $290.549.-, timbre Puente Alto, caja N° 1. NUE 262928</w:t>
      </w:r>
    </w:p>
    <w:p>
      <w:pPr>
        <w:pStyle w:val="Normal"/>
        <w:spacing w:lineRule="exact" w:line="440" w:before="0" w:after="0"/>
        <w:ind w:firstLine="708"/>
        <w:jc w:val="both"/>
        <w:rPr/>
      </w:pPr>
      <w:r>
        <w:rPr>
          <w:rFonts w:cs="Times New Roman" w:ascii="Times New Roman" w:hAnsi="Times New Roman"/>
          <w:b/>
          <w:sz w:val="27"/>
          <w:szCs w:val="27"/>
        </w:rPr>
        <w:t>152.-</w:t>
      </w:r>
      <w:r>
        <w:rPr>
          <w:rFonts w:cs="Times New Roman" w:ascii="Times New Roman" w:hAnsi="Times New Roman"/>
          <w:sz w:val="27"/>
          <w:szCs w:val="27"/>
        </w:rPr>
        <w:t xml:space="preserve"> Documento que contiene las siguientes cuentas manuscritas: “vtr 99.600, agua 15.050, autopista 12.550, aut. 8.525, aut. 16.140, Metrogas 3.278, auto 16.300, luz 33.250, total 204.693, gastos comunes Julia 82.000”. NUE 262928</w:t>
      </w:r>
    </w:p>
    <w:p>
      <w:pPr>
        <w:pStyle w:val="Normal"/>
        <w:spacing w:lineRule="exact" w:line="440" w:before="0" w:after="0"/>
        <w:ind w:firstLine="708"/>
        <w:jc w:val="both"/>
        <w:rPr/>
      </w:pPr>
      <w:r>
        <w:rPr>
          <w:rFonts w:cs="Times New Roman" w:ascii="Times New Roman" w:hAnsi="Times New Roman"/>
          <w:b/>
          <w:sz w:val="27"/>
          <w:szCs w:val="27"/>
        </w:rPr>
        <w:t>153.-</w:t>
      </w:r>
      <w:r>
        <w:rPr>
          <w:rFonts w:cs="Times New Roman" w:ascii="Times New Roman" w:hAnsi="Times New Roman"/>
          <w:sz w:val="27"/>
          <w:szCs w:val="27"/>
        </w:rPr>
        <w:t xml:space="preserve"> Documento con las siguientes menciones: </w:t>
      </w:r>
      <w:r>
        <w:rPr>
          <w:rFonts w:cs="Times New Roman" w:ascii="Times New Roman" w:hAnsi="Times New Roman"/>
          <w:b/>
          <w:sz w:val="27"/>
          <w:szCs w:val="27"/>
        </w:rPr>
        <w:t>“</w:t>
      </w:r>
      <w:r>
        <w:rPr>
          <w:rFonts w:cs="Times New Roman" w:ascii="Times New Roman" w:hAnsi="Times New Roman"/>
          <w:sz w:val="27"/>
          <w:szCs w:val="27"/>
        </w:rPr>
        <w:t>Víctor Escobar Álvarez, módulo beta, 25 papas, 4 cebollas, 8 zanahorias, 1 paquete de cilandro, 2 lechugas, 8 limones, 2 pimiento, 1 kilo de arroz, 1 paquete de fideos, 2 tarros de salsa, 2 tarros de mariscos surtidos, 10 naranjas, 5 manzanas, 1 bandeja de champiñones, 4 confort, 1 paquete fideos sopa, 2 tarros de atún, 10 plátanos, 1 kilo de miel, 2 toallas rojas, 2 sábanas, 1 pantalón corto, 1 polera ploma, 2 poleras bLancas y 1 poleron. Inelia Cebrero. 9.662.697-7</w:t>
      </w:r>
      <w:r>
        <w:rPr>
          <w:rFonts w:cs="Times New Roman" w:ascii="Times New Roman" w:hAnsi="Times New Roman"/>
          <w:b/>
          <w:sz w:val="27"/>
          <w:szCs w:val="27"/>
        </w:rPr>
        <w:t>”</w:t>
      </w:r>
      <w:r>
        <w:rPr>
          <w:rFonts w:cs="Times New Roman" w:ascii="Times New Roman" w:hAnsi="Times New Roman"/>
          <w:sz w:val="27"/>
          <w:szCs w:val="27"/>
        </w:rPr>
        <w:t>. NUE 262928</w:t>
      </w:r>
    </w:p>
    <w:p>
      <w:pPr>
        <w:pStyle w:val="Normal"/>
        <w:spacing w:lineRule="exact" w:line="440" w:before="0" w:after="0"/>
        <w:ind w:firstLine="708"/>
        <w:jc w:val="both"/>
        <w:rPr/>
      </w:pPr>
      <w:r>
        <w:rPr>
          <w:rFonts w:cs="Times New Roman" w:ascii="Times New Roman" w:hAnsi="Times New Roman"/>
          <w:b/>
          <w:sz w:val="27"/>
          <w:szCs w:val="27"/>
        </w:rPr>
        <w:t>154.-</w:t>
      </w:r>
      <w:r>
        <w:rPr>
          <w:rFonts w:cs="Times New Roman" w:ascii="Times New Roman" w:hAnsi="Times New Roman"/>
          <w:sz w:val="27"/>
          <w:szCs w:val="27"/>
        </w:rPr>
        <w:t xml:space="preserve"> Documento manuscrito cuyo contenido es el siguiente: “Dirección Av. Prefuto S.A., Lessa 381, Dist. Industrial, Fasenda, Botafogo, San Pablo. Fre-Lander. 20 toneladas. Container cerrado. Disponible. Oferta Mensual”. NUE 262928</w:t>
      </w:r>
    </w:p>
    <w:p>
      <w:pPr>
        <w:pStyle w:val="Normal"/>
        <w:spacing w:lineRule="exact" w:line="440" w:before="0" w:after="0"/>
        <w:ind w:firstLine="708"/>
        <w:jc w:val="both"/>
        <w:rPr/>
      </w:pPr>
      <w:r>
        <w:rPr>
          <w:rFonts w:cs="Times New Roman" w:ascii="Times New Roman" w:hAnsi="Times New Roman"/>
          <w:b/>
          <w:sz w:val="27"/>
          <w:szCs w:val="27"/>
        </w:rPr>
        <w:t>155.-</w:t>
      </w:r>
      <w:r>
        <w:rPr>
          <w:rFonts w:cs="Times New Roman" w:ascii="Times New Roman" w:hAnsi="Times New Roman"/>
          <w:sz w:val="27"/>
          <w:szCs w:val="27"/>
        </w:rPr>
        <w:t xml:space="preserve"> Documento que indica “Stock, código, nombre, Aukinko, inventario al 31/12/2006”. Al reverso, señala manuscritamente el teléfono 7854408 y cuatro columnas de números. La primera columna comienza con 505, la segunda con 148, la tercera con 539 y la cuarta con 366. Cada columna tiene anotados diez números, cada uno de ellos de tres cifras. NUE 262928</w:t>
      </w:r>
    </w:p>
    <w:p>
      <w:pPr>
        <w:pStyle w:val="Normal"/>
        <w:spacing w:lineRule="exact" w:line="440" w:before="0" w:after="0"/>
        <w:ind w:firstLine="708"/>
        <w:jc w:val="both"/>
        <w:rPr/>
      </w:pPr>
      <w:r>
        <w:rPr>
          <w:rFonts w:cs="Times New Roman" w:ascii="Times New Roman" w:hAnsi="Times New Roman"/>
          <w:b/>
          <w:sz w:val="27"/>
          <w:szCs w:val="27"/>
        </w:rPr>
        <w:t>159.-</w:t>
      </w:r>
      <w:r>
        <w:rPr>
          <w:rFonts w:cs="Times New Roman" w:ascii="Times New Roman" w:hAnsi="Times New Roman"/>
          <w:sz w:val="27"/>
          <w:szCs w:val="27"/>
        </w:rPr>
        <w:t xml:space="preserve"> Documento de color rosado, manuscrito, cuyo contenido es el siguiente: “Carlos: fono: 005743311180, cel: 3142035806”. NUE 262928</w:t>
      </w:r>
    </w:p>
    <w:p>
      <w:pPr>
        <w:pStyle w:val="Normal"/>
        <w:spacing w:lineRule="exact" w:line="440" w:before="0" w:after="0"/>
        <w:ind w:firstLine="708"/>
        <w:jc w:val="both"/>
        <w:rPr/>
      </w:pPr>
      <w:r>
        <w:rPr>
          <w:rFonts w:cs="Times New Roman" w:ascii="Times New Roman" w:hAnsi="Times New Roman"/>
          <w:b/>
          <w:sz w:val="27"/>
          <w:szCs w:val="27"/>
        </w:rPr>
        <w:t>160.-</w:t>
      </w:r>
      <w:r>
        <w:rPr>
          <w:rFonts w:cs="Times New Roman" w:ascii="Times New Roman" w:hAnsi="Times New Roman"/>
          <w:sz w:val="27"/>
          <w:szCs w:val="27"/>
        </w:rPr>
        <w:t xml:space="preserve"> Una boleta de compra, monedas extranjeras, Afex Transferencias y Cambios Limitada, N° 970039, monto abajo dice 6970039, cambio abajo señala JME, total pesos abajo indica fecha 08-11-2006, 13:04:12, euro 750.00,  637.000, Total 477.750. NUE 262928</w:t>
      </w:r>
    </w:p>
    <w:p>
      <w:pPr>
        <w:pStyle w:val="Normal"/>
        <w:spacing w:lineRule="exact" w:line="440" w:before="0" w:after="0"/>
        <w:ind w:firstLine="708"/>
        <w:jc w:val="both"/>
        <w:rPr/>
      </w:pPr>
      <w:r>
        <w:rPr>
          <w:rFonts w:cs="Times New Roman" w:ascii="Times New Roman" w:hAnsi="Times New Roman"/>
          <w:b/>
          <w:sz w:val="27"/>
          <w:szCs w:val="27"/>
        </w:rPr>
        <w:t>161.-</w:t>
      </w:r>
      <w:r>
        <w:rPr>
          <w:rFonts w:cs="Times New Roman" w:ascii="Times New Roman" w:hAnsi="Times New Roman"/>
          <w:sz w:val="27"/>
          <w:szCs w:val="27"/>
        </w:rPr>
        <w:t xml:space="preserve"> Una hoja de cuaderno de roneo con las siguientes anotaciones manuscritas: “ccmet/cmet 2513333, telefonía/factibilidad cable solamente, costo 15.000, mensualidad 30.000 IVA, 128 mkb, El Parrón 533, esq. Gr. Av, 8:30, 14:00,5409338 señor Cristian Pavez”. NUE 262928</w:t>
      </w:r>
    </w:p>
    <w:p>
      <w:pPr>
        <w:pStyle w:val="Normal"/>
        <w:spacing w:lineRule="exact" w:line="440" w:before="0" w:after="0"/>
        <w:ind w:firstLine="708"/>
        <w:jc w:val="both"/>
        <w:rPr/>
      </w:pPr>
      <w:r>
        <w:rPr>
          <w:rFonts w:cs="Times New Roman" w:ascii="Times New Roman" w:hAnsi="Times New Roman"/>
          <w:b/>
          <w:sz w:val="27"/>
          <w:szCs w:val="27"/>
        </w:rPr>
        <w:t>162.-</w:t>
      </w:r>
      <w:r>
        <w:rPr>
          <w:rFonts w:cs="Times New Roman" w:ascii="Times New Roman" w:hAnsi="Times New Roman"/>
          <w:sz w:val="27"/>
          <w:szCs w:val="27"/>
        </w:rPr>
        <w:t xml:space="preserve"> Dos hojas que contienen los siguientes correos electrónicos: De Procargo Logistics desde la dirección </w:t>
      </w:r>
      <w:hyperlink r:id="rId64">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xml:space="preserve">, enviado el martes 06 de febrero de 2007, 17:50:51 horas, para la dirección </w:t>
      </w:r>
      <w:hyperlink r:id="rId65">
        <w:r>
          <w:rPr>
            <w:rStyle w:val="InternetLink"/>
            <w:rFonts w:cs="Times New Roman" w:ascii="Times New Roman" w:hAnsi="Times New Roman"/>
            <w:sz w:val="27"/>
            <w:szCs w:val="27"/>
          </w:rPr>
          <w:t>inecebrero@hotmail.com</w:t>
        </w:r>
      </w:hyperlink>
      <w:r>
        <w:rPr>
          <w:rFonts w:cs="Times New Roman" w:ascii="Times New Roman" w:hAnsi="Times New Roman"/>
          <w:sz w:val="27"/>
          <w:szCs w:val="27"/>
        </w:rPr>
        <w:t xml:space="preserve">, asunto confirmación de compra, con datos adjuntos. “From </w:t>
      </w:r>
      <w:hyperlink r:id="rId66">
        <w:r>
          <w:rPr>
            <w:rStyle w:val="InternetLink"/>
            <w:rFonts w:cs="Times New Roman" w:ascii="Times New Roman" w:hAnsi="Times New Roman"/>
            <w:sz w:val="27"/>
            <w:szCs w:val="27"/>
          </w:rPr>
          <w:t>voegol@voegol.com.br</w:t>
        </w:r>
      </w:hyperlink>
      <w:r>
        <w:rPr>
          <w:rFonts w:cs="Times New Roman" w:ascii="Times New Roman" w:hAnsi="Times New Roman"/>
          <w:sz w:val="27"/>
          <w:szCs w:val="27"/>
        </w:rPr>
        <w:t xml:space="preserve">, To </w:t>
      </w:r>
      <w:hyperlink r:id="rId67">
        <w:r>
          <w:rPr>
            <w:rStyle w:val="InternetLink"/>
            <w:rFonts w:cs="Times New Roman" w:ascii="Times New Roman" w:hAnsi="Times New Roman"/>
            <w:sz w:val="27"/>
            <w:szCs w:val="27"/>
          </w:rPr>
          <w:t>procargologistics@hotmail.com</w:t>
        </w:r>
      </w:hyperlink>
      <w:r>
        <w:rPr>
          <w:rFonts w:cs="Times New Roman" w:ascii="Times New Roman" w:hAnsi="Times New Roman"/>
          <w:sz w:val="27"/>
          <w:szCs w:val="27"/>
        </w:rPr>
        <w:t>, Subject confirmación de compra, Date 06 de febrero de 2007. Hola, Gisela Echevarría. Gracias por comprar su pasaje en Gol Líneas Aéreas Inteligentes. Usted optó por volar con calidad. Comprobante de la venta. Gisela Echevarría, Isla Trinidad N° 306, Buenos Aires, número de la reserva, fecha de la reserva 06 de febrero de 2007, modificado 06 de febrero de 2007. Fecha, vuelo, salida, llegada, escala, conexión. 08 de febrero de 2007, Santiago 17:20, Buenos Aires 19:20. 11 de febrero de 2007, Buenos Aires 10:20, Santiago 12:35. Total 1 pasajero. Tarifa 302.82. Tasa de embarque 40.29. Total 435.82 pesos argentinos. Nombre del pasajero: Inelia Cebrero Duarte”. NUE 262928</w:t>
      </w:r>
    </w:p>
    <w:p>
      <w:pPr>
        <w:pStyle w:val="Normal"/>
        <w:spacing w:lineRule="exact" w:line="440" w:before="0" w:after="0"/>
        <w:ind w:firstLine="708"/>
        <w:jc w:val="both"/>
        <w:rPr/>
      </w:pPr>
      <w:r>
        <w:rPr>
          <w:rFonts w:cs="Times New Roman" w:ascii="Times New Roman" w:hAnsi="Times New Roman"/>
          <w:b/>
          <w:sz w:val="27"/>
          <w:szCs w:val="27"/>
        </w:rPr>
        <w:t>163.-</w:t>
      </w:r>
      <w:r>
        <w:rPr>
          <w:rFonts w:cs="Times New Roman" w:ascii="Times New Roman" w:hAnsi="Times New Roman"/>
          <w:sz w:val="27"/>
          <w:szCs w:val="27"/>
        </w:rPr>
        <w:t xml:space="preserve"> Documento “Para Recibir Dinero”, Chilexpress, destinatario Inelia del Carmen Cebrero Duarte, fecha y hora, 09 de agosto de 2007, 07.00 pm, dirección Monte Patria 10527, país de origen Rumania, remitente Iuliana Gavrila, moneda de pago, peso chileno, monto recibido 686.237.62, total 686.237.62, monto enviado 960.00 Euro, tipo de cambio, con timbre de Chilexpress, 09 de agosto de 2007, Vitacura”. Documento de Western Union, remitente Iuliana Gavrila, Rumania, número de control de transferencia, firma ilegible, agencia 318362, con timbre de Chilexpress, 09 de agosto de 2007, Vitacura”. NUE 262928</w:t>
      </w:r>
    </w:p>
    <w:p>
      <w:pPr>
        <w:pStyle w:val="Normal"/>
        <w:spacing w:lineRule="exact" w:line="440" w:before="0" w:after="0"/>
        <w:ind w:firstLine="708"/>
        <w:jc w:val="both"/>
        <w:rPr/>
      </w:pPr>
      <w:r>
        <w:rPr>
          <w:rFonts w:cs="Times New Roman" w:ascii="Times New Roman" w:hAnsi="Times New Roman"/>
          <w:b/>
          <w:sz w:val="27"/>
          <w:szCs w:val="27"/>
        </w:rPr>
        <w:t>164.-</w:t>
      </w:r>
      <w:r>
        <w:rPr>
          <w:rFonts w:cs="Times New Roman" w:ascii="Times New Roman" w:hAnsi="Times New Roman"/>
          <w:sz w:val="27"/>
          <w:szCs w:val="27"/>
        </w:rPr>
        <w:t xml:space="preserve"> Documento consistente en las tapas de un block con diversas anotaciones manuscritas: “1452825, $59.598, 6 x 31930, 6 de marzo 10.990, 6 de marzo, 31 de marzo, 9.217, total 52.137, fax, 15 de marzo, abril, diversas anotaciones, cuentas y multiplicaciones, números, una dirección Villa Alemana, 2 tipos de cuentas, set, pirámide, diversos números más. Al reverso de la tapa aparece escrito Luis Fontecilla 45783470, Ximena Suárez, señor Felipe Fica 2402520, Luis Fuentealba. Documento consistente en una guía del aeropuerto de Ámsterdam y los servicios de aeropuerto”. NUE 262928</w:t>
      </w:r>
    </w:p>
    <w:p>
      <w:pPr>
        <w:pStyle w:val="Normal"/>
        <w:spacing w:lineRule="exact" w:line="440" w:before="0" w:after="0"/>
        <w:ind w:firstLine="708"/>
        <w:jc w:val="both"/>
        <w:rPr/>
      </w:pPr>
      <w:r>
        <w:rPr>
          <w:rFonts w:cs="Times New Roman" w:ascii="Times New Roman" w:hAnsi="Times New Roman"/>
          <w:b/>
          <w:sz w:val="27"/>
          <w:szCs w:val="27"/>
        </w:rPr>
        <w:t>165.-</w:t>
      </w:r>
      <w:r>
        <w:rPr>
          <w:rFonts w:cs="Times New Roman" w:ascii="Times New Roman" w:hAnsi="Times New Roman"/>
          <w:sz w:val="27"/>
          <w:szCs w:val="27"/>
        </w:rPr>
        <w:t xml:space="preserve"> Tres papeles blancos con diversas anotaciones manuscritas. El primer documento señala “6894158, señorita Luisa, 17 de enero, viaje 14, guía 36136, 67) 2377132/252960, 6894158, Carlos Espinoza, Los Pilqueros con unas rayas encima, Los Pilcheros 138, Coyhaique, 20.923”. Al reverso indica “Rut y aparece tres líneas, línea clásica y aparece dos líneas, anexo 27757, 4142270 tarjado, 6006003000, 6006003000, Paulina León, comprobante domicilio, renta, súper 260.000, 350000, pack 32.490”. El segundo documento indica “123800360000057, 3142035806, casa 3311180”. En último documento indica “84639770 y entre asteriscos dice 100”. Al reverso señala 1450, hay una línea, 2900, nombre de Guacolda Herrera escrito con letra de computador”. NUE 262928</w:t>
      </w:r>
    </w:p>
    <w:p>
      <w:pPr>
        <w:pStyle w:val="Normal"/>
        <w:spacing w:lineRule="exact" w:line="440" w:before="0" w:after="0"/>
        <w:ind w:firstLine="708"/>
        <w:jc w:val="both"/>
        <w:rPr/>
      </w:pPr>
      <w:r>
        <w:rPr>
          <w:rFonts w:cs="Times New Roman" w:ascii="Times New Roman" w:hAnsi="Times New Roman"/>
          <w:b/>
          <w:sz w:val="27"/>
          <w:szCs w:val="27"/>
        </w:rPr>
        <w:t>166.-</w:t>
      </w:r>
      <w:r>
        <w:rPr>
          <w:rFonts w:cs="Times New Roman" w:ascii="Times New Roman" w:hAnsi="Times New Roman"/>
          <w:sz w:val="27"/>
          <w:szCs w:val="27"/>
        </w:rPr>
        <w:t xml:space="preserve"> Nueve hojas de carta con impresión de chateo por internet. Se comienza con chateo entre Kathy y Procargo Logistics en que hablan de relaciones comerciales de ctr, contactos comerciales, todo es en Santiago, costo de entrada de los camiones a Chile. Y desde la tercera hoja se inicia chateo entre Procargo Logistics e Inelia. En la última hoja, al reverso, aparece la palabra “Luz”, el nombre “María Eugenia” y un número de teléfono. En la hoja siguiente dice “1234567890” y debajo la palabra “murciélago”, en que a cada una de las letras le corresponde un número en ese mismo orden, además aparece encerrado en un cuadrado el número “50”. Más abajo, aparece el número “87574038” y debajo la palabra “alilcora”. También dice “Gladys dueña de casa 4913782”. También aparece la palabra “laiccoa” y abajo el número “7854408”. Al reverso, existe un formulario del Ministerio de Educación de Chile, en que se consigna el N° de RUT “18.336.932-6” y la fecha de nacimiento “28-octubre de 2000”. En la siguiente hoja, se contienen las siguientes equivalencias monetarias “1 U$ dólar igual a 3.100 parg. (ars); 1 U$ dólar igual a 2.125 real (blr); 1 U$ dólar igual a 541 pchil (clp); 1 U$ dólar igual a 0.759 euro”. Más abajo, se señala “1 $ arg. (ars) igual a $175 clp; 1 real blr igual $255 clp; 1 euro igual a 700 clp; y 1 U$D igual a 541 clp”. NUE 2629282</w:t>
      </w:r>
    </w:p>
    <w:p>
      <w:pPr>
        <w:pStyle w:val="Normal"/>
        <w:spacing w:lineRule="exact" w:line="440" w:before="0" w:after="0"/>
        <w:ind w:firstLine="708"/>
        <w:jc w:val="both"/>
        <w:rPr/>
      </w:pPr>
      <w:r>
        <w:rPr>
          <w:rFonts w:cs="Times New Roman" w:ascii="Times New Roman" w:hAnsi="Times New Roman"/>
          <w:b/>
          <w:sz w:val="27"/>
          <w:szCs w:val="27"/>
        </w:rPr>
        <w:t>167.-</w:t>
      </w:r>
      <w:r>
        <w:rPr>
          <w:rFonts w:cs="Times New Roman" w:ascii="Times New Roman" w:hAnsi="Times New Roman"/>
          <w:sz w:val="27"/>
          <w:szCs w:val="27"/>
        </w:rPr>
        <w:t xml:space="preserve"> Documento “Para Recibir Dinero”, Chilexpress, destinatario Inelia del Carmen Cebrero Duarte, fecha y hora, 30 de julio de 2007, 07.00 pm, dirección Monte Patria 10527, país de origen Rumania, remitente Iuliana Gavrila, moneda de pago, peso chileno, monto enviado 2.000 euro, con timbre de Chilexpress, 30 de julio de 2007, Vitacura”. Documento de Western Union, en que aparecen los nombres de Inelia y Iuliana, la fecha 30 de julio de 2007. NUE 262928.</w:t>
      </w:r>
    </w:p>
    <w:p>
      <w:pPr>
        <w:pStyle w:val="Normal"/>
        <w:spacing w:lineRule="exact" w:line="440" w:before="0" w:after="0"/>
        <w:ind w:firstLine="708"/>
        <w:jc w:val="both"/>
        <w:rPr/>
      </w:pPr>
      <w:r>
        <w:rPr>
          <w:rFonts w:cs="Times New Roman" w:ascii="Times New Roman" w:hAnsi="Times New Roman"/>
          <w:b/>
          <w:sz w:val="27"/>
          <w:szCs w:val="27"/>
        </w:rPr>
        <w:t>168.-</w:t>
      </w:r>
      <w:r>
        <w:rPr>
          <w:rFonts w:cs="Times New Roman" w:ascii="Times New Roman" w:hAnsi="Times New Roman"/>
          <w:sz w:val="27"/>
          <w:szCs w:val="27"/>
        </w:rPr>
        <w:t xml:space="preserve"> Un folleto relativo a “agentes de viaje” y “azafatas”, con publicidad. NUE 262928.</w:t>
      </w:r>
    </w:p>
    <w:p>
      <w:pPr>
        <w:pStyle w:val="Normal"/>
        <w:spacing w:lineRule="exact" w:line="440" w:before="0" w:after="0"/>
        <w:ind w:firstLine="708"/>
        <w:jc w:val="both"/>
        <w:rPr/>
      </w:pPr>
      <w:r>
        <w:rPr>
          <w:rFonts w:cs="Times New Roman" w:ascii="Times New Roman" w:hAnsi="Times New Roman"/>
          <w:b/>
          <w:sz w:val="27"/>
          <w:szCs w:val="27"/>
        </w:rPr>
        <w:t>169.-</w:t>
      </w:r>
      <w:r>
        <w:rPr>
          <w:rFonts w:cs="Times New Roman" w:ascii="Times New Roman" w:hAnsi="Times New Roman"/>
          <w:sz w:val="27"/>
          <w:szCs w:val="27"/>
        </w:rPr>
        <w:t xml:space="preserve"> Una boleta de honorarios N° 0069974, Notario Público, doña Linda Scarlett Bosch Jiménez, fecha 15 de julio de 2006, nombre cliente Stanuta Iuliana Gavrila, RUT cliente 48.101.114-0, atención Alfredo Morales, concepto transferencia de vehículo, derechos $15.000, contado, 15 de julio de 2006. Al reverso, se consigna número “1693500-K”, “R. Civil 6524559” y “WB 7868-7”. NUE 262928.</w:t>
      </w:r>
    </w:p>
    <w:p>
      <w:pPr>
        <w:pStyle w:val="Normal"/>
        <w:spacing w:lineRule="exact" w:line="440" w:before="0" w:after="0"/>
        <w:ind w:firstLine="708"/>
        <w:jc w:val="both"/>
        <w:rPr/>
      </w:pPr>
      <w:r>
        <w:rPr>
          <w:rFonts w:cs="Times New Roman" w:ascii="Times New Roman" w:hAnsi="Times New Roman"/>
          <w:b/>
          <w:sz w:val="27"/>
          <w:szCs w:val="27"/>
        </w:rPr>
        <w:t>170.-</w:t>
      </w:r>
      <w:r>
        <w:rPr>
          <w:rFonts w:cs="Times New Roman" w:ascii="Times New Roman" w:hAnsi="Times New Roman"/>
          <w:sz w:val="27"/>
          <w:szCs w:val="27"/>
        </w:rPr>
        <w:t xml:space="preserve"> Boleta de compra, monedas extranjeras, Afex, N° 771373, monto 1.000 euros, cambio $510, total $510.000, de fecha 20 de Agosto de 200. NUE 262928</w:t>
      </w:r>
    </w:p>
    <w:p>
      <w:pPr>
        <w:pStyle w:val="Normal"/>
        <w:spacing w:lineRule="exact" w:line="440" w:before="0" w:after="0"/>
        <w:ind w:firstLine="708"/>
        <w:jc w:val="both"/>
        <w:rPr/>
      </w:pPr>
      <w:r>
        <w:rPr>
          <w:rFonts w:cs="Times New Roman" w:ascii="Times New Roman" w:hAnsi="Times New Roman"/>
          <w:b/>
          <w:sz w:val="27"/>
          <w:szCs w:val="27"/>
        </w:rPr>
        <w:t>171.-</w:t>
      </w:r>
      <w:r>
        <w:rPr>
          <w:rFonts w:cs="Times New Roman" w:ascii="Times New Roman" w:hAnsi="Times New Roman"/>
          <w:sz w:val="27"/>
          <w:szCs w:val="27"/>
        </w:rPr>
        <w:t xml:space="preserve"> Boleta N° 006835, Cafetería Puerta del Sol, mesa N° 5, 2 cafés, 2 sandwich, total 9.40. NUE 262928.</w:t>
      </w:r>
    </w:p>
    <w:p>
      <w:pPr>
        <w:pStyle w:val="Normal"/>
        <w:spacing w:lineRule="exact" w:line="440" w:before="0" w:after="0"/>
        <w:ind w:firstLine="708"/>
        <w:jc w:val="both"/>
        <w:rPr/>
      </w:pPr>
      <w:r>
        <w:rPr>
          <w:rFonts w:cs="Times New Roman" w:ascii="Times New Roman" w:hAnsi="Times New Roman"/>
          <w:b/>
          <w:sz w:val="27"/>
          <w:szCs w:val="27"/>
        </w:rPr>
        <w:t>172.-</w:t>
      </w:r>
      <w:r>
        <w:rPr>
          <w:rFonts w:cs="Times New Roman" w:ascii="Times New Roman" w:hAnsi="Times New Roman"/>
          <w:sz w:val="27"/>
          <w:szCs w:val="27"/>
        </w:rPr>
        <w:t xml:space="preserve"> Un papel blanco con anotación manuscrita “deposito” y más abajo número “31960740419”. NUE 262928.</w:t>
      </w:r>
    </w:p>
    <w:p>
      <w:pPr>
        <w:pStyle w:val="Normal"/>
        <w:spacing w:lineRule="exact" w:line="440" w:before="0" w:after="0"/>
        <w:ind w:firstLine="708"/>
        <w:jc w:val="both"/>
        <w:rPr/>
      </w:pPr>
      <w:r>
        <w:rPr>
          <w:rFonts w:cs="Times New Roman" w:ascii="Times New Roman" w:hAnsi="Times New Roman"/>
          <w:b/>
          <w:sz w:val="27"/>
          <w:szCs w:val="27"/>
        </w:rPr>
        <w:t>173.-</w:t>
      </w:r>
      <w:r>
        <w:rPr>
          <w:rFonts w:cs="Times New Roman" w:ascii="Times New Roman" w:hAnsi="Times New Roman"/>
          <w:sz w:val="27"/>
          <w:szCs w:val="27"/>
        </w:rPr>
        <w:t xml:space="preserve"> Seis documentos con diversas anotaciones manuscritas. Documento N° 1: “Primer paradero doblar hacia la derecha, llegar hasta el fondo, se encuentra con una T que es el camino al basural. Te devuelves, caminas dos cuadras y doblas a mano izquierda. Sigues caminando como tres casas, hay una cuadra y doblas a la derecha, la tercera casa por la vereda del frente es la del Pepe”. Atrás, hay una especie de mapa, donde se indican lugares “paradero, puente hierro, bajarse”, “parcelas”, “pueblo chico”, “ruta 7 capital”, “camino corralito”. En la hoja siguiente, dice “4913782, Gladys, dueña de casa”, “Haydeé, 87574038”, “maco”, “panadero”, “negocio”. Al reverso señala “vecino pedí una moto, prestada”. En la hoja siguiente, aparece palabra “murciélago” y debajo los números “1234567890”, más abajo los números “1567632686”. Después aparece la palabra “mielerueae”, abajo “por la cluvia”, más abajo se indica otro número de teléfono. Después aparece nuevamente la palabra “murciélago” y debajo se aprecian otros dos números de teléfono. En la siguiente hoja, contiene documento que se titula con la palabra “arma tu propio trío” relativo a telefonía. En dicho documento, de manera manuscrita aparece las siguientes anotaciones “16 horas, murciélago”, más arriba “auioorig”, más abajo “murciélago” y debajo los números “1234567890”, debajo está el número “82500359” y finalmente la numeración “59122164678”. Al reverso, se consigna el número “082500359” y debajo dice “16:00 horas”. En el siguiente documento, se destacan las siguientes menciones: “izquierda, segundo cuadra, camino al basural, camino basural, peladero”. Se trata de un mapa con referencia a lugares. Y la última hoja dice “corralito, puente viejo, ruta 7, va capital”. NUE 262928.</w:t>
      </w:r>
    </w:p>
    <w:p>
      <w:pPr>
        <w:pStyle w:val="Normal"/>
        <w:spacing w:lineRule="exact" w:line="440" w:before="0" w:after="0"/>
        <w:ind w:firstLine="708"/>
        <w:jc w:val="both"/>
        <w:rPr/>
      </w:pPr>
      <w:r>
        <w:rPr>
          <w:rFonts w:cs="Times New Roman" w:ascii="Times New Roman" w:hAnsi="Times New Roman"/>
          <w:b/>
          <w:sz w:val="27"/>
          <w:szCs w:val="27"/>
        </w:rPr>
        <w:t>174.-</w:t>
      </w:r>
      <w:r>
        <w:rPr>
          <w:rFonts w:cs="Times New Roman" w:ascii="Times New Roman" w:hAnsi="Times New Roman"/>
          <w:sz w:val="27"/>
          <w:szCs w:val="27"/>
        </w:rPr>
        <w:t xml:space="preserve"> </w:t>
      </w:r>
      <w:r>
        <w:rPr>
          <w:rFonts w:cs="Times New Roman" w:ascii="Times New Roman" w:hAnsi="Times New Roman"/>
          <w:b/>
          <w:sz w:val="27"/>
          <w:szCs w:val="27"/>
        </w:rPr>
        <w:t>1).-</w:t>
      </w:r>
      <w:r>
        <w:rPr>
          <w:rFonts w:cs="Times New Roman" w:ascii="Times New Roman" w:hAnsi="Times New Roman"/>
          <w:sz w:val="27"/>
          <w:szCs w:val="27"/>
        </w:rPr>
        <w:t xml:space="preserve"> Factura de venta de dólares americanos N° 031452, Mercado 1328, casa Matriz, sin derecho a crédito fiscal, señor José Antonio Pérez, C.I. 16.456.884, monto 658.00, total 5.145.56, fecha 24 de julio de 2007, a las 17:59 horas. </w:t>
      </w:r>
      <w:r>
        <w:rPr>
          <w:rFonts w:cs="Times New Roman" w:ascii="Times New Roman" w:hAnsi="Times New Roman"/>
          <w:b/>
          <w:sz w:val="27"/>
          <w:szCs w:val="27"/>
        </w:rPr>
        <w:t>2).-</w:t>
      </w:r>
      <w:r>
        <w:rPr>
          <w:rFonts w:cs="Times New Roman" w:ascii="Times New Roman" w:hAnsi="Times New Roman"/>
          <w:sz w:val="27"/>
          <w:szCs w:val="27"/>
        </w:rPr>
        <w:t xml:space="preserve"> Factura de venta de dólares americanos N° 031456, Mercado 1328, casa Matriz, sin derecho a crédito fiscal, señor José Antonio Pérez, C.I. 16.456.884, monto 661.00, total 5169, fecha 24 de julio de 2007, a las 18:30 horas.  </w:t>
      </w:r>
      <w:r>
        <w:rPr>
          <w:rFonts w:cs="Times New Roman" w:ascii="Times New Roman" w:hAnsi="Times New Roman"/>
          <w:b/>
          <w:sz w:val="27"/>
          <w:szCs w:val="27"/>
        </w:rPr>
        <w:t>3).-</w:t>
      </w:r>
      <w:r>
        <w:rPr>
          <w:rFonts w:cs="Times New Roman" w:ascii="Times New Roman" w:hAnsi="Times New Roman"/>
          <w:sz w:val="27"/>
          <w:szCs w:val="27"/>
        </w:rPr>
        <w:t xml:space="preserve"> Factura de compra de euros N° 117653, Mercado 1328, casa Matriz, sin derecho a crédito fiscal, señor José Antonio Pérez, C.I. 16.456.884, monto 200.00, total 2070.00, fecha 24 de julio de 2007, a las 17:57 horas. </w:t>
      </w:r>
      <w:r>
        <w:rPr>
          <w:rFonts w:cs="Times New Roman" w:ascii="Times New Roman" w:hAnsi="Times New Roman"/>
          <w:b/>
          <w:sz w:val="27"/>
          <w:szCs w:val="27"/>
        </w:rPr>
        <w:t>4).-</w:t>
      </w:r>
      <w:r>
        <w:rPr>
          <w:rFonts w:cs="Times New Roman" w:ascii="Times New Roman" w:hAnsi="Times New Roman"/>
          <w:sz w:val="27"/>
          <w:szCs w:val="27"/>
        </w:rPr>
        <w:t xml:space="preserve"> Factura de compra de euros N° 117654, Mercado 1328, casa Matriz, sin derecho a crédito fiscal, señor José Antonio Pérez, C.I. 16.456.884, monto 300.00, total 3105.00, fecha 24 de julio de 2007, a las 17:58 horas. </w:t>
      </w:r>
      <w:r>
        <w:rPr>
          <w:rFonts w:cs="Times New Roman" w:ascii="Times New Roman" w:hAnsi="Times New Roman"/>
          <w:b/>
          <w:sz w:val="27"/>
          <w:szCs w:val="27"/>
        </w:rPr>
        <w:t>5).-</w:t>
      </w:r>
      <w:r>
        <w:rPr>
          <w:rFonts w:cs="Times New Roman" w:ascii="Times New Roman" w:hAnsi="Times New Roman"/>
          <w:sz w:val="27"/>
          <w:szCs w:val="27"/>
        </w:rPr>
        <w:t xml:space="preserve"> Factura de compra de euros N° 117676, Mercado 1328, casa Matriz, sin derecho a crédito fiscal, señor José Antonio Pérez, C.I. 16.456.884, monto 500.00, total 5175.00, fecha 24 de julio de 2007, a las 18:28 horas.  </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175.-</w:t>
      </w:r>
      <w:r>
        <w:rPr>
          <w:rFonts w:cs="Times New Roman" w:ascii="Times New Roman" w:hAnsi="Times New Roman"/>
          <w:sz w:val="27"/>
          <w:szCs w:val="27"/>
        </w:rPr>
        <w:t xml:space="preserve"> Tres tarjetas de presentación. </w:t>
      </w:r>
      <w:r>
        <w:rPr>
          <w:rFonts w:cs="Times New Roman" w:ascii="Times New Roman" w:hAnsi="Times New Roman"/>
          <w:b/>
          <w:sz w:val="27"/>
          <w:szCs w:val="27"/>
        </w:rPr>
        <w:t>1).-</w:t>
      </w:r>
      <w:r>
        <w:rPr>
          <w:rFonts w:cs="Times New Roman" w:ascii="Times New Roman" w:hAnsi="Times New Roman"/>
          <w:sz w:val="27"/>
          <w:szCs w:val="27"/>
        </w:rPr>
        <w:t xml:space="preserve"> “Las Asambleas de Dios de Bolivia, Región La Paz, Reverendo Esteban Pari Mollo, Presbítero Región La Paz, Oficina Regional, Asambleas de Dios, Visión, Transformación”. </w:t>
      </w:r>
      <w:r>
        <w:rPr>
          <w:rFonts w:cs="Times New Roman" w:ascii="Times New Roman" w:hAnsi="Times New Roman"/>
          <w:b/>
          <w:sz w:val="27"/>
          <w:szCs w:val="27"/>
        </w:rPr>
        <w:t>2).-</w:t>
      </w:r>
      <w:r>
        <w:rPr>
          <w:rFonts w:cs="Times New Roman" w:ascii="Times New Roman" w:hAnsi="Times New Roman"/>
          <w:sz w:val="27"/>
          <w:szCs w:val="27"/>
        </w:rPr>
        <w:t xml:space="preserve"> “Las Asambleas de Dios de Bolivia, Región La Paz, Reverendo Marcos G. Lima Rocha, Secretario Región La Paz, Oficina Regional, Asambleas de Dios, Visión, Transformación”. Al reverso contiene correo electrónico </w:t>
      </w:r>
      <w:hyperlink r:id="rId68">
        <w:r>
          <w:rPr>
            <w:rStyle w:val="InternetLink"/>
            <w:rFonts w:cs="Times New Roman" w:ascii="Times New Roman" w:hAnsi="Times New Roman"/>
            <w:sz w:val="27"/>
            <w:szCs w:val="27"/>
          </w:rPr>
          <w:t>marcoslimarocha@hotmail.com</w:t>
        </w:r>
      </w:hyperlink>
      <w:r>
        <w:rPr>
          <w:rFonts w:cs="Times New Roman" w:ascii="Times New Roman" w:hAnsi="Times New Roman"/>
          <w:sz w:val="27"/>
          <w:szCs w:val="27"/>
        </w:rPr>
        <w:t xml:space="preserve">. </w:t>
      </w:r>
      <w:r>
        <w:rPr>
          <w:rFonts w:cs="Times New Roman" w:ascii="Times New Roman" w:hAnsi="Times New Roman"/>
          <w:b/>
          <w:sz w:val="27"/>
          <w:szCs w:val="27"/>
        </w:rPr>
        <w:t>3).- “</w:t>
      </w:r>
      <w:r>
        <w:rPr>
          <w:rFonts w:cs="Times New Roman" w:ascii="Times New Roman" w:hAnsi="Times New Roman"/>
          <w:sz w:val="27"/>
          <w:szCs w:val="27"/>
        </w:rPr>
        <w:t>Servicio de Transporte Turístico. Transfers HTL. Airport. HTL. City Tours. Alejandro Fernández. Relacionador”. NUE 262928.</w:t>
      </w:r>
    </w:p>
    <w:p>
      <w:pPr>
        <w:pStyle w:val="Normal"/>
        <w:spacing w:lineRule="exact" w:line="440" w:before="0" w:after="0"/>
        <w:ind w:firstLine="708"/>
        <w:jc w:val="both"/>
        <w:rPr/>
      </w:pPr>
      <w:r>
        <w:rPr>
          <w:rFonts w:cs="Times New Roman" w:ascii="Times New Roman" w:hAnsi="Times New Roman"/>
          <w:b/>
          <w:sz w:val="27"/>
          <w:szCs w:val="27"/>
        </w:rPr>
        <w:t>176.-</w:t>
      </w:r>
      <w:r>
        <w:rPr>
          <w:rFonts w:cs="Times New Roman" w:ascii="Times New Roman" w:hAnsi="Times New Roman"/>
          <w:sz w:val="27"/>
          <w:szCs w:val="27"/>
        </w:rPr>
        <w:t xml:space="preserve"> Ticket N° 0452130635586, Lan, Danny Durán, vuelo LA 965, fecha 25 de julio, asiento 25L. NUE 262928.</w:t>
      </w:r>
    </w:p>
    <w:p>
      <w:pPr>
        <w:pStyle w:val="Normal"/>
        <w:spacing w:lineRule="exact" w:line="440" w:before="0" w:after="0"/>
        <w:ind w:firstLine="708"/>
        <w:jc w:val="both"/>
        <w:rPr/>
      </w:pPr>
      <w:r>
        <w:rPr>
          <w:rFonts w:cs="Times New Roman" w:ascii="Times New Roman" w:hAnsi="Times New Roman"/>
          <w:b/>
          <w:sz w:val="27"/>
          <w:szCs w:val="27"/>
        </w:rPr>
        <w:t>177.-</w:t>
      </w:r>
      <w:r>
        <w:rPr>
          <w:rFonts w:cs="Times New Roman" w:ascii="Times New Roman" w:hAnsi="Times New Roman"/>
          <w:sz w:val="27"/>
          <w:szCs w:val="27"/>
        </w:rPr>
        <w:t xml:space="preserve"> Ticket N° 1622932069, nombre del pasajero Danny Durán, asiento 4F. AeroSur, Compañía Boliviana de Transporte Aéreo Privado S.A. Billete de pasaje y control de equipaje. Adentro, manuscrito dice “Danny Durán Trujillo, La Paz, N° de pasaje 590223, con timbre de la empresa aérea, de fecha 13 de Julio de 2007. NUE 262928.</w:t>
      </w:r>
    </w:p>
    <w:p>
      <w:pPr>
        <w:pStyle w:val="Normal"/>
        <w:spacing w:lineRule="exact" w:line="440" w:before="0" w:after="0"/>
        <w:ind w:firstLine="708"/>
        <w:jc w:val="both"/>
        <w:rPr/>
      </w:pPr>
      <w:r>
        <w:rPr>
          <w:rFonts w:cs="Times New Roman" w:ascii="Times New Roman" w:hAnsi="Times New Roman"/>
          <w:b/>
          <w:sz w:val="27"/>
          <w:szCs w:val="27"/>
        </w:rPr>
        <w:t>178.-</w:t>
      </w:r>
      <w:r>
        <w:rPr>
          <w:rFonts w:cs="Times New Roman" w:ascii="Times New Roman" w:hAnsi="Times New Roman"/>
          <w:sz w:val="27"/>
          <w:szCs w:val="27"/>
        </w:rPr>
        <w:t xml:space="preserve"> </w:t>
      </w:r>
      <w:r>
        <w:rPr>
          <w:rFonts w:cs="Times New Roman" w:ascii="Times New Roman" w:hAnsi="Times New Roman"/>
          <w:b/>
          <w:sz w:val="27"/>
          <w:szCs w:val="27"/>
        </w:rPr>
        <w:t>1).-</w:t>
      </w:r>
      <w:r>
        <w:rPr>
          <w:rFonts w:cs="Times New Roman" w:ascii="Times New Roman" w:hAnsi="Times New Roman"/>
          <w:sz w:val="27"/>
          <w:szCs w:val="27"/>
        </w:rPr>
        <w:t xml:space="preserve"> Boleta N° 4180425, Autopista Central, cliente Iuiiana Gavrila Stanuta, dirección Avda. Presidente Riesco 2979, Las Condes, Santiago, patente vehículo WB7868, total a pagar $9.950, vencimiento 16 de febrero de 2007. </w:t>
      </w:r>
      <w:r>
        <w:rPr>
          <w:rFonts w:cs="Times New Roman" w:ascii="Times New Roman" w:hAnsi="Times New Roman"/>
          <w:b/>
          <w:sz w:val="27"/>
          <w:szCs w:val="27"/>
        </w:rPr>
        <w:t>2).-</w:t>
      </w:r>
      <w:r>
        <w:rPr>
          <w:rFonts w:cs="Times New Roman" w:ascii="Times New Roman" w:hAnsi="Times New Roman"/>
          <w:sz w:val="27"/>
          <w:szCs w:val="27"/>
        </w:rPr>
        <w:t xml:space="preserve"> Boleta N° 1740513, Vespucio Norte Express, cliente Iuiiana Gavrila Stanuta, dirección Avda. Presidente Riesco 2979, Las Condes, Santiago, patente vehículo WB7868, total a pagar $6.136, vencimiento 13 de febrero de 2007. </w:t>
      </w:r>
      <w:r>
        <w:rPr>
          <w:rFonts w:cs="Times New Roman" w:ascii="Times New Roman" w:hAnsi="Times New Roman"/>
          <w:b/>
          <w:sz w:val="27"/>
          <w:szCs w:val="27"/>
        </w:rPr>
        <w:t>3).-</w:t>
      </w:r>
      <w:r>
        <w:rPr>
          <w:rFonts w:cs="Times New Roman" w:ascii="Times New Roman" w:hAnsi="Times New Roman"/>
          <w:sz w:val="27"/>
          <w:szCs w:val="27"/>
        </w:rPr>
        <w:t xml:space="preserve"> Boleta N° 2169604, Autopista Vespucio Sur, cliente Iuiiana Gavrila Stanuta, dirección Avda. Presidente Riesco 2979, Las Condes, Santiago, patente vehículo WB7868, total a pagar $7.170, vencimiento 12 de febrero de 2007. </w:t>
      </w:r>
      <w:r>
        <w:rPr>
          <w:rFonts w:cs="Times New Roman" w:ascii="Times New Roman" w:hAnsi="Times New Roman"/>
          <w:b/>
          <w:sz w:val="27"/>
          <w:szCs w:val="27"/>
        </w:rPr>
        <w:t>4).-</w:t>
      </w:r>
      <w:r>
        <w:rPr>
          <w:rFonts w:cs="Times New Roman" w:ascii="Times New Roman" w:hAnsi="Times New Roman"/>
          <w:sz w:val="27"/>
          <w:szCs w:val="27"/>
        </w:rPr>
        <w:t xml:space="preserve"> Boleta N° 13447169, Chilectra, Sr (a) Inmobiliaria Brimac Ltda., Avda. Presidente Riesco 2979, depto. 1108, Las Condes, total a pagar $24.500, fecha de corte 13 de marzo de 2007. NUE 262928.</w:t>
      </w:r>
    </w:p>
    <w:p>
      <w:pPr>
        <w:pStyle w:val="Normal"/>
        <w:spacing w:lineRule="exact" w:line="440" w:before="0" w:after="0"/>
        <w:ind w:firstLine="708"/>
        <w:jc w:val="both"/>
        <w:rPr/>
      </w:pPr>
      <w:r>
        <w:rPr>
          <w:rFonts w:cs="Times New Roman" w:ascii="Times New Roman" w:hAnsi="Times New Roman"/>
          <w:b/>
          <w:sz w:val="27"/>
          <w:szCs w:val="27"/>
        </w:rPr>
        <w:t>179.-</w:t>
      </w:r>
      <w:r>
        <w:rPr>
          <w:rFonts w:cs="Times New Roman" w:ascii="Times New Roman" w:hAnsi="Times New Roman"/>
          <w:sz w:val="27"/>
          <w:szCs w:val="27"/>
        </w:rPr>
        <w:t xml:space="preserve"> </w:t>
      </w:r>
      <w:r>
        <w:rPr>
          <w:rFonts w:cs="Times New Roman" w:ascii="Times New Roman" w:hAnsi="Times New Roman"/>
          <w:b/>
          <w:sz w:val="27"/>
          <w:szCs w:val="27"/>
        </w:rPr>
        <w:t>1).-</w:t>
      </w:r>
      <w:r>
        <w:rPr>
          <w:rFonts w:cs="Times New Roman" w:ascii="Times New Roman" w:hAnsi="Times New Roman"/>
          <w:sz w:val="27"/>
          <w:szCs w:val="27"/>
        </w:rPr>
        <w:t xml:space="preserve"> Nota de venta N° 497024, cuidad La Paz, fecha 15/07/2007, señor José Antonio Pérez S., por lo siguiente venta de muebles, de 2 camas y dos colchones, total $740 pesos bolivianos. </w:t>
      </w:r>
      <w:r>
        <w:rPr>
          <w:rFonts w:cs="Times New Roman" w:ascii="Times New Roman" w:hAnsi="Times New Roman"/>
          <w:b/>
          <w:sz w:val="27"/>
          <w:szCs w:val="27"/>
        </w:rPr>
        <w:t>2).-</w:t>
      </w:r>
      <w:r>
        <w:rPr>
          <w:rFonts w:cs="Times New Roman" w:ascii="Times New Roman" w:hAnsi="Times New Roman"/>
          <w:sz w:val="27"/>
          <w:szCs w:val="27"/>
        </w:rPr>
        <w:t xml:space="preserve"> Nota de venta N° 001234, venta de artefactos eléctricos, ciudad La Paz, fecha 18 de julio de 2007, señor José A. Pérez Sánchez, cantidad/detalle/concepto 1 televisor marca Swacht, 1 DVD marca Phillips 360 r, con usb, TOTAL $165 pesos bolivianos. </w:t>
      </w:r>
      <w:r>
        <w:rPr>
          <w:rFonts w:cs="Times New Roman" w:ascii="Times New Roman" w:hAnsi="Times New Roman"/>
          <w:b/>
          <w:sz w:val="27"/>
          <w:szCs w:val="27"/>
        </w:rPr>
        <w:t>3).-</w:t>
      </w:r>
      <w:r>
        <w:rPr>
          <w:rFonts w:cs="Times New Roman" w:ascii="Times New Roman" w:hAnsi="Times New Roman"/>
          <w:sz w:val="27"/>
          <w:szCs w:val="27"/>
        </w:rPr>
        <w:t xml:space="preserve"> Nota de venta N° 441904, Proforma, fecha 15/07/2007, ciudad La Paz, Bolivia, Señor José Pérez, cantidad/detalle 1 cocina Ros, 1 manguera y 1 garrafatgas, total 500 pesos bolivianos. NUE 262928.</w:t>
      </w:r>
    </w:p>
    <w:p>
      <w:pPr>
        <w:pStyle w:val="Normal"/>
        <w:spacing w:lineRule="exact" w:line="440" w:before="0" w:after="0"/>
        <w:ind w:firstLine="708"/>
        <w:jc w:val="both"/>
        <w:rPr/>
      </w:pPr>
      <w:r>
        <w:rPr>
          <w:rFonts w:cs="Times New Roman" w:ascii="Times New Roman" w:hAnsi="Times New Roman"/>
          <w:b/>
          <w:sz w:val="27"/>
          <w:szCs w:val="27"/>
        </w:rPr>
        <w:t>180.-</w:t>
      </w:r>
      <w:r>
        <w:rPr>
          <w:rFonts w:cs="Times New Roman" w:ascii="Times New Roman" w:hAnsi="Times New Roman"/>
          <w:sz w:val="27"/>
          <w:szCs w:val="27"/>
        </w:rPr>
        <w:t xml:space="preserve"> Pasaje N° 346577, Flecha Bus, origen Neuquén, destino Tucumán, fecha viaje martes 10 de julio de 2007, horario 18.00 horas, asiento 5, tipo de servicio ejecutivo, tráfico libre, sube en Neuquén, datos personales Danny Durán, aparece C.I, se anuncia a Tucumán, timbre de Flecha Bus Nueva Terminal de Neuquén, importe neto 210 pesos argentinos. NUE 262928.</w:t>
      </w:r>
    </w:p>
    <w:p>
      <w:pPr>
        <w:pStyle w:val="Normal"/>
        <w:spacing w:lineRule="exact" w:line="440" w:before="0" w:after="0"/>
        <w:ind w:firstLine="708"/>
        <w:jc w:val="both"/>
        <w:rPr/>
      </w:pPr>
      <w:r>
        <w:rPr>
          <w:rFonts w:cs="Times New Roman" w:ascii="Times New Roman" w:hAnsi="Times New Roman"/>
          <w:b/>
          <w:sz w:val="27"/>
          <w:szCs w:val="27"/>
        </w:rPr>
        <w:t>181.-</w:t>
      </w:r>
      <w:r>
        <w:rPr>
          <w:rFonts w:cs="Times New Roman" w:ascii="Times New Roman" w:hAnsi="Times New Roman"/>
          <w:sz w:val="27"/>
          <w:szCs w:val="27"/>
        </w:rPr>
        <w:t xml:space="preserve"> Cinco boletas de compras en Hipermercados Ketal S.A, calle 21, esquina Montenegro, sucursal 1, La Paz, Bolivia. </w:t>
      </w:r>
      <w:r>
        <w:rPr>
          <w:rFonts w:cs="Times New Roman" w:ascii="Times New Roman" w:hAnsi="Times New Roman"/>
          <w:b/>
          <w:sz w:val="27"/>
          <w:szCs w:val="27"/>
        </w:rPr>
        <w:t>1).-</w:t>
      </w:r>
      <w:r>
        <w:rPr>
          <w:rFonts w:cs="Times New Roman" w:ascii="Times New Roman" w:hAnsi="Times New Roman"/>
          <w:sz w:val="27"/>
          <w:szCs w:val="27"/>
        </w:rPr>
        <w:t xml:space="preserve"> fecha 17/07/2007, descripción huevo maple, azúcar, pan extra fina, etc.., total $202.55 pesos bolivianos; </w:t>
      </w:r>
      <w:r>
        <w:rPr>
          <w:rFonts w:cs="Times New Roman" w:ascii="Times New Roman" w:hAnsi="Times New Roman"/>
          <w:b/>
          <w:sz w:val="27"/>
          <w:szCs w:val="27"/>
        </w:rPr>
        <w:t>2).-</w:t>
      </w:r>
      <w:r>
        <w:rPr>
          <w:rFonts w:cs="Times New Roman" w:ascii="Times New Roman" w:hAnsi="Times New Roman"/>
          <w:sz w:val="27"/>
          <w:szCs w:val="27"/>
        </w:rPr>
        <w:t xml:space="preserve"> fecha 19/07/2007,descripción caldo de costilla, arroz, coca cola, etc., total 46.87 pesos bolivianos; </w:t>
      </w:r>
      <w:r>
        <w:rPr>
          <w:rFonts w:cs="Times New Roman" w:ascii="Times New Roman" w:hAnsi="Times New Roman"/>
          <w:b/>
          <w:sz w:val="27"/>
          <w:szCs w:val="27"/>
        </w:rPr>
        <w:t>3).-</w:t>
      </w:r>
      <w:r>
        <w:rPr>
          <w:rFonts w:cs="Times New Roman" w:ascii="Times New Roman" w:hAnsi="Times New Roman"/>
          <w:sz w:val="27"/>
          <w:szCs w:val="27"/>
        </w:rPr>
        <w:t xml:space="preserve"> fecha 19/07/2007, descripción lechuga, cerveza, coca cola, etc., total 58.00 pesos bolivianos; </w:t>
      </w:r>
      <w:r>
        <w:rPr>
          <w:rFonts w:cs="Times New Roman" w:ascii="Times New Roman" w:hAnsi="Times New Roman"/>
          <w:b/>
          <w:sz w:val="27"/>
          <w:szCs w:val="27"/>
        </w:rPr>
        <w:t>4).-</w:t>
      </w:r>
      <w:r>
        <w:rPr>
          <w:rFonts w:cs="Times New Roman" w:ascii="Times New Roman" w:hAnsi="Times New Roman"/>
          <w:sz w:val="27"/>
          <w:szCs w:val="27"/>
        </w:rPr>
        <w:t xml:space="preserve"> de fecha 15/0772007, descripción cereal, pan molde, yogurt, jugo, leche, jamón, coca cola, jaboncillo, total $195.13 pesos bolivianos; y </w:t>
      </w:r>
      <w:r>
        <w:rPr>
          <w:rFonts w:cs="Times New Roman" w:ascii="Times New Roman" w:hAnsi="Times New Roman"/>
          <w:b/>
          <w:sz w:val="27"/>
          <w:szCs w:val="27"/>
        </w:rPr>
        <w:t>5).-</w:t>
      </w:r>
      <w:r>
        <w:rPr>
          <w:rFonts w:cs="Times New Roman" w:ascii="Times New Roman" w:hAnsi="Times New Roman"/>
          <w:sz w:val="27"/>
          <w:szCs w:val="27"/>
        </w:rPr>
        <w:t xml:space="preserve"> fecha 19/07/2007, descripción prestobarba Excel, total 17.99 pesos bolivianos. NUE 262928.</w:t>
      </w:r>
    </w:p>
    <w:p>
      <w:pPr>
        <w:pStyle w:val="Normal"/>
        <w:spacing w:lineRule="exact" w:line="440" w:before="0" w:after="0"/>
        <w:ind w:firstLine="708"/>
        <w:jc w:val="both"/>
        <w:rPr/>
      </w:pPr>
      <w:r>
        <w:rPr>
          <w:rFonts w:cs="Times New Roman" w:ascii="Times New Roman" w:hAnsi="Times New Roman"/>
          <w:b/>
          <w:sz w:val="27"/>
          <w:szCs w:val="27"/>
        </w:rPr>
        <w:t>182.-</w:t>
      </w:r>
      <w:r>
        <w:rPr>
          <w:rFonts w:cs="Times New Roman" w:ascii="Times New Roman" w:hAnsi="Times New Roman"/>
          <w:sz w:val="27"/>
          <w:szCs w:val="27"/>
        </w:rPr>
        <w:t xml:space="preserve"> Una boleta de farmacia Farmacorp S.A., factura N° 333920, sucursal San Miguel, La Paz, fecha 19/07/2007, barbijos desc c/clip x 50 unidades, guantes ginecológicos médicos x 20 unidades, total $10.79 pesos bolivianos. NUE 262928.</w:t>
      </w:r>
    </w:p>
    <w:p>
      <w:pPr>
        <w:pStyle w:val="Normal"/>
        <w:spacing w:lineRule="exact" w:line="440" w:before="0" w:after="0"/>
        <w:ind w:firstLine="708"/>
        <w:jc w:val="both"/>
        <w:rPr/>
      </w:pPr>
      <w:r>
        <w:rPr>
          <w:rFonts w:cs="Times New Roman" w:ascii="Times New Roman" w:hAnsi="Times New Roman"/>
          <w:b/>
          <w:sz w:val="27"/>
          <w:szCs w:val="27"/>
        </w:rPr>
        <w:t>183.-</w:t>
      </w:r>
      <w:r>
        <w:rPr>
          <w:rFonts w:cs="Times New Roman" w:ascii="Times New Roman" w:hAnsi="Times New Roman"/>
          <w:sz w:val="27"/>
          <w:szCs w:val="27"/>
        </w:rPr>
        <w:t xml:space="preserve"> Boleta N° 00070150, fecha 10 de julio de 2007, Morena, Diagonal 25 de mayo, Santa Fe, Neuquén capital, cafetería 21, importe 14.20 pesos argentinos. NUE 262928.</w:t>
      </w:r>
    </w:p>
    <w:p>
      <w:pPr>
        <w:pStyle w:val="Normal"/>
        <w:spacing w:lineRule="exact" w:line="440" w:before="0" w:after="0"/>
        <w:ind w:firstLine="708"/>
        <w:jc w:val="both"/>
        <w:rPr/>
      </w:pPr>
      <w:r>
        <w:rPr>
          <w:rFonts w:cs="Times New Roman" w:ascii="Times New Roman" w:hAnsi="Times New Roman"/>
          <w:b/>
          <w:sz w:val="27"/>
          <w:szCs w:val="27"/>
        </w:rPr>
        <w:t>184.-</w:t>
      </w:r>
      <w:r>
        <w:rPr>
          <w:rFonts w:cs="Times New Roman" w:ascii="Times New Roman" w:hAnsi="Times New Roman"/>
          <w:sz w:val="27"/>
          <w:szCs w:val="27"/>
        </w:rPr>
        <w:t xml:space="preserve"> </w:t>
      </w:r>
      <w:r>
        <w:rPr>
          <w:rFonts w:cs="Times New Roman" w:ascii="Times New Roman" w:hAnsi="Times New Roman"/>
          <w:b/>
          <w:sz w:val="27"/>
          <w:szCs w:val="27"/>
        </w:rPr>
        <w:t>1).-</w:t>
      </w:r>
      <w:r>
        <w:rPr>
          <w:rFonts w:cs="Times New Roman" w:ascii="Times New Roman" w:hAnsi="Times New Roman"/>
          <w:sz w:val="27"/>
          <w:szCs w:val="27"/>
        </w:rPr>
        <w:t xml:space="preserve"> Boleta Amici Café, Roca y Belgrano en Cipolletti, fecha 02 de julio de 2007, consumo 2 cafés, total $6.00 pesos argentinos, mesa 13. Al reverso, dice de manera manuscrita “154674159, Jorge, $1.400, Ceferino Namuncura 1134”; y </w:t>
      </w:r>
      <w:r>
        <w:rPr>
          <w:rFonts w:cs="Times New Roman" w:ascii="Times New Roman" w:hAnsi="Times New Roman"/>
          <w:b/>
          <w:sz w:val="27"/>
          <w:szCs w:val="27"/>
        </w:rPr>
        <w:t>2).-</w:t>
      </w:r>
      <w:r>
        <w:rPr>
          <w:rFonts w:cs="Times New Roman" w:ascii="Times New Roman" w:hAnsi="Times New Roman"/>
          <w:sz w:val="27"/>
          <w:szCs w:val="27"/>
        </w:rPr>
        <w:t xml:space="preserve"> Boleta Amici Café, Roca y Belgrano en Cipolletti, fecha 02 de julio de 2007, consumo 1 café, total $3.00 pesos argentinos, mesa 13. NUE 262928.</w:t>
      </w:r>
    </w:p>
    <w:p>
      <w:pPr>
        <w:pStyle w:val="Normal"/>
        <w:spacing w:lineRule="exact" w:line="440" w:before="0" w:after="0"/>
        <w:ind w:firstLine="708"/>
        <w:jc w:val="both"/>
        <w:rPr/>
      </w:pPr>
      <w:r>
        <w:rPr>
          <w:rFonts w:cs="Times New Roman" w:ascii="Times New Roman" w:hAnsi="Times New Roman"/>
          <w:b/>
          <w:sz w:val="27"/>
          <w:szCs w:val="27"/>
        </w:rPr>
        <w:t>185.-</w:t>
      </w:r>
      <w:r>
        <w:rPr>
          <w:rFonts w:cs="Times New Roman" w:ascii="Times New Roman" w:hAnsi="Times New Roman"/>
          <w:sz w:val="27"/>
          <w:szCs w:val="27"/>
        </w:rPr>
        <w:t xml:space="preserve"> Boleta N° 093312, Hotel “Eldorado”, La Paz-Bolivia, señor Danny Durán, n° paz 1, habitación 807, precio 32 dólares, llegada 14 de julio de 2007, salida 15 de julio de 2007, con una firma ilegible. NUE 262928.</w:t>
      </w:r>
    </w:p>
    <w:p>
      <w:pPr>
        <w:pStyle w:val="Normal"/>
        <w:spacing w:lineRule="exact" w:line="440" w:before="0" w:after="0"/>
        <w:ind w:firstLine="708"/>
        <w:jc w:val="both"/>
        <w:rPr/>
      </w:pPr>
      <w:r>
        <w:rPr>
          <w:rFonts w:cs="Times New Roman" w:ascii="Times New Roman" w:hAnsi="Times New Roman"/>
          <w:b/>
          <w:sz w:val="27"/>
          <w:szCs w:val="27"/>
        </w:rPr>
        <w:t>186.-</w:t>
      </w:r>
      <w:r>
        <w:rPr>
          <w:rFonts w:cs="Times New Roman" w:ascii="Times New Roman" w:hAnsi="Times New Roman"/>
          <w:sz w:val="27"/>
          <w:szCs w:val="27"/>
        </w:rPr>
        <w:t xml:space="preserve"> Boleta N° 062328, Pollos Cochabamba, de Juana Ramos Quispe, casa matriz La Paz-Bolivia, factura, fecha 13 de julio de 2007, señor SN, detalle consumo, importe 15 pesos bolivianos, con una firma ilegible. NUE 262928.</w:t>
      </w:r>
    </w:p>
    <w:p>
      <w:pPr>
        <w:pStyle w:val="Normal"/>
        <w:spacing w:lineRule="exact" w:line="440" w:before="0" w:after="0"/>
        <w:ind w:firstLine="708"/>
        <w:jc w:val="both"/>
        <w:rPr/>
      </w:pPr>
      <w:r>
        <w:rPr>
          <w:rFonts w:cs="Times New Roman" w:ascii="Times New Roman" w:hAnsi="Times New Roman"/>
          <w:b/>
          <w:sz w:val="27"/>
          <w:szCs w:val="27"/>
        </w:rPr>
        <w:t>187.-</w:t>
      </w:r>
      <w:r>
        <w:rPr>
          <w:rFonts w:cs="Times New Roman" w:ascii="Times New Roman" w:hAnsi="Times New Roman"/>
          <w:sz w:val="27"/>
          <w:szCs w:val="27"/>
        </w:rPr>
        <w:t xml:space="preserve"> Recibo, Zoo Mundo, señala “he recibido de José Pérez la suma de ochenta pesos bolivianos por concepto venta repelente, La Paz, 19 de julio de 2007. NUE 262928.</w:t>
      </w:r>
    </w:p>
    <w:p>
      <w:pPr>
        <w:pStyle w:val="Normal"/>
        <w:spacing w:lineRule="exact" w:line="440" w:before="0" w:after="0"/>
        <w:ind w:firstLine="708"/>
        <w:jc w:val="both"/>
        <w:rPr/>
      </w:pPr>
      <w:r>
        <w:rPr>
          <w:rFonts w:cs="Times New Roman" w:ascii="Times New Roman" w:hAnsi="Times New Roman"/>
          <w:b/>
          <w:sz w:val="27"/>
          <w:szCs w:val="27"/>
        </w:rPr>
        <w:t>188.-</w:t>
      </w:r>
      <w:r>
        <w:rPr>
          <w:rFonts w:cs="Times New Roman" w:ascii="Times New Roman" w:hAnsi="Times New Roman"/>
          <w:sz w:val="27"/>
          <w:szCs w:val="27"/>
        </w:rPr>
        <w:t xml:space="preserve"> Boleta N° 002256, Pro Forma, fecha 18 de julio de 2007, detalle 1 tabla de 1x16x3, cancelado, importe 22 pesos bolivianos. NUE 262928.</w:t>
      </w:r>
    </w:p>
    <w:p>
      <w:pPr>
        <w:pStyle w:val="Normal"/>
        <w:spacing w:lineRule="exact" w:line="440" w:before="0" w:after="0"/>
        <w:ind w:firstLine="708"/>
        <w:jc w:val="both"/>
        <w:rPr/>
      </w:pPr>
      <w:r>
        <w:rPr>
          <w:rFonts w:cs="Times New Roman" w:ascii="Times New Roman" w:hAnsi="Times New Roman"/>
          <w:b/>
          <w:sz w:val="27"/>
          <w:szCs w:val="27"/>
        </w:rPr>
        <w:t>189.-</w:t>
      </w:r>
      <w:r>
        <w:rPr>
          <w:rFonts w:cs="Times New Roman" w:ascii="Times New Roman" w:hAnsi="Times New Roman"/>
          <w:sz w:val="27"/>
          <w:szCs w:val="27"/>
        </w:rPr>
        <w:t xml:space="preserve"> Boleta de ventas y servicios N° 22418703, Chilexpress, fecha 31 de agosto de 2007, giros $500.000, total $31.178. </w:t>
      </w:r>
    </w:p>
    <w:p>
      <w:pPr>
        <w:pStyle w:val="Normal"/>
        <w:spacing w:lineRule="exact" w:line="440" w:before="0" w:after="0"/>
        <w:ind w:firstLine="708"/>
        <w:jc w:val="both"/>
        <w:rPr/>
      </w:pPr>
      <w:r>
        <w:rPr>
          <w:rFonts w:cs="Times New Roman" w:ascii="Times New Roman" w:hAnsi="Times New Roman"/>
          <w:b/>
          <w:sz w:val="27"/>
          <w:szCs w:val="27"/>
        </w:rPr>
        <w:t>190.-</w:t>
      </w:r>
      <w:r>
        <w:rPr>
          <w:rFonts w:cs="Times New Roman" w:ascii="Times New Roman" w:hAnsi="Times New Roman"/>
          <w:sz w:val="27"/>
          <w:szCs w:val="27"/>
        </w:rPr>
        <w:t xml:space="preserve"> Documento Chilexpress, Western Union, agente Chilexpress, fecha 31 de agosto de 2007, tipo de transacción enviar, país de destino Bolivia USD, destinatario Danny Alejandro Durán Trujillo, remitente María José Escobar Cebrero, dirección Santiago, teléfono 5622819489, moneda colectada Chile Peso, monto $500.000.-, cargo por envío 26.200, impuesto 4.978.00, total $531.178.000. Documento “enviar”, Western Union, manuscrita con los mismos datos antes indicados, con la firma del remitente del dinero. NUE 262928.</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sz w:val="27"/>
          <w:szCs w:val="27"/>
        </w:rPr>
        <w:t>El testigo expuso que los documentos fueron recogidos en el domicilio de Inelia Cebrero y señaló qu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El documento</w:t>
      </w:r>
      <w:r>
        <w:rPr>
          <w:rFonts w:cs="Times New Roman" w:ascii="Times New Roman" w:hAnsi="Times New Roman"/>
          <w:sz w:val="27"/>
          <w:szCs w:val="27"/>
        </w:rPr>
        <w:t xml:space="preserve"> </w:t>
      </w:r>
      <w:r>
        <w:rPr>
          <w:rFonts w:cs="Times New Roman" w:ascii="Times New Roman" w:hAnsi="Times New Roman"/>
          <w:b/>
          <w:sz w:val="27"/>
          <w:szCs w:val="27"/>
        </w:rPr>
        <w:t>122</w:t>
      </w:r>
      <w:r>
        <w:rPr>
          <w:rFonts w:cs="Times New Roman" w:ascii="Times New Roman" w:hAnsi="Times New Roman"/>
          <w:sz w:val="27"/>
          <w:szCs w:val="27"/>
        </w:rPr>
        <w:t xml:space="preserve"> es un ticket de embarque que demuestra que la persona, Inelia Cebrero efectivamente viajó a Europa Ámsterdam en septiembre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El 123 </w:t>
      </w:r>
      <w:r>
        <w:rPr>
          <w:rFonts w:cs="Times New Roman" w:ascii="Times New Roman" w:hAnsi="Times New Roman"/>
          <w:sz w:val="27"/>
          <w:szCs w:val="27"/>
        </w:rPr>
        <w:t>corresponde a un itinerario aéreo a nombre de Inelia Cebrero cuando viajó a Europa el 21 de julio de 2006.</w:t>
      </w:r>
      <w:r>
        <w:rPr>
          <w:rFonts w:cs="Times New Roman" w:ascii="Times New Roman" w:hAnsi="Times New Roman"/>
          <w:b/>
          <w:sz w:val="27"/>
          <w:szCs w:val="27"/>
        </w:rPr>
        <w:t xml:space="preserve"> </w:t>
      </w:r>
      <w:r>
        <w:rPr>
          <w:rFonts w:cs="Times New Roman" w:ascii="Times New Roman" w:hAnsi="Times New Roman"/>
          <w:sz w:val="27"/>
          <w:szCs w:val="27"/>
        </w:rPr>
        <w:t xml:space="preserve">Este viaje duró una semana, de sábado a sábado. </w:t>
        <w:tab/>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El 124 </w:t>
      </w:r>
      <w:r>
        <w:rPr>
          <w:rFonts w:cs="Times New Roman" w:ascii="Times New Roman" w:hAnsi="Times New Roman"/>
          <w:sz w:val="27"/>
          <w:szCs w:val="27"/>
        </w:rPr>
        <w:t>es un ticket electrónico con itinerario de viaje anterior. Actualmente existe u registro migratorio de entradas y salidas. También existen unas tarjetas de turismo para ser enviadas a las bases de datos de Migra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Floriano en el 2007 ingresó a Chile en la madrugada, al día siguiente fue a la visita y luego volvió a viajar fuera de Chile, ingresó un 27 y salió un 27 del mismo mes de abril, en circunstancias que viajó al día siguiente. Estos controles tienden a evitar estos desfases de fecha. Tabs un ticket que registra la salida a Europa del hijo de Inelia, José Escob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El 125</w:t>
      </w:r>
      <w:r>
        <w:rPr>
          <w:rFonts w:cs="Times New Roman" w:ascii="Times New Roman" w:hAnsi="Times New Roman"/>
          <w:sz w:val="27"/>
          <w:szCs w:val="27"/>
        </w:rPr>
        <w:t>. Tarjetas raspe de ENTEL PCS.</w:t>
      </w:r>
    </w:p>
    <w:p>
      <w:pPr>
        <w:pStyle w:val="Normal"/>
        <w:spacing w:lineRule="exact" w:line="440" w:before="0" w:after="0"/>
        <w:jc w:val="both"/>
        <w:rPr/>
      </w:pPr>
      <w:r>
        <w:rPr>
          <w:rFonts w:cs="Times New Roman" w:ascii="Times New Roman" w:hAnsi="Times New Roman"/>
          <w:b/>
          <w:sz w:val="27"/>
          <w:szCs w:val="27"/>
        </w:rPr>
        <w:tab/>
        <w:t xml:space="preserve">126. </w:t>
      </w:r>
      <w:r>
        <w:rPr>
          <w:rFonts w:cs="Times New Roman" w:ascii="Times New Roman" w:hAnsi="Times New Roman"/>
          <w:sz w:val="27"/>
          <w:szCs w:val="27"/>
        </w:rPr>
        <w:t xml:space="preserve">Boleta de 20 de diciembre de 2006 y dice relación con la adquisición de un reloj. Cuando se inició la investigación, se le informó que Dan Rusu planeaba fugarse de Colina II, el reloj debía tener GPS. Hay una serie de conversaciones referidas al tema y la idea era que el reloj lo llevara un hijo de Inelia aduciendo que era un regalo de navidad. La información apunta a la posibilidad de fugarse del ciudadano Dan Rusu.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 </w:t>
      </w:r>
      <w:r>
        <w:rPr>
          <w:rFonts w:cs="Times New Roman" w:ascii="Times New Roman" w:hAnsi="Times New Roman"/>
          <w:sz w:val="27"/>
          <w:szCs w:val="27"/>
        </w:rPr>
        <w:t>Tarjeta de embarque de la empresa Lan de 24 de julio de 2007 a nombre de Danny Durán, La Paz Bolivia. Esto dio cuenta de los diversos viajes tenidos por los miembros de la estructu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8. </w:t>
      </w:r>
      <w:r>
        <w:rPr>
          <w:rFonts w:cs="Times New Roman" w:ascii="Times New Roman" w:hAnsi="Times New Roman"/>
          <w:sz w:val="27"/>
          <w:szCs w:val="27"/>
        </w:rPr>
        <w:t>Un pasaporte nacional de Inelia Cebrero. Tiene diversos movimientos migratorios. Hay un viaje bajo invitación de Gissella a Brasil. El 22 de julio va a Madrid,  Barajas España. Aparece en septiembre de 2006 su breve viaje a Ámsterdam.</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9. </w:t>
      </w:r>
      <w:r>
        <w:rPr>
          <w:rFonts w:cs="Times New Roman" w:ascii="Times New Roman" w:hAnsi="Times New Roman"/>
          <w:sz w:val="27"/>
          <w:szCs w:val="27"/>
        </w:rPr>
        <w:t xml:space="preserve">Agenda marca Rhein en cuya primera hoja aparecen los datos de Inelia Cebrero, su domicilio en Puerto Edén. En sus hojas hay diversas anotaciones con registros de compras. En la hoja del 2 de enero están los datos de Leontina Bustamante, nombre usado para enviar la máquina selladora a Bolivia o a nombre de quién aparece la cuenta de Direct TV. Con esto se demuestra la intención de Inelia de no vincularse a los hechos. En la página del 3 de enero están los datos de dan Rusu, en el 4 de Enero aparecen los datos de Julio Alvarez, abogado. En las páginas siguientes con cuentas y registros, superiores en los montos  a los ingresos de Inel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la agenda aparecen los datos del hermano de Danny Durán en Cipoletti, lo que no se reflejó en ninguna conversación, lo que manifiesta el cuidado en las comunicacion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parecen los datos de José Bustamante, de quien se determinó que debía dinero a la organización. Se le cobra y se determina que pague con una camioneta. Se barajó la hipótesis de que la droga se iba a transportar a Chile la droga en esa camioneta, hay conversaciones en las que manifiestan la necesidad de solucionar el problema del dominio del móvil que estaba a nombre de la señora de Bustam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uando se hicieron las cavidades en el furgón por López Ordenes en Cipoletti, López le dijo a Carlos Pérez que no lo han llamado. Cuando Danny se comunica con  él lo cita a la visita carcelaria del 13 de septiembre de 2007 junto a Carlos Pérez Sánchez, pero como López Ordenes era recluso de Colina II, no pudo entrar, a la salida se saludaron y conversaron y luego se fueron, López Ordenes lo hizo en un auto blanco polarizado. Jorge López trabajaba en construcción, sabía de gasfitería y carpinterí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 última hoja esta la clave murciélago. Una colega se dedicó a descifrar la clave. </w:t>
      </w:r>
    </w:p>
    <w:p>
      <w:pPr>
        <w:pStyle w:val="Normal"/>
        <w:spacing w:lineRule="exact" w:line="440" w:before="0" w:after="0"/>
        <w:jc w:val="both"/>
        <w:rPr/>
      </w:pPr>
      <w:r>
        <w:rPr>
          <w:rFonts w:cs="Times New Roman" w:ascii="Times New Roman" w:hAnsi="Times New Roman"/>
          <w:b/>
          <w:sz w:val="27"/>
          <w:szCs w:val="27"/>
        </w:rPr>
        <w:tab/>
        <w:t xml:space="preserve">130. </w:t>
      </w:r>
      <w:r>
        <w:rPr>
          <w:rFonts w:cs="Times New Roman" w:ascii="Times New Roman" w:hAnsi="Times New Roman"/>
          <w:sz w:val="27"/>
          <w:szCs w:val="27"/>
        </w:rPr>
        <w:t xml:space="preserve">Papel con anotaciones, un total de 4. Son rut, claves internet y cuenta de banco. En un papel blanco aparece el nombre del abogado postulante Alberto Coddou. Siempre  se refirió a su detención como injusta y en forma despectiva a Chile, se vinculó con el abogado Caucotto y cuando esto no resultó lo amenazó. Manifestó que puede confundir este caso con el abogado Castill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Al reverso aparece escrito el nombre de Pamela. Aparecen dos números y al costado taxista 1500, dice mil y el fono es 93426016, el taxista es Julio Alvarez Silva. No solamente el papel y lo observado da cuenta de esto, sino que también las escuchas telefónic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1.</w:t>
      </w:r>
      <w:r>
        <w:rPr>
          <w:rFonts w:cs="Times New Roman" w:ascii="Times New Roman" w:hAnsi="Times New Roman"/>
          <w:sz w:val="27"/>
          <w:szCs w:val="27"/>
        </w:rPr>
        <w:t xml:space="preserve">  Ticket de Tur Bus de Temuco a Santiago, coincidente con un viaje que hizo Danny Durán al sur.</w:t>
      </w:r>
    </w:p>
    <w:p>
      <w:pPr>
        <w:pStyle w:val="Normal"/>
        <w:spacing w:lineRule="exact" w:line="440" w:before="0" w:after="0"/>
        <w:jc w:val="both"/>
        <w:rPr/>
      </w:pPr>
      <w:r>
        <w:rPr>
          <w:rFonts w:cs="Times New Roman" w:ascii="Times New Roman" w:hAnsi="Times New Roman"/>
          <w:b/>
          <w:sz w:val="27"/>
          <w:szCs w:val="27"/>
        </w:rPr>
        <w:tab/>
        <w:t xml:space="preserve">132. </w:t>
      </w:r>
      <w:r>
        <w:rPr>
          <w:rFonts w:cs="Times New Roman" w:ascii="Times New Roman" w:hAnsi="Times New Roman"/>
          <w:sz w:val="27"/>
          <w:szCs w:val="27"/>
        </w:rPr>
        <w:t xml:space="preserve">Cupón de pago Direct TV a nombre de Clucia Freu. Ve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3. </w:t>
      </w:r>
      <w:r>
        <w:rPr>
          <w:rFonts w:cs="Times New Roman" w:ascii="Times New Roman" w:hAnsi="Times New Roman"/>
          <w:sz w:val="27"/>
          <w:szCs w:val="27"/>
        </w:rPr>
        <w:t>Comprobante de pago a nombre de Alic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4. </w:t>
      </w:r>
      <w:r>
        <w:rPr>
          <w:rFonts w:cs="Times New Roman" w:ascii="Times New Roman" w:hAnsi="Times New Roman"/>
          <w:sz w:val="27"/>
          <w:szCs w:val="27"/>
        </w:rPr>
        <w:t>Recibo de dinero de Rumania, enviado por Stanuta Gravila. Estos documentos son incautados para seguir el ingreso de fondos a Chile. Hay movimiento de recursos que administra Inelia Cebrero Duar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5. </w:t>
      </w:r>
      <w:r>
        <w:rPr>
          <w:rFonts w:cs="Times New Roman" w:ascii="Times New Roman" w:hAnsi="Times New Roman"/>
          <w:sz w:val="27"/>
          <w:szCs w:val="27"/>
        </w:rPr>
        <w:t xml:space="preserve">Boleta por cambio de diner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 </w:t>
      </w:r>
      <w:r>
        <w:rPr>
          <w:rFonts w:cs="Times New Roman" w:ascii="Times New Roman" w:hAnsi="Times New Roman"/>
          <w:sz w:val="27"/>
          <w:szCs w:val="27"/>
        </w:rPr>
        <w:t>Boleta de ENTEL PCS que registra el teléfono incautado a Inelia Cebr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7. </w:t>
      </w:r>
      <w:r>
        <w:rPr>
          <w:rFonts w:cs="Times New Roman" w:ascii="Times New Roman" w:hAnsi="Times New Roman"/>
          <w:sz w:val="27"/>
          <w:szCs w:val="27"/>
        </w:rPr>
        <w:t>Boleta de Chilexpress por envío de dinero a Bolivia, por la fecha 2 de septiembre de 2007, coincide con el ingreso de Danny Durán y Carlos Pére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8. </w:t>
      </w:r>
      <w:r>
        <w:rPr>
          <w:rFonts w:cs="Times New Roman" w:ascii="Times New Roman" w:hAnsi="Times New Roman"/>
          <w:sz w:val="27"/>
          <w:szCs w:val="27"/>
        </w:rPr>
        <w:t>Registro de envío de dinero el 8 de septiembre de 2007 a Carlos Pérez de parte de Danny. Este envío fue hecho en La Flori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9. </w:t>
      </w:r>
      <w:r>
        <w:rPr>
          <w:rFonts w:cs="Times New Roman" w:ascii="Times New Roman" w:hAnsi="Times New Roman"/>
          <w:sz w:val="27"/>
          <w:szCs w:val="27"/>
        </w:rPr>
        <w:t>Un envío de dinero de Stanuta Gavrila a Inelia Cebrero.</w:t>
      </w:r>
    </w:p>
    <w:p>
      <w:pPr>
        <w:pStyle w:val="Normal"/>
        <w:spacing w:lineRule="exact" w:line="440" w:before="0" w:after="0"/>
        <w:jc w:val="both"/>
        <w:rPr/>
      </w:pPr>
      <w:r>
        <w:rPr>
          <w:rFonts w:cs="Times New Roman" w:ascii="Times New Roman" w:hAnsi="Times New Roman"/>
          <w:sz w:val="27"/>
          <w:szCs w:val="27"/>
        </w:rPr>
        <w:t>|</w:t>
        <w:tab/>
      </w:r>
      <w:r>
        <w:rPr>
          <w:rFonts w:cs="Times New Roman" w:ascii="Times New Roman" w:hAnsi="Times New Roman"/>
          <w:b/>
          <w:sz w:val="27"/>
          <w:szCs w:val="27"/>
        </w:rPr>
        <w:t xml:space="preserve">140. </w:t>
      </w:r>
      <w:r>
        <w:rPr>
          <w:rFonts w:cs="Times New Roman" w:ascii="Times New Roman" w:hAnsi="Times New Roman"/>
          <w:sz w:val="27"/>
          <w:szCs w:val="27"/>
        </w:rPr>
        <w:t>Otro envío del 21 de agosto, son US 2000 por Iulana a Inelia, la operación estaba ya en ejecución. Más el bauche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1. </w:t>
      </w:r>
      <w:r>
        <w:rPr>
          <w:rFonts w:cs="Times New Roman" w:ascii="Times New Roman" w:hAnsi="Times New Roman"/>
          <w:sz w:val="27"/>
          <w:szCs w:val="27"/>
        </w:rPr>
        <w:t>Envío de dinero de Iulana a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3. </w:t>
      </w:r>
      <w:r>
        <w:rPr>
          <w:rFonts w:cs="Times New Roman" w:ascii="Times New Roman" w:hAnsi="Times New Roman"/>
          <w:sz w:val="27"/>
          <w:szCs w:val="27"/>
        </w:rPr>
        <w:t>Recibo de alquiler de arriendo de un inmueble en calle Koani, Bolivia, La Pa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4. </w:t>
      </w:r>
      <w:r>
        <w:rPr>
          <w:rFonts w:cs="Times New Roman" w:ascii="Times New Roman" w:hAnsi="Times New Roman"/>
          <w:sz w:val="27"/>
          <w:szCs w:val="27"/>
        </w:rPr>
        <w:t>Recibo por la compra de un teléfono celular. La compra aparece a nombre de José Pérez Sánchez, y no  Carlos Pérez para ocultar su identida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6. </w:t>
      </w:r>
      <w:r>
        <w:rPr>
          <w:rFonts w:cs="Times New Roman" w:ascii="Times New Roman" w:hAnsi="Times New Roman"/>
          <w:sz w:val="27"/>
          <w:szCs w:val="27"/>
        </w:rPr>
        <w:t>factura de Hotel el Dorado de 13 de julio de 2007 en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7. </w:t>
      </w:r>
      <w:r>
        <w:rPr>
          <w:rFonts w:cs="Times New Roman" w:ascii="Times New Roman" w:hAnsi="Times New Roman"/>
          <w:sz w:val="27"/>
          <w:szCs w:val="27"/>
        </w:rPr>
        <w:t>Danny Durán en otra habitación en La Paz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8. </w:t>
      </w:r>
      <w:r>
        <w:rPr>
          <w:rFonts w:cs="Times New Roman" w:ascii="Times New Roman" w:hAnsi="Times New Roman"/>
          <w:sz w:val="27"/>
          <w:szCs w:val="27"/>
        </w:rPr>
        <w:t xml:space="preserve">Una factura Turística del Hotel El Lido en Santa Cruz Bolivia del 13 de julio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9. </w:t>
      </w:r>
      <w:r>
        <w:rPr>
          <w:rFonts w:cs="Times New Roman" w:ascii="Times New Roman" w:hAnsi="Times New Roman"/>
          <w:sz w:val="27"/>
          <w:szCs w:val="27"/>
        </w:rPr>
        <w:t>Documento del 6 de marzo de 2007, hay una serie de anotaciones. Inelia realizaba cotizaciones por el envío de carga al extranjero. Al reverso aparece anotada la empresa Lan Cargo. Estas cotizaciones fueron respaldadas por comunicaciones telefónicas, esto concuerda con el primer hecho y a fines de agosto de 2007, cuando ya operaban en Cipolletti. Al reverso aparece un nombre de un agente de aduanas y un número de teléfon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0. </w:t>
      </w:r>
      <w:r>
        <w:rPr>
          <w:rFonts w:cs="Times New Roman" w:ascii="Times New Roman" w:hAnsi="Times New Roman"/>
          <w:sz w:val="27"/>
          <w:szCs w:val="27"/>
        </w:rPr>
        <w:t>Anotación de 2 de marzo. Son anotaciones de tipos de cambio en pesos argentinos, chilenos y euros. En este tiempo Inelia estaba vinculada con karina por el tema de cargas internacionales, negocio que no se concretó y que no generó ingres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1. </w:t>
      </w:r>
      <w:r>
        <w:rPr>
          <w:rFonts w:cs="Times New Roman" w:ascii="Times New Roman" w:hAnsi="Times New Roman"/>
          <w:sz w:val="27"/>
          <w:szCs w:val="27"/>
        </w:rPr>
        <w:t>Giro de dinero y el bauche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2. </w:t>
      </w:r>
      <w:r>
        <w:rPr>
          <w:rFonts w:cs="Times New Roman" w:ascii="Times New Roman" w:hAnsi="Times New Roman"/>
          <w:sz w:val="27"/>
          <w:szCs w:val="27"/>
        </w:rPr>
        <w:t xml:space="preserve">Una hoja de gastos de cuentas del departamento de Iulana Stanut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3. </w:t>
      </w:r>
      <w:r>
        <w:rPr>
          <w:rFonts w:cs="Times New Roman" w:ascii="Times New Roman" w:hAnsi="Times New Roman"/>
          <w:sz w:val="27"/>
          <w:szCs w:val="27"/>
        </w:rPr>
        <w:t>Un listado hecho en computador para compras en un supermercado. Cuando a Escobar lo descubrieron ingresando a alcohol, pidió que lo que se le ingresar con detalle y firma de quién lo ingresara, para desvincularse de los ingresos cuestiona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4. </w:t>
      </w:r>
      <w:r>
        <w:rPr>
          <w:rFonts w:cs="Times New Roman" w:ascii="Times New Roman" w:hAnsi="Times New Roman"/>
          <w:sz w:val="27"/>
          <w:szCs w:val="27"/>
        </w:rPr>
        <w:t>Datos sobre un contenedor en Brasi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5. </w:t>
      </w:r>
      <w:r>
        <w:rPr>
          <w:rFonts w:cs="Times New Roman" w:ascii="Times New Roman" w:hAnsi="Times New Roman"/>
          <w:sz w:val="27"/>
          <w:szCs w:val="27"/>
        </w:rPr>
        <w:t>Un inventario de Aukinko y al reverso un posible listado de códigos de tarjetas telefónicas, son un total de 10 tarjetas. Las compras eran normalmente de $50.000.</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9. </w:t>
      </w:r>
      <w:r>
        <w:rPr>
          <w:rFonts w:cs="Times New Roman" w:ascii="Times New Roman" w:hAnsi="Times New Roman"/>
          <w:sz w:val="27"/>
          <w:szCs w:val="27"/>
        </w:rPr>
        <w:t xml:space="preserve">Un papel con el nombre de Carlos un número de fono y cédula, que estiman que podría corresponder a Pérez Sánchez. En un momento se le insistió a Danny que llamara a su amigo (Carlos), pero en un momento apagó el teléfon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60. </w:t>
      </w:r>
      <w:r>
        <w:rPr>
          <w:rFonts w:cs="Times New Roman" w:ascii="Times New Roman" w:hAnsi="Times New Roman"/>
          <w:sz w:val="27"/>
          <w:szCs w:val="27"/>
        </w:rPr>
        <w:t>cambio de dinero de Euros por $467.000</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61. </w:t>
      </w:r>
      <w:r>
        <w:rPr>
          <w:rFonts w:cs="Times New Roman" w:ascii="Times New Roman" w:hAnsi="Times New Roman"/>
          <w:sz w:val="27"/>
          <w:szCs w:val="27"/>
        </w:rPr>
        <w:t>Papel con una anotación relativa a una empresa telefónica para la instalación del servicio en su domicilio, esto por instrucción de Víctor escob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62. </w:t>
      </w:r>
      <w:r>
        <w:rPr>
          <w:rFonts w:cs="Times New Roman" w:ascii="Times New Roman" w:hAnsi="Times New Roman"/>
          <w:sz w:val="27"/>
          <w:szCs w:val="27"/>
        </w:rPr>
        <w:t>Mail de 6 de febrero y corresponde a un itinerario de viaje comprado por Gissella Echeverría.</w:t>
      </w:r>
    </w:p>
    <w:p>
      <w:pPr>
        <w:pStyle w:val="Normal"/>
        <w:spacing w:lineRule="exact" w:line="440" w:before="0" w:after="0"/>
        <w:jc w:val="both"/>
        <w:rPr/>
      </w:pPr>
      <w:r>
        <w:rPr>
          <w:rFonts w:cs="Times New Roman" w:ascii="Times New Roman" w:hAnsi="Times New Roman"/>
          <w:b/>
          <w:sz w:val="27"/>
          <w:szCs w:val="27"/>
        </w:rPr>
        <w:tab/>
        <w:t xml:space="preserve">163. </w:t>
      </w:r>
      <w:r>
        <w:rPr>
          <w:rFonts w:cs="Times New Roman" w:ascii="Times New Roman" w:hAnsi="Times New Roman"/>
          <w:sz w:val="27"/>
          <w:szCs w:val="27"/>
        </w:rPr>
        <w:t>Documento en que consta que Inelia recibió dinero de Iulana Stanuta Gavri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i/>
          <w:sz w:val="27"/>
          <w:szCs w:val="27"/>
        </w:rPr>
        <w:t>Se dio lectura resumida a los siguientes documentos, salvo los 165, 166 y 181 que fueron leídos íntegramente:</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sz w:val="27"/>
          <w:szCs w:val="27"/>
        </w:rPr>
        <w:t xml:space="preserve">164. </w:t>
      </w:r>
      <w:r>
        <w:rPr>
          <w:rFonts w:cs="Times New Roman" w:ascii="Times New Roman" w:hAnsi="Times New Roman"/>
          <w:sz w:val="27"/>
          <w:szCs w:val="27"/>
        </w:rPr>
        <w:t>Tapa</w:t>
      </w:r>
      <w:r>
        <w:rPr>
          <w:rFonts w:cs="Times New Roman" w:ascii="Times New Roman" w:hAnsi="Times New Roman"/>
          <w:b/>
          <w:sz w:val="27"/>
          <w:szCs w:val="27"/>
        </w:rPr>
        <w:t xml:space="preserve">s </w:t>
      </w:r>
      <w:r>
        <w:rPr>
          <w:rFonts w:cs="Times New Roman" w:ascii="Times New Roman" w:hAnsi="Times New Roman"/>
          <w:sz w:val="27"/>
          <w:szCs w:val="27"/>
        </w:rPr>
        <w:t>un block color café, con diversas anotaciones manuscritas y una guía del aeropuerto de Ámsterdam; NUE 262928. También hay una guía del aeropuerto de Ámsterdam y del servicio de aeropuerto.</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b/>
          <w:sz w:val="27"/>
          <w:szCs w:val="27"/>
        </w:rPr>
        <w:tab/>
        <w:t>165.</w:t>
      </w:r>
      <w:r>
        <w:rPr>
          <w:rFonts w:cs="Times New Roman" w:ascii="Times New Roman" w:hAnsi="Times New Roman"/>
          <w:sz w:val="27"/>
          <w:szCs w:val="27"/>
        </w:rPr>
        <w:t xml:space="preserve"> Tres papeles blancos con diversas anotaciones manuscritas; NUE 262928. (Completo).</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sz w:val="27"/>
          <w:szCs w:val="27"/>
        </w:rPr>
        <w:t>166.</w:t>
      </w:r>
      <w:r>
        <w:rPr>
          <w:rFonts w:cs="Times New Roman" w:ascii="Times New Roman" w:hAnsi="Times New Roman"/>
          <w:sz w:val="27"/>
          <w:szCs w:val="27"/>
        </w:rPr>
        <w:t xml:space="preserve"> Nueve hojas de carta con impresión de chateo por internet y dos hojas blancas con diversas anotaciones manuscritas, referentes a lugares y con valores de monedas de diversos países; NUE 262928. Chateo entre una persona de la empresa….en la tercera hoja se da un chateo entre Procargo Logistic e Inelia.</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sz w:val="27"/>
          <w:szCs w:val="27"/>
        </w:rPr>
        <w:tab/>
      </w:r>
      <w:r>
        <w:rPr>
          <w:rFonts w:cs="Times New Roman" w:ascii="Times New Roman" w:hAnsi="Times New Roman"/>
          <w:b/>
          <w:sz w:val="27"/>
          <w:szCs w:val="27"/>
        </w:rPr>
        <w:t>167.</w:t>
      </w:r>
      <w:r>
        <w:rPr>
          <w:rFonts w:cs="Times New Roman" w:ascii="Times New Roman" w:hAnsi="Times New Roman"/>
          <w:sz w:val="27"/>
          <w:szCs w:val="27"/>
        </w:rPr>
        <w:t xml:space="preserve"> Documento titulado con la expresión “Para Recibir Dinero”, de fecha 30 de julio de 2007, relativa a envío de dinero Chilexpress, por la suma total de 2.000 euros (dos mil euros), enviados por Iuliana Gavrila a Inelia Cebrero Duarte, destinataria, el país de origen fue Rumania y boleta manuscrita de Western Union, con los mismos datos, con la firma del remitente del dinero;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68.</w:t>
      </w:r>
      <w:r>
        <w:rPr>
          <w:rFonts w:cs="Times New Roman" w:ascii="Times New Roman" w:hAnsi="Times New Roman"/>
          <w:sz w:val="27"/>
          <w:szCs w:val="27"/>
        </w:rPr>
        <w:t xml:space="preserve"> Un folleto de agentes de viaje; tríptico.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69.</w:t>
      </w:r>
      <w:r>
        <w:rPr>
          <w:rFonts w:cs="Times New Roman" w:ascii="Times New Roman" w:hAnsi="Times New Roman"/>
          <w:sz w:val="27"/>
          <w:szCs w:val="27"/>
        </w:rPr>
        <w:t xml:space="preserve"> Una boleta de honorarios Nro. 0069974 del Notario Publico doña Linda Scarlett Bosch Jiménez, por concepto de transferencia de vehículo de fecha 15 de Julio de 2006, a nombre de Stanuta Iuliana Gavrila; por $15.000 pagado al contado.NUE 262928. </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70.</w:t>
      </w:r>
      <w:r>
        <w:rPr>
          <w:rFonts w:cs="Times New Roman" w:ascii="Times New Roman" w:hAnsi="Times New Roman"/>
          <w:sz w:val="27"/>
          <w:szCs w:val="27"/>
        </w:rPr>
        <w:t xml:space="preserve"> Una boleta de compra de moneda extranjera de la empresa Afex transferencias y cambios limitada, Nro. 771373, de fecha 20 de Agosto de 2007, por la suma total de $ 510.000;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71.</w:t>
      </w:r>
      <w:r>
        <w:rPr>
          <w:rFonts w:cs="Times New Roman" w:ascii="Times New Roman" w:hAnsi="Times New Roman"/>
          <w:sz w:val="27"/>
          <w:szCs w:val="27"/>
        </w:rPr>
        <w:t xml:space="preserve"> Boleta N° 006835, cafetería Puerta del Sol; mesa 5, dos café y dos sándwich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72.</w:t>
      </w:r>
      <w:r>
        <w:rPr>
          <w:rFonts w:cs="Times New Roman" w:ascii="Times New Roman" w:hAnsi="Times New Roman"/>
          <w:sz w:val="27"/>
          <w:szCs w:val="27"/>
        </w:rPr>
        <w:t xml:space="preserve"> Un papel blanco con anotación manuscrita “depósito”, indicando un número de cuenta;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73.</w:t>
      </w:r>
      <w:r>
        <w:rPr>
          <w:rFonts w:cs="Times New Roman" w:ascii="Times New Roman" w:hAnsi="Times New Roman"/>
          <w:sz w:val="27"/>
          <w:szCs w:val="27"/>
        </w:rPr>
        <w:t xml:space="preserve"> Seis documentos con anotaciones manuscritas de números telefónicos, claves e indicaciones; NUE 262928, atrás hay una especie de mapa donde se ven direcciones, rutas….</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 xml:space="preserve">174. </w:t>
      </w:r>
      <w:r>
        <w:rPr>
          <w:rFonts w:cs="Times New Roman" w:ascii="Times New Roman" w:hAnsi="Times New Roman"/>
          <w:sz w:val="27"/>
          <w:szCs w:val="27"/>
        </w:rPr>
        <w:t>Cinco facturas de ventas de dólares americanos y compra de euros, de fecha 24 de julio de 2007, números 031452, 031456, 117654, 117653 y 117676, todas a nombre de José Antonio Pérez;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 xml:space="preserve">175. </w:t>
      </w:r>
      <w:r>
        <w:rPr>
          <w:rFonts w:cs="Times New Roman" w:ascii="Times New Roman" w:hAnsi="Times New Roman"/>
          <w:sz w:val="27"/>
          <w:szCs w:val="27"/>
        </w:rPr>
        <w:t>Tres tarjetas de presentación, dos de La Asamblea de Dios de Bolivia y una de servicio de transporte turístico;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 xml:space="preserve">176. </w:t>
      </w:r>
      <w:r>
        <w:rPr>
          <w:rFonts w:cs="Times New Roman" w:ascii="Times New Roman" w:hAnsi="Times New Roman"/>
          <w:sz w:val="27"/>
          <w:szCs w:val="27"/>
        </w:rPr>
        <w:t xml:space="preserve"> Ticket Nro. 0452130635586 de la empresa aérea Lan a nombre de Danny Duran de fecha 25 de Julio; NUE 262928. Vuelo 965.</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 xml:space="preserve">177. </w:t>
      </w:r>
      <w:r>
        <w:rPr>
          <w:rFonts w:cs="Times New Roman" w:ascii="Times New Roman" w:hAnsi="Times New Roman"/>
          <w:sz w:val="27"/>
          <w:szCs w:val="27"/>
        </w:rPr>
        <w:t>Ticket de la empresa aérea Aerosur, compañía Boliviana de transporte aéreo privado, Nro. 1622932069, de fecha 13 de Julio de 2007, a nombre de Danny Duran y billete de pasaje y control de equipaje a nombre de Danny Durán;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 xml:space="preserve">178. </w:t>
      </w:r>
      <w:r>
        <w:rPr>
          <w:rFonts w:cs="Times New Roman" w:ascii="Times New Roman" w:hAnsi="Times New Roman"/>
          <w:sz w:val="27"/>
          <w:szCs w:val="27"/>
        </w:rPr>
        <w:t>Boletas Nos. 4180425 de Autopista Central; N° 1740513 Vespucio Norte Express; N° 2169604 de autopista Vespucio Sur; N° 13447169 de la empresa Chilectra, todas del domicilio Avenida Presidente Riesco Nro. 2979 Depto. 1108 Las Condes;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79.</w:t>
      </w:r>
      <w:r>
        <w:rPr>
          <w:rFonts w:cs="Times New Roman" w:ascii="Times New Roman" w:hAnsi="Times New Roman"/>
          <w:sz w:val="27"/>
          <w:szCs w:val="27"/>
        </w:rPr>
        <w:t xml:space="preserve"> Dos notas de ventas y boletas a nombre de José Antonio Pérez Sánchez de la ciudad de La Paz Bolivia, números 497024, de fecha 15 de julio de 2007, 001234, de fecha 18 de julio de 2007, 441904, del 15 de julio de 2007; NUE 262928. Se compraron dos camas y dos colchones.</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0.</w:t>
      </w:r>
      <w:r>
        <w:rPr>
          <w:rFonts w:cs="Times New Roman" w:ascii="Times New Roman" w:hAnsi="Times New Roman"/>
          <w:sz w:val="27"/>
          <w:szCs w:val="27"/>
        </w:rPr>
        <w:t xml:space="preserve"> Pasaje de la empresa Flecha Bus, de fecha 10 de Julio de 2007, desde Neuquén con destino a Tucumán, a nombre de Danny Durán;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1.</w:t>
      </w:r>
      <w:r>
        <w:rPr>
          <w:rFonts w:cs="Times New Roman" w:ascii="Times New Roman" w:hAnsi="Times New Roman"/>
          <w:sz w:val="27"/>
          <w:szCs w:val="27"/>
        </w:rPr>
        <w:t xml:space="preserve"> Cinco boletas de compras en el supermercado Ketal de la Ciudad de La Paz, Bolivia;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2.</w:t>
      </w:r>
      <w:r>
        <w:rPr>
          <w:rFonts w:cs="Times New Roman" w:ascii="Times New Roman" w:hAnsi="Times New Roman"/>
          <w:sz w:val="27"/>
          <w:szCs w:val="27"/>
        </w:rPr>
        <w:t xml:space="preserve"> Una boleta de la farmacia FarmaCorp S.A. de Bolivia, de fecha 19 de julio de 2007;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3.</w:t>
      </w:r>
      <w:r>
        <w:rPr>
          <w:rFonts w:cs="Times New Roman" w:ascii="Times New Roman" w:hAnsi="Times New Roman"/>
          <w:sz w:val="27"/>
          <w:szCs w:val="27"/>
        </w:rPr>
        <w:t xml:space="preserve"> Boleta N° 00070150, de fecha 10 de julio de 2007, cafetería, en Neuquén, Argentina;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4.</w:t>
      </w:r>
      <w:r>
        <w:rPr>
          <w:rFonts w:cs="Times New Roman" w:ascii="Times New Roman" w:hAnsi="Times New Roman"/>
          <w:sz w:val="27"/>
          <w:szCs w:val="27"/>
        </w:rPr>
        <w:t xml:space="preserve"> Dos boletas del negocio Amici Café, de la Ciudad de Cipolletti, de fecha 02 de Julio de 2007, conteniendo una de ellas en el reversa de manera manuscrita una dirección;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5.</w:t>
      </w:r>
      <w:r>
        <w:rPr>
          <w:rFonts w:cs="Times New Roman" w:ascii="Times New Roman" w:hAnsi="Times New Roman"/>
          <w:sz w:val="27"/>
          <w:szCs w:val="27"/>
        </w:rPr>
        <w:t xml:space="preserve"> Boleta N° 093312, del Hotel Eldorado, de La Paz Bolivia, a nombre de Danny Durán;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sz w:val="27"/>
          <w:szCs w:val="27"/>
        </w:rPr>
        <w:t>186. Boleta N° 062328, del negocio Pollos Cochabamba La Paz Bolivia, de fecha 13 de julio de 2007;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7.</w:t>
      </w:r>
      <w:r>
        <w:rPr>
          <w:rFonts w:cs="Times New Roman" w:ascii="Times New Roman" w:hAnsi="Times New Roman"/>
          <w:sz w:val="27"/>
          <w:szCs w:val="27"/>
        </w:rPr>
        <w:t xml:space="preserve"> Recibo de Zoo Mundo a nombre de José Pérez, de fecha 19 de Julio de 2007, ciudad de La Paz;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8.</w:t>
      </w:r>
      <w:r>
        <w:rPr>
          <w:rFonts w:cs="Times New Roman" w:ascii="Times New Roman" w:hAnsi="Times New Roman"/>
          <w:sz w:val="27"/>
          <w:szCs w:val="27"/>
        </w:rPr>
        <w:t xml:space="preserve"> Boleta N° 002256, de fecha 18 de julio de 2007; NUE 262928.</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b/>
          <w:sz w:val="27"/>
          <w:szCs w:val="27"/>
        </w:rPr>
        <w:t>189.</w:t>
      </w:r>
      <w:r>
        <w:rPr>
          <w:rFonts w:cs="Times New Roman" w:ascii="Times New Roman" w:hAnsi="Times New Roman"/>
          <w:sz w:val="27"/>
          <w:szCs w:val="27"/>
        </w:rPr>
        <w:t xml:space="preserve"> Boleta de Venta y Servicios N° 22418703, de fecha 31 de agosto de 2007;</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Documento transcrito de fecha 31 de agosto de 2007 de la empresa Chilexpress, remitente María José Escobar Cebrero a Danny Durán Trujillo la cantidad de $500.000, desde Chile a Bolivia; y boleta manuscrita con los mismos datos, con la firma del remitente del dinero; NUE 262928.</w:t>
      </w:r>
    </w:p>
    <w:p>
      <w:pPr>
        <w:pStyle w:val="Normal"/>
        <w:spacing w:lineRule="exact" w:line="440" w:before="0" w:after="0"/>
        <w:jc w:val="both"/>
        <w:rPr/>
      </w:pPr>
      <w:r>
        <w:rPr>
          <w:rFonts w:cs="Times New Roman" w:ascii="Times New Roman" w:hAnsi="Times New Roman"/>
          <w:sz w:val="27"/>
          <w:szCs w:val="27"/>
        </w:rPr>
        <w:tab/>
        <w:t xml:space="preserve">Señaló el testigo que el documento </w:t>
      </w:r>
      <w:r>
        <w:rPr>
          <w:rFonts w:cs="Times New Roman" w:ascii="Times New Roman" w:hAnsi="Times New Roman"/>
          <w:b/>
          <w:sz w:val="27"/>
          <w:szCs w:val="27"/>
        </w:rPr>
        <w:t xml:space="preserve">167 </w:t>
      </w:r>
      <w:r>
        <w:rPr>
          <w:rFonts w:cs="Times New Roman" w:ascii="Times New Roman" w:hAnsi="Times New Roman"/>
          <w:sz w:val="27"/>
          <w:szCs w:val="27"/>
        </w:rPr>
        <w:t>refiere a un documento de cambio de dinero, el</w:t>
      </w:r>
      <w:r>
        <w:rPr>
          <w:rFonts w:cs="Times New Roman" w:ascii="Times New Roman" w:hAnsi="Times New Roman"/>
          <w:b/>
          <w:sz w:val="27"/>
          <w:szCs w:val="27"/>
        </w:rPr>
        <w:t xml:space="preserve"> 169 </w:t>
      </w:r>
      <w:r>
        <w:rPr>
          <w:rFonts w:cs="Times New Roman" w:ascii="Times New Roman" w:hAnsi="Times New Roman"/>
          <w:sz w:val="27"/>
          <w:szCs w:val="27"/>
        </w:rPr>
        <w:t xml:space="preserve">refiere al pago de la transferencia de vehículo Mazda 6, el </w:t>
      </w:r>
      <w:r>
        <w:rPr>
          <w:rFonts w:cs="Times New Roman" w:ascii="Times New Roman" w:hAnsi="Times New Roman"/>
          <w:b/>
          <w:sz w:val="27"/>
          <w:szCs w:val="27"/>
        </w:rPr>
        <w:t xml:space="preserve">170 </w:t>
      </w:r>
      <w:r>
        <w:rPr>
          <w:rFonts w:cs="Times New Roman" w:ascii="Times New Roman" w:hAnsi="Times New Roman"/>
          <w:sz w:val="27"/>
          <w:szCs w:val="27"/>
        </w:rPr>
        <w:t xml:space="preserve">corresponde a un documento de cambio de dinero,  el </w:t>
      </w:r>
      <w:r>
        <w:rPr>
          <w:rFonts w:cs="Times New Roman" w:ascii="Times New Roman" w:hAnsi="Times New Roman"/>
          <w:b/>
          <w:sz w:val="27"/>
          <w:szCs w:val="27"/>
        </w:rPr>
        <w:t xml:space="preserve">171 </w:t>
      </w:r>
      <w:r>
        <w:rPr>
          <w:rFonts w:cs="Times New Roman" w:ascii="Times New Roman" w:hAnsi="Times New Roman"/>
          <w:sz w:val="27"/>
          <w:szCs w:val="27"/>
        </w:rPr>
        <w:t xml:space="preserve">es una boleta de una cafetería donde Danny se contacto con su familiar, el </w:t>
      </w:r>
      <w:r>
        <w:rPr>
          <w:rFonts w:cs="Times New Roman" w:ascii="Times New Roman" w:hAnsi="Times New Roman"/>
          <w:b/>
          <w:sz w:val="27"/>
          <w:szCs w:val="27"/>
        </w:rPr>
        <w:t xml:space="preserve">173 </w:t>
      </w:r>
      <w:r>
        <w:rPr>
          <w:rFonts w:cs="Times New Roman" w:ascii="Times New Roman" w:hAnsi="Times New Roman"/>
          <w:sz w:val="27"/>
          <w:szCs w:val="27"/>
        </w:rPr>
        <w:t xml:space="preserve">son unas instrucciones que se dieron en contexto de una dirección o ruta, para ubicar a una persona en Mendoza, para ello contactaron a una persona conductor de la empresa Nevada, Danny viajó a Mendoza a ubicar a esta persona, pero le fue mal.  Buscaban  a un chofer.  En el documento aparece la clave murciélago. El </w:t>
      </w:r>
      <w:r>
        <w:rPr>
          <w:rFonts w:cs="Times New Roman" w:ascii="Times New Roman" w:hAnsi="Times New Roman"/>
          <w:b/>
          <w:sz w:val="27"/>
          <w:szCs w:val="27"/>
        </w:rPr>
        <w:t xml:space="preserve">174 </w:t>
      </w:r>
      <w:r>
        <w:rPr>
          <w:rFonts w:cs="Times New Roman" w:ascii="Times New Roman" w:hAnsi="Times New Roman"/>
          <w:sz w:val="27"/>
          <w:szCs w:val="27"/>
        </w:rPr>
        <w:t xml:space="preserve">corresponde a boleta por cambio de dólares americanos a nombre de José Antonio Pérez, el </w:t>
      </w:r>
      <w:r>
        <w:rPr>
          <w:rFonts w:cs="Times New Roman" w:ascii="Times New Roman" w:hAnsi="Times New Roman"/>
          <w:b/>
          <w:sz w:val="27"/>
          <w:szCs w:val="27"/>
        </w:rPr>
        <w:t xml:space="preserve">175 </w:t>
      </w:r>
      <w:r>
        <w:rPr>
          <w:rFonts w:cs="Times New Roman" w:ascii="Times New Roman" w:hAnsi="Times New Roman"/>
          <w:sz w:val="27"/>
          <w:szCs w:val="27"/>
        </w:rPr>
        <w:t xml:space="preserve">es una tarjeta de presentación de la Asamblea de Dios de Bolivia, vinculado al viaje en furgón con los feligreses desde Argentina a Bolivia. El </w:t>
      </w:r>
      <w:r>
        <w:rPr>
          <w:rFonts w:cs="Times New Roman" w:ascii="Times New Roman" w:hAnsi="Times New Roman"/>
          <w:b/>
          <w:sz w:val="27"/>
          <w:szCs w:val="27"/>
        </w:rPr>
        <w:t xml:space="preserve">176 </w:t>
      </w:r>
      <w:r>
        <w:rPr>
          <w:rFonts w:cs="Times New Roman" w:ascii="Times New Roman" w:hAnsi="Times New Roman"/>
          <w:sz w:val="27"/>
          <w:szCs w:val="27"/>
        </w:rPr>
        <w:t xml:space="preserve">corresponde a una tarjeta de embarque de Danny Durán. El documento </w:t>
      </w:r>
      <w:r>
        <w:rPr>
          <w:rFonts w:cs="Times New Roman" w:ascii="Times New Roman" w:hAnsi="Times New Roman"/>
          <w:b/>
          <w:sz w:val="27"/>
          <w:szCs w:val="27"/>
        </w:rPr>
        <w:t xml:space="preserve">177 </w:t>
      </w:r>
      <w:r>
        <w:rPr>
          <w:rFonts w:cs="Times New Roman" w:ascii="Times New Roman" w:hAnsi="Times New Roman"/>
          <w:sz w:val="27"/>
          <w:szCs w:val="27"/>
        </w:rPr>
        <w:t xml:space="preserve">es un registro de vuelo en primera clase, AeroSur de 9 de julio de 2007. El viaje es de origen La Paz. El </w:t>
      </w:r>
      <w:r>
        <w:rPr>
          <w:rFonts w:cs="Times New Roman" w:ascii="Times New Roman" w:hAnsi="Times New Roman"/>
          <w:b/>
          <w:sz w:val="27"/>
          <w:szCs w:val="27"/>
        </w:rPr>
        <w:t xml:space="preserve">178 </w:t>
      </w:r>
      <w:r>
        <w:rPr>
          <w:rFonts w:cs="Times New Roman" w:ascii="Times New Roman" w:hAnsi="Times New Roman"/>
          <w:sz w:val="27"/>
          <w:szCs w:val="27"/>
        </w:rPr>
        <w:t xml:space="preserve">son cuentas por gasto de uso del auto, autopista central, del mes de agosto de 2008. El </w:t>
      </w:r>
      <w:r>
        <w:rPr>
          <w:rFonts w:cs="Times New Roman" w:ascii="Times New Roman" w:hAnsi="Times New Roman"/>
          <w:b/>
          <w:sz w:val="27"/>
          <w:szCs w:val="27"/>
        </w:rPr>
        <w:t xml:space="preserve">179 </w:t>
      </w:r>
      <w:r>
        <w:rPr>
          <w:rFonts w:cs="Times New Roman" w:ascii="Times New Roman" w:hAnsi="Times New Roman"/>
          <w:sz w:val="27"/>
          <w:szCs w:val="27"/>
        </w:rPr>
        <w:t xml:space="preserve">es una nota de venta de julio de 2007 de La Paz a nombre de José Antonio Pérez que refiere a la compra de dos camas y colchones.  Hay una boleta de compra de un televisor y DVD, lo mismo la siguiente boleta. El documento </w:t>
      </w:r>
      <w:r>
        <w:rPr>
          <w:rFonts w:cs="Times New Roman" w:ascii="Times New Roman" w:hAnsi="Times New Roman"/>
          <w:b/>
          <w:sz w:val="27"/>
          <w:szCs w:val="27"/>
        </w:rPr>
        <w:t xml:space="preserve">180 </w:t>
      </w:r>
      <w:r>
        <w:rPr>
          <w:rFonts w:cs="Times New Roman" w:ascii="Times New Roman" w:hAnsi="Times New Roman"/>
          <w:sz w:val="27"/>
          <w:szCs w:val="27"/>
        </w:rPr>
        <w:t xml:space="preserve">da cuenta del desplazamiento de Danny Durán del traslado de Cipolletti a Tucumán. El </w:t>
      </w:r>
      <w:r>
        <w:rPr>
          <w:rFonts w:cs="Times New Roman" w:ascii="Times New Roman" w:hAnsi="Times New Roman"/>
          <w:b/>
          <w:sz w:val="27"/>
          <w:szCs w:val="27"/>
        </w:rPr>
        <w:t xml:space="preserve">181 </w:t>
      </w:r>
      <w:r>
        <w:rPr>
          <w:rFonts w:cs="Times New Roman" w:ascii="Times New Roman" w:hAnsi="Times New Roman"/>
          <w:sz w:val="27"/>
          <w:szCs w:val="27"/>
        </w:rPr>
        <w:t xml:space="preserve">es una boleta de La Paz y refiere a la compra de víveres. El </w:t>
      </w:r>
      <w:r>
        <w:rPr>
          <w:rFonts w:cs="Times New Roman" w:ascii="Times New Roman" w:hAnsi="Times New Roman"/>
          <w:b/>
          <w:sz w:val="27"/>
          <w:szCs w:val="27"/>
        </w:rPr>
        <w:t xml:space="preserve">182 </w:t>
      </w:r>
      <w:r>
        <w:rPr>
          <w:rFonts w:cs="Times New Roman" w:ascii="Times New Roman" w:hAnsi="Times New Roman"/>
          <w:sz w:val="27"/>
          <w:szCs w:val="27"/>
        </w:rPr>
        <w:t xml:space="preserve">es una boleta de 19 de julio de 2007 es por la compra de dos mascarillas desechables y guante quirúrgicos médicos, la compra fue por 50 unidades y 100, respectivamente. El documento </w:t>
      </w:r>
      <w:r>
        <w:rPr>
          <w:rFonts w:cs="Times New Roman" w:ascii="Times New Roman" w:hAnsi="Times New Roman"/>
          <w:b/>
          <w:sz w:val="27"/>
          <w:szCs w:val="27"/>
        </w:rPr>
        <w:t xml:space="preserve">183 </w:t>
      </w:r>
      <w:r>
        <w:rPr>
          <w:rFonts w:cs="Times New Roman" w:ascii="Times New Roman" w:hAnsi="Times New Roman"/>
          <w:sz w:val="27"/>
          <w:szCs w:val="27"/>
        </w:rPr>
        <w:t xml:space="preserve">es una boleta del café Morena de 10 de julio, la </w:t>
      </w:r>
      <w:r>
        <w:rPr>
          <w:rFonts w:cs="Times New Roman" w:ascii="Times New Roman" w:hAnsi="Times New Roman"/>
          <w:b/>
          <w:sz w:val="27"/>
          <w:szCs w:val="27"/>
        </w:rPr>
        <w:t xml:space="preserve">184 </w:t>
      </w:r>
      <w:r>
        <w:rPr>
          <w:rFonts w:cs="Times New Roman" w:ascii="Times New Roman" w:hAnsi="Times New Roman"/>
          <w:sz w:val="27"/>
          <w:szCs w:val="27"/>
        </w:rPr>
        <w:t xml:space="preserve">corresponde a la primera reunión reportada por la policía Argentina y en ellas aparece escrito el nombre de Seferino Namoncura. El </w:t>
      </w:r>
      <w:r>
        <w:rPr>
          <w:rFonts w:cs="Times New Roman" w:ascii="Times New Roman" w:hAnsi="Times New Roman"/>
          <w:b/>
          <w:sz w:val="27"/>
          <w:szCs w:val="27"/>
        </w:rPr>
        <w:t xml:space="preserve">185 </w:t>
      </w:r>
      <w:r>
        <w:rPr>
          <w:rFonts w:cs="Times New Roman" w:ascii="Times New Roman" w:hAnsi="Times New Roman"/>
          <w:sz w:val="27"/>
          <w:szCs w:val="27"/>
        </w:rPr>
        <w:t xml:space="preserve"> es una boleta de peaje a nombre de Danny Durán, el </w:t>
      </w:r>
      <w:r>
        <w:rPr>
          <w:rFonts w:cs="Times New Roman" w:ascii="Times New Roman" w:hAnsi="Times New Roman"/>
          <w:b/>
          <w:sz w:val="27"/>
          <w:szCs w:val="27"/>
        </w:rPr>
        <w:t xml:space="preserve">186 </w:t>
      </w:r>
      <w:r>
        <w:rPr>
          <w:rFonts w:cs="Times New Roman" w:ascii="Times New Roman" w:hAnsi="Times New Roman"/>
          <w:sz w:val="27"/>
          <w:szCs w:val="27"/>
        </w:rPr>
        <w:t xml:space="preserve"> es de 13 de julio y corresponde a la compra de alimento en La paz Bolivia, el </w:t>
      </w:r>
      <w:r>
        <w:rPr>
          <w:rFonts w:cs="Times New Roman" w:ascii="Times New Roman" w:hAnsi="Times New Roman"/>
          <w:b/>
          <w:sz w:val="27"/>
          <w:szCs w:val="27"/>
        </w:rPr>
        <w:t xml:space="preserve">187 </w:t>
      </w:r>
      <w:r>
        <w:rPr>
          <w:rFonts w:cs="Times New Roman" w:ascii="Times New Roman" w:hAnsi="Times New Roman"/>
          <w:sz w:val="27"/>
          <w:szCs w:val="27"/>
        </w:rPr>
        <w:t xml:space="preserve">es de 19 de julio de 2007, corresponde a la venta de repelente y que ayuda al camuflaje de la droga para evitar que los perros se acerquen a la droga. El documento </w:t>
      </w:r>
      <w:r>
        <w:rPr>
          <w:rFonts w:cs="Times New Roman" w:ascii="Times New Roman" w:hAnsi="Times New Roman"/>
          <w:b/>
          <w:sz w:val="27"/>
          <w:szCs w:val="27"/>
        </w:rPr>
        <w:t xml:space="preserve">188 </w:t>
      </w:r>
      <w:r>
        <w:rPr>
          <w:rFonts w:cs="Times New Roman" w:ascii="Times New Roman" w:hAnsi="Times New Roman"/>
          <w:sz w:val="27"/>
          <w:szCs w:val="27"/>
        </w:rPr>
        <w:t xml:space="preserve">corresponde a la coleta por compra de una tabla y el </w:t>
      </w:r>
      <w:r>
        <w:rPr>
          <w:rFonts w:cs="Times New Roman" w:ascii="Times New Roman" w:hAnsi="Times New Roman"/>
          <w:b/>
          <w:sz w:val="27"/>
          <w:szCs w:val="27"/>
        </w:rPr>
        <w:t xml:space="preserve">189 </w:t>
      </w:r>
      <w:r>
        <w:rPr>
          <w:rFonts w:cs="Times New Roman" w:ascii="Times New Roman" w:hAnsi="Times New Roman"/>
          <w:sz w:val="27"/>
          <w:szCs w:val="27"/>
        </w:rPr>
        <w:t>es una boleta de Chilexpress por giro de $500.000.</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t xml:space="preserve">El </w:t>
      </w:r>
      <w:r>
        <w:rPr>
          <w:rFonts w:cs="Times New Roman" w:ascii="Times New Roman" w:hAnsi="Times New Roman"/>
          <w:b/>
          <w:sz w:val="27"/>
          <w:szCs w:val="27"/>
        </w:rPr>
        <w:t xml:space="preserve">190 </w:t>
      </w:r>
      <w:r>
        <w:rPr>
          <w:rFonts w:cs="Times New Roman" w:ascii="Times New Roman" w:hAnsi="Times New Roman"/>
          <w:sz w:val="27"/>
          <w:szCs w:val="27"/>
        </w:rPr>
        <w:t>se relaciona con el documento anterior es el giro de los $500.000 del 31 de agosto de 2007. Se exhibió el Baucher. La remisión la hizo María Escobar Cebrero.</w:t>
      </w:r>
    </w:p>
    <w:p>
      <w:pPr>
        <w:pStyle w:val="Normal"/>
        <w:spacing w:lineRule="exact" w:line="440" w:before="0" w:after="0"/>
        <w:jc w:val="both"/>
        <w:rPr/>
      </w:pPr>
      <w:r>
        <w:rPr>
          <w:rFonts w:cs="Times New Roman" w:ascii="Times New Roman" w:hAnsi="Times New Roman"/>
          <w:i/>
          <w:sz w:val="27"/>
          <w:szCs w:val="27"/>
        </w:rPr>
        <w:tab/>
      </w:r>
      <w:r>
        <w:rPr>
          <w:rFonts w:cs="Times New Roman" w:ascii="Times New Roman" w:hAnsi="Times New Roman"/>
          <w:b/>
          <w:i/>
          <w:sz w:val="27"/>
          <w:szCs w:val="27"/>
        </w:rPr>
        <w:t>Se exhibió la evidencia material correspondiente a los N° 8, 9 10, 11, 12, 13, 14, 34 y 35:</w:t>
      </w:r>
    </w:p>
    <w:p>
      <w:pPr>
        <w:pStyle w:val="Normal"/>
        <w:spacing w:lineRule="exact" w:line="440" w:before="0" w:after="0"/>
        <w:jc w:val="both"/>
        <w:rPr/>
      </w:pPr>
      <w:r>
        <w:rPr>
          <w:rFonts w:cs="Times New Roman" w:ascii="Times New Roman" w:hAnsi="Times New Roman"/>
          <w:b/>
          <w:sz w:val="27"/>
          <w:szCs w:val="27"/>
        </w:rPr>
        <w:tab/>
        <w:t xml:space="preserve">8. </w:t>
      </w:r>
      <w:r>
        <w:rPr>
          <w:rFonts w:cs="Times New Roman" w:ascii="Times New Roman" w:hAnsi="Times New Roman"/>
          <w:sz w:val="27"/>
          <w:szCs w:val="27"/>
        </w:rPr>
        <w:t>07 álbumes fotográficos familiares; NUE 262928.</w:t>
      </w:r>
    </w:p>
    <w:p>
      <w:pPr>
        <w:pStyle w:val="Normal"/>
        <w:spacing w:lineRule="exact" w:line="440" w:before="0" w:after="0"/>
        <w:jc w:val="both"/>
        <w:rPr/>
      </w:pPr>
      <w:r>
        <w:rPr>
          <w:rFonts w:cs="Times New Roman" w:ascii="Times New Roman" w:hAnsi="Times New Roman"/>
          <w:b/>
          <w:sz w:val="27"/>
          <w:szCs w:val="27"/>
        </w:rPr>
        <w:tab/>
        <w:t xml:space="preserve">9. </w:t>
      </w:r>
      <w:r>
        <w:rPr>
          <w:rFonts w:cs="Times New Roman" w:ascii="Times New Roman" w:hAnsi="Times New Roman"/>
          <w:sz w:val="27"/>
          <w:szCs w:val="27"/>
        </w:rPr>
        <w:t>01 libreta de color verde marca Rhein, de propiedad de Inelia Cebrero, con anotaciones en su interior; NUE 262928.</w:t>
      </w:r>
    </w:p>
    <w:p>
      <w:pPr>
        <w:pStyle w:val="Normal"/>
        <w:spacing w:lineRule="exact" w:line="440" w:before="0" w:after="0"/>
        <w:jc w:val="both"/>
        <w:rPr/>
      </w:pPr>
      <w:r>
        <w:rPr>
          <w:rFonts w:cs="Times New Roman" w:ascii="Times New Roman" w:hAnsi="Times New Roman"/>
          <w:b/>
          <w:sz w:val="27"/>
          <w:szCs w:val="27"/>
        </w:rPr>
        <w:tab/>
        <w:t>10.</w:t>
      </w:r>
      <w:r>
        <w:rPr>
          <w:rFonts w:cs="Times New Roman" w:ascii="Times New Roman" w:hAnsi="Times New Roman"/>
          <w:sz w:val="27"/>
          <w:szCs w:val="27"/>
        </w:rPr>
        <w:t xml:space="preserve"> 01 libreta pequeña de color café, con diversas anotaciones en su interior, de propiedad de Inelia Cebrero; NUE 262928.</w:t>
      </w:r>
    </w:p>
    <w:p>
      <w:pPr>
        <w:pStyle w:val="Normal"/>
        <w:spacing w:lineRule="exact" w:line="440" w:before="0" w:after="0"/>
        <w:jc w:val="both"/>
        <w:rPr/>
      </w:pPr>
      <w:r>
        <w:rPr>
          <w:rFonts w:cs="Times New Roman" w:ascii="Times New Roman" w:hAnsi="Times New Roman"/>
          <w:b/>
          <w:sz w:val="27"/>
          <w:szCs w:val="27"/>
        </w:rPr>
        <w:tab/>
        <w:t xml:space="preserve">11. </w:t>
      </w:r>
      <w:r>
        <w:rPr>
          <w:rFonts w:cs="Times New Roman" w:ascii="Times New Roman" w:hAnsi="Times New Roman"/>
          <w:sz w:val="27"/>
          <w:szCs w:val="27"/>
        </w:rPr>
        <w:t>01 cuaderno tapa plástica  marca Torre, con diversas anotaciones en su interior,  de propiedad de Inelia Cebrero; NUE 262928.</w:t>
      </w:r>
    </w:p>
    <w:p>
      <w:pPr>
        <w:pStyle w:val="Normal"/>
        <w:spacing w:lineRule="exact" w:line="440" w:before="0" w:after="0"/>
        <w:jc w:val="both"/>
        <w:rPr/>
      </w:pPr>
      <w:r>
        <w:rPr>
          <w:rFonts w:cs="Times New Roman" w:ascii="Times New Roman" w:hAnsi="Times New Roman"/>
          <w:b/>
          <w:sz w:val="27"/>
          <w:szCs w:val="27"/>
        </w:rPr>
        <w:tab/>
        <w:t>12.</w:t>
      </w:r>
      <w:r>
        <w:rPr>
          <w:rFonts w:cs="Times New Roman" w:ascii="Times New Roman" w:hAnsi="Times New Roman"/>
          <w:sz w:val="27"/>
          <w:szCs w:val="27"/>
        </w:rPr>
        <w:t xml:space="preserve"> 01 credencial de visita a nombre de Inelia Cebrero Duarte, para visita de internos en establecimientos penitenciarios; NUE 262928.</w:t>
      </w:r>
    </w:p>
    <w:p>
      <w:pPr>
        <w:pStyle w:val="Normal"/>
        <w:spacing w:lineRule="exact" w:line="440" w:before="0" w:after="0"/>
        <w:jc w:val="both"/>
        <w:rPr/>
      </w:pPr>
      <w:r>
        <w:rPr>
          <w:rFonts w:cs="Times New Roman" w:ascii="Times New Roman" w:hAnsi="Times New Roman"/>
          <w:b/>
          <w:sz w:val="27"/>
          <w:szCs w:val="27"/>
        </w:rPr>
        <w:tab/>
        <w:t>13.</w:t>
      </w:r>
      <w:r>
        <w:rPr>
          <w:rFonts w:cs="Times New Roman" w:ascii="Times New Roman" w:hAnsi="Times New Roman"/>
          <w:sz w:val="27"/>
          <w:szCs w:val="27"/>
        </w:rPr>
        <w:t xml:space="preserve"> 01 bolso negro marca Targus, portanotebook; NUE 262928.</w:t>
      </w:r>
    </w:p>
    <w:p>
      <w:pPr>
        <w:pStyle w:val="Normal"/>
        <w:spacing w:lineRule="exact" w:line="440" w:before="0" w:after="0"/>
        <w:jc w:val="both"/>
        <w:rPr/>
      </w:pPr>
      <w:r>
        <w:rPr>
          <w:rFonts w:cs="Times New Roman" w:ascii="Times New Roman" w:hAnsi="Times New Roman"/>
          <w:b/>
          <w:sz w:val="27"/>
          <w:szCs w:val="27"/>
        </w:rPr>
        <w:tab/>
        <w:t xml:space="preserve">14. </w:t>
      </w:r>
      <w:r>
        <w:rPr>
          <w:rFonts w:cs="Times New Roman" w:ascii="Times New Roman" w:hAnsi="Times New Roman"/>
          <w:sz w:val="27"/>
          <w:szCs w:val="27"/>
        </w:rPr>
        <w:t>01 llavero de madera color rojo, con una llave; NUE 262929.</w:t>
      </w:r>
    </w:p>
    <w:p>
      <w:pPr>
        <w:pStyle w:val="Normal"/>
        <w:spacing w:lineRule="exact" w:line="440" w:before="0" w:after="0"/>
        <w:jc w:val="both"/>
        <w:rPr/>
      </w:pPr>
      <w:r>
        <w:rPr>
          <w:rFonts w:cs="Times New Roman" w:ascii="Times New Roman" w:hAnsi="Times New Roman"/>
          <w:b/>
          <w:sz w:val="27"/>
          <w:szCs w:val="27"/>
        </w:rPr>
        <w:tab/>
        <w:t xml:space="preserve">34. </w:t>
      </w:r>
      <w:r>
        <w:rPr>
          <w:rFonts w:cs="Times New Roman" w:ascii="Times New Roman" w:hAnsi="Times New Roman"/>
          <w:sz w:val="27"/>
          <w:szCs w:val="27"/>
        </w:rPr>
        <w:t>Un celular Siemens modelo T-7 con batería y tarjeta SIM color negro; NUE 573627.</w:t>
      </w:r>
    </w:p>
    <w:p>
      <w:pPr>
        <w:pStyle w:val="Normal"/>
        <w:spacing w:lineRule="exact" w:line="440" w:before="0" w:after="0"/>
        <w:jc w:val="both"/>
        <w:rPr/>
      </w:pPr>
      <w:r>
        <w:rPr>
          <w:rFonts w:cs="Times New Roman" w:ascii="Times New Roman" w:hAnsi="Times New Roman"/>
          <w:b/>
          <w:sz w:val="27"/>
          <w:szCs w:val="27"/>
        </w:rPr>
        <w:tab/>
        <w:t xml:space="preserve">35. </w:t>
      </w:r>
      <w:r>
        <w:rPr>
          <w:rFonts w:cs="Times New Roman" w:ascii="Times New Roman" w:hAnsi="Times New Roman"/>
          <w:sz w:val="27"/>
          <w:szCs w:val="27"/>
        </w:rPr>
        <w:t xml:space="preserve">Un cargador negro marca Siemens negro; Veintidós tarjetas de presentaciones; Una credencial de visita de Gendarmería de Chile a nombre de Gavrila Stanuta Iuliana; Una credencial de visita de Gendarmería de Chile a nombre de Calin Pop.; Tarjetas de presentación Magic Travel  de Iuliana Gavrila; Tarjetas de presentación de abogados con inscripción de recibo de dineros de George  Dan Rusu; Tarjetas de presentación de abogados; Tres tarjetas de prepago Entel PCS.; Un sobre con 17 fotografías; Un sobre con 4 fotografías, fachada de Magic Travel y fotografías de Iuliana Stanuta Gavrila; Un disket negro marca Samsung, rotulado Magic Travel; Una carpeta Notaria Linda Scarlet Bosh Jiménez, con documentos en su interior; Dos contratos de compraventa de automóvil Mazda entre  Iuliana Gavrila e Inelia Cebrero, de fecha 15 de julio de 2006 Nro. de repertorio 230/2006, notaria Linda Scarlett Bosch Jiménez; Un certificado de nacimiento de George Dan Rusu, emitido por la embajada de Rumania en Chile; Un documento de Magic Travel Sibiu; Dos hojas de cuaderno cuadriculado con diversas anotaciones; Una carta al señor Julio Álvarez de fecha 17 de Julio de 2007, informando sobre el arriendo del inmueble de Presidente Riesco; Un convenio de Televía, entre concesionaria Costanera Norte y Iuliana Gavrila Stanuta,  automóvil Mazda PPU. WB-7868; Dos recibos de dinero por $200.000 por concepto de arriendo  de inmueble ubicado en Presidente Riesco, recibe Julio Álvarez, de fecha 05 de abril y 07 de Mayo de 2007; Un recibo de dinero por  $82.000, por concepto de gastos comunes de Comunidad edificio Presidente Riesco Nro. 2979; Un papel roneo con anotaciones; Una boleta de servicios médicos de fecha 05 de febrero de 2007,  a nombre de George Dan Rusu, por la suma de $ 35.000 pesos; Dos boletas de servicios médicos de fecha 22 y 30 de enero de 2007, a nombre de George Dan Rusu, por las sumas de $ 290.000 y $ 10.500; Una copia de apelación presentada por abogado Mario Castillo en representación de George Dan Rusu, en causa Rol 1601-PL del Décimo Cuarto Juzgado del Crimen; Cinco comprobantes de liquidación, reimpresión canje vista del Banco Estado, cliente Inelia Cebrero Duarte, Ordenante Pop Calin Iernutuli, Rumania, de fecha 22/06/05; 18/08/05; 02/11/05; 09/11/05; 25/01/06; </w:t>
      </w:r>
      <w:r>
        <w:rPr>
          <w:rFonts w:cs="Times New Roman" w:ascii="Times New Roman" w:hAnsi="Times New Roman"/>
          <w:sz w:val="27"/>
          <w:szCs w:val="27"/>
          <w:lang w:val="es-ES_tradnl"/>
        </w:rPr>
        <w:t>Dos cartas manuscritas de George Dan Rusu dirigidas al jefe de unidad penal C.C.P. Colina II;</w:t>
      </w:r>
      <w:r>
        <w:rPr>
          <w:rFonts w:cs="Times New Roman" w:ascii="Times New Roman" w:hAnsi="Times New Roman"/>
          <w:sz w:val="27"/>
          <w:szCs w:val="27"/>
        </w:rPr>
        <w:t xml:space="preserve"> NUE 57362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i/>
          <w:sz w:val="27"/>
          <w:szCs w:val="27"/>
        </w:rPr>
        <w:t>Sobre ellas el testigo expuso</w:t>
      </w:r>
      <w:r>
        <w:rPr>
          <w:rFonts w:cs="Times New Roman" w:ascii="Times New Roman" w:hAnsi="Times New Roman"/>
          <w:sz w:val="27"/>
          <w:szCs w:val="27"/>
        </w:rPr>
        <w:t xml:space="preserve"> que la </w:t>
      </w:r>
      <w:r>
        <w:rPr>
          <w:rFonts w:cs="Times New Roman" w:ascii="Times New Roman" w:hAnsi="Times New Roman"/>
          <w:b/>
          <w:sz w:val="27"/>
          <w:szCs w:val="27"/>
        </w:rPr>
        <w:t xml:space="preserve">evidencia 8 </w:t>
      </w:r>
      <w:r>
        <w:rPr>
          <w:rFonts w:cs="Times New Roman" w:ascii="Times New Roman" w:hAnsi="Times New Roman"/>
          <w:sz w:val="27"/>
          <w:szCs w:val="27"/>
        </w:rPr>
        <w:t xml:space="preserve">corresponde a unas tarjetas telefónicas de recarga y prepago. Se incautaron para demostrar que concuerdan con los registros en las libretas en cuanto orden de compra y con las escuchas telefónicas realizadas. Tanto Escobar como Dan Rusu hablaban mucho por teléfono. La </w:t>
      </w:r>
      <w:r>
        <w:rPr>
          <w:rFonts w:cs="Times New Roman" w:ascii="Times New Roman" w:hAnsi="Times New Roman"/>
          <w:b/>
          <w:sz w:val="27"/>
          <w:szCs w:val="27"/>
        </w:rPr>
        <w:t xml:space="preserve">9 </w:t>
      </w:r>
      <w:r>
        <w:rPr>
          <w:rFonts w:cs="Times New Roman" w:ascii="Times New Roman" w:hAnsi="Times New Roman"/>
          <w:sz w:val="27"/>
          <w:szCs w:val="27"/>
        </w:rPr>
        <w:t xml:space="preserve">son álbumes fotográficos incautados en el domicilio de Puerto Edén que dan cuenta del viaje de Inelia Cebrero con su hijo a París. </w:t>
      </w:r>
      <w:r>
        <w:rPr>
          <w:rFonts w:cs="Times New Roman" w:ascii="Times New Roman" w:hAnsi="Times New Roman"/>
          <w:b/>
          <w:sz w:val="27"/>
          <w:szCs w:val="27"/>
        </w:rPr>
        <w:t xml:space="preserve">La evidencia 10 </w:t>
      </w:r>
      <w:r>
        <w:rPr>
          <w:rFonts w:cs="Times New Roman" w:ascii="Times New Roman" w:hAnsi="Times New Roman"/>
          <w:sz w:val="27"/>
          <w:szCs w:val="27"/>
        </w:rPr>
        <w:t xml:space="preserve">es una agenda Rhein verde con un dibujo y en la individualización dice Inelia Cebrero Duarte con el domicilio de Monte Patria, el celular 84296094 y el mail </w:t>
      </w:r>
      <w:hyperlink r:id="rId69">
        <w:r>
          <w:rPr>
            <w:rStyle w:val="InternetLink"/>
            <w:rFonts w:cs="Times New Roman" w:ascii="Times New Roman" w:hAnsi="Times New Roman"/>
            <w:sz w:val="27"/>
            <w:szCs w:val="27"/>
          </w:rPr>
          <w:t>ineliacebrero@hotmail.com</w:t>
        </w:r>
      </w:hyperlink>
      <w:r>
        <w:rPr>
          <w:rFonts w:cs="Times New Roman" w:ascii="Times New Roman" w:hAnsi="Times New Roman"/>
          <w:sz w:val="27"/>
          <w:szCs w:val="27"/>
        </w:rPr>
        <w:t xml:space="preserve">. En la agenda aparecen listas de compras, unos nombres de ministros y datos del abogado Julio Alvarez. En la página del 19 de enero hay registro de unos vehículos. El 20 de enero se habla de un Audi 4 por 4 cero kilómetro, también se habla de un Porsche. Estos vehículos iban ser traídos de Europa  con intención de venderlos y generar recursos. Sobre el tema no se ahondó mayormente. Aparecen en diversas páginas cuentas. El 19 de mayo se individualiza Carlos Emilio Pérez Sánchez, con su cédula y su pasaporte y asociado a un código similar a los de reserva de pasaje aéreo. El 19 de junio hay anotaciones, se indica $175.000 Danny. Hay $50.000 en tarjetas. El 28 de julio aparece registrada la empresa Robinson Cruseau, aparece el nombre de Sergio Inostroza. El 2 de agosto hay una anotación donde se registra que le conformará si José (Bustamante) puede ingresar a ver a Escobar. El 23 de diciembre se registró la clave Murciélago. En otra página hay un registro del nombre Marcelo-Geza y un número bajo el código murciélago. En la página R, dice reserva para Santiago Santa Cruz y La Paz. En otra página parecen cotizaciones de rutas de vuelo. En la página S aparece la clave murciélago con un número escrito abajo, al parecer un RUT.  </w:t>
      </w:r>
      <w:r>
        <w:rPr>
          <w:rFonts w:cs="Times New Roman" w:ascii="Times New Roman" w:hAnsi="Times New Roman"/>
          <w:b/>
          <w:sz w:val="27"/>
          <w:szCs w:val="27"/>
        </w:rPr>
        <w:t>La evidencia</w:t>
      </w:r>
      <w:r>
        <w:rPr>
          <w:rFonts w:cs="Times New Roman" w:ascii="Times New Roman" w:hAnsi="Times New Roman"/>
          <w:sz w:val="27"/>
          <w:szCs w:val="27"/>
        </w:rPr>
        <w:t xml:space="preserve"> </w:t>
      </w:r>
      <w:r>
        <w:rPr>
          <w:rFonts w:cs="Times New Roman" w:ascii="Times New Roman" w:hAnsi="Times New Roman"/>
          <w:b/>
          <w:sz w:val="27"/>
          <w:szCs w:val="27"/>
        </w:rPr>
        <w:t>11</w:t>
      </w:r>
      <w:r>
        <w:rPr>
          <w:rFonts w:cs="Times New Roman" w:ascii="Times New Roman" w:hAnsi="Times New Roman"/>
          <w:sz w:val="27"/>
          <w:szCs w:val="27"/>
        </w:rPr>
        <w:t xml:space="preserve"> corresponde a una libreta color café de Inelia Cebrero Duarte, con su Nº de RUT y dos correos mail. Hay diversas anotaciones sobre gastos y compras efectuadas durante el proceso de investigación. Hay referencias a los trabajos que Inelia efectuaba con Grisela. Hay un comprobante de depósito no efectuado a María Escobar Cebrero por $7.400.000, valor que corresponde a la venta del vehículo Mazda 6. </w:t>
      </w:r>
      <w:r>
        <w:rPr>
          <w:rFonts w:cs="Times New Roman" w:ascii="Times New Roman" w:hAnsi="Times New Roman"/>
          <w:b/>
          <w:sz w:val="27"/>
          <w:szCs w:val="27"/>
        </w:rPr>
        <w:t xml:space="preserve">La evidencia 12 </w:t>
      </w:r>
      <w:r>
        <w:rPr>
          <w:rFonts w:cs="Times New Roman" w:ascii="Times New Roman" w:hAnsi="Times New Roman"/>
          <w:sz w:val="27"/>
          <w:szCs w:val="27"/>
        </w:rPr>
        <w:t xml:space="preserve">corresponde  otra libreta con diversas anotaciones y números de teléfonos. En una página hay referencia a Magic Travel de Rumania. Hay un registro de Geza asociado a un número y un mail de un señor Oina, a quien se le registró en una visita a Dan Rusu. Existen referencias a un container y flete a Europa, Rumania. Hay un registro que refiere a una nueva representante de la empresa y se señalan importaciones relativas a productos del mar. Se anotaron e individualizaron otras pesqueras del sur del país. </w:t>
      </w:r>
      <w:r>
        <w:rPr>
          <w:rFonts w:cs="Times New Roman" w:ascii="Times New Roman" w:hAnsi="Times New Roman"/>
          <w:b/>
          <w:sz w:val="27"/>
          <w:szCs w:val="27"/>
        </w:rPr>
        <w:t xml:space="preserve">La evidencia 13 </w:t>
      </w:r>
      <w:r>
        <w:rPr>
          <w:rFonts w:cs="Times New Roman" w:ascii="Times New Roman" w:hAnsi="Times New Roman"/>
          <w:sz w:val="27"/>
          <w:szCs w:val="27"/>
        </w:rPr>
        <w:t xml:space="preserve">es una credencial de visita de Inelia Cebrero Duarte con su fotografía y datos. </w:t>
      </w:r>
      <w:r>
        <w:rPr>
          <w:rFonts w:cs="Times New Roman" w:ascii="Times New Roman" w:hAnsi="Times New Roman"/>
          <w:b/>
          <w:sz w:val="27"/>
          <w:szCs w:val="27"/>
        </w:rPr>
        <w:t xml:space="preserve">La 15 es </w:t>
      </w:r>
      <w:r>
        <w:rPr>
          <w:rFonts w:cs="Times New Roman" w:ascii="Times New Roman" w:hAnsi="Times New Roman"/>
          <w:sz w:val="27"/>
          <w:szCs w:val="27"/>
        </w:rPr>
        <w:t xml:space="preserve">un bolso negro de notebook incautado en el domicilio de Inelia Cebrero. </w:t>
      </w:r>
      <w:r>
        <w:rPr>
          <w:rFonts w:cs="Times New Roman" w:ascii="Times New Roman" w:hAnsi="Times New Roman"/>
          <w:b/>
          <w:sz w:val="27"/>
          <w:szCs w:val="27"/>
        </w:rPr>
        <w:t xml:space="preserve">La evidencia 34 </w:t>
      </w:r>
      <w:r>
        <w:rPr>
          <w:rFonts w:cs="Times New Roman" w:ascii="Times New Roman" w:hAnsi="Times New Roman"/>
          <w:sz w:val="27"/>
          <w:szCs w:val="27"/>
        </w:rPr>
        <w:t xml:space="preserve">corresponde a un teléfono marca Siemens levantado en la casa de Iulana Stanuta. </w:t>
      </w:r>
      <w:r>
        <w:rPr>
          <w:rFonts w:cs="Times New Roman" w:ascii="Times New Roman" w:hAnsi="Times New Roman"/>
          <w:b/>
          <w:sz w:val="27"/>
          <w:szCs w:val="27"/>
        </w:rPr>
        <w:t xml:space="preserve">La evidencia 35 </w:t>
      </w:r>
      <w:r>
        <w:rPr>
          <w:rFonts w:cs="Times New Roman" w:ascii="Times New Roman" w:hAnsi="Times New Roman"/>
          <w:sz w:val="27"/>
          <w:szCs w:val="27"/>
        </w:rPr>
        <w:t xml:space="preserve">corresponde a un disquete negro con el registro Magic Travel, hay dos credenciales de visitas, una a nombre de Luliana y otra de Pop Calin, hay una tarjeta de Iulana Gravila con indicación de teléfono y página web, tarjetas de abogados una de Mario Castillo Zúñiga, un recibo por $3.400.000 por excarcelación, otra por 1600 euros, una tarjeta de Rumania, una de una peluquería canina, una tarjeta de la línea aérea Iberia, una tarjeta de una sociedad pesquera, tarjeta del frigorífico Temuco, tarjetas que vinculan a Iulana Stanuta con Dan Rusu. Una fotografía que muestra el frontis de la empresa Magic Travel, hay una fotografía de un perro y una carpeta de la notaria Lidia Bosh en que se registra la compraventa del vehículo Mazda WB 6768 entre Iulana Stanuta e Inelia Cebrero como comprador, hay un papel con los datos de la oficina de derechos humanos y de Mario Castillo Zúñiga, abogado. Existen unos recibos de dinero a nombre de Julio Álvarez por la cancelación del arriendo de abril y mayo de 2007 del departamento de Presidente Riesco, también hay boletas de gastos comunes. Hay un comprobante de canje en el banco del Estado por 6.000 dólares de 2 de julio de 2005 ordenado por Pop Calin de Rumania, hay otro para Inelia por 5.972 dólares de igual origen de 18 de agosto de 2005, otro del 2 de noviembre de 2005 por 7.000 dólares para Inelia Cebrero de igual ordenante y un comprobante de liquidación de 9 de noviembre de 2005 para Inelia Cebrero e igual remitente y uno de 25 de enero de 2006, igual beneficiario y remisor por 2.450 eur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on toda la prueba recogida concluyeron la existencia de una organización transnacional dirigida por Dan Rusu, secundada por Víctor Escobar y con brazos operativos Inelia Cebrero y vinculados al tráfico a Danny Durán, Carlos Pérez y la adquisición de arriendo de casa y compra de vehículos para el tráfico, siendo el fin transportar droga a Europa. Los dineros son principalmente de Europa, de Inelia Cebrero. No pudieron establecer si Dan Rusu registraba alguna actividad en Europa, pero sí que tiene datos por asalto en ese contine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s acciones comenzaron con la búsqueda de una ruta de tráfico. Las búsquedas de mercado en Chile con los mariscos y maderas en Argentina no resultaron, no había comprado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María Escobar Cebrero era menor de edad cuando comenzó la investigación, posteriormente actúa depositando dinero a Danny en Bolivia, viaja a Temuco a juntarse con él y por la escuchas telefónicas se deduce el conocimiento sobre los hechos por el cuidad en las llamadas telefónicas: no menciona el lugar dónde se encuentra y cuando Danny Durán se escapaba de la disciplina ella lo llamaba y lo reubicab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urante el contraexamen de la defensa de los acusados Víctor Escobar, Inelia Cebrero, María José Escobar y Dan Rusu, </w:t>
      </w:r>
      <w:r>
        <w:rPr>
          <w:rFonts w:cs="Times New Roman" w:ascii="Times New Roman" w:hAnsi="Times New Roman"/>
          <w:sz w:val="27"/>
          <w:szCs w:val="27"/>
        </w:rPr>
        <w:t>explicó que por asociación determinó que el albaricoque es un marisco por su relación a otros productos, al señalársele que es un tipo de damasco refirió a que se vincula a conservas también vinculadas a la investigación</w:t>
      </w:r>
      <w:r>
        <w:rPr>
          <w:rFonts w:cs="Times New Roman" w:ascii="Times New Roman" w:hAnsi="Times New Roman"/>
          <w:b/>
          <w:sz w:val="27"/>
          <w:szCs w:val="27"/>
        </w:rPr>
        <w:t xml:space="preserve">.  </w:t>
      </w:r>
      <w:r>
        <w:rPr>
          <w:rFonts w:cs="Times New Roman" w:ascii="Times New Roman" w:hAnsi="Times New Roman"/>
          <w:sz w:val="27"/>
          <w:szCs w:val="27"/>
        </w:rPr>
        <w:t>Al mostrársele el documento 112 expresó que es una boleta de cambio Afex por la suma de $1.021.500 del año 2006 y del cual no puede inferir que corresponda al dinero que una  después le envió María José a Danny Durán. La impermeación refiriere   a la capacidad de permeabilidad y es distinto de impregnación y refirió en su declaración a éste término en cuanto a la rop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ñaló que en el mes de agosto de 2006 llegó a la investigación y su labor original fue efectuar seguimientos y escuchar intervenciones telefónicas, pero no estaba a cargo de ello, también efectuó seguimientos.  Sus labores más importantes fueron vigilar a Danny Durán e Inelia Cebrero, principalmen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15 y 16 e noviembre de 2006 estuvo en….El 16 de noviembre Inelia y Iulana fueron a Colina II y luego al domicilio de Presidente Riesco, luego Inelia fue al terminal de buses con dirección a Rancagua, pero hacia esa ciudad no se le siguió. No recuerda con claridad con quien efectuó la labor ese día, podría haber estado Víctor Pérez. Se trata de un solo equipo de vigilancia y no recuerda cuántos vehículos había. Puede ser que el grupo de vigilancia se haya separado.  El siguió a Inelia Cebrero y la vio en la estación Central y se movilizaba en Metro. Pérez Ojeda dijo que andaba en un auto Datsun y que se había ido a su domicilio de Monte Patria. El testigo estima que es efectivo lo que él vio. El otro testigo puede haberse confundido, se trata de una investigación de tres años de antigüedad. Para el testigo este hecho no es relev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l seguimiento del vehículo Mazda indicó que no recuerda la fecha exacta en que concurrió al domicilio de Monte Patria, habría sido entre el 15 y el 20 de noviembre de 2006.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Afirmó que Danny salió el 17 de noviembre de Chile, pero no lo siguió, esto estaría registrado en las salidas del sujeto. Pérez Ojeda señaló que los vio salir en el vehículo Mazda, a Danny y Iulana, hacia el domicilio de Monte Patria el 18 de noviembre, esto puede deberse a una confusión del testigo o a una imprecisión explicable por el tiempo de la investig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seguimiento al domicilio de Monte Patria entre el 15 y el 20 de noviembre lo hizo él, en ellos aparece Iulana Gavrila y Danny Durán, el sacó las fotografí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mes de diciembre de 2006 se avisó a la policía Argentina lo que ocurría en Chile, esto se informó a nivel de jefatura. Su apreciación es que se hizo a nivel de policías y que no intervino ningún organismo extranjero, lo desconoc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9 de enero de 2007 hubo un encuentro entre Inelia y un tal Sergio, se efectuó una vigilancia fija en el trabajo de Aukinko de Inelia. Previas conversaciones telefónicas llegó el sujeto al estacionamiento y se entregó un paquete a Inelia. Era un $1.150.000 que Sergio entregó a Inelia y desconoce el destino de ese dinero. La razón de la entrega del dinero está en duda, por las escuchas Víctor le dice a Inelia que va a recibir el dinero y que lo cuente bien, porque el sujeto es pillo, si esto era algo supuestamente lícito, ese comentario le parece que dice relación con algo raro, pero desconoce el origen y fin último del dine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9 de enero de 2007 hay una llamada al Chamo, esta escucha la revisó luego de recibida.  Gissella en esta época, en Argentina, según la Policía Federal y conforme a las escuchas, se dedicaba a una empresa de transporte de carga, con la posibilidad de exportar dinero a Europa, ella fue investigada por la policía Argentina y que indagaron sobre la exportación de madera siguiendo al ciudadano libanés, desconoce la conclusión sobre Gissella de la policía Argenti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sconoce cuándo Inelia comenzó a trabajar en Aukink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Gissella con dan Rusu tenían una relación comercial y sentimental y esto consta en las escuchas telefónic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calante Salami fue vinculado a la droga del primer hecho debido al origen peruano de la droga y que él fue detenido por tráfico de droga impregnada en ropa, esta persona también cumple condena en Colina II. Inelia Cebrero entregó dinero a una mujer que fue al departamento de otra mujer que registraba visita a Escalante Salami, su nombre es Lorena Ocamp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se estableció vinculación entre Escalante Salami de manera directa con estos hech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mes de enero o febrero de 2007 Inelia se cambia de Monte Patria a Puerto Edén. En Monte Patria vivía doña Silvia. A Puerto Edén se fue Inelia con sus hijos, no recuerda si en Monte Patria quedó el padre de Inel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sconoce la fecha en que la Excelentísima Corte Suprema accedió a la extradición de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27 de mayo de 2007 se refirió a un seguimiento de Danny a Mendoza, él lo siguió. No recuerda de donde salió, llegó Danny al terminal de buses a un bus Nevada y lo siguió hasta Los Andes, en Argentina fue seguido por la policía Argentina. Alex Schwarzemberg se comunicaba con la policía Argentina, también Paulo Contreras y Víctor Pérez, ellos le contaban que sucedía en Argenti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sconoce quiénes son los dueños de Magic Travel, desde cuando trabajaba Iulana en esa empresa, cuál era el trabajo de ella y su patrimonio. No se sabe cuánto ella ganaba y se desconoce con certeza el origen de los dineros enviados a Chil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sconoce el origen de los dineros enviados por Pop Calin a Chil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 La religión de Danny Durán puede ser evangélico pentecostal, desconoce al de Inelia Cebrer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episodio de la iglesia de Danny Durán se lo contaron los colegas Argentinos y de la investigación estaba a cargo Roncagl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mes de agosto 2007 hay un sobre con instrucciones que saca Iulana, el que no lo vio. Este sobre lo retiró Inelia Cebrero del departamento de Presidente Riesco. Desconoce si Iulana tenía conocimiento del contenido del document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relación entre Iulana y Dan Rusu era bastante cercana, similar a las visitas conyugales. Cuando se investigó, ambas ingresaban al camaro de Dan Rusu. Entre Danny Durán y Sánchez Pérez comentaban que bien lo pasaba el jef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selladora, deduce que era para esconder droga.   En conversaciones previas Danny Durán hablaba de que no había encontrado la máquina y se encarga que se compre en Chile, es extraño, porque el remitente no es Inelia, como debiera se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fecha exacta de carga de droga en Bolivia no la maneja, debiera ser entre fines de agosto y principios de septiembre. Esta droga debió haber llegado a Argentina en septiembre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sta droga no llegó a Chile y no salió nunca en viaje a Chile. Fue incautada en Argenti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No se logró establecer el contenido de las maletas de Oscar Roj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s cotizaciones de transporte de Chile a España son de fines de agosto o primeros días de septiembre. De aquí se dedujo que una de las alternativas era que la droga llegara a Chile y de ahí se fuera a Europa. Desconoce la cantidad exacta de droga encontrada en Cipol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llegada de Danny de Bolivia a Chile, no esta seguro si María José andaba en el auto Maz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venta de Inelia del auto Mazda fue un 14 de septiembre, un viernes, el cheque lo cobró el día lunes siguiente y Danny se fue a Argentina el 15 del mismo mes, antes de la cobra del chequ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Raúl Sánchez Zabala el deduce que es la persona con la que conversaba Floriano o a quien se refería. Dan Rusu y Floriano conversan sobre que el Chamo sólo aprendió una parte del trabajo y que se requiere ubicar al viejo, quien sería el viejo y que llegó al lugar donde estaba Sánchez Pére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motocicleta estaba en el domicilio de Puerto Edén de Inelia Cebrero. El padre de Danny fue con la factura a las oficinas de la policía, pero por las escuchas telefónicas se deducía que era de Danny Durán. La motocicleta fue comprada en una tienda de Vicuña Mackenna en el paradero 14.</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laptop de María José fue revisado por él y no había nada importante para la investigación. Desconoce cuándo y con qué dineros se adquiri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Se exhibió el documento 116, </w:t>
      </w:r>
      <w:r>
        <w:rPr>
          <w:rFonts w:cs="Times New Roman" w:ascii="Times New Roman" w:hAnsi="Times New Roman"/>
          <w:sz w:val="27"/>
          <w:szCs w:val="27"/>
        </w:rPr>
        <w:t xml:space="preserve"> un tríptico de una iglesia que no sabe a cuál iglesia corresponde, también </w:t>
      </w:r>
      <w:r>
        <w:rPr>
          <w:rFonts w:cs="Times New Roman" w:ascii="Times New Roman" w:hAnsi="Times New Roman"/>
          <w:b/>
          <w:sz w:val="27"/>
          <w:szCs w:val="27"/>
        </w:rPr>
        <w:t xml:space="preserve">el 117 documento </w:t>
      </w:r>
      <w:r>
        <w:rPr>
          <w:rFonts w:cs="Times New Roman" w:ascii="Times New Roman" w:hAnsi="Times New Roman"/>
          <w:sz w:val="27"/>
          <w:szCs w:val="27"/>
        </w:rPr>
        <w:t xml:space="preserve">que refiere a un dinero vendido por una casa de cambio Argentina, época que concuerda con la adquisición de la motocicleta. Por ello el testigo afirmó que no podría corresponder como ante lo dijo a la compra de la motocicleta. </w:t>
      </w:r>
      <w:r>
        <w:rPr>
          <w:rFonts w:cs="Times New Roman" w:ascii="Times New Roman" w:hAnsi="Times New Roman"/>
          <w:b/>
          <w:sz w:val="27"/>
          <w:szCs w:val="27"/>
        </w:rPr>
        <w:t>Se exhibió el documento 120,</w:t>
      </w:r>
      <w:r>
        <w:rPr>
          <w:rFonts w:cs="Times New Roman" w:ascii="Times New Roman" w:hAnsi="Times New Roman"/>
          <w:sz w:val="27"/>
          <w:szCs w:val="27"/>
        </w:rPr>
        <w:t xml:space="preserve"> es de agosto de 2006, en esta época no había escuchas telefónicas y recién en noviembre se comenzó con ell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documento 126, refiere a la compra de un reloj Timex que no fue incautado y que no se sabe si ingresó al penal de Colina II. Esto fue en diciembre de 2006 y era curioso porque el reloj tenía GPS y porque su ingreso era clandestino, en poder de uno de los hijos de Inel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no entrevistó a Leontina Bustamante, quien existe cómo persona. Tampoco se entrevistó a Clucia Fra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Gissella Echeverría habría estado casada con Marcelo Fernández, según información de la policía argentina, pero no le cons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documento 129 corresponde a unas anotaciones de unas sumas de dinero del señor Bustamante. No sabe a quién le debía dinero Bustamante, al menos no quedó claro, por lo que puede deberse a algo lícito o 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Exhibido el documento 133, </w:t>
      </w:r>
      <w:r>
        <w:rPr>
          <w:rFonts w:cs="Times New Roman" w:ascii="Times New Roman" w:hAnsi="Times New Roman"/>
          <w:sz w:val="27"/>
          <w:szCs w:val="27"/>
        </w:rPr>
        <w:t>una boleta de instalación de TV Cable, señaló que no sabe donde se instal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Exhibido el documento 149, </w:t>
      </w:r>
      <w:r>
        <w:rPr>
          <w:rFonts w:cs="Times New Roman" w:ascii="Times New Roman" w:hAnsi="Times New Roman"/>
          <w:sz w:val="27"/>
          <w:szCs w:val="27"/>
        </w:rPr>
        <w:t xml:space="preserve">los números anotados pueden corresponder a muchas cosas, como tarjetas telefónicas, vuelos, pero exactamente no. También por las anotaciones se puede inferir que decía relación con cotizaciones de cargos vía aérea, específicamente en el mes de marzo de 2007. </w:t>
      </w:r>
    </w:p>
    <w:p>
      <w:pPr>
        <w:pStyle w:val="Normal"/>
        <w:spacing w:lineRule="exact" w:line="440" w:before="0" w:after="0"/>
        <w:jc w:val="both"/>
        <w:rPr/>
      </w:pPr>
      <w:r>
        <w:rPr>
          <w:rFonts w:cs="Times New Roman" w:ascii="Times New Roman" w:hAnsi="Times New Roman"/>
          <w:sz w:val="27"/>
          <w:szCs w:val="27"/>
        </w:rPr>
        <w:tab/>
        <w:t xml:space="preserve">Respecto al documento </w:t>
      </w:r>
      <w:r>
        <w:rPr>
          <w:rFonts w:cs="Times New Roman" w:ascii="Times New Roman" w:hAnsi="Times New Roman"/>
          <w:b/>
          <w:sz w:val="27"/>
          <w:szCs w:val="27"/>
        </w:rPr>
        <w:t xml:space="preserve">151 </w:t>
      </w:r>
      <w:r>
        <w:rPr>
          <w:rFonts w:cs="Times New Roman" w:ascii="Times New Roman" w:hAnsi="Times New Roman"/>
          <w:sz w:val="27"/>
          <w:szCs w:val="27"/>
        </w:rPr>
        <w:t>de Western Union, no se investigó quién era Hernán Justinian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camioneta S-10 verde fue incautada y al ser revisada no se constató modificación alguna en su estructur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desconoce si hay peritaje caligráfico de quien escribió los documentos incautados. Cuando Inelia envió la máquina selladora en Chileexpress, en un video se aprecia a Inelia escribiendo el documen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las tarjetas telefónicas, estas eran para que los internos se comunicaran, hay instrucciones de compra al respecto, por escuchas y mensajes de text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una evidencia material de Inelia una tarjeta de visita a Colina II, se dedujo que era para visitar a Víctor escobar, lo mismo que Iuliana a Da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a exportación de mariscos y frutas al exterior, no sabe si se hicieron. Este negocio pudo haber sido lícito o ilíci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sconoce el origen de los dineros enviados por Pop Cali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on relación a su conclusión a que se está frente a una organización criminal transnacional señaló que Inelia es señora de Víctor Escobar, que María José es hija, ambas libres a la fecha en que comenzaron a investigar. María José es pareja de Danny y Víctor enviaba mensajes a éste por medio de Inelia y María José. Carlos Pérez Sánchez estuvo a cargo de ir a buscar la droga a Bolivia y como no sabía el tratamiento total de la droga, se requirió a Sánchez Zaba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Por la defensa de la acusada Verónica Carrizo </w:t>
      </w:r>
      <w:r>
        <w:rPr>
          <w:rFonts w:cs="Times New Roman" w:ascii="Times New Roman" w:hAnsi="Times New Roman"/>
          <w:sz w:val="27"/>
          <w:szCs w:val="27"/>
        </w:rPr>
        <w:t xml:space="preserve">expuso que la investigación comenzó los últimos días del mes agosto de 2006 y duró hasta octubre de 2007. Señaló que viajó a Bolivia, ocasión en que aprovechó de conocer un inmueble arrendado en Santa Cruz, Bolivia, fue en los primeros días de marz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droga ingresada de Bolivia a Argentina, no tiene información sobre su cantidad y esta droga habría sido analizada por la policía federal Argentina para detectar la presencia de droga, se hizo en las prendas de vestir.</w:t>
        <w:tab/>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s diligencias fueron vigilancias y seguimientos a los investigados, ello orientado mediante las escuchas telefónicas. La vigilancia es fija, a diferencia del seguimien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cuerda que se intervino el teléfono fijo de Inelia Cebrero de Monte Patria, luego los de Iulana (móvil) y el móvil de Inelia. También se intervino el de Danny Durán, el de Víctor Escobar y el de Dan Rusu. La selectividad de seguimiento al determinaba el oficial de caso, Paulo Contrer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mención de Pamela aparece en septiembre de 2007 con ocasión de una comunicación entre Inelia y Víctor Escobar señalándole que debe reunirse en Rancagua con ella y entregarle una cantidad de dólares. Fue el 5 o 6 de septiembre. A fines de septiembre Víctor le pide nuevamente a Inelia que se junte con la señora de Rancagu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s conversaciones relativas a la diferencia de teléfono que registraba Inelia y Víctor respecto al de Pamela son anteriores al primer encuentro. La vinculación de Pamela a Carrizo Pamela fue en noviembre de 2007. El Ministerio Público abrió una investigación respecto a Pamela y un tráfico de droga, con esta investigación se intervino un teléfono, entre ellos el que usaba Inelia 93426016.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Interceptado el teléfono se informó que la investigada se trasladaba entre Buin y Linderos. Un quipo enviado al sector determinó que Pamela se trasladaba en un auto Nubira gri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uando se investigó a Oscar Rojas y si ingresó a Colina II, y que efectivamente fue a ver a Patricio Carrizo Palma hermano de Verónica, se asoció  la relación y la circunstancia que ella vive también en Linderos igual que Oscar Araya. Además al investigarse el auto Nubira, se fijo fotográficamente a Pamela en el auto Nubira como copiloto, la que concordaba con Verónica Carrizo hermana de Patricio Carrizo.  Su teléfono se intervino en noviembre de 2007. Aparte de las escuchas hay seguimientos. En cuanto a las escuchas, hay algunas con su hermano recluida en Colina Dos. Recuerda que en San Bernardo se reunió con alguien y según las escuchas se trataba de un tráfico de drogas. Al ser registrado su domicilio se encontraron restos de drog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Verónica Carrizo vivía con más personas en su domicili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abe que Verónica Carrizo tenía una pareja y no sabe bien a que se dedicaban comercialmente, hablaban de cuero y cinturon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demás de las conversaciones entre Pamela e Inelia en septiembre de 2007 no hay más antecedentes de su participación. Tampoco hay antecedentes de que a Pamela le hayan dado instrucciones, ni de Inelia y de Víctor a ella por intermedio de Inelia. Hasta esa fecha no hay referencia de los demás imputaos a Inelia, tampoco hay antecedentes de otros contac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1. Oscar Enrique Rojas Araya, </w:t>
      </w:r>
      <w:r>
        <w:rPr>
          <w:rFonts w:cs="Times New Roman" w:ascii="Times New Roman" w:hAnsi="Times New Roman"/>
          <w:sz w:val="27"/>
          <w:szCs w:val="27"/>
        </w:rPr>
        <w:t xml:space="preserve">actualmente recluido en el Centro de Cumplimiento Penitenciario de Santiago, quien expuso que conoce los hechos por los cuales se le ha citado. Se trata de un delito de tráfico de drogas. En el mes de septiembre se le contactó para realizar un viaje a Europa, tenía que llevar unas maletas. Lo contactó Patricio Carrizo Palma </w:t>
      </w:r>
      <w:r>
        <w:rPr>
          <w:rFonts w:cs="Times New Roman" w:ascii="Times New Roman" w:hAnsi="Times New Roman"/>
          <w:b/>
          <w:sz w:val="27"/>
          <w:szCs w:val="27"/>
        </w:rPr>
        <w:t xml:space="preserve"> </w:t>
      </w:r>
      <w:r>
        <w:rPr>
          <w:rFonts w:cs="Times New Roman" w:ascii="Times New Roman" w:hAnsi="Times New Roman"/>
          <w:sz w:val="27"/>
          <w:szCs w:val="27"/>
        </w:rPr>
        <w:t>en el recinto de Colina. Le preguntó si quería viajar a Europa en razón de unas funciones que había realizado por él. Ante conversó con un abogado por un indulto. El viaje era llevar dos maletas a Ámsterdam. Este viaje lo hizo. El 4 de octubre fue a Mendoza y allá se encontró con un señor que era pastor evangélico, andaba en un furgón que decía Dios es Mi Creador, no esta seguro, pero le parece que el sujeto se llamaba Dannyel. Se encontraron en el terminal de buses. Esto lo sabía por unas llamadas telefónicas hechas por Patricio Carrizo. Este le pidió que describiera cómo iba vestido para ser ubicado. En el terminal una persona se acercó y él dijo quien era. Fueron a comer algo y luego en el furgón se fueron a Buenos Aires. En Buenos Aires buscaron donde quedarse, pasaron al noche en el Hotel y le pasó las maletas que debía llevar, era una azul y otra negra, llevaban ropa y debía entregarlas a alguien en Holanda. Su bolso lo desocupó e introdujo su ropa e la maleta, al abrirla vio ropa. Iba de todo, buzos, pantalones, ropa de mujer principalmente. En Buenos Aires fueron a comprar una tienda, debido a que en Europa se realizaba un campeonato mundial, para comprar una tenida del equipo argentino que participaba en el campeonato, luego fue al hotel y al día siguiente viajó a París. La ropa era un gorro y un polerón de los Pumas de Argentina. Esta ropa le permitía entrar a Europa como alguien que va a ver un torneo deportivo. Danny le dijo lo que tenía que hacer para llegar a Ámsterdam, la línea aérea tomar y llegando a Paris como ir a Ámsterdam. No tiene certeza de haber registrado estas conversaciones. Las maletas las enguinchó con una tela especial de embalaje. Esta medida la hizo por instrucciones de Danny. Tomó la aerolínea Tam. Las personas encargadas de las maletas estaban en huelga, el avión salió con 6 horas de retraso y como no había combinación directa se fue a un hotel y luego viajó a Paris y de ahí tomó un tren rápido a Ámsterdam. Los pasajes los compró Danny, es decir, estaban comprados. Sus datos posiblemente se los dio Patricio Carrizo, estos datos se los pidió Patricio Carrizo. Este viaje no tenía como financiarlo. El viaje fue financiado por Danny, el dinero para el financiamiento se lo hicieron llegar por Verónica Carrizo, hermana de Patricio Carrizo y de Luis Carrizo. En París fue a comprar boletos para el tren rápido, llegando a Ámsterdam fue a un hotel, tenía tres nombres de hotel para llegar, según le dijo Danny. El hotel estaba al frente de la estación. No recuerda qué habitación le tocó. En el hotel lo llamaron por teléfono y le preguntaron por el hotel ñeque estaba, fue Danny. Antes Danny le preguntó por el viaje, porqué se había demorado. No recuerda el nombre del Hotel. Se hospedó en la primera alternativa de Hotel. Como al cuarto de hora un señor preguntó por él en la recepción, no recuerda el nombre y preguntó por las maletas, esa persona hablaba español, como centroamericano.  Cree que las maletas pesaron como unos 50 kilos, lo que deduce por el peso que levantó. Desconoce cuánto podía trasladar en el avión. El sujeto que legó al hotel sólo quería retirar las maletas y no le pasó na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ólo debía realizar un viaj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gresó a Paris y en el terminal de tren de Ámsterdam le robaron su bolso con documentos, hizo la denuncia y ya en París fue al consulado chileno a solicitar un salvoconducto para poder regresar. Al día siguiente regresó, era el 10 u 11 de septiembre. De Paris fue a Buenos Aires y de ahí a Chile. Los pasajes de regreso debió volver a sacarlos en duplicado por el extravío. Esto se lo comunicó a Dannyel y le pidió que le enviaran los duplicados, lo que no sucedió. No había itinerario. Se habría quedado unos días más para conocer, pero como no tenía pasaporte no pudo. En Buenos Aires como carecía de pasaporte debió tomar un pasaje directo a Santiag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La compra del jockey y el polerón los pagó Dannyel.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No recuerda cuánto dinero le entregó Verónica Carrizo, eran 700 euros, 1000 dólares y $500.000. Los pesos era para pagar parte de su tarjeta de crédito y lo demás era para la estadía y transport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u ropa que había guardado en las maletas la sacó y compró un bolso nuevo color rojo con letras nuevas y que decía I Ámsterdam. Con la persona que llegó a buscar las maletas prácticamente no conversó. La instrucción al respecto era que iba a ir un señor a buscar las maletas y que debía entregárselas. No se le dijo nada de las maletas, el presumía que era droga, pero cuando abrió las maletas y no encontró nada no supo qué pensar. Esperaba encontrar droga en bolsas.</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defensa de Verónica Carrizo </w:t>
      </w:r>
      <w:r>
        <w:rPr>
          <w:rFonts w:cs="Times New Roman" w:ascii="Times New Roman" w:hAnsi="Times New Roman"/>
          <w:sz w:val="27"/>
          <w:szCs w:val="27"/>
        </w:rPr>
        <w:t>precisó que el viaje a Europa lo hizo solo. Las instrucciones que le dio Danny fueron en el viaje de Mendoza a Buenos Aires y otras mediante teléfono. El contacto con Dannyel lo mantuvo mediante un celular. Este era su teléfono celular, habilitado. Su trabajo anterior era la de ser vendedor en la talabartería de Luis Carrizo, aproximadamente unos 8 años. Anteriormente había viajado a Argentina a comprar cueros. En total le entregaron como $1.500.000.</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Cuando viajó a Mendoza le habían dicho que lo iban a esperar, esto se lo informó Patricio Carrizo. De parte de Verónica Carrizo no recibió ninguna instrucción, ella solamente le entregó el dinero, nada más. Los bolsos eran dos uno grande y otro con rued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último contacto con Dannyel fue cuando lo llamó por la pérdida de sus documento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Fue detenido el 11 de junio de 2008.</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uego de su vuelta a Chile volvió a Colina Dos a visitar a Patricio Carrizo en una oportunidad.</w:t>
      </w:r>
    </w:p>
    <w:p>
      <w:pPr>
        <w:pStyle w:val="Normal"/>
        <w:spacing w:lineRule="exact" w:line="440" w:before="0" w:after="0"/>
        <w:jc w:val="both"/>
        <w:rPr/>
      </w:pPr>
      <w:r>
        <w:rPr>
          <w:rFonts w:cs="Times New Roman" w:ascii="Times New Roman" w:hAnsi="Times New Roman"/>
          <w:b/>
          <w:sz w:val="27"/>
          <w:szCs w:val="27"/>
        </w:rPr>
        <w:tab/>
        <w:t xml:space="preserve">12. Rosario Carolina Muñoz  Córdova,  </w:t>
      </w:r>
      <w:r>
        <w:rPr>
          <w:rFonts w:cs="Times New Roman" w:ascii="Times New Roman" w:hAnsi="Times New Roman"/>
          <w:sz w:val="27"/>
          <w:szCs w:val="27"/>
        </w:rPr>
        <w:t>funcionario de Investigaciones de Chile, subinspector, quien expuso que la investigación se inició el 22 de agosto de 2006 por un a orden de investigar de la Fiscalía Sur, originada por un mail interceptado en Colina Dos. Le correspondió analizar las comunicaciones entre los miembros de la organización criminal. De las escuchas telefónicas se dedujo la efectividad de existencia esta organización, el centro de poder era Dan Rusu o Geza, secundado por Víctor Escobar quien daba las instrucciones al resto de los miembros, había jerarquía y compartimentaje, había fines de lucro. Escobar reclutó a los demás miembros, Inelia su señora, quien cumplía las instrucciones de Víctor escobar, recibía los dineros, compraba material logístico, tarjetas telefónicas, hacía giros y dirigía a su hija María José y a Danny Durán su pareja. María José efectuó entregas de dinero por instrucciones de su padre Víctor escobar dadas desde Colina Dos, viajó dos veces a Temuco cuando Danny estaba en Argentina trabajando en la droga. En julio de 2007 siguió a María escobar, el viaje fue en Tur Bus y Danny lo hizo desde Neuquén a Chile, se encontraron en Temuco en al noche. Desde el terminal tomaron un taxi y fueron al Motel El Real, estuvieron como dos horas, pues María José volvía en la madrugada a santiago y Danny tenía pasaje a las 3 de la mañana a Neuquén Argentina. Se siguió el taxi, se filmó el hotel, se entrevistó al taxista, quien los reconoció, se entrevistó al encargado de la recepción del motel y se entrevistó al taxista que llevó a María José del motel a Temuco.</w:t>
      </w:r>
    </w:p>
    <w:p>
      <w:pPr>
        <w:pStyle w:val="Normal"/>
        <w:spacing w:lineRule="exact" w:line="440" w:before="0" w:after="0"/>
        <w:jc w:val="both"/>
        <w:rPr/>
      </w:pPr>
      <w:r>
        <w:rPr>
          <w:rFonts w:cs="Times New Roman" w:ascii="Times New Roman" w:hAnsi="Times New Roman"/>
          <w:b/>
          <w:i/>
          <w:sz w:val="27"/>
          <w:szCs w:val="27"/>
        </w:rPr>
        <w:tab/>
        <w:t xml:space="preserve">Se exhibieron los set fotográficos 9 y 10. </w:t>
      </w:r>
      <w:r>
        <w:rPr>
          <w:rFonts w:cs="Times New Roman" w:ascii="Times New Roman" w:hAnsi="Times New Roman"/>
          <w:sz w:val="27"/>
          <w:szCs w:val="27"/>
        </w:rPr>
        <w:t xml:space="preserve">Señaló que la fotografía </w:t>
      </w:r>
      <w:r>
        <w:rPr>
          <w:rFonts w:cs="Times New Roman" w:ascii="Times New Roman" w:hAnsi="Times New Roman"/>
          <w:b/>
          <w:sz w:val="27"/>
          <w:szCs w:val="27"/>
        </w:rPr>
        <w:t>10.1</w:t>
      </w:r>
      <w:r>
        <w:rPr>
          <w:rFonts w:cs="Times New Roman" w:ascii="Times New Roman" w:hAnsi="Times New Roman"/>
          <w:sz w:val="27"/>
          <w:szCs w:val="27"/>
        </w:rPr>
        <w:t xml:space="preserve"> corresponde María José Escobar cuando viajó a Temuco en Turbus, mismo terminal,</w:t>
      </w:r>
      <w:r>
        <w:rPr>
          <w:rFonts w:cs="Times New Roman" w:ascii="Times New Roman" w:hAnsi="Times New Roman"/>
          <w:b/>
          <w:sz w:val="27"/>
          <w:szCs w:val="27"/>
        </w:rPr>
        <w:t xml:space="preserve"> la fotografía 10.2</w:t>
      </w:r>
      <w:r>
        <w:rPr>
          <w:rFonts w:cs="Times New Roman" w:ascii="Times New Roman" w:hAnsi="Times New Roman"/>
          <w:sz w:val="27"/>
          <w:szCs w:val="27"/>
        </w:rPr>
        <w:t xml:space="preserve"> corresponde al bus Turbus en que viajó María José, </w:t>
      </w:r>
      <w:r>
        <w:rPr>
          <w:rFonts w:cs="Times New Roman" w:ascii="Times New Roman" w:hAnsi="Times New Roman"/>
          <w:b/>
          <w:sz w:val="27"/>
          <w:szCs w:val="27"/>
        </w:rPr>
        <w:t>la fotografía 10.3</w:t>
      </w:r>
      <w:r>
        <w:rPr>
          <w:rFonts w:cs="Times New Roman" w:ascii="Times New Roman" w:hAnsi="Times New Roman"/>
          <w:sz w:val="27"/>
          <w:szCs w:val="27"/>
        </w:rPr>
        <w:t xml:space="preserve"> corresponde a la placa patente del bus en el que viajó María José, </w:t>
      </w:r>
      <w:r>
        <w:rPr>
          <w:rFonts w:cs="Times New Roman" w:ascii="Times New Roman" w:hAnsi="Times New Roman"/>
          <w:b/>
          <w:sz w:val="27"/>
          <w:szCs w:val="27"/>
        </w:rPr>
        <w:t>la 10.4</w:t>
      </w:r>
      <w:r>
        <w:rPr>
          <w:rFonts w:cs="Times New Roman" w:ascii="Times New Roman" w:hAnsi="Times New Roman"/>
          <w:sz w:val="27"/>
          <w:szCs w:val="27"/>
        </w:rPr>
        <w:t xml:space="preserve"> refiere al terminal de buses de Temuco, </w:t>
      </w:r>
      <w:r>
        <w:rPr>
          <w:rFonts w:cs="Times New Roman" w:ascii="Times New Roman" w:hAnsi="Times New Roman"/>
          <w:b/>
          <w:sz w:val="27"/>
          <w:szCs w:val="27"/>
        </w:rPr>
        <w:t xml:space="preserve">la foto 10.5 </w:t>
      </w:r>
      <w:r>
        <w:rPr>
          <w:rFonts w:cs="Times New Roman" w:ascii="Times New Roman" w:hAnsi="Times New Roman"/>
          <w:sz w:val="27"/>
          <w:szCs w:val="27"/>
        </w:rPr>
        <w:t xml:space="preserve">corresponde al terminal de buses Narbus, </w:t>
      </w:r>
      <w:r>
        <w:rPr>
          <w:rFonts w:cs="Times New Roman" w:ascii="Times New Roman" w:hAnsi="Times New Roman"/>
          <w:b/>
          <w:sz w:val="27"/>
          <w:szCs w:val="27"/>
        </w:rPr>
        <w:t xml:space="preserve">la 10.6 </w:t>
      </w:r>
      <w:r>
        <w:rPr>
          <w:rFonts w:cs="Times New Roman" w:ascii="Times New Roman" w:hAnsi="Times New Roman"/>
          <w:sz w:val="27"/>
          <w:szCs w:val="27"/>
        </w:rPr>
        <w:t>corresponde al taxi que trasladó a María José y a Danny al motel real,</w:t>
      </w:r>
      <w:r>
        <w:rPr>
          <w:rFonts w:cs="Times New Roman" w:ascii="Times New Roman" w:hAnsi="Times New Roman"/>
          <w:b/>
          <w:sz w:val="27"/>
          <w:szCs w:val="27"/>
        </w:rPr>
        <w:t xml:space="preserve"> la 10.7 </w:t>
      </w:r>
      <w:r>
        <w:rPr>
          <w:rFonts w:cs="Times New Roman" w:ascii="Times New Roman" w:hAnsi="Times New Roman"/>
          <w:sz w:val="27"/>
          <w:szCs w:val="27"/>
        </w:rPr>
        <w:t>muestra el motel El Real,</w:t>
      </w:r>
      <w:r>
        <w:rPr>
          <w:rFonts w:cs="Times New Roman" w:ascii="Times New Roman" w:hAnsi="Times New Roman"/>
          <w:b/>
          <w:sz w:val="27"/>
          <w:szCs w:val="27"/>
        </w:rPr>
        <w:t xml:space="preserve"> la 10.8 </w:t>
      </w:r>
      <w:r>
        <w:rPr>
          <w:rFonts w:cs="Times New Roman" w:ascii="Times New Roman" w:hAnsi="Times New Roman"/>
          <w:sz w:val="27"/>
          <w:szCs w:val="27"/>
        </w:rPr>
        <w:t xml:space="preserve">exhibe la habitación donde se quedó María José y Danny Durán, </w:t>
      </w:r>
      <w:r>
        <w:rPr>
          <w:rFonts w:cs="Times New Roman" w:ascii="Times New Roman" w:hAnsi="Times New Roman"/>
          <w:b/>
          <w:sz w:val="27"/>
          <w:szCs w:val="27"/>
        </w:rPr>
        <w:t xml:space="preserve">la 10.9 </w:t>
      </w:r>
      <w:r>
        <w:rPr>
          <w:rFonts w:cs="Times New Roman" w:ascii="Times New Roman" w:hAnsi="Times New Roman"/>
          <w:sz w:val="27"/>
          <w:szCs w:val="27"/>
        </w:rPr>
        <w:t xml:space="preserve">es un acercamiento al N° de habitación del motel, </w:t>
      </w:r>
      <w:r>
        <w:rPr>
          <w:rFonts w:cs="Times New Roman" w:ascii="Times New Roman" w:hAnsi="Times New Roman"/>
          <w:b/>
          <w:sz w:val="27"/>
          <w:szCs w:val="27"/>
        </w:rPr>
        <w:t xml:space="preserve">la 10.10 </w:t>
      </w:r>
      <w:r>
        <w:rPr>
          <w:rFonts w:cs="Times New Roman" w:ascii="Times New Roman" w:hAnsi="Times New Roman"/>
          <w:sz w:val="27"/>
          <w:szCs w:val="27"/>
        </w:rPr>
        <w:t>corresponde a la mismo anterior pero desde el frontis del terminal de buses Narbu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la empresa de buses Narbus se solicitó al encargado el acceso a las cámaras de seguridad, lo cual se logró y se vio la filmación de Danny Durán en el terminal esa madriga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 exhibió la evidencia material 17, N° 20, archivo videos el “Cárpatos” el Turbus Temuco.</w:t>
      </w:r>
    </w:p>
    <w:p>
      <w:pPr>
        <w:pStyle w:val="Normal"/>
        <w:spacing w:lineRule="exact" w:line="440" w:before="0" w:after="0"/>
        <w:jc w:val="both"/>
        <w:rPr/>
      </w:pPr>
      <w:r>
        <w:rPr>
          <w:rFonts w:cs="Times New Roman" w:ascii="Times New Roman" w:hAnsi="Times New Roman"/>
          <w:b/>
          <w:i/>
          <w:sz w:val="27"/>
          <w:szCs w:val="27"/>
        </w:rPr>
        <w:tab/>
        <w:t xml:space="preserve">0109 a 0237. </w:t>
      </w:r>
      <w:r>
        <w:rPr>
          <w:rFonts w:cs="Times New Roman" w:ascii="Times New Roman" w:hAnsi="Times New Roman"/>
          <w:sz w:val="27"/>
          <w:szCs w:val="27"/>
        </w:rPr>
        <w:t xml:space="preserve">En el video se ve el interior del terminal Narbus y pasó Danny Durán con la chaqueta azul y un gorro y con una bolsa en la mano, tal como lo describió el taxista que lo llevó al Motel, luego se le ve pasar en dirección opuesta a la anterior con un cigarro. Esto fue como la una y media de la madrugada. En la empresa de buses se consiguió el listado de pasajeros en el que figuraba Danny Durá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 xml:space="preserve">Se exhibió el documento 11 </w:t>
      </w:r>
      <w:r>
        <w:rPr>
          <w:rFonts w:cs="Times New Roman" w:ascii="Times New Roman" w:hAnsi="Times New Roman"/>
          <w:sz w:val="27"/>
          <w:szCs w:val="27"/>
        </w:rPr>
        <w:t>y la testigo manifestó conocerlo el que corresponde a la empresa Turbus, listado de pasajeros, del 8 de julio de 2007, asiento 20 para María José escobar. Aparece un teléfono móvil y que fue intervenido cuando María José cumplió la mayoría de edad.</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organización la integró también Danny Durán, cuya función principal era conseguir la droga, trasladarla y las viviendas como lugar de acopio en los países donde iba a estar la droga. Hubo dos tráficos, el primero al iniciarse la investigación ya estaba en curso y finalizó el abril de de 2007, la droga fue adquirida en Perú, pasó por Bolivia y luego en Argentina, casa en la que se perdió debido a una inundación de la casa por los temporales argentinos. En el segundo tráfico Danny debió adquirir el vehículo para el transporte y encargarse de la caleta, de caracterizarlo como de una congregación religiosa y reclutó a los feligreses para el viaje a Bolivia, lugar donde se cargó al droga y se trajo a Argentina, Se comunicaba con Carlos Pérez Sánchez quien en el primer trafico adquirió al droga en Perú y en el segundo acondicionó el auto y cocinó o preparó al droga en su primera parte, estoe s impregnarla en al ropa, la segunda parte estuvo a cargo del viejo, identificado como Sánchez Zabala. Danny Durán en varias oportunidades entregó dinero en Santiago y también recibió, generalmente por gente vinculada al tráfico y también actuó en unas amenazas a unos abogados que trabajaron par Geza. Inelia entregó el dinero en Euros a Verónica Carrizo conocida como Pamela, quien contactó al correo que iba a viajar hasta Europa para trasladar la droga a Europa a Holanda. Lugar en que la recibió Francisco Rodriguez Floriano, quien tenía comunicación directa con Geza y con Sánchez Zabal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Geza no se comunicaba con todos los miembros, lo hacía con su pareja Iulana Stanuta Gavrila, quien traía los dineros desde Europa, con su otra pareja Argentina Gissella Karina quine iba a participar en el primer tráfico y con Francisco Rodríguez Floriano y con otras personas que hablaban en Rumano. Víctor Escobar se comunicaba con Danny Durán para dar instrucciones Danny Durán se comunicaba con Carlos Pérez Sánchez. Geza trataba de no comunicarse ni meterse muchos en estas conversaciones. Danny Durán contactó a López ordene, cocinero de Geza al interior de Colina Dos, conocido como Caszely y en septiembre de 2007 viajó a Argentina para acondicionar el vehículo, tenía conocimiento en gasfitería y soldadur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determinó mal existencia de una organización con centro de poder, jerarquía, tecnología para comunicarse y compartimentaje en las actividades y comunicaciones. Ellos no hablaban de droga, hablaban de la familia, se escuchó también a María José hablar de eso o de esa tontera. Por las escuchas determinaron la utilización de la clave murciélago que va del 0 al 9 y lo decían en letras, por ejemplo MGO, encontrada en los allanamientos en Colina Dos y el domicilio de Inelia. Esto se demoró unos meses, a Danny le dieron un número para llamar al extranjero y como no podía desde su celular y llamó a ENTEL para comunicarse detectando que ese número más las letras correspondían a ese número,. Usaban otras claves detectadas en los correos electrónicos como la familia y uno a Oscar Araya para su viaje, a quien le dieron unos números, tres opciones que correspondían a unos hoteles, esto se verificó telefónicamente, ya que hay conversaciones que refieren los hoteles. En una conversación entre Danny Durán y Pérez Sánchez, a éste se le mojó un papeles con instrucciones y le pide a Danny que rediga a Geza y a Víctor que le den las ciudades, por ejemplo si le decía Lima, tenía que ir a la siguien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xistían instrucciones para venir a Colina Dos, trataban de no darlas por teléfono, las instrucciones eran dadas en el penal mediante cartas o papeles, incluso una vez Stanuta sacó dos cartas con instrucciones que entregó luego a Inelia y ella a Danny Durán y se hablaba de la carta N° 1 y carta N° 2.</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Hay una carta que se incauto a Danny cuando fue a Argentina con instrucciones para el corre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 Rusu señaló no haber hablado por teléfono y que no tenía teléfono. Luego de escuchar a una persona durante un año, uno se ya ubica la voz, Geza tiene un acento extranjero y una respiración marcada, además una vez se identificó ante un abogado y una corporación de Derechos Humanos. Víctor Escobar hablaba a diario con Inelia, todas las semanas le daba la lista de alimentos y cosas para ingresar. Todas las semanas pedía a lo meno 10 tarjetas telefónicas de las mismas incautadas en la casa de Inelia. En el tono de Víctor hay una muletilla como “qué otra cosa” a Inelia y como un carraspeo al hablar, Inelia tose constantemente cuando hablaba y a Víctor lo trataba de perrito y ante la expresión “que otra cosa” de Víctor, le decía “no que yo sep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allanamiento en Colina Dos se incautaron varios teléfonos a los que accedió por instrucción de la Fiscalía y los perició.</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las detenciones estuvo a cargo de la detención de María José escobar a las afueras del Metro Universidad de Santiago, se le incautó el teléfono celular y que corresponde al intervenido durante la investigación, el que tiene registros y contactos de interé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 exhibió la evidencia 15,</w:t>
      </w:r>
      <w:r>
        <w:rPr>
          <w:rFonts w:cs="Times New Roman" w:ascii="Times New Roman" w:hAnsi="Times New Roman"/>
          <w:i/>
          <w:sz w:val="27"/>
          <w:szCs w:val="27"/>
        </w:rPr>
        <w:t xml:space="preserve"> </w:t>
      </w:r>
      <w:r>
        <w:rPr>
          <w:rFonts w:cs="Times New Roman" w:ascii="Times New Roman" w:hAnsi="Times New Roman"/>
          <w:b/>
          <w:i/>
          <w:sz w:val="27"/>
          <w:szCs w:val="27"/>
        </w:rPr>
        <w:t xml:space="preserve">16 y 1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s que corresponden a especies incautadas, NUE 262928, en la vestimenta de Inelia Escobar Cebrero, son dos teléfonos celulares Samsumg uno rosado y uno negro y un llavero rojo con una llave que correspondía la departamento que ocupaba Iulana Stanuta Gavri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Se incorporaron las siguientes escuchas telefónic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Cd N° 2</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i/>
          <w:sz w:val="27"/>
          <w:szCs w:val="27"/>
        </w:rPr>
        <w:t>Fono 02819489 del 24 de noviembre de 2006.</w:t>
      </w:r>
    </w:p>
    <w:p>
      <w:pPr>
        <w:pStyle w:val="Normal"/>
        <w:spacing w:lineRule="exact" w:line="440" w:before="0" w:after="0"/>
        <w:jc w:val="both"/>
        <w:rPr>
          <w:rFonts w:ascii="Times New Roman" w:hAnsi="Times New Roman" w:cs="Times New Roman"/>
          <w:b/>
          <w:b/>
          <w:i/>
          <w:i/>
          <w:sz w:val="27"/>
          <w:szCs w:val="27"/>
        </w:rPr>
      </w:pPr>
      <w:r>
        <w:rPr>
          <w:rFonts w:cs="Times New Roman" w:ascii="Times New Roman" w:hAnsi="Times New Roman"/>
          <w:b/>
          <w:i/>
          <w:sz w:val="27"/>
          <w:szCs w:val="27"/>
        </w:rPr>
        <w:tab/>
        <w:t>Pista uno, dos y tres.</w:t>
      </w:r>
    </w:p>
    <w:p>
      <w:pPr>
        <w:pStyle w:val="Normal"/>
        <w:spacing w:lineRule="exact" w:line="440" w:before="0" w:after="0"/>
        <w:jc w:val="both"/>
        <w:rPr/>
      </w:pPr>
      <w:r>
        <w:rPr>
          <w:rFonts w:cs="Times New Roman" w:ascii="Times New Roman" w:hAnsi="Times New Roman"/>
          <w:b/>
          <w:i/>
          <w:sz w:val="27"/>
          <w:szCs w:val="27"/>
        </w:rPr>
        <w:tab/>
      </w:r>
      <w:r>
        <w:rPr>
          <w:rFonts w:cs="Times New Roman" w:ascii="Times New Roman" w:hAnsi="Times New Roman"/>
          <w:b/>
          <w:sz w:val="27"/>
          <w:szCs w:val="27"/>
        </w:rPr>
        <w:t>Uno.</w:t>
      </w:r>
      <w:r>
        <w:rPr>
          <w:rFonts w:cs="Times New Roman" w:ascii="Times New Roman" w:hAnsi="Times New Roman"/>
          <w:i/>
          <w:sz w:val="27"/>
          <w:szCs w:val="27"/>
        </w:rPr>
        <w:t xml:space="preserve"> </w:t>
      </w:r>
      <w:r>
        <w:rPr>
          <w:rFonts w:cs="Times New Roman" w:ascii="Times New Roman" w:hAnsi="Times New Roman"/>
          <w:sz w:val="27"/>
          <w:szCs w:val="27"/>
        </w:rPr>
        <w:t>En ella se escucha conversar a María José Escobar Cebrero y Danny Durán Trujillo. El contexto es en el mes de noviembre, Carlos Pérez ingresó el 7 de noviembre a Chile y luego lo hizo Iulana Stanuta con dinero a Chile y posteriormente Danny Durán y Carlos Pérez viajaron a Bolivia. Esta conversación es entre los días 17 y 24 de noviembre de 2006 y como se escucha, Danny buscaba el lugar para esa cuestión o tontera y sabe que va acompañado porque le pregunta por el caballero (Carlos Pérez). María le pregunta a Danny si le dice algo a su papá o que él lo llame ya que las decisiones parten de Geza y Víctor Escob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Dos.</w:t>
      </w:r>
      <w:r>
        <w:rPr>
          <w:rFonts w:cs="Times New Roman" w:ascii="Times New Roman" w:hAnsi="Times New Roman"/>
          <w:sz w:val="27"/>
          <w:szCs w:val="27"/>
        </w:rPr>
        <w:t xml:space="preserve"> La conversación se mantiene entre María José Escobar y Danny, continuación de la anterior. Queda de manifiesto el uso de correo electrónico, María José le dice a Danny que le mande un correo, que así lo puede imprimir y así pasárselo a su papá, es el enlace con Víctor Escobar. María José le dijo a Danny pórtate bien, como niño bueno y hace todo lo que te digan. María José le preguntó a Inelia si tenía u recado para Danny, posiblemente una instrucción de Víctor, pero no había na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Tres. </w:t>
      </w:r>
      <w:r>
        <w:rPr>
          <w:rFonts w:cs="Times New Roman" w:ascii="Times New Roman" w:hAnsi="Times New Roman"/>
          <w:sz w:val="27"/>
          <w:szCs w:val="27"/>
        </w:rPr>
        <w:t>Continuación de la conversación anterior. Se da en el mismo periodo del mes de noviembre de 2006. Danny le dice a María José que le diga a la mamá que ya encontraron algo en referencia al arriendo que buscaban. Se vuelve a tocar el tema de los correos electrónicos. María le preguntó si había hablado con su papá y él le dice que no pero que le diga a su mamá que hable con Víctor y que le diga que encontró al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13.</w:t>
      </w:r>
      <w:r>
        <w:rPr>
          <w:rFonts w:cs="Times New Roman" w:ascii="Times New Roman" w:hAnsi="Times New Roman"/>
          <w:sz w:val="27"/>
          <w:szCs w:val="27"/>
        </w:rPr>
        <w:t xml:space="preserve"> </w:t>
      </w:r>
      <w:r>
        <w:rPr>
          <w:rFonts w:cs="Times New Roman" w:ascii="Times New Roman" w:hAnsi="Times New Roman"/>
          <w:b/>
          <w:sz w:val="27"/>
          <w:szCs w:val="27"/>
        </w:rPr>
        <w:t xml:space="preserve">Nº 13. </w:t>
      </w:r>
      <w:r>
        <w:rPr>
          <w:rFonts w:cs="Times New Roman" w:ascii="Times New Roman" w:hAnsi="Times New Roman"/>
          <w:sz w:val="27"/>
          <w:szCs w:val="27"/>
        </w:rPr>
        <w:t xml:space="preserve">Pistas uno, dos y tres </w:t>
      </w:r>
      <w:r>
        <w:rPr>
          <w:rFonts w:cs="Times New Roman" w:ascii="Times New Roman" w:hAnsi="Times New Roman"/>
          <w:b/>
          <w:sz w:val="27"/>
          <w:szCs w:val="27"/>
        </w:rPr>
        <w:t>teléfono 84296094</w:t>
      </w:r>
      <w:r>
        <w:rPr>
          <w:rFonts w:cs="Times New Roman" w:ascii="Times New Roman" w:hAnsi="Times New Roman"/>
          <w:sz w:val="27"/>
          <w:szCs w:val="27"/>
        </w:rPr>
        <w:t xml:space="preserve"> del 27 de noviembre de 2006.</w:t>
      </w:r>
    </w:p>
    <w:p>
      <w:pPr>
        <w:pStyle w:val="Normal"/>
        <w:spacing w:lineRule="exact" w:line="440" w:before="0" w:after="0"/>
        <w:jc w:val="both"/>
        <w:rPr/>
      </w:pPr>
      <w:r>
        <w:rPr>
          <w:rFonts w:cs="Times New Roman" w:ascii="Times New Roman" w:hAnsi="Times New Roman"/>
          <w:b/>
          <w:sz w:val="27"/>
          <w:szCs w:val="27"/>
        </w:rPr>
        <w:tab/>
        <w:t xml:space="preserve">Uno. </w:t>
      </w:r>
      <w:r>
        <w:rPr>
          <w:rFonts w:cs="Times New Roman" w:ascii="Times New Roman" w:hAnsi="Times New Roman"/>
          <w:sz w:val="27"/>
          <w:szCs w:val="27"/>
        </w:rPr>
        <w:t xml:space="preserve">Conversación entre Inelia y Danny. Danny esta en el extranjero en informa de los gastos a Inelia. Se informó el arriendo de una casa por la que pagaron un mes de garantía y dos meses de arriendo, esto a un valor de 350 Us por cada mes, se habló sobre la compra de un auto que antes de comprar debe ser cotizado para que Geza decida junto a Víctor Escobar cuándo y qué comprar. Además le reprocha el que Danny no haya enviado un correo electrónico informando los gastos. Se habla de arreglar el vehículo, esto es para trasladar la droga, esto refiere al primer tráfico. Están en Santa Cruz de la Sierr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os.  </w:t>
      </w:r>
      <w:r>
        <w:rPr>
          <w:rFonts w:cs="Times New Roman" w:ascii="Times New Roman" w:hAnsi="Times New Roman"/>
          <w:sz w:val="27"/>
          <w:szCs w:val="27"/>
        </w:rPr>
        <w:t>Continúa la conversación entre Danny e Inelia. Se sigue hablando sobre el valor del arriendo mensual de US 350 y sobre el auto Danny informa que van a comprar las herramientas para arreglarlos. Le informa Inelia que debe comprar un camarote y que Víctor dijo que compraran cosas económicas. Se habla de mandar el correo electrónico con la cotización del auto antes de comprar. La plata tiene que alcanzar para comprar el vehículo, acondicionarlo y el arriendo de la casa. Esto da a conocer que esta presente Chamo, ya que hablan de la plata del otro Gallo, éste ya no está, supuestamente porque fue a buscar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Tres. </w:t>
      </w:r>
      <w:r>
        <w:rPr>
          <w:rFonts w:cs="Times New Roman" w:ascii="Times New Roman" w:hAnsi="Times New Roman"/>
          <w:sz w:val="27"/>
          <w:szCs w:val="27"/>
        </w:rPr>
        <w:t>Se mantiene la conversación entre Inelia Cebrero y Danny Durán sobre la forma de enviar el presupuesto por mail y luego conversa María José con Danny Durán, al hablar señalan que se conecten al Messenger y le dice Danny a ella que le interesa conversar antes de que Inelia se comunique para allá, esto relativo a las cotizaciones del vehículo.</w:t>
        <w:tab/>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Inelia dejó claro que debía realizarse el acondicionamiento en el vehículo y la compra de herramientas para trabajar en el aut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no tenía un trabajo estable en Chile, vendía en la feria y trabajó como extra en Floribella y en Pelotón.</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CD 10. Nº 10.</w:t>
      </w:r>
    </w:p>
    <w:p>
      <w:pPr>
        <w:pStyle w:val="Normal"/>
        <w:spacing w:lineRule="exact" w:line="440" w:before="0" w:after="0"/>
        <w:jc w:val="both"/>
        <w:rPr/>
      </w:pPr>
      <w:r>
        <w:rPr>
          <w:rFonts w:cs="Times New Roman" w:ascii="Times New Roman" w:hAnsi="Times New Roman"/>
          <w:sz w:val="27"/>
          <w:szCs w:val="27"/>
        </w:rPr>
        <w:t xml:space="preserve">Pistas </w:t>
      </w:r>
      <w:r>
        <w:rPr>
          <w:rFonts w:cs="Times New Roman" w:ascii="Times New Roman" w:hAnsi="Times New Roman"/>
          <w:b/>
          <w:sz w:val="27"/>
          <w:szCs w:val="27"/>
        </w:rPr>
        <w:t>uno y dos</w:t>
      </w:r>
      <w:r>
        <w:rPr>
          <w:rFonts w:cs="Times New Roman" w:ascii="Times New Roman" w:hAnsi="Times New Roman"/>
          <w:sz w:val="27"/>
          <w:szCs w:val="27"/>
        </w:rPr>
        <w:t xml:space="preserve"> del teléfono 02819489 del 30 de noviembre de 2006.</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Se conversan desde el teléfono de red fija de Monte Patria y conversa Silvia Duarte, madre de Inelia Cebrero, con una sobrina de nombre Janette. Da indicio de que es burrera, habla de lo viajes y que eso es bueno, que necesita plata, que el burrero no debe preguntar nada, que debe ir y volver y que debe tratarse de gente mayor, porque joven es controlada y se ponen nervioso. En el 2005 Silvia tuvo tres viajes cortos a Europa y uno a Perú.</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11.</w:t>
      </w:r>
      <w:r>
        <w:rPr>
          <w:rFonts w:cs="Times New Roman" w:ascii="Times New Roman" w:hAnsi="Times New Roman"/>
          <w:sz w:val="27"/>
          <w:szCs w:val="27"/>
        </w:rPr>
        <w:t xml:space="preserve"> Teléfono 84296094, conversación del 6 de diciembre de 2006.</w:t>
      </w:r>
    </w:p>
    <w:p>
      <w:pPr>
        <w:pStyle w:val="Normal"/>
        <w:spacing w:lineRule="exact" w:line="440" w:before="0" w:after="0"/>
        <w:jc w:val="both"/>
        <w:rPr/>
      </w:pPr>
      <w:r>
        <w:rPr>
          <w:rFonts w:cs="Times New Roman" w:ascii="Times New Roman" w:hAnsi="Times New Roman"/>
          <w:b/>
          <w:sz w:val="27"/>
          <w:szCs w:val="27"/>
        </w:rPr>
        <w:t xml:space="preserve">Pistas 4, 5, 6 y 7. </w:t>
      </w:r>
      <w:r>
        <w:rPr>
          <w:rFonts w:cs="Times New Roman" w:ascii="Times New Roman" w:hAnsi="Times New Roman"/>
          <w:sz w:val="27"/>
          <w:szCs w:val="27"/>
        </w:rPr>
        <w:t>Conversan entre (4) Inelia Cebrero y entregó plata a una mujer de nombre Pamela, Víctor le pregunta si ya hizo la entrega.</w:t>
      </w:r>
    </w:p>
    <w:p>
      <w:pPr>
        <w:pStyle w:val="Normal"/>
        <w:spacing w:lineRule="exact" w:line="440" w:before="0" w:after="0"/>
        <w:jc w:val="both"/>
        <w:rPr/>
      </w:pPr>
      <w:r>
        <w:rPr>
          <w:rFonts w:cs="Times New Roman" w:ascii="Times New Roman" w:hAnsi="Times New Roman"/>
          <w:sz w:val="27"/>
          <w:szCs w:val="27"/>
        </w:rPr>
        <w:t xml:space="preserve">En la </w:t>
      </w:r>
      <w:r>
        <w:rPr>
          <w:rFonts w:cs="Times New Roman" w:ascii="Times New Roman" w:hAnsi="Times New Roman"/>
          <w:b/>
          <w:sz w:val="27"/>
          <w:szCs w:val="27"/>
        </w:rPr>
        <w:t>pista 5</w:t>
      </w:r>
      <w:r>
        <w:rPr>
          <w:rFonts w:cs="Times New Roman" w:ascii="Times New Roman" w:hAnsi="Times New Roman"/>
          <w:sz w:val="27"/>
          <w:szCs w:val="27"/>
        </w:rPr>
        <w:t xml:space="preserve"> conversa   Inelia Cebrero y una mujer de nombre Paola, se van a juntar para entrega de dinero. Una de las misiones de Inelia era entregar dinero. Más adelante se ve a Inelia entregando dinero a la nana de Lorena Ocampo, pareja de Escalante Salami y también a Verónica Carrizo.</w:t>
      </w:r>
    </w:p>
    <w:p>
      <w:pPr>
        <w:pStyle w:val="Normal"/>
        <w:spacing w:lineRule="exact" w:line="440" w:before="0" w:after="0"/>
        <w:jc w:val="both"/>
        <w:rPr/>
      </w:pPr>
      <w:r>
        <w:rPr>
          <w:rFonts w:cs="Times New Roman" w:ascii="Times New Roman" w:hAnsi="Times New Roman"/>
          <w:sz w:val="27"/>
          <w:szCs w:val="27"/>
        </w:rPr>
        <w:t xml:space="preserve">En la pista </w:t>
      </w:r>
      <w:r>
        <w:rPr>
          <w:rFonts w:cs="Times New Roman" w:ascii="Times New Roman" w:hAnsi="Times New Roman"/>
          <w:b/>
          <w:sz w:val="27"/>
          <w:szCs w:val="27"/>
        </w:rPr>
        <w:t xml:space="preserve">seis </w:t>
      </w:r>
      <w:r>
        <w:rPr>
          <w:rFonts w:cs="Times New Roman" w:ascii="Times New Roman" w:hAnsi="Times New Roman"/>
          <w:sz w:val="27"/>
          <w:szCs w:val="27"/>
        </w:rPr>
        <w:t>Víctor Escobar dejó un mensaje a Inelia en su celular para pedir cuenta de la entrega del dinero.</w:t>
      </w:r>
    </w:p>
    <w:p>
      <w:pPr>
        <w:pStyle w:val="Normal"/>
        <w:spacing w:lineRule="exact" w:line="440" w:before="0" w:after="0"/>
        <w:jc w:val="both"/>
        <w:rPr/>
      </w:pPr>
      <w:r>
        <w:rPr>
          <w:rFonts w:cs="Times New Roman" w:ascii="Times New Roman" w:hAnsi="Times New Roman"/>
          <w:b/>
          <w:sz w:val="27"/>
          <w:szCs w:val="27"/>
        </w:rPr>
        <w:t xml:space="preserve">Pista 7. </w:t>
      </w:r>
      <w:r>
        <w:rPr>
          <w:rFonts w:cs="Times New Roman" w:ascii="Times New Roman" w:hAnsi="Times New Roman"/>
          <w:sz w:val="27"/>
          <w:szCs w:val="27"/>
        </w:rPr>
        <w:t>Entre Inelia Cebrero y Paola, quien le comunica que ya llegó al lugar.</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Nº 21, CD 53.</w:t>
      </w:r>
    </w:p>
    <w:p>
      <w:pPr>
        <w:pStyle w:val="Normal"/>
        <w:spacing w:lineRule="exact" w:line="440" w:before="0" w:after="0"/>
        <w:jc w:val="both"/>
        <w:rPr/>
      </w:pPr>
      <w:r>
        <w:rPr>
          <w:rFonts w:cs="Times New Roman" w:ascii="Times New Roman" w:hAnsi="Times New Roman"/>
          <w:b/>
          <w:sz w:val="27"/>
          <w:szCs w:val="27"/>
        </w:rPr>
        <w:t xml:space="preserve">Fono 84617296 del 19 de diciembre de 2006 a las 07:43:20. Signada como 2296. </w:t>
      </w:r>
      <w:r>
        <w:rPr>
          <w:rFonts w:cs="Times New Roman" w:ascii="Times New Roman" w:hAnsi="Times New Roman"/>
          <w:sz w:val="27"/>
          <w:szCs w:val="27"/>
        </w:rPr>
        <w:t>Conversación entre George Dan Rusu y Iulana Stanuta. La finalidad era familiarizarse con su voz.</w:t>
      </w:r>
    </w:p>
    <w:p>
      <w:pPr>
        <w:pStyle w:val="Normal"/>
        <w:spacing w:lineRule="exact" w:line="440" w:before="0" w:after="0"/>
        <w:jc w:val="both"/>
        <w:rPr/>
      </w:pPr>
      <w:r>
        <w:rPr>
          <w:rFonts w:cs="Times New Roman" w:ascii="Times New Roman" w:hAnsi="Times New Roman"/>
          <w:b/>
          <w:sz w:val="27"/>
          <w:szCs w:val="27"/>
        </w:rPr>
        <w:t>2297 del 19 de diciembre de 2006 93160609</w:t>
      </w:r>
      <w:r>
        <w:rPr>
          <w:rFonts w:cs="Times New Roman" w:ascii="Times New Roman" w:hAnsi="Times New Roman"/>
          <w:sz w:val="27"/>
          <w:szCs w:val="27"/>
        </w:rPr>
        <w:t>, la conversación es entre Danny y Víctor escobar, Danny ingresó a Chile el 22 de diciembre y Víctor  le dice que se comunique con su amigo para ir a la visita, se refiere al chamo.</w:t>
      </w:r>
    </w:p>
    <w:p>
      <w:pPr>
        <w:pStyle w:val="Normal"/>
        <w:spacing w:lineRule="exact" w:line="440" w:before="0" w:after="0"/>
        <w:jc w:val="both"/>
        <w:rPr/>
      </w:pPr>
      <w:r>
        <w:rPr>
          <w:rFonts w:cs="Times New Roman" w:ascii="Times New Roman" w:hAnsi="Times New Roman"/>
          <w:b/>
          <w:sz w:val="27"/>
          <w:szCs w:val="27"/>
        </w:rPr>
        <w:t xml:space="preserve">2299, teléfono 93160609 del 19 de diciembre de 2006. </w:t>
      </w:r>
      <w:r>
        <w:rPr>
          <w:rFonts w:cs="Times New Roman" w:ascii="Times New Roman" w:hAnsi="Times New Roman"/>
          <w:sz w:val="27"/>
          <w:szCs w:val="27"/>
        </w:rPr>
        <w:t>Conversación entre Inelia y Víctor, es para demostrar que ella sigue instrucciones de Víctor, le dice que llame a la persona de Los Andes y que se comunique con Marcelo, el sujeto de los Andes es Luis Osorio.</w:t>
      </w:r>
    </w:p>
    <w:p>
      <w:pPr>
        <w:pStyle w:val="Normal"/>
        <w:spacing w:lineRule="exact" w:line="440" w:before="0" w:after="0"/>
        <w:jc w:val="both"/>
        <w:rPr/>
      </w:pPr>
      <w:r>
        <w:rPr>
          <w:rFonts w:cs="Times New Roman" w:ascii="Times New Roman" w:hAnsi="Times New Roman"/>
          <w:b/>
          <w:sz w:val="27"/>
          <w:szCs w:val="27"/>
        </w:rPr>
        <w:t xml:space="preserve">2302, teléfono 93160609 del 19 de diciembre de 2006. </w:t>
      </w:r>
      <w:r>
        <w:rPr>
          <w:rFonts w:cs="Times New Roman" w:ascii="Times New Roman" w:hAnsi="Times New Roman"/>
          <w:sz w:val="27"/>
          <w:szCs w:val="27"/>
        </w:rPr>
        <w:t>Conversación entre Víctor Alvarez y Danny Durán y le pregunta sui le dio el recado a su amigo, el Chamo, para que venga al centro Penitenciario para darle instrucciones. En esta fecha María José tenía su fiesta de graduación.</w:t>
      </w:r>
    </w:p>
    <w:p>
      <w:pPr>
        <w:pStyle w:val="Normal"/>
        <w:spacing w:lineRule="exact" w:line="440" w:before="0" w:after="0"/>
        <w:jc w:val="both"/>
        <w:rPr/>
      </w:pPr>
      <w:r>
        <w:rPr>
          <w:rFonts w:cs="Times New Roman" w:ascii="Times New Roman" w:hAnsi="Times New Roman"/>
          <w:b/>
          <w:sz w:val="27"/>
          <w:szCs w:val="27"/>
        </w:rPr>
        <w:t xml:space="preserve">2307, teléfono 84617297, del 19 de diciembre de 2006. </w:t>
      </w:r>
      <w:r>
        <w:rPr>
          <w:rFonts w:cs="Times New Roman" w:ascii="Times New Roman" w:hAnsi="Times New Roman"/>
          <w:sz w:val="27"/>
          <w:szCs w:val="27"/>
        </w:rPr>
        <w:t>Corresponde a una conversación entre Dan Rusu y Iulana Stanuta. Esta llamada es de cinco minutos y 45 segundos. Esto demuestra que Dan Rusu llamaba desde la penitenciaria y tenia teléfono.</w:t>
      </w:r>
    </w:p>
    <w:p>
      <w:pPr>
        <w:pStyle w:val="Normal"/>
        <w:spacing w:lineRule="exact" w:line="440" w:before="0" w:after="0"/>
        <w:jc w:val="both"/>
        <w:rPr/>
      </w:pPr>
      <w:r>
        <w:rPr>
          <w:rFonts w:cs="Times New Roman" w:ascii="Times New Roman" w:hAnsi="Times New Roman"/>
          <w:b/>
          <w:sz w:val="27"/>
          <w:szCs w:val="27"/>
        </w:rPr>
        <w:t xml:space="preserve">2327, teléfono 93160609 del 19 de diciembre de 2006. </w:t>
      </w:r>
      <w:r>
        <w:rPr>
          <w:rFonts w:cs="Times New Roman" w:ascii="Times New Roman" w:hAnsi="Times New Roman"/>
          <w:sz w:val="27"/>
          <w:szCs w:val="27"/>
        </w:rPr>
        <w:t xml:space="preserve">La conversación es entre Víctor Escobar y Danny Durán, le pregunta si lo llamó y Danny dice que nadie, es por si ubicó a Carlos Pérez y que si sabe algo llame a la casa. </w:t>
      </w:r>
    </w:p>
    <w:p>
      <w:pPr>
        <w:pStyle w:val="Normal"/>
        <w:spacing w:lineRule="exact" w:line="440" w:before="0" w:after="0"/>
        <w:jc w:val="both"/>
        <w:rPr/>
      </w:pPr>
      <w:r>
        <w:rPr>
          <w:rFonts w:cs="Times New Roman" w:ascii="Times New Roman" w:hAnsi="Times New Roman"/>
          <w:b/>
          <w:sz w:val="27"/>
          <w:szCs w:val="27"/>
        </w:rPr>
        <w:t xml:space="preserve">2337, de igual número y fecha. </w:t>
      </w:r>
      <w:r>
        <w:rPr>
          <w:rFonts w:cs="Times New Roman" w:ascii="Times New Roman" w:hAnsi="Times New Roman"/>
          <w:sz w:val="27"/>
          <w:szCs w:val="27"/>
        </w:rPr>
        <w:t>Conversación entre Víctor Escobar y Danny Durán. Le pregunta por el amigo Chamo, Danny le dice que no puede llamar porque necesita tarjeta y le dice que le va a decir a ILENSA que le compre.</w:t>
      </w:r>
    </w:p>
    <w:p>
      <w:pPr>
        <w:pStyle w:val="Normal"/>
        <w:spacing w:lineRule="exact" w:line="440" w:before="0" w:after="0"/>
        <w:jc w:val="both"/>
        <w:rPr/>
      </w:pPr>
      <w:r>
        <w:rPr>
          <w:rFonts w:cs="Times New Roman" w:ascii="Times New Roman" w:hAnsi="Times New Roman"/>
          <w:b/>
          <w:sz w:val="27"/>
          <w:szCs w:val="27"/>
        </w:rPr>
        <w:t xml:space="preserve">2341, de igual número y fecha. </w:t>
      </w:r>
      <w:r>
        <w:rPr>
          <w:rFonts w:cs="Times New Roman" w:ascii="Times New Roman" w:hAnsi="Times New Roman"/>
          <w:sz w:val="27"/>
          <w:szCs w:val="27"/>
        </w:rPr>
        <w:t>Conversación entre Víctor y Danny, se pregunta por el amigo y se mantiene la falta de tarjeta, Danny señala que le falta la tarje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Las llamadas del 19 de diciembre son debido al interés de Víctor y Geza para que el Chamo ingrese a la reunión en al visita del Centro Penitenciario de Colina, el Chamo ingresó a Chile el 20 de diciembre, la reunión fue el 21 y luego se retiró. </w:t>
      </w:r>
    </w:p>
    <w:p>
      <w:pPr>
        <w:pStyle w:val="Normal"/>
        <w:spacing w:lineRule="exact" w:line="440" w:before="0" w:after="0"/>
        <w:jc w:val="both"/>
        <w:rPr/>
      </w:pPr>
      <w:r>
        <w:rPr>
          <w:rFonts w:cs="Times New Roman" w:ascii="Times New Roman" w:hAnsi="Times New Roman"/>
          <w:b/>
          <w:sz w:val="27"/>
          <w:szCs w:val="27"/>
        </w:rPr>
        <w:t xml:space="preserve">2348, teléfono 84617297, del 19 de diciembre de 2006. </w:t>
      </w:r>
      <w:r>
        <w:rPr>
          <w:rFonts w:cs="Times New Roman" w:ascii="Times New Roman" w:hAnsi="Times New Roman"/>
          <w:sz w:val="27"/>
          <w:szCs w:val="27"/>
        </w:rPr>
        <w:t>Conversan Dan Rusu y Stanuta Iulana Gavrila y dura 6 minutos.</w:t>
      </w:r>
    </w:p>
    <w:p>
      <w:pPr>
        <w:pStyle w:val="Normal"/>
        <w:spacing w:lineRule="exact" w:line="440" w:before="0" w:after="0"/>
        <w:jc w:val="both"/>
        <w:rPr/>
      </w:pPr>
      <w:r>
        <w:rPr>
          <w:rFonts w:cs="Times New Roman" w:ascii="Times New Roman" w:hAnsi="Times New Roman"/>
          <w:b/>
          <w:sz w:val="27"/>
          <w:szCs w:val="27"/>
        </w:rPr>
        <w:t xml:space="preserve">2359, teléfono 93160609 del 19 de diciembre de 2006, </w:t>
      </w:r>
      <w:r>
        <w:rPr>
          <w:rFonts w:cs="Times New Roman" w:ascii="Times New Roman" w:hAnsi="Times New Roman"/>
          <w:sz w:val="27"/>
          <w:szCs w:val="27"/>
        </w:rPr>
        <w:t>conversan Víctor Escobar e Inelia Cebrero. Se pregunta por el Chamo, ella informa a Víctor que le pasó la tarjeta a Danny y además, ella tiene el Nº de el Chamo, ya que lo corroboró con Danny y él va a volver a llamar para avisar como le fue.</w:t>
      </w:r>
    </w:p>
    <w:p>
      <w:pPr>
        <w:pStyle w:val="Normal"/>
        <w:spacing w:lineRule="exact" w:line="440" w:before="0" w:after="0"/>
        <w:jc w:val="both"/>
        <w:rPr/>
      </w:pPr>
      <w:r>
        <w:rPr>
          <w:rFonts w:cs="Times New Roman" w:ascii="Times New Roman" w:hAnsi="Times New Roman"/>
          <w:b/>
          <w:sz w:val="27"/>
          <w:szCs w:val="27"/>
        </w:rPr>
        <w:t>2363, teléfono 93160609 del 19 de diciembre de 2006</w:t>
      </w:r>
      <w:r>
        <w:rPr>
          <w:rFonts w:cs="Times New Roman" w:ascii="Times New Roman" w:hAnsi="Times New Roman"/>
          <w:sz w:val="27"/>
          <w:szCs w:val="27"/>
        </w:rPr>
        <w:t>. Conversa Inelia con Víctor Escobar. Se pregunta nuevamente por el Chamo, si el Danny habló con él, que Danny tenga el teléfono encendido por si el Chamo viene viajando. Se habla de una asociación entre Inelia y Gissella Echeverría, argentina, quien tenía una empresa de transporte. Víctor habla de que el Chamo debía estar el jueves para darle la instrucción sobre el transporte de la droga. Esto era en el Centro Colina II.</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66, teléfono 93160609 del 19 de diciembre de 2006, </w:t>
      </w:r>
      <w:r>
        <w:rPr>
          <w:rFonts w:cs="Times New Roman" w:ascii="Times New Roman" w:hAnsi="Times New Roman"/>
          <w:sz w:val="27"/>
          <w:szCs w:val="27"/>
        </w:rPr>
        <w:t>conversa Víctor Alvarez y Danny Durán y le dice el segundo que no ha podido comunicarse con el Chamo, le dice que tenga encendido el teléfono por si su amigo el Chamo llama temprano. Danny le dice que se ha comunicado bien y marcado bien el teléfo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36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19 de diciembre de 2006, </w:t>
      </w:r>
      <w:r>
        <w:rPr>
          <w:rFonts w:cs="Times New Roman" w:ascii="Times New Roman" w:hAnsi="Times New Roman"/>
          <w:sz w:val="27"/>
          <w:szCs w:val="27"/>
        </w:rPr>
        <w:t>conversación entre Víctor Escobar e Inelia Cebrero, él le dice que esté atenta con Danny para que esté atento al teléfono y que se produzca la reunión en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375,</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20 de diciembre de 2006. </w:t>
      </w:r>
      <w:r>
        <w:rPr>
          <w:rFonts w:cs="Times New Roman" w:ascii="Times New Roman" w:hAnsi="Times New Roman"/>
          <w:sz w:val="27"/>
          <w:szCs w:val="27"/>
        </w:rPr>
        <w:t>Conversación entre Víctor Escobar e Inelia, ella le cuenta que llegó su hija de l fiesta de graduación y que se mantenga atenta al teléfo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375, teléfono 93160609 del 20 de diciembre de 2006</w:t>
      </w:r>
      <w:r>
        <w:rPr>
          <w:rFonts w:cs="Times New Roman" w:ascii="Times New Roman" w:hAnsi="Times New Roman"/>
          <w:sz w:val="27"/>
          <w:szCs w:val="27"/>
        </w:rPr>
        <w:t>. Conversación entre Danny y Víctor Escobar y le dice que no hay nada de su amigo, le pregunta si lo puede llamar y le señala que si llega va a llamar y que lo más probable que se vaya al hotel donde se quedó en la otra oportunidad cuando vino el 7 de diciembre de 2006 y ahí espere. Víctor Escobar necesita saber si el Chamo viene o no vien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377,</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20 de diciembre de 2006. </w:t>
      </w:r>
      <w:r>
        <w:rPr>
          <w:rFonts w:cs="Times New Roman" w:ascii="Times New Roman" w:hAnsi="Times New Roman"/>
          <w:sz w:val="27"/>
          <w:szCs w:val="27"/>
        </w:rPr>
        <w:t>Conversación entre Víctor e Inelia y le pide a ella que llame por teléfono a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397, teléfono 93160609 del 20 de diciembre de 2006</w:t>
      </w:r>
      <w:r>
        <w:rPr>
          <w:rFonts w:cs="Times New Roman" w:ascii="Times New Roman" w:hAnsi="Times New Roman"/>
          <w:sz w:val="27"/>
          <w:szCs w:val="27"/>
        </w:rPr>
        <w:t>. Conversación entre Inelia y Víctor, ella le dice que no puede llamar o comunicarse con el Chamo porque el teléfono suena como apagado.   Le comenta también sobre un negocio con Gissella y Víctor le dice que María José debe ayudar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01, teléfono 84617297 del 20 de diciembre de 2006. </w:t>
      </w:r>
      <w:r>
        <w:rPr>
          <w:rFonts w:cs="Times New Roman" w:ascii="Times New Roman" w:hAnsi="Times New Roman"/>
          <w:sz w:val="27"/>
          <w:szCs w:val="27"/>
        </w:rPr>
        <w:t>Conversación entre George Dan Ruso y una mujer de acento argentino, pregunta por Gissella, trata de ubicarla, fue la primera vez que lo escucharon hablar en españo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11, teléfono 93160609 del 20 de diciembre de 2006. </w:t>
      </w:r>
      <w:r>
        <w:rPr>
          <w:rFonts w:cs="Times New Roman" w:ascii="Times New Roman" w:hAnsi="Times New Roman"/>
          <w:sz w:val="27"/>
          <w:szCs w:val="27"/>
        </w:rPr>
        <w:t>Conversación entre Inelia Cebrero y Víctor Escobar. Víctor se queja de que no puede comunicarse con Danny, esta molesto por su responsabilidad y le pide que trate de ubicar a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27, teléfono 84617297 del 20 de diciembre de 2006. </w:t>
      </w:r>
      <w:r>
        <w:rPr>
          <w:rFonts w:cs="Times New Roman" w:ascii="Times New Roman" w:hAnsi="Times New Roman"/>
          <w:sz w:val="27"/>
          <w:szCs w:val="27"/>
        </w:rPr>
        <w:t>Conversación entre Dan Rusu y Gissella Echeverría. Esta llamada fue en la tarde, antes fue en la mañana y luego llamó en la noche, las llamadas son extens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29, teléfono 93160609 del 20 de diciembre de 2006. </w:t>
      </w:r>
      <w:r>
        <w:rPr>
          <w:rFonts w:cs="Times New Roman" w:ascii="Times New Roman" w:hAnsi="Times New Roman"/>
          <w:sz w:val="27"/>
          <w:szCs w:val="27"/>
        </w:rPr>
        <w:t>Conversación entre Víctor Escobar y Danny y le dice que el amigo Chamo esta en la recepción esperándolo, donde siempre (Hotel Carton House). Danny le explicó que no tenía señ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40, teléfono 93160609 del 20 de diciembre de 2006. </w:t>
      </w:r>
      <w:r>
        <w:rPr>
          <w:rFonts w:cs="Times New Roman" w:ascii="Times New Roman" w:hAnsi="Times New Roman"/>
          <w:sz w:val="27"/>
          <w:szCs w:val="27"/>
        </w:rPr>
        <w:t>Conversación entre Danny y Víctor Escobar. Danny le dice que ya se juntó con el amigo y que le dio el teléfono para llamarlo para saber la hora. Víctor le dice que a las 11 horas y que debe llevar su carné de visita y cédula de identidad y que a las 11 horas deben estar en la puerta. Víctor dijo que no quería problemas adentro y que le dijeron que todo debía salir bien, sin problem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42, teléfono 93160609 del 20 de diciembre de 2006. </w:t>
      </w:r>
      <w:r>
        <w:rPr>
          <w:rFonts w:cs="Times New Roman" w:ascii="Times New Roman" w:hAnsi="Times New Roman"/>
          <w:sz w:val="27"/>
          <w:szCs w:val="27"/>
        </w:rPr>
        <w:t>Conversación entre Víctor e Inelia y le informa que le debe llevar una carne para almorzar. Le dice que son cinco personas, George, Víctor, Danny, el Chamo y el Caszely (el cocinero), los sujetos ingresaron como visitas de Escob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60, teléfono 93160609 del 21 de diciembre de 2006. </w:t>
      </w:r>
      <w:r>
        <w:rPr>
          <w:rFonts w:cs="Times New Roman" w:ascii="Times New Roman" w:hAnsi="Times New Roman"/>
          <w:sz w:val="27"/>
          <w:szCs w:val="27"/>
        </w:rPr>
        <w:t>Conversación entre Inelia Cebrero y Víctor Escobar. Es para comprobar que Inelia y sus hijos vivían en Rancagua y demuestra que ella le da los mensajes e instrucciones 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54.</w:t>
      </w:r>
    </w:p>
    <w:p>
      <w:pPr>
        <w:pStyle w:val="Normal"/>
        <w:spacing w:lineRule="exact" w:line="440" w:before="0" w:after="0"/>
        <w:jc w:val="both"/>
        <w:rPr/>
      </w:pPr>
      <w:r>
        <w:rPr>
          <w:rFonts w:cs="Times New Roman" w:ascii="Times New Roman" w:hAnsi="Times New Roman"/>
          <w:b/>
          <w:sz w:val="27"/>
          <w:szCs w:val="27"/>
        </w:rPr>
        <w:tab/>
        <w:t xml:space="preserve">2479, teléfono 84617297 del 22 de diciembre de 2006. </w:t>
      </w:r>
      <w:r>
        <w:rPr>
          <w:rFonts w:cs="Times New Roman" w:ascii="Times New Roman" w:hAnsi="Times New Roman"/>
          <w:sz w:val="27"/>
          <w:szCs w:val="27"/>
        </w:rPr>
        <w:t>Conversación entre Dan Rusu y una persona no identificada en idioma extranj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83, teléfono 84617297 del 22 de diciembre de 2006. </w:t>
      </w:r>
      <w:r>
        <w:rPr>
          <w:rFonts w:cs="Times New Roman" w:ascii="Times New Roman" w:hAnsi="Times New Roman"/>
          <w:sz w:val="27"/>
          <w:szCs w:val="27"/>
        </w:rPr>
        <w:t>Conversación entre George Dan Rusu y Julio Alvarez, su abogado en ese momento y el grupo se refirió al él como el taxista, Inelia le entregó dinero y administraba el departamento que arrendaba Iulana Stanu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490,</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22 de diciembre de 2006. </w:t>
      </w:r>
      <w:r>
        <w:rPr>
          <w:rFonts w:cs="Times New Roman" w:ascii="Times New Roman" w:hAnsi="Times New Roman"/>
          <w:sz w:val="27"/>
          <w:szCs w:val="27"/>
        </w:rPr>
        <w:t>Conversación entre Inelia y Víctor Escobar. El le encarga tarjetas telefónicas, ellas se las enviaba vía mensaje de texto o por llamada directa. Ella vuelve a mencionar que vive en Rancagu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16, teléfono 93160609 del 23 de diciembre de 2006. </w:t>
      </w:r>
      <w:r>
        <w:rPr>
          <w:rFonts w:cs="Times New Roman" w:ascii="Times New Roman" w:hAnsi="Times New Roman"/>
          <w:sz w:val="27"/>
          <w:szCs w:val="27"/>
        </w:rPr>
        <w:t>Conversación entre Víctor Escobar e Inelia Cebrero, hablan de Stanuta Gavrila quien el 23 de diciembre viajó a Euro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17, teléfono 93160609 del 23 de diciembre de 2006. </w:t>
      </w:r>
      <w:r>
        <w:rPr>
          <w:rFonts w:cs="Times New Roman" w:ascii="Times New Roman" w:hAnsi="Times New Roman"/>
          <w:sz w:val="27"/>
          <w:szCs w:val="27"/>
        </w:rPr>
        <w:t xml:space="preserve">Conversación entre Danny y Víctor Escobar, éste le pregunta por su amigo y él le dice que ya se fue, viajó el 22 de diciembre a Colombi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18, teléfono 84617297 del 23 de diciembre de 2006. </w:t>
      </w:r>
      <w:r>
        <w:rPr>
          <w:rFonts w:cs="Times New Roman" w:ascii="Times New Roman" w:hAnsi="Times New Roman"/>
          <w:sz w:val="27"/>
          <w:szCs w:val="27"/>
        </w:rPr>
        <w:t>Conversación entre George Dan Rusu y Gissella Echeverría. Ella le dice que ya tiene el pasaje para venir a Chile, ingresó el 28 de diciembre de 2006 a Chile y en esa misma fecha regres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23,  teléfono 93160609 del 23 de diciembre de 2006. </w:t>
      </w:r>
      <w:r>
        <w:rPr>
          <w:rFonts w:cs="Times New Roman" w:ascii="Times New Roman" w:hAnsi="Times New Roman"/>
          <w:sz w:val="27"/>
          <w:szCs w:val="27"/>
        </w:rPr>
        <w:t xml:space="preserve"> Conversación entre Danny y Víctor Escobar. Víctor le pregunta a Danny por el Chamo y quiere que ingrese Danny a la visita para que le de las instrucciones a Pérez Sánche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84, teléfono 93160609 del 24 de diciembre de 2006. </w:t>
      </w:r>
      <w:r>
        <w:rPr>
          <w:rFonts w:cs="Times New Roman" w:ascii="Times New Roman" w:hAnsi="Times New Roman"/>
          <w:sz w:val="27"/>
          <w:szCs w:val="27"/>
        </w:rPr>
        <w:t xml:space="preserve">Conversación entre Inelia y Víctor Escobar. Es en tenor al viaje de Stanuta el 23 de Diciembre a Europa, ya esta en Budapest.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41, teléfono 93160609 del 24 de diciembre de 2006. </w:t>
      </w:r>
      <w:r>
        <w:rPr>
          <w:rFonts w:cs="Times New Roman" w:ascii="Times New Roman" w:hAnsi="Times New Roman"/>
          <w:sz w:val="27"/>
          <w:szCs w:val="27"/>
        </w:rPr>
        <w:t xml:space="preserve">Conversación entre Inelia Cebrero y Víctor Escobar. Inelia le dicta a Víctor los números de 10 tarjetas telefónic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habla de un reloj que Víctor quiere que ingresen, pero esta preocupado porque dice navegador GPS y dice que lo ingrese l niño más pequeño como de él. Víctor dice que cuando su amigo estaba sacando su teléfono se le cayó al agua y había que cambiarlo. Ambos ocupaban el mismo teléfono pero con diferentes chip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54, teléfono 84617297 del 25 de diciembre de 2006. </w:t>
      </w:r>
      <w:r>
        <w:rPr>
          <w:rFonts w:cs="Times New Roman" w:ascii="Times New Roman" w:hAnsi="Times New Roman"/>
          <w:sz w:val="27"/>
          <w:szCs w:val="27"/>
        </w:rPr>
        <w:t>Conversación de dan Rusu con un sujeto desconocido en idioma extranjero, de este tipo de llamadas desde este teléfono había unas siete llamadas diari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61, teléfono 84617297 del 25 de diciembre de 2006. </w:t>
      </w:r>
      <w:r>
        <w:rPr>
          <w:rFonts w:cs="Times New Roman" w:ascii="Times New Roman" w:hAnsi="Times New Roman"/>
          <w:sz w:val="27"/>
          <w:szCs w:val="27"/>
        </w:rPr>
        <w:t>Conversación de George Dan Rusu con Gissella Echeverría de Argentina, quien el 28 de diciembre lo visito a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63, teléfono 93160609 del 25 de diciembre de 2006. </w:t>
      </w:r>
      <w:r>
        <w:rPr>
          <w:rFonts w:cs="Times New Roman" w:ascii="Times New Roman" w:hAnsi="Times New Roman"/>
          <w:sz w:val="27"/>
          <w:szCs w:val="27"/>
        </w:rPr>
        <w:t>Conversación entre Inelia y Víctor Escobar. El le pide el listado de la semana a ingresar y a Inelia Danny le preguntó si ella tenía que comprarle los pasajes, Víctor dijo que no se sabía y que eso debía preguntárselo a él y no a ella. Los pasajes eran para ir a Bolivia a buscar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92, teléfono 84617297 del 26 de diciembre de 2006. </w:t>
      </w:r>
      <w:r>
        <w:rPr>
          <w:rFonts w:cs="Times New Roman" w:ascii="Times New Roman" w:hAnsi="Times New Roman"/>
          <w:sz w:val="27"/>
          <w:szCs w:val="27"/>
        </w:rPr>
        <w:t>Conversación entre Dan Rusu y Iulana Stanuta y duró 44 minu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727, teléfono 93160609 del 26 de diciembre de 2006. </w:t>
      </w:r>
      <w:r>
        <w:rPr>
          <w:rFonts w:cs="Times New Roman" w:ascii="Times New Roman" w:hAnsi="Times New Roman"/>
          <w:sz w:val="27"/>
          <w:szCs w:val="27"/>
        </w:rPr>
        <w:t>Conversación entre Inelia Cebrero y Víctor Escobar. El le pregunta respecto de una encomienda que va a ingresar Guacolda, le pidió las cuentas para que se las envíe con estas personas. Le preguntó si había cambiado la plata en euros. Stanuta había salido el 23 de diciembre, también hablaron del negocio entre Grissella y Marcelo, en el que tenía que particip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762, teléfono 93160609 del 27 de diciembre de 2006. </w:t>
      </w:r>
      <w:r>
        <w:rPr>
          <w:rFonts w:cs="Times New Roman" w:ascii="Times New Roman" w:hAnsi="Times New Roman"/>
          <w:sz w:val="27"/>
          <w:szCs w:val="27"/>
        </w:rPr>
        <w:t>Conversación entre Inelia y Víctor Escobar. En esa fecha Inelia vive en Rancagua, se conforma el negocio con Gissella y que ella va a venir sola a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07, teléfono 93160609 del 27 de diciembre de 2006. </w:t>
      </w:r>
      <w:r>
        <w:rPr>
          <w:rFonts w:cs="Times New Roman" w:ascii="Times New Roman" w:hAnsi="Times New Roman"/>
          <w:sz w:val="27"/>
          <w:szCs w:val="27"/>
        </w:rPr>
        <w:t>Conversación entre Inelia y Víctor Escobar. Comentan sobre una encomienda que llegó de Europa con elementos deportivos e insisten sobre le ingreso de un reloj con GPS que va a llevar un hijo de Inelia e incluso María José dijo que le pegaran un sticker para disimular el GP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ide que le ingresen 90.000 pesos y que se distribuyan entre quienes van a ingresar a la visita.</w:t>
      </w:r>
    </w:p>
    <w:p>
      <w:pPr>
        <w:pStyle w:val="Normal"/>
        <w:spacing w:lineRule="exact" w:line="440" w:before="0" w:after="0"/>
        <w:jc w:val="both"/>
        <w:rPr/>
      </w:pPr>
      <w:r>
        <w:rPr>
          <w:rFonts w:cs="Times New Roman" w:ascii="Times New Roman" w:hAnsi="Times New Roman"/>
          <w:b/>
          <w:sz w:val="27"/>
          <w:szCs w:val="27"/>
        </w:rPr>
        <w:tab/>
        <w:t xml:space="preserve">2815,  teléfono 84617297 del 28 de diciembre de 2006. </w:t>
      </w:r>
      <w:r>
        <w:rPr>
          <w:rFonts w:cs="Times New Roman" w:ascii="Times New Roman" w:hAnsi="Times New Roman"/>
          <w:sz w:val="27"/>
          <w:szCs w:val="27"/>
        </w:rPr>
        <w:t>Conversación entre Gissella y una mujer argentina, ella esta al interior de Colina Dos y utilizó el celular de Geza para el llamado. Desde la aeropuerto al fue a dejar Oscar Maldon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17, teléfono 97987249 del 28 de diciembre de 2006. </w:t>
      </w:r>
      <w:r>
        <w:rPr>
          <w:rFonts w:cs="Times New Roman" w:ascii="Times New Roman" w:hAnsi="Times New Roman"/>
          <w:sz w:val="27"/>
          <w:szCs w:val="27"/>
        </w:rPr>
        <w:t>Conversación entre Danny Durán y Carlos Pérez, Danny le habla de un viaje de cinco horas y que así puede hacerlo, es lo que se demora de Colombia a Perú o de ahí a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24,  teléfono 97987249 del 28 de diciembre de 2006. </w:t>
      </w:r>
      <w:r>
        <w:rPr>
          <w:rFonts w:cs="Times New Roman" w:ascii="Times New Roman" w:hAnsi="Times New Roman"/>
          <w:sz w:val="27"/>
          <w:szCs w:val="27"/>
        </w:rPr>
        <w:t>Conversación entre Danny y José Alarcón, quien le ofrece trabajar como extra para un canal, es un trabajo esporádico, se le pagaban $ 8.000 por dí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27, teléfono 93160609 del 28 de diciembre de 2006. </w:t>
      </w:r>
      <w:r>
        <w:rPr>
          <w:rFonts w:cs="Times New Roman" w:ascii="Times New Roman" w:hAnsi="Times New Roman"/>
          <w:sz w:val="27"/>
          <w:szCs w:val="27"/>
        </w:rPr>
        <w:t>Conversación entre Danny y Víctor Escobar. Danny avisa que Chamo esta avisado de las instrucciones y se refieren a otros asuntos, pero conversan en clav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31, teléfono 93160609 del 28 de diciembre de 2006. </w:t>
      </w:r>
      <w:r>
        <w:rPr>
          <w:rFonts w:cs="Times New Roman" w:ascii="Times New Roman" w:hAnsi="Times New Roman"/>
          <w:sz w:val="27"/>
          <w:szCs w:val="27"/>
        </w:rPr>
        <w:t>Conversación entre Inelia y Víctor Escobar. Inelia iba a un cyber a revisar a unos correos, luego Víctor le dijo a Inelia que se devolviera a ver los dineros que quedaban, lo que ella tenía en una agenda que posteriormente fue incautada. Al devolverse ella se moles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55.</w:t>
      </w:r>
    </w:p>
    <w:p>
      <w:pPr>
        <w:pStyle w:val="Normal"/>
        <w:spacing w:lineRule="exact" w:line="440" w:before="0" w:after="0"/>
        <w:jc w:val="both"/>
        <w:rPr/>
      </w:pPr>
      <w:r>
        <w:rPr>
          <w:rFonts w:cs="Times New Roman" w:ascii="Times New Roman" w:hAnsi="Times New Roman"/>
          <w:b/>
          <w:sz w:val="27"/>
          <w:szCs w:val="27"/>
        </w:rPr>
        <w:tab/>
        <w:t xml:space="preserve">3204,  teléfono 97987249 del 4 de enero de 2007. </w:t>
      </w:r>
      <w:r>
        <w:rPr>
          <w:rFonts w:cs="Times New Roman" w:ascii="Times New Roman" w:hAnsi="Times New Roman"/>
          <w:sz w:val="27"/>
          <w:szCs w:val="27"/>
        </w:rPr>
        <w:t xml:space="preserve">Danny conversa con Carlos Pérez Sánchez. Danny habla de malas nuevas, le dice al Chamo que el pasaje lo deje pendiente, pero Chamo le dice que la agencia necesita una fecha exacta para el viaje, la que aún no esta confirmada. La fecha la va tener en una reunión. Esta palabra es usual en la organización. Los contactos para la droga lo hacían al interior de Colina Dos, esto hace Geza y Víctor, esto se acreditó con las escuch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206, teléfono 93160609 del 4 de enero de 2007. </w:t>
      </w:r>
      <w:r>
        <w:rPr>
          <w:rFonts w:cs="Times New Roman" w:ascii="Times New Roman" w:hAnsi="Times New Roman"/>
          <w:sz w:val="27"/>
          <w:szCs w:val="27"/>
        </w:rPr>
        <w:t>Conversación entre Inelia y Víctor Escobar. Conversan por gastos, se da la cifra de $234.600, hacen un desglose de gastos, por ejemplo locomoción $5.500.  También hablaron que a raíz de una discusión con María José, en razón de que ésta reclamó que Inelia se dedicaba más a Víctor, le dijo que lo hacía porque otra persona, un jefe, se lo ordena y él da los recursos. También conversaron del tema del trabajo con Grissella y Marcelo al cual se va a dedicar más adelante Inelia. Igualmente se habló sobre la marihuana que consume Víctor al interior del centro penitenciar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recuento de gastos también era para ver cuánto quedaba, porque faltaba comprar el pasaje de Danny a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301, teléfono 93160609 del 4 de enero de 2007. </w:t>
      </w:r>
      <w:r>
        <w:rPr>
          <w:rFonts w:cs="Times New Roman" w:ascii="Times New Roman" w:hAnsi="Times New Roman"/>
          <w:sz w:val="27"/>
          <w:szCs w:val="27"/>
        </w:rPr>
        <w:t>Mensaje de voz dejado por Víctor Escobar al teléfono de Danny y era para avisarle que le dejó un dinero para gastos y que se movilice en taxis con recibos para justificar los gas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313, teléfono 93160609 del 5 de enero de 2007. </w:t>
      </w:r>
      <w:r>
        <w:rPr>
          <w:rFonts w:cs="Times New Roman" w:ascii="Times New Roman" w:hAnsi="Times New Roman"/>
          <w:sz w:val="27"/>
          <w:szCs w:val="27"/>
        </w:rPr>
        <w:t>Conversación entre Víctor Escobar y Danny, le avisa del mensaje y de que se movilice en taxi con boletos preferentemente, que vaya a buscar un dinero a la oficina (de Inelia) y que le traiga unos guantes para un deporte que practican en la penitenciarí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355, </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6 de enero de 2007. </w:t>
      </w:r>
      <w:r>
        <w:rPr>
          <w:rFonts w:cs="Times New Roman" w:ascii="Times New Roman" w:hAnsi="Times New Roman"/>
          <w:sz w:val="27"/>
          <w:szCs w:val="27"/>
        </w:rPr>
        <w:t xml:space="preserve"> Conversación entre Víctor Escobar y Danny Durán. Conversan sobre las compras de artefactos deportivos. Danny además le dice que no ha ubicado a la persona y Víctor le dice que trate de ubicarlo, se debe a que ha cambiado mucho el chip.</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374, teléfono 93160609 del 6 de enero de 2007. </w:t>
      </w:r>
      <w:r>
        <w:rPr>
          <w:rFonts w:cs="Times New Roman" w:ascii="Times New Roman" w:hAnsi="Times New Roman"/>
          <w:sz w:val="27"/>
          <w:szCs w:val="27"/>
        </w:rPr>
        <w:t>Conversación entre Danny y Víctor, el sujeto que trataban de ubicar dijo que lo llamaran más tarde. Danny trabaja para ellos, pues el hecho de que sea pololo de María José no justifica el cumplir tantas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428, teléfono 93160609 del 7 de enero de 2007. </w:t>
      </w:r>
      <w:r>
        <w:rPr>
          <w:rFonts w:cs="Times New Roman" w:ascii="Times New Roman" w:hAnsi="Times New Roman"/>
          <w:sz w:val="27"/>
          <w:szCs w:val="27"/>
        </w:rPr>
        <w:t>Conversación entre Víctor e Inelia. Víctor le pide tarjetas para su amigo y que las necesita para mañana. Inelia le cuenta que la llamó una persona que fue identificado como Sergio (sobrino de otras personas recluidas por tráfico de drogas) para ir a dejarle una plata y Víctor sugiere que sea en la oficina para poder contarla. El dinero es $1.150.000 y es una deuda que tiene con el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460, teléfono 93160609 del 7 de enero de 2007. </w:t>
      </w:r>
      <w:r>
        <w:rPr>
          <w:rFonts w:cs="Times New Roman" w:ascii="Times New Roman" w:hAnsi="Times New Roman"/>
          <w:sz w:val="27"/>
          <w:szCs w:val="27"/>
        </w:rPr>
        <w:t>Conversación entre Inelia y Víctor Escobar, Geza le dijo que le diga a Inelia que reciba a la persona en la oficina y que ella llame temprano a Danny por un asunto médico para entregar unos papeles a su abogado Mario Castil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471, teléfono 97987249 del 8 de enero de 2007. </w:t>
      </w:r>
      <w:r>
        <w:rPr>
          <w:rFonts w:cs="Times New Roman" w:ascii="Times New Roman" w:hAnsi="Times New Roman"/>
          <w:sz w:val="27"/>
          <w:szCs w:val="27"/>
        </w:rPr>
        <w:t>Llamado de Inelia a Danny y contesta María José para pedirle un número de identificación de pasaporte de Geza para asuntos médicos. Aquí se aclara que el amigo a quien se refiere Víctor es Gez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489, teléfono 97987249 del 8 de enero de 2007</w:t>
      </w:r>
      <w:r>
        <w:rPr>
          <w:rFonts w:cs="Times New Roman" w:ascii="Times New Roman" w:hAnsi="Times New Roman"/>
          <w:sz w:val="27"/>
          <w:szCs w:val="27"/>
        </w:rPr>
        <w:t>. Conversa Danny con Carlos Pérez y este le cuenta que los papeles con unos números de teléfonos 8el de la señora Lima para el contacto con al droga) e instrucciones se le perdieron (lavadora) y que los necesita, pero que sabe que eso le va a causar molestias al patrón. Se refiere a un itinerario, que le dio el nombre de 6 ciudades y que si se le da una, es la siguiente y este papel lo perdió. Danny le dice que esto no lo puede conseguir luego. Danny le dice que los jefes lo van a molestar. La visita de Carlos Pérez</w:t>
      </w:r>
      <w:r>
        <w:rPr>
          <w:rFonts w:cs="Times New Roman" w:ascii="Times New Roman" w:hAnsi="Times New Roman"/>
          <w:b/>
          <w:sz w:val="27"/>
          <w:szCs w:val="27"/>
        </w:rPr>
        <w:t xml:space="preserve"> </w:t>
      </w:r>
      <w:r>
        <w:rPr>
          <w:rFonts w:cs="Times New Roman" w:ascii="Times New Roman" w:hAnsi="Times New Roman"/>
          <w:sz w:val="27"/>
          <w:szCs w:val="27"/>
        </w:rPr>
        <w:t>fue el 21 de diciembre de 2006 y en esa fecha sacó las instrucciones. Carlos Pérez no se comunica directamente con Geza.</w:t>
        <w:tab/>
      </w:r>
      <w:r>
        <w:rPr>
          <w:rFonts w:cs="Times New Roman" w:ascii="Times New Roman" w:hAnsi="Times New Roman"/>
          <w:b/>
          <w:sz w:val="27"/>
          <w:szCs w:val="27"/>
        </w:rPr>
        <w:t>3534, teléfono 97987249 del 8 de enero de 2007</w:t>
      </w:r>
      <w:r>
        <w:rPr>
          <w:rFonts w:cs="Times New Roman" w:ascii="Times New Roman" w:hAnsi="Times New Roman"/>
          <w:sz w:val="27"/>
          <w:szCs w:val="27"/>
        </w:rPr>
        <w:t>. Danny llama a María José. El le pregunta si ella le comentó a su mamá lo de su amigo, ella le dijo que no porque esas cosas no las conversa con Víctor, luego hablan de los encargos que Danny debe e ingresar a Col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543, teléfono 93160609 del 9 de enero de 2007</w:t>
      </w:r>
      <w:r>
        <w:rPr>
          <w:rFonts w:cs="Times New Roman" w:ascii="Times New Roman" w:hAnsi="Times New Roman"/>
          <w:sz w:val="27"/>
          <w:szCs w:val="27"/>
        </w:rPr>
        <w:t>. Conversa Inelia con Víctor. Ella le dice que le fueron a dejar la plata, $1.150.000 (Sergio), la entrega de dinero fue en el estacionamiento de la empresa Aukinko (vigilanc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46, teléfono 93160609 del 9 de enero de 2007. </w:t>
      </w:r>
      <w:r>
        <w:rPr>
          <w:rFonts w:cs="Times New Roman" w:ascii="Times New Roman" w:hAnsi="Times New Roman"/>
          <w:sz w:val="27"/>
          <w:szCs w:val="27"/>
        </w:rPr>
        <w:t>Danny conversa con Víctor y le dijo que su amigo necesita la fecha para el pasaje antes del miércoles, sino tiene que pagar una multa. Víctor no resuelve por sí, debe consultar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50, teléfono 93160609 del 9 de enero de 2007. </w:t>
      </w:r>
      <w:r>
        <w:rPr>
          <w:rFonts w:cs="Times New Roman" w:ascii="Times New Roman" w:hAnsi="Times New Roman"/>
          <w:sz w:val="27"/>
          <w:szCs w:val="27"/>
        </w:rPr>
        <w:t>Danny conversa con Víctor y éste le dice que le confirman mañana en la tarde. Se habla en plur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59, teléfono 93160609 del 9 de enero de 2007. </w:t>
      </w:r>
      <w:r>
        <w:rPr>
          <w:rFonts w:cs="Times New Roman" w:ascii="Times New Roman" w:hAnsi="Times New Roman"/>
          <w:sz w:val="27"/>
          <w:szCs w:val="27"/>
        </w:rPr>
        <w:t>Conversación entre Víctor e Inelia y le dice que llame a la persona del departamento y que le van a pagar dos meses. Se refiere al departamento de Presidente Riesco, Inelia manejaba las platas para los gas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64, teléfono 93160609 del 9 de enero de 2007. </w:t>
      </w:r>
      <w:r>
        <w:rPr>
          <w:rFonts w:cs="Times New Roman" w:ascii="Times New Roman" w:hAnsi="Times New Roman"/>
          <w:sz w:val="27"/>
          <w:szCs w:val="27"/>
        </w:rPr>
        <w:t>Conversa Víctor con Danny, el primero le dice que no haga un trámite del taxi y que van a conversar en la reun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85, teléfono 93160609 del 9 de enero de 2007. </w:t>
      </w:r>
      <w:r>
        <w:rPr>
          <w:rFonts w:cs="Times New Roman" w:ascii="Times New Roman" w:hAnsi="Times New Roman"/>
          <w:sz w:val="27"/>
          <w:szCs w:val="27"/>
        </w:rPr>
        <w:t>Conversación entre Víctor y Danny. Víctor le pregunta por las cosas que compró. Se le pide que lleve las boletas para rendición de gastos. En cuanto al amigo de Danny en la reunión le informarán, también Danny le dice que van sus hijos a visitar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 3592, teléfono 93160609 del 9 de enero de 2007. </w:t>
      </w:r>
      <w:r>
        <w:rPr>
          <w:rFonts w:cs="Times New Roman" w:ascii="Times New Roman" w:hAnsi="Times New Roman"/>
          <w:sz w:val="27"/>
          <w:szCs w:val="27"/>
        </w:rPr>
        <w:t xml:space="preserve">Conversa Inelia con Víctor y ella le dice que ya canceló el arriendo, tiene los recibos y que Iulana llega el próximo me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97, teléfono 97987249 del 10 de enero de 2007. </w:t>
      </w:r>
      <w:r>
        <w:rPr>
          <w:rFonts w:cs="Times New Roman" w:ascii="Times New Roman" w:hAnsi="Times New Roman"/>
          <w:sz w:val="27"/>
          <w:szCs w:val="27"/>
        </w:rPr>
        <w:t>Conversa Danny con Carlos Pérez y le informa a éste último que va tener que esperar la reunión para las instrucciones. La reunión es en la visita de Colina. Carlos Pérez menciona a un señor y que quiere saber cuándo va a viajar, esta persona es el viejo, identificado como Raúl Sánchez Zaba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02, teléfono 93160609 del 10 de enero de 2007. </w:t>
      </w:r>
      <w:r>
        <w:rPr>
          <w:rFonts w:cs="Times New Roman" w:ascii="Times New Roman" w:hAnsi="Times New Roman"/>
          <w:sz w:val="27"/>
          <w:szCs w:val="27"/>
        </w:rPr>
        <w:t>Conversa Inelia con Víctor Pérez. Conversan sobre modelos de autos, todos 4 por 4, es por una plata que le deben a Geza en Europa. Tiene que averiguar Inelia los trámites relativos a la internación a Chile y si ello conviene. Por encargo de Geza. Víctor conversa también con María José y sus otros hijos. Se menciona el tema de las cuentas que tienen que sacar. Le dice que se comunique con la mujer Lorena, pero que no lo haga desde el celular, sino que por otra vía. Lorena esta vinculada a Scalante Salami, recluido en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08, teléfono 84617297 del 11 de enero de 2007. </w:t>
      </w:r>
      <w:r>
        <w:rPr>
          <w:rFonts w:cs="Times New Roman" w:ascii="Times New Roman" w:hAnsi="Times New Roman"/>
          <w:sz w:val="27"/>
          <w:szCs w:val="27"/>
        </w:rPr>
        <w:t>Conversa Geza con Julio Alvarez y le pide que le averigüe  el teléfono de la oficina de Derechos Humanos y el nombre del presidente de la Corte Suprema y del Ministro de Justicia. Esto es por razones de discriminación. En la celda de Geza se incautaron papeles con esos da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25, teléfono 97987249 del 11 de enero de 2007. </w:t>
      </w:r>
      <w:r>
        <w:rPr>
          <w:rFonts w:cs="Times New Roman" w:ascii="Times New Roman" w:hAnsi="Times New Roman"/>
          <w:sz w:val="27"/>
          <w:szCs w:val="27"/>
        </w:rPr>
        <w:t xml:space="preserve">Conversa Danny con Carlos Pérez. Danny le conforma la fecha del viaje, el 13 de enero de 2007 viajó a Perú y le da el número de la señora de Lima, Carmen y que no se comunique con el viejo, que eso lo hace el hombre, que ese señor sabe lo que tiene que hace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27, teléfono 97987249, del 11 de enero de 2007. </w:t>
      </w:r>
      <w:r>
        <w:rPr>
          <w:rFonts w:cs="Times New Roman" w:ascii="Times New Roman" w:hAnsi="Times New Roman"/>
          <w:sz w:val="27"/>
          <w:szCs w:val="27"/>
        </w:rPr>
        <w:t xml:space="preserve">Conversa Danny con Carlos Pérez. Le dieron el nombre de Carmen y el número 92672273. Debe llamar el domingo después de las 14:00 horas. La idea es juntarse con ella el lunes. </w:t>
      </w:r>
      <w:r>
        <w:rPr>
          <w:rFonts w:cs="Times New Roman" w:ascii="Times New Roman" w:hAnsi="Times New Roman"/>
          <w:b/>
          <w:sz w:val="27"/>
          <w:szCs w:val="27"/>
        </w:rPr>
        <w:t xml:space="preserve"> </w:t>
      </w:r>
      <w:r>
        <w:rPr>
          <w:rFonts w:cs="Times New Roman" w:ascii="Times New Roman" w:hAnsi="Times New Roman"/>
          <w:sz w:val="27"/>
          <w:szCs w:val="27"/>
        </w:rPr>
        <w:t xml:space="preserve"> Además, le señala que necesita la señora un número nuevo para comunicars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l otro amigo, se va a ir después de él y se podrían juntan el martes. Del itinerario, le van a informar oportunamente y que ya no deben cometer más error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número de teléfono es extranjero sin mayores antecedent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41, teléfono 93160609 del 12 de enero de 2007. </w:t>
      </w:r>
      <w:r>
        <w:rPr>
          <w:rFonts w:cs="Times New Roman" w:ascii="Times New Roman" w:hAnsi="Times New Roman"/>
          <w:sz w:val="27"/>
          <w:szCs w:val="27"/>
        </w:rPr>
        <w:t>Conversación de Víctor Escobar a Danny y le pregunta por el recado a su amigo e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49, teléfono 84617297 del 12 de enero de 2007. </w:t>
      </w:r>
      <w:r>
        <w:rPr>
          <w:rFonts w:cs="Times New Roman" w:ascii="Times New Roman" w:hAnsi="Times New Roman"/>
          <w:sz w:val="27"/>
          <w:szCs w:val="27"/>
        </w:rPr>
        <w:t xml:space="preserve">Conversa Dan Rusu con Julio Alvarez y le da el teléfono de la oficina de Derechos Humanos a cargo del abogado Nelson Caucot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56, teléfono 93160609 del 12 de enero de 2007. </w:t>
      </w:r>
      <w:r>
        <w:rPr>
          <w:rFonts w:cs="Times New Roman" w:ascii="Times New Roman" w:hAnsi="Times New Roman"/>
          <w:sz w:val="27"/>
          <w:szCs w:val="27"/>
        </w:rPr>
        <w:t>Conversación entre Víctor y Alvarez y Danny Durán. Danny le informa que llamó a su amigo el Chamo y que esta listo. Además, Víctor le da instrucciones sobre ir a una casa a Maipú para ubicar a una persona que no se identific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CD 32. (N° 19). </w:t>
      </w:r>
    </w:p>
    <w:p>
      <w:pPr>
        <w:pStyle w:val="Normal"/>
        <w:spacing w:lineRule="exact" w:line="440" w:before="0" w:after="0"/>
        <w:jc w:val="both"/>
        <w:rPr/>
      </w:pPr>
      <w:r>
        <w:rPr>
          <w:rFonts w:cs="Times New Roman" w:ascii="Times New Roman" w:hAnsi="Times New Roman"/>
          <w:b/>
          <w:sz w:val="27"/>
          <w:szCs w:val="27"/>
        </w:rPr>
        <w:tab/>
        <w:t xml:space="preserve">3766, teléfono 93160609 del 14 de enero de 2007. </w:t>
      </w:r>
      <w:r>
        <w:rPr>
          <w:rFonts w:cs="Times New Roman" w:ascii="Times New Roman" w:hAnsi="Times New Roman"/>
          <w:sz w:val="27"/>
          <w:szCs w:val="27"/>
        </w:rPr>
        <w:t>Conversación entre Víctor Alvarez y Danny Durán, le pregunta por su amigo y que no ha llamado. El día anterior viajo el Chamo y le dice que cualquier cosa le diga a Inelia porque el va a llamar a la cas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781, teléfono 93160609 del 14 de enero de 2007. </w:t>
      </w:r>
      <w:r>
        <w:rPr>
          <w:rFonts w:cs="Times New Roman" w:ascii="Times New Roman" w:hAnsi="Times New Roman"/>
          <w:sz w:val="27"/>
          <w:szCs w:val="27"/>
        </w:rPr>
        <w:t xml:space="preserve">Conversación de las 21:02 horas entre Víctor Alvarez y Danny. Llamó el Chamo y le dijo que se había comunicado con la tía, pero que lo llamó un tío y eso lo preocupó porque sólo debía hablar con la tía, se refiere a las personas de Perú. Le dejó el mensaje si lo puede llama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783, teléfono 93160609 del 14 de enero de 2007. </w:t>
      </w:r>
      <w:r>
        <w:rPr>
          <w:rFonts w:cs="Times New Roman" w:ascii="Times New Roman" w:hAnsi="Times New Roman"/>
          <w:sz w:val="27"/>
          <w:szCs w:val="27"/>
        </w:rPr>
        <w:t>Conversación entre Víctor y Danny, Víctor le dice que él hable con Chamo, qué él tiene que hacerlo, no ellos (compartimentaje). Tiene que decirle al Chamo que siga normal, que no se preocupe, que puede hablar con la tía y le tí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os contactos del tío y la tía están al interior de Colina, pues las respuestas son rápidas. Estos contactos no son Geza ni Víctor, podría ser Salami Escalante, quien tiene contactos en Perú.</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786, teléfono 93160609  del 14 de enero de 2007. </w:t>
      </w:r>
      <w:r>
        <w:rPr>
          <w:rFonts w:cs="Times New Roman" w:ascii="Times New Roman" w:hAnsi="Times New Roman"/>
          <w:sz w:val="27"/>
          <w:szCs w:val="27"/>
        </w:rPr>
        <w:t>Conversación entre Inelia y Víctor. Le comenta que viene la amiga, Inelia pensó que era Iulana y la relaciona con la plata por el pago de unos exámenes, luego vuelven a hablar de Gissel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798, teléfono 93160609  del 14 de enero de 2007. </w:t>
      </w:r>
      <w:r>
        <w:rPr>
          <w:rFonts w:cs="Times New Roman" w:ascii="Times New Roman" w:hAnsi="Times New Roman"/>
          <w:sz w:val="27"/>
          <w:szCs w:val="27"/>
        </w:rPr>
        <w:t xml:space="preserve">Conversación entre Víctor y Danny y el recado es que le diga al Chamo que la persona con quien habló está autorizado. Las personas son la señora, la hermana y el tí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36, teléfono 93160609  del 15 de enero de 2007. </w:t>
      </w:r>
      <w:r>
        <w:rPr>
          <w:rFonts w:cs="Times New Roman" w:ascii="Times New Roman" w:hAnsi="Times New Roman"/>
          <w:sz w:val="27"/>
          <w:szCs w:val="27"/>
        </w:rPr>
        <w:t>Conversación entre Víctor Danny. Danny dice que el Chamo lo llamó y se preocupó porque había una compra de herramientas, instrucción que no se le dio a Chamo, Víctor va a pregunt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o se repitió en el segundo tráfico, para el vehículo y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43, teléfono 93160609  del 15 de enero de 2007. </w:t>
      </w:r>
      <w:r>
        <w:rPr>
          <w:rFonts w:cs="Times New Roman" w:ascii="Times New Roman" w:hAnsi="Times New Roman"/>
          <w:sz w:val="27"/>
          <w:szCs w:val="27"/>
        </w:rPr>
        <w:t>Víctor le pregunta a Danny si lo llamó su amigo y que le informe que no tiene que ir a comprar nada, tiene que esperar que todo se le pase en la casa.</w:t>
        <w:tab/>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46, teléfono 97987249, del 15 de enero de 2007. </w:t>
      </w:r>
      <w:r>
        <w:rPr>
          <w:rFonts w:cs="Times New Roman" w:ascii="Times New Roman" w:hAnsi="Times New Roman"/>
          <w:sz w:val="27"/>
          <w:szCs w:val="27"/>
        </w:rPr>
        <w:t>Conversación a las 20:04 horas, Víctor le dice a Danny que hay un nuevo recado, que espere una llamada antes de cualquier cosa, en cuanto a la reunión en el extranjero. Víctor le preguntó por el horario a Danny y que tienen que cumplirs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66, teléfono 93160609  del 15 de enero de 2007. </w:t>
      </w:r>
      <w:r>
        <w:rPr>
          <w:rFonts w:cs="Times New Roman" w:ascii="Times New Roman" w:hAnsi="Times New Roman"/>
          <w:sz w:val="27"/>
          <w:szCs w:val="27"/>
        </w:rPr>
        <w:t>Conversación a las 21:31 horas entre Víctor y Danny, le pregunta si lo llamó su amigo, que lo llame y que le diga espere instrucciones, la raz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879</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3160609  del 16 de enero de 2007, </w:t>
      </w:r>
      <w:r>
        <w:rPr>
          <w:rFonts w:cs="Times New Roman" w:ascii="Times New Roman" w:hAnsi="Times New Roman"/>
          <w:sz w:val="27"/>
          <w:szCs w:val="27"/>
        </w:rPr>
        <w:t xml:space="preserve">conversación entre el Danny y Víctor a las 21:30 horas, le pide las letras de su amig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82, teléfono 97987249 del 16 de enero de 2007. </w:t>
      </w:r>
      <w:r>
        <w:rPr>
          <w:rFonts w:cs="Times New Roman" w:ascii="Times New Roman" w:hAnsi="Times New Roman"/>
          <w:sz w:val="27"/>
          <w:szCs w:val="27"/>
        </w:rPr>
        <w:t>Conversación entre Danny y Víctor y se le da parte de este las letras que pidió, se refiere a la clave murciéla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997, teléfono 93160609  del 18 de enero de 2007, </w:t>
      </w:r>
      <w:r>
        <w:rPr>
          <w:rFonts w:cs="Times New Roman" w:ascii="Times New Roman" w:hAnsi="Times New Roman"/>
          <w:sz w:val="27"/>
          <w:szCs w:val="27"/>
        </w:rPr>
        <w:t xml:space="preserve">19:57 horas. Conversación entre </w:t>
      </w:r>
      <w:r>
        <w:rPr>
          <w:rFonts w:cs="Times New Roman" w:ascii="Times New Roman" w:hAnsi="Times New Roman"/>
          <w:b/>
          <w:sz w:val="27"/>
          <w:szCs w:val="27"/>
        </w:rPr>
        <w:t xml:space="preserve"> </w:t>
      </w:r>
      <w:r>
        <w:rPr>
          <w:rFonts w:cs="Times New Roman" w:ascii="Times New Roman" w:hAnsi="Times New Roman"/>
          <w:sz w:val="27"/>
          <w:szCs w:val="27"/>
        </w:rPr>
        <w:t xml:space="preserve">Víctor Escobar e Inelia Cebrero. Primero conversaron sobre un primo que ahora había caído detenido y que antes, en otro tráfico, lo habían librado. Conversan también, entre otras cosas, sobre el precio de los autos, preguntó por el Mercedes, un Audi y un Porsche, le dijeron que por el Audi le daban $14.500.000 y por el Mercedes $ 7.500.000 y que por el Porsche no tenía valor. Informó a Víctor que de la cuentas de Iulana sólo ha pagado los gastos comunes, por $ 42.000. Luego conversa Danny con Víctor, se le dijo que lo encontraron un poco pasivo, tiene que actuar más fuerte, más activ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050. Teléfono 93160609 del 19 de enero de 2007, </w:t>
      </w:r>
      <w:r>
        <w:rPr>
          <w:rFonts w:cs="Times New Roman" w:ascii="Times New Roman" w:hAnsi="Times New Roman"/>
          <w:sz w:val="27"/>
          <w:szCs w:val="27"/>
        </w:rPr>
        <w:t>19:37 horas. Conversación entre Víctor Escobar y Danny Durán. Primero hablan del arriendo, que eso lo va a ver otra persona, lo que implica la posibilidad de usar un domicilio en Chile para el acopio de droga. Luego le dice que encontraron a la persona que buscaban y que cuando supo quién era cort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117. Teléfono 93160609 del 21 de enero de 2007, </w:t>
      </w:r>
      <w:r>
        <w:rPr>
          <w:rFonts w:cs="Times New Roman" w:ascii="Times New Roman" w:hAnsi="Times New Roman"/>
          <w:sz w:val="27"/>
          <w:szCs w:val="27"/>
        </w:rPr>
        <w:t xml:space="preserve">20:48 horas. Conversación entre Víctor Alvarez y Danny Durán. Le pregunta como esta para mañana y si va a ir a ver al abogado y le pregunta por el arriendo, si lo llamó la señora del arriendo. A la casa del abogado le dice que pase de noch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121. Teléfono 97897249</w:t>
      </w:r>
      <w:r>
        <w:rPr>
          <w:rFonts w:cs="Times New Roman" w:ascii="Times New Roman" w:hAnsi="Times New Roman"/>
          <w:sz w:val="27"/>
          <w:szCs w:val="27"/>
        </w:rPr>
        <w:t xml:space="preserve"> </w:t>
      </w:r>
      <w:r>
        <w:rPr>
          <w:rFonts w:cs="Times New Roman" w:ascii="Times New Roman" w:hAnsi="Times New Roman"/>
          <w:b/>
          <w:sz w:val="27"/>
          <w:szCs w:val="27"/>
        </w:rPr>
        <w:t xml:space="preserve">del 21 de enero de 2007. </w:t>
      </w:r>
      <w:r>
        <w:rPr>
          <w:rFonts w:cs="Times New Roman" w:ascii="Times New Roman" w:hAnsi="Times New Roman"/>
          <w:sz w:val="27"/>
          <w:szCs w:val="27"/>
        </w:rPr>
        <w:t>Conversación entre Danny y Cote y ella le pregunta si habló con su papá por el tema de las vacaciones y él le dice que 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146.</w:t>
      </w:r>
      <w:r>
        <w:rPr>
          <w:rFonts w:cs="Times New Roman" w:ascii="Times New Roman" w:hAnsi="Times New Roman"/>
          <w:sz w:val="27"/>
          <w:szCs w:val="27"/>
        </w:rPr>
        <w:t xml:space="preserve"> </w:t>
      </w:r>
      <w:r>
        <w:rPr>
          <w:rFonts w:cs="Times New Roman" w:ascii="Times New Roman" w:hAnsi="Times New Roman"/>
          <w:b/>
          <w:sz w:val="27"/>
          <w:szCs w:val="27"/>
        </w:rPr>
        <w:t>Teléfono 97897249</w:t>
      </w:r>
      <w:r>
        <w:rPr>
          <w:rFonts w:cs="Times New Roman" w:ascii="Times New Roman" w:hAnsi="Times New Roman"/>
          <w:sz w:val="27"/>
          <w:szCs w:val="27"/>
        </w:rPr>
        <w:t xml:space="preserve"> </w:t>
      </w:r>
      <w:r>
        <w:rPr>
          <w:rFonts w:cs="Times New Roman" w:ascii="Times New Roman" w:hAnsi="Times New Roman"/>
          <w:b/>
          <w:sz w:val="27"/>
          <w:szCs w:val="27"/>
        </w:rPr>
        <w:t xml:space="preserve">del 22 de enero de 2007, </w:t>
      </w:r>
      <w:r>
        <w:rPr>
          <w:rFonts w:cs="Times New Roman" w:ascii="Times New Roman" w:hAnsi="Times New Roman"/>
          <w:sz w:val="27"/>
          <w:szCs w:val="27"/>
        </w:rPr>
        <w:t>22:30 horas. Conversación entre Danny y María José. Ella le comenta que la mamá le va a prestar la plata, pero este dinero es de Geza y que esta en Eur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192.</w:t>
      </w:r>
      <w:r>
        <w:rPr>
          <w:rFonts w:cs="Times New Roman" w:ascii="Times New Roman" w:hAnsi="Times New Roman"/>
          <w:sz w:val="27"/>
          <w:szCs w:val="27"/>
        </w:rPr>
        <w:t xml:space="preserve"> </w:t>
      </w:r>
      <w:r>
        <w:rPr>
          <w:rFonts w:cs="Times New Roman" w:ascii="Times New Roman" w:hAnsi="Times New Roman"/>
          <w:b/>
          <w:sz w:val="27"/>
          <w:szCs w:val="27"/>
        </w:rPr>
        <w:t>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2 de enero de 2007, </w:t>
      </w:r>
      <w:r>
        <w:rPr>
          <w:rFonts w:cs="Times New Roman" w:ascii="Times New Roman" w:hAnsi="Times New Roman"/>
          <w:sz w:val="27"/>
          <w:szCs w:val="27"/>
        </w:rPr>
        <w:t>19:55 horas. Conversación entre Danny Durán y Víctor Alvarez. Este le pide que le haga un plano mental de dónde esta ubicado, si hay postes, cuántos, si hay peladeros y poblaciones. Esto lo vincula la testigo con una información de inteligencia en relación a una posible fu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227. Teléfono 84617237</w:t>
      </w:r>
      <w:r>
        <w:rPr>
          <w:rFonts w:cs="Times New Roman" w:ascii="Times New Roman" w:hAnsi="Times New Roman"/>
          <w:sz w:val="27"/>
          <w:szCs w:val="27"/>
        </w:rPr>
        <w:t xml:space="preserve"> </w:t>
      </w:r>
      <w:r>
        <w:rPr>
          <w:rFonts w:cs="Times New Roman" w:ascii="Times New Roman" w:hAnsi="Times New Roman"/>
          <w:b/>
          <w:sz w:val="27"/>
          <w:szCs w:val="27"/>
        </w:rPr>
        <w:t>del 23 de enero de 2007.</w:t>
      </w:r>
      <w:r>
        <w:rPr>
          <w:rFonts w:cs="Times New Roman" w:ascii="Times New Roman" w:hAnsi="Times New Roman"/>
          <w:sz w:val="27"/>
          <w:szCs w:val="27"/>
        </w:rPr>
        <w:t xml:space="preserve"> Conversa George Dan Rusu con el abogado Nelson Caucoto sobre su problema, que él entiende de injusticia. Nelson Caucoto le informa que los trámites de la oficina de derechos humanos son gratuitos. Rusu le informa lo relativo a su juicio y la forma injusta en que fue condenado, le dice que tiene nacionalidad Húngara y Rumana, George Dan Rusu le informa que esta en el módulo beta de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243.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3 de enero de 2007, </w:t>
      </w:r>
      <w:r>
        <w:rPr>
          <w:rFonts w:cs="Times New Roman" w:ascii="Times New Roman" w:hAnsi="Times New Roman"/>
          <w:sz w:val="27"/>
          <w:szCs w:val="27"/>
        </w:rPr>
        <w:t>20:14 horas</w:t>
      </w:r>
      <w:r>
        <w:rPr>
          <w:rFonts w:cs="Times New Roman" w:ascii="Times New Roman" w:hAnsi="Times New Roman"/>
          <w:b/>
          <w:sz w:val="27"/>
          <w:szCs w:val="27"/>
        </w:rPr>
        <w:t xml:space="preserve">. </w:t>
      </w:r>
      <w:r>
        <w:rPr>
          <w:rFonts w:cs="Times New Roman" w:ascii="Times New Roman" w:hAnsi="Times New Roman"/>
          <w:sz w:val="27"/>
          <w:szCs w:val="27"/>
        </w:rPr>
        <w:t>Conversa Víctor Alvarez con Danny Durán, Danny le dice que fue para la casa y que no pasó nada. Víctor le recomienda que vaya en la tarde (se refieren a un abogado cómo Víctor) y que espere el jueves para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411.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8 de enero de 2007, </w:t>
      </w:r>
      <w:r>
        <w:rPr>
          <w:rFonts w:cs="Times New Roman" w:ascii="Times New Roman" w:hAnsi="Times New Roman"/>
          <w:sz w:val="27"/>
          <w:szCs w:val="27"/>
        </w:rPr>
        <w:t>17:43 horas</w:t>
      </w:r>
      <w:r>
        <w:rPr>
          <w:rFonts w:cs="Times New Roman" w:ascii="Times New Roman" w:hAnsi="Times New Roman"/>
          <w:b/>
          <w:sz w:val="27"/>
          <w:szCs w:val="27"/>
        </w:rPr>
        <w:t xml:space="preserve">. </w:t>
      </w:r>
      <w:r>
        <w:rPr>
          <w:rFonts w:cs="Times New Roman" w:ascii="Times New Roman" w:hAnsi="Times New Roman"/>
          <w:sz w:val="27"/>
          <w:szCs w:val="27"/>
        </w:rPr>
        <w:t>Conversación entre Víctor Alvarez e Inelia Cebrero. Conversan sobre el contrato de TV Cable Direct TV y ella habla de que contrató como Leontina Bustamante (persona de edad que existe).</w:t>
      </w:r>
    </w:p>
    <w:p>
      <w:pPr>
        <w:pStyle w:val="Normal"/>
        <w:spacing w:lineRule="exact" w:line="440" w:before="0" w:after="0"/>
        <w:jc w:val="both"/>
        <w:rPr/>
      </w:pPr>
      <w:r>
        <w:rPr>
          <w:rFonts w:cs="Times New Roman" w:ascii="Times New Roman" w:hAnsi="Times New Roman"/>
          <w:b/>
          <w:sz w:val="27"/>
          <w:szCs w:val="27"/>
        </w:rPr>
        <w:tab/>
        <w:t>4495.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30 de enero de 2007. </w:t>
      </w:r>
      <w:r>
        <w:rPr>
          <w:rFonts w:cs="Times New Roman" w:ascii="Times New Roman" w:hAnsi="Times New Roman"/>
          <w:sz w:val="27"/>
          <w:szCs w:val="27"/>
        </w:rPr>
        <w:t>Conversa Inelia con Víctor escobar y ella le rinde cuentas de gastos. Le indica que tiene que descontar los gastos de Gissella, unas tarjetas telefónicas ($ 61.000), la compra de un short y otros, son sobre $ 600.000. Le detalla Inelia los gastos de locomoción: $ 2600 de Metrotren, $ 1000 de colectivos y metro. Le dice que internet le salió $ 300. Acá la relación es más bien laboral que propia de marido y mujer, rara vez hablan de la parte sentimental, generalmente son encargos y compras. Las compras y gastos se rinden todas las seman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28.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31 de enero de 2007, </w:t>
      </w:r>
      <w:r>
        <w:rPr>
          <w:rFonts w:cs="Times New Roman" w:ascii="Times New Roman" w:hAnsi="Times New Roman"/>
          <w:sz w:val="27"/>
          <w:szCs w:val="27"/>
        </w:rPr>
        <w:t>21:48 horas</w:t>
      </w:r>
      <w:r>
        <w:rPr>
          <w:rFonts w:cs="Times New Roman" w:ascii="Times New Roman" w:hAnsi="Times New Roman"/>
          <w:b/>
          <w:sz w:val="27"/>
          <w:szCs w:val="27"/>
        </w:rPr>
        <w:t xml:space="preserve">. </w:t>
      </w:r>
      <w:r>
        <w:rPr>
          <w:rFonts w:cs="Times New Roman" w:ascii="Times New Roman" w:hAnsi="Times New Roman"/>
          <w:sz w:val="27"/>
          <w:szCs w:val="27"/>
        </w:rPr>
        <w:t>Conversación entre Víctor e Inelia. Inelia le dicta los números de tarjetas telefónicas. Víctor confirma que Geza hace llamadas largas, como de una hora, conversa el problema que tiene  con Stanuta, por ejemplo dijo que ahora conversaron 15 minutos y en otras oportunidades era como una ho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02.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 de febrero de 2007, </w:t>
      </w:r>
      <w:r>
        <w:rPr>
          <w:rFonts w:cs="Times New Roman" w:ascii="Times New Roman" w:hAnsi="Times New Roman"/>
          <w:sz w:val="27"/>
          <w:szCs w:val="27"/>
        </w:rPr>
        <w:t>20:53 horas</w:t>
      </w:r>
      <w:r>
        <w:rPr>
          <w:rFonts w:cs="Times New Roman" w:ascii="Times New Roman" w:hAnsi="Times New Roman"/>
          <w:b/>
          <w:sz w:val="27"/>
          <w:szCs w:val="27"/>
        </w:rPr>
        <w:t xml:space="preserve">. </w:t>
      </w:r>
      <w:r>
        <w:rPr>
          <w:rFonts w:cs="Times New Roman" w:ascii="Times New Roman" w:hAnsi="Times New Roman"/>
          <w:sz w:val="27"/>
          <w:szCs w:val="27"/>
        </w:rPr>
        <w:t>Conversa Inelia con Víctor Escobar. Ella le comenta que habló con Stanuta sobre la diferencia de horario, luego él habla sobre la compra de pasajes para Danny un viernes 9 de febrero hacia Bolivia y que se le debe pasar dinero para gast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04. Teléfono 93160609</w:t>
      </w:r>
      <w:r>
        <w:rPr>
          <w:rFonts w:cs="Times New Roman" w:ascii="Times New Roman" w:hAnsi="Times New Roman"/>
          <w:sz w:val="27"/>
          <w:szCs w:val="27"/>
        </w:rPr>
        <w:t xml:space="preserve"> </w:t>
      </w:r>
      <w:r>
        <w:rPr>
          <w:rFonts w:cs="Times New Roman" w:ascii="Times New Roman" w:hAnsi="Times New Roman"/>
          <w:b/>
          <w:sz w:val="27"/>
          <w:szCs w:val="27"/>
        </w:rPr>
        <w:t>del 2 de febrero de 2007, 2</w:t>
      </w:r>
      <w:r>
        <w:rPr>
          <w:rFonts w:cs="Times New Roman" w:ascii="Times New Roman" w:hAnsi="Times New Roman"/>
          <w:sz w:val="27"/>
          <w:szCs w:val="27"/>
        </w:rPr>
        <w:t>1:07 horas</w:t>
      </w:r>
      <w:r>
        <w:rPr>
          <w:rFonts w:cs="Times New Roman" w:ascii="Times New Roman" w:hAnsi="Times New Roman"/>
          <w:b/>
          <w:sz w:val="27"/>
          <w:szCs w:val="27"/>
        </w:rPr>
        <w:t xml:space="preserve">. </w:t>
      </w:r>
      <w:r>
        <w:rPr>
          <w:rFonts w:cs="Times New Roman" w:ascii="Times New Roman" w:hAnsi="Times New Roman"/>
          <w:sz w:val="27"/>
          <w:szCs w:val="27"/>
        </w:rPr>
        <w:t>Conversa Víctor con Inelia sobre si Danny sabe a qué hora sale y ella le dice que si, que le informó María José.</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07. Teléfono 93160609</w:t>
      </w:r>
      <w:r>
        <w:rPr>
          <w:rFonts w:cs="Times New Roman" w:ascii="Times New Roman" w:hAnsi="Times New Roman"/>
          <w:sz w:val="27"/>
          <w:szCs w:val="27"/>
        </w:rPr>
        <w:t xml:space="preserve"> </w:t>
      </w:r>
      <w:r>
        <w:rPr>
          <w:rFonts w:cs="Times New Roman" w:ascii="Times New Roman" w:hAnsi="Times New Roman"/>
          <w:b/>
          <w:sz w:val="27"/>
          <w:szCs w:val="27"/>
        </w:rPr>
        <w:t>del 2 de febrero de 2007, 2</w:t>
      </w:r>
      <w:r>
        <w:rPr>
          <w:rFonts w:cs="Times New Roman" w:ascii="Times New Roman" w:hAnsi="Times New Roman"/>
          <w:sz w:val="27"/>
          <w:szCs w:val="27"/>
        </w:rPr>
        <w:t>1:22 horas</w:t>
      </w:r>
      <w:r>
        <w:rPr>
          <w:rFonts w:cs="Times New Roman" w:ascii="Times New Roman" w:hAnsi="Times New Roman"/>
          <w:b/>
          <w:sz w:val="27"/>
          <w:szCs w:val="27"/>
        </w:rPr>
        <w:t xml:space="preserve">. </w:t>
      </w:r>
      <w:r>
        <w:rPr>
          <w:rFonts w:cs="Times New Roman" w:ascii="Times New Roman" w:hAnsi="Times New Roman"/>
          <w:sz w:val="27"/>
          <w:szCs w:val="27"/>
        </w:rPr>
        <w:t>Conversa Víctor con Inelia Cebrero sobre gastos y cuánto dinero queda en Euros. Geza pregunt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22.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3 de febrero de 2007, </w:t>
      </w:r>
      <w:r>
        <w:rPr>
          <w:rFonts w:cs="Times New Roman" w:ascii="Times New Roman" w:hAnsi="Times New Roman"/>
          <w:sz w:val="27"/>
          <w:szCs w:val="27"/>
        </w:rPr>
        <w:t>19:59 horas</w:t>
      </w:r>
      <w:r>
        <w:rPr>
          <w:rFonts w:cs="Times New Roman" w:ascii="Times New Roman" w:hAnsi="Times New Roman"/>
          <w:b/>
          <w:sz w:val="27"/>
          <w:szCs w:val="27"/>
        </w:rPr>
        <w:t xml:space="preserve">. </w:t>
      </w:r>
      <w:r>
        <w:rPr>
          <w:rFonts w:cs="Times New Roman" w:ascii="Times New Roman" w:hAnsi="Times New Roman"/>
          <w:sz w:val="27"/>
          <w:szCs w:val="27"/>
        </w:rPr>
        <w:t>Conversación entre Inelia y Víctor Alvarez. Se habla del viaje de Gissella y Marcelo a Brasil y que ella le compró pasajes a Inelia para que vaya a Argentina por un trabajo. Víctor pregunta por el apellido y ella dice que es largo y se lo dicta: OOICMNMIELOIUORA. Este es el teléfono para que comunique Geza con Gissel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41.</w:t>
      </w:r>
      <w:r>
        <w:rPr>
          <w:rFonts w:cs="Times New Roman" w:ascii="Times New Roman" w:hAnsi="Times New Roman"/>
          <w:sz w:val="27"/>
          <w:szCs w:val="27"/>
        </w:rPr>
        <w:t xml:space="preserve"> </w:t>
      </w:r>
      <w:r>
        <w:rPr>
          <w:rFonts w:cs="Times New Roman" w:ascii="Times New Roman" w:hAnsi="Times New Roman"/>
          <w:b/>
          <w:sz w:val="27"/>
          <w:szCs w:val="27"/>
        </w:rPr>
        <w:t>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4 de febrero de 2007, </w:t>
      </w:r>
      <w:r>
        <w:rPr>
          <w:rFonts w:cs="Times New Roman" w:ascii="Times New Roman" w:hAnsi="Times New Roman"/>
          <w:sz w:val="27"/>
          <w:szCs w:val="27"/>
        </w:rPr>
        <w:t>10:37 horas</w:t>
      </w:r>
      <w:r>
        <w:rPr>
          <w:rFonts w:cs="Times New Roman" w:ascii="Times New Roman" w:hAnsi="Times New Roman"/>
          <w:b/>
          <w:sz w:val="27"/>
          <w:szCs w:val="27"/>
        </w:rPr>
        <w:t>.</w:t>
      </w:r>
      <w:r>
        <w:rPr>
          <w:rFonts w:cs="Times New Roman" w:ascii="Times New Roman" w:hAnsi="Times New Roman"/>
          <w:sz w:val="27"/>
          <w:szCs w:val="27"/>
        </w:rPr>
        <w:t xml:space="preserve">  Conversa Víctor con Inelia y él le dice que su amigo le pide que se comunique con Gissella y que los teléfonos no sirven. Le informó además, que Marcelo ya está en la ciudad. Le dice que trate de enviarle un mail. Víctor le dice que tenga cuidado con lo que va a hace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642. Teléfono 97897249 del 4 de febrero de 2007. </w:t>
      </w:r>
      <w:r>
        <w:rPr>
          <w:rFonts w:cs="Times New Roman" w:ascii="Times New Roman" w:hAnsi="Times New Roman"/>
          <w:sz w:val="27"/>
          <w:szCs w:val="27"/>
        </w:rPr>
        <w:t>Conversa Danny con William Durán Trujillo, quien vive en Argentina, ingresó a Chile el 30 de enero y salió el 17 de febrero de 200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60.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4 de febrero de 2007. </w:t>
      </w:r>
      <w:r>
        <w:rPr>
          <w:rFonts w:cs="Times New Roman" w:ascii="Times New Roman" w:hAnsi="Times New Roman"/>
          <w:sz w:val="27"/>
          <w:szCs w:val="27"/>
        </w:rPr>
        <w:t>Conversa Víctor con Inelia. El le dice que Danny debe ingresar a la visi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715. 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5 de febrero de 2007, </w:t>
      </w:r>
      <w:r>
        <w:rPr>
          <w:rFonts w:cs="Times New Roman" w:ascii="Times New Roman" w:hAnsi="Times New Roman"/>
          <w:sz w:val="27"/>
          <w:szCs w:val="27"/>
        </w:rPr>
        <w:t>17:15 horas. Conversa Víctor Alvarez con Inelia. El le dice que no le contesta el teléfono y que cuando esté en la calle no tengan problem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864. Teléfono 93160609</w:t>
      </w:r>
      <w:r>
        <w:rPr>
          <w:rFonts w:cs="Times New Roman" w:ascii="Times New Roman" w:hAnsi="Times New Roman"/>
          <w:sz w:val="27"/>
          <w:szCs w:val="27"/>
        </w:rPr>
        <w:t xml:space="preserve"> </w:t>
      </w:r>
      <w:r>
        <w:rPr>
          <w:rFonts w:cs="Times New Roman" w:ascii="Times New Roman" w:hAnsi="Times New Roman"/>
          <w:b/>
          <w:sz w:val="27"/>
          <w:szCs w:val="27"/>
        </w:rPr>
        <w:t>del 5 de febrero de 2007.</w:t>
      </w:r>
      <w:r>
        <w:rPr>
          <w:rFonts w:cs="Times New Roman" w:ascii="Times New Roman" w:hAnsi="Times New Roman"/>
          <w:sz w:val="27"/>
          <w:szCs w:val="27"/>
        </w:rPr>
        <w:t xml:space="preserve"> Conversa Víctor con Inelia y él le preguntó si se entregó la encomienda, ella le dice que se la llevó la Guacolda. Le dice que necesita urgente 10 tarjet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58. (del N° 21).</w:t>
      </w:r>
      <w:r>
        <w:rPr>
          <w:rFonts w:cs="Times New Roman" w:ascii="Times New Roman" w:hAnsi="Times New Roman"/>
          <w:sz w:val="27"/>
          <w:szCs w:val="27"/>
        </w:rPr>
        <w:tab/>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950</w:t>
      </w:r>
      <w:r>
        <w:rPr>
          <w:rFonts w:cs="Times New Roman" w:ascii="Times New Roman" w:hAnsi="Times New Roman"/>
          <w:sz w:val="27"/>
          <w:szCs w:val="27"/>
        </w:rPr>
        <w:t xml:space="preserve">. </w:t>
      </w:r>
      <w:r>
        <w:rPr>
          <w:rFonts w:cs="Times New Roman" w:ascii="Times New Roman" w:hAnsi="Times New Roman"/>
          <w:b/>
          <w:sz w:val="27"/>
          <w:szCs w:val="27"/>
        </w:rPr>
        <w:t>Teléfono 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8 de febrero de 2007, </w:t>
      </w:r>
      <w:r>
        <w:rPr>
          <w:rFonts w:cs="Times New Roman" w:ascii="Times New Roman" w:hAnsi="Times New Roman"/>
          <w:sz w:val="27"/>
          <w:szCs w:val="27"/>
        </w:rPr>
        <w:t>21:55 horas. Conversa Víctor Alvarez con María José. El pregunta por su mamá y le dice que llamó y que ya esta en Argentina. Cote queda a cargo de recibir los mensajes.</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4963</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9 de febrero de 2007, </w:t>
      </w:r>
      <w:r>
        <w:rPr>
          <w:rFonts w:cs="Times New Roman" w:ascii="Times New Roman" w:hAnsi="Times New Roman"/>
          <w:sz w:val="27"/>
          <w:szCs w:val="27"/>
        </w:rPr>
        <w:t xml:space="preserve">a las 11.27 horas. Le pregunta Víctor por la hora en que se va Danny. </w:t>
      </w:r>
    </w:p>
    <w:p>
      <w:pPr>
        <w:pStyle w:val="Normal"/>
        <w:spacing w:lineRule="exact" w:line="440" w:before="0" w:after="0"/>
        <w:jc w:val="both"/>
        <w:rPr/>
      </w:pPr>
      <w:r>
        <w:rPr>
          <w:rFonts w:cs="Times New Roman" w:ascii="Times New Roman" w:hAnsi="Times New Roman"/>
          <w:b/>
          <w:sz w:val="27"/>
          <w:szCs w:val="27"/>
        </w:rPr>
        <w:tab/>
        <w:t>4985. Teléfono</w:t>
      </w:r>
      <w:r>
        <w:rPr>
          <w:rFonts w:cs="Times New Roman" w:ascii="Times New Roman" w:hAnsi="Times New Roman"/>
          <w:sz w:val="27"/>
          <w:szCs w:val="27"/>
        </w:rPr>
        <w:t xml:space="preserve"> </w:t>
      </w:r>
      <w:r>
        <w:rPr>
          <w:rFonts w:cs="Times New Roman" w:ascii="Times New Roman" w:hAnsi="Times New Roman"/>
          <w:b/>
          <w:sz w:val="27"/>
          <w:szCs w:val="27"/>
        </w:rPr>
        <w:t>84296094 del 9 de febrero de 2007</w:t>
      </w:r>
      <w:r>
        <w:rPr>
          <w:rFonts w:cs="Times New Roman" w:ascii="Times New Roman" w:hAnsi="Times New Roman"/>
          <w:sz w:val="27"/>
          <w:szCs w:val="27"/>
        </w:rPr>
        <w:t>. Conversa María José con Danny, él le dice que espera para salir de viaje. Da a entender que no es primera vez que viaja, porque ella le pregunta si le dan comida en el viaje. El destino es Bolivia porque Danny habla de cambiar dólares a bolivianos.</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4987.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9 de febrero de 2007. </w:t>
      </w:r>
      <w:r>
        <w:rPr>
          <w:rFonts w:cs="Times New Roman" w:ascii="Times New Roman" w:hAnsi="Times New Roman"/>
          <w:sz w:val="27"/>
          <w:szCs w:val="27"/>
        </w:rPr>
        <w:t>Conversa Danny con María José. Danny le dice que probablemente regrese por tierra, por un posible viaje a Argentina, Cote</w:t>
      </w:r>
      <w:r>
        <w:rPr>
          <w:rFonts w:cs="Times New Roman" w:ascii="Times New Roman" w:hAnsi="Times New Roman"/>
          <w:b/>
          <w:sz w:val="27"/>
          <w:szCs w:val="27"/>
        </w:rPr>
        <w:t xml:space="preserve"> </w:t>
      </w:r>
      <w:r>
        <w:rPr>
          <w:rFonts w:cs="Times New Roman" w:ascii="Times New Roman" w:hAnsi="Times New Roman"/>
          <w:sz w:val="27"/>
          <w:szCs w:val="27"/>
        </w:rPr>
        <w:t>le dice que se porte bien y que haga todo lo que le dijero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12.</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Cote conversa con Danny y le dice que ya esta en Bolivia, en la casa. Pero que le vehículo está en pa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20.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Conversa Danny con María José. Danny esta con el problema del auto y que si llama su papá que le diga que el asunto va a estar para el lunes. Le dice que le diga al papá que traer las cosas igual es piola. El Chamo ya se había ido a Perú y Danny debía limpiar la casa, devolverla y entregar el au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36.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617297 del 10 de febrero de 2007. </w:t>
      </w:r>
      <w:r>
        <w:rPr>
          <w:rFonts w:cs="Times New Roman" w:ascii="Times New Roman" w:hAnsi="Times New Roman"/>
          <w:sz w:val="27"/>
          <w:szCs w:val="27"/>
        </w:rPr>
        <w:t xml:space="preserve">Dan Rusu conversa con Gissella. Rusu le dice sobre un hijo de puta que se mete en sus negocios y asuntos. Que los problemas los solucione Marcelo. Gissella le dice que van a conversar personalmente. Gissella se quejó del problema que tiene con Marcelo, Geza le dijo que un futuro podría servir. En este periodo Chamo ya fue a buscar la droga a Perú.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39.</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Conversa María José con el Víctor y le informa que Danny le dijo que estaba el auto con desperfecto y que ya se había llamado al mecán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53.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Conversa María José con Víctor y le comenta que puede contratar un flete, pero que avance en lo otro, porque el auto no se necesita.  Víctor le dice que si puede vender el auto al mecánico ya que tienen que deshacerse de é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45.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 xml:space="preserve">Conversa María José con Víctor y le comenta que su papá le dijo que él tiene que preocuparse de esas cos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50.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10 de febrero de 2007. </w:t>
      </w:r>
      <w:r>
        <w:rPr>
          <w:rFonts w:cs="Times New Roman" w:ascii="Times New Roman" w:hAnsi="Times New Roman"/>
          <w:sz w:val="27"/>
          <w:szCs w:val="27"/>
        </w:rPr>
        <w:t>Conversa María José con Víctor. Víctor le preguntó si conversó con el Danny y ella dijo que sí, igual le aseguró que el auto estaba listo el lunes. Ella le comentó que la falla puede deberse a la falta de uso. Su amigo le dijo que estaba contenta con su mamá. Coté ejerce cierto control sobre Danny y es intermediaría entre él y su papá.</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140.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617297 del 12 de febrero de 2007. </w:t>
      </w:r>
      <w:r>
        <w:rPr>
          <w:rFonts w:cs="Times New Roman" w:ascii="Times New Roman" w:hAnsi="Times New Roman"/>
          <w:sz w:val="27"/>
          <w:szCs w:val="27"/>
        </w:rPr>
        <w:t>Dan Rusu conversa con una ejecutiva de Direct TV debido a unos desperfectos por la señal y solicita que le reparen en problema. Se usa el nombre de Leontina Bustamante como contratante. Rusu se identificó con otro nombr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171.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febrero de 2007. </w:t>
      </w:r>
      <w:r>
        <w:rPr>
          <w:rFonts w:cs="Times New Roman" w:ascii="Times New Roman" w:hAnsi="Times New Roman"/>
          <w:sz w:val="27"/>
          <w:szCs w:val="27"/>
        </w:rPr>
        <w:t>Conversa Víctor con Inelia. Víctor pregunta si Cote se ha comunicado con Danny, le pide por favor que la Cote llama por el tema del vehículo y la casa en Bolivia, también le preguntó por unos dóla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173.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febrero de 2007. </w:t>
      </w:r>
      <w:r>
        <w:rPr>
          <w:rFonts w:cs="Times New Roman" w:ascii="Times New Roman" w:hAnsi="Times New Roman"/>
          <w:sz w:val="27"/>
          <w:szCs w:val="27"/>
        </w:rPr>
        <w:t>Conversa Inelia con Víctor. Inelia le da cuenta de gastos, de  lo que Cote le paso a Danny y la confusión entre dólares y eur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77. </w:t>
      </w:r>
      <w:r>
        <w:rPr>
          <w:rFonts w:cs="Times New Roman" w:ascii="Times New Roman" w:hAnsi="Times New Roman"/>
          <w:sz w:val="27"/>
          <w:szCs w:val="27"/>
        </w:rPr>
        <w:t xml:space="preserve"> </w:t>
      </w:r>
      <w:r>
        <w:rPr>
          <w:rFonts w:cs="Times New Roman" w:ascii="Times New Roman" w:hAnsi="Times New Roman"/>
          <w:b/>
          <w:sz w:val="27"/>
          <w:szCs w:val="27"/>
        </w:rPr>
        <w:t>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febrero de 2007. </w:t>
      </w:r>
      <w:r>
        <w:rPr>
          <w:rFonts w:cs="Times New Roman" w:ascii="Times New Roman" w:hAnsi="Times New Roman"/>
          <w:sz w:val="27"/>
          <w:szCs w:val="27"/>
        </w:rPr>
        <w:t>Conversación entre María José y Cote. El le cuenta que lo de la casa y el auto esta listo, que le falta vender algunas cosas, entre ellas el autos. Que entre martes y miércoles se v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0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febrero de 2007. </w:t>
      </w:r>
      <w:r>
        <w:rPr>
          <w:rFonts w:cs="Times New Roman" w:ascii="Times New Roman" w:hAnsi="Times New Roman"/>
          <w:sz w:val="27"/>
          <w:szCs w:val="27"/>
        </w:rPr>
        <w:t xml:space="preserve">Conversación entre Víctor e Inelia. Inelia le dice que los pasajes costaron a Bolivia $ 225.000. Le informa lo que Danny le contó a Cote. Víctor pregunta por el cambio de euros. Discuten por temas de gasto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0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febrero de 2007. </w:t>
      </w:r>
      <w:r>
        <w:rPr>
          <w:rFonts w:cs="Times New Roman" w:ascii="Times New Roman" w:hAnsi="Times New Roman"/>
          <w:sz w:val="27"/>
          <w:szCs w:val="27"/>
        </w:rPr>
        <w:t>Conversan entre Víctor e Inelia, Inelia dice que no tiene plata. Sigue el conflicto. El dinero que esta en la casa, es de Geza y no pueden tomarlo. Inelia dice que no tiene pla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39.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3 de febrero de 2007. </w:t>
      </w:r>
      <w:r>
        <w:rPr>
          <w:rFonts w:cs="Times New Roman" w:ascii="Times New Roman" w:hAnsi="Times New Roman"/>
          <w:sz w:val="27"/>
          <w:szCs w:val="27"/>
        </w:rPr>
        <w:t>Sigue la discusión por dinero y Víctor dice que su amigo le prestó 500 eur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9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3 de febrero de 2007. </w:t>
      </w:r>
      <w:r>
        <w:rPr>
          <w:rFonts w:cs="Times New Roman" w:ascii="Times New Roman" w:hAnsi="Times New Roman"/>
          <w:sz w:val="27"/>
          <w:szCs w:val="27"/>
        </w:rPr>
        <w:t>Conversa Inelia con Víctor y se pregunta por Danny, luego conversó con Cote y que si conversa con Danny que le diga que venda rápidamente el auto para que se venga luego, hacia Buenos Ai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9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3 de febrero de 2007.  </w:t>
      </w:r>
      <w:r>
        <w:rPr>
          <w:rFonts w:cs="Times New Roman" w:ascii="Times New Roman" w:hAnsi="Times New Roman"/>
          <w:sz w:val="27"/>
          <w:szCs w:val="27"/>
        </w:rPr>
        <w:t>Conversa Víctor Escobar con María José. Se reitera el tema de Danny, que llam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59(N° 21).</w:t>
      </w:r>
    </w:p>
    <w:p>
      <w:pPr>
        <w:pStyle w:val="Normal"/>
        <w:spacing w:lineRule="exact" w:line="440" w:before="0" w:after="0"/>
        <w:jc w:val="both"/>
        <w:rPr/>
      </w:pPr>
      <w:r>
        <w:rPr>
          <w:rFonts w:cs="Times New Roman" w:ascii="Times New Roman" w:hAnsi="Times New Roman"/>
          <w:b/>
          <w:sz w:val="27"/>
          <w:szCs w:val="27"/>
        </w:rPr>
        <w:tab/>
        <w:t xml:space="preserve">5360. </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4 de febrero de 2007. </w:t>
      </w:r>
      <w:r>
        <w:rPr>
          <w:rFonts w:cs="Times New Roman" w:ascii="Times New Roman" w:hAnsi="Times New Roman"/>
          <w:sz w:val="27"/>
          <w:szCs w:val="27"/>
        </w:rPr>
        <w:t>Conversación entre Inelia y Víctor. Le dice ella que esta en el supermercado y que el va a pasar las cosas a la Guacolda para que las lleve. Víctor le dice que debe contar la plata que le llegó, ese día se junto en una farmacia en Santiago y recibió un sobre y además conversan del viaje de Gissella, quien ingresó el 21 de febrero a Chil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36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4 de febrero de 2007. </w:t>
      </w:r>
      <w:r>
        <w:rPr>
          <w:rFonts w:cs="Times New Roman" w:ascii="Times New Roman" w:hAnsi="Times New Roman"/>
          <w:sz w:val="27"/>
          <w:szCs w:val="27"/>
        </w:rPr>
        <w:t>Inelia conversa con Víctor y le dice que contó el dinero. Cote conversa también con su papá y le dice que Danny habló con ella y que ya vendió todo y  que para dejar la casa debía avisar con un mes de anticipación y la pregunta es si pagaba o no, además, el auto aún no lo ha vendido. En cuanto a la casa Víctor le dijo que la casa la deje y que se vay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14.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5 de febrero de 2007. </w:t>
      </w:r>
      <w:r>
        <w:rPr>
          <w:rFonts w:cs="Times New Roman" w:ascii="Times New Roman" w:hAnsi="Times New Roman"/>
          <w:sz w:val="27"/>
          <w:szCs w:val="27"/>
        </w:rPr>
        <w:t>Conversa Inelia con Víctor. Inelia le cuenta que van a arrendar la casa. Luego conversa con María José y le pregunta si se ha comunicado con Danny y le dice que si no ha vendido el auto que se venga nada más, que aborte, ya que no hay confianza, que no ha cumplido y se ha demorado mucho. Por la investigación, las órdenes emanan de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18.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5 de febrero de 2007. </w:t>
      </w:r>
      <w:r>
        <w:rPr>
          <w:rFonts w:cs="Times New Roman" w:ascii="Times New Roman" w:hAnsi="Times New Roman"/>
          <w:sz w:val="27"/>
          <w:szCs w:val="27"/>
        </w:rPr>
        <w:t>Conversó la Coté con Danny y le dijo a Víctor ella que se vendió el auto. Víctor le dijo que el se preocupa porque las órdenes no vienen de él y las decisiones las toma otra persona. Le pregunta por las ventas total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21.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5 de febrero de 2007. </w:t>
      </w:r>
      <w:r>
        <w:rPr>
          <w:rFonts w:cs="Times New Roman" w:ascii="Times New Roman" w:hAnsi="Times New Roman"/>
          <w:sz w:val="27"/>
          <w:szCs w:val="27"/>
        </w:rPr>
        <w:t>Conversación entre María José y Danny. El auto lo vendió en 1900 y le quedan 280 euros. Víctor le dice que Danny en algunas cosas ha fallado como por ejemplo el abogado Víctor a quién le perdió la pista. Danny ya esta en el terminal para viajar y Víctor dice que se quede en un lugar seguro para que no lo asalten para que no le quiten la pla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25.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6 de febrero de 2007. </w:t>
      </w:r>
      <w:r>
        <w:rPr>
          <w:rFonts w:cs="Times New Roman" w:ascii="Times New Roman" w:hAnsi="Times New Roman"/>
          <w:sz w:val="27"/>
          <w:szCs w:val="27"/>
        </w:rPr>
        <w:t>Conversó Inelia con María José, ella le dice que le avise a Víctor que Danny ya tiene pasaje para viajar a Argentina y que son 25 hor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2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6 de febrero de 2007. </w:t>
      </w:r>
      <w:r>
        <w:rPr>
          <w:rFonts w:cs="Times New Roman" w:ascii="Times New Roman" w:hAnsi="Times New Roman"/>
          <w:sz w:val="27"/>
          <w:szCs w:val="27"/>
        </w:rPr>
        <w:t>Conversación entre Inelia y Víctor. María José señaló que Danny sale a las 9 y llega a las 10 de la mañana a Argentina. Víctor le dice que cuando Danny llegue se comunique con Gissel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38.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6 de febrero de 2007. </w:t>
      </w:r>
      <w:r>
        <w:rPr>
          <w:rFonts w:cs="Times New Roman" w:ascii="Times New Roman" w:hAnsi="Times New Roman"/>
          <w:sz w:val="27"/>
          <w:szCs w:val="27"/>
        </w:rPr>
        <w:t xml:space="preserve">Conversación entre Víctor e Inelia, le dice que le comunique a Danny que el presupuesto sigue restringid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44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6 de febrero de 2007. </w:t>
      </w:r>
      <w:r>
        <w:rPr>
          <w:rFonts w:cs="Times New Roman" w:ascii="Times New Roman" w:hAnsi="Times New Roman"/>
          <w:sz w:val="27"/>
          <w:szCs w:val="27"/>
        </w:rPr>
        <w:t>Conversación entre María José e Inelia. Que le diga a Danny que cuando cruce la frontera se comunique con quien sabe tenía que llamar, ella cree que es Grissella y que maneje el presupuesto, que sigue restringi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508.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7 de febrero de 2007. </w:t>
      </w:r>
      <w:r>
        <w:rPr>
          <w:rFonts w:cs="Times New Roman" w:ascii="Times New Roman" w:hAnsi="Times New Roman"/>
          <w:sz w:val="27"/>
          <w:szCs w:val="27"/>
        </w:rPr>
        <w:t>Conversación entre Inelia y Víctor. Le dice que el arriendo de la casa esta listo. Además Inelia le contó que Danny tuvo un problema de trasbordo en Argentina y que iba a pagar otro pasaje para no retrasarse. Víctor dice que va a tener que contar que le bus en que viajaba Danny quedó en pana y que por eso debía cambiar de bus y sacar pasaje para no tener problemas con Rusu.</w:t>
      </w:r>
    </w:p>
    <w:p>
      <w:pPr>
        <w:pStyle w:val="Normal"/>
        <w:spacing w:lineRule="exact" w:line="440" w:before="0" w:after="0"/>
        <w:jc w:val="both"/>
        <w:rPr/>
      </w:pPr>
      <w:r>
        <w:rPr>
          <w:rFonts w:cs="Times New Roman" w:ascii="Times New Roman" w:hAnsi="Times New Roman"/>
          <w:sz w:val="27"/>
          <w:szCs w:val="27"/>
        </w:rPr>
        <w:tab/>
        <w:t xml:space="preserve"> </w:t>
      </w:r>
      <w:r>
        <w:rPr>
          <w:rFonts w:cs="Times New Roman" w:ascii="Times New Roman" w:hAnsi="Times New Roman"/>
          <w:b/>
          <w:sz w:val="27"/>
          <w:szCs w:val="27"/>
        </w:rPr>
        <w:t>5525.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7 de febrero de 2007. </w:t>
      </w:r>
      <w:r>
        <w:rPr>
          <w:rFonts w:cs="Times New Roman" w:ascii="Times New Roman" w:hAnsi="Times New Roman"/>
          <w:sz w:val="27"/>
          <w:szCs w:val="27"/>
        </w:rPr>
        <w:t>Coversación entre Inelia y Víctor y luego con María José. Cote le dice a Víctor que al amigo de Danny le pasó lo mismo n el viaje por el cambio de bu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544.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18 de febrero de 2007. </w:t>
      </w:r>
      <w:r>
        <w:rPr>
          <w:rFonts w:cs="Times New Roman" w:ascii="Times New Roman" w:hAnsi="Times New Roman"/>
          <w:sz w:val="27"/>
          <w:szCs w:val="27"/>
        </w:rPr>
        <w:t>Conversación entre Víctor e Inelia, Víctor le dice que Cote ya no participe tanto de las comunicaciones, que ya tienen más control y están en otra eta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54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8 de febrero de 2007. </w:t>
      </w:r>
      <w:r>
        <w:rPr>
          <w:rFonts w:cs="Times New Roman" w:ascii="Times New Roman" w:hAnsi="Times New Roman"/>
          <w:sz w:val="27"/>
          <w:szCs w:val="27"/>
        </w:rPr>
        <w:t>Coversación entre Inelia y Víctor. Víctor le dice a Inelia que se comunique con María José y que paren las comunicaciones entre pololos. Que no hay plata, que hay otras personas en el lugar y que no han recibido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618.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1 de febrero de 2007. </w:t>
      </w:r>
      <w:r>
        <w:rPr>
          <w:rFonts w:cs="Times New Roman" w:ascii="Times New Roman" w:hAnsi="Times New Roman"/>
          <w:sz w:val="27"/>
          <w:szCs w:val="27"/>
        </w:rPr>
        <w:t>Conversación entre Víctor e Inelia, ella le da el número donde ubicar 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620. Teléfono</w:t>
      </w:r>
      <w:r>
        <w:rPr>
          <w:rFonts w:cs="Times New Roman" w:ascii="Times New Roman" w:hAnsi="Times New Roman"/>
          <w:sz w:val="27"/>
          <w:szCs w:val="27"/>
        </w:rPr>
        <w:t xml:space="preserve"> </w:t>
      </w:r>
      <w:r>
        <w:rPr>
          <w:rFonts w:cs="Times New Roman" w:ascii="Times New Roman" w:hAnsi="Times New Roman"/>
          <w:b/>
          <w:sz w:val="27"/>
          <w:szCs w:val="27"/>
        </w:rPr>
        <w:t>84617297</w:t>
      </w:r>
      <w:r>
        <w:rPr>
          <w:rFonts w:cs="Times New Roman" w:ascii="Times New Roman" w:hAnsi="Times New Roman"/>
          <w:sz w:val="27"/>
          <w:szCs w:val="27"/>
        </w:rPr>
        <w:t xml:space="preserve"> </w:t>
      </w:r>
      <w:r>
        <w:rPr>
          <w:rFonts w:cs="Times New Roman" w:ascii="Times New Roman" w:hAnsi="Times New Roman"/>
          <w:b/>
          <w:sz w:val="27"/>
          <w:szCs w:val="27"/>
        </w:rPr>
        <w:t xml:space="preserve">del 21 de febrero de 2007. </w:t>
      </w:r>
      <w:r>
        <w:rPr>
          <w:rFonts w:cs="Times New Roman" w:ascii="Times New Roman" w:hAnsi="Times New Roman"/>
          <w:sz w:val="27"/>
          <w:szCs w:val="27"/>
        </w:rPr>
        <w:t>Conversa la Cote con Víctor, están esperando que llegue Stanuta desde Euro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626.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1 de febrero de 2007. </w:t>
      </w:r>
      <w:r>
        <w:rPr>
          <w:rFonts w:cs="Times New Roman" w:ascii="Times New Roman" w:hAnsi="Times New Roman"/>
          <w:sz w:val="27"/>
          <w:szCs w:val="27"/>
        </w:rPr>
        <w:t>Conversación entre Inelia y Víctor. Primero hablan del traslado de Stanuta y luego le dice que le diga a Danny que están autorizados los gastos para él y su amigo, pero con regist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649. Teléfono</w:t>
      </w:r>
      <w:r>
        <w:rPr>
          <w:rFonts w:cs="Times New Roman" w:ascii="Times New Roman" w:hAnsi="Times New Roman"/>
          <w:sz w:val="27"/>
          <w:szCs w:val="27"/>
        </w:rPr>
        <w:t xml:space="preserve"> </w:t>
      </w:r>
      <w:r>
        <w:rPr>
          <w:rFonts w:cs="Times New Roman" w:ascii="Times New Roman" w:hAnsi="Times New Roman"/>
          <w:b/>
          <w:sz w:val="27"/>
          <w:szCs w:val="27"/>
        </w:rPr>
        <w:t>93160609</w:t>
      </w:r>
      <w:r>
        <w:rPr>
          <w:rFonts w:cs="Times New Roman" w:ascii="Times New Roman" w:hAnsi="Times New Roman"/>
          <w:sz w:val="27"/>
          <w:szCs w:val="27"/>
        </w:rPr>
        <w:t xml:space="preserve"> </w:t>
      </w:r>
      <w:r>
        <w:rPr>
          <w:rFonts w:cs="Times New Roman" w:ascii="Times New Roman" w:hAnsi="Times New Roman"/>
          <w:b/>
          <w:sz w:val="27"/>
          <w:szCs w:val="27"/>
        </w:rPr>
        <w:t xml:space="preserve">del 22 de febrero de 2007. </w:t>
      </w:r>
      <w:r>
        <w:rPr>
          <w:rFonts w:cs="Times New Roman" w:ascii="Times New Roman" w:hAnsi="Times New Roman"/>
          <w:sz w:val="27"/>
          <w:szCs w:val="27"/>
        </w:rPr>
        <w:t>Conversación entre Inelia y Víctor. Se sacan cuentas y que le diga a Danny que si la mujer le dice algo (la que se quedó en su casa, Gissella), Danny debe cumpli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0.</w:t>
      </w:r>
    </w:p>
    <w:p>
      <w:pPr>
        <w:pStyle w:val="Normal"/>
        <w:spacing w:lineRule="exact" w:line="440" w:before="0" w:after="0"/>
        <w:jc w:val="both"/>
        <w:rPr/>
      </w:pPr>
      <w:r>
        <w:rPr>
          <w:rFonts w:cs="Times New Roman" w:ascii="Times New Roman" w:hAnsi="Times New Roman"/>
          <w:b/>
          <w:sz w:val="27"/>
          <w:szCs w:val="27"/>
        </w:rPr>
        <w:tab/>
        <w:t>5812. Teléfono</w:t>
      </w:r>
      <w:r>
        <w:rPr>
          <w:rFonts w:cs="Times New Roman" w:ascii="Times New Roman" w:hAnsi="Times New Roman"/>
          <w:sz w:val="27"/>
          <w:szCs w:val="27"/>
        </w:rPr>
        <w:t xml:space="preserve"> </w:t>
      </w:r>
      <w:r>
        <w:rPr>
          <w:rFonts w:cs="Times New Roman" w:ascii="Times New Roman" w:hAnsi="Times New Roman"/>
          <w:b/>
          <w:sz w:val="27"/>
          <w:szCs w:val="27"/>
        </w:rPr>
        <w:t>84617297</w:t>
      </w:r>
      <w:r>
        <w:rPr>
          <w:rFonts w:cs="Times New Roman" w:ascii="Times New Roman" w:hAnsi="Times New Roman"/>
          <w:sz w:val="27"/>
          <w:szCs w:val="27"/>
        </w:rPr>
        <w:t xml:space="preserve"> </w:t>
      </w:r>
      <w:r>
        <w:rPr>
          <w:rFonts w:cs="Times New Roman" w:ascii="Times New Roman" w:hAnsi="Times New Roman"/>
          <w:b/>
          <w:sz w:val="27"/>
          <w:szCs w:val="27"/>
        </w:rPr>
        <w:t xml:space="preserve">del 26 de febrero de 2007. </w:t>
      </w:r>
      <w:r>
        <w:rPr>
          <w:rFonts w:cs="Times New Roman" w:ascii="Times New Roman" w:hAnsi="Times New Roman"/>
          <w:sz w:val="27"/>
          <w:szCs w:val="27"/>
        </w:rPr>
        <w:t>Coversación entre Dan Rusu con Stanuta. Los mensajes primeros “hola hijo de puta”, piensa que son para ellos, porque Rusu sospecha que lo escucha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879. Teléfono</w:t>
      </w:r>
      <w:r>
        <w:rPr>
          <w:rFonts w:cs="Times New Roman" w:ascii="Times New Roman" w:hAnsi="Times New Roman"/>
          <w:sz w:val="27"/>
          <w:szCs w:val="27"/>
        </w:rPr>
        <w:t xml:space="preserve"> </w:t>
      </w:r>
      <w:r>
        <w:rPr>
          <w:rFonts w:cs="Times New Roman" w:ascii="Times New Roman" w:hAnsi="Times New Roman"/>
          <w:b/>
          <w:sz w:val="27"/>
          <w:szCs w:val="27"/>
        </w:rPr>
        <w:t>84617297</w:t>
      </w:r>
      <w:r>
        <w:rPr>
          <w:rFonts w:cs="Times New Roman" w:ascii="Times New Roman" w:hAnsi="Times New Roman"/>
          <w:sz w:val="27"/>
          <w:szCs w:val="27"/>
        </w:rPr>
        <w:t xml:space="preserve"> </w:t>
      </w:r>
      <w:r>
        <w:rPr>
          <w:rFonts w:cs="Times New Roman" w:ascii="Times New Roman" w:hAnsi="Times New Roman"/>
          <w:b/>
          <w:sz w:val="27"/>
          <w:szCs w:val="27"/>
        </w:rPr>
        <w:t xml:space="preserve">del 27 de febrero de 2007. </w:t>
      </w:r>
      <w:r>
        <w:rPr>
          <w:rFonts w:cs="Times New Roman" w:ascii="Times New Roman" w:hAnsi="Times New Roman"/>
          <w:sz w:val="27"/>
          <w:szCs w:val="27"/>
        </w:rPr>
        <w:t>Siguen las palabras en igual tenor anteri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898.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28 de febrero de 2007. </w:t>
      </w:r>
      <w:r>
        <w:rPr>
          <w:rFonts w:cs="Times New Roman" w:ascii="Times New Roman" w:hAnsi="Times New Roman"/>
          <w:sz w:val="27"/>
          <w:szCs w:val="27"/>
        </w:rPr>
        <w:t>Conversa Inelia con Stanuta. Se nota que hay relación de amista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02. Teléfono 84296094 del 28 de febrero de 2007. </w:t>
      </w:r>
      <w:r>
        <w:rPr>
          <w:rFonts w:cs="Times New Roman" w:ascii="Times New Roman" w:hAnsi="Times New Roman"/>
          <w:sz w:val="27"/>
          <w:szCs w:val="27"/>
        </w:rPr>
        <w:t>Conversación entre Inelia y Víctor. Este le comenta sobre un allanamiento en Colina Dos y que se perdió un teléfo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98. Teléfono 84296094 del 1 de marzo de 2007. </w:t>
      </w:r>
      <w:r>
        <w:rPr>
          <w:rFonts w:cs="Times New Roman" w:ascii="Times New Roman" w:hAnsi="Times New Roman"/>
          <w:sz w:val="27"/>
          <w:szCs w:val="27"/>
        </w:rPr>
        <w:t>Conversación entre Inelia y María José. Conversan sobre un número que le dejó el Danny, pero que no concuerda con el de ella, con el que ella concluyó, según la clave (murciéla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009. Teléfono</w:t>
      </w:r>
      <w:r>
        <w:rPr>
          <w:rFonts w:cs="Times New Roman" w:ascii="Times New Roman" w:hAnsi="Times New Roman"/>
          <w:sz w:val="27"/>
          <w:szCs w:val="27"/>
        </w:rPr>
        <w:t xml:space="preserve"> </w:t>
      </w:r>
      <w:r>
        <w:rPr>
          <w:rFonts w:cs="Times New Roman" w:ascii="Times New Roman" w:hAnsi="Times New Roman"/>
          <w:b/>
          <w:sz w:val="27"/>
          <w:szCs w:val="27"/>
        </w:rPr>
        <w:t>84617297</w:t>
      </w:r>
      <w:r>
        <w:rPr>
          <w:rFonts w:cs="Times New Roman" w:ascii="Times New Roman" w:hAnsi="Times New Roman"/>
          <w:sz w:val="27"/>
          <w:szCs w:val="27"/>
        </w:rPr>
        <w:t xml:space="preserve"> </w:t>
      </w:r>
      <w:r>
        <w:rPr>
          <w:rFonts w:cs="Times New Roman" w:ascii="Times New Roman" w:hAnsi="Times New Roman"/>
          <w:b/>
          <w:sz w:val="27"/>
          <w:szCs w:val="27"/>
        </w:rPr>
        <w:t xml:space="preserve">del 2 de marzo de 2007. </w:t>
      </w:r>
      <w:r>
        <w:rPr>
          <w:rFonts w:cs="Times New Roman" w:ascii="Times New Roman" w:hAnsi="Times New Roman"/>
          <w:sz w:val="27"/>
          <w:szCs w:val="27"/>
        </w:rPr>
        <w:t>Conversa Grissella con George Dan Rusu. Conversan sobre los problemas ocasionados por la lluvia en Argentina. Ella le dice que en el lugar en que estaban ellos el agua entró como 10 centímetr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02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2 de marzo de 2007. </w:t>
      </w:r>
      <w:r>
        <w:rPr>
          <w:rFonts w:cs="Times New Roman" w:ascii="Times New Roman" w:hAnsi="Times New Roman"/>
          <w:sz w:val="27"/>
          <w:szCs w:val="27"/>
        </w:rPr>
        <w:t>Conversación entre Víctor e Inelia, él le pide el teléfono de los niños en Argentina y ella le da el teléfono en clave murciélago (se les habían mojado los teléfon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21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4 de marzo de 2007. </w:t>
      </w:r>
      <w:r>
        <w:rPr>
          <w:rFonts w:cs="Times New Roman" w:ascii="Times New Roman" w:hAnsi="Times New Roman"/>
          <w:sz w:val="27"/>
          <w:szCs w:val="27"/>
        </w:rPr>
        <w:t>Conversación entre Víctor Alvarez e Inelia. Le Pide Víctor que se comunique con Gissella a fin de saber cómo comunicarse en Argentina desde un teléfono fijo a un celular y de un celular a un celular, para saber qué código se antepone. Esto es para que las personas que están en Buenos Aires se comuniquen entre el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22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4 de marzo de 2007. </w:t>
      </w:r>
      <w:r>
        <w:rPr>
          <w:rFonts w:cs="Times New Roman" w:ascii="Times New Roman" w:hAnsi="Times New Roman"/>
          <w:sz w:val="27"/>
          <w:szCs w:val="27"/>
        </w:rPr>
        <w:t xml:space="preserve">Inelia le dice a Víctor que Gissella no le contesta y que va a buscar la información en internet. Esto es porque quieren ubicar a Danny porque ingresaron a Argentina otras person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229.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4 de marzo de 2007. </w:t>
      </w:r>
      <w:r>
        <w:rPr>
          <w:rFonts w:cs="Times New Roman" w:ascii="Times New Roman" w:hAnsi="Times New Roman"/>
          <w:sz w:val="27"/>
          <w:szCs w:val="27"/>
        </w:rPr>
        <w:t>Inelia le da la información a Víctor. Pero este sigue con dud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1.</w:t>
      </w:r>
    </w:p>
    <w:p>
      <w:pPr>
        <w:pStyle w:val="Normal"/>
        <w:spacing w:lineRule="exact" w:line="440" w:before="0" w:after="0"/>
        <w:jc w:val="both"/>
        <w:rPr/>
      </w:pPr>
      <w:r>
        <w:rPr>
          <w:rFonts w:cs="Times New Roman" w:ascii="Times New Roman" w:hAnsi="Times New Roman"/>
          <w:b/>
          <w:sz w:val="27"/>
          <w:szCs w:val="27"/>
        </w:rPr>
        <w:tab/>
        <w:t>6268. Teléfono 84296094</w:t>
      </w:r>
      <w:r>
        <w:rPr>
          <w:rFonts w:cs="Times New Roman" w:ascii="Times New Roman" w:hAnsi="Times New Roman"/>
          <w:sz w:val="27"/>
          <w:szCs w:val="27"/>
        </w:rPr>
        <w:t xml:space="preserve"> </w:t>
      </w:r>
      <w:r>
        <w:rPr>
          <w:rFonts w:cs="Times New Roman" w:ascii="Times New Roman" w:hAnsi="Times New Roman"/>
          <w:b/>
          <w:sz w:val="27"/>
          <w:szCs w:val="27"/>
        </w:rPr>
        <w:t>del 4 de marzo de 2007.</w:t>
      </w:r>
      <w:r>
        <w:rPr>
          <w:rFonts w:cs="Times New Roman" w:ascii="Times New Roman" w:hAnsi="Times New Roman"/>
          <w:sz w:val="27"/>
          <w:szCs w:val="27"/>
        </w:rPr>
        <w:t xml:space="preserve"> Inelia conversa con Danny y éste le explica como se llama desde red fija a celular. Danny le pide que le pregunte a Víctor por una plata que le pasó Gissella y quiere saber si eso es todo o hay más. Danny habla de un diluvio, que refiere a la lluvia que afectó a Buenos Ai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269.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4 de marzo de 2007. </w:t>
      </w:r>
      <w:r>
        <w:rPr>
          <w:rFonts w:cs="Times New Roman" w:ascii="Times New Roman" w:hAnsi="Times New Roman"/>
          <w:sz w:val="27"/>
          <w:szCs w:val="27"/>
        </w:rPr>
        <w:t>Conversa Inelia con Víctor. Este le dice que tiene mal el chip. Víctor v a conversar con su amigo para ver lo de la plata, pero lo importante es que le alcance para devolverse, todos se devuelven a sus casas, entre ellos, e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27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4 de marzo de 2007. </w:t>
      </w:r>
      <w:r>
        <w:rPr>
          <w:rFonts w:cs="Times New Roman" w:ascii="Times New Roman" w:hAnsi="Times New Roman"/>
          <w:sz w:val="27"/>
          <w:szCs w:val="27"/>
        </w:rPr>
        <w:t>Coversación entre Víctor e Inelia. Víctor le confirma lo relativo al viaje de Danny y Chamo, luego hablan del seguro del auto Mazda y también de un negocio de venta de ropa, que no se habría concret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03.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5 de marzo de 2007. </w:t>
      </w:r>
      <w:r>
        <w:rPr>
          <w:rFonts w:cs="Times New Roman" w:ascii="Times New Roman" w:hAnsi="Times New Roman"/>
          <w:sz w:val="27"/>
          <w:szCs w:val="27"/>
        </w:rPr>
        <w:t>Conversa Víctor en Inelia y le pide que la Cote llame a los muchachos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0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5 de marzo de 2007. </w:t>
      </w:r>
      <w:r>
        <w:rPr>
          <w:rFonts w:cs="Times New Roman" w:ascii="Times New Roman" w:hAnsi="Times New Roman"/>
          <w:sz w:val="27"/>
          <w:szCs w:val="27"/>
        </w:rPr>
        <w:t xml:space="preserve">Conversa Víctor e Inelia, confirman el uso de la tecnología, Cote le envío un correo electrónico a Danny para saber si están bien y si ya viajaron. Danny y el Chamo se quedaban en una casa arrendad por Gissella en Buenos Aires. Se le exhibió la evidencia </w:t>
      </w:r>
      <w:r>
        <w:rPr>
          <w:rFonts w:cs="Times New Roman" w:ascii="Times New Roman" w:hAnsi="Times New Roman"/>
          <w:b/>
          <w:sz w:val="27"/>
          <w:szCs w:val="27"/>
        </w:rPr>
        <w:t>documental Nº 16, copia de un correo electrónico</w:t>
      </w:r>
      <w:r>
        <w:rPr>
          <w:rFonts w:cs="Times New Roman" w:ascii="Times New Roman" w:hAnsi="Times New Roman"/>
          <w:sz w:val="27"/>
          <w:szCs w:val="27"/>
        </w:rPr>
        <w:t xml:space="preserve"> y manifestó el testigo que el mail fue enviado por Gissella desde la empresa Procargo Logistic y le dice que necesita ubicar a Danny para tener las llaves del domicilio arrendado. Habla de un Richard, lo que significa que en la casa había más personas. Danny perdió su teléfono en la llu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31.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5 de marzo de 2007. </w:t>
      </w:r>
      <w:r>
        <w:rPr>
          <w:rFonts w:cs="Times New Roman" w:ascii="Times New Roman" w:hAnsi="Times New Roman"/>
          <w:sz w:val="27"/>
          <w:szCs w:val="27"/>
        </w:rPr>
        <w:t xml:space="preserve">Conversación entre Inelia y Víctor. Este le dice que trate de ubicar al caballero Osorio, Luis Osorio, quien trabajaba como chofer en los buses Nevad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33. Teléfono 84296094</w:t>
      </w:r>
      <w:r>
        <w:rPr>
          <w:rFonts w:cs="Times New Roman" w:ascii="Times New Roman" w:hAnsi="Times New Roman"/>
          <w:sz w:val="27"/>
          <w:szCs w:val="27"/>
        </w:rPr>
        <w:t xml:space="preserve"> </w:t>
      </w:r>
      <w:r>
        <w:rPr>
          <w:rFonts w:cs="Times New Roman" w:ascii="Times New Roman" w:hAnsi="Times New Roman"/>
          <w:b/>
          <w:sz w:val="27"/>
          <w:szCs w:val="27"/>
        </w:rPr>
        <w:t>del 5 de marzo de 2007.</w:t>
      </w:r>
      <w:r>
        <w:rPr>
          <w:rFonts w:cs="Times New Roman" w:ascii="Times New Roman" w:hAnsi="Times New Roman"/>
          <w:sz w:val="27"/>
          <w:szCs w:val="27"/>
        </w:rPr>
        <w:t xml:space="preserve">  Conversación entre Víctor e Inelia y le insiste en que trate de ubicar a Osorio, con la finalidad de que ubique a una persona en Argentina, para eso requiere al mago. Pretende enviar al Danny a buscar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87.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6 de marzo de 2007. </w:t>
      </w:r>
      <w:r>
        <w:rPr>
          <w:rFonts w:cs="Times New Roman" w:ascii="Times New Roman" w:hAnsi="Times New Roman"/>
          <w:sz w:val="27"/>
          <w:szCs w:val="27"/>
        </w:rPr>
        <w:t>Conversación entre Inelia y Víctor. Se confirma el ingreso de Danny a Chil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9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6 de marzo de 2007. </w:t>
      </w:r>
      <w:r>
        <w:rPr>
          <w:rFonts w:cs="Times New Roman" w:ascii="Times New Roman" w:hAnsi="Times New Roman"/>
          <w:sz w:val="27"/>
          <w:szCs w:val="27"/>
        </w:rPr>
        <w:t>Conversación entre Víctor e Inelia, éste le reitera la solicitud de los teléfonos y chip. Antes se juntaba Inelia con las personas que ingresaban cosas en farmacias, ahora lo hace en iglesias. Le dice que Danny debe ingresar sólo a la vista y no con la Cote como en un principio y debe llevar un mapa de sudaméric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39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6 de marzo de 2007. </w:t>
      </w:r>
      <w:r>
        <w:rPr>
          <w:rFonts w:cs="Times New Roman" w:ascii="Times New Roman" w:hAnsi="Times New Roman"/>
          <w:sz w:val="27"/>
          <w:szCs w:val="27"/>
        </w:rPr>
        <w:t>Conversa María José con la Inelia. Hablan sobre la llegada del viaje y de la casa. El Danny esta de cumpleaños. Inelia lo saluda. Víctor le dijo a Inelia que le preguntara a Danny si rompió la carta. Danny dijo que la trajo y que no la rompió, pero le van a decir a Víctor que la rompió. Danny le confirma que se le mojó el teléfono en Buenos Aires. La carta son las que contenían instrucciones y que sacaban desde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40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6 de marzo de 2007. </w:t>
      </w:r>
      <w:r>
        <w:rPr>
          <w:rFonts w:cs="Times New Roman" w:ascii="Times New Roman" w:hAnsi="Times New Roman"/>
          <w:sz w:val="27"/>
          <w:szCs w:val="27"/>
        </w:rPr>
        <w:t>Conversación entre Víctor e Inelia. Víctor conversa con Danny que esta con Inelia. Danny le dice que puede ir el jueves y que su amigo se fue en la tarde. En cuanto al papel, le dijo que lo rompió. Víctor le dijo que no lo rompiera y que de romperlo debe hacerlo en Chile. Dejan las instrucciones para el día juev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40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6 de marzo de 2007. </w:t>
      </w:r>
      <w:r>
        <w:rPr>
          <w:rFonts w:cs="Times New Roman" w:ascii="Times New Roman" w:hAnsi="Times New Roman"/>
          <w:sz w:val="27"/>
          <w:szCs w:val="27"/>
        </w:rPr>
        <w:t>Conversa Inelia con Víctor y él pide hablar con Danny y le solicita el Nº del Chamo y luego van a conversar. Se ve el sentido de compromiso con la organización, se habla de la transparencia y valoran la sinceridad de Danny en cuanto al dinero que trajo de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44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7 de marzo de 2007. </w:t>
      </w:r>
      <w:r>
        <w:rPr>
          <w:rFonts w:cs="Times New Roman" w:ascii="Times New Roman" w:hAnsi="Times New Roman"/>
          <w:sz w:val="27"/>
          <w:szCs w:val="27"/>
        </w:rPr>
        <w:t>Conversa Inelia con Luis Osorio. Inelia le dice que trata de ubicar a un tal “Pepe” Acosta, el amigo de Víctor Escobar. El le dijo que no pudo ubicarlo. Esto presume la intención de ubicar a un transportista que esta en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44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7 de marzo de 2007. </w:t>
      </w:r>
      <w:r>
        <w:rPr>
          <w:rFonts w:cs="Times New Roman" w:ascii="Times New Roman" w:hAnsi="Times New Roman"/>
          <w:sz w:val="27"/>
          <w:szCs w:val="27"/>
        </w:rPr>
        <w:t>Conversa Inelia con Víctor y le cuenta lo relativo a no poder ubicar a la persona en Argentina y Víctor le dice que le avise a Danny que va a tener que viaj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08.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8 de marzo de 2007. </w:t>
      </w:r>
      <w:r>
        <w:rPr>
          <w:rFonts w:cs="Times New Roman" w:ascii="Times New Roman" w:hAnsi="Times New Roman"/>
          <w:sz w:val="27"/>
          <w:szCs w:val="27"/>
        </w:rPr>
        <w:t>Conversa Inelia con Luis Osorio, le pregunta cuando viaja y le dice que le va a mandar una persona para que vaya a buscar al “Pepe”. El 9 de marzo de 2007 Danny salió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1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8 de marzo de 2007. </w:t>
      </w:r>
      <w:r>
        <w:rPr>
          <w:rFonts w:cs="Times New Roman" w:ascii="Times New Roman" w:hAnsi="Times New Roman"/>
          <w:sz w:val="27"/>
          <w:szCs w:val="27"/>
        </w:rPr>
        <w:t xml:space="preserve">Conversa Inelia con Víctor. Le cuenta sobre el viaje de Danny y que se va con Luis Osorio. Víctor preguntó si llamó a la señora de Bustamante y ella le dijo que depositó.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1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8 de marzo de 2007. </w:t>
      </w:r>
      <w:r>
        <w:rPr>
          <w:rFonts w:cs="Times New Roman" w:ascii="Times New Roman" w:hAnsi="Times New Roman"/>
          <w:sz w:val="27"/>
          <w:szCs w:val="27"/>
        </w:rPr>
        <w:t>Conversa Víctor con Inelia. Se habla de un giro de dinero, el que hizo Inelia a una persona que no ubicaron. Luego le dice que le pase 200 US a Danny para el viaje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33.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9 de marzo de 2007. </w:t>
      </w:r>
      <w:r>
        <w:rPr>
          <w:rFonts w:cs="Times New Roman" w:ascii="Times New Roman" w:hAnsi="Times New Roman"/>
          <w:sz w:val="27"/>
          <w:szCs w:val="27"/>
        </w:rPr>
        <w:t>Danny le avisa a Inelia que no se fue en el bus de las 7:30 horas y que se iba a las 10:30 horas, ella le dice que la va a decir a Víct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92.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9 de marzo de 2007. </w:t>
      </w:r>
      <w:r>
        <w:rPr>
          <w:rFonts w:cs="Times New Roman" w:ascii="Times New Roman" w:hAnsi="Times New Roman"/>
          <w:sz w:val="27"/>
          <w:szCs w:val="27"/>
        </w:rPr>
        <w:t>Conversa Inelia con Gissella. Le dice que dijo su amigo que no le mande nada antes de hablar con ella. Ella le dice que habló con él hace unos diez minutos. Gissella le pide que averigüe porque no le han dado ningún mensaj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95.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9 de marzo de 2007.  </w:t>
      </w:r>
      <w:r>
        <w:rPr>
          <w:rFonts w:cs="Times New Roman" w:ascii="Times New Roman" w:hAnsi="Times New Roman"/>
          <w:sz w:val="27"/>
          <w:szCs w:val="27"/>
        </w:rPr>
        <w:t>Conversa Inelia con Víctor. Le dice que le llegó el mensaje y que le contó recién a Gissella y que no sabía nada, Víctor le dijo que eso no se podía hablar así. Le preguntó por la Coté, si estaba enojada por no haber ido con el Danny y le dijo que mandó al Danny a trabajar. Víctor le da las instrucciones a Inelia sobre cómo llegar a la casa de Pepe Acos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596.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9 de marzo de 2007. </w:t>
      </w:r>
      <w:r>
        <w:rPr>
          <w:rFonts w:cs="Times New Roman" w:ascii="Times New Roman" w:hAnsi="Times New Roman"/>
          <w:sz w:val="27"/>
          <w:szCs w:val="27"/>
        </w:rPr>
        <w:t xml:space="preserve">Conversa Inelia con Gissella y le confirma que esta bien el recado y que no le envíe nada hasta el 5 de abril.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68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1 de marzo de 2007. </w:t>
      </w:r>
      <w:r>
        <w:rPr>
          <w:rFonts w:cs="Times New Roman" w:ascii="Times New Roman" w:hAnsi="Times New Roman"/>
          <w:sz w:val="27"/>
          <w:szCs w:val="27"/>
        </w:rPr>
        <w:t xml:space="preserve">Conversa Inelia con Víctor, le dice que Danny le comentó que le fue mal en el otro lado. Víctor no esta contento con la gestión de Danny, Danny dijo que había dejado los pies en la calle tratando de ubicarl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687.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1 de marzo de 2007. </w:t>
      </w:r>
      <w:r>
        <w:rPr>
          <w:rFonts w:cs="Times New Roman" w:ascii="Times New Roman" w:hAnsi="Times New Roman"/>
          <w:sz w:val="27"/>
          <w:szCs w:val="27"/>
        </w:rPr>
        <w:t>Conversa Inelia con Víctor. Este le da las características de un mapa para poder ubicar a Pepe Acosta, evidencia que oportunamente fue incautada.</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6689.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1 de marzo de 2007. </w:t>
      </w:r>
      <w:r>
        <w:rPr>
          <w:rFonts w:cs="Times New Roman" w:ascii="Times New Roman" w:hAnsi="Times New Roman"/>
          <w:sz w:val="27"/>
          <w:szCs w:val="27"/>
        </w:rPr>
        <w:t>Conversa Víctor con Inelia</w:t>
      </w:r>
      <w:r>
        <w:rPr>
          <w:rFonts w:cs="Times New Roman" w:ascii="Times New Roman" w:hAnsi="Times New Roman"/>
          <w:b/>
          <w:sz w:val="27"/>
          <w:szCs w:val="27"/>
        </w:rPr>
        <w:t xml:space="preserve">. </w:t>
      </w:r>
      <w:r>
        <w:rPr>
          <w:rFonts w:cs="Times New Roman" w:ascii="Times New Roman" w:hAnsi="Times New Roman"/>
          <w:sz w:val="27"/>
          <w:szCs w:val="27"/>
        </w:rPr>
        <w:t xml:space="preserve">Le sigue dando instrucciones de cómo ubicar al Pepe Acosta. Siguen hablando del mapa que se le va dar a Danny para ubicar a esa persona. </w:t>
      </w:r>
      <w:r>
        <w:rPr>
          <w:rFonts w:cs="Times New Roman" w:ascii="Times New Roman" w:hAnsi="Times New Roman"/>
          <w:b/>
          <w:i/>
          <w:sz w:val="27"/>
          <w:szCs w:val="27"/>
        </w:rPr>
        <w:t>Se exhibe este documento</w:t>
      </w:r>
      <w:r>
        <w:rPr>
          <w:rFonts w:cs="Times New Roman" w:ascii="Times New Roman" w:hAnsi="Times New Roman"/>
          <w:sz w:val="27"/>
          <w:szCs w:val="27"/>
        </w:rPr>
        <w:t xml:space="preserve"> y en él se pueden ver las instrucciones relativas a la ubicación de Pep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738.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2 de marzo de 2007. </w:t>
      </w:r>
      <w:r>
        <w:rPr>
          <w:rFonts w:cs="Times New Roman" w:ascii="Times New Roman" w:hAnsi="Times New Roman"/>
          <w:sz w:val="27"/>
          <w:szCs w:val="27"/>
        </w:rPr>
        <w:t>Conversa Víctor e Inelia, ella le informa que a Danny le ha ido mal y que no puede ubicar a Pep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2.</w:t>
      </w:r>
    </w:p>
    <w:p>
      <w:pPr>
        <w:pStyle w:val="Normal"/>
        <w:spacing w:lineRule="exact" w:line="440" w:before="0" w:after="0"/>
        <w:jc w:val="both"/>
        <w:rPr/>
      </w:pPr>
      <w:r>
        <w:rPr>
          <w:rFonts w:cs="Times New Roman" w:ascii="Times New Roman" w:hAnsi="Times New Roman"/>
          <w:b/>
          <w:sz w:val="27"/>
          <w:szCs w:val="27"/>
        </w:rPr>
        <w:tab/>
        <w:t>684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3 de marzo de 2007. </w:t>
      </w:r>
      <w:r>
        <w:rPr>
          <w:rFonts w:cs="Times New Roman" w:ascii="Times New Roman" w:hAnsi="Times New Roman"/>
          <w:sz w:val="27"/>
          <w:szCs w:val="27"/>
        </w:rPr>
        <w:t>Conversa Inelia con una persona de la Universidad Uniac por el requerimiento de Víctor Escobar para estudiar Ingeniería Comercial vía online.  Se rescata el correo electrónico que Inelia dio de Víctor Escobar y que después se intervi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6930.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4 de marzo de 2007. </w:t>
      </w:r>
      <w:r>
        <w:rPr>
          <w:rFonts w:cs="Times New Roman" w:ascii="Times New Roman" w:hAnsi="Times New Roman"/>
          <w:sz w:val="27"/>
          <w:szCs w:val="27"/>
        </w:rPr>
        <w:t>Conversa Inelia con Víctor Escobar.  El le habla de juntarse con la señora Jessica con número 84423420 y que ella es correo. A ella debe entregarle el celular, un cargador, tres chip y manos libres. La señora fue identificada posteriormente como Bélgica, el teléfono dado corresponde a la señora Bélgica. Los teléfonos que ingresó fueron posteriormente interveni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3.</w:t>
      </w:r>
    </w:p>
    <w:p>
      <w:pPr>
        <w:pStyle w:val="Normal"/>
        <w:spacing w:lineRule="exact" w:line="440" w:before="0" w:after="0"/>
        <w:jc w:val="both"/>
        <w:rPr/>
      </w:pPr>
      <w:r>
        <w:rPr>
          <w:rFonts w:cs="Times New Roman" w:ascii="Times New Roman" w:hAnsi="Times New Roman"/>
          <w:b/>
          <w:sz w:val="27"/>
          <w:szCs w:val="27"/>
        </w:rPr>
        <w:tab/>
        <w:t>7418.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19 de marzo de 2007. </w:t>
      </w:r>
      <w:r>
        <w:rPr>
          <w:rFonts w:cs="Times New Roman" w:ascii="Times New Roman" w:hAnsi="Times New Roman"/>
          <w:sz w:val="27"/>
          <w:szCs w:val="27"/>
        </w:rPr>
        <w:t>Conversación entre dan Rusu con un sujeto colombiano que posteriormente se identificó como Rodríguez Floriano. Este le dice que solucionó sus problemas. Hablan del señor, que no lo han podido ubicar y que el Chamo no se ha podido ubicar con el muchacho. Rusu le dice que no va a ser el primero ni el último, sino se puede ubicar se busca a otro. Rusu le dice que lo va a tratar de solucionar con el Chamo. Floriano era el encargado de decepcionar la droga en Europa. Durante la investigación se apreció que la conversación entre ellos es amena, Geza esta por sobre Rodríguez Floriano, pero este esta por sobre el Chamo y el res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7444. Teléfono 84296094</w:t>
      </w:r>
      <w:r>
        <w:rPr>
          <w:rFonts w:cs="Times New Roman" w:ascii="Times New Roman" w:hAnsi="Times New Roman"/>
          <w:sz w:val="27"/>
          <w:szCs w:val="27"/>
        </w:rPr>
        <w:t xml:space="preserve"> </w:t>
      </w:r>
      <w:r>
        <w:rPr>
          <w:rFonts w:cs="Times New Roman" w:ascii="Times New Roman" w:hAnsi="Times New Roman"/>
          <w:b/>
          <w:sz w:val="27"/>
          <w:szCs w:val="27"/>
        </w:rPr>
        <w:t xml:space="preserve">del 19 de marzo de 2007. </w:t>
      </w:r>
      <w:r>
        <w:rPr>
          <w:rFonts w:cs="Times New Roman" w:ascii="Times New Roman" w:hAnsi="Times New Roman"/>
          <w:sz w:val="27"/>
          <w:szCs w:val="27"/>
        </w:rPr>
        <w:t xml:space="preserve">Conversa Cote con Inelia. Inelia le dice a Cote que le diga a Danny que tiene que comprarse un celula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7482. Teléfono 97987249</w:t>
      </w:r>
      <w:r>
        <w:rPr>
          <w:rFonts w:cs="Times New Roman" w:ascii="Times New Roman" w:hAnsi="Times New Roman"/>
          <w:sz w:val="27"/>
          <w:szCs w:val="27"/>
        </w:rPr>
        <w:t xml:space="preserve"> </w:t>
      </w:r>
      <w:r>
        <w:rPr>
          <w:rFonts w:cs="Times New Roman" w:ascii="Times New Roman" w:hAnsi="Times New Roman"/>
          <w:b/>
          <w:sz w:val="27"/>
          <w:szCs w:val="27"/>
        </w:rPr>
        <w:t>del 20 de marzo de 2007.</w:t>
      </w:r>
      <w:r>
        <w:rPr>
          <w:rFonts w:cs="Times New Roman" w:ascii="Times New Roman" w:hAnsi="Times New Roman"/>
          <w:sz w:val="27"/>
          <w:szCs w:val="27"/>
        </w:rPr>
        <w:t xml:space="preserve"> Conversa Danny con el Chamo. Se manifiesta la posibilidad de usar internet y correo electrón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7484.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0 de marzo de 2007. </w:t>
      </w:r>
      <w:r>
        <w:rPr>
          <w:rFonts w:cs="Times New Roman" w:ascii="Times New Roman" w:hAnsi="Times New Roman"/>
          <w:sz w:val="27"/>
          <w:szCs w:val="27"/>
        </w:rPr>
        <w:t>Conversa Danny con el Chamo. El Chamo pregunta por una plata que le iban a mandar. Chamo le dice que le envíen el giro a Medellín y con su nombre. Se refieren a la conversación entre Geza y Floriano. La necesidad es que le envíen un dinero, lo que va a recordar cuando ingrese a la visita. Chamo dijo que a estas alturas de la vida no va a trabajar. No llaman directamente a Geza, salvo instrucc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7568.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1 de marzo de 2007. </w:t>
      </w:r>
      <w:r>
        <w:rPr>
          <w:rFonts w:cs="Times New Roman" w:ascii="Times New Roman" w:hAnsi="Times New Roman"/>
          <w:sz w:val="27"/>
          <w:szCs w:val="27"/>
        </w:rPr>
        <w:t>Conversación entre el Chamo y Danny Durán. Chamo insiste en el giro de dinero, quiere que el patrón (Geza) lo llame. Están a la espera de una reunión de mañana para nuevas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7684.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2 de marzo de 2007. </w:t>
      </w:r>
      <w:r>
        <w:rPr>
          <w:rFonts w:cs="Times New Roman" w:ascii="Times New Roman" w:hAnsi="Times New Roman"/>
          <w:sz w:val="27"/>
          <w:szCs w:val="27"/>
        </w:rPr>
        <w:t>Conversa Chamo con el Danny. Le comunica que le dijeron que se quede tranquilo y que espere hasta el sábado que lo llamen, que no pudo hablar con el ejecutivo mayor, sino que con el otro ejecutivo. Le dijo que fue a reunión y que el jefe estaba ocupado con visita.</w:t>
        <w:tab/>
        <w:t>Geza tenía visita, estaba Stanuta, y bromean diciendo que lo pasaba ma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sabe que viene Gissella y Stanuta a ver a Gez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hay iniciación de actividades y los ejecutivos estaban en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4.</w:t>
      </w:r>
    </w:p>
    <w:p>
      <w:pPr>
        <w:pStyle w:val="Normal"/>
        <w:spacing w:lineRule="exact" w:line="440" w:before="0" w:after="0"/>
        <w:jc w:val="both"/>
        <w:rPr/>
      </w:pPr>
      <w:r>
        <w:rPr>
          <w:rFonts w:cs="Times New Roman" w:ascii="Times New Roman" w:hAnsi="Times New Roman"/>
          <w:b/>
          <w:sz w:val="27"/>
          <w:szCs w:val="27"/>
        </w:rPr>
        <w:tab/>
        <w:t>7918.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26 de marzo de 2007. </w:t>
      </w:r>
      <w:r>
        <w:rPr>
          <w:rFonts w:cs="Times New Roman" w:ascii="Times New Roman" w:hAnsi="Times New Roman"/>
          <w:sz w:val="27"/>
          <w:szCs w:val="27"/>
        </w:rPr>
        <w:t>Coversación entre George Dan Rusu y Floriano. Dice que se habló con el señor y que necesita que se le dinero para pasar, viáticos. No le dijo cuánto necesitaba. Le dijo que era adelantado. Rusu pregunta si es adelantado para el trabajo o viático. Si quiere para el trabajo no le da nada y se acabó y si es para viático si puede enviarle. Rusu lo llama el sábado. El Señor se quejó y dijo que la otra vez estuvo unos días y no recibió dinero. En cuanto a la expresión de que la casa era de los mismos metros que la anterior, Geza dice que la casa va a ser similar, en esta etapa se esta iniciando el segundo tráf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5.</w:t>
      </w:r>
    </w:p>
    <w:p>
      <w:pPr>
        <w:pStyle w:val="Normal"/>
        <w:spacing w:lineRule="exact" w:line="440" w:before="0" w:after="0"/>
        <w:jc w:val="both"/>
        <w:rPr/>
      </w:pPr>
      <w:r>
        <w:rPr>
          <w:rFonts w:cs="Times New Roman" w:ascii="Times New Roman" w:hAnsi="Times New Roman"/>
          <w:b/>
          <w:sz w:val="27"/>
          <w:szCs w:val="27"/>
        </w:rPr>
        <w:tab/>
        <w:t>8312.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31 de marzo de 2007. </w:t>
      </w:r>
      <w:r>
        <w:rPr>
          <w:rFonts w:cs="Times New Roman" w:ascii="Times New Roman" w:hAnsi="Times New Roman"/>
          <w:sz w:val="27"/>
          <w:szCs w:val="27"/>
        </w:rPr>
        <w:t xml:space="preserve">Conversa Floriano con dan Rusu. Le dice que no ha podido hablar nada con el señor. Le pregunta por el señor que le hacía eso antes. Que hay una gran diferencia de trabajo. Le dice Rusu que siga intentando tranquilo y que lo llama la próxima semana. </w:t>
      </w:r>
      <w:r>
        <w:rPr>
          <w:rFonts w:cs="Times New Roman" w:ascii="Times New Roman" w:hAnsi="Times New Roman"/>
          <w:b/>
          <w:sz w:val="27"/>
          <w:szCs w:val="27"/>
        </w:rPr>
        <w:t xml:space="preserve"> </w:t>
      </w:r>
      <w:r>
        <w:rPr>
          <w:rFonts w:cs="Times New Roman" w:ascii="Times New Roman" w:hAnsi="Times New Roman"/>
          <w:sz w:val="27"/>
          <w:szCs w:val="27"/>
        </w:rPr>
        <w:t xml:space="preserve"> El usar el anterior dice relación con tráficos anterio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323.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31 de marzo de 2007. </w:t>
      </w:r>
      <w:r>
        <w:rPr>
          <w:rFonts w:cs="Times New Roman" w:ascii="Times New Roman" w:hAnsi="Times New Roman"/>
          <w:sz w:val="27"/>
          <w:szCs w:val="27"/>
        </w:rPr>
        <w:t>Conversa Danny con el Chamo y le dije que ya falta poquito para salir. E Chamo sigue insistiendo en el tema de la plata. Dice que no lo han llamado. Danny le comenta que en internet tiene varias cuentas Hotmai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que no tuvo reunión el jueves, eso es porque no lo llamaro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465.</w:t>
      </w:r>
      <w:r>
        <w:rPr>
          <w:rFonts w:cs="Times New Roman" w:ascii="Times New Roman" w:hAnsi="Times New Roman"/>
          <w:sz w:val="27"/>
          <w:szCs w:val="27"/>
        </w:rPr>
        <w:t xml:space="preserve"> </w:t>
      </w:r>
      <w:r>
        <w:rPr>
          <w:rFonts w:cs="Times New Roman" w:ascii="Times New Roman" w:hAnsi="Times New Roman"/>
          <w:b/>
          <w:sz w:val="27"/>
          <w:szCs w:val="27"/>
        </w:rPr>
        <w:t>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 de abril de 2007. </w:t>
      </w:r>
      <w:r>
        <w:rPr>
          <w:rFonts w:cs="Times New Roman" w:ascii="Times New Roman" w:hAnsi="Times New Roman"/>
          <w:sz w:val="27"/>
          <w:szCs w:val="27"/>
        </w:rPr>
        <w:t xml:space="preserve">Conversa Danny con el Chamo y le dice que no hay ninguna novedad. No lo han llamado. Tampoco al Danny.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CD Nº 66.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633.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4 de abril de marzo de 2007. </w:t>
      </w:r>
      <w:r>
        <w:rPr>
          <w:rFonts w:cs="Times New Roman" w:ascii="Times New Roman" w:hAnsi="Times New Roman"/>
          <w:sz w:val="27"/>
          <w:szCs w:val="27"/>
        </w:rPr>
        <w:t>Dan Rusu conversa con Floriano. Floriano le dice que esta aburrido porque no pasa nada y que no pueden ubicar al señor. Que tuvo un problema con un sujeto que le debe un dinero y en la casa dicen que no esta. Rusu le dice que se va a cortar y que lo va a volver a llamar.  Rusu le pregunta  a Floriano si esta arriba o abajo y eso es Europa o Colomb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635.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4 de abril de 2007. </w:t>
      </w:r>
      <w:r>
        <w:rPr>
          <w:rFonts w:cs="Times New Roman" w:ascii="Times New Roman" w:hAnsi="Times New Roman"/>
          <w:sz w:val="27"/>
          <w:szCs w:val="27"/>
        </w:rPr>
        <w:t>Dan Rusu conversa con Floriano y éste le dice que de ánimo no estaba bien, que no hay nada que hacer. El Chamo también trata de ubicar al señor y no contesta. Hay más gente que lo busca. Cuando conversó con el Chamo, este le dijo que se juntó con el señor y que sólo aprendió una parte, la primera, pero no la segunda. Rusu dice que esperen un poco más para ubicar a este hombre o sino tomar otra dirección. Les conviene que el Chamo aprenda todos y que si en el futuro si el viejo quiere irse, que lo haga. En cuanto a lo anterior, le pregunta Floriano si le robaron las cosas y Rusu le dijo que esas cosas no las puede hablar ahora y que eso ya er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 investigación se determinó que la primera parte es transformar la cocaína a estado líquido y la segunda parte es la impregnación de ella en la rop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iberar el terreno, Rusu se refiere al lugar de acopio de la droga y trabaj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761.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7 de abril de 2007. </w:t>
      </w:r>
      <w:r>
        <w:rPr>
          <w:rFonts w:cs="Times New Roman" w:ascii="Times New Roman" w:hAnsi="Times New Roman"/>
          <w:sz w:val="27"/>
          <w:szCs w:val="27"/>
        </w:rPr>
        <w:t>Conversa Danny con el Chamo. Danny no ha ido a reunión, le han dicho que no fuera y la Chamo no le ha llegado el dinero. Esto se debe a que aún no aparece el cocinero.</w:t>
      </w:r>
    </w:p>
    <w:p>
      <w:pPr>
        <w:pStyle w:val="Normal"/>
        <w:spacing w:lineRule="exact" w:line="440" w:before="0" w:after="0"/>
        <w:jc w:val="both"/>
        <w:rPr/>
      </w:pPr>
      <w:r>
        <w:rPr>
          <w:rFonts w:cs="Times New Roman" w:ascii="Times New Roman" w:hAnsi="Times New Roman"/>
          <w:b/>
          <w:sz w:val="27"/>
          <w:szCs w:val="27"/>
        </w:rPr>
        <w:tab/>
        <w:t>8930.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10 de abril de 2007. </w:t>
      </w:r>
      <w:r>
        <w:rPr>
          <w:rFonts w:cs="Times New Roman" w:ascii="Times New Roman" w:hAnsi="Times New Roman"/>
          <w:sz w:val="27"/>
          <w:szCs w:val="27"/>
        </w:rPr>
        <w:t xml:space="preserve">Conversación entre Rusu y Floriano. Floriano no ha encontrado por ningún lado al señor. Le prestó él dinero como 16.500 y 1500 más para un tráfico anterior. Hay otra persona que lo busca para que le regrese el dinero o devuelva unas cosas. El no ha escuchado que le haya pasado algo. Floriano en ese entonces estaba en Europ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uando Floriano habla de su casa se refiere a Colombia y le dice que si anda por acá que lo pase a ver, que es importante para ell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Floriano ingresó el 26 de abril a Colina 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8635.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10 de abril de 2007. </w:t>
      </w:r>
      <w:r>
        <w:rPr>
          <w:rFonts w:cs="Times New Roman" w:ascii="Times New Roman" w:hAnsi="Times New Roman"/>
          <w:sz w:val="27"/>
          <w:szCs w:val="27"/>
        </w:rPr>
        <w:t>Nuevamente conversa Rodríguez Floriano con Dan Rusu. Rusu le dice que vea su itinerario y que le de cierta prioridad a lo que van a hacer. Le dice que hable con el Chamo, que esta pendiente de su situación y que espera una entrada para lo de él y que se quede tranquilo, que están en la buena direc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dijo que no hace llamadas innecesari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153. Teléfono 84554111</w:t>
      </w:r>
      <w:r>
        <w:rPr>
          <w:rFonts w:cs="Times New Roman" w:ascii="Times New Roman" w:hAnsi="Times New Roman"/>
          <w:sz w:val="27"/>
          <w:szCs w:val="27"/>
        </w:rPr>
        <w:t xml:space="preserve"> </w:t>
      </w:r>
      <w:r>
        <w:rPr>
          <w:rFonts w:cs="Times New Roman" w:ascii="Times New Roman" w:hAnsi="Times New Roman"/>
          <w:b/>
          <w:sz w:val="27"/>
          <w:szCs w:val="27"/>
        </w:rPr>
        <w:t xml:space="preserve">del 13 de abril de 2007. </w:t>
      </w:r>
      <w:r>
        <w:rPr>
          <w:rFonts w:cs="Times New Roman" w:ascii="Times New Roman" w:hAnsi="Times New Roman"/>
          <w:sz w:val="27"/>
          <w:szCs w:val="27"/>
        </w:rPr>
        <w:t>Nuevamente conversa Rodríguez Floriano con Dan Rusu. Que se encontró con el amigo y que le dijo que lo pueden llamar para unas 4 semanas más. Luego le pregunta cuándo es la visita para ir a verlo. Rusu le insiste que es importante que se junten. Le dice que lo van a esperar y que va a venir junto con unas personas a visitar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255, teléfono 84554111  del 15 de abril de 2007. </w:t>
      </w:r>
      <w:r>
        <w:rPr>
          <w:rFonts w:cs="Times New Roman" w:ascii="Times New Roman" w:hAnsi="Times New Roman"/>
          <w:sz w:val="27"/>
          <w:szCs w:val="27"/>
        </w:rPr>
        <w:t xml:space="preserve">Conversa George Dan Rusu con Rodríguez Floriano. Esto es para coordinar la venida de Rodríguez Floriano a fin de que venga  ala reunión en Colina Dos. Rodríguez Floriano manifestó tener el pasaje para Colombia, pero Rusu le dijo que no se apurara hasta que estuviera todo list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265, teléfono 84554111  del 16 de abril de 2007. </w:t>
      </w:r>
      <w:r>
        <w:rPr>
          <w:rFonts w:cs="Times New Roman" w:ascii="Times New Roman" w:hAnsi="Times New Roman"/>
          <w:sz w:val="27"/>
          <w:szCs w:val="27"/>
        </w:rPr>
        <w:t xml:space="preserve">Conversa Dan Rusu con Karina Echeverría. Dan Rusu le manifiesta que quiere verla. También conversaron sobre la exportación de madera que finalmente no se concretó. Le dice además, que la próxima semana va a estar en una reunión y que no puede cambiarla porque el hombre viene viajando de lejos, pero que antes quiere hablar con ella. Conforme entiende la testigo, Karina estaba al tanto de lo que ocurrí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21, teléfono 987661352  del 20 de abril de 2007. </w:t>
      </w:r>
      <w:r>
        <w:rPr>
          <w:rFonts w:cs="Times New Roman" w:ascii="Times New Roman" w:hAnsi="Times New Roman"/>
          <w:sz w:val="27"/>
          <w:szCs w:val="27"/>
        </w:rPr>
        <w:t xml:space="preserve">Conversa Danny Durán con Víctor Escoba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23, teléfono 987661352 del 20 de abril de 2007. </w:t>
      </w:r>
      <w:r>
        <w:rPr>
          <w:rFonts w:cs="Times New Roman" w:ascii="Times New Roman" w:hAnsi="Times New Roman"/>
          <w:sz w:val="27"/>
          <w:szCs w:val="27"/>
        </w:rPr>
        <w:t xml:space="preserve">Nuevamente conversa Danny con Víctor y le da el nombre de una perso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mbos hablan sobre si Danny conversó con el “chamo” y si se conversó con el canoso (Rodríguez Floriano) por el viaje a Chile y a continuación Danny le da los números de teléfono mediante la clave murciéla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25, teléfono 987661352 del 20 de abril de 2007. </w:t>
      </w:r>
      <w:r>
        <w:rPr>
          <w:rFonts w:cs="Times New Roman" w:ascii="Times New Roman" w:hAnsi="Times New Roman"/>
          <w:sz w:val="27"/>
          <w:szCs w:val="27"/>
        </w:rPr>
        <w:t xml:space="preserve">Conversa Danny con Víctor, le da unos números de teléfonos mediante la clave murciélago, luego le dice que llame al canoso para que le diga que todo sigue igual y que lo espera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29, teléfono 987661352 del 20 de abril de 2007. </w:t>
      </w:r>
      <w:r>
        <w:rPr>
          <w:rFonts w:cs="Times New Roman" w:ascii="Times New Roman" w:hAnsi="Times New Roman"/>
          <w:sz w:val="27"/>
          <w:szCs w:val="27"/>
        </w:rPr>
        <w:t xml:space="preserve">Conversa Danny con Víct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se comenta que tienen el problema para realizar conversaciones internacionales por celular. En un momento Víctor le dijo a Danny que esto no es un juego, que tiene que hacerlo y obtener una respuesta. En este sentido debía avisarle al canoso que según Rusu todo seguía igual y que confirme la fecha y hora del viaj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35, teléfono 987661352  del 20 de abril de 2007. </w:t>
      </w:r>
      <w:r>
        <w:rPr>
          <w:rFonts w:cs="Times New Roman" w:ascii="Times New Roman" w:hAnsi="Times New Roman"/>
          <w:sz w:val="27"/>
          <w:szCs w:val="27"/>
        </w:rPr>
        <w:t xml:space="preserve"> </w:t>
      </w:r>
      <w:r>
        <w:rPr>
          <w:rFonts w:cs="Times New Roman" w:ascii="Times New Roman" w:hAnsi="Times New Roman"/>
          <w:b/>
          <w:sz w:val="27"/>
          <w:szCs w:val="27"/>
        </w:rPr>
        <w:t xml:space="preserve">9537, teléfono 987661352  del 20 de abril de 2007. </w:t>
      </w:r>
      <w:r>
        <w:rPr>
          <w:rFonts w:cs="Times New Roman" w:ascii="Times New Roman" w:hAnsi="Times New Roman"/>
          <w:sz w:val="27"/>
          <w:szCs w:val="27"/>
        </w:rPr>
        <w:t xml:space="preserve">Se mantiene la conversación entre Danny y Víctor. Se continúa con la intención de comunicarle al canoso el mensaje de Rusu, en un momento se pidió que llamara de la casa de Inelia, pero se dijo que no para evitar problemas, además en un momento Víctor manifestó que no podía hablarle bien por que ello podía ser grabado. Finalmente se autoriza a Danny a comprar una tarjeta de $5.000 y que la use para trabajar y no para pololear, pero que llame o se comunique con el canoso. </w:t>
      </w:r>
      <w:r>
        <w:rPr>
          <w:rFonts w:cs="Times New Roman" w:ascii="Times New Roman" w:hAnsi="Times New Roman"/>
          <w:b/>
          <w:sz w:val="27"/>
          <w:szCs w:val="27"/>
        </w:rPr>
        <w:t xml:space="preserve">9539, teléfono 987661352  del 20 de abril de 2007. </w:t>
      </w:r>
      <w:r>
        <w:rPr>
          <w:rFonts w:cs="Times New Roman" w:ascii="Times New Roman" w:hAnsi="Times New Roman"/>
          <w:sz w:val="27"/>
          <w:szCs w:val="27"/>
        </w:rPr>
        <w:t xml:space="preserve"> Se mantiene la necesidad de comunicarse con el canoso, siempre tratando de tener cuidado con las llamadas. Se sugirió que le diga a la compañía que necesita hablar porque tiene un pariente enferm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547,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0 de abril de 2007. </w:t>
      </w:r>
      <w:r>
        <w:rPr>
          <w:rFonts w:cs="Times New Roman" w:ascii="Times New Roman" w:hAnsi="Times New Roman"/>
          <w:sz w:val="27"/>
          <w:szCs w:val="27"/>
        </w:rPr>
        <w:t>Danny se comunica con una ejecutiva de ENTEL PCS y le señala que trata de comunicarse con un móvil en Colombia y que no ha podido. Danny da su número de teléfono, el de referencia. Además aporta el número al cuál quiere llamar: 1230573142035806 y que es de Medellín, Colombia. Esta conversación permitió descifrar la clave murciéla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557,</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87661352 del 21 de abril de 2007. </w:t>
      </w:r>
      <w:r>
        <w:rPr>
          <w:rFonts w:cs="Times New Roman" w:ascii="Times New Roman" w:hAnsi="Times New Roman"/>
          <w:sz w:val="27"/>
          <w:szCs w:val="27"/>
        </w:rPr>
        <w:t xml:space="preserve">Conversa Víctor y Danny, éste le informa que le fue mal con la compañía ENTEL, y se le da la instrucción que todo lo haga al día siguiente tempran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57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7987249 del 21 de abril de 2007. </w:t>
      </w:r>
      <w:r>
        <w:rPr>
          <w:rFonts w:cs="Times New Roman" w:ascii="Times New Roman" w:hAnsi="Times New Roman"/>
          <w:sz w:val="27"/>
          <w:szCs w:val="27"/>
        </w:rPr>
        <w:t>Danny conversa con el chamo y le pide que le diga al canoso que sigue todo igual y como el ejecutivo no tiene como comunicarse con él que lo llame, a Danny para convenir el día y hora. Chamo le da el teléfono de Rodríguez Floriano para que se comuniquen y que es el N° 313 6636032. Danny le explica que no tenía el número del canoso y que por eso tenía que llamarlo a él. Chamo conversa con Rodríguez Floriano y le da el mensaje.</w:t>
      </w:r>
    </w:p>
    <w:p>
      <w:pPr>
        <w:pStyle w:val="Normal"/>
        <w:spacing w:lineRule="exact" w:line="440" w:before="0" w:after="0"/>
        <w:jc w:val="both"/>
        <w:rPr/>
      </w:pPr>
      <w:r>
        <w:rPr>
          <w:rFonts w:cs="Times New Roman" w:ascii="Times New Roman" w:hAnsi="Times New Roman"/>
          <w:sz w:val="27"/>
          <w:szCs w:val="27"/>
        </w:rPr>
        <w:tab/>
        <w:t xml:space="preserve"> </w:t>
      </w:r>
      <w:r>
        <w:rPr>
          <w:rFonts w:cs="Times New Roman" w:ascii="Times New Roman" w:hAnsi="Times New Roman"/>
          <w:b/>
          <w:sz w:val="27"/>
          <w:szCs w:val="27"/>
        </w:rPr>
        <w:t>957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7987249 del 21 de abril de 2007. </w:t>
      </w:r>
      <w:r>
        <w:rPr>
          <w:rFonts w:cs="Times New Roman" w:ascii="Times New Roman" w:hAnsi="Times New Roman"/>
          <w:sz w:val="27"/>
          <w:szCs w:val="27"/>
        </w:rPr>
        <w:t xml:space="preserve">Conversa el Danny con el canoso. Le explica que han tenido un problema con el teléfono y que no han podido llamarlo, éste le informa que llega el miércoles y que necesitan ponerse de acuerdo para ir a buscarl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580,</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87661352 del 21 de abril de 2007. </w:t>
      </w:r>
      <w:r>
        <w:rPr>
          <w:rFonts w:cs="Times New Roman" w:ascii="Times New Roman" w:hAnsi="Times New Roman"/>
          <w:sz w:val="27"/>
          <w:szCs w:val="27"/>
        </w:rPr>
        <w:t xml:space="preserve">Conversa Danny con Víctor y aquel le informa que le fue bien con el mensaj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580,</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554111 del 21 de abril de 2007. </w:t>
      </w:r>
      <w:r>
        <w:rPr>
          <w:rFonts w:cs="Times New Roman" w:ascii="Times New Roman" w:hAnsi="Times New Roman"/>
          <w:sz w:val="27"/>
          <w:szCs w:val="27"/>
        </w:rPr>
        <w:t>Conversación entre George Dan Rusu y un ejecutivo de ENTEL PCS por un reclamo debido a que no puede comunicarse con Direct TV. Rusu ocupa un nombre distinto para conversar. Trata de ocultar que esta recluido, también da el modelo de su celular que finalmente fue incautado e identificado por el N° IMEI.</w:t>
      </w:r>
    </w:p>
    <w:p>
      <w:pPr>
        <w:pStyle w:val="Normal"/>
        <w:spacing w:lineRule="exact" w:line="440" w:before="0" w:after="0"/>
        <w:jc w:val="both"/>
        <w:rPr/>
      </w:pPr>
      <w:r>
        <w:rPr>
          <w:rFonts w:cs="Times New Roman" w:ascii="Times New Roman" w:hAnsi="Times New Roman"/>
          <w:b/>
          <w:sz w:val="27"/>
          <w:szCs w:val="27"/>
        </w:rPr>
        <w:tab/>
        <w:t>962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7987249 del 21 de abril de 2007. </w:t>
      </w:r>
      <w:r>
        <w:rPr>
          <w:rFonts w:cs="Times New Roman" w:ascii="Times New Roman" w:hAnsi="Times New Roman"/>
          <w:sz w:val="27"/>
          <w:szCs w:val="27"/>
        </w:rPr>
        <w:t>Conversa Danny con Inelia. Inelia le pide la cuenta a Danny de cuanto gastó por que Víctor lo pidi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64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554111 del 22 de abril de 2007. </w:t>
      </w:r>
      <w:r>
        <w:rPr>
          <w:rFonts w:cs="Times New Roman" w:ascii="Times New Roman" w:hAnsi="Times New Roman"/>
          <w:sz w:val="27"/>
          <w:szCs w:val="27"/>
        </w:rPr>
        <w:t>Conversa Danny con Dan Rusu en relación a los problemas de marcado del celular. Le dice a Danny que vaya  ala compañía y que reclame hasta que le den la solución. Además, le dice que se comunique con el amigo y que se pongan de acuerdo con la hora de llegada, también se refirió al otro amigo quien es Víctor. Es la primera conversación entre Danny y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65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554111 del 22 de abril de 2007. </w:t>
      </w:r>
      <w:r>
        <w:rPr>
          <w:rFonts w:cs="Times New Roman" w:ascii="Times New Roman" w:hAnsi="Times New Roman"/>
          <w:sz w:val="27"/>
          <w:szCs w:val="27"/>
        </w:rPr>
        <w:t xml:space="preserve">Conversa Dan Rusu con Julio Alvarez y le pide un favor respecto de un recluso, Jorge López Ordenes, quien pidió alguna forma de pagar la multa que le aplicaron y que se comunicara el estadístico para ver la solución del problema.  Rusu se refiere a López Ordenes como su otro gran amigo. Este sujeto fue quien viajó a Cipolletti a condicionar la caleta para la drog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665,</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87661352 del 22 de abril de 2007. </w:t>
      </w:r>
      <w:r>
        <w:rPr>
          <w:rFonts w:cs="Times New Roman" w:ascii="Times New Roman" w:hAnsi="Times New Roman"/>
          <w:sz w:val="27"/>
          <w:szCs w:val="27"/>
        </w:rPr>
        <w:t>Conversa Víctor con Inelia. Le pide a ella que cambie plata y que revise el correo electrónico porque va a recibir un mail de su amigo (José Bustaman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688,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987661352 del 23 de abril de 2007. </w:t>
      </w:r>
      <w:r>
        <w:rPr>
          <w:rFonts w:cs="Times New Roman" w:ascii="Times New Roman" w:hAnsi="Times New Roman"/>
          <w:sz w:val="27"/>
          <w:szCs w:val="27"/>
        </w:rPr>
        <w:t>Conversa Víctor e Inelia, le da la lista de compra de comida y que le haga un favor a su amigo sobre Direct TV. Se molesta Víctor porque Inelia le levantó la vo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72, teléfono 84296094 del 24 de abril de 2007. </w:t>
      </w:r>
      <w:r>
        <w:rPr>
          <w:rFonts w:cs="Times New Roman" w:ascii="Times New Roman" w:hAnsi="Times New Roman"/>
          <w:sz w:val="27"/>
          <w:szCs w:val="27"/>
        </w:rPr>
        <w:t>Conversa Danny con Inelia y éste le confirma que el Floriano llega el jueves en la madrugada y que va  a la reunión. Inelia se molesta porque no le había contado es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759, teléfono 84296094 del 24 de abril de 2007. </w:t>
      </w:r>
      <w:r>
        <w:rPr>
          <w:rFonts w:cs="Times New Roman" w:ascii="Times New Roman" w:hAnsi="Times New Roman"/>
          <w:sz w:val="27"/>
          <w:szCs w:val="27"/>
        </w:rPr>
        <w:t xml:space="preserve">Conversa Víctor con Inelia. Víctor pregunta si Danny va a estar en la casa para llamarlo y ven el tema de Rodríguez Floriano para ver si lo pueden alojar en la casa de Danny, finalmente lo alojan en la dirección de la mamá de Ineli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795, teléfono 84296094 del 25 de abril de 2007. </w:t>
      </w:r>
      <w:r>
        <w:rPr>
          <w:rFonts w:cs="Times New Roman" w:ascii="Times New Roman" w:hAnsi="Times New Roman"/>
          <w:sz w:val="27"/>
          <w:szCs w:val="27"/>
        </w:rPr>
        <w:t>Conversa Inelia con su mamá para informarle que el Floriano (Javier) se va a quedar en su casa y ésta le responde que no hay problema. Silvia ya lo conoce, vino antes y Silvia antes viajó a Europa y éste la recibi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816, teléfono 84296094 del 25 de abril de 2007. </w:t>
      </w:r>
      <w:r>
        <w:rPr>
          <w:rFonts w:cs="Times New Roman" w:ascii="Times New Roman" w:hAnsi="Times New Roman"/>
          <w:sz w:val="27"/>
          <w:szCs w:val="27"/>
        </w:rPr>
        <w:t xml:space="preserve">Conversa Inelia con María José. Cote sabe que Javier se va a quedar en la casa de su abuelita e Inelia recuerda que se quedó en la casa de él cuando viajó a Europ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869, teléfono 84296094 del 26 de abril de 2007. </w:t>
      </w:r>
      <w:r>
        <w:rPr>
          <w:rFonts w:cs="Times New Roman" w:ascii="Times New Roman" w:hAnsi="Times New Roman"/>
          <w:sz w:val="27"/>
          <w:szCs w:val="27"/>
        </w:rPr>
        <w:t>Conversa Inelia con Danny. Ella le dice que tenga cuidado cuando vaya a buscar las llaves, no quiere que Javier vea a los niños, en ello es celoso Víctor y coordinan el ir a buscar a Javier a la casa de su mamá para ir a la visita. Se recuerda que Inelia viajó a Europa con su hijo José Matí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8.</w:t>
      </w:r>
    </w:p>
    <w:p>
      <w:pPr>
        <w:pStyle w:val="Normal"/>
        <w:spacing w:lineRule="exact" w:line="440" w:before="0" w:after="0"/>
        <w:jc w:val="both"/>
        <w:rPr/>
      </w:pPr>
      <w:r>
        <w:rPr>
          <w:rFonts w:cs="Times New Roman" w:ascii="Times New Roman" w:hAnsi="Times New Roman"/>
          <w:b/>
          <w:sz w:val="27"/>
          <w:szCs w:val="27"/>
        </w:rPr>
        <w:tab/>
        <w:t xml:space="preserve">9888, teléfono 84296094 del 26 de abril de 2007. </w:t>
      </w:r>
      <w:r>
        <w:rPr>
          <w:rFonts w:cs="Times New Roman" w:ascii="Times New Roman" w:hAnsi="Times New Roman"/>
          <w:sz w:val="27"/>
          <w:szCs w:val="27"/>
        </w:rPr>
        <w:t>Conversa María José con Inelia. Le pregunta por un vuelto que dejó sobre el computador. Se conversa sobre la comida de la casa y se nota que hay diferencia entre lo que se come en la casa y lo que come Víctor y Geza en la cárce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909, teléfono 84296094 del 26 de abril de 2007. </w:t>
      </w:r>
      <w:r>
        <w:rPr>
          <w:rFonts w:cs="Times New Roman" w:ascii="Times New Roman" w:hAnsi="Times New Roman"/>
          <w:sz w:val="27"/>
          <w:szCs w:val="27"/>
        </w:rPr>
        <w:t>Conversa Inelia con Víctor. Víctor comenta sobre la visita de Rodríguez Floriano, que le mandó saludos su amigo y que lo vayan a saludar (A Floria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926, teléfono 84296094 del 26 de abril de 2007. </w:t>
      </w:r>
      <w:r>
        <w:rPr>
          <w:rFonts w:cs="Times New Roman" w:ascii="Times New Roman" w:hAnsi="Times New Roman"/>
          <w:sz w:val="27"/>
          <w:szCs w:val="27"/>
        </w:rPr>
        <w:t xml:space="preserve">Conversa Inelia con Danny y luego con Javier y lo saluda, él le pregunta por su hijo y se saludan. Conversan sobre la hora en que vuelve y que tiene que volver donde su mamá para buscar la malet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009, teléfono 84296094 del 27 de abril de 2007. </w:t>
      </w:r>
      <w:r>
        <w:rPr>
          <w:rFonts w:cs="Times New Roman" w:ascii="Times New Roman" w:hAnsi="Times New Roman"/>
          <w:sz w:val="27"/>
          <w:szCs w:val="27"/>
        </w:rPr>
        <w:t>Conversación entre Danny e Inelia. Le rinde gastos del viaje de Floriano, esto porque Víctor lo exige. Se le dijo que no tenía que andar paseando a Floriano. Andaban sin plata y estaban tratando de recuperar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165, teléfono 84554111 del 30 de abril de 2007. </w:t>
      </w:r>
      <w:r>
        <w:rPr>
          <w:rFonts w:cs="Times New Roman" w:ascii="Times New Roman" w:hAnsi="Times New Roman"/>
          <w:sz w:val="27"/>
          <w:szCs w:val="27"/>
        </w:rPr>
        <w:t xml:space="preserve">Conversación entre Dan Rusu y la Oficina de Derechos Humanos y se comunica con el postulante Geza Jungvirt, el postulante lo llama Georg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426, teléfono 84296094 del 5 de mayo de 2007. </w:t>
      </w:r>
      <w:r>
        <w:rPr>
          <w:rFonts w:cs="Times New Roman" w:ascii="Times New Roman" w:hAnsi="Times New Roman"/>
          <w:sz w:val="27"/>
          <w:szCs w:val="27"/>
        </w:rPr>
        <w:t>Coversación entre Inelia y Víctor. Se refieren a José Bustamante a fin de que le informen que vaya a la visita ya que necesita una asesoría técnica, independiente de que trabaje con él o no. Esto era supuestamente para concretar el tráfico en curso. Le pide que revise los correos al respec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458, teléfono 84296094 del 5 de mayo de 2007. </w:t>
      </w:r>
      <w:r>
        <w:rPr>
          <w:rFonts w:cs="Times New Roman" w:ascii="Times New Roman" w:hAnsi="Times New Roman"/>
          <w:sz w:val="27"/>
          <w:szCs w:val="27"/>
        </w:rPr>
        <w:t>Conversa Inelia con Víctor y  le cuenta lo que osé dijo sobre la posibilidad de juntarse, le da además un teléfono fijo y un celular. Hace referencia a una carta anterior. Entiende José que le pide ayuda sobre algo que él le pidió terminar. Le informa además que su señora puso la casa en venta para solucionar el problema con él, la deuda.  Ella habló con la señora de José y le dijo que la casa estaba en venta, pero que es de los pad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464, teléfono 84296094 del 5 de mayo de 2007. </w:t>
      </w:r>
      <w:r>
        <w:rPr>
          <w:rFonts w:cs="Times New Roman" w:ascii="Times New Roman" w:hAnsi="Times New Roman"/>
          <w:sz w:val="27"/>
          <w:szCs w:val="27"/>
        </w:rPr>
        <w:t>Conversa Inelia con Víctor. Se toca nuevamente le tema de José Bustamante, se le dice que se necesita hablar con él no sobre el dinero, que es sobre una asesoría técnica y que eso no lo involucra en nada, tal como lo prometió y que hasta el momento ha cumpli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69.</w:t>
      </w:r>
    </w:p>
    <w:p>
      <w:pPr>
        <w:pStyle w:val="Normal"/>
        <w:spacing w:lineRule="exact" w:line="440" w:before="0" w:after="0"/>
        <w:jc w:val="both"/>
        <w:rPr/>
      </w:pPr>
      <w:r>
        <w:rPr>
          <w:rFonts w:cs="Times New Roman" w:ascii="Times New Roman" w:hAnsi="Times New Roman"/>
          <w:b/>
          <w:sz w:val="27"/>
          <w:szCs w:val="27"/>
        </w:rPr>
        <w:tab/>
        <w:t xml:space="preserve">10515, teléfono 987661352 del 7 de mayo de 2007. </w:t>
      </w:r>
      <w:r>
        <w:rPr>
          <w:rFonts w:cs="Times New Roman" w:ascii="Times New Roman" w:hAnsi="Times New Roman"/>
          <w:sz w:val="27"/>
          <w:szCs w:val="27"/>
        </w:rPr>
        <w:t>Conversación entre José Bustamante y Víctor Escobar.</w:t>
      </w:r>
      <w:r>
        <w:rPr>
          <w:rFonts w:cs="Times New Roman" w:ascii="Times New Roman" w:hAnsi="Times New Roman"/>
          <w:b/>
          <w:sz w:val="27"/>
          <w:szCs w:val="27"/>
        </w:rPr>
        <w:t xml:space="preserve"> </w:t>
      </w:r>
      <w:r>
        <w:rPr>
          <w:rFonts w:cs="Times New Roman" w:ascii="Times New Roman" w:hAnsi="Times New Roman"/>
          <w:sz w:val="27"/>
          <w:szCs w:val="27"/>
        </w:rPr>
        <w:t>Conversan sobre su relación, Víctor le reprocha que luego de haberlo ayudado él, no lo ayudó con la asesoría técnica. Finalmente conversan de la plata y Víctor le pide que fijen fecha para el pago del dinero. Víctor Escobar manifiesta que se siente defraudado. Además, le comenta que la plata se debe y que la cara la da él (Víct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1170, teléfono 84554111 del 18 de mayo de 2007. </w:t>
      </w:r>
      <w:r>
        <w:rPr>
          <w:rFonts w:cs="Times New Roman" w:ascii="Times New Roman" w:hAnsi="Times New Roman"/>
          <w:sz w:val="27"/>
          <w:szCs w:val="27"/>
        </w:rPr>
        <w:t>Conversación entre George Dan Rusu y Rodríguez Floriano. Se habla del retiro de un dinero donde el sobrino por donde pasa la chica, se refiere a Stanuta, también le informa que se le va a avisar cuando usar el segundo teléfono. Rodríguez Floriano le comenta que lo llamó el Chamo y le comenta que a él también lo llamó, pero que no puede hacer por ahora llamadas amistosas. También se comunicó con el viejo. Rusu le dice que marchan hacia adelante. Pero que no puede dar fechas aú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70.</w:t>
      </w:r>
    </w:p>
    <w:p>
      <w:pPr>
        <w:pStyle w:val="Normal"/>
        <w:spacing w:lineRule="exact" w:line="440" w:before="0" w:after="0"/>
        <w:jc w:val="both"/>
        <w:rPr/>
      </w:pPr>
      <w:r>
        <w:rPr>
          <w:rFonts w:cs="Times New Roman" w:ascii="Times New Roman" w:hAnsi="Times New Roman"/>
          <w:b/>
          <w:sz w:val="27"/>
          <w:szCs w:val="27"/>
        </w:rPr>
        <w:tab/>
        <w:t xml:space="preserve">11369, teléfono 84296094 del 22 de mayo de 2007. </w:t>
      </w:r>
      <w:r>
        <w:rPr>
          <w:rFonts w:cs="Times New Roman" w:ascii="Times New Roman" w:hAnsi="Times New Roman"/>
          <w:sz w:val="27"/>
          <w:szCs w:val="27"/>
        </w:rPr>
        <w:t>Conversa Inelia con Víctor y se dan un número para retirar un giro de dinero enviado por Stanu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1630, teléfono 97987249 del 24 de mayo de 2007. </w:t>
      </w:r>
      <w:r>
        <w:rPr>
          <w:rFonts w:cs="Times New Roman" w:ascii="Times New Roman" w:hAnsi="Times New Roman"/>
          <w:sz w:val="27"/>
          <w:szCs w:val="27"/>
        </w:rPr>
        <w:t>Conversa Danny con el Chamo. El Chamo le pregunta si fue a la reunión y Danny dijo que no, Chamo pregunta por la plata y le dice que hable con el gerente y que lo llamen y que le digan si el trabajo se va a llevar adelante.</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 xml:space="preserve">11631, teléfono 84296094 del 24 de mayo de 2007. </w:t>
      </w:r>
      <w:r>
        <w:rPr>
          <w:rFonts w:cs="Times New Roman" w:ascii="Times New Roman" w:hAnsi="Times New Roman"/>
          <w:sz w:val="27"/>
          <w:szCs w:val="27"/>
        </w:rPr>
        <w:t>Conversa Inelia con Víctor Escobar. Se le dice a Danny que le vaya a dar una vuelta al abogado y como está ahí, que hable con él.  Le dice Víctor que vaya el jueves y le pregunta cuando puede hablar con su primo o ir a verlo. Además, le consultó por la compra de un comunicador para mantenerse en contacto, el que debe tener cobertura nacional. Danny dijo que de vuelta lo probaba. Le dice que converse con su primo y que lo lleve a comer para plantearle el negocio y que aproveche de comprar el comunicador.   En Argentina, Cipolletti estaban los familiares de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692,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25 de mayo de 2007. </w:t>
      </w:r>
      <w:r>
        <w:rPr>
          <w:rFonts w:cs="Times New Roman" w:ascii="Times New Roman" w:hAnsi="Times New Roman"/>
          <w:sz w:val="27"/>
          <w:szCs w:val="27"/>
        </w:rPr>
        <w:t>Conversa Danny con Víctor Escobar y le pregunta por los pasajes. Le dice Danny que puede viajar el domingo en la mañana y que converse con su hermano no en forma rápida. Aparte del teléfono le encarga un mapa de todo el país, en lo especial carretero y uno de Buenos Aires, que tenga la periferia, no sólo la capital federal. Le dice que le hable su hermano del tema. Le encarga que cuando vuelva vaya donde el abogado y que lo vean, que pregunte por él, que presione, que lleve una cámara y que aunque no tenga rollo, haga como que saca una foto y que haga presente que si no se paga el dinero que se debe van a ir otras personas a  cobrarlo. Que si se compra un mapa para él, del otro lado, Bolivia, que no lo ingrese a la cárcel.</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 xml:space="preserve">11692, teléfono 84554111 del 26 de mayo de 2007. </w:t>
      </w:r>
      <w:r>
        <w:rPr>
          <w:rFonts w:cs="Times New Roman" w:ascii="Times New Roman" w:hAnsi="Times New Roman"/>
          <w:sz w:val="27"/>
          <w:szCs w:val="27"/>
        </w:rPr>
        <w:t>Conversa Dan Rusu con Rodríguez Floriano y le dice que ya tiene fecha, que están bien y que se contacte con el Chamo y que también se avise al cocinero Sánchez Zabala, que se preparen para una fecha determinada.</w:t>
        <w:tab/>
        <w:t xml:space="preserve"> Que el próximo domingo (3 de junio) comienzan con 18 prendas en el aeropuerto donde está</w:t>
        <w:tab/>
        <w:t xml:space="preserve">y que en la boletería de Iberia se va a encontrar con la chica. Que lo del señor lo maneja él desde acá con el Chamo, Rusu le dice que esta muy apretado con los gastos. Le dice que lo van a lograr y que están al mando de la oper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que Rusu explicó esta situación como que se debían entregar unas piedras preciosas en España, en las escuchas nada de ello se advirtió, sólo se habló de la entrega de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706,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554111 del 26 de mayo de 2007. </w:t>
      </w:r>
      <w:r>
        <w:rPr>
          <w:rFonts w:cs="Times New Roman" w:ascii="Times New Roman" w:hAnsi="Times New Roman"/>
          <w:sz w:val="27"/>
          <w:szCs w:val="27"/>
        </w:rPr>
        <w:t xml:space="preserve">Conversa George Dan Rusu con Julio Alvarez y éste le explica que la causa de su amigo (López Ordenes) aún no se desarchiva, que va a estar lista la próxima semana y que en esa oportunidad se rebaje la multa o se le de plazo para pagar. </w:t>
      </w:r>
      <w:r>
        <w:rPr>
          <w:rFonts w:cs="Times New Roman" w:ascii="Times New Roman" w:hAnsi="Times New Roman"/>
          <w:b/>
          <w:sz w:val="27"/>
          <w:szCs w:val="27"/>
        </w:rPr>
        <w:t xml:space="preserve"> </w:t>
      </w:r>
      <w:r>
        <w:rPr>
          <w:rFonts w:cs="Times New Roman" w:ascii="Times New Roman" w:hAnsi="Times New Roman"/>
          <w:sz w:val="27"/>
          <w:szCs w:val="27"/>
        </w:rPr>
        <w:t xml:space="preserve"> La operación en el intertanto ha comenz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719, teléfono</w:t>
      </w:r>
      <w:r>
        <w:rPr>
          <w:rFonts w:cs="Times New Roman" w:ascii="Times New Roman" w:hAnsi="Times New Roman"/>
          <w:sz w:val="27"/>
          <w:szCs w:val="27"/>
        </w:rPr>
        <w:t xml:space="preserve"> </w:t>
      </w:r>
      <w:r>
        <w:rPr>
          <w:rFonts w:cs="Times New Roman" w:ascii="Times New Roman" w:hAnsi="Times New Roman"/>
          <w:b/>
          <w:sz w:val="27"/>
          <w:szCs w:val="27"/>
        </w:rPr>
        <w:t>84296094 del 26 de mayo de 2007.</w:t>
      </w:r>
      <w:r>
        <w:rPr>
          <w:rFonts w:cs="Times New Roman" w:ascii="Times New Roman" w:hAnsi="Times New Roman"/>
          <w:sz w:val="27"/>
          <w:szCs w:val="27"/>
        </w:rPr>
        <w:t>Conversa Inelia con Víctor. Víctor pregunta por si llegó Danny.  Luego conversa con él, le recuerda del viaje, del comunicador y de los mapas. Danny viajó en buses Nevada el 27 de mayo de 2007 a Cipolletti,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721, teléfono</w:t>
      </w:r>
      <w:r>
        <w:rPr>
          <w:rFonts w:cs="Times New Roman" w:ascii="Times New Roman" w:hAnsi="Times New Roman"/>
          <w:sz w:val="27"/>
          <w:szCs w:val="27"/>
        </w:rPr>
        <w:t xml:space="preserve"> </w:t>
      </w:r>
      <w:r>
        <w:rPr>
          <w:rFonts w:cs="Times New Roman" w:ascii="Times New Roman" w:hAnsi="Times New Roman"/>
          <w:b/>
          <w:sz w:val="27"/>
          <w:szCs w:val="27"/>
        </w:rPr>
        <w:t>84296094 del 27 de mayo de 2007.</w:t>
      </w:r>
      <w:r>
        <w:rPr>
          <w:rFonts w:cs="Times New Roman" w:ascii="Times New Roman" w:hAnsi="Times New Roman"/>
          <w:sz w:val="27"/>
          <w:szCs w:val="27"/>
        </w:rPr>
        <w:t xml:space="preserve"> Conversación entre Inelia y Víctor y éste pide hablar con Danny y le encarga un diario de fin de semana o revista con datos de venta de autos para la compra del furgón, como el que iban a comprar acá.</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743,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296094 del 27 de mayo de 2007. </w:t>
      </w:r>
      <w:r>
        <w:rPr>
          <w:rFonts w:cs="Times New Roman" w:ascii="Times New Roman" w:hAnsi="Times New Roman"/>
          <w:sz w:val="27"/>
          <w:szCs w:val="27"/>
        </w:rPr>
        <w:t xml:space="preserve">Conversación entre Danny y la María José. Danny esta de viaj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Nº 19</w:t>
      </w:r>
      <w:r>
        <w:rPr>
          <w:rFonts w:cs="Times New Roman" w:ascii="Times New Roman" w:hAnsi="Times New Roman"/>
          <w:sz w:val="27"/>
          <w:szCs w:val="27"/>
        </w:rPr>
        <w:t xml:space="preserve">, </w:t>
      </w:r>
      <w:r>
        <w:rPr>
          <w:rFonts w:cs="Times New Roman" w:ascii="Times New Roman" w:hAnsi="Times New Roman"/>
          <w:b/>
          <w:sz w:val="27"/>
          <w:szCs w:val="27"/>
        </w:rPr>
        <w:t>DVD 36.</w:t>
      </w:r>
    </w:p>
    <w:p>
      <w:pPr>
        <w:pStyle w:val="Normal"/>
        <w:spacing w:lineRule="exact" w:line="440" w:before="0" w:after="0"/>
        <w:jc w:val="both"/>
        <w:rPr/>
      </w:pPr>
      <w:r>
        <w:rPr>
          <w:rFonts w:cs="Times New Roman" w:ascii="Times New Roman" w:hAnsi="Times New Roman"/>
          <w:b/>
          <w:sz w:val="27"/>
          <w:szCs w:val="27"/>
        </w:rPr>
        <w:tab/>
        <w:t>12131,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554111 del 3 de junio de 2007 a las 12:13 horas. </w:t>
      </w:r>
      <w:r>
        <w:rPr>
          <w:rFonts w:cs="Times New Roman" w:ascii="Times New Roman" w:hAnsi="Times New Roman"/>
          <w:sz w:val="27"/>
          <w:szCs w:val="27"/>
        </w:rPr>
        <w:t>Conversa Dan Rusu con Rodríguez Floriano. En esta fecha se junta con Stanuta en España, quien ingresó a Chile el 4 de juni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2133</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554111 del 3 de junio de 2007 a las 12:39 horas. </w:t>
      </w:r>
      <w:r>
        <w:rPr>
          <w:rFonts w:cs="Times New Roman" w:ascii="Times New Roman" w:hAnsi="Times New Roman"/>
          <w:sz w:val="27"/>
          <w:szCs w:val="27"/>
        </w:rPr>
        <w:t>Conversa George Dan Rusu con Rodriguez Floriano y le dice que está con Stanuta, le dice que conteste el teléfono porque van a habl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2167, 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554111 del 4 de junio de 2007 a las 14:29 horas. </w:t>
      </w:r>
      <w:r>
        <w:rPr>
          <w:rFonts w:cs="Times New Roman" w:ascii="Times New Roman" w:hAnsi="Times New Roman"/>
          <w:sz w:val="27"/>
          <w:szCs w:val="27"/>
        </w:rPr>
        <w:t>Conversación entre George Dan Rusu y Gisella Karina, ella le informa de su embarazo, de su estado de salud. El le pide que le lleve sus cosas por medio de Marcelo y hay un dinero pendiente, que se contacte con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180, teléfono 84296094 del 4 de junio de 2007 a las 19 horas. </w:t>
      </w:r>
      <w:r>
        <w:rPr>
          <w:rFonts w:cs="Times New Roman" w:ascii="Times New Roman" w:hAnsi="Times New Roman"/>
          <w:sz w:val="27"/>
          <w:szCs w:val="27"/>
        </w:rPr>
        <w:t>Conversa Inelia con María José. Queda claro que Stanuta tiene el dinero, Inelia tiene que ir al departamento a buscar el dinero y Cote pregunta para qué sirve, Inelia le dice que si le va a bien al Danny el dinero va  a ser para ellos.</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 xml:space="preserve"> </w:t>
      </w:r>
      <w:r>
        <w:rPr>
          <w:rFonts w:cs="Times New Roman" w:ascii="Times New Roman" w:hAnsi="Times New Roman"/>
          <w:b/>
          <w:sz w:val="27"/>
          <w:szCs w:val="27"/>
        </w:rPr>
        <w:t xml:space="preserve">12186, teléfono 84296094 del 4 de junio de 2007. </w:t>
      </w:r>
      <w:r>
        <w:rPr>
          <w:rFonts w:cs="Times New Roman" w:ascii="Times New Roman" w:hAnsi="Times New Roman"/>
          <w:sz w:val="27"/>
          <w:szCs w:val="27"/>
        </w:rPr>
        <w:t>Conversa Inelia con Víctor Escobar. Se le dan instrucciones de que se efectúe un giro por $500.000.  El vuelto tiene que serle entregado a ella y se suma  ala plata de su amigo. El giro lo debe hacer Danny a Argentina, a un ciudadano de esa ciudad, el giro no tuvo mayores antecedentes. Necesita además que vaya Danny a la visita debido a que hay cambio de planes. Danny ya estaba en Chile y el tráfico iba a ser por Cipolletti.</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2241,  teléfono 97987249 del 5 de junio de 2007 a las 17:31 horas. </w:t>
      </w:r>
      <w:r>
        <w:rPr>
          <w:rFonts w:cs="Times New Roman" w:ascii="Times New Roman" w:hAnsi="Times New Roman"/>
          <w:sz w:val="27"/>
          <w:szCs w:val="27"/>
        </w:rPr>
        <w:t>Conversa el Danny con el Chamo. Chamo manifestó que le hicieron llegar el dinero y le agradece al Danny por su gestión con la gente. Al Chamo se le había accidentado un hijo.</w:t>
      </w:r>
    </w:p>
    <w:p>
      <w:pPr>
        <w:pStyle w:val="Normal"/>
        <w:spacing w:lineRule="exact" w:line="440" w:before="0" w:after="0"/>
        <w:jc w:val="both"/>
        <w:rPr/>
      </w:pPr>
      <w:r>
        <w:rPr>
          <w:rFonts w:cs="Times New Roman" w:ascii="Times New Roman" w:hAnsi="Times New Roman"/>
          <w:b/>
          <w:sz w:val="27"/>
          <w:szCs w:val="27"/>
        </w:rPr>
        <w:tab/>
        <w:t>12.282</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4554111 del 6 de junio de 2007, a las 17:41 horas. </w:t>
      </w:r>
      <w:r>
        <w:rPr>
          <w:rFonts w:cs="Times New Roman" w:ascii="Times New Roman" w:hAnsi="Times New Roman"/>
          <w:sz w:val="27"/>
          <w:szCs w:val="27"/>
        </w:rPr>
        <w:t>Conversa Rodríguez Floriano con Dan Rusu. Comentan el tema del hijo del Chamo y Rusu le dice que está a la espera de un trámite. Se conversó con Sánchez Zabala quien está tramitando la visa para ingresar, pero se le dice que espere ya que está pendiente un trámite. Por la jerarquía el Chamo no conversa con Rusu y no le agradeció personalmen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311, teléfono 97987249 del 6 de junio de 2007. </w:t>
      </w:r>
      <w:r>
        <w:rPr>
          <w:rFonts w:cs="Times New Roman" w:ascii="Times New Roman" w:hAnsi="Times New Roman"/>
          <w:sz w:val="27"/>
          <w:szCs w:val="27"/>
        </w:rPr>
        <w:t>Conversación entre Danny y el Chamo. Se conversa de la reunión del día siguiente a la cual tiene que ir Danny. Danny le pregunta por el hijo. Chamo le dice que le agradezca al patrón. Deben mantenerse pendiente al teléfono para las novedad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71. (N° 21).</w:t>
      </w:r>
    </w:p>
    <w:p>
      <w:pPr>
        <w:pStyle w:val="Normal"/>
        <w:spacing w:lineRule="exact" w:line="440" w:before="0" w:after="0"/>
        <w:jc w:val="both"/>
        <w:rPr/>
      </w:pPr>
      <w:r>
        <w:rPr>
          <w:rFonts w:cs="Times New Roman" w:ascii="Times New Roman" w:hAnsi="Times New Roman"/>
          <w:b/>
          <w:sz w:val="27"/>
          <w:szCs w:val="27"/>
        </w:rPr>
        <w:tab/>
        <w:t xml:space="preserve">12505, teléfono 84296094 del 11 de junio de 2007. </w:t>
      </w:r>
      <w:r>
        <w:rPr>
          <w:rFonts w:cs="Times New Roman" w:ascii="Times New Roman" w:hAnsi="Times New Roman"/>
          <w:sz w:val="27"/>
          <w:szCs w:val="27"/>
        </w:rPr>
        <w:t>Conversación entre Danny e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522, teléfono 84296094 del 11 de junio de 2007. </w:t>
      </w:r>
      <w:r>
        <w:rPr>
          <w:rFonts w:cs="Times New Roman" w:ascii="Times New Roman" w:hAnsi="Times New Roman"/>
          <w:sz w:val="27"/>
          <w:szCs w:val="27"/>
        </w:rPr>
        <w:t xml:space="preserve">Conversación entre Víctor Escobar y Coté, el primero sólo le preguntó cómo estaba. Luego conversa Danny y Víctor Escoba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la primera parte Danny le dice a Inelia que habló con Luis Osorio, quien trabaja en buses Nevada. En la segunda parte Danny le dice a Víctor que Osorio no puede participar, pero que podría contactarlo con alguien. Se refieren al transporte de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555, teléfono 84296094 del 12 de junio de 2007. </w:t>
      </w:r>
      <w:r>
        <w:rPr>
          <w:rFonts w:cs="Times New Roman" w:ascii="Times New Roman" w:hAnsi="Times New Roman"/>
          <w:sz w:val="27"/>
          <w:szCs w:val="27"/>
        </w:rPr>
        <w:t>Conversa Danny con Víctor Escobar. Conversan sobre lo anterior, Víctor le dije que si Osorio no se ha ido lo van a esperar y que tiene el puesto casi asegur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574, teléfono 84296094 del 13 de junio de 2007. </w:t>
      </w:r>
      <w:r>
        <w:rPr>
          <w:rFonts w:cs="Times New Roman" w:ascii="Times New Roman" w:hAnsi="Times New Roman"/>
          <w:sz w:val="27"/>
          <w:szCs w:val="27"/>
        </w:rPr>
        <w:t>Conversa Inelia con Danny. Inelia le dice que es irresponsable, que no le avisó que no podía ir a dejarle una encomienda a Víctor. Danny no quiere ir porque esta lloviendo y le dice que ahora que están mal las cosas no quiere hacerlo, pero que es distinto cuando están bien. Que le va a decir a Víctor que le da problemas por estas cosas. Se ve el nivel de jerarquía que hay en el grup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657, teléfono 87661352 del 13 de junio de 2007. </w:t>
      </w:r>
      <w:r>
        <w:rPr>
          <w:rFonts w:cs="Times New Roman" w:ascii="Times New Roman" w:hAnsi="Times New Roman"/>
          <w:sz w:val="27"/>
          <w:szCs w:val="27"/>
        </w:rPr>
        <w:t>Conversación entre Víctor y Danny. Víctor dice que le consiguió $50.000 en relación con la plata que faltaba y que converse con Inelia para el resto y que son fondos de Georg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679, teléfono 84296094 del 13 de junio de 2007. </w:t>
      </w:r>
      <w:r>
        <w:rPr>
          <w:rFonts w:cs="Times New Roman" w:ascii="Times New Roman" w:hAnsi="Times New Roman"/>
          <w:sz w:val="27"/>
          <w:szCs w:val="27"/>
        </w:rPr>
        <w:t>Conversa Inelia con Víctor. Este le dice que pase a buscar un sobre con plata, 20.000 euros, esto es en el departamento de Presidente Riesco, porque Stanuta ya se encontraba en Chile. Además le hace encargos para George Dan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697, teléfono 84296094 del 13 de junio de 2007. </w:t>
      </w:r>
      <w:r>
        <w:rPr>
          <w:rFonts w:cs="Times New Roman" w:ascii="Times New Roman" w:hAnsi="Times New Roman"/>
          <w:sz w:val="27"/>
          <w:szCs w:val="27"/>
        </w:rPr>
        <w:t xml:space="preserve">Conversa Víctor con Coté y luego con su hijo, posteriormente con Danny. Víctor le dice que le van a pasar 1500 euros y que necesita que lo cambie a plata chilena, que saque $200.000 y que vaya al segundo Juzgado de Letras de San Bernardo para pagar una garantía a favor de López Ordenes.  Luego le pide que lleve $500.000 a la visita y que él le va a presentar a una persona a quien le va a entregar la plata, le pide que no la lleve directamente en un sobre. Le pide la boleta y la fotocopia del papel del juzgado. </w:t>
      </w:r>
    </w:p>
    <w:p>
      <w:pPr>
        <w:pStyle w:val="Normal"/>
        <w:spacing w:lineRule="exact" w:line="440" w:before="0" w:after="0"/>
        <w:jc w:val="both"/>
        <w:rPr/>
      </w:pPr>
      <w:r>
        <w:rPr>
          <w:rFonts w:cs="Times New Roman" w:ascii="Times New Roman" w:hAnsi="Times New Roman"/>
          <w:b/>
          <w:sz w:val="27"/>
          <w:szCs w:val="27"/>
        </w:rPr>
        <w:tab/>
        <w:t xml:space="preserve">12751, teléfono 84296094 del 14 de junio de 2007. </w:t>
      </w:r>
      <w:r>
        <w:rPr>
          <w:rFonts w:cs="Times New Roman" w:ascii="Times New Roman" w:hAnsi="Times New Roman"/>
          <w:sz w:val="27"/>
          <w:szCs w:val="27"/>
        </w:rPr>
        <w:t>Conversa Inelia con una persona, Mariana y le dice que tiene que juntarse con una persona, Dannyel, le pide que lo espere. Mariana se identificó como Mariana Mónica Molina, una persona argentina, se juntaron en la plaza de Armas, Danny por instrucciones de Víctor le entregó un sobre con plata. Mariana andaba con María Verdu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52, teléfono 84296094 del 14 de junio de 2007. </w:t>
      </w:r>
      <w:r>
        <w:rPr>
          <w:rFonts w:cs="Times New Roman" w:ascii="Times New Roman" w:hAnsi="Times New Roman"/>
          <w:sz w:val="27"/>
          <w:szCs w:val="27"/>
        </w:rPr>
        <w:t>Conversa Danny con Inelia, ella le dice que habló con la persona y que lo van a esperar en la Plaza de Armas en el caballo y que anda con otra mujer y una guagu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58, teléfono 84296094 del 14 de junio de 2007. </w:t>
      </w:r>
      <w:r>
        <w:rPr>
          <w:rFonts w:cs="Times New Roman" w:ascii="Times New Roman" w:hAnsi="Times New Roman"/>
          <w:sz w:val="27"/>
          <w:szCs w:val="27"/>
        </w:rPr>
        <w:t xml:space="preserve">Conversa Víctor con Inelia y ella le cuenta sobre Danny y la situación de que se va a juntar con la señor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62, teléfono 84296094 del 14 de junio de 2007. </w:t>
      </w:r>
      <w:r>
        <w:rPr>
          <w:rFonts w:cs="Times New Roman" w:ascii="Times New Roman" w:hAnsi="Times New Roman"/>
          <w:sz w:val="27"/>
          <w:szCs w:val="27"/>
        </w:rPr>
        <w:t xml:space="preserve">Conversa Danny con Inelia y le dice que esta todo listo por si la llama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65, teléfono 84296094 del 14 de junio de 2007. </w:t>
      </w:r>
      <w:r>
        <w:rPr>
          <w:rFonts w:cs="Times New Roman" w:ascii="Times New Roman" w:hAnsi="Times New Roman"/>
          <w:sz w:val="27"/>
          <w:szCs w:val="27"/>
        </w:rPr>
        <w:t xml:space="preserve">Inelia le dice a Víctor que Danny ya se encontró con la persona. Se habla también de la encomienda que Stanuta va a ingresar con cosas de Dan Rusu y tambié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e día Danny andaba con Coté.</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70, teléfono 97987249 del 14 de junio de 2007. </w:t>
      </w:r>
      <w:r>
        <w:rPr>
          <w:rFonts w:cs="Times New Roman" w:ascii="Times New Roman" w:hAnsi="Times New Roman"/>
          <w:sz w:val="27"/>
          <w:szCs w:val="27"/>
        </w:rPr>
        <w:t xml:space="preserve">Danny le explica a Inelia porque no cambió los 1500 euros y solo 1300, señaló que unos euros en el banco se los rechazaron porque estaban rayados y también le pidió la boleta de pago en el tribunal.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71, teléfono 97987249 del 14 de junio de 2007. </w:t>
      </w:r>
      <w:r>
        <w:rPr>
          <w:rFonts w:cs="Times New Roman" w:ascii="Times New Roman" w:hAnsi="Times New Roman"/>
          <w:sz w:val="27"/>
          <w:szCs w:val="27"/>
        </w:rPr>
        <w:t>Conversa Danny con el Chamo (Carlos Sánchez Pérez) y le dice que le fue mal porque no alcanzó a entrar a la visita, debido a que tuvo que efectuar otros trámites. El Chamo estaba a la espera de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72 (N° 21).</w:t>
      </w:r>
    </w:p>
    <w:p>
      <w:pPr>
        <w:pStyle w:val="Normal"/>
        <w:spacing w:lineRule="exact" w:line="440" w:before="0" w:after="0"/>
        <w:jc w:val="both"/>
        <w:rPr/>
      </w:pPr>
      <w:r>
        <w:rPr>
          <w:rFonts w:cs="Times New Roman" w:ascii="Times New Roman" w:hAnsi="Times New Roman"/>
          <w:b/>
          <w:sz w:val="27"/>
          <w:szCs w:val="27"/>
        </w:rPr>
        <w:tab/>
        <w:t xml:space="preserve">13134, teléfono 84296094 del 21 de junio de 2007. </w:t>
      </w:r>
      <w:r>
        <w:rPr>
          <w:rFonts w:cs="Times New Roman" w:ascii="Times New Roman" w:hAnsi="Times New Roman"/>
          <w:sz w:val="27"/>
          <w:szCs w:val="27"/>
        </w:rPr>
        <w:t>Conversa Inelia con Víctor y luego éste con su hijo y Coté. Luego con Inelia y le dice que tiene que ir al departamento a buscar unas cartas que va a tener Stanuta y son instrucciones par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168, teléfono 82772328 del 22 de junio de 2007. </w:t>
      </w:r>
      <w:r>
        <w:rPr>
          <w:rFonts w:cs="Times New Roman" w:ascii="Times New Roman" w:hAnsi="Times New Roman"/>
          <w:sz w:val="27"/>
          <w:szCs w:val="27"/>
        </w:rPr>
        <w:t>Conversa Inelia con Stanuta. Inelia le dice que va a ir a buscar la car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209, teléfono 84296094 del 22 de junio de 2007. </w:t>
      </w:r>
      <w:r>
        <w:rPr>
          <w:rFonts w:cs="Times New Roman" w:ascii="Times New Roman" w:hAnsi="Times New Roman"/>
          <w:sz w:val="27"/>
          <w:szCs w:val="27"/>
        </w:rPr>
        <w:t>Conversa Víctor con el Danny y aquel le dice que le mandó una carta y que respecto a ella pueden conversar mañana, que la lea. Eran dos cartas y las dudas al respecto que se las plantee el día siguiente y que luego ya va a salir a Argentina, efectivamente el 30 de junio Danny viajó a ese país. También le preguntó por Luis Osorio y le dice que el paso libertadores estaba cerra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íctor le dice que están tomando decisiones y que recién acaba de salir de una reun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uego Víctor conversó con la Coté. Ella le informa sobre su rendimiento en la universidad.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steriormente conversa con Inelia y le pregunta si va a ir su mamá junto a la señora a dejar las cosas. Ella le dice que Stanuta y su amigo Rusu le van a comprar chaquetas a sus hijos, también le dice él, que le pasen la carta 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237, teléfono 97987249 del 23 de junio de 2007. </w:t>
      </w:r>
      <w:r>
        <w:rPr>
          <w:rFonts w:cs="Times New Roman" w:ascii="Times New Roman" w:hAnsi="Times New Roman"/>
          <w:sz w:val="27"/>
          <w:szCs w:val="27"/>
        </w:rPr>
        <w:t>Conversa Danny con la Cote, éste le dice que tiene hierba, Coté no quiere atado y él le dijo que la va a vender y que es poca. Dijo que la compró y que le va a sacra el doble. Coté le insiste en que no quiere atado y que él no consum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243, teléfono 87661352 del 23 de junio de 2007.</w:t>
      </w:r>
      <w:r>
        <w:rPr>
          <w:rFonts w:cs="Times New Roman" w:ascii="Times New Roman" w:hAnsi="Times New Roman"/>
          <w:sz w:val="27"/>
          <w:szCs w:val="27"/>
        </w:rPr>
        <w:tab/>
        <w:t xml:space="preserve"> Conversa Víctor Escobar con Danny. Víctor le preguntó si leyó las cartas, le dijo que si y Víctor le manifestó que la carta uno se suspende, que se sigue con la dos, además debe comunicarse con Caszely (Jorge López Ordenes) el mismo día o mañana y que sólo se le informa el trabajo que debe hacer, igual a Carlos, nada más de información. Danny el lunes siguiente en la noche a Argentina. Las instrucciones precisas demuestran el nivel de jerarquía de la organizac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248, teléfono 87661352 del 23 de junio de 2007. </w:t>
      </w:r>
      <w:r>
        <w:rPr>
          <w:rFonts w:cs="Times New Roman" w:ascii="Times New Roman" w:hAnsi="Times New Roman"/>
          <w:sz w:val="27"/>
          <w:szCs w:val="27"/>
        </w:rPr>
        <w:t>Danny conversa nuevamente con Víctor. Le insiste en la carta dos y en que debe comunicarse con Caszely. Le insiste en que sólo se le debe de hablar al hombre del vehículo, nada más. Le recuerda que el lunes debe viajar para hablar con su hermano. Le dice que la casa donde van a estar tiene que ser buena y con garaje cerrado porque ahí se va a hacer todo el trabajo.</w:t>
        <w:tab/>
        <w:t xml:space="preserve">Le dice que le viernes va a llegar Carlos, que tiene que ir a buscarlo a la capital y que le avise cuando esté allá para buscar unos documentos que le van a mandar a su amigo.  También le dice que a Caszely hay que pasarle $150.000 para que arregle sus problemas y pueda viajar. También le dice que le van a pasar 2000 euros. Se trata de gastos compartidos con otras personas, como se va a rendir cuenta se van a pedir todas las boletas y anotado lo que arrienden y materiales que compren a medida que se vayan adquiriendo. Además le dijo que al pasarle los papeles de su amigo tienen que entregarle 5.000 dólares o su equivalen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o que se va a hacer sólo deben saberlo Víctor, Danny y su hermano, ni Carlos, ni Caszely deben saber más del auto y hacia dónde v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íctor le explica casi al detalle las instrucciones de l carta dos, que debe buscar un vehículo con las características necesarias, el que será comprado en Argentina. Le dijo que la segunda casa no va a ser arrendada en la capital sino que donde el hermano en Cipoletti, se arrendó una casa aislada y con el garaje cerrado. Le dijo que todos van a recibir sueldo cuando termine, pues ahora no tienen mucho presupuesto, si tienen dinero para la materia prima y los vehículos. Respecto a las instrucciones de juntarse con una persona en Buenos Aires, se van a juntar con Gissella para que entregue los papeles y Carlos no puede verla para que ella no sepa que están en un segundo tráfico. Los gastos son compartidos porque la droga proviene de otros contactos. También se señaló que Carlos Pérez debe hacer el mismo trabajo que en Santa Cruz (impregnar droga en ro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316, teléfono 84296094 del 23 de junio de 2007.</w:t>
      </w:r>
      <w:r>
        <w:rPr>
          <w:rFonts w:cs="Times New Roman" w:ascii="Times New Roman" w:hAnsi="Times New Roman"/>
          <w:sz w:val="27"/>
          <w:szCs w:val="27"/>
        </w:rPr>
        <w:tab/>
        <w:t xml:space="preserve"> Conversa Danny con Víctor. Danny le dijo que habló con Caszely y que se juntan al día siguiente a la una. Le pide que hable con su hermano y que busque arriendo de una casa con las características solicitadas. Le indica que no van a hablar por teléfono, por lo que debe consultarle todas las dudas de las cartas. Le dice que con Caszely viajen en el mismo bus, pero separados en asientos. Víctor reitera  a Danny sobre su responsabilidad y puntualidad. Las inrtucciones están en las cartas y las dudas las conversaran en al reunión del jueves. En cuanto al Chamo, se conversó de su viaje, quien llegó los primeros días de julio a Argentina. Víctor respecto de Danny repite bastante las instrucciones. Se busca que todo salga bien, pues tiene que rendir cuentas a un superi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362, teléfono 84554111 del 24 de junio de 2007.</w:t>
      </w:r>
      <w:r>
        <w:rPr>
          <w:rFonts w:cs="Times New Roman" w:ascii="Times New Roman" w:hAnsi="Times New Roman"/>
          <w:sz w:val="27"/>
          <w:szCs w:val="27"/>
        </w:rPr>
        <w:tab/>
        <w:t xml:space="preserve"> Conversa Dan Rusu con Rodríguez Floriano. Rusu le dice que tienen un par de actividades preparativas. Rusu dice que necesitan al Chamo y que el muchacho lo va a ir a esperar y que le envíe los viáticos, que esto se lo va a conseguir con el cuñado. Le dice que al segundo, al señor, lo necesita luego de tres semanas. Le dice que el Chamo lo espere allá donde esta la casa inundada. Rusu le dijo que ya empezó el trabajo y que está todo bien planificado. Le dice que el boleto lo compré para dos meses con posibilidad de cambio. Las actividades preparativas refieren al acondicionamiento del vehículo. El Chamo viajó el domingo 31 de junio. Danny viajó el 30 de junio de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368, teléfono 84296094 del 24 de junio de 2007. </w:t>
      </w:r>
      <w:r>
        <w:rPr>
          <w:rFonts w:cs="Times New Roman" w:ascii="Times New Roman" w:hAnsi="Times New Roman"/>
          <w:sz w:val="27"/>
          <w:szCs w:val="27"/>
        </w:rPr>
        <w:t>Conversa Dan Rusu con Gissella. Le pregunta si el fin de semana de 29 y 30 de junio va a estar en la ciudad porque va a ir su amigo y necesita los papeles. Le insiste en que necesita los papeles para solucionar sus problemas y que el hombre puede estar sólo viernes y sábado, nada más. Gissella no se refirió al dinero que le deb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436, teléfono 84296094 del 24 de junio de 2007.</w:t>
      </w:r>
      <w:r>
        <w:rPr>
          <w:rFonts w:cs="Times New Roman" w:ascii="Times New Roman" w:hAnsi="Times New Roman"/>
          <w:sz w:val="27"/>
          <w:szCs w:val="27"/>
        </w:rPr>
        <w:t xml:space="preserve">   Conversa Víctor con Danny y éste le dice que no ha conversado con su hermano. Le pide que reserve un pasaje de ida para ir a buscar a Carlos y hacer el tema de los papeles y que luego hable con su hermano. El pasaje es para el sábado 30 en la mañana. Le informa que Carlos llega el mismo día sábad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intención de Víctor es que no lleguen todos a un solo hotel, eso es delicado. El Chamo tiene una personalidad complicada, en tanto que el Caszely es más tranquilo.</w:t>
      </w:r>
    </w:p>
    <w:p>
      <w:pPr>
        <w:pStyle w:val="Normal"/>
        <w:spacing w:lineRule="exact" w:line="440" w:before="0" w:after="0"/>
        <w:jc w:val="both"/>
        <w:rPr/>
      </w:pPr>
      <w:r>
        <w:rPr>
          <w:rFonts w:cs="Times New Roman" w:ascii="Times New Roman" w:hAnsi="Times New Roman"/>
          <w:sz w:val="27"/>
          <w:szCs w:val="27"/>
        </w:rPr>
        <w:tab/>
        <w:t>El viaje es en avión a la ciudad para juntarse con el Chamo. Se reiteraron instrucciones sobre Caszely y el arriendo de la casa   por intermedio de su hermano.</w:t>
        <w:tab/>
      </w:r>
      <w:r>
        <w:rPr>
          <w:rFonts w:cs="Times New Roman" w:ascii="Times New Roman" w:hAnsi="Times New Roman"/>
          <w:b/>
          <w:sz w:val="27"/>
          <w:szCs w:val="27"/>
        </w:rPr>
        <w:t xml:space="preserve">13440, teléfono 84296094 del 24 de junio de 2007. </w:t>
      </w:r>
      <w:r>
        <w:rPr>
          <w:rFonts w:cs="Times New Roman" w:ascii="Times New Roman" w:hAnsi="Times New Roman"/>
          <w:sz w:val="27"/>
          <w:szCs w:val="27"/>
        </w:rPr>
        <w:t>Conversa Danny con Víctor y le recuerda que el Caszely debe ver los vehícu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461, teléfono 97987249 del 25 de junio de 2007. </w:t>
      </w:r>
      <w:r>
        <w:rPr>
          <w:rFonts w:cs="Times New Roman" w:ascii="Times New Roman" w:hAnsi="Times New Roman"/>
          <w:sz w:val="27"/>
          <w:szCs w:val="27"/>
        </w:rPr>
        <w:t>Conversa Caszely (Jorge López Ordenes) con Danny y le explica de un trámite en el tribunal que va a estar listo el miércoles. Danny le recuerda que debe comunicar la respuesta del trámite y que debe ser puntual.  Caszely sabe que el Danny comunica, por eso le dice que “por si te llama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36 (Nº 19).</w:t>
      </w:r>
    </w:p>
    <w:p>
      <w:pPr>
        <w:pStyle w:val="Normal"/>
        <w:spacing w:lineRule="exact" w:line="440" w:before="0" w:after="0"/>
        <w:jc w:val="both"/>
        <w:rPr/>
      </w:pPr>
      <w:r>
        <w:rPr>
          <w:rFonts w:cs="Times New Roman" w:ascii="Times New Roman" w:hAnsi="Times New Roman"/>
          <w:b/>
          <w:sz w:val="27"/>
          <w:szCs w:val="27"/>
        </w:rPr>
        <w:tab/>
        <w:t xml:space="preserve">13497, teléfono 84296094 del 25 de junio de 2007 a las 21:47 horas. </w:t>
      </w:r>
      <w:r>
        <w:rPr>
          <w:rFonts w:cs="Times New Roman" w:ascii="Times New Roman" w:hAnsi="Times New Roman"/>
          <w:sz w:val="27"/>
          <w:szCs w:val="27"/>
        </w:rPr>
        <w:t>Conversa Danny con  Víctor, le dice que conversó con su hermano y que le fue bien y que con Caszely estaba pendiente el trámite en el tribunal para el miércoles. El pasaje sale $85.000 para el sábado a las 10:00 de la mañana.</w:t>
      </w:r>
      <w:r>
        <w:rPr>
          <w:rFonts w:cs="Times New Roman" w:ascii="Times New Roman" w:hAnsi="Times New Roman"/>
          <w:b/>
          <w:sz w:val="27"/>
          <w:szCs w:val="27"/>
        </w:rPr>
        <w:t xml:space="preserve"> </w:t>
      </w:r>
      <w:r>
        <w:rPr>
          <w:rFonts w:cs="Times New Roman" w:ascii="Times New Roman" w:hAnsi="Times New Roman"/>
          <w:sz w:val="27"/>
          <w:szCs w:val="27"/>
        </w:rPr>
        <w:t>Víctor va a confirmar lo del pasaje, pues de él no depende aprobarlo.</w:t>
      </w:r>
    </w:p>
    <w:p>
      <w:pPr>
        <w:pStyle w:val="Normal"/>
        <w:spacing w:lineRule="exact" w:line="440" w:before="0" w:after="0"/>
        <w:jc w:val="both"/>
        <w:rPr/>
      </w:pPr>
      <w:r>
        <w:rPr>
          <w:rFonts w:cs="Times New Roman" w:ascii="Times New Roman" w:hAnsi="Times New Roman"/>
          <w:b/>
          <w:sz w:val="27"/>
          <w:szCs w:val="27"/>
        </w:rPr>
        <w:tab/>
        <w:t xml:space="preserve">13533, teléfono 82772328 del 26 de junio de 2007 a las 11:54 horas. </w:t>
      </w:r>
      <w:r>
        <w:rPr>
          <w:rFonts w:cs="Times New Roman" w:ascii="Times New Roman" w:hAnsi="Times New Roman"/>
          <w:sz w:val="27"/>
          <w:szCs w:val="27"/>
        </w:rPr>
        <w:t>Conversa Inelia con Stanuta, lo que confirmó la fecha de salida de ella del país el 26 de junio de 2007 y dejó unos encargos para ellos y para Dan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544, teléfono 84554111 del 26 de junio de 2007 a las 16:04 horas. </w:t>
      </w:r>
      <w:r>
        <w:rPr>
          <w:rFonts w:cs="Times New Roman" w:ascii="Times New Roman" w:hAnsi="Times New Roman"/>
          <w:sz w:val="27"/>
          <w:szCs w:val="27"/>
        </w:rPr>
        <w:t xml:space="preserve"> Conversación entre Dan Rusu y Rodríguez Floriano, le informa que el muchacho Chamo estaría el domingo (31 de junio) en la madrugada allá y que empezando desde el jueves que se comunique con el amigo. Le dice que se consiguió US 1500. Consideran que algo le tiene que dar a la esposa. Le dice que el precio de estas cositas (para Stanuta) es de 3500 y le dice Rusu que no es buena época de compr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564, teléfono 84296094 del 26 de junio de 2007 a las 21:55 horas. </w:t>
      </w:r>
      <w:r>
        <w:rPr>
          <w:rFonts w:cs="Times New Roman" w:ascii="Times New Roman" w:hAnsi="Times New Roman"/>
          <w:sz w:val="27"/>
          <w:szCs w:val="27"/>
        </w:rPr>
        <w:t xml:space="preserve"> Conversación entre Inelia y Víctor. Luego conversa con Danny y este le dice que con su hermano no hay problema. Le dice que hay problemas, que la señora cuentera no ha contestado y que sino contesta que se vaya con Caszely no más y que se comunique con el Chamo para que le indique a dónde irse. Que igual reserve para el domingo en la mañana por si la señora contesta. Le insiste en que viaje separado de Caszely, por sus antecedent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591, teléfono 87661352 del 27 de junio de 2007 a las 15:47 horas. </w:t>
      </w:r>
      <w:r>
        <w:rPr>
          <w:rFonts w:cs="Times New Roman" w:ascii="Times New Roman" w:hAnsi="Times New Roman"/>
          <w:sz w:val="27"/>
          <w:szCs w:val="27"/>
        </w:rPr>
        <w:t>Danny le dice a Víctor que a Caszely le fue bien, pero que tiene que pagar $80.000. Además, que cotice dos pasajes por aire para el sábado en la mañana, ya que la señora viene para acá.</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12, teléfono 87987249 del 27 de junio de 2007 a las 19:36 horas. </w:t>
      </w:r>
      <w:r>
        <w:rPr>
          <w:rFonts w:cs="Times New Roman" w:ascii="Times New Roman" w:hAnsi="Times New Roman"/>
          <w:sz w:val="27"/>
          <w:szCs w:val="27"/>
        </w:rPr>
        <w:t xml:space="preserve">Conversa el Chamo (Carlos Pérez Sánchez) con Danny. Chamo le manifiesta que esta ansioso de viajar a Argentina (donde se inundó la casa) y Danny le dice que viaja el sábado o el domingo. El Chamo llega en la madrugada del doming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31, teléfono 87661352 del 27 de junio de 2007 a las 20:31 horas. </w:t>
      </w:r>
      <w:r>
        <w:rPr>
          <w:rFonts w:cs="Times New Roman" w:ascii="Times New Roman" w:hAnsi="Times New Roman"/>
          <w:sz w:val="27"/>
          <w:szCs w:val="27"/>
        </w:rPr>
        <w:t>Conversación entre Víctor y Danny, le pregunta por el valor del pasaje, le dice que cuesta 110.000 con escala donde iba antes (Buenos Aires), para el día sábado durante el día. Igual va a hacer la consulta para el viernes, mientras antes mej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33, teléfono 87661352 del 27 de junio de 2007 a las 20:42 horas. </w:t>
      </w:r>
      <w:r>
        <w:rPr>
          <w:rFonts w:cs="Times New Roman" w:ascii="Times New Roman" w:hAnsi="Times New Roman"/>
          <w:sz w:val="27"/>
          <w:szCs w:val="27"/>
        </w:rPr>
        <w:t>Conversa Danny con Víctor y se señala que esta aprobado y que vea pasaje para el viernes o el sábado en la mañana. También que se junte con Caszely para pasarle el dinero. Caszely se iría el lunes, que lo llame igual. Le recuerda que debe conversar bien con su hermano y que llegue temprano a la reunión del jueves pues hay bastante que convers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741, teléfono 87661352 del 27 de junio de 2007 a las 20:47 horas. </w:t>
      </w:r>
      <w:r>
        <w:rPr>
          <w:rFonts w:cs="Times New Roman" w:ascii="Times New Roman" w:hAnsi="Times New Roman"/>
          <w:sz w:val="27"/>
          <w:szCs w:val="27"/>
        </w:rPr>
        <w:t>Conversación entre Danny y Víctor. El pase escolar lo tiene el sábado a las 10:25 horas. Le dijo que habló con Caszely y que se juntan mañana a las 11 horas. Le dice que va a sacar 1000 US y que le pase 250.000 al hombre y que de ahí son 150.000 para pasajes y la fianza y que con el resto que compre 100 de la verde, que sino hay de esa verde, no compre.  Esto es mediante un correo que se debe conseguir, sino que se lo envía a la casa y si al viernes no pasa nada, que hable con la Sra. Silvia. Si lo que va a comprar sale más de los 100 que lo ponga él. El trámite con Caszely debe hacerlo antes de ir a la reun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743, teléfono 84296094 del 27 de junio de 2007 a las 23:05 horas. </w:t>
      </w:r>
      <w:r>
        <w:rPr>
          <w:rFonts w:cs="Times New Roman" w:ascii="Times New Roman" w:hAnsi="Times New Roman"/>
          <w:sz w:val="27"/>
          <w:szCs w:val="27"/>
        </w:rPr>
        <w:t xml:space="preserve">Conversa Danny con Víc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749,</w:t>
      </w:r>
      <w:r>
        <w:rPr>
          <w:rFonts w:cs="Times New Roman" w:ascii="Times New Roman" w:hAnsi="Times New Roman"/>
          <w:sz w:val="27"/>
          <w:szCs w:val="27"/>
        </w:rPr>
        <w:t xml:space="preserve"> </w:t>
      </w:r>
      <w:r>
        <w:rPr>
          <w:rFonts w:cs="Times New Roman" w:ascii="Times New Roman" w:hAnsi="Times New Roman"/>
          <w:b/>
          <w:sz w:val="27"/>
          <w:szCs w:val="27"/>
        </w:rPr>
        <w:t>teléfono</w:t>
      </w:r>
      <w:r>
        <w:rPr>
          <w:rFonts w:cs="Times New Roman" w:ascii="Times New Roman" w:hAnsi="Times New Roman"/>
          <w:sz w:val="27"/>
          <w:szCs w:val="27"/>
        </w:rPr>
        <w:t xml:space="preserve"> </w:t>
      </w:r>
      <w:r>
        <w:rPr>
          <w:rFonts w:cs="Times New Roman" w:ascii="Times New Roman" w:hAnsi="Times New Roman"/>
          <w:b/>
          <w:sz w:val="27"/>
          <w:szCs w:val="27"/>
        </w:rPr>
        <w:t xml:space="preserve">87987249 del 27 de junio de 2007 a las 23:25 horas </w:t>
      </w:r>
      <w:r>
        <w:rPr>
          <w:rFonts w:cs="Times New Roman" w:ascii="Times New Roman" w:hAnsi="Times New Roman"/>
          <w:sz w:val="27"/>
          <w:szCs w:val="27"/>
        </w:rPr>
        <w:t>Conversa Inelia con Víctor y le pide que se junte la Cote con Danny para que éste le pase la plata y pague el pasaje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761, teléfono 97987249</w:t>
      </w:r>
      <w:r>
        <w:rPr>
          <w:rFonts w:cs="Times New Roman" w:ascii="Times New Roman" w:hAnsi="Times New Roman"/>
          <w:sz w:val="27"/>
          <w:szCs w:val="27"/>
        </w:rPr>
        <w:t xml:space="preserve"> </w:t>
      </w:r>
      <w:r>
        <w:rPr>
          <w:rFonts w:cs="Times New Roman" w:ascii="Times New Roman" w:hAnsi="Times New Roman"/>
          <w:b/>
          <w:sz w:val="27"/>
          <w:szCs w:val="27"/>
        </w:rPr>
        <w:t xml:space="preserve">del 28 de junio de 2007 a las 09:08 horas. </w:t>
      </w:r>
      <w:r>
        <w:rPr>
          <w:rFonts w:cs="Times New Roman" w:ascii="Times New Roman" w:hAnsi="Times New Roman"/>
          <w:sz w:val="27"/>
          <w:szCs w:val="27"/>
        </w:rPr>
        <w:t>Conversa Danny con López Órdenes. Este le dice que tiene una plata para el abogado y que de ahí puede sacar la plata para pagar. El hijo de López Ordenes esta recluido por tráfico de drog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766, teléfono 87661352</w:t>
      </w:r>
      <w:r>
        <w:rPr>
          <w:rFonts w:cs="Times New Roman" w:ascii="Times New Roman" w:hAnsi="Times New Roman"/>
          <w:sz w:val="27"/>
          <w:szCs w:val="27"/>
        </w:rPr>
        <w:t xml:space="preserve"> </w:t>
      </w:r>
      <w:r>
        <w:rPr>
          <w:rFonts w:cs="Times New Roman" w:ascii="Times New Roman" w:hAnsi="Times New Roman"/>
          <w:b/>
          <w:sz w:val="27"/>
          <w:szCs w:val="27"/>
        </w:rPr>
        <w:t xml:space="preserve">del 28 de junio de 2007 a las 09:22 horas. </w:t>
      </w:r>
      <w:r>
        <w:rPr>
          <w:rFonts w:cs="Times New Roman" w:ascii="Times New Roman" w:hAnsi="Times New Roman"/>
          <w:sz w:val="27"/>
          <w:szCs w:val="27"/>
        </w:rPr>
        <w:t>Conversa Danny con Víctor y le dice que puede pagar el pasaje en la oficina. Caszely puede irse el domingo o lu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761, teléfono 97987249 del 28 de junio de 2007 a las  19:59 horas</w:t>
      </w:r>
      <w:r>
        <w:rPr>
          <w:rFonts w:cs="Times New Roman" w:ascii="Times New Roman" w:hAnsi="Times New Roman"/>
          <w:sz w:val="27"/>
          <w:szCs w:val="27"/>
        </w:rPr>
        <w:t xml:space="preserve">. El pasaje lo va a pagar la Coté y salió $110.000, en realidad costó 104.000, pero dicen el otro valor a Víctor, el pago iba a ser al día siguiente, ero eso tampoco fue informado. Conversó Inelia con Danny. Le recuerda que la plata la traiga para la cas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00, teléfono 97987249 del 28 de junio de 2007 a las  20:24 horas</w:t>
      </w:r>
      <w:r>
        <w:rPr>
          <w:rFonts w:cs="Times New Roman" w:ascii="Times New Roman" w:hAnsi="Times New Roman"/>
          <w:sz w:val="27"/>
          <w:szCs w:val="27"/>
        </w:rPr>
        <w:t xml:space="preserve">. Conversa el Chamo con el Danny. Danny le dice que tiene que irse a Retiro al terminal y tomar un bus a Neuquén y debe bajarse en Cipoletti en la terminal y que lo espere. </w:t>
      </w:r>
    </w:p>
    <w:p>
      <w:pPr>
        <w:pStyle w:val="Normal"/>
        <w:spacing w:lineRule="exact" w:line="440" w:before="0" w:after="0"/>
        <w:jc w:val="both"/>
        <w:rPr/>
      </w:pPr>
      <w:r>
        <w:rPr>
          <w:rFonts w:cs="Times New Roman" w:ascii="Times New Roman" w:hAnsi="Times New Roman"/>
          <w:b/>
          <w:sz w:val="27"/>
          <w:szCs w:val="27"/>
        </w:rPr>
        <w:tab/>
        <w:t>13801, teléfono 97987249 del 28 de junio de 2007 a las  20:44 horas</w:t>
      </w:r>
      <w:r>
        <w:rPr>
          <w:rFonts w:cs="Times New Roman" w:ascii="Times New Roman" w:hAnsi="Times New Roman"/>
          <w:sz w:val="27"/>
          <w:szCs w:val="27"/>
        </w:rPr>
        <w:t xml:space="preserve">. Conversa Danny con el Chamo. Le da el Nº 154705277, le dice que llame a ese celular que es de la Provincia de Río Negro, de Neuqué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03, teléfono 97987249 del 28 de junio de 2007 a las  20:55 horas</w:t>
      </w:r>
      <w:r>
        <w:rPr>
          <w:rFonts w:cs="Times New Roman" w:ascii="Times New Roman" w:hAnsi="Times New Roman"/>
          <w:sz w:val="27"/>
          <w:szCs w:val="27"/>
        </w:rPr>
        <w:t xml:space="preserve">. Continúa hablando el Chamo con el Danny.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11, teléfono 97987249 del 28 de junio de 2007 a las  19:59 horas</w:t>
      </w:r>
      <w:r>
        <w:rPr>
          <w:rFonts w:cs="Times New Roman" w:ascii="Times New Roman" w:hAnsi="Times New Roman"/>
          <w:sz w:val="27"/>
          <w:szCs w:val="27"/>
        </w:rPr>
        <w:t xml:space="preserve">.   Conversación entre el Danny y Jorge López Ordenes. Le pide que anote el Nº 15470527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14, teléfono 94296094 del 28 de junio de 2007 a las  22:56 horas</w:t>
      </w:r>
      <w:r>
        <w:rPr>
          <w:rFonts w:cs="Times New Roman" w:ascii="Times New Roman" w:hAnsi="Times New Roman"/>
          <w:sz w:val="27"/>
          <w:szCs w:val="27"/>
        </w:rPr>
        <w:t>. Víctor conversa con el Danny, le dice que le tiene lo de abajo y lo de él y le da las claves (el primero es su número y el segundo es de Caszely). Preguntó Danny de cuánto se dispone para la ropa, para darle la apariencia legal al negocio, pues iba como empresari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61, teléfono 84554111 del 29 de junio de 2007 a las  15:58 horas</w:t>
      </w:r>
      <w:r>
        <w:rPr>
          <w:rFonts w:cs="Times New Roman" w:ascii="Times New Roman" w:hAnsi="Times New Roman"/>
          <w:sz w:val="27"/>
          <w:szCs w:val="27"/>
        </w:rPr>
        <w:t>. Conversa Dan Rusu con Rodríguez Floriano.</w:t>
      </w:r>
      <w:r>
        <w:rPr>
          <w:rFonts w:cs="Times New Roman" w:ascii="Times New Roman" w:hAnsi="Times New Roman"/>
          <w:b/>
          <w:sz w:val="27"/>
          <w:szCs w:val="27"/>
        </w:rPr>
        <w:t xml:space="preserve"> </w:t>
      </w:r>
      <w:r>
        <w:rPr>
          <w:rFonts w:cs="Times New Roman" w:ascii="Times New Roman" w:hAnsi="Times New Roman"/>
          <w:sz w:val="27"/>
          <w:szCs w:val="27"/>
        </w:rPr>
        <w:t>Le dice que esta listo el chamo (en la capital de Colombia para viajar a Argentina) y que al señor lo requiere la última semana del próximo mes. Le dice que vaya  a la nueva dirección porque la gente lo esta esperan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878, teléfono 97987249 del 29 de junio de 2007 a las  22:49 horas</w:t>
      </w:r>
      <w:r>
        <w:rPr>
          <w:rFonts w:cs="Times New Roman" w:ascii="Times New Roman" w:hAnsi="Times New Roman"/>
          <w:sz w:val="27"/>
          <w:szCs w:val="27"/>
        </w:rPr>
        <w:t>. Conversa Danny con Jorge López Órdenes. Le recuerda que se va a ir por el sur y que no debe irse por Mendoza, esto por sus antecedentes. El 3 de julio de 2007 Caszely viajó a Argentina por el sur.</w:t>
      </w:r>
    </w:p>
    <w:p>
      <w:pPr>
        <w:pStyle w:val="Normal"/>
        <w:spacing w:lineRule="exact" w:line="440" w:before="0" w:after="0"/>
        <w:jc w:val="both"/>
        <w:rPr/>
      </w:pPr>
      <w:r>
        <w:rPr>
          <w:rFonts w:cs="Times New Roman" w:ascii="Times New Roman" w:hAnsi="Times New Roman"/>
          <w:b/>
          <w:sz w:val="27"/>
          <w:szCs w:val="27"/>
        </w:rPr>
        <w:tab/>
        <w:t xml:space="preserve">13880, teléfono 84296094 del 29 de junio de 2007 a las  22:43 horas. </w:t>
      </w:r>
      <w:r>
        <w:rPr>
          <w:rFonts w:cs="Times New Roman" w:ascii="Times New Roman" w:hAnsi="Times New Roman"/>
          <w:sz w:val="27"/>
          <w:szCs w:val="27"/>
        </w:rPr>
        <w:t>Conversa Víctor con Danny. Le dice que con Luis Osorio le fue mal como transportista, luego Víctor le da las últimas instrucciones para la operación, que sean seguras las comunicaciones y le da su mail para que se comunique y no involucre al resto de las person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888, teléfono 97987249 del 30 de junio de 2007 a las  09:42 horas. </w:t>
      </w:r>
      <w:r>
        <w:rPr>
          <w:rFonts w:cs="Times New Roman" w:ascii="Times New Roman" w:hAnsi="Times New Roman"/>
          <w:sz w:val="27"/>
          <w:szCs w:val="27"/>
        </w:rPr>
        <w:t>Conversa Danny con López Órdenes. Caszely le pregunta por el pasaje y viaje a Cipoletti por el sur, Osorno, si sirve por ahí, por ese pas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91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7987249 del 30 de junio de 2007 a las  20:18 horas. </w:t>
      </w:r>
      <w:r>
        <w:rPr>
          <w:rFonts w:cs="Times New Roman" w:ascii="Times New Roman" w:hAnsi="Times New Roman"/>
          <w:sz w:val="27"/>
          <w:szCs w:val="27"/>
        </w:rPr>
        <w:t xml:space="preserve">Conversa Inelia con Jorge de parte del Danny y pregunta por el encargo, el dice que le fue mal, pero que tiene el pasaje para irs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00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 de julio de 2007 a las  17:50 horas. </w:t>
      </w:r>
      <w:r>
        <w:rPr>
          <w:rFonts w:cs="Times New Roman" w:ascii="Times New Roman" w:hAnsi="Times New Roman"/>
          <w:sz w:val="27"/>
          <w:szCs w:val="27"/>
        </w:rPr>
        <w:t>Cote le cuenta a Víctor que habló con Danny y este le dijo que estaba con el amigo de más lejos, e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06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3 de julio de 2007 a las  21:28 horas. </w:t>
      </w:r>
      <w:r>
        <w:rPr>
          <w:rFonts w:cs="Times New Roman" w:ascii="Times New Roman" w:hAnsi="Times New Roman"/>
          <w:sz w:val="27"/>
          <w:szCs w:val="27"/>
        </w:rPr>
        <w:t>Víctor conversa con Cote y le pide que le pregunte a Danny en que gasta la plata porque está gastando much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73 (Nº 21)</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14080,</w:t>
      </w:r>
      <w:r>
        <w:rPr>
          <w:rFonts w:cs="Times New Roman" w:ascii="Times New Roman" w:hAnsi="Times New Roman"/>
          <w:sz w:val="27"/>
          <w:szCs w:val="27"/>
        </w:rPr>
        <w:t xml:space="preserve"> </w:t>
      </w:r>
      <w:r>
        <w:rPr>
          <w:rFonts w:cs="Times New Roman" w:ascii="Times New Roman" w:hAnsi="Times New Roman"/>
          <w:b/>
          <w:sz w:val="27"/>
          <w:szCs w:val="27"/>
        </w:rPr>
        <w:t>teléfono 84296094 del 3 de julio de 2007.</w:t>
      </w:r>
      <w:r>
        <w:rPr>
          <w:rFonts w:cs="Times New Roman" w:ascii="Times New Roman" w:hAnsi="Times New Roman"/>
          <w:sz w:val="27"/>
          <w:szCs w:val="27"/>
        </w:rPr>
        <w:tab/>
        <w:t>Conversa Inelia con Víctor. Ella le dice que no se ha comunicado con Danny, él dice que le manden un correo electrónico para que encienda su celular y se puedan comunicar con él.</w:t>
      </w:r>
    </w:p>
    <w:p>
      <w:pPr>
        <w:pStyle w:val="Normal"/>
        <w:spacing w:lineRule="exact" w:line="440" w:before="0" w:after="0"/>
        <w:jc w:val="both"/>
        <w:rPr/>
      </w:pPr>
      <w:r>
        <w:rPr>
          <w:rFonts w:cs="Times New Roman" w:ascii="Times New Roman" w:hAnsi="Times New Roman"/>
          <w:b/>
          <w:sz w:val="27"/>
          <w:szCs w:val="27"/>
        </w:rPr>
        <w:tab/>
        <w:t>1415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4 de julio de 2007. </w:t>
      </w:r>
      <w:r>
        <w:rPr>
          <w:rFonts w:cs="Times New Roman" w:ascii="Times New Roman" w:hAnsi="Times New Roman"/>
          <w:sz w:val="27"/>
          <w:szCs w:val="27"/>
        </w:rPr>
        <w:t>Conversa Víctor con Danny y le dice que averigüé cómo llamar desde Chile a Argentina y que compre el diario. Rusu dice que lo llama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19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97987249 del 4 de julio de 2007. </w:t>
      </w:r>
      <w:r>
        <w:rPr>
          <w:rFonts w:cs="Times New Roman" w:ascii="Times New Roman" w:hAnsi="Times New Roman"/>
          <w:sz w:val="27"/>
          <w:szCs w:val="27"/>
        </w:rPr>
        <w:t xml:space="preserve">Víctor le dice a la Cote que le diga a Danny que lo llame y que no les diga a los amigos que lo va a llama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22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4 de julio de 2007. </w:t>
      </w:r>
      <w:r>
        <w:rPr>
          <w:rFonts w:cs="Times New Roman" w:ascii="Times New Roman" w:hAnsi="Times New Roman"/>
          <w:sz w:val="27"/>
          <w:szCs w:val="27"/>
        </w:rPr>
        <w:t xml:space="preserve">Conversa Danny con Cote y ella le da el mensaje anterior con la instrucción de estar sól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259,</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554111 del 5 de julio de 2007. </w:t>
      </w:r>
      <w:r>
        <w:rPr>
          <w:rFonts w:cs="Times New Roman" w:ascii="Times New Roman" w:hAnsi="Times New Roman"/>
          <w:sz w:val="27"/>
          <w:szCs w:val="27"/>
        </w:rPr>
        <w:t xml:space="preserve">Conversa Dan Rusu con Marcelo Fernández. El le dice que están esperando un bebé, que Gissella esta complicada y que ahora está en la clínica.  Luego de conversar del bebé, le pide que le recuerde a Gissella de sus papeles y del dinero que le pidió.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31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5 de julio de 2007. </w:t>
      </w:r>
      <w:r>
        <w:rPr>
          <w:rFonts w:cs="Times New Roman" w:ascii="Times New Roman" w:hAnsi="Times New Roman"/>
          <w:sz w:val="27"/>
          <w:szCs w:val="27"/>
        </w:rPr>
        <w:t xml:space="preserve">Conversación entre Danny y Cote, le dice que lo va a llamar su papá, le dice que cuando compre los pasajes para arriba (Bolivia, viajó el 13 de julio) los haga de ida nada más, porque de vuelta se va a la casa, a una reunió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40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7 de julio de 2007. </w:t>
      </w:r>
      <w:r>
        <w:rPr>
          <w:rFonts w:cs="Times New Roman" w:ascii="Times New Roman" w:hAnsi="Times New Roman"/>
          <w:sz w:val="27"/>
          <w:szCs w:val="27"/>
        </w:rPr>
        <w:t>Conversa Inelia con Víctor. Luego conversa con Cote y ella le dice que tiene todo listo y que como la una se va para allá. Esto fue cuando viajó el 8 de julio a Temuco, Danny viajaba al mismo lugar, de esa forma ella le iba a entregar el dinero para viajar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41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7 de julio de 2007. </w:t>
      </w:r>
      <w:r>
        <w:rPr>
          <w:rFonts w:cs="Times New Roman" w:ascii="Times New Roman" w:hAnsi="Times New Roman"/>
          <w:sz w:val="27"/>
          <w:szCs w:val="27"/>
        </w:rPr>
        <w:t>Conversa Víctor con Inelia. Víctor le pregunta por la hora de llegada de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47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8 de julio de 2007. </w:t>
      </w:r>
      <w:r>
        <w:rPr>
          <w:rFonts w:cs="Times New Roman" w:ascii="Times New Roman" w:hAnsi="Times New Roman"/>
          <w:sz w:val="27"/>
          <w:szCs w:val="27"/>
        </w:rPr>
        <w:t xml:space="preserve">Conversa Inelia con Cote. Ella le informa que llegó y que ya esta con el Danny.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49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8 de julio de 2007. </w:t>
      </w:r>
      <w:r>
        <w:rPr>
          <w:rFonts w:cs="Times New Roman" w:ascii="Times New Roman" w:hAnsi="Times New Roman"/>
          <w:sz w:val="27"/>
          <w:szCs w:val="27"/>
        </w:rPr>
        <w:t xml:space="preserve">Conversa Inelia con Cote. Se le entregó la carta a Danny y la plata y que Danny no requiere conversar con Víc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50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8 de julio de 2007. </w:t>
      </w:r>
      <w:r>
        <w:rPr>
          <w:rFonts w:cs="Times New Roman" w:ascii="Times New Roman" w:hAnsi="Times New Roman"/>
          <w:sz w:val="27"/>
          <w:szCs w:val="27"/>
        </w:rPr>
        <w:t>Conversa Víctor con Danny. Danny le informa que se va en la madrugada y que llega como las 10 de la mañana y que le quedó todo claro. Víctor le dice que cuando este arriba le de el Nº de teléfono para comunicarse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60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10 de julio de 2007. </w:t>
      </w:r>
      <w:r>
        <w:rPr>
          <w:rFonts w:cs="Times New Roman" w:ascii="Times New Roman" w:hAnsi="Times New Roman"/>
          <w:sz w:val="27"/>
          <w:szCs w:val="27"/>
        </w:rPr>
        <w:t>Conversa Víctor con Cote. Víctor pregunta por si llegó un correo. Cote le informa que Danny se fue por tierra y que llega el jueves. Víctor se molestó. Cote explicó que los vuelos no salían todos los días. María José es el medio de comunicac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678,</w:t>
      </w:r>
      <w:r>
        <w:rPr>
          <w:rFonts w:cs="Times New Roman" w:ascii="Times New Roman" w:hAnsi="Times New Roman"/>
          <w:sz w:val="27"/>
          <w:szCs w:val="27"/>
        </w:rPr>
        <w:t xml:space="preserve"> </w:t>
      </w:r>
      <w:r>
        <w:rPr>
          <w:rFonts w:cs="Times New Roman" w:ascii="Times New Roman" w:hAnsi="Times New Roman"/>
          <w:b/>
          <w:sz w:val="27"/>
          <w:szCs w:val="27"/>
        </w:rPr>
        <w:t>teléfono 84296094 del 11 de julio de 2007.</w:t>
      </w:r>
      <w:r>
        <w:rPr>
          <w:rFonts w:cs="Times New Roman" w:ascii="Times New Roman" w:hAnsi="Times New Roman"/>
          <w:sz w:val="27"/>
          <w:szCs w:val="27"/>
        </w:rPr>
        <w:t xml:space="preserve">  Conversa Inelia con Víctor, él le dice si puede ir la Cote con Silvia a buscar un dinero a la Plaza de Armas de Santiago. Es un millón de pesos.  Es un dinero que se adeude, se fue efectivamente y al día siguiente se juntaron con Mariana Mol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0. (Nº 21).</w:t>
      </w:r>
    </w:p>
    <w:p>
      <w:pPr>
        <w:pStyle w:val="Normal"/>
        <w:spacing w:lineRule="exact" w:line="440" w:before="0" w:after="0"/>
        <w:jc w:val="both"/>
        <w:rPr/>
      </w:pPr>
      <w:r>
        <w:rPr>
          <w:rFonts w:cs="Times New Roman" w:ascii="Times New Roman" w:hAnsi="Times New Roman"/>
          <w:b/>
          <w:sz w:val="27"/>
          <w:szCs w:val="27"/>
        </w:rPr>
        <w:tab/>
        <w:t>0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13 de julio de 2007. </w:t>
      </w:r>
      <w:r>
        <w:rPr>
          <w:rFonts w:cs="Times New Roman" w:ascii="Times New Roman" w:hAnsi="Times New Roman"/>
          <w:sz w:val="27"/>
          <w:szCs w:val="27"/>
        </w:rPr>
        <w:t>Conversación entre Inelia y Cote, ella pregunta por el Danny porque Víctor le preguntó. Danny en esta fecha estaba en Bolivia, La Paz y le recuerda que le de el Nº para que Víctor lo ubique y también que le su mail con igual fi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teléfono 87661352 del 13 de julio de 2007.</w:t>
      </w:r>
      <w:r>
        <w:rPr>
          <w:rFonts w:cs="Times New Roman" w:ascii="Times New Roman" w:hAnsi="Times New Roman"/>
          <w:sz w:val="27"/>
          <w:szCs w:val="27"/>
        </w:rPr>
        <w:t xml:space="preserve">     Inelia conversa con Víctor y pregunta por el Danny. Le dice que la Coté ya sabe que debe ubicarlo y que le enviaron un mai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0,</w:t>
      </w:r>
      <w:r>
        <w:rPr>
          <w:rFonts w:cs="Times New Roman" w:ascii="Times New Roman" w:hAnsi="Times New Roman"/>
          <w:sz w:val="27"/>
          <w:szCs w:val="27"/>
        </w:rPr>
        <w:t xml:space="preserve"> </w:t>
      </w:r>
      <w:r>
        <w:rPr>
          <w:rFonts w:cs="Times New Roman" w:ascii="Times New Roman" w:hAnsi="Times New Roman"/>
          <w:b/>
          <w:sz w:val="27"/>
          <w:szCs w:val="27"/>
        </w:rPr>
        <w:t>teléfono 87661352 del 13 de julio de 2007.</w:t>
      </w:r>
      <w:r>
        <w:rPr>
          <w:rFonts w:cs="Times New Roman" w:ascii="Times New Roman" w:hAnsi="Times New Roman"/>
          <w:sz w:val="27"/>
          <w:szCs w:val="27"/>
        </w:rPr>
        <w:t xml:space="preserve">     Víctor vuelve a preguntarle  Inelia por Danny.</w:t>
      </w:r>
    </w:p>
    <w:p>
      <w:pPr>
        <w:pStyle w:val="Normal"/>
        <w:spacing w:lineRule="exact" w:line="440" w:before="0" w:after="0"/>
        <w:jc w:val="both"/>
        <w:rPr/>
      </w:pPr>
      <w:r>
        <w:rPr>
          <w:rFonts w:cs="Times New Roman" w:ascii="Times New Roman" w:hAnsi="Times New Roman"/>
          <w:b/>
          <w:sz w:val="27"/>
          <w:szCs w:val="27"/>
        </w:rPr>
        <w:tab/>
        <w:t>23,</w:t>
      </w:r>
      <w:r>
        <w:rPr>
          <w:rFonts w:cs="Times New Roman" w:ascii="Times New Roman" w:hAnsi="Times New Roman"/>
          <w:sz w:val="27"/>
          <w:szCs w:val="27"/>
        </w:rPr>
        <w:t xml:space="preserve"> </w:t>
      </w:r>
      <w:r>
        <w:rPr>
          <w:rFonts w:cs="Times New Roman" w:ascii="Times New Roman" w:hAnsi="Times New Roman"/>
          <w:b/>
          <w:sz w:val="27"/>
          <w:szCs w:val="27"/>
        </w:rPr>
        <w:t>teléfono 87661352 del 13 de julio de 2007.</w:t>
      </w:r>
      <w:r>
        <w:rPr>
          <w:rFonts w:cs="Times New Roman" w:ascii="Times New Roman" w:hAnsi="Times New Roman"/>
          <w:sz w:val="27"/>
          <w:szCs w:val="27"/>
        </w:rPr>
        <w:t xml:space="preserve">     Víctor conversa con Cote y le insiste por Danny, el mail se le envió. Víctor esta muy molesto, que a él le preguntan y esta de brazos cruzados y sin respues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1,</w:t>
      </w:r>
      <w:r>
        <w:rPr>
          <w:rFonts w:cs="Times New Roman" w:ascii="Times New Roman" w:hAnsi="Times New Roman"/>
          <w:sz w:val="27"/>
          <w:szCs w:val="27"/>
        </w:rPr>
        <w:t xml:space="preserve"> </w:t>
      </w:r>
      <w:r>
        <w:rPr>
          <w:rFonts w:cs="Times New Roman" w:ascii="Times New Roman" w:hAnsi="Times New Roman"/>
          <w:b/>
          <w:sz w:val="27"/>
          <w:szCs w:val="27"/>
        </w:rPr>
        <w:t>teléfono 87661352 del 13 de julio de 2007.</w:t>
      </w:r>
      <w:r>
        <w:rPr>
          <w:rFonts w:cs="Times New Roman" w:ascii="Times New Roman" w:hAnsi="Times New Roman"/>
          <w:sz w:val="27"/>
          <w:szCs w:val="27"/>
        </w:rPr>
        <w:t xml:space="preserve">    Inelia le dice a Víctor que ya tiene el número de teléfono, que se lo envíe por correo (mensaje de tex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3,</w:t>
      </w:r>
      <w:r>
        <w:rPr>
          <w:rFonts w:cs="Times New Roman" w:ascii="Times New Roman" w:hAnsi="Times New Roman"/>
          <w:sz w:val="27"/>
          <w:szCs w:val="27"/>
        </w:rPr>
        <w:t xml:space="preserve"> </w:t>
      </w:r>
      <w:r>
        <w:rPr>
          <w:rFonts w:cs="Times New Roman" w:ascii="Times New Roman" w:hAnsi="Times New Roman"/>
          <w:b/>
          <w:sz w:val="27"/>
          <w:szCs w:val="27"/>
        </w:rPr>
        <w:t>teléfono 82144723 del 13 de julio de 2007.</w:t>
      </w:r>
      <w:r>
        <w:rPr>
          <w:rFonts w:cs="Times New Roman" w:ascii="Times New Roman" w:hAnsi="Times New Roman"/>
          <w:sz w:val="27"/>
          <w:szCs w:val="27"/>
        </w:rPr>
        <w:t xml:space="preserve">      Conversa Danny con Víctor. Lo hace para verificar si llamó bien a Danny e indicarle luego a su padre.</w:t>
      </w:r>
    </w:p>
    <w:p>
      <w:pPr>
        <w:pStyle w:val="Normal"/>
        <w:spacing w:lineRule="exact" w:line="440" w:before="0" w:after="0"/>
        <w:jc w:val="both"/>
        <w:rPr/>
      </w:pPr>
      <w:r>
        <w:rPr>
          <w:rFonts w:cs="Times New Roman" w:ascii="Times New Roman" w:hAnsi="Times New Roman"/>
          <w:b/>
          <w:sz w:val="27"/>
          <w:szCs w:val="27"/>
        </w:rPr>
        <w:tab/>
        <w:t>35,</w:t>
      </w:r>
      <w:r>
        <w:rPr>
          <w:rFonts w:cs="Times New Roman" w:ascii="Times New Roman" w:hAnsi="Times New Roman"/>
          <w:sz w:val="27"/>
          <w:szCs w:val="27"/>
        </w:rPr>
        <w:t xml:space="preserve"> </w:t>
      </w:r>
      <w:r>
        <w:rPr>
          <w:rFonts w:cs="Times New Roman" w:ascii="Times New Roman" w:hAnsi="Times New Roman"/>
          <w:b/>
          <w:sz w:val="27"/>
          <w:szCs w:val="27"/>
        </w:rPr>
        <w:t>teléfono 82144723 del 13 de julio de 2007.</w:t>
      </w:r>
      <w:r>
        <w:rPr>
          <w:rFonts w:cs="Times New Roman" w:ascii="Times New Roman" w:hAnsi="Times New Roman"/>
          <w:sz w:val="27"/>
          <w:szCs w:val="27"/>
        </w:rPr>
        <w:t xml:space="preserve">     Cote le dice a Inelia como llamar al Danny para que le expliquen a Víct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4,</w:t>
      </w:r>
      <w:r>
        <w:rPr>
          <w:rFonts w:cs="Times New Roman" w:ascii="Times New Roman" w:hAnsi="Times New Roman"/>
          <w:sz w:val="27"/>
          <w:szCs w:val="27"/>
        </w:rPr>
        <w:t xml:space="preserve"> </w:t>
      </w:r>
      <w:r>
        <w:rPr>
          <w:rFonts w:cs="Times New Roman" w:ascii="Times New Roman" w:hAnsi="Times New Roman"/>
          <w:b/>
          <w:sz w:val="27"/>
          <w:szCs w:val="27"/>
        </w:rPr>
        <w:t>teléfono 82144723 del 13 de julio de 2007.</w:t>
      </w:r>
      <w:r>
        <w:rPr>
          <w:rFonts w:cs="Times New Roman" w:ascii="Times New Roman" w:hAnsi="Times New Roman"/>
          <w:sz w:val="27"/>
          <w:szCs w:val="27"/>
        </w:rPr>
        <w:t xml:space="preserve">     Cote conversa con la mamá de Danny. Esta le pidió si podía conseguirse plata. Ella le dijo que no la llama. Cote le dice que a ella la llama pero poco y corto. Se da a entender que la mamá sabe de qué se trata, pero que ocultan el tem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97,</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13 de julio de 2007. </w:t>
      </w:r>
      <w:r>
        <w:rPr>
          <w:rFonts w:cs="Times New Roman" w:ascii="Times New Roman" w:hAnsi="Times New Roman"/>
          <w:sz w:val="27"/>
          <w:szCs w:val="27"/>
        </w:rPr>
        <w:t>Conversación entre Cote y Víctor. Este le dice a ella que se junte con la mujer en el caballo, luego se arrepiente de haber mencionado esto por seguridad, luego le dice que ocupe el otro celul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01, teléfono 84296094 del 13 de julio de 2007.</w:t>
      </w:r>
      <w:r>
        <w:rPr>
          <w:rFonts w:cs="Times New Roman" w:ascii="Times New Roman" w:hAnsi="Times New Roman"/>
          <w:sz w:val="27"/>
          <w:szCs w:val="27"/>
        </w:rPr>
        <w:t xml:space="preserve">   Conversa Víctor con Inelia. Le dice la cantidad que Cote debe recibir en la Plaza de Armas y que sea cuidadosa, que no cuente el dinero en la calle para que no se lo robe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03,</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14 de julio de 2007. </w:t>
      </w:r>
      <w:r>
        <w:rPr>
          <w:rFonts w:cs="Times New Roman" w:ascii="Times New Roman" w:hAnsi="Times New Roman"/>
          <w:sz w:val="27"/>
          <w:szCs w:val="27"/>
        </w:rPr>
        <w:t>Inelia conversa con Silvia su madre y le dice que con Cote van a ir a buscar el dinero a Plaza de Armas. Le indica que Cote ya ubica a la muje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07,</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Conversa Víctor con Co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09,</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14 de julio de 2007. </w:t>
      </w:r>
      <w:r>
        <w:rPr>
          <w:rFonts w:cs="Times New Roman" w:ascii="Times New Roman" w:hAnsi="Times New Roman"/>
          <w:sz w:val="27"/>
          <w:szCs w:val="27"/>
        </w:rPr>
        <w:t>Cote conversa con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2,</w:t>
      </w:r>
      <w:r>
        <w:rPr>
          <w:rFonts w:cs="Times New Roman" w:ascii="Times New Roman" w:hAnsi="Times New Roman"/>
          <w:sz w:val="27"/>
          <w:szCs w:val="27"/>
        </w:rPr>
        <w:t xml:space="preserve"> </w:t>
      </w:r>
      <w:r>
        <w:rPr>
          <w:rFonts w:cs="Times New Roman" w:ascii="Times New Roman" w:hAnsi="Times New Roman"/>
          <w:b/>
          <w:sz w:val="27"/>
          <w:szCs w:val="27"/>
        </w:rPr>
        <w:t>teléfono 82144723 del 14 de julio de 2007.</w:t>
      </w:r>
      <w:r>
        <w:rPr>
          <w:rFonts w:cs="Times New Roman" w:ascii="Times New Roman" w:hAnsi="Times New Roman"/>
          <w:sz w:val="27"/>
          <w:szCs w:val="27"/>
        </w:rPr>
        <w:t xml:space="preserve"> Nuevamente Cote conversa con Danny.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1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 xml:space="preserve">Conversa Cote con Víctor y él le pregunta si llegó.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28,</w:t>
      </w:r>
      <w:r>
        <w:rPr>
          <w:rFonts w:cs="Times New Roman" w:ascii="Times New Roman" w:hAnsi="Times New Roman"/>
          <w:sz w:val="27"/>
          <w:szCs w:val="27"/>
        </w:rPr>
        <w:t xml:space="preserve"> </w:t>
      </w:r>
      <w:r>
        <w:rPr>
          <w:rFonts w:cs="Times New Roman" w:ascii="Times New Roman" w:hAnsi="Times New Roman"/>
          <w:b/>
          <w:sz w:val="27"/>
          <w:szCs w:val="27"/>
        </w:rPr>
        <w:t>teléfono 87661352 del 14 de julio de 2007.</w:t>
      </w:r>
      <w:r>
        <w:rPr>
          <w:rFonts w:cs="Times New Roman" w:ascii="Times New Roman" w:hAnsi="Times New Roman"/>
          <w:sz w:val="27"/>
          <w:szCs w:val="27"/>
        </w:rPr>
        <w:t xml:space="preserve"> Conversa Inelia con Co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31,</w:t>
      </w:r>
      <w:r>
        <w:rPr>
          <w:rFonts w:cs="Times New Roman" w:ascii="Times New Roman" w:hAnsi="Times New Roman"/>
          <w:sz w:val="27"/>
          <w:szCs w:val="27"/>
        </w:rPr>
        <w:t xml:space="preserve"> </w:t>
      </w:r>
      <w:r>
        <w:rPr>
          <w:rFonts w:cs="Times New Roman" w:ascii="Times New Roman" w:hAnsi="Times New Roman"/>
          <w:b/>
          <w:sz w:val="27"/>
          <w:szCs w:val="27"/>
        </w:rPr>
        <w:t>teléfono 87661352 del 14 de julio de 2007.</w:t>
      </w:r>
      <w:r>
        <w:rPr>
          <w:rFonts w:cs="Times New Roman" w:ascii="Times New Roman" w:hAnsi="Times New Roman"/>
          <w:sz w:val="27"/>
          <w:szCs w:val="27"/>
        </w:rPr>
        <w:t xml:space="preserve"> Sigue hablando Inelia con Víctor porque cote no lle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4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Inelia y Víct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5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 xml:space="preserve">Víctor conversa con Cote y le dice que llegó y le da un teléfon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5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14 de julio de 2007. </w:t>
      </w:r>
      <w:r>
        <w:rPr>
          <w:rFonts w:cs="Times New Roman" w:ascii="Times New Roman" w:hAnsi="Times New Roman"/>
          <w:sz w:val="27"/>
          <w:szCs w:val="27"/>
        </w:rPr>
        <w:t>Conversa Cote con Mariana y le dice que se van a juntar en la Plaza de Arm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59,</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 xml:space="preserve">Víctor conversa con Cote y le dice que la plata la cuente en la cas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67,</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7661352 del 14 de julio de 2007. </w:t>
      </w:r>
      <w:r>
        <w:rPr>
          <w:rFonts w:cs="Times New Roman" w:ascii="Times New Roman" w:hAnsi="Times New Roman"/>
          <w:sz w:val="27"/>
          <w:szCs w:val="27"/>
        </w:rPr>
        <w:t>Conversa Víctor con Cote. Le dice que contó la plata y que es un millón cincuen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 preocupación Víctor se olvida 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5, teléfono 82144723 del 14 de julio de 2007 y 187, teléfono 2144723 del 14 de julio de 2007. </w:t>
      </w:r>
      <w:r>
        <w:rPr>
          <w:rFonts w:cs="Times New Roman" w:ascii="Times New Roman" w:hAnsi="Times New Roman"/>
          <w:sz w:val="27"/>
          <w:szCs w:val="27"/>
        </w:rPr>
        <w:t>Danny llama a Cote y le pregunta como llamaba a Argentina y ella le explic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04, teléfono 82144723 del 14 de julio de 2007. </w:t>
      </w:r>
      <w:r>
        <w:rPr>
          <w:rFonts w:cs="Times New Roman" w:ascii="Times New Roman" w:hAnsi="Times New Roman"/>
          <w:sz w:val="27"/>
          <w:szCs w:val="27"/>
        </w:rPr>
        <w:t xml:space="preserve">Danny conversa con Cote y le reprocha el porqué no contesta el celular. Le pide que llame al celular de allá y que por favor contesten cualquier llamada, incluso una privada. Cote debe llamar a Argentin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16, teléfono 82144723 del 14 de julio de 2007. </w:t>
      </w:r>
      <w:r>
        <w:rPr>
          <w:rFonts w:cs="Times New Roman" w:ascii="Times New Roman" w:hAnsi="Times New Roman"/>
          <w:sz w:val="27"/>
          <w:szCs w:val="27"/>
        </w:rPr>
        <w:t>Conversa Danny con Cote. Cote le dice que no contesta el teléfono. Danny le pide y le recuerda del llamado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4, teléfono 84296094 del 14 de julio de 2007. </w:t>
      </w:r>
      <w:r>
        <w:rPr>
          <w:rFonts w:cs="Times New Roman" w:ascii="Times New Roman" w:hAnsi="Times New Roman"/>
          <w:sz w:val="27"/>
          <w:szCs w:val="27"/>
        </w:rPr>
        <w:t xml:space="preserve">Conversación entre Inelia y Víctor Escobar. Inelia le corrige unos datos de una tarjeta telefónica y revisan el dinero que qued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75, teléfono 84554111 del 15 de julio de 2007. </w:t>
      </w:r>
      <w:r>
        <w:rPr>
          <w:rFonts w:cs="Times New Roman" w:ascii="Times New Roman" w:hAnsi="Times New Roman"/>
          <w:sz w:val="27"/>
          <w:szCs w:val="27"/>
        </w:rPr>
        <w:t>Conversa Dan Rusu con Gissella. Dan Rusu le pregunta sobre la posibilidad de mover algo para poder organizar su tiempo y cosas. Ella le dice que va a ir luego para allá. Rusu insiste en que necesita sus cosas, que le avise si no puede venir para mandar a una persona para que entregue sus cosas, pero ella le dijo que viene, él la espera. Este viaje no se concret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40, teléfono 82144723 del 17 de julio de 2007. </w:t>
      </w:r>
      <w:r>
        <w:rPr>
          <w:rFonts w:cs="Times New Roman" w:ascii="Times New Roman" w:hAnsi="Times New Roman"/>
          <w:sz w:val="27"/>
          <w:szCs w:val="27"/>
        </w:rPr>
        <w:t>Conversa Danny con María José. Danny estaba en Bolivia, manifestó que compraba cosas para la casa, como ollas, por ejemp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79, teléfono 87661352 del 17 de julio de 2007. </w:t>
      </w:r>
      <w:r>
        <w:rPr>
          <w:rFonts w:cs="Times New Roman" w:ascii="Times New Roman" w:hAnsi="Times New Roman"/>
          <w:sz w:val="27"/>
          <w:szCs w:val="27"/>
        </w:rPr>
        <w:t xml:space="preserve">Conversa Víctor con Inelia. Inelia compra por petición de Víctor unas botellas de limón, un total de siete, son con contenido de alcohol (citrón) y le encarga además otras cos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94, teléfono 82144723 del 17 de julio de 2007. </w:t>
      </w:r>
      <w:r>
        <w:rPr>
          <w:rFonts w:cs="Times New Roman" w:ascii="Times New Roman" w:hAnsi="Times New Roman"/>
          <w:sz w:val="27"/>
          <w:szCs w:val="27"/>
        </w:rPr>
        <w:t>Conversa Danny con María José. Danny le dice que compró las cosas para la casa: ollas, platos, cuchar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2, teléfono 82144723 del 18 de julio de 2007.  </w:t>
      </w:r>
      <w:r>
        <w:rPr>
          <w:rFonts w:cs="Times New Roman" w:ascii="Times New Roman" w:hAnsi="Times New Roman"/>
          <w:sz w:val="27"/>
          <w:szCs w:val="27"/>
        </w:rPr>
        <w:t xml:space="preserve">Conversación entre Danny con María José. Ella le dice que se va a inscribir para poder ir a ver a su papá. Danny sigue en Bolivi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1, teléfono 82144723 del 18 de julio de 2007. </w:t>
      </w:r>
      <w:r>
        <w:rPr>
          <w:rFonts w:cs="Times New Roman" w:ascii="Times New Roman" w:hAnsi="Times New Roman"/>
          <w:sz w:val="27"/>
          <w:szCs w:val="27"/>
        </w:rPr>
        <w:t>Conversa Danny con Cote. Cote le conversa que cuando fue a buscar la plata a la plaza le pasaron $15.000 y comentan que a él y a Inelia no le pasan nada. Además Danny comenta que esta esperan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64, teléfono 84554111 del 18 de julio de 2007. </w:t>
      </w:r>
      <w:r>
        <w:rPr>
          <w:rFonts w:cs="Times New Roman" w:ascii="Times New Roman" w:hAnsi="Times New Roman"/>
          <w:sz w:val="27"/>
          <w:szCs w:val="27"/>
        </w:rPr>
        <w:t>Conversación entre Dan Rusu y Gissella. El le dice que no tiene novedades desde la última vez que habló con ella. El dice que esta en una continua, podría referirse a los papeles y documentos o bien en relación al segundo tráfico, Danny antes dijo lo mis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71, teléfono 84554111 del 19 de julio de 2007. </w:t>
      </w:r>
      <w:r>
        <w:rPr>
          <w:rFonts w:cs="Times New Roman" w:ascii="Times New Roman" w:hAnsi="Times New Roman"/>
          <w:sz w:val="27"/>
          <w:szCs w:val="27"/>
        </w:rPr>
        <w:t>En esta grabación característica de Rusu de hacer ruido por el teléfo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99, teléfono 82144723 del 20 de julio de 2007. </w:t>
      </w:r>
      <w:r>
        <w:rPr>
          <w:rFonts w:cs="Times New Roman" w:ascii="Times New Roman" w:hAnsi="Times New Roman"/>
          <w:sz w:val="27"/>
          <w:szCs w:val="27"/>
        </w:rPr>
        <w:t xml:space="preserve">Cote conversa con Danny.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001, teléfono 82144723 del 20 de julio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03, teléfono 82144723 del 20 de julio de 2007.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1008, teléfono 82144723 del 20 de julio de 2007.</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En estas conversaciones entre Danny y Cote, Danny solicita la reserva de pasaje para Chile, se confirma que está en Bolivia, incluso Cote le dice que ojalá que no este tomado el teléfono debido a la información evidente que dio Danny en orden a dónde se encontraba. En cuanto a la reserva, se dan valores para saber cuanto tienen presupuestado los “gueones” en referencia a la gente de Colina II.</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19, teléfono 82144723 del 20 de julio de 2007. </w:t>
      </w:r>
      <w:r>
        <w:rPr>
          <w:rFonts w:cs="Times New Roman" w:ascii="Times New Roman" w:hAnsi="Times New Roman"/>
          <w:sz w:val="27"/>
          <w:szCs w:val="27"/>
        </w:rPr>
        <w:t>Conversó Danny con Cote y ella le informa de la reserva en Lan de la Paz a Santiago a un valor de 373,56 dóla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21, teléfono 82144723 del 20 de julio de 2007. </w:t>
      </w:r>
      <w:r>
        <w:rPr>
          <w:rFonts w:cs="Times New Roman" w:ascii="Times New Roman" w:hAnsi="Times New Roman"/>
          <w:sz w:val="27"/>
          <w:szCs w:val="27"/>
        </w:rPr>
        <w:t>Cote le informa el lugar de pa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23, teléfono 82144723 del 20 de julio de 2007. </w:t>
      </w:r>
      <w:r>
        <w:rPr>
          <w:rFonts w:cs="Times New Roman" w:ascii="Times New Roman" w:hAnsi="Times New Roman"/>
          <w:sz w:val="27"/>
          <w:szCs w:val="27"/>
        </w:rPr>
        <w:t>Cote le señala que debe viajar el lunes por disponibilidad, pero se mantiene la reserva para el día miércol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27, teléfono 82144723 del 20 de julio de 2007. </w:t>
      </w:r>
      <w:r>
        <w:rPr>
          <w:rFonts w:cs="Times New Roman" w:ascii="Times New Roman" w:hAnsi="Times New Roman"/>
          <w:sz w:val="27"/>
          <w:szCs w:val="27"/>
        </w:rPr>
        <w:t xml:space="preserve">Cote le da el código de reserv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Finalmente Danny viajó el miércoles 25 de julio para llegar a la reunión en Colina al día siguiente. También Danny confirmó su cédula de identidad, se la dio a Co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083, teléfono 82144723 del 21 de julio de 2007. </w:t>
      </w:r>
      <w:r>
        <w:rPr>
          <w:rFonts w:cs="Times New Roman" w:ascii="Times New Roman" w:hAnsi="Times New Roman"/>
          <w:sz w:val="27"/>
          <w:szCs w:val="27"/>
        </w:rPr>
        <w:t>En esta conversación Danny le dice que sale, no se menciona que, pero Cote entiend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1. (N° 21).</w:t>
      </w:r>
    </w:p>
    <w:p>
      <w:pPr>
        <w:pStyle w:val="Normal"/>
        <w:spacing w:lineRule="exact" w:line="440" w:before="0" w:after="0"/>
        <w:jc w:val="both"/>
        <w:rPr/>
      </w:pPr>
      <w:r>
        <w:rPr>
          <w:rFonts w:cs="Times New Roman" w:ascii="Times New Roman" w:hAnsi="Times New Roman"/>
          <w:b/>
          <w:sz w:val="27"/>
          <w:szCs w:val="27"/>
        </w:rPr>
        <w:tab/>
        <w:t xml:space="preserve">1191, teléfono 84296094 del 22 de julio de 2007. </w:t>
      </w:r>
      <w:r>
        <w:rPr>
          <w:rFonts w:cs="Times New Roman" w:ascii="Times New Roman" w:hAnsi="Times New Roman"/>
          <w:sz w:val="27"/>
          <w:szCs w:val="27"/>
        </w:rPr>
        <w:t>Danny le dice a Inelia que le diga a su marido que lo llam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27, teléfono 84296094 del 22 de julio de 2007.  </w:t>
      </w:r>
      <w:r>
        <w:rPr>
          <w:rFonts w:cs="Times New Roman" w:ascii="Times New Roman" w:hAnsi="Times New Roman"/>
          <w:sz w:val="27"/>
          <w:szCs w:val="27"/>
        </w:rPr>
        <w:t>Conversa Víctor con Inelia y le pide unas cuentas, porque no le cuadran. Inelia va a buscar el cuader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229, teléfono 84296094 del 22 de julio de 2007.</w:t>
      </w:r>
      <w:r>
        <w:rPr>
          <w:rFonts w:cs="Times New Roman" w:ascii="Times New Roman" w:hAnsi="Times New Roman"/>
          <w:sz w:val="27"/>
          <w:szCs w:val="27"/>
        </w:rPr>
        <w:t xml:space="preserve"> Víctor le dice que hay una diferencia de 10, 11 o 12.000 pesos. Comienzan a repasar las cuentas.</w:t>
      </w:r>
    </w:p>
    <w:p>
      <w:pPr>
        <w:pStyle w:val="Normal"/>
        <w:spacing w:lineRule="exact" w:line="440" w:before="0" w:after="0"/>
        <w:jc w:val="both"/>
        <w:rPr/>
      </w:pPr>
      <w:r>
        <w:rPr>
          <w:rFonts w:cs="Times New Roman" w:ascii="Times New Roman" w:hAnsi="Times New Roman"/>
          <w:b/>
          <w:sz w:val="27"/>
          <w:szCs w:val="27"/>
        </w:rPr>
        <w:tab/>
        <w:t xml:space="preserve">1231, teléfono 84296094 del 22 de julio de 2007. </w:t>
      </w:r>
      <w:r>
        <w:rPr>
          <w:rFonts w:cs="Times New Roman" w:ascii="Times New Roman" w:hAnsi="Times New Roman"/>
          <w:sz w:val="27"/>
          <w:szCs w:val="27"/>
        </w:rPr>
        <w:t xml:space="preserve">Se cuadraron las cuentas. Se denota la cantidad de dinero que gastaron en tarjetas de teléfon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r una discusión Víctor Escobar le dice a Inelia que si tiene esa plata porque podría pasársela a su dueño (Rusu) para que la administre.</w:t>
      </w:r>
    </w:p>
    <w:p>
      <w:pPr>
        <w:pStyle w:val="Normal"/>
        <w:spacing w:lineRule="exact" w:line="440" w:before="0" w:after="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 xml:space="preserve">1241, teléfono 82144723 del 22 de julio de 2007. </w:t>
      </w:r>
      <w:r>
        <w:rPr>
          <w:rFonts w:cs="Times New Roman" w:ascii="Times New Roman" w:hAnsi="Times New Roman"/>
          <w:sz w:val="27"/>
          <w:szCs w:val="27"/>
        </w:rPr>
        <w:t>Conversación entre Danny y Cote, aquel confirma que viaja el miércoles y que el martes llega su amigo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4, teléfono 82144723 del 23 de julio de 2007. </w:t>
      </w:r>
      <w:r>
        <w:rPr>
          <w:rFonts w:cs="Times New Roman" w:ascii="Times New Roman" w:hAnsi="Times New Roman"/>
          <w:sz w:val="27"/>
          <w:szCs w:val="27"/>
        </w:rPr>
        <w:t xml:space="preserve">Conversa Danny con Cote y le dice que esta con el hombre al lado y que no puede hablar much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274, teléfono 82144723 del 23 de julio de 2007. </w:t>
      </w:r>
      <w:r>
        <w:rPr>
          <w:rFonts w:cs="Times New Roman" w:ascii="Times New Roman" w:hAnsi="Times New Roman"/>
          <w:sz w:val="27"/>
          <w:szCs w:val="27"/>
        </w:rPr>
        <w:t>Conversa Danny con Cote. Danny le comenta la importancia de su trabajo, dice que esta en juego su futu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43, teléfono 82144723 del 24 de julio de 2007. </w:t>
      </w:r>
      <w:r>
        <w:rPr>
          <w:rFonts w:cs="Times New Roman" w:ascii="Times New Roman" w:hAnsi="Times New Roman"/>
          <w:sz w:val="27"/>
          <w:szCs w:val="27"/>
        </w:rPr>
        <w:t>Conversa Danny con Cote. Danny le dice que quedó algo inconcluso, pero que lo va a terminar su amig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44, teléfono 82144723 del 24 de julio de 2007. </w:t>
      </w:r>
      <w:r>
        <w:rPr>
          <w:rFonts w:cs="Times New Roman" w:ascii="Times New Roman" w:hAnsi="Times New Roman"/>
          <w:sz w:val="27"/>
          <w:szCs w:val="27"/>
        </w:rPr>
        <w:t>Conversa Cote con Danny. Este le confirmó la fecha del viaje y ya esta su amigo en Bolivia.</w:t>
      </w:r>
      <w:r>
        <w:rPr>
          <w:rFonts w:cs="Times New Roman" w:ascii="Times New Roman" w:hAnsi="Times New Roman"/>
          <w:b/>
          <w:sz w:val="27"/>
          <w:szCs w:val="27"/>
        </w:rPr>
        <w:t xml:space="preserve"> </w:t>
      </w:r>
      <w:r>
        <w:rPr>
          <w:rFonts w:cs="Times New Roman" w:ascii="Times New Roman" w:hAnsi="Times New Roman"/>
          <w:sz w:val="27"/>
          <w:szCs w:val="27"/>
        </w:rPr>
        <w:t>Danny tiene que venir a Chile a la visita y recibir nuevas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51, teléfono 82144723 del 24 de julio de 2007. </w:t>
      </w:r>
      <w:r>
        <w:rPr>
          <w:rFonts w:cs="Times New Roman" w:ascii="Times New Roman" w:hAnsi="Times New Roman"/>
          <w:sz w:val="27"/>
          <w:szCs w:val="27"/>
        </w:rPr>
        <w:t>Danny le dice a Cote que va a ir a pagar el pasaje y que habla con los dos muchachos para organizar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65, teléfono 84554111 del 24 de julio de 2007. </w:t>
      </w:r>
      <w:r>
        <w:rPr>
          <w:rFonts w:cs="Times New Roman" w:ascii="Times New Roman" w:hAnsi="Times New Roman"/>
          <w:sz w:val="27"/>
          <w:szCs w:val="27"/>
        </w:rPr>
        <w:t>Conversa George Dan Rusu con Mario Castillo respecto de un trámite judicial.</w:t>
      </w:r>
      <w:r>
        <w:rPr>
          <w:rFonts w:cs="Times New Roman" w:ascii="Times New Roman" w:hAnsi="Times New Roman"/>
          <w:b/>
          <w:sz w:val="27"/>
          <w:szCs w:val="27"/>
        </w:rPr>
        <w:t xml:space="preserve"> </w:t>
      </w:r>
      <w:r>
        <w:rPr>
          <w:rFonts w:cs="Times New Roman" w:ascii="Times New Roman" w:hAnsi="Times New Roman"/>
          <w:sz w:val="27"/>
          <w:szCs w:val="27"/>
        </w:rPr>
        <w:t xml:space="preserve"> Rusu esta molesto debido a que los trámites efectuados no han resultado. Rusu le dice que cuando tenga el documento listo y pueda hacer la venta en Europa tendrá dinero. Luego conversa Rusu con Gianina y le menciona algo sobre a una devolución de dinero vinculada a un estafador y a una señora Julia, le dice que si no ve el dinero va a ver presión y problem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81, teléfono 82144723 del 24 de julio de 2007. </w:t>
      </w:r>
      <w:r>
        <w:rPr>
          <w:rFonts w:cs="Times New Roman" w:ascii="Times New Roman" w:hAnsi="Times New Roman"/>
          <w:sz w:val="27"/>
          <w:szCs w:val="27"/>
        </w:rPr>
        <w:t>Conversa Danny con Cote. Danny le confirma que pagó el pasaje y que llega el día de mañana, miércoles. Danny dice que la vaya a buscar en auto, que su mamá le preste el Mazda (Presidente Riesco). Finalmente le prestan en auto y arreglan el espejo caí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392, teléfono 84296094 del 24 de julio de 2007. </w:t>
      </w:r>
      <w:r>
        <w:rPr>
          <w:rFonts w:cs="Times New Roman" w:ascii="Times New Roman" w:hAnsi="Times New Roman"/>
          <w:sz w:val="27"/>
          <w:szCs w:val="27"/>
        </w:rPr>
        <w:t xml:space="preserve"> Conversa Víctor con Inelia, hablan de la llegada de Danny y le dice que tiene que pasarle $100.000, que es lo que le consiguió con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14, teléfono 82144723 del 24 de julio de 2007. </w:t>
      </w:r>
      <w:r>
        <w:rPr>
          <w:rFonts w:cs="Times New Roman" w:ascii="Times New Roman" w:hAnsi="Times New Roman"/>
          <w:sz w:val="27"/>
          <w:szCs w:val="27"/>
        </w:rPr>
        <w:t xml:space="preserve">Conversa Danny con Cote. Cote le dice que va a ir a buscarlo en el Mazda. Danny le dice que tiene aparte $150.000, pero que no le diga a su mamá. Le dice que se va a comprar una moto.  </w:t>
      </w:r>
      <w:r>
        <w:rPr>
          <w:rFonts w:cs="Times New Roman" w:ascii="Times New Roman" w:hAnsi="Times New Roman"/>
          <w:b/>
          <w:sz w:val="27"/>
          <w:szCs w:val="27"/>
        </w:rPr>
        <w:t xml:space="preserve"> </w:t>
      </w:r>
      <w:r>
        <w:rPr>
          <w:rFonts w:cs="Times New Roman" w:ascii="Times New Roman" w:hAnsi="Times New Roman"/>
          <w:sz w:val="27"/>
          <w:szCs w:val="27"/>
        </w:rPr>
        <w:t>Además conversaron sobre el arreglo del auto y del problema que tuvo su mamá con el auto y de la situación de violencia intrafamiliar que había en su familia. Danny además refirió a la forma en que debía vestir, sin con terno o no, esto debido a que le dieron instrucciones de vestirse decente, para lo cual le dieron recursos para comprar ro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457, teléfono 84554111 del 25 de julio de 2007. </w:t>
      </w:r>
      <w:r>
        <w:rPr>
          <w:rFonts w:cs="Times New Roman" w:ascii="Times New Roman" w:hAnsi="Times New Roman"/>
          <w:sz w:val="27"/>
          <w:szCs w:val="27"/>
        </w:rPr>
        <w:t xml:space="preserve">Conversa Rusu con Gissella. Rusu nuevamente le pregunta por lo suyo y ella le dice que va el fin de semana con sus niños. Rusu le manifiesta su necesidad por el dinero y Gissella evade el tema, no teniendo intención real de llegar a Chile. </w:t>
      </w:r>
    </w:p>
    <w:p>
      <w:pPr>
        <w:pStyle w:val="Normal"/>
        <w:spacing w:lineRule="exact" w:line="440" w:before="0" w:after="0"/>
        <w:jc w:val="both"/>
        <w:rPr/>
      </w:pPr>
      <w:r>
        <w:rPr>
          <w:rFonts w:cs="Times New Roman" w:ascii="Times New Roman" w:hAnsi="Times New Roman"/>
          <w:b/>
          <w:sz w:val="27"/>
          <w:szCs w:val="27"/>
        </w:rPr>
        <w:tab/>
        <w:t xml:space="preserve">1474, teléfono 82144723 del 25 de julio de 2007. </w:t>
      </w:r>
      <w:r>
        <w:rPr>
          <w:rFonts w:cs="Times New Roman" w:ascii="Times New Roman" w:hAnsi="Times New Roman"/>
          <w:sz w:val="27"/>
          <w:szCs w:val="27"/>
        </w:rPr>
        <w:t>Conversa Cote e Inelia, se confirma le llegada del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09, teléfono 84296094 del 25 de julio de 2007. </w:t>
      </w:r>
      <w:r>
        <w:rPr>
          <w:rFonts w:cs="Times New Roman" w:ascii="Times New Roman" w:hAnsi="Times New Roman"/>
          <w:sz w:val="27"/>
          <w:szCs w:val="27"/>
        </w:rPr>
        <w:t xml:space="preserve">Conversa Víctor con Danny, aquel le dice que hay problemas allá, porque están sin vehículo. Danny le cuenta que tuvo problemas con las boletas en el aeropuerto. </w:t>
      </w:r>
    </w:p>
    <w:p>
      <w:pPr>
        <w:pStyle w:val="Normal"/>
        <w:spacing w:lineRule="exact" w:line="440" w:before="0" w:after="0"/>
        <w:jc w:val="both"/>
        <w:rPr/>
      </w:pPr>
      <w:r>
        <w:rPr>
          <w:rFonts w:cs="Times New Roman" w:ascii="Times New Roman" w:hAnsi="Times New Roman"/>
          <w:b/>
          <w:sz w:val="27"/>
          <w:szCs w:val="27"/>
        </w:rPr>
        <w:tab/>
        <w:t xml:space="preserve">1511, teléfono 84296094 del 25 de julio de 2007. </w:t>
      </w:r>
      <w:r>
        <w:rPr>
          <w:rFonts w:cs="Times New Roman" w:ascii="Times New Roman" w:hAnsi="Times New Roman"/>
          <w:sz w:val="27"/>
          <w:szCs w:val="27"/>
        </w:rPr>
        <w:t>Danny le explica que lo molestaron con las boletas. Danny dice que se las traía y que se las revisaron. Danny dijo en el viaje que se fue de vacaciones y no podía explicar lo de la tele y la compra de ollas. Víctor le dice que antes de las instrucciones debe conversar con el Chamo, de ello depende un giro que le podrían hacer al Chamo. Inelia le dicta Nº de tarjetas a continuación. En cuanto a las boletas agregó Víctor que tenga cuidado, que las de arriba las deje allá y las de abajo ahí. También le recordó que si bien ingresa de turista a Bolivia, lo hace para montar una empresa, esa es la apariencia de legalidad.</w:t>
      </w:r>
    </w:p>
    <w:p>
      <w:pPr>
        <w:pStyle w:val="Normal"/>
        <w:spacing w:lineRule="exact" w:line="440" w:before="0" w:after="0"/>
        <w:jc w:val="both"/>
        <w:rPr/>
      </w:pPr>
      <w:r>
        <w:rPr>
          <w:rFonts w:cs="Times New Roman" w:ascii="Times New Roman" w:hAnsi="Times New Roman"/>
          <w:b/>
          <w:sz w:val="27"/>
          <w:szCs w:val="27"/>
        </w:rPr>
        <w:tab/>
        <w:t xml:space="preserve">1531, teléfono 84296094 del 25 de julio de 2007. </w:t>
      </w:r>
      <w:r>
        <w:rPr>
          <w:rFonts w:cs="Times New Roman" w:ascii="Times New Roman" w:hAnsi="Times New Roman"/>
          <w:sz w:val="27"/>
          <w:szCs w:val="27"/>
        </w:rPr>
        <w:t>Víctor le dice a Danny que le gire 1000 euros al Chamo (Carlos Pérez Sánchez) mediante Western, que lo haga temprano y que luego se vaya a la reunión. Le recuerda Víctor que de los 100.000 pesos le pase más de la mitad a Inelia, que es para su cas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42, teléfono 84296094 del 25 de julio de 2007. </w:t>
      </w:r>
      <w:r>
        <w:rPr>
          <w:rFonts w:cs="Times New Roman" w:ascii="Times New Roman" w:hAnsi="Times New Roman"/>
          <w:sz w:val="27"/>
          <w:szCs w:val="27"/>
        </w:rPr>
        <w:t>Conversa Víctor con Danny. Danny le dice que no se ha podido comunicar con el Chamo, esto es por el giro de dinero que debe hacerle. Se conversa además de la posibilidad de cuadrar los dineros, entre ellos $100.000 que sacaron no autorizados, pues Rusu le dijo a Víctor que tiene que hacer la cuadratura al día siguien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45, teléfono 97987249 del 25 de julio de 2007. </w:t>
      </w:r>
      <w:r>
        <w:rPr>
          <w:rFonts w:cs="Times New Roman" w:ascii="Times New Roman" w:hAnsi="Times New Roman"/>
          <w:sz w:val="27"/>
          <w:szCs w:val="27"/>
        </w:rPr>
        <w:t xml:space="preserve">Danny se comunicó con Chamo y este le dio los datos, entre ellos su número de identificación para hacer el depósito del diner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48, teléfono 84296094 del 25 de julio de 2007.  </w:t>
      </w:r>
      <w:r>
        <w:rPr>
          <w:rFonts w:cs="Times New Roman" w:ascii="Times New Roman" w:hAnsi="Times New Roman"/>
          <w:sz w:val="27"/>
          <w:szCs w:val="27"/>
        </w:rPr>
        <w:t xml:space="preserve">Conversa Inelia con Víctor, ella le informa que Danny habló con el caballero, luego ello lo confirma Víctor con Danny. Víctor manifiesta su preocupación por la cuadratura y por la plata gastada en general.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53, teléfono 84296094 del 25 de julio de 2007. </w:t>
      </w:r>
      <w:r>
        <w:rPr>
          <w:rFonts w:cs="Times New Roman" w:ascii="Times New Roman" w:hAnsi="Times New Roman"/>
          <w:sz w:val="27"/>
          <w:szCs w:val="27"/>
        </w:rPr>
        <w:t>Conversa Víctor con Inelia, le pregunta por Danny. Confirman la suma del envío que son 1000 euros.  Inelia maneja los dineros y tiene que pasarle lo necesario para los gastos del enví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66, teléfono 84296094 del 26 de julio de 2007. </w:t>
      </w:r>
      <w:r>
        <w:rPr>
          <w:rFonts w:cs="Times New Roman" w:ascii="Times New Roman" w:hAnsi="Times New Roman"/>
          <w:sz w:val="27"/>
          <w:szCs w:val="27"/>
        </w:rPr>
        <w:t xml:space="preserve">Conversa Inelia con Cote. Ella le dice que verifique si esta el Chilexpress en Colin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76, teléfono 82144723 del 26 de julio de 2007. </w:t>
      </w:r>
      <w:r>
        <w:rPr>
          <w:rFonts w:cs="Times New Roman" w:ascii="Times New Roman" w:hAnsi="Times New Roman"/>
          <w:sz w:val="27"/>
          <w:szCs w:val="27"/>
        </w:rPr>
        <w:t xml:space="preserve">Cote le dice a Inelia que están cambiando la plat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 xml:space="preserve">1579, teléfono 82144723 del 26 de julio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89, teléfono 97987249 del 26 de julio de 2007. </w:t>
      </w:r>
      <w:r>
        <w:rPr>
          <w:rFonts w:cs="Times New Roman" w:ascii="Times New Roman" w:hAnsi="Times New Roman"/>
          <w:sz w:val="27"/>
          <w:szCs w:val="27"/>
        </w:rPr>
        <w:t>Conversa el Danny con el Chamo y le da el código de envío del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592, teléfono 97987249 del 26 de julio de 2007. </w:t>
      </w:r>
      <w:r>
        <w:rPr>
          <w:rFonts w:cs="Times New Roman" w:ascii="Times New Roman" w:hAnsi="Times New Roman"/>
          <w:sz w:val="27"/>
          <w:szCs w:val="27"/>
        </w:rPr>
        <w:t>Converse Inelia con Cote. Cote le informa del gasto del envío y el tipo de cambio de los euros. Inelia dice que le agregue 20.000 a los gastos de envío que salieron 43.000. Además le recuerda con urgencia la compra de pastrami, pues había dicho a Víctor que había comprado todo, menos ese producto, que es lo que consume Gez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610, teléfono 97661352 del 26 de julio de 2007. </w:t>
      </w:r>
      <w:r>
        <w:rPr>
          <w:rFonts w:cs="Times New Roman" w:ascii="Times New Roman" w:hAnsi="Times New Roman"/>
          <w:sz w:val="27"/>
          <w:szCs w:val="27"/>
        </w:rPr>
        <w:t>Víctor le pregunta a Inelia por el Danny debido a que aún no han llegado. La prioridad es que entre Danny con todo y que los niños espere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2. (Nº 21).</w:t>
      </w:r>
    </w:p>
    <w:p>
      <w:pPr>
        <w:pStyle w:val="Normal"/>
        <w:spacing w:lineRule="exact" w:line="440" w:before="0" w:after="0"/>
        <w:jc w:val="both"/>
        <w:rPr/>
      </w:pPr>
      <w:r>
        <w:rPr>
          <w:rFonts w:cs="Times New Roman" w:ascii="Times New Roman" w:hAnsi="Times New Roman"/>
          <w:b/>
          <w:sz w:val="27"/>
          <w:szCs w:val="27"/>
        </w:rPr>
        <w:tab/>
        <w:t xml:space="preserve">1715, teléfono 82144723 del 27 de julio de 2007. </w:t>
      </w:r>
      <w:r>
        <w:rPr>
          <w:rFonts w:cs="Times New Roman" w:ascii="Times New Roman" w:hAnsi="Times New Roman"/>
          <w:sz w:val="27"/>
          <w:szCs w:val="27"/>
        </w:rPr>
        <w:t>Inelia habla con Cote, esta le dice que el Danny encontró pasaje para Argentina en aerolíneas argentinas, pero para el lun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718, teléfono 82144723 del 27 de julio de 2007. </w:t>
      </w:r>
      <w:r>
        <w:rPr>
          <w:rFonts w:cs="Times New Roman" w:ascii="Times New Roman" w:hAnsi="Times New Roman"/>
          <w:sz w:val="27"/>
          <w:szCs w:val="27"/>
        </w:rPr>
        <w:t xml:space="preserve">Inelia conversa con Cote y le pregunta por la compra del vodka citrus y de unos bidones para el cambio e ingresar en forma clandestina el vodka. </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738, teléfono 82144723 del 27 de julio de 2007. </w:t>
      </w:r>
      <w:r>
        <w:rPr>
          <w:rFonts w:cs="Times New Roman" w:ascii="Times New Roman" w:hAnsi="Times New Roman"/>
          <w:sz w:val="27"/>
          <w:szCs w:val="27"/>
        </w:rPr>
        <w:t>Conversa Inelia con Cote. La intención es que Víctor se comunique con el Danny por el tema de la compra del pasaje aéreo, se requiere la confirmación para la comp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741, teléfono 82500359 del 27 de julio de 2007.  </w:t>
      </w:r>
      <w:r>
        <w:rPr>
          <w:rFonts w:cs="Times New Roman" w:ascii="Times New Roman" w:hAnsi="Times New Roman"/>
          <w:sz w:val="27"/>
          <w:szCs w:val="27"/>
        </w:rPr>
        <w:t>Conversa Víctor con el Chamo a quien le comenta si puede vender el auto y que si es así, que gire el dinero a su casa. Luego le dice que si se comunica con el canoso (Rodríguez Floriano) que se va a comunicar con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746, teléfono 87661352 del 27 de julio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763, teléfono 97987249 del 27 de julio de 2007.</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En estas conversaciones Víctor dice que recibió el mensaje relativo a la compra de pasajes y en la siguiente conversación Víctor señaló a Danny que en un allanamiento les quitaron los celulares, entre ellos el que ocupaba Rusu, modelo Siemens A 70 Nº 8455411.</w:t>
      </w:r>
    </w:p>
    <w:p>
      <w:pPr>
        <w:pStyle w:val="Normal"/>
        <w:spacing w:lineRule="exact" w:line="440" w:before="0" w:after="0"/>
        <w:jc w:val="both"/>
        <w:rPr/>
      </w:pPr>
      <w:r>
        <w:rPr>
          <w:rFonts w:cs="Times New Roman" w:ascii="Times New Roman" w:hAnsi="Times New Roman"/>
          <w:b/>
          <w:sz w:val="27"/>
          <w:szCs w:val="27"/>
        </w:rPr>
        <w:tab/>
        <w:t xml:space="preserve">1765, teléfono 87661352 del 27 de julio de 2007. </w:t>
      </w:r>
      <w:r>
        <w:rPr>
          <w:rFonts w:cs="Times New Roman" w:ascii="Times New Roman" w:hAnsi="Times New Roman"/>
          <w:sz w:val="27"/>
          <w:szCs w:val="27"/>
        </w:rPr>
        <w:t>Víctor le dijo a Danny que el viaje se haga por tierra lo antes posible, esto porque hay poco presupuesto. Le informó que los familiares ya estaban allá. Danny viajó vía terrestre a Mendoza y luego a Boliv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1769, teléfono 84296094 del 27 de julio de 2007.  </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1771, teléfono 84296094 del 27 de julio de 2007.</w:t>
      </w:r>
      <w:r>
        <w:rPr>
          <w:rFonts w:cs="Times New Roman" w:ascii="Times New Roman" w:hAnsi="Times New Roman"/>
          <w:sz w:val="27"/>
          <w:szCs w:val="27"/>
        </w:rPr>
        <w:tab/>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Víctor habló con Inelia, le contó lo de Danny y del viaje, que debe irse ya y que le busque pasaje directo o mediante transporte. Esto es trabajo y debe hacerse. Hay control sobre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773, teléfono 87661352 del 27 de julio de 2007. </w:t>
      </w:r>
      <w:r>
        <w:rPr>
          <w:rFonts w:cs="Times New Roman" w:ascii="Times New Roman" w:hAnsi="Times New Roman"/>
          <w:sz w:val="27"/>
          <w:szCs w:val="27"/>
        </w:rPr>
        <w:t>Víctor le dice a Danny que el viaje sería en semi cama y tiene que ser luego. Se le comenta que se va a hacer la misma operación anterior, en el sentido que Cote le iría a dejar dinero, pero esta por confirmars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1813, teléfono 84296094 del 28 de julio de 2007.</w:t>
      </w:r>
      <w:r>
        <w:rPr>
          <w:rFonts w:cs="Times New Roman" w:ascii="Times New Roman" w:hAnsi="Times New Roman"/>
          <w:sz w:val="27"/>
          <w:szCs w:val="27"/>
        </w:rPr>
        <w:t xml:space="preserve"> Conversa Inelia con Víctor, le explica que la decisión de que Danny se vaya luego no es su decisión. Queda en claro que él no toma esas decisiones. Que además se ha incurrido en gastos imprevistos, como la compra de un nuevo celular debido al que se perdió. Le pide además que averigüe con el Danny el número nuevo de abajo. Preguntó también por el trabajo efectuado para el ingreso del vodka.</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 xml:space="preserve">1817, teléfono 84296094 del 28 de julio de 2007. </w:t>
      </w:r>
      <w:r>
        <w:rPr>
          <w:rFonts w:cs="Times New Roman" w:ascii="Times New Roman" w:hAnsi="Times New Roman"/>
          <w:sz w:val="27"/>
          <w:szCs w:val="27"/>
        </w:rPr>
        <w:t>Conversa Inelia con Cote. Cote le dice que le diga a su papá que Danny viaja ho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18, teléfono 87987249 del 28 de julio de 2007. </w:t>
      </w:r>
      <w:r>
        <w:rPr>
          <w:rFonts w:cs="Times New Roman" w:ascii="Times New Roman" w:hAnsi="Times New Roman"/>
          <w:sz w:val="27"/>
          <w:szCs w:val="27"/>
        </w:rPr>
        <w:t>Danny le confirma que se va en la tarde y que llega el lunes en la mañana, Víctor le explica que se ha incurrido en otros gastos y que llamó desde otro celular prestado, lo que no es conveniente, debido a que puede estar pinchado. Danny le dijo además que eso esta listo, que quedó hermos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53, teléfono 87661352 del 28 de julio de 2007. </w:t>
      </w:r>
      <w:r>
        <w:rPr>
          <w:rFonts w:cs="Times New Roman" w:ascii="Times New Roman" w:hAnsi="Times New Roman"/>
          <w:sz w:val="27"/>
          <w:szCs w:val="27"/>
        </w:rPr>
        <w:t xml:space="preserve">Conversa Danny con Víctor, aquel le dice que esta en la estación y que no conversó con el viejito, Víctor le dice que lo llame ahor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71, teléfono 97987249 del 28 de julio de 2007. </w:t>
      </w:r>
      <w:r>
        <w:rPr>
          <w:rFonts w:cs="Times New Roman" w:ascii="Times New Roman" w:hAnsi="Times New Roman"/>
          <w:sz w:val="27"/>
          <w:szCs w:val="27"/>
        </w:rPr>
        <w:t xml:space="preserve">Conversa Danny con Jorge López Ordenes y le dice que la plata por el trabajo que hizo en Argentina le llega en un par de semanas. Le dice que hay un tirón de orejas debido que llegó a oídos de ellos que él estaba trabajando allá.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73, teléfono 87661352 del 28 de julio de 2007. </w:t>
      </w:r>
      <w:r>
        <w:rPr>
          <w:rFonts w:cs="Times New Roman" w:ascii="Times New Roman" w:hAnsi="Times New Roman"/>
          <w:sz w:val="27"/>
          <w:szCs w:val="27"/>
        </w:rPr>
        <w:t>Conversa Danny con Víctor y le cuenta como le fue con Jorge y él le dice que se puede haber filtrado por su familia que vive cerca de donde estab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aszely ingresó el 19 de julio a  Chile e ingresó el 3 de julio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893, teléfono 84296094 del 28 de julio de 2007. </w:t>
      </w:r>
      <w:r>
        <w:rPr>
          <w:rFonts w:cs="Times New Roman" w:ascii="Times New Roman" w:hAnsi="Times New Roman"/>
          <w:sz w:val="27"/>
          <w:szCs w:val="27"/>
        </w:rPr>
        <w:t>Conversa Víctor con Cote. Cote le dice que ya se fue, se dejó el teléfono de Danny en Chile, el que guarda Cote y que no conteste si llama el viejo, en referencia a Jorg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901, teléfono 84296094 del 29 de julio de 2007. </w:t>
      </w:r>
      <w:r>
        <w:rPr>
          <w:rFonts w:cs="Times New Roman" w:ascii="Times New Roman" w:hAnsi="Times New Roman"/>
          <w:sz w:val="27"/>
          <w:szCs w:val="27"/>
        </w:rPr>
        <w:t>Conversa Inelia con Cote, esta le comenta que Danny se fue por el sur y registra la salida el 29 de julio de 2007 a Argentin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1933, teléfono 82500359 del 29 de julio de 2007. </w:t>
      </w:r>
      <w:r>
        <w:rPr>
          <w:rFonts w:cs="Times New Roman" w:ascii="Times New Roman" w:hAnsi="Times New Roman"/>
          <w:sz w:val="27"/>
          <w:szCs w:val="27"/>
        </w:rPr>
        <w:t>Víctor le dice al Chamo que su amigo le dijo que prepare la familia como él sabía, a esto el chamo respondió afirmativamente. Chamo informó que vendió el auto, pero que perdió dinero en esta venta. Esta droga la guardan en bolsas y la guardan al vacío utilizando repelente para perr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000, teléfono 84296094 del 29 de julio de 2007. </w:t>
      </w:r>
      <w:r>
        <w:rPr>
          <w:rFonts w:cs="Times New Roman" w:ascii="Times New Roman" w:hAnsi="Times New Roman"/>
          <w:sz w:val="27"/>
          <w:szCs w:val="27"/>
        </w:rPr>
        <w:t>Conversa Víctor con Inelia. Víctor le pide el número para contactarse con Danny con calve. Luego hablan de un correo a enviar a Bustamante, quien va a dar  el modelo y año de la camioneta que va a entregar en parte de pago por la deuda que tiene con ell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045, teléfono 84296094 del 30 de julio de 2007. </w:t>
      </w:r>
      <w:r>
        <w:rPr>
          <w:rFonts w:cs="Times New Roman" w:ascii="Times New Roman" w:hAnsi="Times New Roman"/>
          <w:sz w:val="27"/>
          <w:szCs w:val="27"/>
        </w:rPr>
        <w:t>Conversación entre Víctor e Inelia. Inelia le dicta Nº de tarjetas de teléfono a Víctor.</w:t>
      </w:r>
    </w:p>
    <w:p>
      <w:pPr>
        <w:pStyle w:val="Normal"/>
        <w:spacing w:lineRule="exact" w:line="440" w:before="0" w:after="0"/>
        <w:jc w:val="both"/>
        <w:rPr/>
      </w:pPr>
      <w:r>
        <w:rPr>
          <w:rFonts w:cs="Times New Roman" w:ascii="Times New Roman" w:hAnsi="Times New Roman"/>
          <w:b/>
          <w:sz w:val="27"/>
          <w:szCs w:val="27"/>
        </w:rPr>
        <w:tab/>
        <w:t xml:space="preserve">2049, teléfono 84296094 del 30 de julio de 2007. </w:t>
      </w:r>
      <w:r>
        <w:rPr>
          <w:rFonts w:cs="Times New Roman" w:ascii="Times New Roman" w:hAnsi="Times New Roman"/>
          <w:sz w:val="27"/>
          <w:szCs w:val="27"/>
        </w:rPr>
        <w:t>Inelia conversa con Víctor y le explica que los envíos pueden pagarse en US o en pesos chilenos. Inelia retiró un giro de dinero que envió Stanu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074, teléfono 84296094 del 30 de julio de 2007. </w:t>
      </w:r>
      <w:r>
        <w:rPr>
          <w:rFonts w:cs="Times New Roman" w:ascii="Times New Roman" w:hAnsi="Times New Roman"/>
          <w:sz w:val="27"/>
          <w:szCs w:val="27"/>
        </w:rPr>
        <w:t xml:space="preserve">Conversa Inelia con José Bustamante, Inelia le envió un correo a él. Ella da el correo de Bustamante </w:t>
      </w:r>
      <w:hyperlink r:id="rId70">
        <w:r>
          <w:rPr>
            <w:rStyle w:val="InternetLink"/>
            <w:rFonts w:cs="Times New Roman" w:ascii="Times New Roman" w:hAnsi="Times New Roman"/>
            <w:sz w:val="27"/>
            <w:szCs w:val="27"/>
          </w:rPr>
          <w:t>jbustamantediaz@123.cl</w:t>
        </w:r>
      </w:hyperlink>
      <w:r>
        <w:rPr>
          <w:rFonts w:cs="Times New Roman" w:ascii="Times New Roman" w:hAnsi="Times New Roman"/>
          <w:sz w:val="27"/>
          <w:szCs w:val="27"/>
        </w:rPr>
        <w:t>. Esto es por instrucciones de Víctor para saber las características de la camione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2175, teléfono 82500359 del 31 de julio de 2007.</w:t>
      </w:r>
      <w:r>
        <w:rPr>
          <w:rFonts w:cs="Times New Roman" w:ascii="Times New Roman" w:hAnsi="Times New Roman"/>
          <w:sz w:val="27"/>
          <w:szCs w:val="27"/>
        </w:rPr>
        <w:t xml:space="preserve">  Conversa Víctor con el Chamo y le dice que su amigo no puede hablar con el canoso por problemas técnicos.  Esto se debió al allanamiento en el cual les quitaron los teléfonos celula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188, teléfono 84296094 del 31 de julio de 2007. </w:t>
      </w:r>
      <w:r>
        <w:rPr>
          <w:rFonts w:cs="Times New Roman" w:ascii="Times New Roman" w:hAnsi="Times New Roman"/>
          <w:sz w:val="27"/>
          <w:szCs w:val="27"/>
        </w:rPr>
        <w:t>Conversa Inelia con Víctor y le da una clave que corresponde al número de Danny para poder comunicars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190, teléfono 84296094 del 31 de julio de 2007. </w:t>
      </w:r>
      <w:r>
        <w:rPr>
          <w:rFonts w:cs="Times New Roman" w:ascii="Times New Roman" w:hAnsi="Times New Roman"/>
          <w:sz w:val="27"/>
          <w:szCs w:val="27"/>
        </w:rPr>
        <w:t xml:space="preserve">Conversa Inelia con el Cote y le pregunta por si lo ha llamado el Danny y le dice que tiene el teléfono apagado, según le dijo Víc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192, teléfono 84296094 del 31 de julio de 2007. </w:t>
      </w:r>
      <w:r>
        <w:rPr>
          <w:rFonts w:cs="Times New Roman" w:ascii="Times New Roman" w:hAnsi="Times New Roman"/>
          <w:sz w:val="27"/>
          <w:szCs w:val="27"/>
        </w:rPr>
        <w:t>Conversa Inelia con Víctor y le dice que la Cote tampoco se ha comunicado con el Danny. Víctor se molesta, porque no es primera vez que ocurr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211, teléfono 84296094 del 31 de julio de 2007. </w:t>
      </w:r>
      <w:r>
        <w:rPr>
          <w:rFonts w:cs="Times New Roman" w:ascii="Times New Roman" w:hAnsi="Times New Roman"/>
          <w:sz w:val="27"/>
          <w:szCs w:val="27"/>
        </w:rPr>
        <w:t>Víctor conversa con Cote. Ella le dice que no ha salido nada y le manifestó que ya le había mandado un correo.  Luego conversa con Inelia y ella le da los datos de la camioneta S-10 año 1999 e hidráulica, con aire de José Bustamante, según correo que él le envi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243, teléfono 87661352 del 1 de agosto de 2007. </w:t>
      </w:r>
      <w:r>
        <w:rPr>
          <w:rFonts w:cs="Times New Roman" w:ascii="Times New Roman" w:hAnsi="Times New Roman"/>
          <w:sz w:val="27"/>
          <w:szCs w:val="27"/>
        </w:rPr>
        <w:t>Víctor le solicita a Inelia que llame al abogado de su amigo para saber qué pasa, también ella le informa que Cote se comunicó con Danny y que está bien.</w:t>
      </w:r>
    </w:p>
    <w:p>
      <w:pPr>
        <w:pStyle w:val="Normal"/>
        <w:spacing w:lineRule="exact" w:line="440" w:before="0" w:after="0"/>
        <w:jc w:val="both"/>
        <w:rPr/>
      </w:pPr>
      <w:r>
        <w:rPr>
          <w:rFonts w:cs="Times New Roman" w:ascii="Times New Roman" w:hAnsi="Times New Roman"/>
          <w:b/>
          <w:sz w:val="27"/>
          <w:szCs w:val="27"/>
        </w:rPr>
        <w:tab/>
        <w:t xml:space="preserve">2274, 75, 77 y 78, teléfono 84296094  del 1 de agosto de 2007.  </w:t>
      </w:r>
      <w:r>
        <w:rPr>
          <w:rFonts w:cs="Times New Roman" w:ascii="Times New Roman" w:hAnsi="Times New Roman"/>
          <w:sz w:val="27"/>
          <w:szCs w:val="27"/>
        </w:rPr>
        <w:t>Conversaciones entre Inelia y una mujer de nombre Jessica a quien por instrucciones de Víctor hay que entregarle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293, teléfono 97987249 del 1 de agosto de 2007. </w:t>
      </w:r>
      <w:r>
        <w:rPr>
          <w:rFonts w:cs="Times New Roman" w:ascii="Times New Roman" w:hAnsi="Times New Roman"/>
          <w:sz w:val="27"/>
          <w:szCs w:val="27"/>
        </w:rPr>
        <w:t xml:space="preserve">Danny conversa con la Cote y ella le dice que tenga cuidado, él le responde que hay pura familia y un pas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02, teléfono 84296094 del 1 de agosto de 2007. </w:t>
      </w:r>
      <w:r>
        <w:rPr>
          <w:rFonts w:cs="Times New Roman" w:ascii="Times New Roman" w:hAnsi="Times New Roman"/>
          <w:sz w:val="27"/>
          <w:szCs w:val="27"/>
        </w:rPr>
        <w:t>Conversa Inelio con Víctor y le dice que esta mareado por el trago, luego conversa con Cote y se manifiesta en estado de ebriedad. Cote le dice que Danny quiere hablar con él, pero porque esta preocupado por el tema del vodka, debido a que él lo cambio a bid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06, teléfono 84296094 del 1 de agosto de 2007. </w:t>
      </w:r>
      <w:r>
        <w:rPr>
          <w:rFonts w:cs="Times New Roman" w:ascii="Times New Roman" w:hAnsi="Times New Roman"/>
          <w:sz w:val="27"/>
          <w:szCs w:val="27"/>
        </w:rPr>
        <w:t xml:space="preserve">Sigue hablando Inelia con Víctor. Se conversa del auto que José le va a pasar, Rusu no quería recibir el auto, en definitiva la deuda es con Rusu y no con Víc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10, teléfono 82144723 del 2 de agosto de 2007. </w:t>
      </w:r>
      <w:r>
        <w:rPr>
          <w:rFonts w:cs="Times New Roman" w:ascii="Times New Roman" w:hAnsi="Times New Roman"/>
          <w:sz w:val="27"/>
          <w:szCs w:val="27"/>
        </w:rPr>
        <w:t>Conversa Danny con la Cote y le dice que le diga al papá que va a poner las letras y el arriendo. En cuanto a las letras, se refiere al vehículo que están caracterizando, se denota que Cote no maneja bien esta información por el compartimentaje. Además Danny al preguntar por el pago del arriendo demuestra que no maneja los tiempos pues quiere pagar hasta fin de año, pero pregunta si paga mes a mes tambié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29, teléfono 82144723 del 2 de agosto de 2007. </w:t>
      </w:r>
      <w:r>
        <w:rPr>
          <w:rFonts w:cs="Times New Roman" w:ascii="Times New Roman" w:hAnsi="Times New Roman"/>
          <w:sz w:val="27"/>
          <w:szCs w:val="27"/>
        </w:rPr>
        <w:t xml:space="preserve">Conversa Danny con Cote, este le informa que esta en la casa de su tía. Danny le dice que es por el tema de la iglesia. Cote le dice que el sábado se junta, Cote le dice que viaja para estar el sábado. Danny le dice que tiene que ir a una iglesia a conseguir gente para viajar y Cote le dice que es raro. El viaje a Temuco de Cote es para entrega de dinero, pero no se concretó.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2342, teléfono 97987249 del 2 de agosto de 2007. </w:t>
      </w:r>
      <w:r>
        <w:rPr>
          <w:rFonts w:cs="Times New Roman" w:ascii="Times New Roman" w:hAnsi="Times New Roman"/>
          <w:sz w:val="27"/>
          <w:szCs w:val="27"/>
        </w:rPr>
        <w:t>Conversa Inelia con Cote, Inelia le pregunta por qué le dice al caballero.  Cote le da un mensaje de su padre a Inelia para juntarse con su abogado (Alvarez).</w:t>
      </w:r>
    </w:p>
    <w:p>
      <w:pPr>
        <w:pStyle w:val="Normal"/>
        <w:spacing w:lineRule="exact" w:line="440" w:before="0" w:after="0"/>
        <w:jc w:val="both"/>
        <w:rPr/>
      </w:pPr>
      <w:r>
        <w:rPr>
          <w:rFonts w:cs="Times New Roman" w:ascii="Times New Roman" w:hAnsi="Times New Roman"/>
          <w:b/>
          <w:sz w:val="27"/>
          <w:szCs w:val="27"/>
        </w:rPr>
        <w:tab/>
        <w:t xml:space="preserve">2357, teléfono 84296094 del 2 de agosto de 2007. </w:t>
      </w:r>
      <w:r>
        <w:rPr>
          <w:rFonts w:cs="Times New Roman" w:ascii="Times New Roman" w:hAnsi="Times New Roman"/>
          <w:sz w:val="27"/>
          <w:szCs w:val="27"/>
        </w:rPr>
        <w:t>Conversa Inelia con Víctor. Este le menciona que el viaje de Danny y Cote no se puede confirmar. Inelia tiene que juntarse con una mujer en una iglesia y hablan del abogado de Rusu que no se puede ubicar.</w:t>
      </w:r>
    </w:p>
    <w:p>
      <w:pPr>
        <w:pStyle w:val="Normal"/>
        <w:spacing w:lineRule="exact" w:line="440" w:before="0" w:after="0"/>
        <w:jc w:val="both"/>
        <w:rPr/>
      </w:pPr>
      <w:r>
        <w:rPr>
          <w:rFonts w:cs="Times New Roman" w:ascii="Times New Roman" w:hAnsi="Times New Roman"/>
          <w:b/>
          <w:sz w:val="27"/>
          <w:szCs w:val="27"/>
        </w:rPr>
        <w:tab/>
        <w:t xml:space="preserve">2375, teléfono 84296094 del 2 de agosto de 2007. </w:t>
      </w:r>
      <w:r>
        <w:rPr>
          <w:rFonts w:cs="Times New Roman" w:ascii="Times New Roman" w:hAnsi="Times New Roman"/>
          <w:sz w:val="27"/>
          <w:szCs w:val="27"/>
        </w:rPr>
        <w:t xml:space="preserve">Conversa Inelia con Víctor, este le dice que no esta en condiciones de sacar cuentas. Le dice que habló con Danny y que esta bien, que están contentos con él. Víctor esta bajo el efecto del alcohol. </w:t>
      </w:r>
    </w:p>
    <w:p>
      <w:pPr>
        <w:pStyle w:val="Normal"/>
        <w:spacing w:lineRule="exact" w:line="440" w:before="0" w:after="0"/>
        <w:jc w:val="both"/>
        <w:rPr/>
      </w:pPr>
      <w:r>
        <w:rPr>
          <w:rFonts w:cs="Times New Roman" w:ascii="Times New Roman" w:hAnsi="Times New Roman"/>
          <w:b/>
          <w:sz w:val="27"/>
          <w:szCs w:val="27"/>
        </w:rPr>
        <w:tab/>
        <w:t xml:space="preserve">2406, teléfono 82500359 del 3 de agosto de 2007. </w:t>
      </w:r>
      <w:r>
        <w:rPr>
          <w:rFonts w:cs="Times New Roman" w:ascii="Times New Roman" w:hAnsi="Times New Roman"/>
          <w:sz w:val="27"/>
          <w:szCs w:val="27"/>
        </w:rPr>
        <w:t>Conversa Víctor con Chamo y le pregunta por el canosito. Chamo estaba en Bolivia custodiando la droga. Le dice que habló con el canoso (Floriano) y que Rusu lo va a llamar el sábado. Le pide a Víctor que llame a Danny para que hable con la señora a la cual se le arrendó la casa, porque va todos los días.</w:t>
      </w:r>
    </w:p>
    <w:p>
      <w:pPr>
        <w:pStyle w:val="Normal"/>
        <w:spacing w:lineRule="exact" w:line="440" w:before="0" w:after="0"/>
        <w:jc w:val="both"/>
        <w:rPr/>
      </w:pPr>
      <w:r>
        <w:rPr>
          <w:rFonts w:cs="Times New Roman" w:ascii="Times New Roman" w:hAnsi="Times New Roman"/>
          <w:b/>
          <w:sz w:val="27"/>
          <w:szCs w:val="27"/>
        </w:rPr>
        <w:tab/>
        <w:t xml:space="preserve">2507, teléfono 84296094 del 4 de agosto de 2007. </w:t>
      </w:r>
      <w:r>
        <w:rPr>
          <w:rFonts w:cs="Times New Roman" w:ascii="Times New Roman" w:hAnsi="Times New Roman"/>
          <w:sz w:val="27"/>
          <w:szCs w:val="27"/>
        </w:rPr>
        <w:t>Conversa Víctor con Inelia. Víctor esta bajo los efectos del alcohol. Víctor le dice que no puede decirle muchas cosas porque están grabando. Se conversa sobre la venta de la camioneta que Bustamante va a transferir, la que va a quedar bajo el nombre de la mamá por razones de seguridad.</w:t>
      </w:r>
    </w:p>
    <w:p>
      <w:pPr>
        <w:pStyle w:val="Normal"/>
        <w:spacing w:lineRule="exact" w:line="440" w:before="0" w:after="0"/>
        <w:jc w:val="both"/>
        <w:rPr/>
      </w:pPr>
      <w:r>
        <w:rPr>
          <w:rFonts w:cs="Times New Roman" w:ascii="Times New Roman" w:hAnsi="Times New Roman"/>
          <w:b/>
          <w:sz w:val="27"/>
          <w:szCs w:val="27"/>
        </w:rPr>
        <w:tab/>
        <w:t xml:space="preserve">2524, teléfono 82144723 del 5 de agosto de 2007. </w:t>
      </w:r>
      <w:r>
        <w:rPr>
          <w:rFonts w:cs="Times New Roman" w:ascii="Times New Roman" w:hAnsi="Times New Roman"/>
          <w:sz w:val="27"/>
          <w:szCs w:val="27"/>
        </w:rPr>
        <w:t>Conversa Danny con Cote. Le dice que tiene que avanzar con las letras de diseño del furgón y ver internet. Danny puso un aviso en Argentina para conductor del furg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598, teléfono 84296094 del 5 de agosto de 2007. </w:t>
      </w:r>
      <w:r>
        <w:rPr>
          <w:rFonts w:cs="Times New Roman" w:ascii="Times New Roman" w:hAnsi="Times New Roman"/>
          <w:sz w:val="27"/>
          <w:szCs w:val="27"/>
        </w:rPr>
        <w:t>Conversación entre Cote y Víctor y uno de sus hijos. A Cote le dice del viaje que va a hacer Danny a Chile para reunión, e ingresó el 9 de agosto a Chile. A Inelia le dice que a un amigo le pasó algo en la cárcel con un fiscal, Escalante Sajami formalizado en Arica por droga impregnada en rop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3 (N° 21).</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683, teléfono 82144723 del 6 de agosto de 2007. </w:t>
      </w:r>
      <w:r>
        <w:rPr>
          <w:rFonts w:cs="Times New Roman" w:ascii="Times New Roman" w:hAnsi="Times New Roman"/>
          <w:sz w:val="27"/>
          <w:szCs w:val="27"/>
        </w:rPr>
        <w:t>Danny le dice a Cote que se va mañana y que al furgón le están comprando unas partes, el que se trasladó a Bolivia. En Argentina están Danny y su primo William Durán.</w:t>
      </w:r>
    </w:p>
    <w:p>
      <w:pPr>
        <w:pStyle w:val="Normal"/>
        <w:spacing w:lineRule="exact" w:line="440" w:before="0" w:after="0"/>
        <w:jc w:val="both"/>
        <w:rPr/>
      </w:pPr>
      <w:r>
        <w:rPr>
          <w:rFonts w:cs="Times New Roman" w:ascii="Times New Roman" w:hAnsi="Times New Roman"/>
          <w:b/>
          <w:sz w:val="27"/>
          <w:szCs w:val="27"/>
        </w:rPr>
        <w:tab/>
        <w:t xml:space="preserve">2687, teléfono 82144723 del 6 de agosto de 2007.  </w:t>
      </w:r>
      <w:r>
        <w:rPr>
          <w:rFonts w:cs="Times New Roman" w:ascii="Times New Roman" w:hAnsi="Times New Roman"/>
          <w:sz w:val="27"/>
          <w:szCs w:val="27"/>
        </w:rPr>
        <w:t>Conversa Cote con Inelia, comentan que viaja mañana y que seguramente algo le quieren decir que no se puede conversar por teléfono. Esto es posiblemente por lo que pasó a Escalante Sajami, para tener más cuid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702, teléfono 82144723 del 6 de agosto de 2007. </w:t>
      </w:r>
      <w:r>
        <w:rPr>
          <w:rFonts w:cs="Times New Roman" w:ascii="Times New Roman" w:hAnsi="Times New Roman"/>
          <w:sz w:val="27"/>
          <w:szCs w:val="27"/>
        </w:rPr>
        <w:t xml:space="preserve">Conversa Cote con Danny y éste le dice que viaja a las 9 de la noche. </w:t>
        <w:tab/>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795, teléfono 82144723 del 7 de agosto de 2007. </w:t>
      </w:r>
      <w:r>
        <w:rPr>
          <w:rFonts w:cs="Times New Roman" w:ascii="Times New Roman" w:hAnsi="Times New Roman"/>
          <w:sz w:val="27"/>
          <w:szCs w:val="27"/>
        </w:rPr>
        <w:t xml:space="preserve">Danny dice a Cote que esta atrasado porque se arrancaron unos presos y están controlando, Cote le dice si aún está en Cipoletti.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 xml:space="preserve">2865, teléfono 84296094 del 8 de agosto de 2007. </w:t>
      </w:r>
      <w:r>
        <w:rPr>
          <w:rFonts w:cs="Times New Roman" w:ascii="Times New Roman" w:hAnsi="Times New Roman"/>
          <w:sz w:val="27"/>
          <w:szCs w:val="27"/>
        </w:rPr>
        <w:t xml:space="preserve">Danny le informa a Inelia que está en Mendoza, pero que están cerrados los pasos, para que avise y qué hace, por si tiene que devolverse debido al atraso. </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969, teléfono 82144723 del 8 de agosto de 2007. </w:t>
      </w:r>
      <w:r>
        <w:rPr>
          <w:rFonts w:cs="Times New Roman" w:ascii="Times New Roman" w:hAnsi="Times New Roman"/>
          <w:sz w:val="27"/>
          <w:szCs w:val="27"/>
        </w:rPr>
        <w:t>Cote conversa con Danny. Danny viaja en avión a Chile y Cote le dice que del aeropuerto se vaya en taxi a Colina. Conversa con Cote de cómo le van a decir a Víctor, pero tiene que ser con cuidado debido a que se puede grabar la conversación. Señalan que hay que decirle a Víctor que como no puede pasar por abajo, lo tiene que hacer por arriba. La determinación de Danny fue propia debido a la importancia de la reunió y a la necesidad de ir a buscar dinero para que la operación continú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 xml:space="preserve">2990, teléfono 84296094 del 8 de agosto de 2007. </w:t>
      </w:r>
      <w:r>
        <w:rPr>
          <w:rFonts w:cs="Times New Roman" w:ascii="Times New Roman" w:hAnsi="Times New Roman"/>
          <w:sz w:val="27"/>
          <w:szCs w:val="27"/>
        </w:rPr>
        <w:t>Inelia conversa con Víctor y le dice que lo que esta haciendo Danny esta bien, que si llega antes de las doce vaya a la casa, se bañe y que luego en taxi a Colina. Si llega después de las doce, que vaya en taxi directo a Colina.</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b/>
          <w:sz w:val="27"/>
          <w:szCs w:val="27"/>
        </w:rPr>
        <w:tab/>
        <w:t xml:space="preserve">3138, teléfono 84296094 del 10 de agosto de 2007. </w:t>
      </w:r>
      <w:r>
        <w:rPr>
          <w:rFonts w:cs="Times New Roman" w:ascii="Times New Roman" w:hAnsi="Times New Roman"/>
          <w:sz w:val="27"/>
          <w:szCs w:val="27"/>
        </w:rPr>
        <w:t>Conversa Víctor con Danny. Danny tiene que viajar en avión directo a Argentina. Le dice que le van a pasar dinero y que con ese se debe subsistir lo que más puedan, porque están solos debido a que la otra gente tuvo problemas. Por esto en la conversación anterior, debido al problema, dijeron que iban a cambiar de aparatos. El dinero a pasar es $1.500.000 para el viaje a Bolivia a buscar la droga.</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b/>
          <w:sz w:val="27"/>
          <w:szCs w:val="27"/>
        </w:rPr>
        <w:tab/>
        <w:t xml:space="preserve">3158, teléfono 84296094 del 10 de agosto de 2007. </w:t>
      </w:r>
      <w:r>
        <w:rPr>
          <w:rFonts w:cs="Times New Roman" w:ascii="Times New Roman" w:hAnsi="Times New Roman"/>
          <w:sz w:val="27"/>
          <w:szCs w:val="27"/>
        </w:rPr>
        <w:t>Conversa Víctor con Inelia. Se habla de la camioneta de Bustamante (Chantamante) él le dice que con o sin papeles van a hacer el traspaso.</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b/>
          <w:sz w:val="27"/>
          <w:szCs w:val="27"/>
        </w:rPr>
        <w:tab/>
        <w:t xml:space="preserve">3199, teléfono 84296094 del 11 de agosto de 2007. </w:t>
      </w:r>
      <w:r>
        <w:rPr>
          <w:rFonts w:cs="Times New Roman" w:ascii="Times New Roman" w:hAnsi="Times New Roman"/>
          <w:sz w:val="27"/>
          <w:szCs w:val="27"/>
        </w:rPr>
        <w:t>Conversa Inelia con José Bustamante. Inelia le dice que en la notaría no hacen compromiso de compraventa, José dice que se la lleven así nada más y que posteriormente se transfier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230, teléfono 97987249 del 11 de agosto de 2007. </w:t>
      </w:r>
      <w:r>
        <w:rPr>
          <w:rFonts w:cs="Times New Roman" w:ascii="Times New Roman" w:hAnsi="Times New Roman"/>
          <w:sz w:val="27"/>
          <w:szCs w:val="27"/>
        </w:rPr>
        <w:t>Conversa Danny con Rodríguez Floriano. Danny le da la dirección de Pasaje Monte Patria 10527, Villa La Serena, La Granja en Santiago. Le dice que el Chamo esta lejos.  Danny no le dice directamente a dónde va a ir, pero Floriano tiene conocimiento de el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241, teléfono 87987249 del 11 de agosto de 2007. </w:t>
      </w:r>
      <w:r>
        <w:rPr>
          <w:rFonts w:cs="Times New Roman" w:ascii="Times New Roman" w:hAnsi="Times New Roman"/>
          <w:sz w:val="27"/>
          <w:szCs w:val="27"/>
        </w:rPr>
        <w:t>Conversa Víctor con Danny. Danny viaja a Argentina al día siguiente a Neuquén. Danny vio la camioneta, pero Víctor le dice que no es para la casa. Danny le dice que esta concentradísimo en sus labo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250, teléfono 82144723 del 12 de agosto de 2007. </w:t>
      </w:r>
      <w:r>
        <w:rPr>
          <w:rFonts w:cs="Times New Roman" w:ascii="Times New Roman" w:hAnsi="Times New Roman"/>
          <w:sz w:val="27"/>
          <w:szCs w:val="27"/>
        </w:rPr>
        <w:t xml:space="preserve">Cote conversa con Danny. Danny le cuenta que esta en viaj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251, teléfono 82144723 del 12 de agosto de 2007. </w:t>
      </w:r>
      <w:r>
        <w:rPr>
          <w:rFonts w:cs="Times New Roman" w:ascii="Times New Roman" w:hAnsi="Times New Roman"/>
          <w:sz w:val="27"/>
          <w:szCs w:val="27"/>
        </w:rPr>
        <w:t xml:space="preserve">Danny le dice a Cote que llegó.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385, teléfono 84296094 del 15 de agosto de 2007. </w:t>
      </w:r>
      <w:r>
        <w:rPr>
          <w:rFonts w:cs="Times New Roman" w:ascii="Times New Roman" w:hAnsi="Times New Roman"/>
          <w:sz w:val="27"/>
          <w:szCs w:val="27"/>
        </w:rPr>
        <w:t xml:space="preserve">Conversa Inelia con Vícto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426, teléfono 82144723 del 15 de agosto de 2007. </w:t>
      </w:r>
      <w:r>
        <w:rPr>
          <w:rFonts w:cs="Times New Roman" w:ascii="Times New Roman" w:hAnsi="Times New Roman"/>
          <w:sz w:val="27"/>
          <w:szCs w:val="27"/>
        </w:rPr>
        <w:t>Conversa Cote con Danny.</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le dice que esta en la casa y Cote le dice a su papá que le fue mal, que no puede hablar además, que parece que los teléfonos están pinchados, pero el de ella no, porque su papá no la ha llamado. Piensa Cote que puede ser “sapeo” o teléfonos pinchados. Le dice que su mamá esta con la Guacold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445, teléfono 84296094 del 15 de agosto de 2007. </w:t>
      </w:r>
      <w:r>
        <w:rPr>
          <w:rFonts w:cs="Times New Roman" w:ascii="Times New Roman" w:hAnsi="Times New Roman"/>
          <w:sz w:val="27"/>
          <w:szCs w:val="27"/>
        </w:rPr>
        <w:t>Conversa Inelia con Víctor y le consulta por cómo se supo del ingreso del alcohol. Víctor conversa la posibilidad de ver el tema como persecución al interno y a su familia y así evitar que lo molesten. Su intención es hacer creer que los cargaron y que para la próxima vez va a colocar un abog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26, teléfono 8214 4723 del 17 de agosto de 2007. </w:t>
      </w:r>
      <w:r>
        <w:rPr>
          <w:rFonts w:cs="Times New Roman" w:ascii="Times New Roman" w:hAnsi="Times New Roman"/>
          <w:sz w:val="27"/>
          <w:szCs w:val="27"/>
        </w:rPr>
        <w:t xml:space="preserve">Conversa Cote con Danny. Ella le dice que a lo mejor se va a tener que venir, su papá le contó que hay problemas y Danny le dice que acá también ha tenido problemas. Danny le dice que se le cayeron los pasajeros (feligreses) y que como último recurso pensaba utilizare a su familia. Cote le dice que por ello, que no gaste la plata que tiene. Dice además Danny que se le ha demorado el tema de la propiedad y que prácticamente desde que volvió, todo para atrás. Cote le contó que Inelia conversó con Víctor y que este habló con su amigo y que éste le dijo que será, y que eso lo bajoneó. Dice Danny que quiere hablar con el gueón (Rusu) para contarle que esta haciendo su trabajo, Cote le dice que lo que ella le comenta no lo diga porque es bajo cuerda. </w:t>
      </w:r>
    </w:p>
    <w:p>
      <w:pPr>
        <w:pStyle w:val="Normal"/>
        <w:spacing w:lineRule="exact" w:line="440" w:before="0" w:after="0"/>
        <w:jc w:val="both"/>
        <w:rPr/>
      </w:pPr>
      <w:r>
        <w:rPr>
          <w:rFonts w:cs="Times New Roman" w:ascii="Times New Roman" w:hAnsi="Times New Roman"/>
          <w:b/>
          <w:sz w:val="27"/>
          <w:szCs w:val="27"/>
        </w:rPr>
        <w:tab/>
        <w:t xml:space="preserve">3663, teléfono 84296094 del 17 de agosto de 2007. </w:t>
      </w:r>
      <w:r>
        <w:rPr>
          <w:rFonts w:cs="Times New Roman" w:ascii="Times New Roman" w:hAnsi="Times New Roman"/>
          <w:sz w:val="27"/>
          <w:szCs w:val="27"/>
        </w:rPr>
        <w:t xml:space="preserve">Conversa Cote con Inelia y le dice que si lo llama su papá, que le diga que quiere hablar con él, esto por su necesidad de hablar con Rusu en relación al atraso del viaje, Inelia le dijo que no tenía porque haberle dicho, que solo debía informarle de que no gastara el diner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672, teléfono 84296094 del 17 de agosto de 2007. </w:t>
      </w:r>
      <w:r>
        <w:rPr>
          <w:rFonts w:cs="Times New Roman" w:ascii="Times New Roman" w:hAnsi="Times New Roman"/>
          <w:sz w:val="27"/>
          <w:szCs w:val="27"/>
        </w:rPr>
        <w:t xml:space="preserve">Conversa Inelia con Víct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3676, teléfono 84296094 del 17 de agost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se nota que empiezan a tomar precauciones con las listas de pedidos, tienen que hacerla ahora en computador, porque piensa que por las listas anteriores supieron de las botellas, por esto también piensa en la idea de persecución. Comenta que Geza le tiene prohibido meterse en problem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Nº 44 (Nº 21).</w:t>
      </w:r>
    </w:p>
    <w:p>
      <w:pPr>
        <w:pStyle w:val="Normal"/>
        <w:spacing w:lineRule="exact" w:line="440" w:before="0" w:after="0"/>
        <w:jc w:val="both"/>
        <w:rPr/>
      </w:pPr>
      <w:r>
        <w:rPr>
          <w:rFonts w:cs="Times New Roman" w:ascii="Times New Roman" w:hAnsi="Times New Roman"/>
          <w:b/>
          <w:sz w:val="27"/>
          <w:szCs w:val="27"/>
        </w:rPr>
        <w:tab/>
        <w:t xml:space="preserve">3778, teléfono 84296094 del 19 de agosto de 2007.  </w:t>
      </w:r>
      <w:r>
        <w:rPr>
          <w:rFonts w:cs="Times New Roman" w:ascii="Times New Roman" w:hAnsi="Times New Roman"/>
          <w:sz w:val="27"/>
          <w:szCs w:val="27"/>
        </w:rPr>
        <w:t>Danny conversa con Inelia. Está preocupado por que Danny no lo llama, lo trata bastante m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15, teléfono 84296094 del 19 de agosto de 2007. </w:t>
      </w:r>
      <w:r>
        <w:rPr>
          <w:rFonts w:cs="Times New Roman" w:ascii="Times New Roman" w:hAnsi="Times New Roman"/>
          <w:sz w:val="27"/>
          <w:szCs w:val="27"/>
        </w:rPr>
        <w:t xml:space="preserve">Nuevamente conversa Inelia con Víctor. Sigue molesto por que Danny tiene el celular apagado y no se ha comunicad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20, teléfono 84296094 del 19 de agosto de 2007. </w:t>
      </w:r>
      <w:r>
        <w:rPr>
          <w:rFonts w:cs="Times New Roman" w:ascii="Times New Roman" w:hAnsi="Times New Roman"/>
          <w:sz w:val="27"/>
          <w:szCs w:val="27"/>
        </w:rPr>
        <w:t>Conversa Inelia con Víctor, le pregunta por si tiene un teléfono con cupo, ella dice que el de la Cote, pero igual no contesta Danny dice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28, teléfono 84296094 del 19 de agosto de 2007. </w:t>
      </w:r>
      <w:r>
        <w:rPr>
          <w:rFonts w:cs="Times New Roman" w:ascii="Times New Roman" w:hAnsi="Times New Roman"/>
          <w:sz w:val="27"/>
          <w:szCs w:val="27"/>
        </w:rPr>
        <w:t xml:space="preserve">Conversa Inelia con Víctor, ella le dice que hablaron con Danny, luego conversa con Cote y ella explicó que Danny no tenía señal. Le dice que esta bien, ella no entiende muy bien que onda, pero que él le va a explicar. Algo le dijo que una cosas rara, de que salió una gente, que hizo un recorrido a un retiro y que no tenía señ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demuestra su temor de contar las cosas que le suceden y que atrasan la operación, como que le cayeron los pasajer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Víctor manifestó que lo tienen presionado, él no da las instrucciones, las comunica, por eso Danny debe informarle que pasa, para responder ante Dan Rusu. </w:t>
      </w:r>
    </w:p>
    <w:p>
      <w:pPr>
        <w:pStyle w:val="Normal"/>
        <w:spacing w:lineRule="exact" w:line="440" w:before="0" w:after="0"/>
        <w:jc w:val="both"/>
        <w:rPr/>
      </w:pPr>
      <w:r>
        <w:rPr>
          <w:rFonts w:cs="Times New Roman" w:ascii="Times New Roman" w:hAnsi="Times New Roman"/>
          <w:b/>
          <w:sz w:val="27"/>
          <w:szCs w:val="27"/>
        </w:rPr>
        <w:tab/>
        <w:t xml:space="preserve">3848, teléfono 87661352 del 20 de agosto de 2007. </w:t>
      </w:r>
      <w:r>
        <w:rPr>
          <w:rFonts w:cs="Times New Roman" w:ascii="Times New Roman" w:hAnsi="Times New Roman"/>
          <w:sz w:val="27"/>
          <w:szCs w:val="27"/>
        </w:rPr>
        <w:t>Víctor le dice  a Inelia que se junte con una persona para la entrega de 1000 dólares. Efectivamente se juntó con la persona que trabaja con Lorena Ocampo e hizo la entrega de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51, teléfono 82144723 del 20 de agosto de 2007. </w:t>
      </w:r>
      <w:r>
        <w:rPr>
          <w:rFonts w:cs="Times New Roman" w:ascii="Times New Roman" w:hAnsi="Times New Roman"/>
          <w:sz w:val="27"/>
          <w:szCs w:val="27"/>
        </w:rPr>
        <w:t xml:space="preserve">Conversa Danny con Cote. Danny le explica que esta metido en la iglesia. Le pide a Cote que le comente a su papá en qué andaba y que la idea es sumergirse en la comunidad religiosa para el posterior viaje, aunque Cote no sabe bien en que están.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70, teléfono 87661352 del 20 de agosto de 2007. </w:t>
      </w:r>
      <w:r>
        <w:rPr>
          <w:rFonts w:cs="Times New Roman" w:ascii="Times New Roman" w:hAnsi="Times New Roman"/>
          <w:sz w:val="27"/>
          <w:szCs w:val="27"/>
        </w:rPr>
        <w:t>Víctor conversa con Inelia por el tema de la plata a entregar a la señora que trabaja con Lorena Ocampo y que es para un abogado por el tema de Escalante Sajami.</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85, teléfono 84296094 del 20 de agosto de 2007. </w:t>
      </w:r>
      <w:r>
        <w:rPr>
          <w:rFonts w:cs="Times New Roman" w:ascii="Times New Roman" w:hAnsi="Times New Roman"/>
          <w:sz w:val="27"/>
          <w:szCs w:val="27"/>
        </w:rPr>
        <w:t>Conversa Inelia con Víctor. Inelia se va a juntar con la señora, le dice que no tiene cupo con los celulares y que la va a llamar desde un teléfono públ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88, teléfono 84296094 del 20 de agosto de 2007. </w:t>
      </w:r>
      <w:r>
        <w:rPr>
          <w:rFonts w:cs="Times New Roman" w:ascii="Times New Roman" w:hAnsi="Times New Roman"/>
          <w:sz w:val="27"/>
          <w:szCs w:val="27"/>
        </w:rPr>
        <w:t xml:space="preserve"> Conversa Inelia con Margarita, para juntars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90, teléfono 84296094 del 20 de agosto de 2007. </w:t>
      </w:r>
      <w:r>
        <w:rPr>
          <w:rFonts w:cs="Times New Roman" w:ascii="Times New Roman" w:hAnsi="Times New Roman"/>
          <w:sz w:val="27"/>
          <w:szCs w:val="27"/>
        </w:rPr>
        <w:t xml:space="preserve"> Conversa nuevamente Inelia con Margarita y le dice que ya esta en el supermercado donde se van a junt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893, teléfono 84296094 del 20 de agosto de 2007. </w:t>
      </w:r>
      <w:r>
        <w:rPr>
          <w:rFonts w:cs="Times New Roman" w:ascii="Times New Roman" w:hAnsi="Times New Roman"/>
          <w:sz w:val="27"/>
          <w:szCs w:val="27"/>
        </w:rPr>
        <w:t xml:space="preserve">  Conversa Inelia con Víct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queda en evidencia la entrega de dinero a la persona que trabaja con la pareja de Escalante Sajami. El dinero es para un abogado que va a viajar al norte por el tema de la formalización de Sajami en Aric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íctor le dice que mañana va a llegar el dinero de parte de Stanuta.</w:t>
        <w:tab/>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960, teléfono 84296094 del 21 de agosto de 2007. </w:t>
      </w:r>
      <w:r>
        <w:rPr>
          <w:rFonts w:cs="Times New Roman" w:ascii="Times New Roman" w:hAnsi="Times New Roman"/>
          <w:sz w:val="27"/>
          <w:szCs w:val="27"/>
        </w:rPr>
        <w:t xml:space="preserve"> Víctor conversa con Inelia, ella le dice que recibió el dinero. Víctor le pide que le mande un correo a Gissella en el que le diga de parte de Rusu (de su amigo con G) que necesita sus papeles y dinero que le debe, que no le contesta el teléfono y que no sabe qué pens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e comenta que Danny esta muy quedado, que todavía no le entregan los papeles del vehículo, que se ha demorado much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980, teléfono 84296094 del 21 de agosto de 2007. </w:t>
      </w:r>
      <w:r>
        <w:rPr>
          <w:rFonts w:cs="Times New Roman" w:ascii="Times New Roman" w:hAnsi="Times New Roman"/>
          <w:sz w:val="27"/>
          <w:szCs w:val="27"/>
        </w:rPr>
        <w:t xml:space="preserve">Conversa Víctor con Inelia. Inelia le dice que va a mandar el este, el mail a la señora. Dice que cuando su hermana se cambie de casa en ropa serán unos 100 a 150 kilos. Conversan sobre los enceres y que lo más grande son las cosas del living. Inelia dice que para eso hay precio y un mínimo según averiguó. Esto no era efectivo y se vincula a unas cotizaciones que ella hizo por un envío de ropa de Santiago a Madrid sobre 160 kilos  El mínimo son 167 kilos. Se entiende que la entrega era a Rodríguez Floriano que reside en Españ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un primer momento hablaron del cambio de la hermana y luego del cambio del hermano, lo mismo demuestra que ello no era efectiv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031, teléfono 82144723 del 22 de agosto de 2007. </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xml:space="preserve"> Conversa Cote y Danny ella le cuenta sobre los reclamos que tiene su padre sobre su atraso y no cumplimiento de plazos, que esta molesto por é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037, teléfono 76436640 del 22 de agosto de 2007. </w:t>
      </w:r>
      <w:r>
        <w:rPr>
          <w:rFonts w:cs="Times New Roman" w:ascii="Times New Roman" w:hAnsi="Times New Roman"/>
          <w:sz w:val="27"/>
          <w:szCs w:val="27"/>
        </w:rPr>
        <w:t xml:space="preserve"> Conversa Rodríguez Floriano con Dan Rusu, le dice que esta todo bien y marchando, le pregunta por el Chamo y Floriano le dice que nos sabe de él. Conversan sobre el tema del señor, del segundo cociner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Floriano pregunta cuándo empieza a organizar todo. Rusu le dice que la primera semana va a estar el señor por allá y que se va a demorar unos 4 o 5 dí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dice que se están comunicando con el Chamo que está en Bolivia y que se va a encontrar con Danny en una fecha próxima, lo otro e por cuando Sánchez Zabala ingresa en actividad. Se mencionó un evento anterior en que el segundo señor estuvo y que se demoró más días. También Rusu informa que el trabajo del segundo señor (Sánchez Zabala) debiera demorarse de 15 a 20 dí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le dijo a Rodríguez Floriano refiriéndose al Chamo, que él no conversa con él, porque él sabe, esto por una razón de jerarquí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056, teléfono 82144723 del 22 de agosto de 2007. </w:t>
      </w:r>
      <w:r>
        <w:rPr>
          <w:rFonts w:cs="Times New Roman" w:ascii="Times New Roman" w:hAnsi="Times New Roman"/>
          <w:sz w:val="27"/>
          <w:szCs w:val="27"/>
        </w:rPr>
        <w:t>Conversa Cote con Danny, ella le pregunta si pensó en los comentarios de su papá. Danny le dice que ha tenido problemas, debido a que un dinero del traspaso no se pagó oportunamente porque al principio la persona que los atendió no lo cobró y eso atrasó los papeles y que los pagó recién y que no sabe si contarle a su papá, Cote le dice que le cuente para que su papá sepa que esta activo y no mintiéndole. Cote le dice que esto afecta, que son familia y que es un negocio. Danny insiste en que ella le cuente al papá.</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090, teléfono 84296094 del 22 de agosto de 2007. </w:t>
      </w:r>
      <w:r>
        <w:rPr>
          <w:rFonts w:cs="Times New Roman" w:ascii="Times New Roman" w:hAnsi="Times New Roman"/>
          <w:sz w:val="27"/>
          <w:szCs w:val="27"/>
        </w:rPr>
        <w:t xml:space="preserve">Conversa Inelia con Víctor, ella le dice que mandó respuesta y lee una parte, porque hay otras que no puede leer, le dice que está con la mamá, cansada y embarazada, que por eso no contesta el teléfono y que no tiene el celular y que esta distanciada de Marcelo. Los documentos se los va a mandar por TNT y la plata se la va a acercar al taxista, pues le queda dinero que cobrar en Santiago por unos fletes. Que le diga a su amigo que no piense estupideces, que el sabe que su embarazo ha estado mal. Que le mandará luego el dinero y que si no puede esperar, como lo de él esta siempre antes buscara quien le haga lo de los papel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taxista, se refieren al que traslada a Gissella en Chile y no a Julio Alvare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Inelia le dijo que pidió las cotizaciones de envío mediante mail (se refiere a los contenedores de Santiago a Madri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214, teléfono 84296094 del 24 de agosto de 200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225, teléfono 84296094 del 24 de agosto de 2007.</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Conversa Inelia con Julio Alvarez. Quedan de juntarse en Santa Ana, para la entrega de dinero. Además en el 14 se junto con Pamela para entregarle un dinero, Pamela resultó ser posteriormente Verónica Carrizo Palma.</w:t>
      </w:r>
    </w:p>
    <w:p>
      <w:pPr>
        <w:pStyle w:val="Normal"/>
        <w:spacing w:lineRule="exact" w:line="440" w:before="0" w:after="0"/>
        <w:jc w:val="both"/>
        <w:rPr/>
      </w:pPr>
      <w:r>
        <w:rPr>
          <w:rFonts w:cs="Times New Roman" w:ascii="Times New Roman" w:hAnsi="Times New Roman"/>
          <w:b/>
          <w:sz w:val="27"/>
          <w:szCs w:val="27"/>
        </w:rPr>
        <w:tab/>
        <w:t>432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5 de agosto de 2007. </w:t>
      </w:r>
      <w:r>
        <w:rPr>
          <w:rFonts w:cs="Times New Roman" w:ascii="Times New Roman" w:hAnsi="Times New Roman"/>
          <w:sz w:val="27"/>
          <w:szCs w:val="27"/>
        </w:rPr>
        <w:t>Conversa Cote con Danny. Danny le dice a Cote que necesita algo para la cocina, para guardar las verduras en bolsitas, ella le dice que para guardar las cosas al vacío. Le dice que le avisen que si la encuentran porque el lunes se va y si él la pasa a buscar al lado. Cote le insiste en que le mande un correo. Danny le dice que se trate de cerrar la bolsa, que no entre aire y que es como para guardar una coliflor. Le dice que el lunes no se va para acá, sino que para allá.</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dice que el lunes va a ir subiendo. Cote le pregunta si necesita el aparato incluido y Danny le dice que eso es lo que necesi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le dice que va a la iglesia, que tiene reunión hoy y maña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destaca el viaje que va a hacer el viaje hacia arriba, Danny efectivamente partió el 27 de agosto a Bolivia, llegó a la frontera el 29 y a la Paz el 1 de septiembr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aparato, es la máquina selladora que posteriormente Inelia envió al Chamo hacia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33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5 de agosto de 2007. </w:t>
      </w:r>
      <w:r>
        <w:rPr>
          <w:rFonts w:cs="Times New Roman" w:ascii="Times New Roman" w:hAnsi="Times New Roman"/>
          <w:sz w:val="27"/>
          <w:szCs w:val="27"/>
        </w:rPr>
        <w:t>Conversa Inelia con Víctor. Le pide que mande un correo por instrucción de Rusu a Gissella, para que diga donde retirar la ropa, que ella tenía guardada en un contenedor y que utilizarían posteriormente para impregnar la droga.</w:t>
      </w:r>
    </w:p>
    <w:p>
      <w:pPr>
        <w:pStyle w:val="Normal"/>
        <w:spacing w:lineRule="exact" w:line="440" w:before="0" w:after="0"/>
        <w:jc w:val="both"/>
        <w:rPr/>
      </w:pPr>
      <w:r>
        <w:rPr>
          <w:rFonts w:cs="Times New Roman" w:ascii="Times New Roman" w:hAnsi="Times New Roman"/>
          <w:b/>
          <w:sz w:val="27"/>
          <w:szCs w:val="27"/>
        </w:rPr>
        <w:tab/>
        <w:t>443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6 de agosto de 2007. </w:t>
      </w:r>
      <w:r>
        <w:rPr>
          <w:rFonts w:cs="Times New Roman" w:ascii="Times New Roman" w:hAnsi="Times New Roman"/>
          <w:sz w:val="27"/>
          <w:szCs w:val="27"/>
        </w:rPr>
        <w:t>Conversa Cote con Danny. Conversan sobre el valor y compra de la máquina sellado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462</w:t>
      </w:r>
      <w:r>
        <w:rPr>
          <w:rFonts w:cs="Times New Roman" w:ascii="Times New Roman" w:hAnsi="Times New Roman"/>
          <w:sz w:val="27"/>
          <w:szCs w:val="27"/>
        </w:rPr>
        <w:t xml:space="preserve">, </w:t>
      </w:r>
      <w:r>
        <w:rPr>
          <w:rFonts w:cs="Times New Roman" w:ascii="Times New Roman" w:hAnsi="Times New Roman"/>
          <w:b/>
          <w:sz w:val="27"/>
          <w:szCs w:val="27"/>
        </w:rPr>
        <w:t>teléfono 82144723 del 26 de agosto de 2007.</w:t>
      </w:r>
    </w:p>
    <w:p>
      <w:pPr>
        <w:pStyle w:val="Normal"/>
        <w:spacing w:lineRule="exact" w:line="440" w:before="0" w:after="0"/>
        <w:jc w:val="both"/>
        <w:rPr/>
      </w:pPr>
      <w:r>
        <w:rPr>
          <w:rFonts w:cs="Times New Roman" w:ascii="Times New Roman" w:hAnsi="Times New Roman"/>
          <w:b/>
          <w:sz w:val="27"/>
          <w:szCs w:val="27"/>
        </w:rPr>
        <w:tab/>
        <w:t>447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6 de agost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447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6 de agost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dice que no ha encontrado el aparato en el lugar donde está y tampoco está allá. Cote le dice que le mande un correo con su dirección para enviarla y así no mandarla al terminal. Ella le comenta que no sabe ni siquiera dónde está.</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47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6 de agosto de 2007. </w:t>
      </w:r>
      <w:r>
        <w:rPr>
          <w:rFonts w:cs="Times New Roman" w:ascii="Times New Roman" w:hAnsi="Times New Roman"/>
          <w:sz w:val="27"/>
          <w:szCs w:val="27"/>
        </w:rPr>
        <w:t>Conversa Inelia con Víctor</w:t>
      </w:r>
      <w:r>
        <w:rPr>
          <w:rFonts w:cs="Times New Roman" w:ascii="Times New Roman" w:hAnsi="Times New Roman"/>
          <w:b/>
          <w:sz w:val="27"/>
          <w:szCs w:val="27"/>
        </w:rPr>
        <w:t xml:space="preserve">. </w:t>
      </w:r>
      <w:r>
        <w:rPr>
          <w:rFonts w:cs="Times New Roman" w:ascii="Times New Roman" w:hAnsi="Times New Roman"/>
          <w:sz w:val="27"/>
          <w:szCs w:val="27"/>
        </w:rPr>
        <w:t xml:space="preserve">Víctor le comenta que hay problemas con los teléfonos. </w:t>
      </w:r>
      <w:r>
        <w:rPr>
          <w:rFonts w:cs="Times New Roman" w:ascii="Times New Roman" w:hAnsi="Times New Roman"/>
          <w:b/>
          <w:sz w:val="27"/>
          <w:szCs w:val="27"/>
        </w:rPr>
        <w:t xml:space="preserve">   </w:t>
      </w:r>
      <w:r>
        <w:rPr>
          <w:rFonts w:cs="Times New Roman" w:ascii="Times New Roman" w:hAnsi="Times New Roman"/>
          <w:sz w:val="27"/>
          <w:szCs w:val="27"/>
        </w:rPr>
        <w:t xml:space="preserve">Respecto de la cuestión le dice Víctor que cuando manden la cuestión, la envíen arriba y no al lad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03</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7 de agosto de 2007. </w:t>
      </w:r>
      <w:r>
        <w:rPr>
          <w:rFonts w:cs="Times New Roman" w:ascii="Times New Roman" w:hAnsi="Times New Roman"/>
          <w:sz w:val="27"/>
          <w:szCs w:val="27"/>
        </w:rPr>
        <w:t>Conversa Danny con Cote. Ella le dice que no se puede mandar por bus, no hay servicio. Se ve la forma de enviarlo. Cote señala que no sabe qué van a hacer.</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b/>
          <w:sz w:val="27"/>
          <w:szCs w:val="27"/>
        </w:rPr>
        <w:tab/>
        <w:t>452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7 de agosto de 2007. </w:t>
      </w:r>
      <w:r>
        <w:rPr>
          <w:rFonts w:cs="Times New Roman" w:ascii="Times New Roman" w:hAnsi="Times New Roman"/>
          <w:sz w:val="27"/>
          <w:szCs w:val="27"/>
        </w:rPr>
        <w:t>Danny conversa con Cote. Ella le dice que piense qué hacer con el problema.</w:t>
      </w:r>
      <w:r>
        <w:rPr>
          <w:rFonts w:cs="Times New Roman" w:ascii="Times New Roman" w:hAnsi="Times New Roman"/>
          <w:b/>
          <w:sz w:val="27"/>
          <w:szCs w:val="27"/>
        </w:rPr>
        <w:t xml:space="preserve">   </w:t>
      </w:r>
    </w:p>
    <w:p>
      <w:pPr>
        <w:pStyle w:val="Normal"/>
        <w:spacing w:lineRule="exact" w:line="440" w:before="0" w:after="0"/>
        <w:jc w:val="both"/>
        <w:rPr/>
      </w:pPr>
      <w:r>
        <w:rPr>
          <w:rFonts w:cs="Times New Roman" w:ascii="Times New Roman" w:hAnsi="Times New Roman"/>
          <w:b/>
          <w:sz w:val="27"/>
          <w:szCs w:val="27"/>
        </w:rPr>
        <w:tab/>
        <w:t>4536</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7 de agosto de 2007. </w:t>
      </w:r>
      <w:r>
        <w:rPr>
          <w:rFonts w:cs="Times New Roman" w:ascii="Times New Roman" w:hAnsi="Times New Roman"/>
          <w:sz w:val="27"/>
          <w:szCs w:val="27"/>
        </w:rPr>
        <w:t xml:space="preserve"> Cote le dice que le van a mandar el aparato a su casa allá a nombre de la señora Leontina Bustamant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44</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7 de agosto de 2007. </w:t>
      </w:r>
      <w:r>
        <w:rPr>
          <w:rFonts w:cs="Times New Roman" w:ascii="Times New Roman" w:hAnsi="Times New Roman"/>
          <w:sz w:val="27"/>
          <w:szCs w:val="27"/>
        </w:rPr>
        <w:t>Conversa Inelia con Víctor y le dice que ya esta arreglado el asunto. Inelia le da el precio de $59.900</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5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7 de agosto de 2007. </w:t>
      </w:r>
      <w:r>
        <w:rPr>
          <w:rFonts w:cs="Times New Roman" w:ascii="Times New Roman" w:hAnsi="Times New Roman"/>
          <w:sz w:val="27"/>
          <w:szCs w:val="27"/>
        </w:rPr>
        <w:t>Cote le dice que su mamá a primera hora le va ir a dejar la cosa a Chilexpres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60</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7 de agosto de 2007. </w:t>
      </w:r>
      <w:r>
        <w:rPr>
          <w:rFonts w:cs="Times New Roman" w:ascii="Times New Roman" w:hAnsi="Times New Roman"/>
          <w:sz w:val="27"/>
          <w:szCs w:val="27"/>
        </w:rPr>
        <w:t>Cote conversa con Danny. Le dice que ya le compraron la cosa. Le pregunta a Cote si le van a mandar plata para allá, porque su papá le dijo que le iban a enviar, pero Víctor nada le dijo a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88</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8 de agosto de 2007. </w:t>
      </w:r>
      <w:r>
        <w:rPr>
          <w:rFonts w:cs="Times New Roman" w:ascii="Times New Roman" w:hAnsi="Times New Roman"/>
          <w:sz w:val="27"/>
          <w:szCs w:val="27"/>
        </w:rPr>
        <w:t>Conversa Inelia con Danny y ella le dice que no hay oficina en La Paz y que necesita su dirección para el enví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591</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4296094 del 28 de agosto de 2007. </w:t>
      </w:r>
      <w:r>
        <w:rPr>
          <w:rFonts w:cs="Times New Roman" w:ascii="Times New Roman" w:hAnsi="Times New Roman"/>
          <w:sz w:val="27"/>
          <w:szCs w:val="27"/>
        </w:rPr>
        <w:t xml:space="preserve">Danny le dice que la dirección es Koani K37 entre calles 9 y 10.  El envío es a la Paz, Bolivia y para Jorge López Sánchez.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Todas estas conversaciones se refieren a la compra de una máquina selladora al vacío, la que fue comprar en Santiago. Sobre esto hubo un seguimiento oportun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5 (Nº 21).</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692</w:t>
      </w:r>
      <w:r>
        <w:rPr>
          <w:rFonts w:cs="Times New Roman" w:ascii="Times New Roman" w:hAnsi="Times New Roman"/>
          <w:sz w:val="27"/>
          <w:szCs w:val="27"/>
        </w:rPr>
        <w:t xml:space="preserve">, </w:t>
      </w:r>
      <w:r>
        <w:rPr>
          <w:rFonts w:cs="Times New Roman" w:ascii="Times New Roman" w:hAnsi="Times New Roman"/>
          <w:b/>
          <w:sz w:val="27"/>
          <w:szCs w:val="27"/>
        </w:rPr>
        <w:t xml:space="preserve">teléfono 82144723 del 29 de agosto de 2007. </w:t>
      </w:r>
      <w:r>
        <w:rPr>
          <w:rFonts w:cs="Times New Roman" w:ascii="Times New Roman" w:hAnsi="Times New Roman"/>
          <w:sz w:val="27"/>
          <w:szCs w:val="27"/>
        </w:rPr>
        <w:t>Conversa Cote con Danny. Cote va con su mamá y abuela a la universidad y a dejar la encomienda. Danny esta en viaj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va con seis feligreses más un chofer hacia Boliv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716, teléfono 76436640 del 29 de agosto de 2007. </w:t>
      </w:r>
      <w:r>
        <w:rPr>
          <w:rFonts w:cs="Times New Roman" w:ascii="Times New Roman" w:hAnsi="Times New Roman"/>
          <w:sz w:val="27"/>
          <w:szCs w:val="27"/>
        </w:rPr>
        <w:t xml:space="preserve"> Converse Dan Rusu con Rodríguez Florian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 xml:space="preserve">4716, teléfono 76436640 del 29 de agost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se comenta por Rusu que ya se van a juntar los amigos (Danny Chamo), le dice a Rodríguez que se contacte con el segundo cocinero para la etapa final, este le dice que el Chamo se va a juntar con él y que le van a pasar el dinero para que compre el pasaje y pueda viajar. Además le pide que consiga un domicilio para recibir la droga y se refiere a una habitación con teléfono. Cuando Rodríguez le hace preguntas al respecto, Rusu le dijo que no es de hablar esto por teléfono que debería juntarse, posteriormente la droga se recibió en un hotel en Holan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787, teléfono 82144723 del 29 de agosto de 2007. </w:t>
      </w:r>
      <w:r>
        <w:rPr>
          <w:rFonts w:cs="Times New Roman" w:ascii="Times New Roman" w:hAnsi="Times New Roman"/>
          <w:sz w:val="27"/>
          <w:szCs w:val="27"/>
        </w:rPr>
        <w:t>Danny le comenta a Cote que le diga a su papá que al día siguiente va a pasara para allá, efectivamente el 30 de agosto Danny cruzó la fronter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4819, teléfono 82144723 del 30 de agosto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819, teléfono 82144723 del 30 de agosto de 2007.</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Conversa Danny con Cote y le da a entender que ya está en Bolivia, almorzando en la frontera. Este confirma la fecha en que cruzó la frontera y dio una fecha estimativa de regreso a Argentina. Danny habla en clave debido a que no esta solo, esta con los feligres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4962, teléfono 87661352 del 30 de agosto de 2007. </w:t>
      </w:r>
      <w:r>
        <w:rPr>
          <w:rFonts w:cs="Times New Roman" w:ascii="Times New Roman" w:hAnsi="Times New Roman"/>
          <w:sz w:val="27"/>
          <w:szCs w:val="27"/>
        </w:rPr>
        <w:t>Conversa Inelia con Víctor. Danny debe tener cuidado con el lugar de ingreso de la droga y se dice que Danny actuó mal al dar el nombre del Chamo para recibir la encomien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004, teléfono 82144723 del 31 de agosto de 2007. </w:t>
      </w:r>
      <w:r>
        <w:rPr>
          <w:rFonts w:cs="Times New Roman" w:ascii="Times New Roman" w:hAnsi="Times New Roman"/>
          <w:sz w:val="27"/>
          <w:szCs w:val="27"/>
        </w:rPr>
        <w:t xml:space="preserve">Conversa Danny con la Co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5006, teléfono 82144723 del 31 de agosto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Cote le da el número a Danny de la plata.  Se refiere al dinero consistente en $500.000, Danny comenta que no le va a alcanzar. Danny necesita dinero para el pasaje y para el alojamien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envío de dinero fue por Chilexpress a Bolivia. Cote dice que no hay más dinero pero que va a llegar Stanuta, quien ingresó en septiembre de 2007 a Chil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020, teléfono 84296094 del 31 de agosto de 2007. </w:t>
      </w:r>
      <w:r>
        <w:rPr>
          <w:rFonts w:cs="Times New Roman" w:ascii="Times New Roman" w:hAnsi="Times New Roman"/>
          <w:sz w:val="27"/>
          <w:szCs w:val="27"/>
        </w:rPr>
        <w:t>Inelia conversa con José Bustamante debido al problema de circulación del auto, Bustamante entiende que eso lo iba a pagar Víctor. Se conversó que él podía pagar a fin de mes, pero tiene el problema de que no tiene documentos. Además, aún esta pendiente el tema de la transferenc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029, teléfono 84296094 del 31 de agosto de 2007.</w:t>
      </w:r>
      <w:r>
        <w:rPr>
          <w:rFonts w:cs="Times New Roman" w:ascii="Times New Roman" w:hAnsi="Times New Roman"/>
          <w:sz w:val="27"/>
          <w:szCs w:val="27"/>
        </w:rPr>
        <w:t xml:space="preserve"> Conversa Inelia con Víctor por el tema de la camioneta. Refieren a la posibilidad de dar un poder para poder sacar el auto, pues esta a nombre de otra persona, la referencia es a la camioneta. Todo esto debido a la falta de regularización del permiso y papeles de la camione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 Danny se refiere como el amigo y pregunta a Inelia si fue a ver a la mamá, lo cual es clave pues Danny no está en Chil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063, teléfono 82144723 del 1 de septiembre de 2007. </w:t>
      </w:r>
      <w:r>
        <w:rPr>
          <w:rFonts w:cs="Times New Roman" w:ascii="Times New Roman" w:hAnsi="Times New Roman"/>
          <w:sz w:val="27"/>
          <w:szCs w:val="27"/>
        </w:rPr>
        <w:t>Conversa Danny con Cote. Le confirma que el envío del giro es de $500.000 en dólares. Le dicen a Danny que no se preocupe por el dinero de la máquina, que se pagó acá. S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095, teléfono 82500359 del 1 de septiembre de 2007. </w:t>
      </w:r>
      <w:r>
        <w:rPr>
          <w:rFonts w:cs="Times New Roman" w:ascii="Times New Roman" w:hAnsi="Times New Roman"/>
          <w:sz w:val="27"/>
          <w:szCs w:val="27"/>
        </w:rPr>
        <w:t xml:space="preserve">Conversa Víctor con Chamo respecto a la llegada del amig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5098, teléfono 82500359 del 1 de septiembre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on instrucciones al Chamo para el encuentro con el Danny que ya esta en La Paz, Bolivia, relativo a la carga del vehículo y que luego se entrega 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06, teléfono 84296094 del 1 de septiembre de 2007. </w:t>
      </w:r>
      <w:r>
        <w:rPr>
          <w:rFonts w:cs="Times New Roman" w:ascii="Times New Roman" w:hAnsi="Times New Roman"/>
          <w:sz w:val="27"/>
          <w:szCs w:val="27"/>
        </w:rPr>
        <w:t>Conversa Víctor con Inelia. Víctor solicita las cuentas y dice que esta siendo grab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75, teléfono 82500359 del 2 de septiembre de 2007. </w:t>
      </w:r>
      <w:r>
        <w:rPr>
          <w:rFonts w:cs="Times New Roman" w:ascii="Times New Roman" w:hAnsi="Times New Roman"/>
          <w:sz w:val="27"/>
          <w:szCs w:val="27"/>
        </w:rPr>
        <w:t>Conversa Víctor con el Chamo y le pregunta si lo ha llamado Danny. Como mensaje le dice que el vehículo se guarde en un boxer unos dos o tres días y que Danny solo le entregue las llaves para que lo vaya a busc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80, teléfono 84296094 del 2 de septiembre de 2007. </w:t>
      </w:r>
      <w:r>
        <w:rPr>
          <w:rFonts w:cs="Times New Roman" w:ascii="Times New Roman" w:hAnsi="Times New Roman"/>
          <w:sz w:val="27"/>
          <w:szCs w:val="27"/>
        </w:rPr>
        <w:t>Conversa Inelia con Víctor. Pregunta si ha llamado Danny y que le dejen el mensaje de que se comunique con su amigo (correo electrón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85, teléfono 82500359 del 2 de septiembre de 2007. </w:t>
      </w:r>
      <w:r>
        <w:rPr>
          <w:rFonts w:cs="Times New Roman" w:ascii="Times New Roman" w:hAnsi="Times New Roman"/>
          <w:sz w:val="27"/>
          <w:szCs w:val="27"/>
        </w:rPr>
        <w:t>Conversa Víctor con Chamo. Chamo no tiene mucha información. Danny no se ha comunicado con Danny y le dice que si no ha podido viajar para la visita del jueves, lo puede hacer la semana siguiente. Le preguntó también por la máquina sellado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191, teléfono 96436640 del 2 de septiembre de 2007. </w:t>
      </w:r>
      <w:r>
        <w:rPr>
          <w:rFonts w:cs="Times New Roman" w:ascii="Times New Roman" w:hAnsi="Times New Roman"/>
          <w:sz w:val="27"/>
          <w:szCs w:val="27"/>
        </w:rPr>
        <w:t>Conversa Rodríguez Floriano con Dan Rusu. Se consulta sobre el domicilio para la recepción de la droga, Floriano pregunta si puede ser en otro lugar y Rusu dice que si, que las distancias en Europa son cortas y que es fácil pasar de un país a ot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212, teléfono 82500359 del 2 de septiembre de 2007. </w:t>
      </w:r>
      <w:r>
        <w:rPr>
          <w:rFonts w:cs="Times New Roman" w:ascii="Times New Roman" w:hAnsi="Times New Roman"/>
          <w:sz w:val="27"/>
          <w:szCs w:val="27"/>
        </w:rPr>
        <w:t xml:space="preserve">Conversa Víctor con el Cham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213, teléfono 82500359 del 2 de septiembre de 2007.</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5274, teléfono 82500359 del 2 de septiembre de 2007.</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 xml:space="preserve">5287, teléfono 82500359 del 2 de septiembre de 2007.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5300, teléfono 82500359 del 3 de septiembre de 2007.</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5320, teléfono 82500359 del 3 de septiembre de 2007.</w:t>
      </w:r>
    </w:p>
    <w:p>
      <w:pPr>
        <w:pStyle w:val="Normal"/>
        <w:spacing w:lineRule="exact" w:line="440" w:before="0" w:after="0"/>
        <w:jc w:val="both"/>
        <w:rPr/>
      </w:pPr>
      <w:r>
        <w:rPr>
          <w:rFonts w:cs="Times New Roman" w:ascii="Times New Roman" w:hAnsi="Times New Roman"/>
          <w:b/>
          <w:sz w:val="27"/>
          <w:szCs w:val="27"/>
        </w:rPr>
        <w:tab/>
        <w:t xml:space="preserve">5330, teléfono 82500359 del 3 de septiembre de 2007. </w:t>
      </w:r>
      <w:r>
        <w:rPr>
          <w:rFonts w:cs="Times New Roman" w:ascii="Times New Roman" w:hAnsi="Times New Roman"/>
          <w:sz w:val="27"/>
          <w:szCs w:val="27"/>
        </w:rPr>
        <w:t>Se le dice al Chamo que le diga al Danny que están preocupados por él y que no esta respetando los horari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se conversa sobre la posibilidad de ubicar a Danny porque no se ha contactado con él, incluso cuando llamó al Chamo y éste le manifestó la preocupación dijo que estaba muy ocupado. Incluso el Chamo dijo que a él no lo consideraba, que el daba las razones de Víctor y que lo veía relajad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38, teléfono 84296094 del 3 de septiembre de 2007. </w:t>
      </w:r>
      <w:r>
        <w:rPr>
          <w:rFonts w:cs="Times New Roman" w:ascii="Times New Roman" w:hAnsi="Times New Roman"/>
          <w:sz w:val="27"/>
          <w:szCs w:val="27"/>
        </w:rPr>
        <w:t>Conversa Danny con Inelia. Inelia le pregunta por las llamadas a Chamo y él dice que lo ha llamado todos los días, pero Inelia dice que Víctor ha hablado con el Chamo y no lo ha contactado, la razón no es que converse con el Chamo sino que se comunique con é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señala que esta ocupado con las actividades de la comunidad religiosa, pero lo que importa es la entrega del vehículo para la carga de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43, teléfono 87661352 del 3 de septiembre de 2007. </w:t>
      </w:r>
      <w:r>
        <w:rPr>
          <w:rFonts w:cs="Times New Roman" w:ascii="Times New Roman" w:hAnsi="Times New Roman"/>
          <w:sz w:val="27"/>
          <w:szCs w:val="27"/>
        </w:rPr>
        <w:t xml:space="preserve">Víctor conversa con Inelia y le dice que habló con su amigo, pero él necesita hablar con él. Por último pide que se compre un teléfono para poder comunicarse con él.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43, teléfono 87661352 del 3 de septiembre de 2007. </w:t>
      </w:r>
      <w:r>
        <w:rPr>
          <w:rFonts w:cs="Times New Roman" w:ascii="Times New Roman" w:hAnsi="Times New Roman"/>
          <w:sz w:val="27"/>
          <w:szCs w:val="27"/>
        </w:rPr>
        <w:t>Víctor conversa con Inelia y reprocha que Danny no se comunica con él, que tiene que darle información importante sobre su estadía en Bolivia, que no es necesario que se venga ya, saber si recibió el dinero o la plata, pero que no puede hacerlo. Le da un número en clave para que Danny se comunique con él y reta a Inelia cuando se refiere a la clave como número diciéndole que debe decir apellido por cuanto están pinchados.  Además, le pregunta a Inelia sobre la posibilidad de juntarse con esta niña, Stanuta, para la entrega de una plata y que primero debe pasar por el departamento de el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52, teléfono 84296094 del 3 de septiembre de 2007. </w:t>
      </w:r>
      <w:r>
        <w:rPr>
          <w:rFonts w:cs="Times New Roman" w:ascii="Times New Roman" w:hAnsi="Times New Roman"/>
          <w:sz w:val="27"/>
          <w:szCs w:val="27"/>
        </w:rPr>
        <w:t xml:space="preserve">Conversa Inelia con Cote y le dice que Víctor necesita hablar urgente con Danny que le va a dar un número para que lo llame. Además, debe decirle que compre un teléfono para que este conectad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60, teléfono 84296094 del 3 de septiembre de 2007. </w:t>
      </w:r>
      <w:r>
        <w:rPr>
          <w:rFonts w:cs="Times New Roman" w:ascii="Times New Roman" w:hAnsi="Times New Roman"/>
          <w:sz w:val="27"/>
          <w:szCs w:val="27"/>
        </w:rPr>
        <w:t xml:space="preserve">Conversa Inelia con Danny. Se le da el número para que lo llame inmediatament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59, teléfono 84296094 del 3 de septiembre de 2007. </w:t>
      </w:r>
      <w:r>
        <w:rPr>
          <w:rFonts w:cs="Times New Roman" w:ascii="Times New Roman" w:hAnsi="Times New Roman"/>
          <w:sz w:val="27"/>
          <w:szCs w:val="27"/>
        </w:rPr>
        <w:t>Inelia le dice a Víctor que le estaba dando el apellido y que se le cortó a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71, teléfono 84296094 del 3 de septiembre de 2007. </w:t>
      </w:r>
      <w:r>
        <w:rPr>
          <w:rFonts w:cs="Times New Roman" w:ascii="Times New Roman" w:hAnsi="Times New Roman"/>
          <w:sz w:val="27"/>
          <w:szCs w:val="27"/>
        </w:rPr>
        <w:t xml:space="preserve"> Se le da el apellido a Danny.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77, teléfono 84296094 del 3 de septiembre de 2007. </w:t>
      </w:r>
      <w:r>
        <w:rPr>
          <w:rFonts w:cs="Times New Roman" w:ascii="Times New Roman" w:hAnsi="Times New Roman"/>
          <w:sz w:val="27"/>
          <w:szCs w:val="27"/>
        </w:rPr>
        <w:t xml:space="preserve">Conversa Víctor con Inelia y le pide que le digan a Danny que si no puede comunicarse con él, que le diga a qué hora va a llamar, para estar atent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79, teléfono  del 3 de septiembre de 2007. </w:t>
      </w:r>
      <w:r>
        <w:rPr>
          <w:rFonts w:cs="Times New Roman" w:ascii="Times New Roman" w:hAnsi="Times New Roman"/>
          <w:sz w:val="27"/>
          <w:szCs w:val="27"/>
        </w:rPr>
        <w:t xml:space="preserve">Conversa Víctor con Danny, este le dice que recibió el dinero y la máquin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380, teléfono 82500359 del 3 de septiembre de 2007. </w:t>
      </w:r>
      <w:r>
        <w:rPr>
          <w:rFonts w:cs="Times New Roman" w:ascii="Times New Roman" w:hAnsi="Times New Roman"/>
          <w:sz w:val="27"/>
          <w:szCs w:val="27"/>
        </w:rPr>
        <w:t xml:space="preserve">Danny le dice a Víctor que recibió la plata y le manifiesta que la máquina no ha llegado. Le da las instrucciones de guardar el vehículo en un box para que pueda cargarse y que una vez cargado lo guarde y no lo use mucho. Le pide Víctor por instrucción de Rusu que traten de pasar el sábado el domingo y además le pide que resuelva el tema de la máquin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400, teléfono 88677773 del 3 de septiembre de 2007. </w:t>
      </w:r>
      <w:r>
        <w:rPr>
          <w:rFonts w:cs="Times New Roman" w:ascii="Times New Roman" w:hAnsi="Times New Roman"/>
          <w:sz w:val="27"/>
          <w:szCs w:val="27"/>
        </w:rPr>
        <w:t>Conversa el Chamo con López Ordenes. Caszely esta preocupado porque quedaron de llamarlo en 15 días y ha pasado un mes.  Esto se vincula a la circunstancia de sacar la camioneta que pasó Bustamante más las cotizaciones que Inelia ha hecho de embarcar ropa al exterio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460, teléfono 84296094 del 4 de septiembre de 2007. </w:t>
      </w:r>
      <w:r>
        <w:rPr>
          <w:rFonts w:cs="Times New Roman" w:ascii="Times New Roman" w:hAnsi="Times New Roman"/>
          <w:sz w:val="27"/>
          <w:szCs w:val="27"/>
        </w:rPr>
        <w:t>Conversa Inelia con Stanuta. Inelia dice que la va a pasar a ver por el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467, teléfono 96436640 del 4 de septiembre de 2007. </w:t>
      </w:r>
      <w:r>
        <w:rPr>
          <w:rFonts w:cs="Times New Roman" w:ascii="Times New Roman" w:hAnsi="Times New Roman"/>
          <w:sz w:val="27"/>
          <w:szCs w:val="27"/>
        </w:rPr>
        <w:t xml:space="preserve"> Conversa Dan Rusu con Rodríguez Floriano.  Esto es por el domicilio que se esta consiguiendo para la recepción de la droga, si es para una persona no hay problema, pero si es para dos es más de cuidado, Dan Rusu señaló que sólo se requiere un apoyo logístico. Ademá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479, teléfono 84296094 del 4 de septiembre de 2007. </w:t>
      </w:r>
      <w:r>
        <w:rPr>
          <w:rFonts w:cs="Times New Roman" w:ascii="Times New Roman" w:hAnsi="Times New Roman"/>
          <w:sz w:val="27"/>
          <w:szCs w:val="27"/>
        </w:rPr>
        <w:t xml:space="preserve"> Conversa Inelia con Cote. Inelia le dice que va a donde la Iuliana a buscar una pla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489, teléfono 88677773 del 4 de septiembre de 2007.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5492, teléfono 84296094 del 4 de septiembre de 2007.</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5496, teléfono 84296094 del 4 de septiembre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 xml:space="preserve">5542, teléfono 84296094 del 4 de septiembre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estas conversaciones Víctor conversa con Inelia y ella le dice que va al supermercado. Pero antes concurrió a la iglesia en el centro, que se juntó con una mujer y le entregó uno y se quedó con ocho. Se recuerda que antes Inelia fue al departamento de Stanuta a buscar diner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58, teléfono 84296094 del 4 de septiembre de 2007. </w:t>
      </w:r>
      <w:r>
        <w:rPr>
          <w:rFonts w:cs="Times New Roman" w:ascii="Times New Roman" w:hAnsi="Times New Roman"/>
          <w:sz w:val="27"/>
          <w:szCs w:val="27"/>
        </w:rPr>
        <w:t>Conversa Víctor con Inelia y le da instrucciones de guardar dinero en un sobre. Debe reunirse con el taxista y entregarle la cantidad de US 1500(en el paradero 14). La segunda cantidad es para la señora mencionada como Pamela 93428016. Este teléfono se intervino y luego se concretó su identidad como Verónica Carrizo Palm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8.5.09.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CD 46 (N° 21)</w:t>
      </w:r>
    </w:p>
    <w:p>
      <w:pPr>
        <w:pStyle w:val="Normal"/>
        <w:spacing w:lineRule="exact" w:line="440" w:before="0" w:after="0"/>
        <w:jc w:val="both"/>
        <w:rPr/>
      </w:pPr>
      <w:r>
        <w:rPr>
          <w:rFonts w:cs="Times New Roman" w:ascii="Times New Roman" w:hAnsi="Times New Roman"/>
          <w:b/>
          <w:sz w:val="27"/>
          <w:szCs w:val="27"/>
        </w:rPr>
        <w:tab/>
        <w:t xml:space="preserve">5571, teléfono 84296094 del 5 de septiembre de 2007. </w:t>
      </w:r>
      <w:r>
        <w:rPr>
          <w:rFonts w:cs="Times New Roman" w:ascii="Times New Roman" w:hAnsi="Times New Roman"/>
          <w:sz w:val="27"/>
          <w:szCs w:val="27"/>
        </w:rPr>
        <w:t>Conversa Inelia con Julio Alvarez.  Ella debe entregarle el dinero al taxista, Julio, por instrucciones de Víctor para el pago del arriendo del departamento de Stanu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94, teléfono 82500359 del 5 de septiembre de 2007. </w:t>
      </w:r>
      <w:r>
        <w:rPr>
          <w:rFonts w:cs="Times New Roman" w:ascii="Times New Roman" w:hAnsi="Times New Roman"/>
          <w:sz w:val="27"/>
          <w:szCs w:val="27"/>
        </w:rPr>
        <w:t>Conversa Chamo con Víctor. Chamo le dice que tiene problemas de organización. Dice que el muchacho lo tiene preocupado. Aún no llega la máquina, pero ya tiene el vehículo, el que fue llevado a la casa de seguridad para la carga de la droga, a la que se refieren como pescado, pero falta la máquina para el envase. Danny dijo que el envío fue por Western, pero fue por Chilexpres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95, teléfono 82500359 del 5 de septiembre de 2007. </w:t>
      </w:r>
      <w:r>
        <w:rPr>
          <w:rFonts w:cs="Times New Roman" w:ascii="Times New Roman" w:hAnsi="Times New Roman"/>
          <w:sz w:val="27"/>
          <w:szCs w:val="27"/>
        </w:rPr>
        <w:t>Conversa Chamo con Dan Rusu. Le instruye para que haga el trabajo sin la selladora, cómo el sabe, debido a su experiencia. Le dice al Chamo que llame al viejo de Lima y que a más tarda el martes le manda la plata del viático. Chamo agradece la llama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97, teléfono 82500359 del 5 de septiembre de 2007. </w:t>
      </w:r>
      <w:r>
        <w:rPr>
          <w:rFonts w:cs="Times New Roman" w:ascii="Times New Roman" w:hAnsi="Times New Roman"/>
          <w:sz w:val="27"/>
          <w:szCs w:val="27"/>
        </w:rPr>
        <w:t>Conversa Danny con Chamo y le pide que lo llame a las 10:00 pero Danny no esta hasta el día de mañana. Danny tiene que viajar a Chile para nuevas instruccion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599, teléfono 84296094 del 5 de septiembre de 2007. </w:t>
      </w:r>
      <w:r>
        <w:rPr>
          <w:rFonts w:cs="Times New Roman" w:ascii="Times New Roman" w:hAnsi="Times New Roman"/>
          <w:sz w:val="27"/>
          <w:szCs w:val="27"/>
        </w:rPr>
        <w:t>Conversa Inelia con Víctor, ella le dice que lo va a llamar el muchacho. Dice que el teléfono que le dio de la Pamela no corresponde, que algún número le dictó mal. Dice Víctor 93426016, ella tenía al final 26.</w:t>
      </w:r>
    </w:p>
    <w:p>
      <w:pPr>
        <w:pStyle w:val="Normal"/>
        <w:spacing w:lineRule="exact" w:line="440" w:before="0" w:after="0"/>
        <w:jc w:val="both"/>
        <w:rPr/>
      </w:pPr>
      <w:r>
        <w:rPr>
          <w:rFonts w:cs="Times New Roman" w:ascii="Times New Roman" w:hAnsi="Times New Roman"/>
          <w:b/>
          <w:sz w:val="27"/>
          <w:szCs w:val="27"/>
        </w:rPr>
        <w:tab/>
        <w:t xml:space="preserve">5619, teléfono 84296094 del 5 de septiembre de 2007. </w:t>
      </w:r>
      <w:r>
        <w:rPr>
          <w:rFonts w:cs="Times New Roman" w:ascii="Times New Roman" w:hAnsi="Times New Roman"/>
          <w:sz w:val="27"/>
          <w:szCs w:val="27"/>
        </w:rPr>
        <w:t xml:space="preserve">Conversa Víctor con Inelia y le dice que es imposible hablar con el Danny, que lo llame en la tarde, como de las 8 en adelante. Antes tiene problemas con el teléfono. En cuanto al número de Pamela, se comunicó y dijo que la señora esta en Rancagua y que va a ver si puede venir a Santiago. La opción fue juntarse en los buses en el paradero 14. En cuanto al teléfono del que llamó Inelia dice que lo hico desde un teléfono de Cote con un nuevo Chip, a fin de evitar intervención. Verónica Carrizo tiene un hermano recluido en Colina II y tienen temor de que los teléfonos estén intervenidos. </w:t>
      </w:r>
    </w:p>
    <w:p>
      <w:pPr>
        <w:pStyle w:val="Normal"/>
        <w:spacing w:lineRule="exact" w:line="440" w:before="0" w:after="0"/>
        <w:jc w:val="both"/>
        <w:rPr/>
      </w:pPr>
      <w:r>
        <w:rPr>
          <w:rFonts w:cs="Times New Roman" w:ascii="Times New Roman" w:hAnsi="Times New Roman"/>
          <w:b/>
          <w:sz w:val="27"/>
          <w:szCs w:val="27"/>
        </w:rPr>
        <w:tab/>
        <w:t xml:space="preserve">5697, teléfono 84296094 del 6 de septiembre de 2007. </w:t>
      </w:r>
      <w:r>
        <w:rPr>
          <w:rFonts w:cs="Times New Roman" w:ascii="Times New Roman" w:hAnsi="Times New Roman"/>
          <w:sz w:val="27"/>
          <w:szCs w:val="27"/>
        </w:rPr>
        <w:t>Conversa Inelia con Julio Alvarez, acuerdan juntarse para la entrega de la plata del arriendo del departamento de Stanuta. Se efectuó ese día un seguimiento a Inelia y previo a juntarse con Julio Álvarez, se juntó con Pame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699, teléfono 82500359 del 6 de septiembre de 2007. </w:t>
      </w:r>
      <w:r>
        <w:rPr>
          <w:rFonts w:cs="Times New Roman" w:ascii="Times New Roman" w:hAnsi="Times New Roman"/>
          <w:sz w:val="27"/>
          <w:szCs w:val="27"/>
        </w:rPr>
        <w:t xml:space="preserve"> Conversa Danny con Víctor. Víctor le pregunta cómo están y si el trabajo se terminó, como está todo listo, Víctor le dice que viajen el sábado. Danny le manifestó que le falta el dinero para el pasaje del Chamo y el propio. Le pregunta al Danny si contó de su problema y el dice que sí, que les contó de la abuelita (que estaba enferma). Danny le contó que la gente quería venirse antes, pero se manejó bien señaló Víctor.  El furgón se vino a Argentina cargado de droga. En cuanto a los arriendos la instrucción era pagar normalmente a fin de evitar problemas (se refieren a ambas propiedades: Bolivia y Argentina).</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5709, teléfono 82500359 del 6 de septiembre de 2007. </w:t>
      </w:r>
      <w:r>
        <w:rPr>
          <w:rFonts w:cs="Times New Roman" w:ascii="Times New Roman" w:hAnsi="Times New Roman"/>
          <w:sz w:val="27"/>
          <w:szCs w:val="27"/>
        </w:rPr>
        <w:t xml:space="preserve"> Conversa Inelia con Víctor. Le dice que la llamó la señora y que la esta esperando en el metro. También la esta esperando el taxista en el mismo lugar.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757, teléfono 82144723 del 7 de septiembre de 2007. </w:t>
      </w:r>
      <w:r>
        <w:rPr>
          <w:rFonts w:cs="Times New Roman" w:ascii="Times New Roman" w:hAnsi="Times New Roman"/>
          <w:sz w:val="27"/>
          <w:szCs w:val="27"/>
        </w:rPr>
        <w:t xml:space="preserve"> Conversa Cote con Danny y le da el N° de giro de dinero. Ella le comenta que hizo la reserva del vuelo y ese mismo día Danny ingresó a Chil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807, teléfono 82500359 del 7 de septiembre de 2007. </w:t>
      </w:r>
      <w:r>
        <w:rPr>
          <w:rFonts w:cs="Times New Roman" w:ascii="Times New Roman" w:hAnsi="Times New Roman"/>
          <w:sz w:val="27"/>
          <w:szCs w:val="27"/>
        </w:rPr>
        <w:t xml:space="preserve">Conversa el Chamo con Dan Rusu. No sabe cuando viaja porque esta sin dinero y el otro muchacho no aparece. Chamo le cuenta que ya entregó el vehículo (cargado con droga). </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5814, teléfono 82500359 del 7 de septiembre de 2007.</w:t>
      </w:r>
      <w:r>
        <w:rPr>
          <w:rFonts w:cs="Times New Roman" w:ascii="Times New Roman" w:hAnsi="Times New Roman"/>
          <w:sz w:val="27"/>
          <w:szCs w:val="27"/>
        </w:rPr>
        <w:t xml:space="preserve"> Rusu le informa a Chamo que Danny esta haciendo un trámite y que se va a contactar con él.</w:t>
      </w:r>
    </w:p>
    <w:p>
      <w:pPr>
        <w:pStyle w:val="Normal"/>
        <w:spacing w:lineRule="exact" w:line="440" w:before="0" w:after="0"/>
        <w:jc w:val="both"/>
        <w:rPr/>
      </w:pPr>
      <w:r>
        <w:rPr>
          <w:rFonts w:cs="Times New Roman" w:ascii="Times New Roman" w:hAnsi="Times New Roman"/>
          <w:b/>
          <w:sz w:val="27"/>
          <w:szCs w:val="27"/>
        </w:rPr>
        <w:tab/>
        <w:t xml:space="preserve">5816, teléfono 824296094 del 7 de septiembre de 2007. </w:t>
      </w:r>
      <w:r>
        <w:rPr>
          <w:rFonts w:cs="Times New Roman" w:ascii="Times New Roman" w:hAnsi="Times New Roman"/>
          <w:sz w:val="27"/>
          <w:szCs w:val="27"/>
        </w:rPr>
        <w:t>Conversa Inelia con Danny y le dice que esta con el Danny camino a casa. Inelia le pregunta si tenía que venirse, porque Rusu y Víctor lo necesitan contactar  pues tenía que contactarse con el Chamo antes de venirse. Chamo le dice que no ha ubicado al viej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836, teléfono 82500359 del 7 de septiembre de 2007. </w:t>
      </w:r>
      <w:r>
        <w:rPr>
          <w:rFonts w:cs="Times New Roman" w:ascii="Times New Roman" w:hAnsi="Times New Roman"/>
          <w:sz w:val="27"/>
          <w:szCs w:val="27"/>
        </w:rPr>
        <w:t>Chamo conversa con Dan Rusu y le dice que esta esperando al muchacho que no aparec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849, teléfono 82500359 del 7 de septiembre de 2007. </w:t>
      </w:r>
      <w:r>
        <w:rPr>
          <w:rFonts w:cs="Times New Roman" w:ascii="Times New Roman" w:hAnsi="Times New Roman"/>
          <w:sz w:val="27"/>
          <w:szCs w:val="27"/>
        </w:rPr>
        <w:t>Chamo le dice a Rusu que no tiene novedades. Rusu le dice que se  quede tranquilo que van a buscar una solución y que si no la encuentran el día de mañana le mandan dinero. Le dice que lo que tiene en la mano, cuando termine lo va a botar.</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884, teléfono 87661352 del 7 de septiembre de 2007. </w:t>
      </w:r>
      <w:r>
        <w:rPr>
          <w:rFonts w:cs="Times New Roman" w:ascii="Times New Roman" w:hAnsi="Times New Roman"/>
          <w:sz w:val="27"/>
          <w:szCs w:val="27"/>
        </w:rPr>
        <w:t>Conversa Danny con Víctor. Le pregunta porqué dejo botado a su amigo allá. Le dijo que el Chamo quería viajar mañana y que no le alcanzó a dejar la plata, que se la envía hora. Antes de venirse no alcanzó a llamarlo porque tuvo que hacer todo corriendo. Danny lo va a llamar ahora y debe enviar la plata temprano a fin de que compre el pasaje.</w:t>
        <w:tab/>
      </w:r>
    </w:p>
    <w:p>
      <w:pPr>
        <w:pStyle w:val="Normal"/>
        <w:spacing w:lineRule="exact" w:line="440" w:before="0" w:after="0"/>
        <w:jc w:val="both"/>
        <w:rPr/>
      </w:pPr>
      <w:r>
        <w:rPr>
          <w:rFonts w:cs="Times New Roman" w:ascii="Times New Roman" w:hAnsi="Times New Roman"/>
          <w:b/>
          <w:sz w:val="27"/>
          <w:szCs w:val="27"/>
        </w:rPr>
        <w:t xml:space="preserve">5900, teléfono 87661352 del 7 de septiembre de 2007. </w:t>
      </w:r>
      <w:r>
        <w:rPr>
          <w:rFonts w:cs="Times New Roman" w:ascii="Times New Roman" w:hAnsi="Times New Roman"/>
          <w:sz w:val="27"/>
          <w:szCs w:val="27"/>
        </w:rPr>
        <w:t xml:space="preserve">Danny le dice a Víctor que no le contesta. Le informa que la gente sale ese día como a las 14:00 horas. </w:t>
      </w:r>
      <w:r>
        <w:rPr>
          <w:rFonts w:cs="Times New Roman" w:ascii="Times New Roman" w:hAnsi="Times New Roman"/>
          <w:b/>
          <w:sz w:val="27"/>
          <w:szCs w:val="27"/>
        </w:rPr>
        <w:t xml:space="preserve"> </w:t>
      </w:r>
      <w:r>
        <w:rPr>
          <w:rFonts w:cs="Times New Roman" w:ascii="Times New Roman" w:hAnsi="Times New Roman"/>
          <w:sz w:val="27"/>
          <w:szCs w:val="27"/>
        </w:rPr>
        <w:t>Efectivamente cruzaron la frontera el 8 de septiembre.</w:t>
      </w:r>
    </w:p>
    <w:p>
      <w:pPr>
        <w:pStyle w:val="Normal"/>
        <w:spacing w:lineRule="exact" w:line="440" w:before="0" w:after="0"/>
        <w:jc w:val="both"/>
        <w:rPr/>
      </w:pPr>
      <w:r>
        <w:rPr>
          <w:rFonts w:cs="Times New Roman" w:ascii="Times New Roman" w:hAnsi="Times New Roman"/>
          <w:b/>
          <w:sz w:val="27"/>
          <w:szCs w:val="27"/>
        </w:rPr>
        <w:tab/>
        <w:t xml:space="preserve">5905, teléfono 82500359 del 7 de septiembre de 2007. </w:t>
      </w:r>
      <w:r>
        <w:rPr>
          <w:rFonts w:cs="Times New Roman" w:ascii="Times New Roman" w:hAnsi="Times New Roman"/>
          <w:sz w:val="27"/>
          <w:szCs w:val="27"/>
        </w:rPr>
        <w:t>Conversa el Chamo con Víctor, le dice que se contactó con Danny, además le recuerda que bote eso, pero en forma separada. Para que se quede tranquilo le dice que el Danny esta en el aeropuerto y que tiene problemas de señal. Esto se lo dijo para que se quedara tranqui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15, teléfono 97661352 del 7 de septiembre de 2007. </w:t>
      </w:r>
      <w:r>
        <w:rPr>
          <w:rFonts w:cs="Times New Roman" w:ascii="Times New Roman" w:hAnsi="Times New Roman"/>
          <w:sz w:val="27"/>
          <w:szCs w:val="27"/>
        </w:rPr>
        <w:t>Se contacta Danny con Chamo y le dice que le manda mañana temprano la plata. Danny además le dice que ya viajó. Danny trata de demostrar que esta a un nivel superior que él, debido a la forma en que lo trata.</w:t>
      </w:r>
    </w:p>
    <w:p>
      <w:pPr>
        <w:pStyle w:val="Normal"/>
        <w:spacing w:lineRule="exact" w:line="440" w:before="0" w:after="0"/>
        <w:jc w:val="both"/>
        <w:rPr/>
      </w:pPr>
      <w:r>
        <w:rPr>
          <w:rFonts w:cs="Times New Roman" w:ascii="Times New Roman" w:hAnsi="Times New Roman"/>
          <w:b/>
          <w:sz w:val="27"/>
          <w:szCs w:val="27"/>
        </w:rPr>
        <w:tab/>
        <w:t xml:space="preserve">5916, teléfono 876613592 del 7 de septiembre de 2007. </w:t>
      </w:r>
      <w:r>
        <w:rPr>
          <w:rFonts w:cs="Times New Roman" w:ascii="Times New Roman" w:hAnsi="Times New Roman"/>
          <w:sz w:val="27"/>
          <w:szCs w:val="27"/>
        </w:rPr>
        <w:t>Danny le dice a Víctor que ya habló con el Chamo y que en adelante ya no habla más con él, que sólo ahora lo va a llamar para que quede tranquilo. Le pide a Danny que no hallan problemas de comunicación con é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18, teléfono 82500359 del 7 de septiembre de 2007. </w:t>
      </w:r>
      <w:r>
        <w:rPr>
          <w:rFonts w:cs="Times New Roman" w:ascii="Times New Roman" w:hAnsi="Times New Roman"/>
          <w:sz w:val="27"/>
          <w:szCs w:val="27"/>
        </w:rPr>
        <w:t>Conversa Víctor con Chamo y le dice que se contactó con Danny, Rusu le manda a decir que luego de retirar eso se contacte con el viejo y que lunes o martes le manda un dinero. En cuanto a la casa Víctor le dice que deje la cocina cerrada y cómo estaba. Le señala que esta todo bien y que ojalá se venga el jueves en Chile. Chamo le dice que la señora de la casa quiere comunicarse urgente con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19, teléfono 87661352 del 7 de septiembre de 2007. </w:t>
      </w:r>
      <w:r>
        <w:rPr>
          <w:rFonts w:cs="Times New Roman" w:ascii="Times New Roman" w:hAnsi="Times New Roman"/>
          <w:sz w:val="27"/>
          <w:szCs w:val="27"/>
        </w:rPr>
        <w:t xml:space="preserve">Víctor le dice que habló con el Danny y él le dice que la señora quiere hablar con él (arriendo). Le comenta que la casa se va a dejar como estaba, para que no se note y por si la quieren ocupar nuevament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23, teléfono 84296094 del 7 de septiembre de 2007. </w:t>
      </w:r>
      <w:r>
        <w:rPr>
          <w:rFonts w:cs="Times New Roman" w:ascii="Times New Roman" w:hAnsi="Times New Roman"/>
          <w:sz w:val="27"/>
          <w:szCs w:val="27"/>
        </w:rPr>
        <w:t>Conversa Víctor con Inelia. Le comenta la preocupación que tenían junto a Rusu por lo que había pasado con Danny.</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37, teléfono 87987249 del 8 de septiembre de 2007. </w:t>
      </w:r>
      <w:r>
        <w:rPr>
          <w:rFonts w:cs="Times New Roman" w:ascii="Times New Roman" w:hAnsi="Times New Roman"/>
          <w:sz w:val="27"/>
          <w:szCs w:val="27"/>
        </w:rPr>
        <w:t xml:space="preserv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5944, teléfono 87987249 del 8 de septiembre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le envía el dinero al Chamo mediante Wester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46, teléfono 87661352 del 8 de septiembre de 2007. </w:t>
      </w:r>
      <w:r>
        <w:rPr>
          <w:rFonts w:cs="Times New Roman" w:ascii="Times New Roman" w:hAnsi="Times New Roman"/>
          <w:sz w:val="27"/>
          <w:szCs w:val="27"/>
        </w:rPr>
        <w:t>Conversa Danny con Víctor  y le dice que hizo el trámite, pero Víctor le dice que lo llama para verificar que el dinero lleg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67, teléfono 82500359 del 8 de septiembre de 2007. </w:t>
      </w:r>
      <w:r>
        <w:rPr>
          <w:rFonts w:cs="Times New Roman" w:ascii="Times New Roman" w:hAnsi="Times New Roman"/>
          <w:sz w:val="27"/>
          <w:szCs w:val="27"/>
        </w:rPr>
        <w:t>Chamo le dice a Rusu que esta triste por el muchacho, quien lo llamó no a las 9:00 horas, sino como las 11:00 horas y le mandó dinero que no alcanza para el pasaje. Dice que Danny le dijo que no tenía más y le tiró el teléfono. Rusu le dice que cambie dinero, que coma tranquilo y que mañana le manda más dinero, US 500 má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l viejo, dice que habló con el canoso para que le ayude a ubicar al viejo y que hablan el marte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5973, teléfono 82500359 del 8 de septiembre de 2007. </w:t>
      </w:r>
      <w:r>
        <w:rPr>
          <w:rFonts w:cs="Times New Roman" w:ascii="Times New Roman" w:hAnsi="Times New Roman"/>
          <w:sz w:val="27"/>
          <w:szCs w:val="27"/>
        </w:rPr>
        <w:t xml:space="preserve">Conversa Rusu con Chamo. Se mantiene la instrucción de comunicarse con el canoso. La intención de Rusu es tener listo el vuelo el lunes. Chamo le da las graci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069, teléfono 87661352 del 9 de septiembre de 2007. </w:t>
      </w:r>
      <w:r>
        <w:rPr>
          <w:rFonts w:cs="Times New Roman" w:ascii="Times New Roman" w:hAnsi="Times New Roman"/>
          <w:sz w:val="27"/>
          <w:szCs w:val="27"/>
        </w:rPr>
        <w:t xml:space="preserve">Conversa Danny con Víctor y este le dice que debe girarle 400 euros a Chamo, descontando el envío. Le pregunta por sus amigos y Danny dice que los va a llamar hoy entre las 4 y 6 de la tard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077, teléfono 87661352 del 9 de septiembre de 2007. </w:t>
      </w:r>
      <w:r>
        <w:rPr>
          <w:rFonts w:cs="Times New Roman" w:ascii="Times New Roman" w:hAnsi="Times New Roman"/>
          <w:sz w:val="27"/>
          <w:szCs w:val="27"/>
        </w:rPr>
        <w:t xml:space="preserve">Danny le dice a Víctor que sus amigos estaban bien y al lado. Le indica Víctor que el jueves vienen los dos y le pregunta si ese mismo día se puede ir en la tarde para el lado pero por arriba, para estar el viernes allá.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083, teléfono 87661352 del 9 de septiembre de 2007. </w:t>
      </w:r>
      <w:r>
        <w:rPr>
          <w:rFonts w:cs="Times New Roman" w:ascii="Times New Roman" w:hAnsi="Times New Roman"/>
          <w:sz w:val="27"/>
          <w:szCs w:val="27"/>
        </w:rPr>
        <w:t>Víctor le recuerda a Danny del giro al Chamo, que además busque reserva de vuelo para el viernes o el jueves en la tarde, además que llame al Caszely y que intente entrar, sino pudo el abogado se va a contactar con él y si entra que no lo haga para verlos a ellos, sino que a otras personas. Danny pregunta sobre la posibilidad que le pasen algún dinero, Víctor le dice que lo ve poco probable que están mal y que van a vender un au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139, teléfono 87661352 del 9 de septiembre de 2007. </w:t>
      </w:r>
      <w:r>
        <w:rPr>
          <w:rFonts w:cs="Times New Roman" w:ascii="Times New Roman" w:hAnsi="Times New Roman"/>
          <w:sz w:val="27"/>
          <w:szCs w:val="27"/>
        </w:rPr>
        <w:t>Víctor le dice que le van a pasar $80.000, le recuerda del envío y la visita temprano a las 11 de la mañana. Víctor le dice a Danny que tenga buenas palabras, la idea es que ello no se repita con el cham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7 (Nº 21)</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427, teléfono 87661352 del 11 de septiembre de 2007. </w:t>
      </w:r>
      <w:r>
        <w:rPr>
          <w:rFonts w:cs="Times New Roman" w:ascii="Times New Roman" w:hAnsi="Times New Roman"/>
          <w:sz w:val="27"/>
          <w:szCs w:val="27"/>
        </w:rPr>
        <w:t>Conversa Danny con el Víctor, le dice que no ha conversado con el chamo, Víctor se molesta y que la gente de abajo esta bien, que esta todo bien. Danny tampoco ha visto el tema de los pasajes, Víctor se vuelve a molestar. Víctor le pide si el Chamo puede quedarse una noche con él, Danny le dice que no. Chamo ingresó a Chile el 12 de septiembre. Víctor le insiste en que esto es un trabaj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453, teléfono 87661352 del 11 de septiembre de 2007. </w:t>
      </w:r>
      <w:r>
        <w:rPr>
          <w:rFonts w:cs="Times New Roman" w:ascii="Times New Roman" w:hAnsi="Times New Roman"/>
          <w:sz w:val="27"/>
          <w:szCs w:val="27"/>
        </w:rPr>
        <w:t>Danny dice que llamó, pero que esta apagado el teléfono. Danny tiene que ir a buscar el hombr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Víctor quiere saber cuanto cuesta y cuando viajan para planificar todo acá, Víctor le dice que despierte. Además tiene que juntarse con Stanuta para lavar el auto y ponerlo en venta, de hecho la acompañó a varias compravent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528, teléfono 84296094 del 12 de septiembre de 2007. </w:t>
      </w:r>
      <w:r>
        <w:rPr>
          <w:rFonts w:cs="Times New Roman" w:ascii="Times New Roman" w:hAnsi="Times New Roman"/>
          <w:sz w:val="27"/>
          <w:szCs w:val="27"/>
        </w:rPr>
        <w:t xml:space="preserve">Conversa Inelia con Víctor. Le pregunta si el chamo puede quedarse en la casa de su mamá un día mientras le encuentran hotel. También le dice que mañana se cierra la venta del auto y que tiene que ir pues el auto esta inscrito a su nombr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553, teléfono 84296094 del 12 de septiembre de 2007. </w:t>
      </w:r>
      <w:r>
        <w:rPr>
          <w:rFonts w:cs="Times New Roman" w:ascii="Times New Roman" w:hAnsi="Times New Roman"/>
          <w:sz w:val="27"/>
          <w:szCs w:val="27"/>
        </w:rPr>
        <w:t>Conversa Inelia con Stanuta por la venta del auto. George la mandó con el auto para venderlo y no sabe más. Como Stanuta no sabe precio y así no puede venderlo. Le sorprende la venta rápi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573, teléfono 87661352 del 12 de septiembre de 2007. </w:t>
      </w:r>
      <w:r>
        <w:rPr>
          <w:rFonts w:cs="Times New Roman" w:ascii="Times New Roman" w:hAnsi="Times New Roman"/>
          <w:sz w:val="27"/>
          <w:szCs w:val="27"/>
        </w:rPr>
        <w:t>Conversa Danny con Víctor y le dice que esta con él. Le informa que mañana le van a pasar al amigo 2000 euros (Inelia) para enviarle a la persona que él sabe. Le dice Víctor que Chamo debe enrolarse para ingresar. Danny le dice que se necesitan pagar los pasajes para Argentina pero que no puede porque van a estar allá.</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6693, teléfono 84296094 del 12 de septiembre de 2007. </w:t>
      </w:r>
      <w:r>
        <w:rPr>
          <w:rFonts w:cs="Times New Roman" w:ascii="Times New Roman" w:hAnsi="Times New Roman"/>
          <w:sz w:val="27"/>
          <w:szCs w:val="27"/>
        </w:rPr>
        <w:t xml:space="preserve">Víctor conversa con Inelia. Conversan sobre el traspaso del auto de José Bustamante. Sino se logra el trámite, se tendrá que dar el poder para sacar el vehículo. Además, Víctor le da el nombre de Gissella Karina Echeverría, fecha de nacimiento, DNI, mensaje: “para de contar tantas mentiras, debería darte una gran vergüenza, manda los papeles médicos y paga las deudas que me tienes, tómalo en serio lo que te digo o sino vamos a cambiar las medidas. Que tengas un buen dí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715, teléfono 84296094 del 13 de septiembre de 2007. </w:t>
      </w:r>
      <w:r>
        <w:rPr>
          <w:rFonts w:cs="Times New Roman" w:ascii="Times New Roman" w:hAnsi="Times New Roman"/>
          <w:sz w:val="27"/>
          <w:szCs w:val="27"/>
        </w:rPr>
        <w:t>Conversa Inelia con Stanuta, la llamó al celular de Danny ya que andaban juntos vendiéndolo, ella esta molesta porque estima que es poco el precio en cuanto al valor que pagó por é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739, teléfono 97987249 del 13 de septiembre de 2007. </w:t>
      </w:r>
      <w:r>
        <w:rPr>
          <w:rFonts w:cs="Times New Roman" w:ascii="Times New Roman" w:hAnsi="Times New Roman"/>
          <w:sz w:val="27"/>
          <w:szCs w:val="27"/>
        </w:rPr>
        <w:t>Conversa Danny con Jorge López. Se le informe su ingreso a la visita, lo probable es que no lo dejen ingresar, de hecho no pudo ingresar y esperó al Danny afue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899, teléfono 84296094 del 13 de septiembre de 2007. </w:t>
      </w:r>
      <w:r>
        <w:rPr>
          <w:rFonts w:cs="Times New Roman" w:ascii="Times New Roman" w:hAnsi="Times New Roman"/>
          <w:sz w:val="27"/>
          <w:szCs w:val="27"/>
        </w:rPr>
        <w:t xml:space="preserve">Conversa Inelia con don Andrés y le da la patente del auto Mazda. Inelia dice que vende el auto por apuro económic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926, teléfono 87661352 del 14 de septiembre de 2007. </w:t>
      </w:r>
      <w:r>
        <w:rPr>
          <w:rFonts w:cs="Times New Roman" w:ascii="Times New Roman" w:hAnsi="Times New Roman"/>
          <w:sz w:val="27"/>
          <w:szCs w:val="27"/>
        </w:rPr>
        <w:t>Inelia le dice a Víctor que la venta del auto es de $7.400.000. No puede comunicarse Víctor con Dan Rusu ya que esta en el gimnasio. Conversan sobre el problema del valor, que no le pueden sacar mejor precio. Finalmente deciden vender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6946, teléfono 84296094 del 14 de septiembre de 2007. </w:t>
      </w:r>
      <w:r>
        <w:rPr>
          <w:rFonts w:cs="Times New Roman" w:ascii="Times New Roman" w:hAnsi="Times New Roman"/>
          <w:sz w:val="27"/>
          <w:szCs w:val="27"/>
        </w:rPr>
        <w:t>Conversa José Bustamante con Inelia y le dice que le depositó, en cuanto al auto y la transferencia, Inelia le dice que la camioneta necesita salir fuera del país, Bustamante le dice que fue al banco y que el trámite legal se demora y que depende del banco. Se conversa la posibilidad del poder para sacarla de Chile, pero le dice que Víctor informó que estaba todo listo a Rusu, porque la deuda es con é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7077, teléfono 84296094 del 14 de septiembre de 2007.  </w:t>
      </w:r>
      <w:r>
        <w:rPr>
          <w:rFonts w:cs="Times New Roman" w:ascii="Times New Roman" w:hAnsi="Times New Roman"/>
          <w:sz w:val="27"/>
          <w:szCs w:val="27"/>
        </w:rPr>
        <w:t>Inelia conversa con Gissella, Inelia le explica que ella no redacto el mail con amenazas al que se refiere Gissella, ella dice que va ir a Chile con su abogado y que se va a presentar en el tribunal, le dice que esta embarazada y que las cosas de Rusu están en un depósito Fiscal y que las puede retirar. Dice que ella no va a aceptar amenazas y que no necesita dinero de él ni de nadie. Le dice que con ella no tiene problemas, que vive bien, que esta esperando un hijo tranquila y que va a denunciar el hecho y que lamentablemente ella esta en el med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la dice que lo ayudó y qué le mintió y lo pasó mal por ello. Ella dice que habló con él el día de ayer. Incluso ella lo llamó y Rusu la putió.</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os dineros fueron para alquilar un depósito y para hacer él sus cosas y la ropa que él pidió se la mandó a un depósito fiscal por eso que se busque un representante de aduanas y saque las cosas. Ella no vive de é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Traficar para vivir no es, gracias a Dios, su vida. Tiene su trabajo y su empresa y no necesita meterse a hacer pelotudeses. Si el quiere seguir traficando y quiere llamar desde el penal, que lo siga haciendo, es su vi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7164, teléfono 76436640 del 15 de septiembre de 2007.  </w:t>
      </w:r>
      <w:r>
        <w:rPr>
          <w:rFonts w:cs="Times New Roman" w:ascii="Times New Roman" w:hAnsi="Times New Roman"/>
          <w:sz w:val="27"/>
          <w:szCs w:val="27"/>
        </w:rPr>
        <w:t>Conversa dan Rusu con Rodríguez Floriano. Conversan sobre la dirección en Europa y que cuando la tenga se la mande al chamo en la forma que ya sabe. Además al señor se le debe dar un número nuevo. También le dice que el viejo fue contactado y se le debe decir que se le está esperando. La persona va a llegar a Europa depende del viejo. Danny y el Chamo viajaron ese día en forma separada, el Chamo se junto antes en el metro Santa Lucía donde Inelia le entregó un celular nuev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CD 49 (Nº21)</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7913, teléfono 76436640 del 22 de septiembre de 2007. </w:t>
      </w:r>
      <w:r>
        <w:rPr>
          <w:rFonts w:cs="Times New Roman" w:ascii="Times New Roman" w:hAnsi="Times New Roman"/>
          <w:sz w:val="27"/>
          <w:szCs w:val="27"/>
        </w:rPr>
        <w:t xml:space="preserve">Conversa dan Rusu nuevamente con Rodríguez Floriano. Rusu le dice que podrían ocupar o no la localidad de su amigo. Están viendo otras alternativas, le pide que le junte tres locaciones como el año pasado, bastantes cercanas una de otra: 1, 2 y 3, que la adjunte en lista a su amigo, con dirección y número de teléfono. El asunto se va a terminar en el mes de octubre, Rodríguez Floriano quiere estar en noviembre con su famil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oncreto se trata de dos planes para la recepción de la droga. Esto se complementa con un correo que Danny le envío a Chamo con tres direcciones de hoteles en Ámsterdam y que fue entregado a Oscar Roj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8149, teléfono 76436640 del 25 de septiembre de 2007. </w:t>
      </w:r>
      <w:r>
        <w:rPr>
          <w:rFonts w:cs="Times New Roman" w:ascii="Times New Roman" w:hAnsi="Times New Roman"/>
          <w:sz w:val="27"/>
          <w:szCs w:val="27"/>
        </w:rPr>
        <w:t>Conversa nuevamente Rodríguez Floriano con dan Rusu y dice que ya envío los datos, la del amigo de él con dirección y número nuevo y las otras.</w:t>
      </w:r>
      <w:r>
        <w:rPr>
          <w:rFonts w:cs="Times New Roman" w:ascii="Times New Roman" w:hAnsi="Times New Roman"/>
          <w:b/>
          <w:sz w:val="27"/>
          <w:szCs w:val="27"/>
        </w:rPr>
        <w:t xml:space="preserv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21 de septiembre de 2007 llegó el señor a Cipolleti Argentina</w:t>
      </w:r>
    </w:p>
    <w:p>
      <w:pPr>
        <w:pStyle w:val="Normal"/>
        <w:spacing w:lineRule="exact" w:line="440" w:before="0" w:after="0"/>
        <w:jc w:val="both"/>
        <w:rPr/>
      </w:pPr>
      <w:r>
        <w:rPr>
          <w:rFonts w:cs="Times New Roman" w:ascii="Times New Roman" w:hAnsi="Times New Roman"/>
          <w:b/>
          <w:sz w:val="27"/>
          <w:szCs w:val="27"/>
        </w:rPr>
        <w:tab/>
        <w:t xml:space="preserve">8184, teléfono 8429694 del 25 de septiembre de 2007. </w:t>
      </w:r>
      <w:r>
        <w:rPr>
          <w:rFonts w:cs="Times New Roman" w:ascii="Times New Roman" w:hAnsi="Times New Roman"/>
          <w:sz w:val="27"/>
          <w:szCs w:val="27"/>
        </w:rPr>
        <w:t xml:space="preserve">Cote conversa con Inelia y le dice que si puede ir a buscarla porque el Danny se compró una moto, para que los traslade. Danny ingresó a Chile el 21 de septiembre.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312, teléfono 8429694 del 27 de septiembre de 2007. </w:t>
      </w:r>
      <w:r>
        <w:rPr>
          <w:rFonts w:cs="Times New Roman" w:ascii="Times New Roman" w:hAnsi="Times New Roman"/>
          <w:sz w:val="27"/>
          <w:szCs w:val="27"/>
        </w:rPr>
        <w:t>Conversa Víctor con Inelia. Señala éste que mandaron 1920 euros y que eso debe retirar y en dólares son 2631. Si no se puede en euros o dólares, que le den pesos chilenos y compre mil euros. Esta es la plata que posteriormente deben girar al chamo y demás integrant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501, teléfono 76436618 del 29 de septiembre de 2007. </w:t>
      </w:r>
      <w:r>
        <w:rPr>
          <w:rFonts w:cs="Times New Roman" w:ascii="Times New Roman" w:hAnsi="Times New Roman"/>
          <w:sz w:val="27"/>
          <w:szCs w:val="27"/>
        </w:rPr>
        <w:t>Conversa Dan Rusu con Rodríguez Floriano. Conversan sobre el empaque de la droga. Se le comenta del precio de la droga impregnada, que de la recepción de la impregnación es responsable el chamo. Además dice que ya envío las direcciones y le pide a Floriano que se consiga un dinero para efectuar un pago (US 4.000) debido a que ya se va a verificar un enví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desprende de la conversación que depende la calidad de la droga el resultado de la impregnación y eso lo sabe el Chamo y Sánchez Zabala.</w:t>
      </w:r>
    </w:p>
    <w:p>
      <w:pPr>
        <w:pStyle w:val="Normal"/>
        <w:spacing w:lineRule="exact" w:line="4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 xml:space="preserve">CD 51 (Nº 21) </w:t>
      </w:r>
    </w:p>
    <w:p>
      <w:pPr>
        <w:pStyle w:val="Normal"/>
        <w:spacing w:lineRule="exact" w:line="440" w:before="0" w:after="0"/>
        <w:jc w:val="both"/>
        <w:rPr/>
      </w:pPr>
      <w:r>
        <w:rPr>
          <w:rFonts w:cs="Times New Roman" w:ascii="Times New Roman" w:hAnsi="Times New Roman"/>
          <w:b/>
          <w:sz w:val="27"/>
          <w:szCs w:val="27"/>
        </w:rPr>
        <w:tab/>
        <w:t xml:space="preserve">8638, teléfono 87661352 del 1 de octubre de 2007. </w:t>
      </w:r>
      <w:r>
        <w:rPr>
          <w:rFonts w:cs="Times New Roman" w:ascii="Times New Roman" w:hAnsi="Times New Roman"/>
          <w:sz w:val="27"/>
          <w:szCs w:val="27"/>
        </w:rPr>
        <w:t>Conversa Víctor con Inelia.  Víctor le pide que contacte a Pamela, la mujer de la otra vez, ya que necesitan entregarle un dinero, lo que es urgente y si ella no puede venir, debe ir Inelia, Danny ya estaba en Argentina y Víctor se queja de su irresponsabilidad. Pamela contactó a Oscar Rojas, quien fue al día siguiente a buscar las maletas con la droga. En cuanto a la cantidad de dinero, Víctor le va a enviar un corre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39, teléfono 87661352 del 1 de octubre de 2007. </w:t>
      </w:r>
      <w:r>
        <w:rPr>
          <w:rFonts w:cs="Times New Roman" w:ascii="Times New Roman" w:hAnsi="Times New Roman"/>
          <w:sz w:val="27"/>
          <w:szCs w:val="27"/>
        </w:rPr>
        <w:t xml:space="preserve">Inelia le dice a Víctor que Pamela ya esta en Santiago y que se van a juntar como las 8.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42, teléfono 87661352 del 1 de octubre de 2007. </w:t>
      </w:r>
      <w:r>
        <w:rPr>
          <w:rFonts w:cs="Times New Roman" w:ascii="Times New Roman" w:hAnsi="Times New Roman"/>
          <w:sz w:val="27"/>
          <w:szCs w:val="27"/>
        </w:rPr>
        <w:t>Víctor le dice a Inelia la cantidad a entregar, dinero consistente en pesos y en dólar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49, teléfono 8429694 del 1 de octubre de 2007. </w:t>
      </w:r>
      <w:r>
        <w:rPr>
          <w:rFonts w:cs="Times New Roman" w:ascii="Times New Roman" w:hAnsi="Times New Roman"/>
          <w:sz w:val="27"/>
          <w:szCs w:val="27"/>
        </w:rPr>
        <w:t xml:space="preserve">Conversa Inelia con la mujer Pamel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8652, teléfono 8429694 del 1 de octubre de 2007.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57, teléfono 8429694 del 1 de octubre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
          <w:sz w:val="27"/>
          <w:szCs w:val="27"/>
        </w:rPr>
        <w:tab/>
        <w:t>8663, teléfono 8429694 del 1 de octubre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stas conversaciones Inelia se coordina para juntarse con la señora y luego le informa a Víctor que ya se juntó y le entregó el dine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71, teléfono 8429694 del 1 de octubre de 2007. </w:t>
      </w:r>
      <w:r>
        <w:rPr>
          <w:rFonts w:cs="Times New Roman" w:ascii="Times New Roman" w:hAnsi="Times New Roman"/>
          <w:sz w:val="27"/>
          <w:szCs w:val="27"/>
        </w:rPr>
        <w:t>Víctor confirma que la señora es la misma de la otra vez que vino desde Rancagu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690, teléfono 8429694 del 1 de octubre de 2007. </w:t>
      </w:r>
      <w:r>
        <w:rPr>
          <w:rFonts w:cs="Times New Roman" w:ascii="Times New Roman" w:hAnsi="Times New Roman"/>
          <w:sz w:val="27"/>
          <w:szCs w:val="27"/>
        </w:rPr>
        <w:t>Inelia con Víctor sacan cuentas de dinero. Hay una diferencia en una cantidad de $1.300.000, Víctor se molesta porque las cuentas no estaban listas ante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700, teléfono 8429694 del 2 de octubre de 2007. </w:t>
      </w:r>
      <w:r>
        <w:rPr>
          <w:rFonts w:cs="Times New Roman" w:ascii="Times New Roman" w:hAnsi="Times New Roman"/>
          <w:sz w:val="27"/>
          <w:szCs w:val="27"/>
        </w:rPr>
        <w:t>Víctor se molesta con Inelia porque abría entregado a Verónica Carrizo menos dinero del indicado, sólo 2000 y no 2200.</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713, teléfono 8429694 del 2 de octubre de 2007. </w:t>
      </w:r>
      <w:r>
        <w:rPr>
          <w:rFonts w:cs="Times New Roman" w:ascii="Times New Roman" w:hAnsi="Times New Roman"/>
          <w:sz w:val="27"/>
          <w:szCs w:val="27"/>
        </w:rPr>
        <w:t xml:space="preserve">Conversa Inelia con Cote. Conversan sobre el problema de las platas. Inelia reconoce que se equivocó con la señora (señora) y que debió pasarle 2200 dólar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stán bastante molestas porque todo es sin pago. Inelia dice que incluso al hacer estas labores puede arriesgar su trabajo. Hablan que siempre tienen que sacra plata a la mala para gastos, incluso por orden de Víct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expresión que después van a rendir platas por la cuestión, es porque saben que luego habrá dinero producto del tráf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791, teléfono 76436618 del 3 de octubre de 2007. </w:t>
      </w:r>
      <w:r>
        <w:rPr>
          <w:rFonts w:cs="Times New Roman" w:ascii="Times New Roman" w:hAnsi="Times New Roman"/>
          <w:sz w:val="27"/>
          <w:szCs w:val="27"/>
        </w:rPr>
        <w:t>Conversa Dan Rusu con Rodríguez Floriano. Rusu le dice que por el momento no necesitan la casa arrendada y que cuando llegue la persona que se quede en una de las tres direcciones dadas. Se informa que la persona ya va a viajar. El 2 de octubre salió Oscar Rojas de Chile, misma fecha en que se vio salir a Danny desde Cipoletti con dos malet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915, teléfono 76436618 del 5 de octubre de 2007. </w:t>
      </w:r>
      <w:r>
        <w:rPr>
          <w:rFonts w:cs="Times New Roman" w:ascii="Times New Roman" w:hAnsi="Times New Roman"/>
          <w:sz w:val="27"/>
          <w:szCs w:val="27"/>
        </w:rPr>
        <w:t>Conversa dan Rusu con Rodríguez Floriano, le pide que este atento al teléfono por un error de horario que cometió.</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8950, teléfono 84639790 del 5 de octubre de 2007. </w:t>
      </w:r>
      <w:r>
        <w:rPr>
          <w:rFonts w:cs="Times New Roman" w:ascii="Times New Roman" w:hAnsi="Times New Roman"/>
          <w:sz w:val="27"/>
          <w:szCs w:val="27"/>
        </w:rPr>
        <w:t>Conversa Cote con Danny. Danny dice que ha viajado por Argentina, efectuó los viajes por tierra, por eso se demora en llegar a su cas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014, teléfono 84639790 del 6 de octubre de 2007. </w:t>
      </w:r>
      <w:r>
        <w:rPr>
          <w:rFonts w:cs="Times New Roman" w:ascii="Times New Roman" w:hAnsi="Times New Roman"/>
          <w:sz w:val="27"/>
          <w:szCs w:val="27"/>
        </w:rPr>
        <w:t>Conversa Danny con Cote. Danny dice que esta viajando, que le queda todo un día. Danny ya entregó las maletas a Oscar Roj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017, teléfono 76436640 del 6 de octubre de 2007. </w:t>
      </w:r>
      <w:r>
        <w:rPr>
          <w:rFonts w:cs="Times New Roman" w:ascii="Times New Roman" w:hAnsi="Times New Roman"/>
          <w:sz w:val="27"/>
          <w:szCs w:val="27"/>
        </w:rPr>
        <w:t xml:space="preserve">Rusu le dice a Rodríguez Floriano que el grupo ya esta cerca, en unas tres o cuatro horas. Hay una diferencia de plata a entregar, como 50 euro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042, teléfono 76436640 del 6 de octubre de 2007. </w:t>
      </w:r>
      <w:r>
        <w:rPr>
          <w:rFonts w:cs="Times New Roman" w:ascii="Times New Roman" w:hAnsi="Times New Roman"/>
          <w:sz w:val="27"/>
          <w:szCs w:val="27"/>
        </w:rPr>
        <w:t xml:space="preserve">Nuevamente Rusu conversa con Rodríguez Floriano. Rusu da el número de hotel y el nombre de Oscar Rojas ( 1-701), tiene que entregarle 50 euros. Rodríguez Floriano dice que el chamo le dijo que como las tinturas no eran de buena calidad la ropa se esta soplando y ello lo están tratando de soluciona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número concuerda con el hotel y pieza  a la que llegó Oscar Rojas y que a su vez concuerda con el dado en el correo.</w:t>
      </w:r>
    </w:p>
    <w:p>
      <w:pPr>
        <w:pStyle w:val="Normal"/>
        <w:spacing w:lineRule="exact" w:line="440" w:before="0" w:after="0"/>
        <w:jc w:val="both"/>
        <w:rPr/>
      </w:pPr>
      <w:r>
        <w:rPr>
          <w:rFonts w:cs="Times New Roman" w:ascii="Times New Roman" w:hAnsi="Times New Roman"/>
          <w:b/>
          <w:sz w:val="27"/>
          <w:szCs w:val="27"/>
        </w:rPr>
        <w:tab/>
        <w:t xml:space="preserve">9045, teléfono 76436640 del 6 de octubre de 2007. </w:t>
      </w:r>
      <w:r>
        <w:rPr>
          <w:rFonts w:cs="Times New Roman" w:ascii="Times New Roman" w:hAnsi="Times New Roman"/>
          <w:sz w:val="27"/>
          <w:szCs w:val="27"/>
        </w:rPr>
        <w:t>Conversa George Dan Rusu con Rodríguez Floriano, éste le pregunta por el teléfono. Le dice Rusu que lo guarde. Se habla del cambio de dinero a entregar a Oscar Rojas, ya hecho el trabajo la instrucción fue darle 2620 euros.</w:t>
      </w:r>
    </w:p>
    <w:p>
      <w:pPr>
        <w:pStyle w:val="Normal"/>
        <w:spacing w:lineRule="exact" w:line="440" w:before="0" w:after="0"/>
        <w:jc w:val="both"/>
        <w:rPr/>
      </w:pPr>
      <w:r>
        <w:rPr>
          <w:rFonts w:cs="Times New Roman" w:ascii="Times New Roman" w:hAnsi="Times New Roman"/>
          <w:b/>
          <w:sz w:val="27"/>
          <w:szCs w:val="27"/>
        </w:rPr>
        <w:tab/>
        <w:t xml:space="preserve">9110, teléfono 76436640 del 7 de octubre de 2007. </w:t>
      </w:r>
      <w:r>
        <w:rPr>
          <w:rFonts w:cs="Times New Roman" w:ascii="Times New Roman" w:hAnsi="Times New Roman"/>
          <w:sz w:val="27"/>
          <w:szCs w:val="27"/>
        </w:rPr>
        <w:t>Conversa Rodríguez Floriano con Dan Rusu. Rodríguez Floriano pregunta por un resto de dinero que le deben mandar. y señaló que Oscar Rojas le entregó los 50 euros. Además dijo que lo que me enviaste ya me llegó, se refieren  los 50 en mención a la drog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51 ( N°21)</w:t>
      </w:r>
    </w:p>
    <w:p>
      <w:pPr>
        <w:pStyle w:val="Normal"/>
        <w:spacing w:lineRule="exact" w:line="440" w:before="0" w:after="0"/>
        <w:jc w:val="both"/>
        <w:rPr/>
      </w:pPr>
      <w:r>
        <w:rPr>
          <w:rFonts w:cs="Times New Roman" w:ascii="Times New Roman" w:hAnsi="Times New Roman"/>
          <w:b/>
          <w:sz w:val="27"/>
          <w:szCs w:val="27"/>
        </w:rPr>
        <w:tab/>
        <w:t xml:space="preserve">9205, teléfono 84639790 del 7 de octubre de 2007. </w:t>
      </w:r>
      <w:r>
        <w:rPr>
          <w:rFonts w:cs="Times New Roman" w:ascii="Times New Roman" w:hAnsi="Times New Roman"/>
          <w:sz w:val="27"/>
          <w:szCs w:val="27"/>
        </w:rPr>
        <w:t>Conversa Danny con Cote. Danny le dice que esta cansado porque anduvo más de 4500 kilómetros, ya llegó a Cipoletti y tiene que viajar a Chile la próxima semana para instrucciones. Le dice que ya hay un pololo con plata, que falta otro, y que  ya entregó las maletas, se entiende que a Oscar Roj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371, teléfono 84296094 del 8 de octubre de 2007. </w:t>
      </w:r>
      <w:r>
        <w:rPr>
          <w:rFonts w:cs="Times New Roman" w:ascii="Times New Roman" w:hAnsi="Times New Roman"/>
          <w:sz w:val="27"/>
          <w:szCs w:val="27"/>
        </w:rPr>
        <w:t>Inelia conversa con Víctor y este le da instrucciones. Víctor le dice que va a llamar a su mamá la misma persona del hotel. Carlos Pérez Sánchez recibió de Inelia un celular, se trata del nuevo viaje que hay que hacer para terminar el trabajo en Cipoletti.</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385, teléfono 88312331 del 9 de octubre de 2007. </w:t>
      </w:r>
      <w:r>
        <w:rPr>
          <w:rFonts w:cs="Times New Roman" w:ascii="Times New Roman" w:hAnsi="Times New Roman"/>
          <w:sz w:val="27"/>
          <w:szCs w:val="27"/>
        </w:rPr>
        <w:t>Conversa Dan Rusu y un sujeto desconocido en idioma extranjero. Se entiende la individualización de Danny Durán y un número en Argentina Buenos Aires, también se mencionó Western Unio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205, teléfono 84296094 del 9 de octubre de 2007. </w:t>
      </w:r>
      <w:r>
        <w:rPr>
          <w:rFonts w:cs="Times New Roman" w:ascii="Times New Roman" w:hAnsi="Times New Roman"/>
          <w:sz w:val="27"/>
          <w:szCs w:val="27"/>
        </w:rPr>
        <w:t>Inelia conversa con mamá de Danny, Angélica y le informa que esta preso junto a su primo Willie en Argentina. Habló su hermano con ella. Le dijeron que era por droga. Inelia al informársele que sería por droga dijo “qué raro”. Angélica le dice que ella debía saber porque sabía que Danny en algo extraño andaban. Ella le dice que va a preguntar a Víctor. Angélica dice que tiene que ir mañana a primera hor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479, teléfono 84296094 del 9 de octubre de 2007. </w:t>
      </w:r>
      <w:r>
        <w:rPr>
          <w:rFonts w:cs="Times New Roman" w:ascii="Times New Roman" w:hAnsi="Times New Roman"/>
          <w:sz w:val="27"/>
          <w:szCs w:val="27"/>
        </w:rPr>
        <w:t>Inelia conversa con Cote y le dice que su papá no ha llamado y no sabe cuánta plata pasarle a la señora para ir allá. Inelia espere un llamado, esta preocupada. Cote pretende acompañarla, al pagar el pasaje se ve la responsabilidad sobre los hech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indecisión sobre el dinero emana debido a que no hay instrucciones de parte de Víctor, las comunicaciones fueron cortadas debido a que seguramente supieron de la detenc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496, teléfono 84296094 del 9 de octubre de 2007. </w:t>
      </w:r>
      <w:r>
        <w:rPr>
          <w:rFonts w:cs="Times New Roman" w:ascii="Times New Roman" w:hAnsi="Times New Roman"/>
          <w:sz w:val="27"/>
          <w:szCs w:val="27"/>
        </w:rPr>
        <w:t>Cote conversa con Inelia y le dice que Angélica va a viajar a Argentina. Cote dice que a lo mejor su papá no quiere llamar por segurida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04, teléfono 84296094 del 10 de octubre de 2007. </w:t>
      </w:r>
      <w:r>
        <w:rPr>
          <w:rFonts w:cs="Times New Roman" w:ascii="Times New Roman" w:hAnsi="Times New Roman"/>
          <w:sz w:val="27"/>
          <w:szCs w:val="27"/>
        </w:rPr>
        <w:t xml:space="preserve"> Conversa Inelia con alguien le dice que a Víctor lo sapearon y se los llevaron, le pide que vaya a buscar las cosas. Le informa que se llevaron a Víctor y al Geza a una conoc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9507, teléfono 84296094 del 10 de octubre de 2007. </w:t>
      </w:r>
      <w:r>
        <w:rPr>
          <w:rFonts w:cs="Times New Roman" w:ascii="Times New Roman" w:hAnsi="Times New Roman"/>
          <w:sz w:val="27"/>
          <w:szCs w:val="27"/>
        </w:rPr>
        <w:t>Cote conversa con Inelia, esta con investigaciones y dice que tiene que acompañarlos. Fue detenida en la vereda norte de la Universidad de Santiago, metro estación. A su vez Inelia informa que esta siendo deteni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CD 28 (N° 18). </w:t>
      </w:r>
    </w:p>
    <w:p>
      <w:pPr>
        <w:pStyle w:val="Normal"/>
        <w:spacing w:lineRule="exact" w:line="440" w:before="0" w:after="0"/>
        <w:jc w:val="both"/>
        <w:rPr/>
      </w:pPr>
      <w:r>
        <w:rPr>
          <w:rFonts w:cs="Times New Roman" w:ascii="Times New Roman" w:hAnsi="Times New Roman"/>
          <w:b/>
          <w:sz w:val="27"/>
          <w:szCs w:val="27"/>
        </w:rPr>
        <w:tab/>
        <w:t xml:space="preserve">11582, teléfono 93426016  del 9 de noviembre de 2007. </w:t>
      </w:r>
      <w:r>
        <w:rPr>
          <w:rFonts w:cs="Times New Roman" w:ascii="Times New Roman" w:hAnsi="Times New Roman"/>
          <w:sz w:val="27"/>
          <w:szCs w:val="27"/>
        </w:rPr>
        <w:t>Mensaje en buzón de voz de Verónica Carrizo Palma, decía en el teléfono Pamela plat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urante el contraexamen de la defensa de Víctor Escobar Alvarez, Inelia Cebrero Duarte, María Escobar Cebrero y George Dan Rusu, </w:t>
      </w:r>
      <w:r>
        <w:rPr>
          <w:rFonts w:cs="Times New Roman" w:ascii="Times New Roman" w:hAnsi="Times New Roman"/>
          <w:sz w:val="27"/>
          <w:szCs w:val="27"/>
        </w:rPr>
        <w:t>señaló que le correspondió analizar las escuchas telefónicas. El sistema era en base a intervención derivadas a la IRT 8000 y luego 8100, adquirida posteriormente, estaba a diario a cargo de ellas y si se ausentaba debía ponerse al día. En cuanto al centro de poder, entendió que le grupo tiene un nivel de jerarquía y el centro de poder refiere al origen de las órdenes, venía de Colina II y impartidas por Dan Rusu y las órdenes eran transmitidas por Víctor Escobar y además fue quien reclutó a la gente, a su señora, hija mayor y su pololo (parte de la organización). Dan Rusu por su parte hizo participar a Floriano, al Chamo y al seño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especto al compartimentaje se refirió a que no todos los miembros tenían conocimiento de lo que hacía el otro, por ejemplo si a Danny se le ordenaba algo, no necesariamente tenía conocimiento el Chamo o María José. Cada persona tenía distintos roles y funcion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a organización estaba formada por George Dan Rusu, Víctor escobar, paralelamente a Escobar estaba Rodríguez Floriano, Danny Durán, bajo a escobar y paralelo a Carlos Pérez que dependía de Rodríguez Floriano, Sánchez Zabala al nivel de Danny y dependía de Rusu por medio de Rodríguez Floriano, Inelia, bajo Víctor Escoba en paralelo a Danny y finalmente estaba  Oscar Rojas y su contacto para el dinero, Verónica Carrizo, bajo Víctor Escobar. Esta conclusión mediante las escuchas y vigilancias se pudo constat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se detectó contacto con fuerzas judiciales, con ningún funcionario público, sólo con Gendarmería, debido a que Rusu y Escobar estaban al interior de Gendarmerí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la red de protección, ello estaba a cargo de Rusu. Estos por los contactos, las amenazas al abogado, pero de acuerdo a las escuchas, no tomaron contacto con personas para est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primer tráfico, la droga fue acopiada en Santa Cruz en un domicilio que no recuerda. El domicilio fue arrendado por Danny Durán, conforme a las escuchas telefónicas. Esta droga era de origen peruano, pero no se pudo comprobar el proveedor directo. Esta droga llegó a Buenos Aires. El domicilio de Buenos Aires no se singularizó, tampoco se pudo determinar su cantidad, pues se perdió en un tempora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segundo tráfico la droga que se traslado no la recuerda. No recuerda si se pudo determinar la cantidad de droga trasladada. Solo se determinó la existencia de prendas con droga impregna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segundo tráfico Inelia y María José sabían lo que hacía Danny, Inelia cumplía órdenes por medio de Víctor y Cote entregaba los comunicados a Danny y además recibía los recados de su padre y se los entregaba a Danny. Cote obedecía lo que le decía Víctor, esto por pertenecer a la organización y por temor a Víctor. Por las escuchas se determinó que la obediencia era más bien por una cuestión de trabajo que por una cuestión parental. Respecto de Inelia también era principalmente por trabajo y no por una cuestión marital, esto nunca se dio en un cien por ciento. En las conversaciones se veían cuestiones maritales o parentales y de trabajo, pero en un ochenta por ciento era de trabajo, esto se mezclaba. Estima que tenían claro que las órdenes se cumplían por una cuestión de trabajo, en las conversaciones se dice por Víctor que esto es un trabajo y que él trabajaba para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labor de Danny era principalmente el traslado del droga, el arriendo de las casas de seguridad para acopiar la droga y las comunicaciones con el Chamo, especialmente en el segundo tráfico, en el primer tráfico no hubieron escuchas entre ellos, pero el Chamo si participó, pues a fines de 2006 el Chamo visitó a escobar y luego viajaron junto a Danny.  Danny tenía una labor ejecutiva. En el segundo tráfico la droga la recibió Carlos Pérez Sánchez, fue por orden de Rusu. La fecha en que se dio esta orden no se pudo establecer y no hay ninguna llamada específica al respecto. Esto es debido a una conversación entre Rusu y Floriano cuando hablan de la calidad de la droga y refieren a Chamo, en el sentido que si la droga ya estaba no se podía hacer nada al respecto. La droga en el segundo tráfico se recibió en La Paz, no se sabe quienes la proveyeron y se ignora la cantidad. La droga en Bolivia la controló Carlos Pérez. Danny viajó a La Paz a arrendar el domicilio para acopiar la droga y luego viajó para recibirla y trasladarla a Argentina. Danny también ejerció el control, pues tenía el contacto directo con Rusu y Escobar, quienes le exigían cuentas sobre ello. Cuando la droga llegó a Cipoletti, el control fue tomado por Danny y Carlos Pérez Sánchez, las instrucciones venía de Rusu y las transmitía Víctor Escob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onforme a las escuchas telefónicas la droga que estaba en Cipoletti fue impregnada en ropa por Carlos Pérez y luego hubo una última etapa a cargo de Sánchez Zabala y que tendría que ser la impregnación en ropa. Entiende que Sánchez Zabala viajó a Argentina para la impregnación. Desconoce si era cocaína o clorhidrato. Esta droga se impregnó en las vestimentas y vía correo humano mediante su guarda en maletas entregadas por Danny fue trasladada a Europa por Oscar Rojas, esta ropa no fue decomisada y analizada. El resto de la ropa fue decomisada en Argentina en Cipoletti en el domicilio de la droga. El reto de la ropa se pensaba traer a Chile en la camioneta que había dado José Bustamante, había cotizaciones de exportación (no recuerda fecha) y se le iba a pedir a Bustamante una autorización para sacar la camioneta desde Chi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Conforme conversaron Rusu y Floriano los planes eran primero recibir la cantidad de droga en un domicilio determinado en Europa, el que desconoce, el segundo plan era realizarlo en pequeñas cantidades manteniendo direcciones de hoteles. Las consultas hechas en Chile eran por 1560 a 200 kilos, lo que se podría asociar al primer plan o a que se iba a hacer mediante una exportación. En cuanto al primer plan Rusu le dice a Floriano que mantenga la opción del departamento que arrendó.  La droga saldría a Chile una vez listo el papeleo y trámites de la camioneta a la que no se le hizo ninguna modificación. Desconoce porqué no se hizo una entrega vigilad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uego del 20 de septiembre conforme a las llamadas entre Danny y Cote, ella estaba en conocimiento del tráfico pero no en cuanto a las acciones precisas de Danny, como hacerse pasara por religioso. Cote e Inelia no tomaban decisiones y no tenían el control sobre el destino de la droga y tampoco sobre las decisiones a tomar en Cipo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especto a Iulana Stanuta, de acuerdo a las conversaciones telefónicas, no se podría definir si tenía conocimiento sobre el segundo tráfic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usu y Escobar materialmente no podían ejecutar actos de tráfico porque estaban recluidos, tener contacto directo con al droga era indirecto, si podían dar dinero y dar instrucciones. Las órdenes las ejecutaba el Danny y Carlos Pérez Sánchez.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moto que compró Danny constó, si mal no recuerda, como $600.000, la compra la hizo en Falabella. La moto estaba en la casa de Inelia. Cree haber visto la factura, esta segura y al parecer fue incautada del domicilio de Inelia, pero de esto no esta segura. El dinero lo sacó Danny de las ganancias y dinero que obtuvo por sus actividades, no había cantidad fija, pero le cancelaba Rusu. Ver…entre 25 a 35 minut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ropa que estaba en Cipoletti no es la misma ropa que Gissella tenía guardada en Argentina para Rusu. Desconoce quién adquirió la ropa de Cipo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José Bustamante le entregó la camioneta a Inelia por una deuda con Rusu debido a un negocio anterior  del cual Bustamante se retiró y que en definitiva no se hizo. Por las escuchas y mail interceptados la plata adeudada provenía de un negocio ilícito, Víctor al referirse a ello le dijo que lo protegió o de lo contrario estaría deteni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tiene el cálculo de cuánto dinero Stanuta trajo a Chile. El departamento que habitó Iulana estaba contratado por Julio Alvarez, pero Inelia cancelaba los meses de arriendo y gastos comunes. El vehículo que Stanuta vendió a Inelia fue efectivamente trasferido pero no hubo intercambio de diner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los planes sólo hubo un par de cambios. Uno de ellos fue cuando Danny debía irse directamente a Bolivia y se le dijo que viniera a Chile a recibir instruccion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droga a Chile se ingresaría en una forma no determinada y sin saber pro qué paso, pero si se haría en la camioneta de Bustam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dijo que llegaría más droga a Floriano en unas dos semanas, desde que llegó Oscar Rojas a Europa. Entre este hecho y las detenciones transcurrió como una semana. El segundo envío de droga no se determinó, estaba aún el domicilio arrendado por Floriano y las direcciones de hotel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el segundo tráfico no se pudo determinar la participación de Sánchez Zabal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la maletas llegaron como 50 kilos de ropa impregnada con ropa, sin poder determinarse la cantidad de droga, esto por lo que mencionó Floriano sobre 500 euros. En Argentina si se analizó la droga encontrada en Cipo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sellladora que envío Inelia, no se mencionó si Carlos Pérez la recibió en Bolivia. Al menos al segundo día no la había recibido. Rusu le dijo que lo haga cómo él sab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s visitas de cárcel Danny Durán recibía instrucciones de Rusu y Víctor, fuera de ella por teléfono y cuando no podían llamarlo lo hacían por medio de Inelia y Cote, quienes no siempre sabían de que se trataban las instrucciones, por el compartimentaje, carecían del detalle de las acciones a realizar. Chamo recibió instrucciones en las visitas efectuadas a la cárcel de Colina, por medio de Danny y Rusu también le dio directamen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segundo tráfico Gisella no esta involucrada. Estaba separada de la organiza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destinatario de la droga en Europa no se determinó, pero si la recibió directamente Rodríguez Florian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dinero, Inelia y su familia estaban cortos. A Danny se le decía que cuidara los dineros, se recuerda que en el primer tráfico se invirtieron recursos y la droga se perdió. En el segundo tráfico desconoce la cantidad de dinero inverti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sconoce el origen de la droga del segundo tráfico.</w:t>
      </w:r>
    </w:p>
    <w:p>
      <w:pPr>
        <w:pStyle w:val="Normal"/>
        <w:spacing w:lineRule="exact" w:line="440" w:before="0" w:after="0"/>
        <w:jc w:val="both"/>
        <w:rPr/>
      </w:pPr>
      <w:r>
        <w:rPr>
          <w:rFonts w:cs="Times New Roman" w:ascii="Times New Roman" w:hAnsi="Times New Roman"/>
          <w:b/>
          <w:sz w:val="27"/>
          <w:szCs w:val="27"/>
        </w:rPr>
        <w:tab/>
        <w:t xml:space="preserve">Al contra examen de la defensa de Verónica Carrizo Palma </w:t>
      </w:r>
      <w:r>
        <w:rPr>
          <w:rFonts w:cs="Times New Roman" w:ascii="Times New Roman" w:hAnsi="Times New Roman"/>
          <w:sz w:val="27"/>
          <w:szCs w:val="27"/>
        </w:rPr>
        <w:t>expuso que las escuchas se iniciaron aproximadamente le 10 de octubre de 2006 y ella tuvo participación desde el 2007, a principios. A medida que aparecían teléfonos se intervenían y las intervenciones eran permanentes. En estas escuchas no aparece mencionada Verónica Carrizo, sólo se hace referencia a Pamela. La mencionó como Pamela Víctor e Inelia en el mes de septiembre. De las escuchas no se determinó que se hayan impartido instrucciones a Pamela, solo se coordinó entrega de dinero. Por las escuchas tiene contacto directo con ella Inelia. Por vigilancias y seguimientos se determinó la identidad de Pamela, Verónica Carrizo, se le siguió cuando se juntaron en el paradero 14.</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r las escuchas se determinó que Inelia se juntó con Pamela, Víctor tenía conocimiento de ella y por eso se quiso asegurar que Inelia se haya juntado con ella, debido a que Inelia no la conocía. Entre Víctor y Verónica no hubo conversación.</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Pericial. </w:t>
      </w:r>
    </w:p>
    <w:p>
      <w:pPr>
        <w:pStyle w:val="Normal"/>
        <w:spacing w:lineRule="exact" w:line="440" w:before="0" w:after="0"/>
        <w:jc w:val="both"/>
        <w:rPr/>
      </w:pPr>
      <w:r>
        <w:rPr>
          <w:rFonts w:cs="Times New Roman" w:ascii="Times New Roman" w:hAnsi="Times New Roman"/>
          <w:b/>
          <w:sz w:val="27"/>
          <w:szCs w:val="27"/>
        </w:rPr>
        <w:tab/>
        <w:t xml:space="preserve">Rosario Carolina Muñoz Córdova, </w:t>
      </w:r>
      <w:r>
        <w:rPr>
          <w:rFonts w:cs="Times New Roman" w:ascii="Times New Roman" w:hAnsi="Times New Roman"/>
          <w:sz w:val="27"/>
          <w:szCs w:val="27"/>
        </w:rPr>
        <w:t xml:space="preserve">empleado público, oficial de la Policía de Investigaciones de Chile, quien expuso que  se efectuaron peritajes a los teléfono incautados el 27 de julio de 2007 a los incautados por Gendarmería de Chile. El 10 de octubre de 2007 fueron detenidas Inelia y María José y a cada una se le incautó un celular, el informe es el 133 de 2 de noviembre de 2007.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evidencia física correspondió a dos celulares y sus detalles, luego de singularizados se efectuó un análisis de llamadas entrantes y salientes, los números y su duración, luego se analizó la agenda de contactos y finalmente se transcribieron los mensajes de textos enviados recibidos y borradores, como así también los mensajes de voz.</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primero era de Inelia, se determinó que se obtuvo el número de Pamela Plata de Verónica Carrizo, el celular de Danny, el de la casa de éste, en Bolivia en Argentina de Gissella de Marcelo Fernández, un número de Rumania y de oscar Gissel de Oscar Maldonado, de Luis Osorio, como 4 de éste  y uno del hotel de Carlos Pérez cuando venía  a Chile, del sujeto que viajó a Argentina. Había mensajes de texto enviado a amos, de Víctor, teléfono también intervenido y un mensaje de texto guardado de 2 de septiembre de 2006, bienvenida a España y que coincide con su fecha de viaje en septiembre de 2006.</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 María José escobar estaba el N° de Danny en Argentina en Bolivia y el propio en Chile y mensajes enviados a su mamá.</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primero número analizado era el de Inelia. Conforme al resorte de refrescar memoria recordó que es el 084296094. Registraba los teléfono de Víctor escobar, Geza (agenda), de Luis Osorio, de Luis Bustamante y de Pamela Plata, todos investigad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segundo número telefónico lo recordó mediante igual herramienta anterior y corresponde al 84639790, en el figuran los investigados Danny Durán, Víctor e Ineli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urante el contra examen de la defensa de Verónica Carrizo, </w:t>
      </w:r>
      <w:r>
        <w:rPr>
          <w:rFonts w:cs="Times New Roman" w:ascii="Times New Roman" w:hAnsi="Times New Roman"/>
          <w:sz w:val="27"/>
          <w:szCs w:val="27"/>
        </w:rPr>
        <w:t xml:space="preserve">señaló que el número de Pamela correspondió al </w:t>
      </w:r>
      <w:r>
        <w:rPr>
          <w:rFonts w:cs="Times New Roman" w:ascii="Times New Roman" w:hAnsi="Times New Roman"/>
          <w:b/>
          <w:sz w:val="27"/>
          <w:szCs w:val="27"/>
        </w:rPr>
        <w:t xml:space="preserve"> 93426016, </w:t>
      </w:r>
      <w:r>
        <w:rPr>
          <w:rFonts w:cs="Times New Roman" w:ascii="Times New Roman" w:hAnsi="Times New Roman"/>
          <w:sz w:val="27"/>
          <w:szCs w:val="27"/>
        </w:rPr>
        <w:t xml:space="preserve">este teléfono estuvo intervenido a lo largo de toda la investigación en referencia a Pamela. Lo recuerda bien porque su intervención es más reciente, desde octubre de 2007. Precisó que no participó en su detención. </w:t>
      </w:r>
    </w:p>
    <w:p>
      <w:pPr>
        <w:pStyle w:val="Normal"/>
        <w:spacing w:lineRule="exact" w:line="440" w:before="0" w:after="0"/>
        <w:jc w:val="both"/>
        <w:rPr/>
      </w:pPr>
      <w:r>
        <w:rPr>
          <w:rFonts w:cs="Times New Roman" w:ascii="Times New Roman" w:hAnsi="Times New Roman"/>
          <w:b/>
          <w:sz w:val="27"/>
          <w:szCs w:val="27"/>
        </w:rPr>
        <w:tab/>
        <w:t xml:space="preserve">13. Paulo Antonio Contreras Cortés, oficial de la Policía de Investigaciones de Chile, comisario, Paulo Antonio Contreras Cortés, oficial de la Policía de Investigaciones de Chile, comisario, </w:t>
      </w:r>
      <w:r>
        <w:rPr>
          <w:rFonts w:cs="Times New Roman" w:ascii="Times New Roman" w:hAnsi="Times New Roman"/>
          <w:sz w:val="27"/>
          <w:szCs w:val="27"/>
        </w:rPr>
        <w:t>quien expuso que el Departamento de Investigación de Sustancias Químicas investigó estos hechos por orden del Ministerio Público. En su calidad de subucomisario estuvo encargado de la brigada que analizó la información recabada y direccionó los cursos de acción a seguir por el grupo de operaciones. El año 2006 se analizó cierta investigación vinculada a documentos que decían relación  a un mail y giros bancarios indiciarios de actos preparatorios para un tráfico de drogas. La información es fragmentada y analizada en su integridad, este análisis permitió concluir que se trataba de actos preparatorios para el tráfico de estupefacientes. En estos hechos se vinculó el ciudadano rumano George Dan Rusu, en su carácter de líder de la organización, ya detenido anteriormente en Calama por hechos propios de tráfico de drogas. Además se detuvo a otro ciudadano, un alemán de nombre Othello Gunver. En estos hechos estaba la presencia de Víctor Escobar, detenido en Colina II junto a Rusu, quien hacía cómo un terrateniente de Rusu en las actividades ilícitas. Escobar logró el concurso de su cónyuge, su hija y del pololo de ésta Danny Durán Trujillo. En el extranjero participó Gissella Echeverría, argentina, su conviviente Marcelo Fernández, ciudadanos rumanos que vinieron a Chile desde el punto de vista logístico, entre ellos su pareja Stanuta Gravila y Lusian Boina, quien estuvo en el 2006 en Chile. Operando en el tráfico estaban Rodríguez Floriano residente de Europa, Sánchez Zabala, encargado de la impregnación de droga y Pérez Sánchez, a cargo de la casa de seguridad en Bolivia, primero, en Santa Cruz, luego en La Paz y finalmente en Cipol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as organizaciones reúnen fuertes cantidades de dinero para la adquisición de insumos como tarjetas telefónicas, inmuebles, transporte y tecnología destinada a mantener buenas comunicacion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hecho de estar la cúpula en la cárcel no cambia la forma de operar de estas organizaciones, la cúpula no toma contacto con la parte ejecutiva, esto se llama compartimentaje de funciones y es por razones de seguridad, se toma conocimiento sólo de la actividad a realizar y no se sabe del resto, así, ante la eventual  intervención policial respecto de un sujeto no se pone en riesgo a la cúpula en  general. Las directrices se dan a quien esta a cargo de las labores en el terreno específico como es el caso de Danny Durán, entonces su detención no significa riesgo para el líder de la organización, puesto que él nunca acostumbra a dar las directrices directas a esa persona. Sin embargo, precisamente, el riesgo de esta operación eran las detenciones de Danny Durán o Francisco Rodríguez. En este caso, esta organización por su particular estructura y su sencillez es de las organizaciones más complejas, que pocas veces se han visto por la PDI, no se puede incluso comparar con otras que son en definitiva mediátic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compartimentaje es fuerte y se extiende a la idea de operar en varios países. Lo que se busca es acceder a la impunidad en la diversidad de países en los que se opera. Dan Rusu no es advenedizo en este tipo de operaciones. Rusu es un ciudadano Rumano con historial delictual en INTERPOL. Registra delitos de baja monta en Rumania, luego integra grupos de robo a mano armada en Austria, hay una condena con extradición vigente y luego evolucionó al campo del narcotráfico. Esto no es anormal, se ha demostrado mediante estudios la evolución de personas vinculadas a delitos menores ha un estado delictual vinculado al narcotráfic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señor Rusu al ser detenido en el 2003 en Chile en virtud de una operación particular y no internacional, se le pudo identificar. Meses antes, en Alemania fueron detenidos dos ciudadanos alemanes, Joseph Ophitz y Andreas Dusendhörph, estas persona fueron detenidas por la Policía Federal Alemana por su responsabilidad en el ingreso de 35 kilos de cocaína en latas de piña con destino Holanda y cuando fue detenido Dan Rusu con una identidad falsa en Chile correspondiente a Geza Jungvirt y junto al otro ciudadano Alemán, ambas identidades fueron radiadas por el sistema interpol, tomando interés en esto la policía Alemana al tratarse de un ciudadano  alemán involucrado y acredita que conforme a las declaraciones de Ophitz y de Dusendhörph el señor Gunver era el tercer elemento de una estructura neutralizada por ellos meses antes, a raíz de esto para verificar la identidad de Dan Rusu (Geza) la policía alemana mostró un set fotográfico al ciudadano Ophitz e identificó a quien se llamaba Geza Jungvirt como Atila Rossellvaitrz, un componente de esa estructura, es decir, se constataron dos identidades supuestas de George Dan Rusu, siendo finalmente la policía Rumana, mediante la dirección de identificación, quienes por medio de la impresión de huellas digitales acreditaron la identidad de George Dan Rusu. Por tanto, Rusu estaba involucrado en la organización alemana que introdujo los 1300 kilos de cocaína a Chile y meses antes, en una situación similar en Brasil en la que se interceptó un cargamento de latas de piña, saliendo desde el puerto de Santos en similar modus operandi al de la estructura de Rusu  en Alemania incautándose en dicha oportunidad 150 kilos de clorhidrato de cocaí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trata conforme a los antecedentes registrados en Interpol de una persona que registra cuatro nombres supuestos: Geza Jungvirts, Florin Boinna, Boinna Florin y Atila, más su nombre real. Insistió en que nunca habían tenido la posibilidad de analizar un caso así.</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Actualmente en Berlín hay un juicio por estos hechos contra Rusu y se encuentra procesado en ausenc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ha hecho escuela con esto y su modo de operar va cambiando, lo va reorganizando, pues las estructuras criminales tienen características de mutación. Cabe además, tener presente que en el módulo beta están recluidos los principales traficantes en Chile. Hay una transpolaridad que se ve reflejada en las órdenes que imparte. Rusu transmite órdenes precisas a Escobar. Esto se ha comprobado en el juicio mediante videos y escuchas telefónicas. En los videos y fotos se ven contactos entre estas personas, por ejemplo Rodríguez Floriano vino a ver a Dan Rusu y se entrevistaron por más de dos horas, luego sale Rodríguez Floriano y interactúa con Escobar y Danny Durán, desentendiéndose Dan Rusu de la visita, pero luego desarmaron juntos el camaro, lo que denota el vínculo y la reunión efectua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Se exhibió el DVD N° 6 del N° 4 de discos compactos.  </w:t>
      </w:r>
      <w:r>
        <w:rPr>
          <w:rFonts w:cs="Times New Roman" w:ascii="Times New Roman" w:hAnsi="Times New Roman"/>
          <w:sz w:val="27"/>
          <w:szCs w:val="27"/>
        </w:rPr>
        <w:t xml:space="preserve">Manifestó el testigo que la filmación es de </w:t>
      </w:r>
      <w:r>
        <w:rPr>
          <w:rFonts w:cs="Times New Roman" w:ascii="Times New Roman" w:hAnsi="Times New Roman"/>
          <w:b/>
          <w:sz w:val="27"/>
          <w:szCs w:val="27"/>
        </w:rPr>
        <w:t>26 de abril de 2007</w:t>
      </w:r>
      <w:r>
        <w:rPr>
          <w:rFonts w:cs="Times New Roman" w:ascii="Times New Roman" w:hAnsi="Times New Roman"/>
          <w:sz w:val="27"/>
          <w:szCs w:val="27"/>
        </w:rPr>
        <w:t xml:space="preserve"> hecha por el Departamento de Seguridad de Gendarmería, en ella se ve a Rodríguez Floriano, al interior se revisa a Danny Durán, Rodríguez Floriano llegó de Bogotá en vuelo procedente de Lima, el día anterior. Van a una visita solicitada por Rusu por medio de Víctor Escobar y viene exclusivamente a eso. La estadía de Rodríguez Floriano fue totalmente vigilada por el departamento de operaciones. Ese mismo día Rodríguez Floriano se retiró de Chile en horas de la noche en un vuelo Taca, es decir, el mismo día que llegó. La investigación llevaba cerca de 7 meses, pues comenzó en septiembre de 2006. Se ve el interior del lugar de visita, se aprecia a Escobar y se observa en la entrada el ingreso de Danny con bolsas de compras efectuadas por Inelia a petición de Escobar y por orden de Rusu.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as filmaciones eran solicitadas por intermedio de la Fiscalía a la unidad de seguridad de Gendarmería y en general se corroboraban con las llamadas telefónicas o las vigilancias efectuadas a las person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as filmaciones aisladamente no generan mayor importancia, sobre todo para una investigación convencional, pero desde un punto de vista integral dicen relación con la forma de ser de la organización y de esta forma han de investigarse. Se aprecia a Rodríguez Floriano conversando con Rusu y entiende que eso es conocer a una persona. Hizo además presente que Escobar nunca ha salido del país. Esto era cerca de las 11:00 a 10:30 horas. Se ve a Víctor Escobar conversando con Jorge López Ordenes (cana de bigotes), quien viajó a Cipolletti a trabajar en la modificación y habilitación de los vehículos ocupados para transportar la droga y también iba a modificar una camioneta para traer la droga a Chile desde Cipolletti. Dan Rusu no está con Escobar porque no corresponde a su nivel en la estructura, es el jefe, lo que él conversa con Rodríguez Floriano no tiene porqué saberlo Víctor Escobar o Danny Durán. No se pueden vincular las etapas. Rodríguez Floriano se vincula a la recepción de droga en Europa y su venta y Danny Durán está a cargo de arrendar las casa de seguridad, de recepcionar la droga, de ver los vehículos de transporte, lo que corresponde a etapas diversas que no pueden mezclarse por razones de seguridad. De no haber compartimentaje, de ser detenido se podría poner en peligro la operación completa, debido a su vínculo con Rusu. El compartimentaje nace de la actividad terrorista y se denota en especial la distancia entre la cúpula y quienes operan efectivamente. El modo de operar y actuar en ambos grupos es similar. De las organizaciones terroristas estos grupos han extrapolado elementos de organización, como el compartimentaje, la asignación de funciones, la capacidad de renovar a la gente cuando es detenida, la capacidad de permanecer en el tiempo más allá de la detención de parte de sus miembros y la distancia entre la cúpula directiva y de quienes ejecutan los hechos. Se diferencian de las organizaciones terroristas en su razón de se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ve en la filmación a Rusu salir y entrar de su camaro. La reunión sigue posteriormente entre los demás, pero sale Rusu, esto debido a que ya se impartieron las instrucciones. La circunstancia que una persona venga del extranjero sólo a ver  a una persona a Colina II no es un hecho menor policialmente, pues en definitiva es un indicio para su hipótesis de trabaj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e contacto posteriormente no se dio físicamente. En la segunda parte del tráfico, desde la adquisición de la droga en Bolivia hasta su tratamiento en Cipolletti el contacto es telefónico y preciso. Rusu ocupaba diversos teléfonos para ello, había rotación, los cambiaba y ocupaba uno para comunicarse con Floriano y otro para hablar con Gissella o Stanuta, eso también es parte del principio de seguridad. Rusu demostró estar a cargo de los dineros a pagar, a quien ocupar para el trabajo y a quien contactar. Además estaba al tanto de las salidas de la droga a ocupar, lo cual responde a más de un plan por razones de seguridad, siempre operan con más de un plan todos operables o en condiciones de ser ejecutados, lo que se define por razones de seguridad de acuerdo a las circunstancias, ya que se trata de profesionales y no advenedizos. Es Dan Rusu quien determina la forma en que va a salir la droga. Las instrucciones se entregan una vez y de esa forma cada uno sabe qué hace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hora de término de la reunión fue a las 16:30 horas, es decir gran parte del día hubo reunión. A esa hora comenzaron desarmarse los camar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s conversaciones telefónicas se escuchó el conocimiento anterior que existía entre los dos e incluso se oyó a Rusu decir a Floriano si esto lo vamos a hacer igual que la vez anterior, si se iba a arrendar el mismo departamento o no uses, cámbialo, etc…esto es, que hay una habitualidad en esto o al menos un negocio anterior de tráfico, para esto se requiere una persona de confianza, se debe considerar que cada kilo de cocaína oscila entre los 50.000 a 60.000 dólares en Holanda, así, 50 kilos son cerca de US 2.000.0000, si a esto se considera que en Perú el kilo cuesta unos 5.000 US la ganancia es abierta, abiertamente hay un fin de lucro. </w:t>
      </w:r>
    </w:p>
    <w:p>
      <w:pPr>
        <w:pStyle w:val="Normal"/>
        <w:spacing w:lineRule="exact" w:line="440" w:before="0" w:after="0"/>
        <w:jc w:val="both"/>
        <w:rPr/>
      </w:pPr>
      <w:r>
        <w:rPr>
          <w:rFonts w:cs="Times New Roman" w:ascii="Times New Roman" w:hAnsi="Times New Roman"/>
          <w:sz w:val="27"/>
          <w:szCs w:val="27"/>
        </w:rPr>
        <w:tab/>
        <w:t xml:space="preserve">Se observa en el video la fecha </w:t>
      </w:r>
      <w:r>
        <w:rPr>
          <w:rFonts w:cs="Times New Roman" w:ascii="Times New Roman" w:hAnsi="Times New Roman"/>
          <w:b/>
          <w:sz w:val="27"/>
          <w:szCs w:val="27"/>
        </w:rPr>
        <w:t>31 de mayo de 2007</w:t>
      </w:r>
      <w:r>
        <w:rPr>
          <w:rFonts w:cs="Times New Roman" w:ascii="Times New Roman" w:hAnsi="Times New Roman"/>
          <w:sz w:val="27"/>
          <w:szCs w:val="27"/>
        </w:rPr>
        <w:t xml:space="preserve"> y se ve a Danny Durán ingresando los alimentos solicitados desde el interior de la cárcel. En general previo a cada desplazamiento de Danny al extranjero había una reunión previa y antes de ello, un llamado telefónico y se le exigía su asistencia. Las instrucciones precisas iban vía correo electrónico, esto cuando ya se estaba afuera, en el extranjero. Esto se hacía desde la casilla de Víctor Escobar a través de Inelia Cebrero, dada la reclusión de Víctor Escob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la filmación se aprecia posteriormente el ingreso de unos mapas correspondientes al territorio Argentino, siendo la fecha de filmación la misma del 31 de mayo de 2007. En esta filmación se ve un mapa, cuyo ingreso fue solicitado telefónicamente,  junto a un número de teléfono de un equipo de comunicación adquirido en Argentina por Danny Durán, el que pidió la cúpula, último antecedente, corroborado por la Policía Federal Argentina. Aquí la información se corroboraba tanto por unidades de vigilancia como de filmación. En la filmación de 31 de mayo se ve a Danny doblando el mapa. Esto corresponde a una llegada reciente de Danny Durán desde Argentina, uno o dos días antes. Muchas veces los contactos eran cerrados, sin mucha informa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stas visitas fueron continuas hasta que se finalizó las actividades en Bolivia y que corresponde a la salida del vehículo cargado con droga desde La Paz, Bolivia hacia Argenti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ve en la filmación el ingreso a la visita con bolsas de compras en el supermercado. En estas reuniones se transmitía información que no era dada telefónicamente, como por ejemplo la clave murciélago. A continuación se ve el mapa rutero de la república Federal de Argentina, filmado ese mismo día. Esto demuestra que Rusu siempre tiene control virtual de la operación, pese a estar recluido, lo que demuestra su calidad de líder. Rusu conoce el terreno donde opera, las distancias y diversas alternativas de ingreso, con ello puede controlar el tiempo de transporte, analizar así si hay demoras y ver si ello corresponde a alguna neutralización de la operación, esto demuestra sus capacidades. El mapa corresponde a toda la región del territorio argentino desde Buenos Aires hasta el límite con Bolivia, específicamente Salvador Maza y Yacuiba, por donde ingresó el vehículo.</w:t>
      </w:r>
    </w:p>
    <w:p>
      <w:pPr>
        <w:pStyle w:val="Normal"/>
        <w:spacing w:lineRule="exact" w:line="440" w:before="0" w:after="0"/>
        <w:jc w:val="both"/>
        <w:rPr/>
      </w:pPr>
      <w:r>
        <w:rPr>
          <w:rFonts w:cs="Times New Roman" w:ascii="Times New Roman" w:hAnsi="Times New Roman"/>
          <w:sz w:val="27"/>
          <w:szCs w:val="27"/>
        </w:rPr>
        <w:tab/>
        <w:t xml:space="preserve">Se ve a continuación una filmación de </w:t>
      </w:r>
      <w:r>
        <w:rPr>
          <w:rFonts w:cs="Times New Roman" w:ascii="Times New Roman" w:hAnsi="Times New Roman"/>
          <w:b/>
          <w:sz w:val="27"/>
          <w:szCs w:val="27"/>
        </w:rPr>
        <w:t>14 de junio de 2007</w:t>
      </w:r>
      <w:r>
        <w:rPr>
          <w:rFonts w:cs="Times New Roman" w:ascii="Times New Roman" w:hAnsi="Times New Roman"/>
          <w:sz w:val="27"/>
          <w:szCs w:val="27"/>
        </w:rPr>
        <w:t xml:space="preserve"> desde las 14:41 horas. Se ve al recluido Francisco Maturana, punto no menor, pues hubo una solicitud de entrega de dinero de Víctor Escobar por orden de Rusu a Inelia y que concretó Danny con Cote a las niñas Maturana en el caballo de la Plaza de Armas, se trataba de la hija y sobrina de Maturana y la entrega fue de alrededor de $1.2000.000. Estas personas fueron seguidas hasta sus casas. Característica de estas operaciones es prestar y recibir dinero entre estas personas, así también se vigiló la entrega de dinero a una ciudadana peruana que llegó al domicilio de Lorena Ocampo cambiándose tres veces de taxi, Ocampo es pareja de Escalante Sajami, una persona recluida en Colina II, quien posteriormente fue trasladado a Arica por su responsabilidad en un cargamento de droga impregnad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sto permitió fundamentar que en su tesis investigativa, los proveedores de la droga estaban en Perú. Se relaciona con esto la instrucción dada a Sánchez Pérez de ir a Perú, contactarse con Carmen, facilitándole un número telefónico (móvil celular de Perú, comprobado) y recibir algo, porque la palabra estupefacientes no se menciona por teléfono, lo que unido a la detención de Escalante Sajami y la entrega de dinero a su conviviente para pagar algún honorario profesional, daba para pensar y concluir los vínculos que había en el tráfic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A continuación se exhibió el video 20 del N° 17. (1:02)</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ve a Víctor Escobar y Danny Durán ya finalizando la visita el video corresponde al 9 de agosto de 2007, se ve a Maturana y  a las dos niñas que después se les entregó el dinero y de esta filmación se llegó a la entrega de dinero en la Plaza de Armas de Santiago. Se aprecia el compartimentaje y disciplina, porque entre Escobar y Maturana no hubo ningún contacto físico a pesar de la cercanía. Se comprobó por el seguimiento al día siguiente, que una señorita Maturana llegó a Chile Express en el centro y enviaron cerca de $ 600.000 a Buenos Aires, Argenti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ve a Durán solo con Dan Rusu y luego con Escobar conversando. Afuera se ve en un auto a Jorge López Órdenes. Este sujeto salió en libertad bajo fianza y la estructura necesitaba que viajara a Argentina para poder acondicionar el vehículo en el  cual se iba a transportar la droga, esto en Cipolletti, Argentina, hubo al respecto una serie de llamadas telefónicas para poder concretar el pago de la fianza y el viaje. Ese día no pudo ingresar al penal porque el reglamento penitenciario no le permitía tal ingreso luego de ciertos días, pese que fue citado a la reunión.  López Ordenes fue visito en Argentina y se comprobó que junto a Pérez Sánchez fue a comprar los elementos necesarios para el acondicionamiento del auto, esta relación se debió a que en calle Koani en Bolivia, el Chamo o Carlos Pérez Sánchez guardó al droga, es decir conocía el vehículo para la caleta. Esto también demuestra el compartimentaje. Si López Ordenes era detenido a lo más respondería por lo que hizo, es decir, habilitar un vehícul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ve a Danny saliendo de la visita. Afuera se ve a Carlos Pérez Sánchez, a Danny Durán y a Jorge López Ordenes. Esta reunión se debió dar adentro del penal, pero por lo comentado no se dio. En este punto se rompió el compartimentaje, pues en una oportunidad, a pesar de tener instrucciones de no llamarse, en Bolivia, Carlos Pérez llamó a López Ordenes para saber que estaba pasando, conversación que no debió haberse dad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uego de la reunión al exterior (video del 13 de septiembre de 2007) de la cárcel, López Ordenes que debió haber ingresado al penal, ya sabe lo que tiene que hace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 filmación se ve la camioneta Chevrolet S-10 y que dio origen a algunos problemas con Bustamante, quien debía traspasarla a la organización, por unos dineros que debía a Víctor Escobar. Bustamante es un contador que en su momento efectuó cotizaciones para la exportación de frutas, esto consta en correos y ello también estuvo a cargo de Inelia. Esta camioneta no pudo salir de Chile por la falta de traspaso y un problema de prend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Una vez que se supo que la droga ya estaba en condición de ser transferida a Danny Durán en la Paz, viajó a Bolivia para trabajar en conjunto con la policía especializada de Bolivia. La casa estaba en alto Koani, un sector residencial donde estaba Carlos Pérez Sánchez y que ya se había reunido con Danny Durán, quien ingresó a Bolivia mediante el furgón acomodado para el traspaso de la droga. Se efectuó vigilancia en el lugar. Se ve a Carlos Pérez caminando del domicilio tomar una taxi e ir al centro de la ciudad y se ve a Danny que toma el furgón y va a estacionarlo al sector de Narciso Campero en el centro de la ciudad y luego se vio a Carlos Pérez, posiblemente con una copia de la llave, sacar el vehículo y llevarlo a Koani, lo estacionó sobre una cuneta y puso un cartón en el suelo para revisar el auto. Luego el vehículo se ingresó a la propiedad arrendada a nombre de Danny Durán. Como las 7 de la tarde se ve que el chamo puso una carpa en la parte superior del estacionamiento, obstaculizando la filmación y con una lámpara comenzó a trabajar en el furgón, lo que indica que comenzó a guardarse esta en el auto. Esto se vinculo a llamadas telefónicas entre Danny Durán y Víctor Escobar en orden a que la familia ya estaba guardada. Y en el lugar no había ninguna familia, era el nombre clave que le daba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Al día siguiente Carlos Pérez sale conduciendo el vehículo a los estacionamientos de Narciso Campero, lo deja y a la hora ingresó Danny, retiró el vehículo, subió a los feligreses y mediante la ruta La Paz Oruro comenzó el viaje a Argentina. Desde La paz a la frontera demoró aproximadamente 24 hrs. En el puerto control de Salvador Maza el seguimiento lo hizo el funcionario Roncagli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Bolivia Danny y el Chamo no conversaron directamente. Danny concurrió a unas seis iglesias con el grupo de feligreses, adquirió algunas cosas necesarias para el viaje y estuvo recluido en el hotel, cumpliendo en forma destacable con su labor sin contactarse con Carlos Pérez Sánche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e exhibieron las fotografías del N° 35 (1 a 6).</w:t>
      </w:r>
    </w:p>
    <w:p>
      <w:pPr>
        <w:pStyle w:val="Normal"/>
        <w:spacing w:lineRule="exact" w:line="440" w:before="0" w:after="0"/>
        <w:jc w:val="both"/>
        <w:rPr/>
      </w:pPr>
      <w:r>
        <w:rPr>
          <w:rFonts w:cs="Times New Roman" w:ascii="Times New Roman" w:hAnsi="Times New Roman"/>
          <w:b/>
          <w:sz w:val="27"/>
          <w:szCs w:val="27"/>
        </w:rPr>
        <w:tab/>
        <w:t xml:space="preserve">35.1 </w:t>
      </w:r>
      <w:r>
        <w:rPr>
          <w:rFonts w:cs="Times New Roman" w:ascii="Times New Roman" w:hAnsi="Times New Roman"/>
          <w:sz w:val="27"/>
          <w:szCs w:val="27"/>
        </w:rPr>
        <w:t>Vista frontal de la propiedad de Alto Koani en La Paz sur, que arrendó Danny Durán y usada por Carlos Pérez para guardar el vehículo y la droga (casa de seguridad).</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2 </w:t>
      </w:r>
      <w:r>
        <w:rPr>
          <w:rFonts w:cs="Times New Roman" w:ascii="Times New Roman" w:hAnsi="Times New Roman"/>
          <w:sz w:val="27"/>
          <w:szCs w:val="27"/>
        </w:rPr>
        <w:t xml:space="preserve">Acercamiento frontal de la casa con nueve habitaciones. En pesos chilenos el arriendo era unos $250.000 de renta mensual.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3 </w:t>
      </w:r>
      <w:r>
        <w:rPr>
          <w:rFonts w:cs="Times New Roman" w:ascii="Times New Roman" w:hAnsi="Times New Roman"/>
          <w:sz w:val="27"/>
          <w:szCs w:val="27"/>
        </w:rPr>
        <w:t xml:space="preserve">Vista superior de la viviend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razón de arriendo de una casa de ese valor dice relación con mantener una fachada, es decir, no despertar sospechas. Es importante señalar que esta estructura como muchas otras, no hace uso de la violencia, es el último recurso a usar y va desde la simple amenaza hasta la acción directa. Por ejemplo ante trabajos pendientes o al querer dejar la estructura. Esta función protectora la tuvo Julio Alfredo Alvarez en el entendido policial. Este sujeto debía asistir al cliente, pero incluyó sacar cartas con instrucciones de tipo criminal, escudándose en que un abogado no puede ser revisado corporalmente por gendarmería. Insistió en que era una apreciación técnica policial. Además Alvarez pagaba el arriendo del inmueble que usaba Stanuta y las cuentas básic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4 </w:t>
      </w:r>
      <w:r>
        <w:rPr>
          <w:rFonts w:cs="Times New Roman" w:ascii="Times New Roman" w:hAnsi="Times New Roman"/>
          <w:sz w:val="27"/>
          <w:szCs w:val="27"/>
        </w:rPr>
        <w:t>Se ve el furgón usado por Danny Durán en el control fronterizo de Salvador Maza, su labor fue hasta el control de Yacuib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5 </w:t>
      </w:r>
      <w:r>
        <w:rPr>
          <w:rFonts w:cs="Times New Roman" w:ascii="Times New Roman" w:hAnsi="Times New Roman"/>
          <w:sz w:val="27"/>
          <w:szCs w:val="27"/>
        </w:rPr>
        <w:t>Vista general del control de Salvador Maz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35.6 </w:t>
      </w:r>
      <w:r>
        <w:rPr>
          <w:rFonts w:cs="Times New Roman" w:ascii="Times New Roman" w:hAnsi="Times New Roman"/>
          <w:sz w:val="27"/>
          <w:szCs w:val="27"/>
        </w:rPr>
        <w:t xml:space="preserve">Se ve el vehículo saliendo de Bolivia desde el control Yacuiba. En el sector frontal fue donde realizó trabajos Carlos Pérez Sánchez. Danny Durán por orden de la estructura regresó a Chile para reunión, en una decisión táctica de la organización. Danny Durán estaba bastante comprometido con la organización y de haber sido detenido podría haber comprometido seriamente a la organización. El vehículo no fue registrado debido a que venía con una orden internacion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Bolivia se hicieron algunas filmaciones, principalmente de la vigilancia a Carlos Pérez Sánchez.</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e exhibieron los videos N° 19 y 21 del N° 17 de DVD.</w:t>
      </w:r>
    </w:p>
    <w:p>
      <w:pPr>
        <w:pStyle w:val="Normal"/>
        <w:spacing w:lineRule="exact" w:line="440" w:before="0" w:after="0"/>
        <w:jc w:val="both"/>
        <w:rPr/>
      </w:pPr>
      <w:r>
        <w:rPr>
          <w:rFonts w:cs="Times New Roman" w:ascii="Times New Roman" w:hAnsi="Times New Roman"/>
          <w:sz w:val="27"/>
          <w:szCs w:val="27"/>
        </w:rPr>
        <w:tab/>
        <w:t xml:space="preserve">En el </w:t>
      </w:r>
      <w:r>
        <w:rPr>
          <w:rFonts w:cs="Times New Roman" w:ascii="Times New Roman" w:hAnsi="Times New Roman"/>
          <w:b/>
          <w:sz w:val="27"/>
          <w:szCs w:val="27"/>
        </w:rPr>
        <w:t>video N° 19</w:t>
      </w:r>
      <w:r>
        <w:rPr>
          <w:rFonts w:cs="Times New Roman" w:ascii="Times New Roman" w:hAnsi="Times New Roman"/>
          <w:sz w:val="27"/>
          <w:szCs w:val="27"/>
        </w:rPr>
        <w:t xml:space="preserve">, se aprecia la casa del sector de Koani en La Paz Bolivia, desde un plano a nivel de ella y luego desde un cerro. Se el lugar donde se estacionó el vehículo y el entorno geográfico del luga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Hay una formación de día en la que se ve a Carlos Pérez a una oficina de Western Union para ver si había llegado una máquina selladora comprada en Santiago de Chile por Inelia Cebrero junto a su hija y enviada con otro nombre. También se vio la salida del furgón frente a la zona de control policial, el que fue dejado salir debido a la orden internacional.</w:t>
      </w:r>
    </w:p>
    <w:p>
      <w:pPr>
        <w:pStyle w:val="Normal"/>
        <w:spacing w:lineRule="exact" w:line="440" w:before="0" w:after="0"/>
        <w:jc w:val="both"/>
        <w:rPr/>
      </w:pPr>
      <w:r>
        <w:rPr>
          <w:rFonts w:cs="Times New Roman" w:ascii="Times New Roman" w:hAnsi="Times New Roman"/>
          <w:sz w:val="27"/>
          <w:szCs w:val="27"/>
        </w:rPr>
        <w:tab/>
        <w:t xml:space="preserve">En el </w:t>
      </w:r>
      <w:r>
        <w:rPr>
          <w:rFonts w:cs="Times New Roman" w:ascii="Times New Roman" w:hAnsi="Times New Roman"/>
          <w:b/>
          <w:sz w:val="27"/>
          <w:szCs w:val="27"/>
        </w:rPr>
        <w:t>video N° 21</w:t>
      </w:r>
      <w:r>
        <w:rPr>
          <w:rFonts w:cs="Times New Roman" w:ascii="Times New Roman" w:hAnsi="Times New Roman"/>
          <w:sz w:val="27"/>
          <w:szCs w:val="27"/>
        </w:rPr>
        <w:t xml:space="preserve"> se vio una filmación nocturna y por el costado derecho se ve a Carlos Pérez caminando con una chaqueta roja a llamar por teléfono. Luego se ve el furgón en el sector La Tranca de control comenzando su ruta hacia Argentina, fue vigilado desde su salida a las 13:14 horas hasta su llegada a la frontera con Argentina. El vehículo fue filmado en Oruro. Se aprecia el vehículo estacionado a la salida de Orur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 El testigo efectúo un croquis con el organigrama</w:t>
      </w:r>
      <w:r>
        <w:rPr>
          <w:rFonts w:cs="Times New Roman" w:ascii="Times New Roman" w:hAnsi="Times New Roman"/>
          <w:sz w:val="27"/>
          <w:szCs w:val="27"/>
        </w:rPr>
        <w:t xml:space="preserve"> de la estructura investigada indicando la estructura de la organización y al efecto indicó que por más simple que se vea, esto se construye en base a unas matrices de asociación (basada en vínculos de los intervinientes). El organigrama a confeccionar es el de mando. La cabeza central que para efectos policiales e investigativos se conforma por el señor Rusu y lo secunda Víctor Escobar, luego se desprenden tres áreas de funciones, encabezadas cada una de ellas por  Inelia Cebrero, Danny Durán y Francisco Rodríguez Floriano, desde Inelia parte Verónica Carrizo Palma y esta a su vez con Oscar Rojas, en paralelo a Inelia esta María José Escobar. De Danny Durán depende Jorge López Ordenes y don William Durán. De Rodríguez Floriano depende Carlos Pérez Sánchez y Raúl Sánchez Zabala. De Rusu se desprende un contacto que es Stanuta Gravila y ella se entiende con Inelia para efectos de recursos, pasa directamente y no se involucra en el resto del grupo. Como abogados estuvo Mario Castillo y Julio Alvarez, contactados por Stanu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xplicó que el profesor Schneider (N° 86 cuadernos de criminología de PDI, es de acceso público) hizo un estudio sobre los últimos avances de la criminalidad organizada. En cuanto a sus funciones los sitúa en tres anillos. Grupo principal o de mando, sus características parten de desde la comunidad Europea hasta la convención de Palermo. El segundo núcleo es de protectores y esta integrado por funcionarios de toda gama, desde ingenieros, contadores abogados y jueces y ayudan de acuerdo a su cargo y de cierta forma establecen un blindaje y, en un tercer nivel esta el grupo ejecutor, los que cometen el delito, aquí se encuentran los soldados o empleados de la organizaci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os abogados se encasillan por el testigo dentro de los protectores porque su labor va más allá de la defensa de los integrantes del grupo, no pueden menos que saber lo que ocurre y toleran el desarrollo de la actividad ilícita e incluso llegan a percibir diner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el ala de Rodríguez Floriano esta la labor de compra de droga, pero recibiendo órdenes de la cópula, él no ordena las acciones a seguir, como las veces en que se compró droga o se ordenó su impregnación en ropa. Danny Durán esta encargado de la ejecución directa, logística y gestionar el transporte, es la representación directa de la línea principal y finalmente desde Inelia se hacia abajo esta el grupo encargado de las finanzas y distribución de recursos, como entregar dinero a Verónica Carrizo y contactar a Oscar Rojas para sacar la droga de Argentina a Europ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i eventualmente William Durán hubiera sido detenido en Cipolletti junto a Carlos Pérez Sánchez  (sin la investigación actual) no se podría haber llegado a Dan Rusu, salvo que no hubieran cumplido órdenes como eliminar las cartas que salían de Colina II con instrucciones. Esto no ocurrió en la realidad, pues se tenía investigación sobre los hechos. En concreto como fue anulada la cópula y los tenedores de la droga, la fase media (Inelia, su hija y Verónica Carrizo) quedaron aisladas y anuladas. Con esto quiere decir que de haber caído solamente la gente de Argentina, el resto de la estructura queda a salvo y eso se debe al compartimentaje y encapsulamiento de instrucciones y funcion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su criterio las estructuras pueden mutarse y por tanto no piensa que en este caso exista una neutralización total y definitiv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s organizaciones criminales  no requieren siempre del uso de violencia, de usar la violencia y la fuerza pueden perder el carácter clandestino o su faceta de apariencia legal. Por ejemplo, la intención de adquirir frutos para exportar o de representar a una empresa de transporte Argentina en Chile se vio efectuada en Chile según demostró la investigación. Hay un caso de amenaza contra el abogado Mario Castillo, primero cuando Víctor Escobar le dice a Danny que tome fotos y segundo cuando Dan Rusu llama a Mario Castillo y habla de dinero en tono amenaz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sde el mando superior se busca una persona que opere como switch o cortafuego, este es el caso de Escobar, quien es lugar teniente de Rusu, supervisa virtualmente y transmite las instrucciones que Rusu le da,  ejemplo de ello son las llamadas a su señora en las que el 90% son llamadas instructivas, debajo de él esta Danny quien es el reflejo de ellos afuera y actúa como ejecutor de los actos de la empresa es un trabajo para la organización, el cual debe cumplir.  Víctor Escobar es una persona inteligente recluido en Colina II por un tráfico de drogas y ley de control de armas y en el centro penitenciario conoció a Dan Rusu, quien encontró en Escobar el contacto para operar hacia el exterior. Escobar para esta labor reclutó a gente de su familia, especialmente porque así puede ejercer de forma más cómoda el control y en la pareja de su hija María José halló a una persona sin antecedentes que podía ejecutar las órdenes de la cópula superior. Inelia por su parte recibe los dineros de Stanuta en forma directa o vía giro de correo. Los dineros en un 90% fueron enviados desde Rumania por Stanuta, entregados directamente cuando Stanuta llegaba a Chile o vía giro, como antes se dijo. Stanuta en Europa tiene una agencia de viajes y que según opinión de la policía Rumana es un negocio común y corriente que no justifica los giros investigados, tales como uno de 20.000 euros. Estos dineros son usados por Inelia sólo para el destino dado por la cabeza de la organización: Dan Rusu, aunque transmitidos por Escobar. Estos dineros se usan para los enceres de Rusu, la ropa, comida, videos y en parte para las necesidades de Víctor Escobar, también se pagaron los gastos de Danny Durán, sus viajes, el arriendo de las casas, la compra de un vehículo para Stanuta, quien al pagarlo en euros perdió dinero, misma situación verificada cuando el auto se vendió posteriormente por Inelia. Esta organización trató de hacer una operación en diciembre de 2006, operó de igual manera, pero en Santa Cruz e intervinieron Danny Durán y Carlos Pérez Sánchez, luego que estos se terminó en Bolivia se dio orden de devolver la casa, de vender el auto, tal como operó en el tráfico posterior, pero esta organización se vio frustrada por una inundación por lluvia que ocurrió en Buenos Aires, todo lo que se encuentra refrendado en las escuchas telefónicas. La casa en esta ciudad fue arrendada oportunamente por Gissella Echeverría, según consta de mails. En esta gestión se perdió dinero, comenzaron problemas de financiamiento. Por falta de recurso posteriormente se vendió el auto marca Mazda contra la voluntad de Stanu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Otras de las labores de Inelia fue contactar a Verónica Carrizo a quien por seguridad le decían Pamela, ella ingresó a Colina II a visitar a su hermano Patricio Carrizo un día antes que Escobar le dijera a Inelia que debía entregarle dinero a Pamela, lo que se verificó además porque Oscar Rojas dijo que le entregaron dinero y por que se monitoreó una reunión con Inelia en el paradero 14 de Gran Aveni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odríguez Floriano reside en Europa, es colombiano y no registra antecedentes en interpol, es quien recluta al chamo, Carlos Pérez Sánchez y a Sánchez Zabal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anny fue quien contactó a López Ordenes y a William Durán para habilitar el lugar de guarda de la drog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as órdenes que emanan de Víctor Escobar, estas no responden a un nivel familiar, hay conversaciones donde ambas señalan estar aburridas por esta situación. Inelia siempre ejecutó las órdenes y la motivación es el lucro, que es el fin de la organización. Había además necesidad de obtener recursos, por ejemplo se compró un notebook a María José, se necesitaba cancelar los estudios de Cote y los uniformes de los niñ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l circuito del tráfico de drogas. El origen de la droga fue Perú, luego Bolivia y finalmente a Argentina. La posibilidad de ingreso a Chile de la droga y de aquí mandarla Europa era cierta, esa era la intención, trataban de “no calentar la ruta”. El agotar una ruta es básicamente buscar la impunidad y no someterse a la jurisdicción de un país, así trabajar en Argentina les permite evitar Chile en forma cómoda. Por ello es que cobra importancia el uso de la camioneta Chevrolet de Bustamante y que le fue ocultado a Rusu hasta el final. Si a esto se agregan las cotizaciones que se hicieron en Chile a Iberia para llevar contenedores con ropa a Madrid, hay claros indicios de traer la droga por Chile. Sin embargo la camioneta no podía en definitiva salir de Chile. Cuando esto se supo se recurrió al envío de la droga  mediante correo humano, que es de inversión más baja, pero siempre ello vinculado a Rodríguez Floriano para la recepción de la droga en Europa. Afirmó que en la casa de Bolivia se podría haber impregnado la droga, dado el sector donde estaba, con poco tránsito de gente y en un muy buen nivel social. Pero se busco Cipolletti porque estaba más cerca de Chile, cerca de una ciudad principal como lo es Neuquén y que además tiene un paso fronterizo como Pino Hachado que esta abierto todo el añ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aúl Sánchez Zabala fue detenido en Argentina, como el impregnó la droga, estaba  a cargo posteriormente de extraer la droga, lo que se refrenda con sus pasajes que eran Buenos Aires Bogotá y Bogotá Europ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No se pudo determinar cómo la droga se adquirió en Perú. Posiblemente en ello estaba Escalante Sajami. El señor Rusu no tiene contacto en Perú, sino que en Colombia. También esta la visita que hizo Inelia a la persona que luego de cambiarse tres veces de taxi se contactó con la pareja de Escalante Sajami o bien la expresión por el teléfono de Rusu de que ahora están a cargo de la operación. Hay indicios que permiten trabajar con esta hipótesis de trabaj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a salida de la droga, Jorge López concurrió a Cipolletti a preparar el furgón y debía volver cuando estuviera en condiciones la camioneta y esto se grafica cuando llama a Pérez Sánchez, en contravención a las órdenes de no contactarse y le pregunta que qué pasaba, lo que indica que se le requería nuevamente para trabaja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ópez Ordenes no iba a participar como burrero debido a su situación procesal, tiene antecedentes policiale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la evidencia incautada le llamó la atención la documentación que tenía Víctor y Rusu en sus celdas relativas a instrucciones y unos mapas. También le llamó la atención la cantidad de tarjetas telefónicas encontradas en la casa de Inelia y los tickets de pasajes aére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e exhibió la evidencia material 21, 23 y 24.</w:t>
      </w:r>
    </w:p>
    <w:p>
      <w:pPr>
        <w:pStyle w:val="Normal"/>
        <w:spacing w:lineRule="exact" w:line="440" w:before="0" w:after="0"/>
        <w:jc w:val="both"/>
        <w:rPr/>
      </w:pPr>
      <w:r>
        <w:rPr>
          <w:rFonts w:cs="Times New Roman" w:ascii="Times New Roman" w:hAnsi="Times New Roman"/>
          <w:b/>
          <w:sz w:val="27"/>
          <w:szCs w:val="27"/>
        </w:rPr>
        <w:tab/>
        <w:t xml:space="preserve">21. </w:t>
      </w:r>
      <w:r>
        <w:rPr>
          <w:rFonts w:cs="Times New Roman" w:ascii="Times New Roman" w:hAnsi="Times New Roman"/>
          <w:sz w:val="27"/>
          <w:szCs w:val="27"/>
        </w:rPr>
        <w:t>Se trata de un cuaderno marca Torre, esta escrito a manuscrita, hay señas de pantalones, ropas, vista a unos ministros, un rut y diversos teléfonos a modo de guía (Daniel Calvo, Sorín, Mateo, Sergio y otros). Corresponde a Rusu.</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3. </w:t>
      </w:r>
      <w:r>
        <w:rPr>
          <w:rFonts w:cs="Times New Roman" w:ascii="Times New Roman" w:hAnsi="Times New Roman"/>
          <w:sz w:val="27"/>
          <w:szCs w:val="27"/>
        </w:rPr>
        <w:t>se compone por dos cuadernos y un apartado. Hay un papel manuscrito que dice Direct TV, dice Pancho y Paulo con unas cuentas que corresponderían a gente suscrita por su intermedio a Direct TV. Policialmente le parece que Pancho podría ser Francisco Maturana. Hay una secuencia mediante números como iniciación de actividades, facturas, boletas, bodega, notario…paso 4, patentes comerciales, oficina o bodega?..lo cual da cuenta del inicio de una actividad comercial con oficina o bodega y un capital, con la posibilidad de obtener un crédito Pyme. Hay un papel manuscrito que dice Danny y que dice identificar el tipo de papel, tamaño y rollo, luego dice buscar lo que Chile le compra a Argentina y si es lo mismo que se compra en Europa. Se busca un producto que establezca un tránsito entre Argentina Chile y Europa. Luego dice consultar a Bustamante que empresa exporta a Europa y cuáles son sus productor textiles. La persona debe presentarse como empresario dedicado a un rubro de importación y exportación de productor utilizando contenedores. Implica que se está buscando una actividad comercial que permita la importación y exportación de productos a Europa utilizando contenedo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cuaderno azul marca Austral por los nombres y letras permite establecer que sería de Rusu, están los datos de la embajada de Hungría, luego hay unas cifras de dinero vinculadas a diversos nombres, entre ellas más de $5.000.000 a Álvarez, lista de lo que com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24. </w:t>
      </w:r>
      <w:r>
        <w:rPr>
          <w:rFonts w:cs="Times New Roman" w:ascii="Times New Roman" w:hAnsi="Times New Roman"/>
          <w:sz w:val="27"/>
          <w:szCs w:val="27"/>
        </w:rPr>
        <w:t>Cuaderno color rojo marca Proarte, hay un detalle de emisoras Direct TV y comprobantes de pago por el servicio. Hay una dirección para establecer comunicación IP. Hay un papel con diversas letras que por sus características le permite concluir que se trata de la clave murciélago, que permitía descifrar los números telefónicos. Esta el teléfono de la señora Silvia Duar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ilvia Duarte es la madre de la señora Inelia Cebrero, quien está al tanto de los años y el año 2005 o 2006 viajó con su marido a Holanda y se hospedaron junto a Rodríguez Floriano. De hecho Floriano en uno de sus viajes se hospedó en su casa. Rescata de este contacto que al principio Inelia no quería que Floriano viera a su hijo por un tema de seguridad. Con su hijo viajó a Europa el año 2006. En una hoja cuadriculada esta el correo electrónico de Bustamante y un número telefónico y otros al parecer encubiertos bajo la clave murciélago. Hay un teléfono de la hermana de Caszely (Jorge López). Un papel manuscrito que dice arriendo casa up, un mes $350.00, arriendo casa down. Dice entre otras cosas cuidado con el prestado de vehículo, nueva ruta de salida, compra de la máquina selladora. En cuanto al cuidado de prestado de vehículo, hubo una instrucción a Cipolletti que no se cumplió, pues el vehículo fue usado en Cipolletti cerca de un fin de semana con la droga arriba. Dice también finiquitar up (casa en Bolivia) y comprar maleta. Esto estaba en el cuaderno del señor Víctor Escobar. La expresión nueva ruta de salida puede referir a la decisión de sacar la droga por otra vía y esto se vincula a las expresiones comprar maleta, dirección de salida y llegada, comprar ropa y hablar con el hombre. Sostiene que la nueva ruta de salida dice relación con un correo human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un papel roneo dice salida 6 de octubre, llegada 7 de octubre y Air France y un número 4 que dice Sao Paulo París. Se observaron tres rutas posibles hacia Europ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a posibilidad de descifrar la clave murciélago en forma aislada, difícilmente podría hacerse, habría demandado un trabajo especializado. La ventaja fue que la investigación fue extensa y eso permitió acotar detalles que al principio dan apariencia aislada, pero luego pasan  formar parte de la rutina de los investigad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r la investigación, a él le parece que manejaban los tiempos en que las empresas de comunicación demoraban el activar las cuent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otras formas de comunicarse, estaba la expresión familia para referirse a la droga, ello se dedujo cuando dijeron en Bolivia que la familia ya estaba guardada y en ese lugar no había familia y posteriormente se constató que el furgón tenía una cavidad para la guarda de drog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 A los lugares (países) se referían por números, arriba, abajo o al lado. Cuando Rusu habla con Floriano de los números de habitación mediante los números 1, 2 y 3. En Chile nadie quiso traducir rumano por temor a eventuales represalias. Los intentos fueron mediante contactos en la embajada Rumana. Se trató entre otros con una traductora que vivió en Rumania y no quiso meterse aunque le pagara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l uso del vehículo camuflado como religioso fue ideado porque el paso Salvador Maza no es uno de fácil acceso, como es Chacalluta, hay mucho control carretero y registro de vehículos, por eso se buscó la idea del viaje de índole religioso mediante gente que así siempre lo entendió. Tanta fue la convicción que el vehículo lo mantuvieron en Cipolletti todo un fin de sema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Durán cumplió todos los objetivos encomendados. Si tenía que viajar por tierra a Cipolletti lo hacía y si tenía que devolverse inmediatamente lo hacía, lo cual es duro. Por ejemplo el viaje a Temuco a juntarse con su polola en la madrugada, el viaje por tierra de Cipolletti a La Paz, no es menor.  Esto se explica por el compromiso a la organización y a las órdenes impartid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las cotizaciones de exportación de ropa a Europa, mediante el Cybercrimen se logró interceptar unos mensajes del correo de Inelia a Iberia y Lan Chile donde consultaba por el envío de contenedores de ropa a Europa. Esto estaba en sintonía con conversaciones que hacía con Víctor Escobar en relación a la mudanz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e incorporó la prueba documental 79, 80, 81, 82 y 83.</w:t>
      </w:r>
    </w:p>
    <w:p>
      <w:pPr>
        <w:pStyle w:val="Normal"/>
        <w:spacing w:lineRule="exact" w:line="440" w:before="0" w:after="0"/>
        <w:jc w:val="both"/>
        <w:rPr/>
      </w:pPr>
      <w:r>
        <w:rPr>
          <w:rFonts w:cs="Times New Roman" w:ascii="Times New Roman" w:hAnsi="Times New Roman"/>
          <w:b/>
          <w:sz w:val="27"/>
          <w:szCs w:val="27"/>
        </w:rPr>
        <w:t xml:space="preserve">79.- </w:t>
        <w:tab/>
      </w:r>
      <w:r>
        <w:rPr>
          <w:rFonts w:cs="Times New Roman" w:ascii="Times New Roman" w:hAnsi="Times New Roman"/>
          <w:i/>
          <w:sz w:val="27"/>
          <w:szCs w:val="27"/>
        </w:rPr>
        <w:t xml:space="preserve">Documento que contiene la expresión Tarifas desde Santiago de Chile hasta Madrid de la empresa aérea Iberia Cargo. </w:t>
      </w:r>
      <w:r>
        <w:rPr>
          <w:rFonts w:cs="Times New Roman" w:ascii="Times New Roman" w:hAnsi="Times New Roman"/>
          <w:sz w:val="27"/>
          <w:szCs w:val="27"/>
        </w:rPr>
        <w:t>Normal, básica, kg, euro. La tarifa se aplicará en fracciones de kilo redondeando el peso real de cada expedición al kilo completo superior. Se establece el concepto de Tarifa Básica de Carga, dicho concepto consiste en un “cargo básico” por envío (no importa el peso), más una tarifa por kilo. El cargo básico se indica en la columna marcada como tal y la tarifa por kilo en la columna correspondiente a Kg.</w:t>
      </w:r>
    </w:p>
    <w:p>
      <w:pPr>
        <w:pStyle w:val="Normal"/>
        <w:spacing w:lineRule="exact" w:line="440" w:before="0" w:after="0"/>
        <w:jc w:val="both"/>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Cargo por emisión de Conocimiento aéreo. Se establece un cargo por la emisión del conocimiento aéreo para el transporte dentro de España de 5.75 euros, iva incluido.</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b/>
          <w:sz w:val="27"/>
          <w:szCs w:val="27"/>
        </w:rPr>
        <w:t>80.-</w:t>
      </w:r>
      <w:r>
        <w:rPr>
          <w:rFonts w:cs="Times New Roman" w:ascii="Times New Roman" w:hAnsi="Times New Roman"/>
          <w:i/>
          <w:sz w:val="27"/>
          <w:szCs w:val="27"/>
        </w:rPr>
        <w:t xml:space="preserve"> Documento con logo empresa aérea Cargo Iberia, que contiene la expresión “Unidades de Carga: Pallets y Contenedores”, compuesto de cuatro hojas.</w:t>
      </w:r>
      <w:r>
        <w:rPr>
          <w:rFonts w:cs="Times New Roman" w:ascii="Times New Roman" w:hAnsi="Times New Roman"/>
          <w:sz w:val="27"/>
          <w:szCs w:val="27"/>
        </w:rPr>
        <w:t xml:space="preserve"> P1P Compatibilidad con lotas iberia (carguero). Dimensiones base: largo 88 pulgadas, ancho 125 pulgadas. PAJ Compatibilidad con flotas Iberia (carguero) Dimensiones de la base: Largo 88 pulgadas y ancho 125 pulgadas. PAG compatibilidad con flotas Iberia (carguero) Dimensiones de la base: Largo 88 pulgadas y ancho 125 pulgadas. PMC Compatibilidad con flotas Iberia A340. Dimensiones de la base: Largo 96 pulgadas y ancho 125 pulgadas. En cada caso aparece la figura. Contenedores: KAK Contenedor para animales pequeños compatibilidad con flotas Iberia (carguero) Dimensiones de la base: Largo 88 pulgadas y ancho 125 pulgadas. HAK contenedor para hasta dos caballos compatibilidad con flotas Iberia (carguero) Dimensiones de la base: Largo 88 pulgadas y ancho 125 pulgadas. Más otros contenedores con los dibujos correspondientes.</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b/>
          <w:sz w:val="27"/>
          <w:szCs w:val="27"/>
        </w:rPr>
        <w:t>81.-</w:t>
      </w:r>
      <w:r>
        <w:rPr>
          <w:rFonts w:cs="Times New Roman" w:ascii="Times New Roman" w:hAnsi="Times New Roman"/>
          <w:i/>
          <w:sz w:val="27"/>
          <w:szCs w:val="27"/>
        </w:rPr>
        <w:t xml:space="preserve"> Documento con logo empresa aérea Cargo Iberia, que contiene el titulo “Tarifas: Tarifas Internacionales Especiales”, compuesto por dos hojas. </w:t>
      </w:r>
      <w:r>
        <w:rPr>
          <w:rFonts w:cs="Times New Roman" w:ascii="Times New Roman" w:hAnsi="Times New Roman"/>
          <w:sz w:val="27"/>
          <w:szCs w:val="27"/>
        </w:rPr>
        <w:t xml:space="preserve">Animales vivos. Las tarifas se determinan aplicando un porcentaje de aumento sobre la Tarifa General de Carga correspondiente. Explicando luego las tarifas que cubren todas las áreas excluyendo los países de ECAA, después dentro de Europa, incluidos países de la ECAA, excepto tráfico doméstico español y cargos mínimos que cubren las áreas, excluyendo entre los países ECAA. </w:t>
      </w:r>
    </w:p>
    <w:p>
      <w:pPr>
        <w:pStyle w:val="Normal"/>
        <w:spacing w:lineRule="exact" w:line="440" w:before="0" w:after="0"/>
        <w:jc w:val="both"/>
        <w:rPr/>
      </w:pPr>
      <w:r>
        <w:rPr>
          <w:rFonts w:cs="Times New Roman" w:ascii="Times New Roman" w:hAnsi="Times New Roman"/>
          <w:b/>
          <w:sz w:val="27"/>
          <w:szCs w:val="27"/>
        </w:rPr>
        <w:t>82.-</w:t>
      </w:r>
      <w:r>
        <w:rPr>
          <w:rFonts w:cs="Times New Roman" w:ascii="Times New Roman" w:hAnsi="Times New Roman"/>
          <w:i/>
          <w:sz w:val="27"/>
          <w:szCs w:val="27"/>
        </w:rPr>
        <w:t xml:space="preserve"> Documento con logo empresa aérea Cargo Iberia, que contiene el titulo “Tarifas” con destinos Santiago de Chile Madrid, compuesta por una hoja.</w:t>
      </w:r>
      <w:r>
        <w:rPr>
          <w:rFonts w:cs="Times New Roman" w:ascii="Times New Roman" w:hAnsi="Times New Roman"/>
          <w:sz w:val="27"/>
          <w:szCs w:val="27"/>
        </w:rPr>
        <w:t xml:space="preserve"> La tarifa se aplicará en fracciones de kilo redondeando el peso real de cada expedición de kilo completo al superior. Se establece el concepto de Tarifa Básica de Carga, dicho concepto consiste en un “cargo básico por envío (no importa el peso), más una tarifa por kilo. El cargo básico se indica en la columna marcada como tal y la tarifa por kilo en la columna correspondiente a Kg.</w:t>
      </w:r>
    </w:p>
    <w:p>
      <w:pPr>
        <w:pStyle w:val="Normal"/>
        <w:spacing w:lineRule="exact" w:line="440" w:before="0" w:after="0"/>
        <w:jc w:val="both"/>
        <w:rPr>
          <w:rFonts w:ascii="Times New Roman" w:hAnsi="Times New Roman" w:cs="Times New Roman"/>
          <w:i/>
          <w:i/>
          <w:sz w:val="27"/>
          <w:szCs w:val="27"/>
        </w:rPr>
      </w:pPr>
      <w:r>
        <w:rPr>
          <w:rFonts w:cs="Times New Roman" w:ascii="Times New Roman" w:hAnsi="Times New Roman"/>
          <w:i/>
          <w:sz w:val="27"/>
          <w:szCs w:val="27"/>
        </w:rPr>
        <w:tab/>
      </w:r>
      <w:r>
        <w:rPr>
          <w:rFonts w:cs="Times New Roman" w:ascii="Times New Roman" w:hAnsi="Times New Roman"/>
          <w:sz w:val="27"/>
          <w:szCs w:val="27"/>
        </w:rPr>
        <w:t>Cargo por emisión de Conocimiento aéreo. Se establece un cargo por la emisión del conocimiento aéreo para.</w:t>
      </w:r>
    </w:p>
    <w:p>
      <w:pPr>
        <w:pStyle w:val="Normal"/>
        <w:spacing w:lineRule="exact" w:line="440" w:before="0" w:after="0"/>
        <w:jc w:val="both"/>
        <w:rPr/>
      </w:pPr>
      <w:r>
        <w:rPr>
          <w:rFonts w:cs="Times New Roman" w:ascii="Times New Roman" w:hAnsi="Times New Roman"/>
          <w:i/>
          <w:sz w:val="27"/>
          <w:szCs w:val="27"/>
        </w:rPr>
        <w:t xml:space="preserve">83.-Documento con logo Cargo Iberia, que contiene titulo “Unidades de Carga: Pallets y Contenedores”, </w:t>
      </w:r>
      <w:r>
        <w:rPr>
          <w:rFonts w:cs="Times New Roman" w:ascii="Times New Roman" w:hAnsi="Times New Roman"/>
          <w:sz w:val="27"/>
          <w:szCs w:val="27"/>
        </w:rPr>
        <w:t>compuesto de diez hojas en donde aparecen las figuras y dimensiones de los pallets, contenedores y luego un listado de aeropuertos con su respectiva cuidada y la tarifa a destino correspondiente en cada columna. En otra hoja una tabla con los tipos de moneda, el peso, las unidades, los mínimos y otras variables</w:t>
      </w:r>
      <w:r>
        <w:rPr>
          <w:rFonts w:cs="Times New Roman" w:ascii="Times New Roman" w:hAnsi="Times New Roman"/>
          <w:i/>
          <w:sz w:val="27"/>
          <w:szCs w:val="27"/>
        </w:rPr>
        <w:t>.</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ñaló el testigo que los documentos se vinculan a las consultas con respuestas sobre la exportación a Madrid, Europa (79), los contenedores (80), las cotizaciones efectuadas a Iberia y la respuesta de tarifas (81) y zonas de tránsito. El documento 82 refriere a igual consulta de la ruta Santiago-Madrid y el 83 especifica las características del pallets a utilizar, se consultó por tres tipos de contenedores y sus dimensiones.  Hay una tabla de recorrido en Europa y también de movimiento a Estados Unidos y Argentina, entre otros correos vinculados a este mail estaba la dirección de Inelia. Esto fue a fines de agosto de 2007 y permitía presumir sobre la exportación de droga a Europa, la que ya estaba en Cipolletti, de ser así se requería cierta fachada para hacer esta exportación, por las conversaciones no sólo era ropa, sino que también muebles relativos a una mudanza, esta ropa podría ser la incautada en Cipolletti, ya impregnada con droga. Madrid es una puerta de entrada a la comunidad europea, recordando que en Ámsterdam y en Madrid residía Rodríguez Floriano. Incluso se pudo vigilar una reunión entre Rodríguez Floriano y Stanuta en el aeropuerto de Barajas. Cuando esto sucedió Rodríguez Floriano se fue hacia la estación de metro Plaza de Toro, en el centro de Madrid lo que es indiciario de residencia, porque no se fue a tomar una conexión a Holanda, como Stanuta que se dirigió a realizar una conexión para su vuelo a Chi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Inelia Cebrero viajó con su hijo a Paris y Ámsterdam en ruta similar usada por su madre y padre cuando viajaron a Holanda. Desde Chile no hay vía directa a Ámsterdam.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Verónica Carrizo se estableció que su participación comenzó al registrarse su teléfono, Víctor instruyó a Inelia para que fuera al paradero 14 de Vicuña Mackenna a juntarse con ella y entregarle cierta cantidad de dinero, cerca de 2.000 euros. En este momento se procedió a identificar el teléfono que usaba esta mujer. A esta persona la llamaban Pamela. Cuando se obtuvo la orden de interceptación, la señal no entró en un plazo prudente, esto ocurrió como 2 o 3 días después del procedimiento en Cipolletti. Se constató que se trataba de una mujer y cuyos antecedentes la identificaron como Verónica Carrizo Palma y no como Pamela, lo que generó duda. Se corroboró el teléfono en la empresa y que no hubo alteración de tráfico de llamadas, por lo que se presumía que podía ser el mismo operador. Una vez que se hizo la vigilancia en la localidad de Buin, se determinó que hacía constantes visitas al centro de la ciudad y que visitaba a un hermano en una talabartería y que también hacía reuniones extrañas en la noche. En una ocasión entregó algo a una persona que extrajo desde el portamaletas del auto. Consultada ella al Departamento de Seguridad de Gendarmería registraba visitas al módulo beta a un hermano recluido por infracción a la ley de drogas, Patricio Carrizo Palma, esto fue en septiembre de 2007. Este hecho no fue menor porque las llamadas hechas por Víctor Escobar a Inelia en referencia a Pamela fueron el 6 de septiembre y 1 de octubre de igual año, o sea dos días después de la visita. Si esto se relaciona con la salida de Oscar Rojas el 5 de octubre de 2007, se concluye que fue días después que se le entregara el dinero a Pamela. Por las vigilancias y registros de ingreso a Gendarmería, la señora que ingresó a la penitenciaria y que fue vigilada en el paradero 14 era similar. Posteriormente su teléfono recibió un llamado de una persona con acento altiplánico quien le dejó el mensaje de “Pamela ya cruzamos Antofagasta”, esto fue en diciembre de 2007, después ese teléfono cayó en silenc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l ser detenida reconoció haber estado en visitas en Colina Dos, que fue abordada por Geza Jungvirt a título de obtener algún beneficio de rebaja de condena y le pidió un teléfono y que posteriormente recibió un llamado de una señora a quien reconoció como Inelia y quien primero se refirió a ella como Pamela, respondiendo a ese nombre, lo que corroboraba que se trataba de la misma persona, además reconoció que el dinero que recibió el 1 de octubre de 2007, ella lo entregó a Oscar Rojas, para que este saliera del país. Llama la atención que Oscar Rojas ya sabía de esta situación y fue contactado por Pamela para el viaje. De esta forma se determinó su actividad en una fase importante de la operación pues facilitó la entrega de los diner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Se recurrió a una tercera persona, en este caso Pamela, porque Inelia no conocía a Oscar Rojas, no así Pamela, quien conoce a Oscar. La necesidad de entregárselo a un tercero se relaciona al compartimentaje que la organización demanda. Si la entrega hubiera sido directa por Inelia y Oscar es detenido, la seguridad de Inelia se hubiera puesto es riesgo y así el resto de las personas integrantes, dada su vinculación con Víctor Escobar. De otro modo, de haber sido detenido Oscar Rojas, se habría encontrado la ropa y los pasajes conseguidos a su nombre, esto podría haber afectado la seguridad de Danny Durán, de haber sido seguido, de no ser así, este solo habría dicho lo que sabía, que las maletas se las entregó un sujeto y que el dinero se lo pasó una mujer y no más.  De no haber actuado Inelia, de haber actuado solamente Verónica, se hubiera establecido su relación con Patricio Carrizo Palma y con Oscar Rojas, lo que considerando que si bien están recluidos junto a Patricio Carrizo, Víctor y Dan Rusu, lo están en dormitorios distintos, pero respecto de Patricio Carrizo no se ha determinado participación en estos hech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María José Escobar era el contacto directo con Danny Durán, además hay más de un correo electrónico interceptado que demuestran detalles del conocimiento de la operación, tales como contactarse con su papá porque no ha seguido las instrucciones, que lo requieren para una reunión, que cuánto va a durar esto. Su participación cobra relevancia cuando Inelia viajó a Argentina a juntarse con Gissella y la llevó a su casa para hacerla partícipe de su empresa de transporte, cuando está en éste país, en Chile el control de los contactos telefónicos los tomó María José, quien incluso se quedó con el teléfono de su mamá. También concurrió con Danny Durán a entregar dinero a familiares de Francisco Maturana, además conocía a Stanuta Gavrila e iba a su departamento, conocía del viaje de su mamá y hermano a París y Ámsterdam.</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urante el contraexamen de la defensa George dan Rusu, Víctor Escobar, Inelia Cebrero y María José Escobar Cebrero </w:t>
      </w:r>
      <w:r>
        <w:rPr>
          <w:rFonts w:cs="Times New Roman" w:ascii="Times New Roman" w:hAnsi="Times New Roman"/>
          <w:sz w:val="27"/>
          <w:szCs w:val="27"/>
        </w:rPr>
        <w:t>expuso que efectivamente la base de antecedentes de Interpol (I 247) integrada por la detención de extranjeros en territorio nacional, se constató que Dan Rusu registra antecedentes en Europa por delitos. Austria por medio de la OSM Viena informó que esta condenado por un robo a mano armada, respecto de la cual hay una orden de Extradición aprobada por la Corte de Suprema, en cuanto a Alemania el 5 de septiembre de 2005 el Juzgado de Berlín se abrió causa por tráfico de drogas y porte de armas de fuegos y se trataría de la misma causa de Joseph Ophitz y Andreas Dusendhörph. Ahora estos antecedentes se encuentran radicados bajo la identidad de George Dan Rusu, ya que anteriormente existía dualidad de nombr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stas averiguaciones a INTERPOL se efectuaron al inicio de la investigación, al solicitar y analizar los datos biométricos que registran Gepol e Interpol.  El oficio de INTERPOL habría llegado a fines de 2006 o a principios de 2007. Este oficio a la fecha debió haber dicho que la extradición estaba pendiente. El sólo vio la trascripción y no vio el oficio. Pero precisó que lo que vio fue el sistema I 247. Sin embargo no puede indicar la fecha y número específico del informe policial por el cual dio cuenta de esto al Ministerio Público. Posiblemente esto fue a fines del año 2006 y principios de 2007. Lo más probable es que él haya firmado el oficio donde se solicitan estos antecedentes a la Interpo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 la posibilidad de que estas organizaciones operan en varios países para obtener la impunidad. Al respecto se refirió desde un punto de vista doctrinal persiguen en la diversidad y transnacionalidad obtener una eventual impunidad del delito. Respecto de esta organización no hizo tal afirmación, sólo dijo que era una organización con características especiales. Por ejemplo, en cuanto a la impunidad, en Bolivia no se permite la interceptación de llamadas telefónicas. No todos los países que ratificaron la Convención de Palermo aplicaron sus normas y recomendaciones. En este caso se da la característica de que esta organización opera en más de un país, dispersando las etapas de un delito y teniendo conocimiento del marco jurídic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entrega vigilada internacional, esta se dio en Bolivia y Argentina, pero esto no quiere decir que sea controlada. En Bolivia solo se podía seguir lo que ellos presumían contenía droga, conforme informó a la policía chilena, en cambio en Chile, esto se puede controlar, es decir, intervenir, dejar que el tráfico prosiga y luego detener. Bolivia accedió a la entrega vigilada. En Bolivia, Argentina y Chile existe el delito de tráfico de drogas, pero sólo tiene conocimiento que en Chile y Argentina existe el delito de asociación ilícita. En Argentina se autorizó la entrega vigilada y controlada. Respecto de este país se había establecido como fundamento para la entrega que se trataría de un lugar de tránsito y de acopi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entrega vigilada comenzó en La Paz, Bolivia, a finales de agosto o principios de septiembre de 2007.</w:t>
        <w:tab/>
        <w:t>A Bolivia viajó un día lunes en la mañana o martes en la mañana, seguido  a un viernes de fines de agosto o principios de septiembre de 2007. La droga se le entregó a Danny Durán como un mes antes de que se iniciara la entrega vigilada y conforme a los antecedentes habría sido entrega en La Paz o en el sector de Desaguadero cercano a la Paz y esto es previa indicación de medidas de seguridad dadas por Víctor Escobar. Esta droga la entregó en el sector de Alto Koani y antes de volver a Chile esperó que llegara Carlos Pérez Sánchez, como dos semanas después, para transferir el control de la cas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estructura explicada el día de ayer es de corte jerárquico. Danny Durán en Chile ejecutó órdenes tanto en Chile, Argentina y Bolivia, de adquirir teléfonos, comprar tarjetas telefónicas, de esperar y atender a Carlos Pérez Sánchez, ir a reuniones, llevar enceres. En Bolivia, en La Paz arrendó el inmueble, recibió al droga, la ocultó, recibió a Carlos Pérez, vino a Chile por orden de la estructura, luego vuelve con feligreses a La Paz, entrega el vehículo para que sea cargado con droga y luego lo entrega a los feligreses para su regreso a Argentina y regresó a Chile por avión, además, compró tarjetas telefónicas y teléfonos. En Argentina, Cipoletti se contactó con su hermano William y le plateó viajar a Bolivia con la delegación de feligreses, la estructura le dice que arme un fachada en torno al tema religioso, publica el requerimiento de un chofer, contacta a los feligreses, compró el furgón Hyundai H 100, compró mapas, arrendó el inmueble de Cipolletti, recibió a Carlos Pérez y a Raúl Sánchez Zabala, supervisó la impregnación de droga en pantalones, sacó dos maletas desde el domicilio tomó el furgón (sin elementos identificativos religiosos) y en Mendoza entregó las maletas a Oscar Rojas y le da los pasajes para ir a Europa y le dijo que hacer, verificó la salida del viaje a Europa y volvió a Cipolletti para esperar nuevas instrucciones, hasta que fue detenido en el inmueble por la policía federal argentin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Durán fue detenido en Argentina y desconoce su situación procesal actual. No está detenido en Chile, porque fue detenido en Argentina cuando se encontraba presente en el inmueble cuando se produce el ingreso de la policía federal argentina. Esta policía adopta una vigilancia estrecha del furgón cuando sale con los feligreses, estando en conocimiento de ello, al igual que el Ministerio Público en Chile. La consecución de la cadena que se inicia con Danny Durán permite dar con Carlos Pérez Sánchez y el retorno del furgón con la drog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La Policía Federal Argentina operaba en base a una orden de entrega vigilada internacional. La PDI oportunamente entregaba los antecedentes a la Policía Argentina, incluso se envío a un dispositivo al lugar. Al ser detenido Danny Durán fue sorprendido con la ropa impregnada en droga que estaba en la casa y que fue traída desde Bolivia. Por esos hechos están detenidos Danny Durán, Carlos Pérez Sánchez y Raúl Sánchez Zabala y desconoce la situación actual de William Durá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hipótesis uno o principal del destino de ingreso de droga era que esta se internaría a Chile. Las cotizaciones se solicitaron por Víctor a Inelia aproximadamente a principios de septiembre, la falta de certeza en cuanto a la fecha es porque los correos los interceptaba el Cibercrimen y no era actual, pero si tiene certeza de una llamada telefónica  entre Víctor e Inelia en que él le pide que cotice sobre el embarque y exportación de ropa a Europa y que luego es respondida por Inelia. En Chile no se uso ninguna línea aérea para trasladar ropa a Europa. El ingreso de la droga a Chile, se entiende iba a ser por medio de una camioneta que estaba a nombre de la cónyuge de José Bustamante y que tenía una prenda que impedía su salida de Chile. Si bien esto no se contó a Víctor Escobar y a Rusu, se hicieron las gestiones necesarias para levantar la prenda, lo que no prosperó. También está el antecedente del contacto y trabajos de Oscar López Ordenes, incluso este llamó al Chamo preguntando que qué pasaba, precisamente porque sabía que tenía que hacer un trabajo, esto motivó que la droga saliera vía correo humano chileno desde el aeropuerto de Buenos Aires. Sin perjuicio de esto no se puede decir en qué fecha exacta el centro de poder cúpula dijo que el primer plan no iba y que operaba el segundo. Por esto es que la policía Argentina pide que se desista de la entrega vigilada, debido a que no hay antecedentes para determinar que la droga se va a mantener en Cipollett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organigrama explicado respecto a Carlos Pérez y Rodríguez Floriano se refirió a la adquisición de la droga, lo que entiende pasar por contactos hechos de alguna forma, debiendo necesariamente acercarse alguien para recibir físicamente la droga. Carlos Pérez fue a Lima y se contactó con una tal Carmen y ahí debía recibir la droga y luego ver la forma de hacerla llegar a la casa de seguridad en Santa Cruz. En la segunda ocasión no se habla de la necesidad de adquirir droga, sino que de la forma en la cual  trabajarla y ocultarla, en esta oportunidad la droga la recibió Danny Durán, lo que se corroboró cuando Víctor le dice sobre las medidas de seguridad a adoptar. En esta ocasión cuando Danny regresa a Chile le comenta a Víctor que esta todo a bien, que la familia esta bien, pero manifestó que lo revisaron en el aeropuerto, teniendo en cuenta que la fachada de Danny era ser empresario. En esta segunda oportunidad Rodríguez Floriano contacta a quien va a estar a cargo de la impregnación de la droga y también de la recepción de ella una vez procesada. En Holanda hay tolerancia a la circulación de cocaína, afirmó que cualquier burrero que sea sorprendido con menos de dos kilos es devuelto a su país, ni siquiera es arresta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 Rodríguez Floriano, este fue puesto al costado derecho y por debajo de Víctor, esto explica el nivel de importancia de cada uno en la estructura. Quería hacer ver el nivel entre los tres elementos encargados de las fases del proceso, lo último que se integra o se evidencia es la droga, lo que demuestra que hay una vinculación intermitente entre Rodríguez Floriano y Rusu era intermitente y no con Víctor Escob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de Julio Alvarez dijo que su función excedía bajo una perspectiva policial la propia defensa entre Rusu y el profesional y que se vincularía a actos propios de anillos de protección que incluye desde profesionales hasta policías. A esta fecha Mario Castillo tenía la representación de Rusu, lo que se evidenció con los documentos que daban cuenta de los pagos efectuados que fueron encontrados en el departamento de Stanuta, además nunca fue a visitarlo un día sábado a las 10 de la mañana, pero si lo hizo varias veces Julio Alvarez, quien incluso fue denominado el taxista por el grupo. Todo esto sin perjuicio de entender que podía asesorarlo libremente, pero en criterio policial, debido a que pagaba el arriendo y gastos comunes del departamento que uso Stanuta y realizó otras gestiones, que entiende que exceden de su labor profesional. Mario Castillo en conclusión era el abogado de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Julio Alvarez en su criterio era parte de la organización lo que no implica que realice actos ilícitos. Trabajó asesorando a Rusu y además realizó gestiones que hacen sospechosa su actividad.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Julio Alvarez no fue detenido porque los elementos entregados no fueron suficientes para generar convicción de su participación en actividades ilícit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No se acreditó que se tomara contacto con funcionarios públicos o policiales durante la investig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planificaba todas las acciones a seguir, estas instrucciones eran entregadas a Víctor para que se las diera Inelia o a Danny, en tanto que a Carlos Pérez se le daban instrucciones por dos vías, una de ellas era mediante Rodríguez Floriano, pero no hay prueba directa de ello, otra vía era mediante Danny Durán y además, efectuó visitas al penal de Colina II. Hay una conversación en la que el Chamo comenta a Danny que le lavaron el pantalón y se le perdió un papel con instrucciones y Danny dejó en claro que lo iban a retar y que él vería como lo decí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usu y Escobar no podían ejecutar actos de tráfico materialmente fuera de Chile. Pero si efectuaron actos preparatorios acá en Chile en su criterio, sin ellos no podría haberse dado ninguno de los pasos que se dieron. Los actos en Bolivia y Argentina no los podían ejecutar ellos por estar presos. En Bolivia estuvo Danny Durán en la adquisición de la droga y Carlos Pérez Sánchez estuvo a cargo de la recepción según las instrucciones dadas desde el interior del penal. Posteriormente esa droga se moviliza en el vehículo con los feligreses y llega a Cipolletti, donde con Carlos Pérez Sánchez y Raúl Sánchez Zabala realizan la impregnación de las ropas con la droga, siguiendo las instrucciones de mando, como se aprecia cuando Danny Durán sale con dos maletas hacia Mendoza que le entrega a Oscar Roj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Oscar Rojas sale de Chile, va a Argentina y luego a Europa por órdenes precisas dadas desde el interior del penal y ello explica el porqué Danny entregó las maletas a Oscar Rojas, un desconocido, estas maletas fueron entregadas en Mendoza y sale por Eseiza hacia Holanda donde las recibe Rodríguez Floriano, quien lo hizo por orden directa de Rusu. Quien le dijo 1 N°…. Es decir hotel 1 pieza tan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s maletas con droga no llegaron a Chile y tampoco la ropa impregnada con droga. Esto no sucedió debido a que estaban operando las tres opciones. Cuando esto ocurrió, cuando la ropa fue enviada a Europa, primero se le dijo a Pérez Sánchez que viniera a Chile a dar cuenta y a Sánchez Zabala que viajara a Colombia, pero fue detenido con un pasaje hacia Bogotá con conexión a Europa, según pasajes incautados en Argentina, quedando sólo Danny custodiando la droga en Cipolletti, por eso se estimó que Rusu verificaría el resultado de esto para proceder. En la lógica policial Rusu iba a analizar cómo salía el paso uno para ver cuál seguir. Fue el Comisario Roncaglia quien le señaló las circunstancias de los pasaj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firmó que Pérez Sánchez fue filmado en La Paz Bolivia, un día en la noche caminando con jeans y chaqueta roja. Ese movimiento fue el día anterior a la salida de la droga desde Bolivia Esto fue cuando Carlos Pérez quería retirar la máquina selladora, la cual no sabe si fue retirada. Pero debido a ello, ya habían instrucciones impartidas por medio de Danny y Víctor en orden a que desechara la máquina y aquí es cuando Rusu se comunica con Chamo y le dice que solucione el problema, que lo haga cómo sabe y esto es un error al romper el compartimentaje. Esto no implica que Carlos Pérez dependía directamente de Rusu, esto se dio en un momento complicado de la operación. Debe recordarse cuando el Chamo tuvo un problema con su hijo y por medio de Danny y Floriano hace llegar su necesidad a Rusu, este le soluciona el problema vía Rodríguez Floriano. El Chamo respecto de Víctor Escobar no recibía órdenes directas, estas las recibía indirectamente de Rusu por medio de Danny Durán, quien es el agente de camp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afirmó que Rusu usaba varios teléfonos distintos (números) para comunicarse con el grupo y para comunicarse con Stanuta Gavrila. Sobre esto recordó el testigo cuando con ocasión de la detención de Escalante Sajami, se perdieron los teléfonos y éstos fueron cambiados. Además a cada equipo le colocan varias tarjetas sim.</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os planos carreteros de Argentina, estos son pedidos por cuanto físicamente no se podía ir a ese país, debido a que se estaba preso. No había ningún mapa carretero de Chile, pero esto no es necesario por cuanto la operación nace en Chile, opera acá y las rutas chilenas son menos complejas que las argentinas, lo cual le permite concluir que tal mapa no se justifica y no es necesario.</w:t>
      </w:r>
    </w:p>
    <w:p>
      <w:pPr>
        <w:pStyle w:val="Normal"/>
        <w:spacing w:lineRule="exact" w:line="440" w:before="0" w:after="0"/>
        <w:jc w:val="both"/>
        <w:rPr/>
      </w:pPr>
      <w:r>
        <w:rPr>
          <w:rFonts w:cs="Times New Roman" w:ascii="Times New Roman" w:hAnsi="Times New Roman"/>
          <w:sz w:val="27"/>
          <w:szCs w:val="27"/>
        </w:rPr>
        <w:tab/>
        <w:t xml:space="preserve">En el video del 13 de septiembre de 2007 a las afueras del penal de Colina, se juntaron Danny y López Ordenes, quienes ya se ubicaban, pues López Ordenes era el cocinero al interior de la cárcel, en cambio con Pérez Sánchez posiblemente no se conocían y fue en esa ocasión en que se presentaron. Posteriormente en Cipolletti se les vio juntos en el vehículo a Neuquén a comprar cosas. Por esto López Ordenes tiene que haber ido posteriormente a Argentina a acondicionar el vehículo, pero reconoce que hay un problema de fechas porque en septiembre el vehículo ya tenía habitáculo para guardar la droga. No encuentra posible que Pérez Sánchez haya conocido anteriormente a López Ordenes, sin perjuicio de haberlo visto anteriormente en el penal en visitas anteriores, cuando era cocinero en el interior del penal. Pero mantiene sus dudas en las fechas.  Sin perjuicio de ello, al verse el video, </w:t>
      </w:r>
      <w:r>
        <w:rPr>
          <w:rFonts w:cs="Times New Roman" w:ascii="Times New Roman" w:hAnsi="Times New Roman"/>
          <w:b/>
          <w:sz w:val="27"/>
          <w:szCs w:val="27"/>
        </w:rPr>
        <w:t>CD N° 20 del N° 17</w:t>
      </w:r>
      <w:r>
        <w:rPr>
          <w:rFonts w:cs="Times New Roman" w:ascii="Times New Roman" w:hAnsi="Times New Roman"/>
          <w:sz w:val="27"/>
          <w:szCs w:val="27"/>
        </w:rPr>
        <w:t xml:space="preserve">, admitió que no es correcta su interpretación, más si la fecha del 13 de septiembre de 2007. Según mal no recuerda el 10 de septiembre viajó de Bolivia a Chile en el mismo vuelo con Pérez Sánchez, por lo tanto perfectamente fue a la reunión de coordinación el día 13, lo que le da tiempo para viajar a Cipolletti. Tal vez López Ordenes está ahí porque fue a saludar a Pérez Sánchez.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su iter, el vehículo debió haber salido el viernes 7 de septiembre hacia Argentina y la carga de éste no necesariamente se hizo el día anterior. El vehículo estuvo en poder de Carlos Pérez Sánchez dos días, incluso con las maletas de los feligreses este auto fue retirado el martes 4 de septiembre y fue devuelto el viernes 7 de septiembre. La filmación de Carlos Pérez puede haber sido el día jueves en horas cercana al almuerzo. A esta fecha no tenía conocimiento del resultado de la máquina selladora. Esta máquina se usa para guardar la droga. Se piensa que la droga se cargó después de las 7 de la tarde de ese día, porque ese día Carlos Pérez puso una carpa en el estacionamiento y colocó una lámpara en el estacionamiento y se le vio realizar maniobras por unas dos hor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anny le dejó dinero a Pérez Sánchez para viajar a Chile, pero no le dejó el suficiente, lo que en su entender no era que rompiera la disciplina de la estructura. A esas alturas Danny tenía cierto margen de acción y podía cobrarse de dinero para sus gastos, pues no tenía una remuneración fija. Víctor le había dado a entender que podía manejar un poco los márgenes, él hacía caja no tenía remuneración. De esta forma al rebajar rápidamente los enceres de la casa, Danny se hizo de diner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 las conversaciones telefónicas quedó en claro que esto era un negocio o un castillo de naipes que se podría caer. Pero siempre hay un margen, por ejemplo la compra de un notebook, sin embargo había situaciones puntuales de autorización para tomar dinero. Por ejemplo cuando Víctor le dice a Inelia y con qué dinero crees que estamos viviendo. No quiere decir que se volvieran millonarios con es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A Jorge López Órdenes se le canceló dinero para la fianza, pero desconoce si por el trabajo se le pagó específicame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uanto al notebook Víctor, en llamadas telefónicas, le pregunta a María José por el regalo y claro es que Inelia no estaba en condiciones de comprarlo. No sabe donde ni cuanto cos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Más o menos se interceptaban unas 20 ó 30 llamadas diarias. Podrían ser perfectamente cerca de 10.000 llamadas, pero no lo puede asegur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vehículo Mazda fue comprado por Stanuta Gavrila en noviembre o diciembre de 2005, por un valor cercano a los 12 ó 13.000.000 millones cancelados en euros. Este vehículo fue vendido a Inelia, hay un valor nominal y posteriormente en septiembre de 2007 fue vendido y Stanuta no estaba de acuerdo y que Inelia estuviera de acuerdo o no era irrelevante.  Este vehículo fue vendido en vísperas del feriado de septiembre y fue sorpresa cuando le pagaron en cheque y no en efectivo y este posteriormente no pudo ser cambiado el mismo día. A estas alturas se puede entender que no hay dinero en caja, no hay registros de nuevos dineros en enviados por Stanuta y se estaba en la fase de traslado de la droga. Se requerían tarjetas telefónicas, comprar pasajes y financiar los viajes. La molestia de Stanuta pasa porque se trata de un bien de ella, del cual se dispone y que ella ocupa. Al respecto piensa que Stanuta estaba en conocimiento de esta urgencia. Existieron llamadas que no se pudieron traduci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fin de la organización es el lucro permanente en el tiempo. En tanto que el microtraficante lo hace para sobrevivir, por necesidad, con un margen de ganancia menor.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ino Hachado es un paso que no cierra en general, excepcionalmente podría cerrar por unas horas, pero no por más. Este paso no se vincula al de Lonquimay, con el pueblo, sólo está a unos kilómetros. Incluso cuando fue el problema con el volcán no cerró.</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camioneta S-10 fue incautada y no tenía ninguna modific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Presume policialmente que los dineros entregados a Lorena Ocampo eran para pagar la defensa de Escalante Sajami.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fecha de la reunión en el aeropuerto de Barajas en Madrid entre Stanuta y Rodríguez Floriano debe haber sido en junio o julio de 2007.</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Gissella Echeverría ella debe ser ubicada en la estructura en contacto directo con Rusu y al nivel de Danny, pero más bajo que Inelia. Ella no participó en el segundo tráfico, además en este periodo hubo problemas con Rusu de amenazas y otr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Respecto al conocimiento de Stanuta de las actividades de Rusu, esta el hecho de vincularse con una persona privada de libertad por la internación de 1300 kilos de cocaína, en segundo lugar por los dineros que le mandaba, que excedía de los necesarios, la junta con Rodríguez Floriano como personas que se conocen y por la molestia ante la venta del auto Maz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Gissella Echeverría, esta su participación activa para la formación de una empresa de transporte en Chile que no operó, luego recibió a Sinno Badih para un negocio de madera que tampoco prosperó, luego también arrendó una casa donde se trabajó en Buenos Aires y respecto de la cual le pidió las llaves a Danny y también cuando discute con Rusu, éste le exige una ropa que ella le habría guardado y ya molesta, en una conversación le dice que está aburrida y le señala su condición de traficant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María José, recuerda que Inelia viajó a Argentina el 2007 y fue entre el primer y segundo tráfico y que en esta fecha ella habría estado a cargo del teléfono de Inelia. De las diversas llamadas telefónicas y de los seguimientos se dedujo que tenía conocimiento de la operación, ella tuvo contacto con Danny, quien recibió la droga, pero no con quien la entregó. Ella con Danny Durán eran pareja. La actividad de Danny no la aprobaba. No recuerda si al comenzar la operación María José era mayor o menor de edad. Cote se llevaba bien con su padre, era normal. Ella no recibió órdenes directas de Rusu. Rusu no impartía órdenes directas a Carlos Pérez, ello era a través de Rodríguez Florian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Deduce que Oscar Rojas toma conocimiento posiblemente que entra a una organización no común (no en estos términos) dedicada al tráfico cuando en vez de recibir droga embalada de manera común, recibió ropa dura y que esta venía en maletas y debía entregarla una persona específica en Europ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Inelia Cebrero viajó a Europa sin tener necesidad de ir, se contactó con Rodríguez Floriano sin tener porqué conocerlo, recibió sumas de dinero altas en moneda extranjero que cambió, se le vendió nominalmente un auto, viajó a Argentina para formar posiblemente parte de una empresa de transporte, la fuerte compra de tarjetas telefónicas y las diversas actividades realizadas por orden de Víctor, como entregar dinero. En su impresión, la intención es que estos partícipes no perciban que forman parte de una organización, esto por razones de seguridad y compartimentaje. Esto es parte de una organización crimin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Gissella Echeverría trabaja en Argentina en una empresa de carga, la que esta formada por ella y Marcelo Fernández y la fachada era la extensión de esta empresa a Chile, lo que hubiera permitido generar una oficina en Chile que en el fondo no iba a ser productiv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inno Badih habría viajado a Argentina poco antes de que lo hiciera Inelia, en abril o mayo de 2007.</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urante el contraexamen de la defensa de Verónica Carrizo Palma </w:t>
      </w:r>
      <w:r>
        <w:rPr>
          <w:rFonts w:cs="Times New Roman" w:ascii="Times New Roman" w:hAnsi="Times New Roman"/>
          <w:sz w:val="27"/>
          <w:szCs w:val="27"/>
        </w:rPr>
        <w:t>manifestó que la legislación chilena en materia de tráfico es más dinámica que la Argentina y Boliviana, por las técnicas de investigación incorporadas (entrega, agente encubierto, interceptación de llamadas telefónicas). En Argentina el régimen federal atenta contra la entrega vigilada. En Bolivia no existe la entrega controlada ni la interceptación de llamadas telefónic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tiende que una organización criminal debiera saber esto, casi como requisito. La conveniencia de sacar la droga por Chile es porque el riesgo de control es menor, para Bolivia es altísimo y en Argentina es de riesgo un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el viaje de de Danny a Bolivia el conductor fue él, pero se contrató un chofer para relevo y luego para traer devuelta el furgón.</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 reunión en la cárcel entre Rusu y Rodríguez Floriano afirmó que eso era conocer a una personas, esto es, que se conocían lo cual se demostró en esa reunión por el contacto direct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Inelia tuvo tres contactos con Pamela, en la Cisterna, en Vespucio y en Agustinas con Estado, pero en esta última esta reunión no se entrelazó con ninguna conversación telefónica, acá se llegó sólo siguiendo a Inelia. En las otras reuniones si hubo llamados anteriores. Los contactos fueron dos, en Estado y en la estación ínter modal de Plaza Vespucio, posterior a la visita de un día en octubre (1°) a la cárce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omo actividad económica de Verónica Carrizo estaba el tema de la talabartería y los camiones de entrega. Pero también se le vio hacer entregas a horas de la noche, fuera del sector de residencia. Esta actividad no se pudo determinar. Al ser detenida los perros marcaron droga en un bolso y también mediante una técnica especial se constató la presencia de droga en el dinero incautado. Esto es posible cuando la persona que toma el billete ha estado en contacto con drog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señora Carrizo es casada y tiene hijos, esta persona trabaja en camiones.  No era habitual que Verónica Carrizo fuera al centro penal. En septiembre tuvo dos ingresos y entre junio y septiembre tuvo un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cuanto a la afirmación de Oscar Rojas en el sentido que recibió el dinero para viajar señaló acorde a la herramienta del artículo 332 del Código Procesal Penal que si bien ello no esta en su declaración, porque posiblemente no fue anotado, él no tenía elementos para inventarlo. La situación de Patricio Carrizo fue conocida a posterior de estos hechos, por eso no se investigó si las instrucciones sobre el viaje las hizo él. En ese momento fue importante determinar si efectivamente esto emanó o no de Oscar Roja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sconoce si la policía Argentina estuvo en contacto directo con Danny y Oscar Rojas. Pero cuando Rusu le dice a Floriano que le de el número de hotel y pieza y las maletas y el nombre de Oscar Rojas, más el resto de la prueba, de ahí se deduce su contact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Prueba documental.</w:t>
      </w:r>
    </w:p>
    <w:p>
      <w:pPr>
        <w:pStyle w:val="Normal"/>
        <w:spacing w:lineRule="exact" w:line="440" w:before="0" w:after="0"/>
        <w:jc w:val="both"/>
        <w:rPr>
          <w:rFonts w:ascii="Times New Roman" w:hAnsi="Times New Roman" w:cs="Times New Roman"/>
          <w:b/>
          <w:b/>
          <w:sz w:val="27"/>
          <w:szCs w:val="27"/>
        </w:rPr>
      </w:pPr>
      <w:r>
        <w:rPr>
          <w:rFonts w:cs="Times New Roman" w:ascii="Times New Roman" w:hAnsi="Times New Roman"/>
          <w:b/>
          <w:sz w:val="27"/>
          <w:szCs w:val="27"/>
        </w:rPr>
        <w:tab/>
        <w:t xml:space="preserve">Se incorporó el documento signado como </w:t>
        <w:tab/>
        <w:t>N° 13.</w:t>
      </w:r>
    </w:p>
    <w:p>
      <w:pPr>
        <w:pStyle w:val="Normal"/>
        <w:spacing w:lineRule="exact" w:line="440" w:before="0" w:after="0"/>
        <w:jc w:val="both"/>
        <w:rPr/>
      </w:pPr>
      <w:r>
        <w:rPr>
          <w:rFonts w:cs="Times New Roman" w:ascii="Times New Roman" w:hAnsi="Times New Roman"/>
          <w:b/>
          <w:i/>
          <w:sz w:val="27"/>
          <w:szCs w:val="27"/>
        </w:rPr>
        <w:t xml:space="preserve">13.- </w:t>
      </w:r>
      <w:r>
        <w:rPr>
          <w:rFonts w:cs="Times New Roman" w:ascii="Times New Roman" w:hAnsi="Times New Roman"/>
          <w:i/>
          <w:sz w:val="27"/>
          <w:szCs w:val="27"/>
        </w:rPr>
        <w:t xml:space="preserve">Resolución de fecha 03 de Septiembre de 2007, del Juez Federal de Lomas de Zamora, Argentina, resolviendo petición de asistencia penal internacional para entrega controlada de drogas. </w:t>
      </w:r>
      <w:r>
        <w:rPr>
          <w:rFonts w:cs="Times New Roman" w:ascii="Times New Roman" w:hAnsi="Times New Roman"/>
          <w:sz w:val="27"/>
          <w:szCs w:val="27"/>
        </w:rPr>
        <w:t xml:space="preserve">Autos, vistos y considerando: que se inicia el presente incidente de asistencia Penal Internacional para entrega controlada de drogas a requerimiento de la Fiscalía de antinarcóticos y Crimen Organizado –Fiscalía Metropolitana Sur- del Ministerio Público de Chile, relacionado con la causa N° 5.681, caratulada sumario instruido por averiguación infracción Ley 23.737, del registro de la Secretaría N° 2 de este Juzgado Federal de la Primera Instancia en lo Criminal y Correccional N° 1 de Lomas de Zamora. 1.- Antecedentes del caso: conforme informa dicha Fiscalía del Ministerio Público de Chile en la causa ruc N° 0600578577-2, investiga desde el mes de agosto de 2006, el tráfico ilícito de drogas, una organización criminal con asiento en ese país, la cual tiene por finalidad trasladar droga hasta Chile y desde allí a Europa, en rutas aún no determinadas. Dicha organización cuenta con brazos operativos en Bolivia –para la adquisición y acopio de la droga-, en la República Argentina –para la recepción y posterior tránsito de la droga hacia Chile, donde está la base de la organización y donde residirían los jefes de la misma, quiénes imparten instrucciones, coordinan y envían el dinero para cubrir los costos de la oper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Señala que, de acuerdo a los antecedentes concretos con los cuales se cuentan, la organización opera desde Chile, no existiendo más el vínculo entre la misma y una empresa Argentina para la posible exportación de la droga, no quedando en la actualidad personas vinculadas a la organización, sino solo chilenos y un sujeto de nacionalidad colombiana, quién se encuentra actualmente en Bolivia, por lo que el curso natural de destino de la droga será Chil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Agrega que del monitoreo telefónico se ha determinado que la organización se encontraría con la droga en su poder en Bolivia, estando al cuidado el ciudadano colombiano individualizado como Carlos Pérez Sánchez, quién actúa en base a las instrucciones que le da la organización desde Chile. Por su parte, uno de los brazos operativos de la organización, Danny Durán Trujillo, quién es el encargado de concretar en el extranjero la adquisición, recepción y traslado de la droga a Chile, ha arrendado un inmueble en Bolivia y otro en la cuidad de Cipolletti –Argentina_, a fin de resguardar la droga en el camino hacia Chil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Añade que la organización ha adquirido una camioneta que ha sido acondicionada para transportar la droga. Para ello, Trujillo junto a su hermano se encuentran reclutando a un conductor y coordinando con los pasajeros un viaje con destino a Bolivia, a fin de recolectar la droga. Para disimular el real destino del viaje, el vehículo simulará ser una excursión de carácter religioso, para lo cual se reclutó un grupo de feligreses, los cuales desconocen los planes de la organiz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De acuerdo a los antecedentes, a partir del día 20 de agosto del actual, la camioneta comenzaría su traslado desde Cipolletti a Bolivia, arribando a este país aproximadamente tres días después, permanecería cuatro días, cargaría la droga y se devolvería a la cuidad de Cipolletti, permaneciendo un tiempo indeterminado en dicha ciudad parar posteriormente iniciar sui viaje final hasta Chile, ingresando presumiblemente por el paso fronterizo Pino Achado o Cardenal Samoré. Ello, porque en la actualidad la organización no posee una plataforma logística que les permita enviar la droga hacia Europa, que es el objetivo fina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Por último, manifiesta que la droga en la ciudad de Santiago de Chile será recepcionada en el domicilio de calle San Martín N° 159 de la Comuna de La Granja, Santiago, lugar en el cual Danny Durán Trujillo tiene un taller mecánico, donde procederá a desarmar el vehículo para extraer la droga que será oculta en él. Este vehículo fue acondicionado por el chileno López Ordenes, para esconder la droga en el traslado a Chile.</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II. Solicitud de asistenc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La Fiscalía Antinarcóticos y Crimen Organizado del Ministerio Público de Chile, solicita: a) que se dispongan las medidas necesarias para el fluido tránsito de  de las mercancías ilícitas o sospechosos de serlo, autorizando la entrega vigilada de las drogas dentro del territorio Argentino hasta su arribo a Chile; b) que se permita que los funcionarios de la Brigada Antinarcóticos de la Policía de investigaciones de Chile participen junto a los policías argentinos en las diligencias que involucren el paso de la droga por el territorio Argentino; c) que las autoridades o funcionarios argentinos con competencia en esta  materia como el servicio de Aduanas cooperen dando las facilidades necesarias para el expedito traslado de dicha remesa ilícita hasta el territorio de Chile; y d) que se certifique, siempre que se logre establecer la identidad de otros miembros de la organización en Argentina, si éstos poseen en ese país antecedentes policiales, judiciales o de inteligencia relativos a operaciones de tráfico ilícito de drogas o lavado de dinero, remitiendo copias de dichos antecedente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III. Efectuado una pormenorizada descripción de los antecedentes que sustentan la Solicitud de Asistencia Penal Internacional mencionada, en primer lugar corresponde dejar constancia que el sumario 5.681 del registro de la Secretaría N° 2 de esta judicatura, reconoce su génesis el día 28/12/06, al ser anoticiada la División Operaciones Federales de la Policía federal Argentina, por parte de la D.E.A., la cual comparte la información de la oficina de la D.E.A. en Chile, que se está investigando con autoridades de ese país, una organización de tráfico de drogas, país en el que fuera detenido un narcotraficante identificado como George Dan Rusu, de origen húngaro, detenido en relación al decomiso de 1.200 kg. De cocaína en el año 2004, en la localidad de Calama, en Chile, alojando en una cárcel chilen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De las tareas de investigación llevadas a cabo por la División Operaciones Federales de la P.F.A. y en la cual se ordenó la intervención de varios abonados telefónicos, se arribaron a similares conclusiones a las señaladas por el Ministerio Público de Chile, en cuanto a la intención de la organización es de dirigir un vehículo hacia Bolivia, con las excusas de trasladar a una congregación religiosa; siendo que una vez en ese país, ocultarían el material ilegal en algún lugar del vehículo, para que al volver la congregación al país, se puede introducir el mism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IV. Que teniendo en cuenta los compromisos que el Estado Argentino ha contraído como parte de la Convención Única de 1961 sobre Estupefacientes, enmarcada en el protocolo de modificación del 25 de marzo de 1972, de la Convención sobre sustancias sicotrópicas del 21 de febrero de 1971, del acuerdo sudamericano sobre estupefacientes y sicotrópicos del 27 de abril de 1973, teniendo presente, además, la Convención de las Naciones Unidas contra el tráfico ilícito de drogas, aprobada en Viena el 20 de diciembre de 1988 y el Convenio suscrito con la República de Chile sobre prevención del uso indebido y represión del tráfico ilícito de drogas, aprobado por ley 24.165, habré de cumplimentar con la solicitud efectuada por las autoridades judiciales del país trasandino. </w:t>
      </w:r>
    </w:p>
    <w:p>
      <w:pPr>
        <w:pStyle w:val="Normal"/>
        <w:spacing w:lineRule="exact" w:line="4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Por ello, teniendo presente la solicitud de asistencia internacional efectuado por la fiscalía de Antinarcóticos y Crimen Organizado del Ministerio Público de Chile, habré de disponer que la División de Operaciones Federales  de la P.F.A. lleve a cabo el seguimiento y control de las mercancías ilícitas o sospechosas de serlo que ingrese desde Bolivia la organización investigada a la República Argentina –presumiblemente en el rodado marca Hyundai CAC-029-, hasta que sea remitida a la República de Chile, debiendo coordinar con las fuerzas policiales de ese país en el paso fronterizo pertinente, una vez en el cual la custodia del material quedará en manos de las autoridades de Chile que se designe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Dicho seguimiento y control quedará a cargo exclusivamente, desde su ingreso de Bolivia hasta su posible salida a Chile, por personal de la División de Operaciones Federales  de la P.F.A., que posee capacidad operativa largamente demostrada en distintas actuaciones tramitadas en este Tribun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Por último, deberán librarse oficios a la Dirección General de Aduanas, a la gendarmería Nacional Argentina y a la Dirección General de Migraciones, los que diligenciará la División de Operaciones Federales de la P.F.A., a fin de hacerles saber que deberán brindar cooperación necesaria para e4l libre paso de la mercancía de referencia de la República Argentina a Chile (presumiblemente por el paso fronterizo Pino Achado o Cardenal Samoré).</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Oportunamente, remítanse fotocopias de la presente y de la causa N° 5.681 de la Secretaría N° 2 de Tribunal. Con el objeto de cumplir acabadamente con la solicitud de asistencia judicial;</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Resuelvo:</w:t>
      </w:r>
    </w:p>
    <w:p>
      <w:pPr>
        <w:pStyle w:val="Normal"/>
        <w:numPr>
          <w:ilvl w:val="0"/>
          <w:numId w:val="2"/>
        </w:numPr>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Dese cumplimiento a la solicitud de asistencia penal internacional para entrega controlada de drogas formulada por la Fiscalía de Antinarcóticos y Crimen Organizado –Fiscalía Metropolitana Sur- del Ministerio Público de Chile de fojas 1/8, de conformidad a lo normado en la Convención de las Naciones Unidas contra el tráfico ilícito de drogas y sustancias sicotrópicas, aprobada en Viena el 20 de diciembre de 1988 y el Convenio suscrito con la República de Chile sobre prevención del uso indebido y represión del tráfico ilícito de drogas y sustancias sicotrópicas, aprobado por la ley 24.165.</w:t>
      </w:r>
    </w:p>
    <w:p>
      <w:pPr>
        <w:pStyle w:val="Normal"/>
        <w:numPr>
          <w:ilvl w:val="0"/>
          <w:numId w:val="2"/>
        </w:numPr>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Oficial a la División Operaciones Federales de la P.F.A., a fin de hacerle saber que deberá llevar a cabo –de manera exclusiva este organismo- el seguimiento y control de las mercancías ilícitas o sospechosas de serlo que ingrese desde Bolivia la organización delictiva a la República de Argentina –presumiblemente en el rodado marca Hyundai dominio CAC-029, como así también en los lugares donde podría ser depositada la misma 8posiblemente en la cuidad de Cipolletti, provincia Río Negro)-, hasta que asea remitida a la República de Chile, debiendo coordinar con las fuerzas policiales de ese país en el paso fronterizo pertinente, una vez en el cual la custodia del material quedará en manos de las autoridades de Chile, que se designen. Asimismo, deberá certificar, siempre que se logre establecer la identidad de los otros miembros de la organización en Argentina, sí estos poseen en la República Argentina antecedentes policiales, judiciales so de inteligencia relativos a operaciones de tráfico ilícito de drogas  o lavado de dinero, remitiendo copias de dichos antecedentes a la Fiscalía antinarcóticos y Crimen Organizado –Fiscalía Metropolitana Sur- del Ministerio Público de Chile, por intermedio de la fuerza policial que corresponda de la república de chile, ajúntese copias del pedido internacional glosado a fojas 1/8. </w:t>
      </w:r>
    </w:p>
    <w:p>
      <w:pPr>
        <w:pStyle w:val="Normal"/>
        <w:numPr>
          <w:ilvl w:val="0"/>
          <w:numId w:val="2"/>
        </w:numPr>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Oficiar a la Fiscalía de Antinarcóticos y Crimen Organizado –Fiscalía Metropolitana Sur- del Ministerio Público de Chile, a fin de comunicar lo dispuesto precedentemente. Ajúntese copia del presente decisorio.</w:t>
      </w:r>
    </w:p>
    <w:p>
      <w:pPr>
        <w:pStyle w:val="Normal"/>
        <w:numPr>
          <w:ilvl w:val="0"/>
          <w:numId w:val="2"/>
        </w:numPr>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Oficiar a la Dirección de Aduanas, a la Gendarmería Nacional Argentina y a la Dirección Nacional de Migraciones –los que diligenciará la División de Operaciones Federales de la P.F.A., a fin de hacerles saber que deberán brindar la cooperación necesaria para el libre paso de la mercancía de referencia de la República Argentina a Chile (presumiblemente por el paso fronterizo Pino Achado o Cardenal Samoré).</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Ante mí y la firma de Alberto P. Santa Marina, Juez federal y Jorge Leonardo D’amore, secretario federal, con firmas ilegibles y los respectivos certificados de copia fiel a su original, constando el documento de tres hojas con revers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Prueba pericial.</w:t>
      </w:r>
    </w:p>
    <w:p>
      <w:pPr>
        <w:pStyle w:val="Normal"/>
        <w:spacing w:lineRule="exact" w:line="360" w:before="0" w:after="0"/>
        <w:jc w:val="both"/>
        <w:rPr>
          <w:rFonts w:ascii="Times New Roman" w:hAnsi="Times New Roman" w:cs="Times New Roman"/>
          <w:b/>
          <w:b/>
          <w:sz w:val="27"/>
          <w:szCs w:val="27"/>
        </w:rPr>
      </w:pPr>
      <w:r>
        <w:rPr>
          <w:rFonts w:cs="Times New Roman" w:ascii="Times New Roman" w:hAnsi="Times New Roman"/>
          <w:b/>
          <w:sz w:val="27"/>
          <w:szCs w:val="27"/>
        </w:rPr>
        <w:tab/>
        <w:t>Pericial.</w:t>
      </w:r>
    </w:p>
    <w:p>
      <w:pPr>
        <w:pStyle w:val="Normal"/>
        <w:spacing w:lineRule="exact" w:line="360" w:before="0" w:after="0"/>
        <w:jc w:val="both"/>
        <w:rPr/>
      </w:pPr>
      <w:r>
        <w:rPr>
          <w:rFonts w:cs="Times New Roman" w:ascii="Times New Roman" w:hAnsi="Times New Roman"/>
          <w:b/>
          <w:sz w:val="27"/>
          <w:szCs w:val="27"/>
        </w:rPr>
        <w:tab/>
        <w:t>1.</w:t>
      </w:r>
      <w:r>
        <w:rPr>
          <w:rFonts w:cs="Times New Roman" w:ascii="Times New Roman" w:hAnsi="Times New Roman"/>
          <w:sz w:val="27"/>
          <w:szCs w:val="27"/>
        </w:rPr>
        <w:t xml:space="preserve"> </w:t>
      </w:r>
      <w:r>
        <w:rPr>
          <w:rFonts w:cs="Times New Roman" w:ascii="Times New Roman" w:hAnsi="Times New Roman"/>
          <w:b/>
          <w:sz w:val="27"/>
          <w:szCs w:val="27"/>
        </w:rPr>
        <w:t>Claudia Inés Petinari.</w:t>
      </w:r>
      <w:r>
        <w:rPr>
          <w:rFonts w:cs="Times New Roman" w:ascii="Times New Roman" w:hAnsi="Times New Roman"/>
          <w:sz w:val="27"/>
          <w:szCs w:val="27"/>
        </w:rPr>
        <w:t xml:space="preserve"> Perito químico de la Policía Federal de Argentina, quien expuso que en tratándose de estupefacientes la policía lleva al laboratorio con testigos el material a periciar, se elabora un acta, se explica  a los testigos su ficción y procedimiento y se procede dependiendo de la cantidad y paquetes a efectuar la pericia. En el caso de autos eran 15 bolsas identificadas desde el N° 7 al 21.</w:t>
      </w:r>
    </w:p>
    <w:p>
      <w:pPr>
        <w:pStyle w:val="Normal"/>
        <w:spacing w:lineRule="exact" w:line="360" w:before="0" w:after="0"/>
        <w:jc w:val="both"/>
        <w:rPr>
          <w:rFonts w:ascii="Times New Roman" w:hAnsi="Times New Roman" w:cs="Times New Roman"/>
          <w:sz w:val="27"/>
          <w:szCs w:val="27"/>
        </w:rPr>
      </w:pPr>
      <w:r>
        <w:rPr>
          <w:rFonts w:cs="Times New Roman" w:ascii="Times New Roman" w:hAnsi="Times New Roman"/>
          <w:sz w:val="27"/>
          <w:szCs w:val="27"/>
        </w:rPr>
        <w:tab/>
        <w:t xml:space="preserve">Se efectúa una descripción del continente y se realiza una pesada de la muestra y se toma una alícuota del total representativa para efectuar el análisis y el resto se devuelve. El Laboratorio sólo analiza esta alícuota. </w:t>
      </w:r>
    </w:p>
    <w:p>
      <w:pPr>
        <w:pStyle w:val="Normal"/>
        <w:spacing w:lineRule="exact" w:line="360" w:before="0" w:after="0"/>
        <w:jc w:val="both"/>
        <w:rPr>
          <w:rFonts w:ascii="Times New Roman" w:hAnsi="Times New Roman" w:cs="Times New Roman"/>
          <w:sz w:val="27"/>
          <w:szCs w:val="27"/>
        </w:rPr>
      </w:pPr>
      <w:r>
        <w:rPr>
          <w:rFonts w:cs="Times New Roman" w:ascii="Times New Roman" w:hAnsi="Times New Roman"/>
          <w:sz w:val="27"/>
          <w:szCs w:val="27"/>
        </w:rPr>
        <w:tab/>
        <w:t>Se trató de distintos tipos de prendas heterogéneas, tales como buzos, pantalones, suéter y distintos tipos de telas, se abrió una a una y el oficial interventor que va a suscribir el acta junto a los peritos y testigos. Se describieron una a una y se identificaron con letras del abecedario. A simple vista no se visualizaba la presencia de polvo indicativo de droga, pero como son frecuentes la maniobras de ocultamientos, se cortó cortijeras un trozo de cada prenda y se rotularon, de esta forma se confeccionó el acta. Trabajaron dos peritos y la descripción se hizo hasta la bolsa 18, luego hubo cambio de peritos. Todo esto consta en el acta de apertura que a su vez consta en el auto de apertura.</w:t>
      </w:r>
    </w:p>
    <w:p>
      <w:pPr>
        <w:pStyle w:val="Normal"/>
        <w:spacing w:lineRule="exact" w:line="360" w:before="0" w:after="0"/>
        <w:jc w:val="both"/>
        <w:rPr>
          <w:rFonts w:ascii="Times New Roman" w:hAnsi="Times New Roman" w:cs="Times New Roman"/>
          <w:sz w:val="27"/>
          <w:szCs w:val="27"/>
        </w:rPr>
      </w:pPr>
      <w:r>
        <w:rPr>
          <w:rFonts w:cs="Times New Roman" w:ascii="Times New Roman" w:hAnsi="Times New Roman"/>
          <w:sz w:val="27"/>
          <w:szCs w:val="27"/>
        </w:rPr>
        <w:tab/>
        <w:t>Estos cortes son representativos de cada prenda, lo cual fue detallado en el informe.</w:t>
      </w:r>
    </w:p>
    <w:p>
      <w:pPr>
        <w:pStyle w:val="Normal"/>
        <w:spacing w:lineRule="exact" w:line="360" w:before="0" w:after="0"/>
        <w:jc w:val="both"/>
        <w:rPr>
          <w:rFonts w:ascii="Times New Roman" w:hAnsi="Times New Roman" w:cs="Times New Roman"/>
          <w:sz w:val="27"/>
          <w:szCs w:val="27"/>
        </w:rPr>
      </w:pPr>
      <w:r>
        <w:rPr>
          <w:rFonts w:cs="Times New Roman" w:ascii="Times New Roman" w:hAnsi="Times New Roman"/>
          <w:sz w:val="27"/>
          <w:szCs w:val="27"/>
        </w:rPr>
        <w:tab/>
        <w:t>El remanente de la ropa se guardó en cada bolsa, se cerraron y se firmó el acta por los presentes antes mencionados. En el auto de apertura hay un juramento del perito.</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El segundo paso es procesar el material en cuestión. En este caso se sospechaba de que las prendas encubrían estupefacientes, se procedió a efectuar extractos con el fin de que las posibles sustancias enmascaradas en la ropa se manifiesta, se recupere con el fin de determinar la presencia de sustancias ilícitas. Se trabajó con éter etílico y bajo campanas por lo nocivo de las sustancias, así, en 129 prendas de las 149, se recuperó sustancia, la que se raspó y se puso en material adecuado a fin de determinar la naturaleza de la sustancia. Mediante la técnica de prueba de cromatomografía gaseosa, usando distintos solventes de corrida (distinta polaridad: alcaíno o ácido), hecho esto se observaron manchas coincidentes con cocaína. Esto se comprobó en el 88% de las prendas. Posteriormente se tomó otra muestra de las prendas a fin de tener una orientación de la calidad de la droga, esto es porcentaje o pureza de la sustanc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El proceso es descripción del material, descripción de las pruebas realizadas y luego se concluye el resultado de las pruebas. En el informe se señala que es para fines orientativos a fin de comprobar la presencia de sustancia prohibida. Además, se hizo un estudio sobre porcentaje y pureza de cada muestr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su unidad se realizan alrededor de 5000 pericias al año, lo que se agrega a su experiencia de 14 años. Su profesión es química y posteriormente se tituló de bioquímica.  También es docente en la Policía Federal en distintas clases.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La muestra representativa refiere a la muestra suficiente para afirmar que si en ella hay cocaína también la hay en el resto. En este caso un corte de la prende para la prenda general. Los procedimientos y protocolos se basan en los boletines de las Naciones Unidas. Esto mismo para el muestreo a analizar. En base a estos boletines, en Chile debieran obtenerse iguales resultados.</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Se utilizó el éter porque esta sustancia permite que aflore la sustancia que contiene la prenda de manera ocult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Siempre se trabaja con peritos indubitados. El Número de la pericia es la 11.907. Si mal no recuerda fue el Tribunal de Lomas de Zamora quien dio la orden de pericia. La causa es la 5861 del Juzgado de Lomas de Zamora, el Juez es Santamarina.</w:t>
      </w:r>
    </w:p>
    <w:p>
      <w:pPr>
        <w:pStyle w:val="Normal"/>
        <w:spacing w:lineRule="exact" w:line="360" w:before="0" w:after="0"/>
        <w:ind w:firstLine="708"/>
        <w:jc w:val="both"/>
        <w:rPr/>
      </w:pPr>
      <w:r>
        <w:rPr>
          <w:rFonts w:cs="Times New Roman" w:ascii="Times New Roman" w:hAnsi="Times New Roman"/>
          <w:b/>
          <w:sz w:val="27"/>
          <w:szCs w:val="27"/>
        </w:rPr>
        <w:t xml:space="preserve">Durante el contraexamen de la defensa de Dan Rusu, Escobar Alvarez, Cebrero Duarte y Escobar Cebrero, </w:t>
      </w:r>
      <w:r>
        <w:rPr>
          <w:rFonts w:cs="Times New Roman" w:ascii="Times New Roman" w:hAnsi="Times New Roman"/>
          <w:sz w:val="27"/>
          <w:szCs w:val="27"/>
        </w:rPr>
        <w:t>señaló que la muestra alícuota fue de cada prenda y en total perició 146. Desconoce la identidad de los testigos, el otro perito que firmó fue la doctora Palermo.</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17 prendas no se comprobó la presencia de cocaína.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No se extrajo toda la cocaína de las prendas, ya que sólo se hizo de respecto de las muestras.</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La doctora Balzano determinó la pureza de la drog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Su título no lo ha validado en Chile, porque nunca ha trabajado en Chile.</w:t>
      </w:r>
    </w:p>
    <w:p>
      <w:pPr>
        <w:pStyle w:val="Normal"/>
        <w:spacing w:lineRule="exact" w:line="360" w:before="0" w:after="0"/>
        <w:ind w:firstLine="708"/>
        <w:jc w:val="both"/>
        <w:rPr/>
      </w:pPr>
      <w:r>
        <w:rPr>
          <w:rFonts w:cs="Times New Roman" w:ascii="Times New Roman" w:hAnsi="Times New Roman"/>
          <w:b/>
          <w:sz w:val="27"/>
          <w:szCs w:val="27"/>
        </w:rPr>
        <w:t xml:space="preserve">Durante el contraexamen de la defensa de Carrizo Palma, </w:t>
      </w:r>
      <w:r>
        <w:rPr>
          <w:rFonts w:cs="Times New Roman" w:ascii="Times New Roman" w:hAnsi="Times New Roman"/>
          <w:sz w:val="27"/>
          <w:szCs w:val="27"/>
        </w:rPr>
        <w:t>declaró que las muestras les llegaron rotuladas. Su pericia fue para determinar la presencia de cocaína. Con la determinación de pureza no se puede determinar la cantidad de droga.</w:t>
      </w:r>
    </w:p>
    <w:p>
      <w:pPr>
        <w:pStyle w:val="Normal"/>
        <w:spacing w:lineRule="exact" w:line="360" w:before="0" w:after="0"/>
        <w:ind w:firstLine="708"/>
        <w:jc w:val="both"/>
        <w:rPr/>
      </w:pPr>
      <w:r>
        <w:rPr>
          <w:rFonts w:cs="Times New Roman" w:ascii="Times New Roman" w:hAnsi="Times New Roman"/>
          <w:b/>
          <w:sz w:val="27"/>
          <w:szCs w:val="27"/>
        </w:rPr>
        <w:t xml:space="preserve">2. Nélida Laura Radice, </w:t>
      </w:r>
      <w:r>
        <w:rPr>
          <w:rFonts w:cs="Times New Roman" w:ascii="Times New Roman" w:hAnsi="Times New Roman"/>
          <w:sz w:val="27"/>
          <w:szCs w:val="27"/>
        </w:rPr>
        <w:t>licenciada en química y desde hace 19 años ejerce como perito químico de la Policía Federal Argentina, quien manifestó que el material llegó al laboratorio, en presencia de los testigos se tomó las alícuotas para efectuar la pericia, el resto fue devuelto y llevado por la policía. Al llegar el material se hace el acta de apertura, se toman las muestras en presencia de los testigos y el acta se firmada por los testigos, personal interventor y peritos. En esta pericia se aplica el protocolo de análisis determinado a detectar la presencia o ausencia de droga oculta, ya sea en libros, ropa, valijas y otros. Se analizan muestras desde las destinadas a consumo hasta muestras ocultas en determinados soportes.</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Cuando las muestras están ocultas se aplican técnicas de extracción, se usan solventes, pruebas en placas cromotográficas llamadas TLC y ante la presencia de testigos indubitados. Cuando las muestras son muchas se efectúan en horas o varios días, con cambio de testigos y de peritos. De todo esto se deja constancia en el act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En este caso intervino en la segunda instancia con un aperito del laboratorio.</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Se analizaron prendas de ropa, a cada una se le cortó una parte representativa. Para este tipo de contenedores se utilizan las técnicas de raspados o lavados. Dependiendo de lo que se va  a periciar, por ejemplo una cuchara, se aplica el raspado, pero si ello no es posible se utiliza el lavado con solventes adecuados.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Una vez identificadas las muestras contenedoras de droga se toma una porción del material y se envía a la sección analítica del laboratorio para determinar su naturaleza y pureza. En su labor, para fines orientativos determinan la purez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Su profesión es química, es una carrera de grado de 6 años. También es docente titular de química del Instituto Universitario de la Policía Federal Argentina, Su experiencia es de 19 años, pronta a cumplir 20 años en el mes de junio del año en curso.</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cuanto al estado del material a periciar este viene con indicación si es directo del secuestro o del personal interventor. De esto se deja constancia en el informe o acta de apertura. El laboratorio  de la policía recibe material para unas 400 a 500 pericias.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Refrescada la memoria a la perito señaló que las muestras venían en bolsas. Aclaró que ella continuó una pericia ya iniciada y quien la comienza es quien cuenta las bolsas y señala en que estado se encuentran.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Le correspondió abrir tres bolsas. Las prendas las identificaron con letras y la letra K de la bolsa 19 dio resultado negativo para presencia de droga, el resto arrojó positivo. Las bolsas analizadas fueron las 19, 20 y 21.</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Se peritaron otros elementos vinculados a las prendas como coladores, frascos con etiquetas con rótulos, pantimedias y recipientes. En estos elementos fueron resultados positivos para unos recipientes rojos, uno azul, las panties, los coladores y un cepillo y negativo para los frascos.</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Las prendas analizadas fueron en la primera bolsa unas 15 a 16 y las siguientes unas 19 a 20 por cada bolsa. Pero todo el conteo se hizo al momento de efectuar la descripción en el acta de apertur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Al serle refrescada memoria señaló que en la bolsa diecinueve había 15 prendas, en la veinte 19 y en la veintiuno 19.</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El procedimiento usado para el análisis fue usar TLC (placas cromotográficas), se usan patrones usados internacionalmente. Se investiga la presencia de estupefacientes y también de las sustancias de corte más comunes en Argentina como anestésicos, por ejemplo la cafeína, dipirona. En este caso sólo se halló cocaína. Básicamente se utilizan en el laboratorio dos fuentes literarias, uno inglés de Gran Bretaña, referente a las pruebas cromotográficas y   los boletines de la ONU asesorada por la OMS, ellos tienen un boletín para cada estupefaciente, en el caso de autos se usó el referente a cocaína más el libro inglés. Se sugiere por la ONU y el libro inglés la corrida en tres solventes (placas cromotográficas) para determinar la presencia de cocaína. De ello emana la certeza de  la presencia de la sustanc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No se investiga la presencia de cloruros u otros. La pericia busca determinar si el soporte contiene alguna droga o estupefaciente.</w:t>
      </w:r>
    </w:p>
    <w:p>
      <w:pPr>
        <w:pStyle w:val="Normal"/>
        <w:spacing w:lineRule="exact" w:line="360" w:before="0" w:after="0"/>
        <w:ind w:firstLine="708"/>
        <w:jc w:val="both"/>
        <w:rPr/>
      </w:pPr>
      <w:r>
        <w:rPr>
          <w:rFonts w:cs="Times New Roman" w:ascii="Times New Roman" w:hAnsi="Times New Roman"/>
          <w:b/>
          <w:sz w:val="27"/>
          <w:szCs w:val="27"/>
        </w:rPr>
        <w:t xml:space="preserve">Durante el contraexamen de la defensa de Dan Rusu, Escobar Alvarez, Cebrero Duarte y Escobar Cebrero, </w:t>
      </w:r>
      <w:r>
        <w:rPr>
          <w:rFonts w:cs="Times New Roman" w:ascii="Times New Roman" w:hAnsi="Times New Roman"/>
          <w:sz w:val="27"/>
          <w:szCs w:val="27"/>
        </w:rPr>
        <w:t>señaló que su título no se ha validado en Chile y su pericia fue efectuado en Argentina. En su carrera cursó los ramos de toxicología y química legal.</w:t>
      </w:r>
    </w:p>
    <w:p>
      <w:pPr>
        <w:pStyle w:val="Normal"/>
        <w:spacing w:lineRule="exact" w:line="360" w:before="0" w:after="0"/>
        <w:ind w:firstLine="708"/>
        <w:jc w:val="both"/>
        <w:rPr/>
      </w:pPr>
      <w:r>
        <w:rPr>
          <w:rFonts w:cs="Times New Roman" w:ascii="Times New Roman" w:hAnsi="Times New Roman"/>
          <w:b/>
          <w:sz w:val="27"/>
          <w:szCs w:val="27"/>
        </w:rPr>
        <w:t xml:space="preserve">3. Adriana Lorena Balzano, </w:t>
      </w:r>
      <w:r>
        <w:rPr>
          <w:rFonts w:cs="Times New Roman" w:ascii="Times New Roman" w:hAnsi="Times New Roman"/>
          <w:sz w:val="27"/>
          <w:szCs w:val="27"/>
        </w:rPr>
        <w:t>licenciada en ciencias químicas, funcionaria del laboratorio químico pericial de la Policía Federal Argentina,</w:t>
      </w:r>
      <w:r>
        <w:rPr>
          <w:rFonts w:cs="Times New Roman" w:ascii="Times New Roman" w:hAnsi="Times New Roman"/>
          <w:b/>
          <w:sz w:val="27"/>
          <w:szCs w:val="27"/>
        </w:rPr>
        <w:t xml:space="preserve"> </w:t>
      </w:r>
      <w:r>
        <w:rPr>
          <w:rFonts w:cs="Times New Roman" w:ascii="Times New Roman" w:hAnsi="Times New Roman"/>
          <w:sz w:val="27"/>
          <w:szCs w:val="27"/>
        </w:rPr>
        <w:t>quien expuso que su trabajo consistió en determinar la pureza de las muestras llevadas a pericia. Confirmada la presencia de estupefaciente en forma sólida, se le remitió a su sección donde está el cromatógrafo gaseoso, se pesó la cantidad, un total de 181 muestras. Cada una de 12 a 14 miligramos aproximadamente. Los resultados varían entre un 33 a un 99% de pureza de cocaína.</w:t>
      </w:r>
    </w:p>
    <w:p>
      <w:pPr>
        <w:pStyle w:val="Normal"/>
        <w:spacing w:lineRule="exact" w:line="360" w:before="0" w:after="0"/>
        <w:ind w:firstLine="708"/>
        <w:jc w:val="both"/>
        <w:rPr/>
      </w:pPr>
      <w:r>
        <w:rPr>
          <w:rFonts w:cs="Times New Roman" w:ascii="Times New Roman" w:hAnsi="Times New Roman"/>
          <w:b/>
          <w:sz w:val="27"/>
          <w:szCs w:val="27"/>
        </w:rPr>
        <w:t xml:space="preserve">Durante el contraexamen de la defensa de Dan Rusu, Escobar Alvarez, Cebrero Duarte y Escobar Cebrero, </w:t>
      </w:r>
      <w:r>
        <w:rPr>
          <w:rFonts w:cs="Times New Roman" w:ascii="Times New Roman" w:hAnsi="Times New Roman"/>
          <w:sz w:val="27"/>
          <w:szCs w:val="27"/>
        </w:rPr>
        <w:t xml:space="preserve">señaló que su título no se ha validado en Chile y a la pregunta de la defensa de </w:t>
      </w:r>
      <w:r>
        <w:rPr>
          <w:rFonts w:cs="Times New Roman" w:ascii="Times New Roman" w:hAnsi="Times New Roman"/>
          <w:b/>
          <w:sz w:val="27"/>
          <w:szCs w:val="27"/>
        </w:rPr>
        <w:t xml:space="preserve">Carrizo Palma </w:t>
      </w:r>
      <w:r>
        <w:rPr>
          <w:rFonts w:cs="Times New Roman" w:ascii="Times New Roman" w:hAnsi="Times New Roman"/>
          <w:sz w:val="27"/>
          <w:szCs w:val="27"/>
        </w:rPr>
        <w:t>solo señaló que analizó 181 muestras de sustancia química.</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Documental.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11, 12, 27, 28, 29, 30, 31, 32, 33, 34, 35, 36, 37, 38, 39, 40, 41, 42, 43, 44, 45, 46, 47, 48, 49, 50.</w:t>
      </w:r>
    </w:p>
    <w:p>
      <w:pPr>
        <w:pStyle w:val="Normal"/>
        <w:spacing w:lineRule="exact" w:line="360" w:before="0" w:after="0"/>
        <w:ind w:firstLine="708"/>
        <w:jc w:val="both"/>
        <w:rPr/>
      </w:pPr>
      <w:r>
        <w:rPr>
          <w:rFonts w:cs="Times New Roman" w:ascii="Times New Roman" w:hAnsi="Times New Roman"/>
          <w:b/>
          <w:sz w:val="27"/>
          <w:szCs w:val="27"/>
        </w:rPr>
        <w:t xml:space="preserve">11.- </w:t>
      </w:r>
      <w:r>
        <w:rPr>
          <w:rFonts w:cs="Times New Roman" w:ascii="Times New Roman" w:hAnsi="Times New Roman"/>
          <w:sz w:val="27"/>
          <w:szCs w:val="27"/>
        </w:rPr>
        <w:t>Manifiesto de Tripulantes y Pasajeros de la empresa de transportes Tur-Bus Internacional, destino Santiago-Temuco, de fecha 08 de Julio de 2007. Bus matrícula YC 9968 de Santiago a Temuco, aparece el nombre del conductor y el tripulante; en el número 20, apellido y nombre: María Escobar, fono: 7854408, ocupación: 02; tipo y número de documento: Santiago Temuco y aparecen otros datos de pasajeros.</w:t>
      </w:r>
      <w:r>
        <w:rPr>
          <w:rFonts w:cs="Times New Roman" w:ascii="Times New Roman" w:hAnsi="Times New Roman"/>
          <w:b/>
          <w:sz w:val="27"/>
          <w:szCs w:val="27"/>
        </w:rPr>
        <w:t xml:space="preserve"> </w:t>
      </w:r>
    </w:p>
    <w:p>
      <w:pPr>
        <w:pStyle w:val="Normal"/>
        <w:spacing w:lineRule="exact" w:line="360" w:before="0" w:after="0"/>
        <w:ind w:firstLine="708"/>
        <w:jc w:val="both"/>
        <w:rPr/>
      </w:pPr>
      <w:r>
        <w:rPr>
          <w:rFonts w:cs="Times New Roman" w:ascii="Times New Roman" w:hAnsi="Times New Roman"/>
          <w:b/>
          <w:sz w:val="27"/>
          <w:szCs w:val="27"/>
        </w:rPr>
        <w:t xml:space="preserve">12.- </w:t>
      </w:r>
      <w:r>
        <w:rPr>
          <w:rFonts w:cs="Times New Roman" w:ascii="Times New Roman" w:hAnsi="Times New Roman"/>
          <w:sz w:val="27"/>
          <w:szCs w:val="27"/>
        </w:rPr>
        <w:t>Registro de entradas/salidas de personas, Paso Pino Hachado, de fecha 09 de Julio de 2007 del ministerio del Interior, Dirección Nacional de Migraciones Nar Bus S.A. Bus N° 298; en el número 19, día: 9; apellido y nombre: Danny Durán Trujillo, fecha de nacimiento: 06.03.1986, nacionalidad: chilena, ocupación: empleado, sexo: masculino, tipo y número de documento: C.I. 16.406.834-k, país de residencia: Chile.</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27.- </w:t>
      </w:r>
      <w:r>
        <w:rPr>
          <w:rFonts w:cs="Times New Roman" w:ascii="Times New Roman" w:hAnsi="Times New Roman"/>
          <w:sz w:val="27"/>
          <w:szCs w:val="27"/>
        </w:rPr>
        <w:t>Correo electrónico enviado a Víctor Escobar Álvarez, de fecha 05 de mayo de 2007, a la dirección de correo electrónico victorescobar_a@hotmail.com por José Bustamante desde la dirección de correo jbustamantediaz@123.cl. Víctor: 1.- recuerda que lo que te pedí en esa última reunión fue empezar a trabajar y lo estoy logrando en ningún momento estoy tomando esto para la chacota es decir sigo las cosas tal cual las conversamos en mi ultima visita y por defecto comprenderás que no es fácil salir con permiso todo un DIA sabiendo que a finales de junio del 2007 seria el periodo que me contrataran en formas definitiva y es por eso que te mande la carta anterior explicándote que no es fácil salir. 2.- el teléfono celular es 088087638. 3.- me estoy dando cuenta que tu quieres que yo siga con lo que yo te pedí terminar y te recuerdo que mi ex señora puso la casa en venta para pagar lo adeudado y salir de todo eso y yo poder visitarte en forma normal y no con condiciones para seguir en lo que tu me dijiste se acabaría. El lunes estoy disponible en mi celular desde las 10:30 hrs después de mi reunión de coordinación para poder disipar dudas (ante no por que estoy en reunión). Sin más atte. JOSE BUSTAMANTE DIAZ.</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28.- </w:t>
      </w:r>
      <w:r>
        <w:rPr>
          <w:rFonts w:cs="Times New Roman" w:ascii="Times New Roman" w:hAnsi="Times New Roman"/>
          <w:sz w:val="27"/>
          <w:szCs w:val="27"/>
        </w:rPr>
        <w:t>Correo electrónico enviado a Víctor Escobar Álvarez, de fecha 30 de julio de 2007, a la dirección de correo electrónico victorescobar_a@hotmail.com por José Bustamante desde la dirección de correo jbustamantediaz@123.cl. asunto: re: La camioneta es S 10 año 1999 2.2 americana con aire dirección hidráulica sin centralizado unica dueña patente SS7843 atte JBD From: victor escobar alvarez victorescobar_a@hotmail.com TO: bustamantediaz@123.cl sent: Lunes, 30 de julio de 2007 22:00:49 Jose para que puedas entrar a ver a Victor el jueves antes tienes que enrolarte en el mismo lugar donde sacaste la credencial la primera vez (agustinas esq san Martín) esto lo puedes hacer cualquier día o ese mismo día en la mañana (este tramita dura entre 5 a 10 minutos). Además victor necesita modelo y año de la camioneta para ver el precio de mercado para su venta ojala lo envíes antes por este medio. Necesito que me deposites a la cuenta de la maria jose escobar cebrero banco Santander Santiago 007003157703.</w:t>
      </w:r>
    </w:p>
    <w:p>
      <w:pPr>
        <w:pStyle w:val="Normal"/>
        <w:spacing w:lineRule="exact" w:line="360" w:before="0" w:after="0"/>
        <w:ind w:firstLine="708"/>
        <w:jc w:val="both"/>
        <w:rPr/>
      </w:pPr>
      <w:r>
        <w:rPr>
          <w:rFonts w:cs="Times New Roman" w:ascii="Times New Roman" w:hAnsi="Times New Roman"/>
          <w:b/>
          <w:sz w:val="27"/>
          <w:szCs w:val="27"/>
        </w:rPr>
        <w:t xml:space="preserve">29.- </w:t>
      </w:r>
      <w:r>
        <w:rPr>
          <w:rFonts w:cs="Times New Roman" w:ascii="Times New Roman" w:hAnsi="Times New Roman"/>
          <w:sz w:val="27"/>
          <w:szCs w:val="27"/>
        </w:rPr>
        <w:t>Correo electrónico enviado por Víctor Escobar Álvarez, desde la dirección de correo electrónico victorescobar_a@hotmail.com a Danny Durán Trujillo a las direcciones de correo electrónico dannyduran_t@hotmail.com y danyduran_t@hotmail.com.Danny Bueno espero que todo este bien e igual tu. Creo que llegabas hoy jueves en la tarde, bueno mañana viernes como medio dia llamas al hombre (no te olvides la clave “creo que era Luis” no me acuerdo pero tu la anotaste junto con el teléfono) para que se junten en la tarde para tomar un café y conversar, le dices que recién llegaste que el te diga donde (el lugar de la reunión) ya que el conoce mejor ese lugar. Recuerda como se reconocerán en el lugar y lo que queremos que digas en la reunión (recuerda solo reunión) es: te presentas, que recién llegaste, que tienes que ubicarte y comprar un coche ya que no puedes arrendar uno, por no tener dirección y otros papeles, acaso el te puede arrendar uno para el encuentro de la entrega (recuerda que tiene que tener los papeles al día por cualquier control rutinario), ya que el que compras compraras luego lo venderas y para comprar también tienes que tener dirección o que te pase el vehículo de él por dos hrs no importa que sea menos ya que no tiene que saber donde vives por seguridad nuestra. Trata de convencerlo que sea asi para no comprar y vender el vehículo mas fácil para nosotros y mas económico. El apunte para la entrega tendrás que hacerlo para el lunes, por el problema de la casa (con cochera cerrada) o si la tienes antes no importa igual el lunes para buscar un buen lugar y donde el te pueda esperar y tu revisar el lugar a pie o en taxi para buscar buena ruta ojala cerca de la casa pero no mucho, lo importante que la ruta a la casa sea lo mas piola y segura (cuidado con los controles, retenes y otros es por eso revisar la ruta bien antes) por ultimo que te espere en una esquina total no tendrá nada en su poder mientras te espera, esto por si acaso no hay nada cerca de la casa, un centro comercial, supermercado, u otro lugar, bueno tu tendras que verlo, recuerda que el otro amigo llega alla el lunes y tu tienes que estar el miércoles aquí (Santiago) por que el jueves entraras en la mañana como a las 11 hrs hay mucho que hablar. – si no alcanzas a terminar o hacer la caleta no importa lo haces o lo terminas después el otro amigo cuando quede solo, tu te vienes el miércoles verifica el pasaje para no tener problemas de fecha. – no te olvides de dejarle dinero para comer ya que quedara solo hasta que tu llegues en 1 o 2 semanas. –manda tu numero para poder estar comunicados los dos y nadie mas – cuando tengas eso en casa y devuelto el vehículo al hombre y tu en casa y nada mas que hacer con el tema de la entrega. Yo te voy a preguntar como esta la familia y tu me contestas “esta bien” gracias y si estas en eso aun me dices recién los voy a visitar y yo llamare mas tarde – recuerda que tu estas alla por el tema comercial por si alguien o cuando arriendes la casa te preguntan, siempre bien vestido – a la reunión de lunes bien vestido de portafolio con papeles comerciales visitar ojala a alguna empresa de alla y pedir papeles por si algún paron inesperado saber que decir lo que haces en ese lugar (país) y mostrar papeles.</w:t>
      </w:r>
    </w:p>
    <w:p>
      <w:pPr>
        <w:pStyle w:val="Normal"/>
        <w:spacing w:lineRule="exact" w:line="360" w:before="0" w:after="0"/>
        <w:ind w:firstLine="708"/>
        <w:jc w:val="both"/>
        <w:rPr/>
      </w:pPr>
      <w:r>
        <w:rPr>
          <w:rFonts w:cs="Times New Roman" w:ascii="Times New Roman" w:hAnsi="Times New Roman"/>
          <w:b/>
          <w:sz w:val="27"/>
          <w:szCs w:val="27"/>
        </w:rPr>
        <w:t xml:space="preserve">30.- </w:t>
      </w:r>
      <w:r>
        <w:rPr>
          <w:rFonts w:cs="Times New Roman" w:ascii="Times New Roman" w:hAnsi="Times New Roman"/>
          <w:sz w:val="27"/>
          <w:szCs w:val="27"/>
        </w:rPr>
        <w:t>Correo electrónico de Gerencia Comercial Conservera Sacramento, desde la dirección de correo electrónico angelvargas@sacramento.cl, enviado a doña Inelia Cebrero Duarte y Juliana Gavrila con fecha 11 de mayo de 2006, a las direcciones de correo Inelia CEBRERO D. inecebrero@hotmail.com con copia al correo JULIA GAVRILA juliag@mlkchile.cl, al cual se adjuntan cotizaciones, los que forman parte del correo señalado. At. Sras. Gavrila y Cebrero: Con acuerdo a lo conversado ayer, no es grato adjuntar cotización requerida. Qu8edamos a la espera de sus noticias y esperando poder desarrollar una relación comercial de largo plazo. Atte. Angel Vargas P. Conserveras Sacramento. Aparecen los números telefónicos. Cotización mariscos en conserva para MLK Import Export Group, consistentes en cuatros páginas (a modo ejemplar) Nombre del producto: almejas en conserva al natural, nombre científico: protothaca taca, empaque firmario: RO-200 o ½ libra, empaque secundario: caja cartón 48 latas, peso neto 184 g, peso drenado: 116 g, valor fob puerto chileno US$ 75,00.</w:t>
      </w:r>
    </w:p>
    <w:p>
      <w:pPr>
        <w:pStyle w:val="Normal"/>
        <w:spacing w:lineRule="exact" w:line="360" w:before="0" w:after="0"/>
        <w:ind w:firstLine="708"/>
        <w:jc w:val="both"/>
        <w:rPr/>
      </w:pPr>
      <w:r>
        <w:rPr>
          <w:rFonts w:cs="Times New Roman" w:ascii="Times New Roman" w:hAnsi="Times New Roman"/>
          <w:b/>
          <w:sz w:val="27"/>
          <w:szCs w:val="27"/>
        </w:rPr>
        <w:t xml:space="preserve">31.- </w:t>
      </w:r>
      <w:r>
        <w:rPr>
          <w:rFonts w:cs="Times New Roman" w:ascii="Times New Roman" w:hAnsi="Times New Roman"/>
          <w:sz w:val="27"/>
          <w:szCs w:val="27"/>
        </w:rPr>
        <w:t xml:space="preserve">Correo electrónico enviado a Inelia Cebrero Duarte y Juliana Gavrila con fecha 15 de mayo de 2006, a las direcciones de correo electrónico inecebrero@hotmail.com con copia al correo juliag@mlkchile.cl y Julio Pérez G jpg@cocosa.cl,  al cual se adjuntan cotizaciones. Aparece el logo de Cocosa. Estimada Inelia: Adjunto propuesta comercial para productos exportados a Rumania. Cualquier consulta por favor llámame, esta semana estoy en Santiago el teléfono 2326173. Saludos cordiales; Giorgio Stagno Finger. </w:t>
      </w:r>
    </w:p>
    <w:p>
      <w:pPr>
        <w:pStyle w:val="Normal"/>
        <w:spacing w:lineRule="exact" w:line="360" w:before="0" w:after="0"/>
        <w:ind w:firstLine="708"/>
        <w:jc w:val="both"/>
        <w:rPr/>
      </w:pPr>
      <w:r>
        <w:rPr>
          <w:rFonts w:cs="Times New Roman" w:ascii="Times New Roman" w:hAnsi="Times New Roman"/>
          <w:b/>
          <w:sz w:val="27"/>
          <w:szCs w:val="27"/>
        </w:rPr>
        <w:t xml:space="preserve">32.- </w:t>
      </w:r>
      <w:r>
        <w:rPr>
          <w:rFonts w:cs="Times New Roman" w:ascii="Times New Roman" w:hAnsi="Times New Roman"/>
          <w:sz w:val="27"/>
          <w:szCs w:val="27"/>
        </w:rPr>
        <w:t>Correo electrónico de fecha 17 de mayo de 2006 enviado por Inversiones Quetrihue S.A. desde la dirección de correo electrónico quetrihue@surnet.cl al correo electrónico inecebrero@hotmail.com.asunto: Cotización. Luego de recibir las especificaciones técnicas de los productos que a continuación se detallan, cotizamos lo que sigue: (a modo ejemplar) surtido de marisco 24 por 190 $9.250 Incluye: choritos y cholgas enteros, 80% ribetes, tumbao, navajuela, almeja, machas. Los precios se entienden más iva, puesto en Puerto Montt pago a la entrega, en tarro con tapa plana. Tapa abre fácil se recarga $380 por caja de 24, ($760 por caja de 48). Agradecidos de su atención, y a la espera de su comentario, quedamos attos. De ustedes, Jorge Rojas Q.</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33.- </w:t>
      </w:r>
      <w:r>
        <w:rPr>
          <w:rFonts w:cs="Times New Roman" w:ascii="Times New Roman" w:hAnsi="Times New Roman"/>
          <w:sz w:val="27"/>
          <w:szCs w:val="27"/>
        </w:rPr>
        <w:t>Cotización de la empresa Procargo Trasporte &amp; Logística. Señor Marcelo pacheco Edensa. Ref: Cotización Nro 1564/2006. De nuestra consideración: estimado Señor conforme a lo tratado oportunamente tengo el agrado de dirigirme a Usted a los efectos de formular nuestra propuesta comercial. Material: Hojalata. Origen: Volta redonda RJ Brasil. Destino: Santiago de Chile, Tipo de unidad: semi-remolque 25 TN. Valor flete: US$4600,00 Ad valoren (seguro de la mercadería): Proponemos 2 opciones. La primera con nuestra compañía al 0,5% sobre valor fob. La segunda por vuestra cuenta y orden, con cláusula de no repetición a nuestro favor, esto es con carta debidamente emitida liberándonos de esta responsabilidad. Forma de pago: 15 días fecha de CTR con cheques posdatados. Observaciones: - por razones operacionales de nuestro servicio en carácter Door to Door, solicitamos antecedencia de 24 hrs. En la documentación de embarque. – estadías: el plazo normal de liberación consideramos en 48 hrs transcurrido dicho plazo y habiéndose comprobado negligencia por parte del contratante y/o despachante habilitados, se debitara la suma de US$ 150 por vehículo por cada demora. – embalajes y envases: no serán de nuestra responsabilidad las eventuales deficiencias de estos elementos. – fecha de factura: Coincidirá con la fecha de emisión de CRTI. – previsión de embarque: inmediato. Saludos cordiales Marcelo Eduardo Fernández PROCARGO- TRANSPORTE &amp; LOGISTICA.</w:t>
      </w:r>
    </w:p>
    <w:p>
      <w:pPr>
        <w:pStyle w:val="Normal"/>
        <w:spacing w:lineRule="exact" w:line="360" w:before="0" w:after="0"/>
        <w:ind w:firstLine="708"/>
        <w:jc w:val="both"/>
        <w:rPr/>
      </w:pPr>
      <w:r>
        <w:rPr>
          <w:rFonts w:cs="Times New Roman" w:ascii="Times New Roman" w:hAnsi="Times New Roman"/>
          <w:b/>
          <w:sz w:val="27"/>
          <w:szCs w:val="27"/>
        </w:rPr>
        <w:t xml:space="preserve">34.- </w:t>
      </w:r>
      <w:r>
        <w:rPr>
          <w:rFonts w:cs="Times New Roman" w:ascii="Times New Roman" w:hAnsi="Times New Roman"/>
          <w:sz w:val="27"/>
          <w:szCs w:val="27"/>
        </w:rPr>
        <w:t xml:space="preserve">Correo electrónico de fecha 17 de mayo de 2006 enviado por Iulia Gavrila desde la dirección de correo juliagavrila@yahoo.com a Inelia Cebrero Duarte a la dirección de correo inecebrero@hotmail.com.  Asunto: RE:FW: Cotización COCOSA 150506. Hola, cómo estas? Te envío un correo para George con que necesitamos …. Luego un correo en rumano y abajo está el correo de Girogio Stagno para Inelia Cebrero duarte Estimada Inelia: adjunto propuesta comercial para productos exportados a Rumania. Cualquier consulta por favor llámame, esta semana estoy en Santiago el teléfono 2326173. Saludos cordiales, Giorgio Stagno Finger. </w:t>
      </w:r>
    </w:p>
    <w:p>
      <w:pPr>
        <w:pStyle w:val="Normal"/>
        <w:spacing w:lineRule="exact" w:line="360" w:before="0" w:after="0"/>
        <w:ind w:firstLine="708"/>
        <w:jc w:val="both"/>
        <w:rPr/>
      </w:pPr>
      <w:r>
        <w:rPr>
          <w:rFonts w:cs="Times New Roman" w:ascii="Times New Roman" w:hAnsi="Times New Roman"/>
          <w:b/>
          <w:sz w:val="27"/>
          <w:szCs w:val="27"/>
        </w:rPr>
        <w:t xml:space="preserve">35.- </w:t>
      </w:r>
      <w:r>
        <w:rPr>
          <w:rFonts w:cs="Times New Roman" w:ascii="Times New Roman" w:hAnsi="Times New Roman"/>
          <w:sz w:val="27"/>
          <w:szCs w:val="27"/>
        </w:rPr>
        <w:t>Correo electrónico de fecha 19 de mayo de 2006 enviado por Agroind. y Com. San Basilio, desde el correo electrónico donrafa@donrafa.cl, a Inelia Cebrero Duarte al correo inecebrero@hotmail.com. Asunto: RE: Solicito información. Lamentamos informar que no contamos por ahora con legumbres para exportación. Atte. Agroind. y Com. Legumbres “Don Rafa”. From: “inelia cebrero duarte” inecebrerootmail.com. TO: cbaezaonrafa.cl. CC: donrafaonrafa.cl. Sent: miércoles, 10 de mayo de 2006. Subject: solicito información. Según lo hablado por teléfono hace unos días necesito cotización de uno de sus productos (porotos) en todas sus variedades para exportar hacia un país de Europa. Atte. Inelia Cebrero D. Milk Export/import. 08-4296094.</w:t>
      </w:r>
    </w:p>
    <w:p>
      <w:pPr>
        <w:pStyle w:val="Normal"/>
        <w:spacing w:lineRule="exact" w:line="360" w:before="0" w:after="0"/>
        <w:ind w:firstLine="708"/>
        <w:jc w:val="both"/>
        <w:rPr/>
      </w:pPr>
      <w:r>
        <w:rPr>
          <w:rFonts w:cs="Times New Roman" w:ascii="Times New Roman" w:hAnsi="Times New Roman"/>
          <w:b/>
          <w:sz w:val="27"/>
          <w:szCs w:val="27"/>
        </w:rPr>
        <w:t xml:space="preserve">36.- </w:t>
      </w:r>
      <w:r>
        <w:rPr>
          <w:rFonts w:cs="Times New Roman" w:ascii="Times New Roman" w:hAnsi="Times New Roman"/>
          <w:sz w:val="27"/>
          <w:szCs w:val="27"/>
        </w:rPr>
        <w:t>Correo electrónico de fecha 24 de mayo de 2006 enviado por Giorgio Stagno, desde la dirección de correo electrónico gstagno@cocosa.cl a Inelia Cebrero Duarte a la dirección de correo inecebrero@hotmail.com. Asunto: RE: Cotización COCOSA 150506. Inelia, gracias por tu respuesta. La próxima semana yo estaré en Santiago si quieres tener una reunió. Por el tema del Rapel, esto es un descuento que hacen los supermercados en la sala de venta. Quedo a la espera de tuis noticias. Gracias. GSF. De: “inelia cebrero duarte” inecebrerootmail.com. Para: gstagnoocosa.cl enviado: martes, 23 de mayo de 2006. Asunto: RE: Cotización COCOSA 150506. Giorgio te cuento un poco, Julia llega la próxima semana y por lo que sé le ha ido muy bien en sus negociaciones, espero tener buenas noticias cuando llegue. Tengo una pequeña duda en la cotización que me enviaste decía: los precios no consideran ningún tipo de descuentos por conceptos de rapel y otros. ¡qué es rapel?. Saludos. Inelia.</w:t>
      </w:r>
    </w:p>
    <w:p>
      <w:pPr>
        <w:pStyle w:val="Normal"/>
        <w:spacing w:lineRule="exact" w:line="360" w:before="0" w:after="0"/>
        <w:ind w:firstLine="708"/>
        <w:jc w:val="both"/>
        <w:rPr/>
      </w:pPr>
      <w:r>
        <w:rPr>
          <w:rFonts w:cs="Times New Roman" w:ascii="Times New Roman" w:hAnsi="Times New Roman"/>
          <w:b/>
          <w:sz w:val="27"/>
          <w:szCs w:val="27"/>
        </w:rPr>
        <w:t xml:space="preserve">37.- </w:t>
      </w:r>
      <w:r>
        <w:rPr>
          <w:rFonts w:cs="Times New Roman" w:ascii="Times New Roman" w:hAnsi="Times New Roman"/>
          <w:sz w:val="27"/>
          <w:szCs w:val="27"/>
        </w:rPr>
        <w:t>Correo electrónico de fecha 29 de mayo de 2006 enviado por Cristian Guzmán desde la dirección de correo electrónico cguzman@tubul.cl a Inelia Cebrero Duarte a la dirección de correo inecebrero@hotmail.com. Asunto: RE: Inelia. Los bancos chilenos son lentísimos. Todavía espero respuesta del BCI: Lo único que pude averiguar es que si el ING bank de Rumania es sucursal de la casa matriz del ING Bank de Holanda, no habría problemas con el Banco de Chile que si tiene convenio con ellos y entonces podría operar por ahí. Avísame cuando viene Julia y cual es su idea. Saludos Cristián Guzmán. From: inelia cebrero duarte TO: cguzmanubul.cl Sent: Friday, May 26, 2006 Cristian supongo que no pudiste averiguar nada sobre el banco, espero que en cuanto tengas noticias me avises. Gracias Inelia.</w:t>
      </w:r>
    </w:p>
    <w:p>
      <w:pPr>
        <w:pStyle w:val="Normal"/>
        <w:spacing w:lineRule="exact" w:line="360" w:before="0" w:after="0"/>
        <w:ind w:firstLine="708"/>
        <w:jc w:val="both"/>
        <w:rPr/>
      </w:pPr>
      <w:r>
        <w:rPr>
          <w:rFonts w:cs="Times New Roman" w:ascii="Times New Roman" w:hAnsi="Times New Roman"/>
          <w:b/>
          <w:sz w:val="27"/>
          <w:szCs w:val="27"/>
        </w:rPr>
        <w:t>38.-</w:t>
      </w:r>
      <w:r>
        <w:rPr>
          <w:rFonts w:cs="Times New Roman" w:ascii="Times New Roman" w:hAnsi="Times New Roman"/>
          <w:sz w:val="27"/>
          <w:szCs w:val="27"/>
        </w:rPr>
        <w:t xml:space="preserve"> Correo electrónico de fecha 06 de junio de 2006, enviado por José Bustamante desde la dirección de correo electrónico jbustamantediaz@123.cl a Inelia Cebrero Duarte a la dirección de correo inecebrero@hotmail.com. Asunto: carata expl. Edmas te explico que mi primo le pedi precios, pero no se sino tiene la intención de mandarlos o no quiere. Atte. Señores exportadores: Por la presente te informo que los productos los cuales quiere que trabaje en chile como concentrado es decir jugo en polvo, al precio que me estas dando 2.35 por kilo en chile no caliento a nadie es decir estamos fuera de mercado si te das cuenta los precios informales que te entregan las empresas chilenas tienen un valor similar es decir la pulpa y el concentrado ejemplo carrroza tiene el concentradoa 2.05 mas iva estando en chile y el otro tengo que traerlo es decir con flete y todo llegaría a 4, totalmente fuera de mercado siendo que el precio para chile fue acordado personalmente a 0.70 p/p si tu como estudiante crees poder operar con estas condiciones favor espérame mi visita para que me aclares.</w:t>
      </w:r>
    </w:p>
    <w:p>
      <w:pPr>
        <w:pStyle w:val="Normal"/>
        <w:spacing w:lineRule="exact" w:line="360" w:before="0" w:after="0"/>
        <w:ind w:firstLine="708"/>
        <w:jc w:val="both"/>
        <w:rPr/>
      </w:pPr>
      <w:r>
        <w:rPr>
          <w:rFonts w:cs="Times New Roman" w:ascii="Times New Roman" w:hAnsi="Times New Roman"/>
          <w:b/>
          <w:sz w:val="27"/>
          <w:szCs w:val="27"/>
        </w:rPr>
        <w:t xml:space="preserve">39.- </w:t>
      </w:r>
      <w:r>
        <w:rPr>
          <w:rFonts w:cs="Times New Roman" w:ascii="Times New Roman" w:hAnsi="Times New Roman"/>
          <w:sz w:val="27"/>
          <w:szCs w:val="27"/>
        </w:rPr>
        <w:t>Correo electrónico de fecha 12 de junio de 2006, enviado por José Bustamante desde la dirección de correo electrónico jbustamantediaz@123.cl a Inelia Cebrero Duarte a la dirección de correo inecebrero@hotmail.com. Asunto: carta al pie. La carta al pie de la letra. Desde chile a Europa tenemos precios en diferentes sabores. Los solicitados –albaricoque 25080 el cointaner –fop hacia Europa 1600 total chileno para exportar a Europa 26680, manzana, pera y fresa 17160 –fop hacia europa 1600 total los tres sabores 18760 No esta en el listado el precio de las bodegas debido a que tenemos arrendada la cual será aceptada para lo que no se congele. Desde Perú para chile. El cointaner 15600, flete 2200, aduana 4056, total en Chile 18206, al enviarlo a Europa fop hacia Polonia 19806. Aquí te demuestro que mandan precios en dólar. Mensaje original DE: agroexportacion     agroexpotrtacion agroexporteirlmail.com Fecha: viernes, 2 junio, 2006, Asunto: RE: saludar Estimado cliente: le saludo cordialmente y en seguida paso a enviarle la cotización de pulpas que tenemos en stock: *presentación: *bolsas de polietileno de alta densidad de 1 KG y/o baldes de 5.10 KG. * Precio: * dólares americanos/kilogramo (precio al por mayor (más de una tonelada), incluido IGV, * estado de conservación: *congelada o con conservante, disponibilidad: * todo el año, *forma de entrega: *puerto internacional del Callao, Lima-Perú, *forma de pago: *70% al inicio de contrato y 30% después de recibo del producto; deposito a la cuenta corriente de la empresa, *variabilidad de precios: * los precios varían de acuerdo a la disponibilidad de las frutas estacionales: maracuyá, guanábana, chirimoya, lúcuma. Validez de la cotización: * válido para el mes de junio de 2006. Salen los valores por kilo. Especificaciones de cada pulpa: descrito en la pagina web de la empresa. Ado.- - a Mario le mando precios de albaricoque chileno – a coco le pedí lo solicitado, - en esta lista te das cuenta que esta todo en toneladas las cuales tienes que llevarla a 26.400 kilos –estimados exportadores por el presente te envío los costos por productos ya mencionados los cuales poseen 2 empresas en chile Aconcagua foods, agrozzi teno. Listado de precios en dólares. Todos estos precios son fop según la disponibilidad de la estación los datos entregados por el señor Lizama de agrozzi el cual se encuentra en el siguiente fono 023776409. Los productos que tenemos en chile no son congelados es decir  son asépticos, en bolsas de polietileno – te puedo asegurar que lo primero es vender hacia fuera debido a que no tenemos capital y el sii nos cuestionara y no podemos exponernos a esta situación (considerala mucho)</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40.- </w:t>
      </w:r>
      <w:r>
        <w:rPr>
          <w:rFonts w:cs="Times New Roman" w:ascii="Times New Roman" w:hAnsi="Times New Roman"/>
          <w:sz w:val="27"/>
          <w:szCs w:val="27"/>
        </w:rPr>
        <w:t>Correo electrónico de fecha 23 de junio de 2006, enviado por José Bustamante desde la dirección de correo electrónico jbustamantediaz@123.cl a Inelia Cebrero Duarte a la dirección de correo inecebrero@hotmail.com. Asunto: RE: RE: respuesta de mario INFORMARME ALGO ATTE. From: Inelia Cebrero Duarte a la dirección de correo inecebrero@hotmail.com. TO: jbustamantediaz@123.cl. Subject: respuesta a mario SENT: sábado, 17 de junio de 2006 20:33 EL PROFESOR DE MATEMATICAS SINO TE CFONTESTA NO TE PREOCUPES PORQUE YA LE LLAMARON LA ATENCION, TIENES Que HACER EL 100% DE LO Que HABLAMOS CON ELPROFESOR DE INGLES (MARIO).</w:t>
      </w:r>
    </w:p>
    <w:p>
      <w:pPr>
        <w:pStyle w:val="Normal"/>
        <w:spacing w:lineRule="exact" w:line="360" w:before="0" w:after="0"/>
        <w:ind w:firstLine="708"/>
        <w:jc w:val="both"/>
        <w:rPr/>
      </w:pPr>
      <w:r>
        <w:rPr>
          <w:rFonts w:cs="Times New Roman" w:ascii="Times New Roman" w:hAnsi="Times New Roman"/>
          <w:b/>
          <w:sz w:val="27"/>
          <w:szCs w:val="27"/>
        </w:rPr>
        <w:t xml:space="preserve">41.- </w:t>
      </w:r>
      <w:r>
        <w:rPr>
          <w:rFonts w:cs="Times New Roman" w:ascii="Times New Roman" w:hAnsi="Times New Roman"/>
          <w:sz w:val="27"/>
          <w:szCs w:val="27"/>
        </w:rPr>
        <w:t>Correo electrónico de fecha 30 de junio de 2006, enviado por Reservas CRO Despegar.com desde la dirección de correo electrónico reservascro@despegar.com a Inelia Cebrero Duarte a la dirección de correo inecebrero@hotmail.com, donde se adjunta documento suscrito por Patricio Bravo// Despegar.com. Asunto: Confirmación de reserva-reserva Nro (cenkoloqoqrnxqz1) Para responder este mensaje, por favor no le cambie el título (asunto) Estimada Inelia cebrero: Muchas gracias por elegir despegar.com Hemos confirmado tu reserva de código: 550919 Adjuntamos itinerario: Cebrero/inelia ref: sra; Escobar/José Sr. Se adjunta itinerario 15 jul 06 Santiago lima, 16 jul 06 new york, 17 jul 06 paris, 22 jul 06 paris- new york, new york-lima, 23 jul 06 arrive Santiago vía lima. En hoja 2 la tarifa es de $2.275.510 (1 adulto + 1 niño) más $120.588 ( 1 adulto + 1 niño) de impuestos. Total 2.396.098.- (tipo de cambio al día de hoy 555) La fecha límite para emitir esta reserva es el día 04 de julio a las 16:00 hrs. Aparecen los bancos donde pagar y las tasas de embarque.</w:t>
      </w:r>
    </w:p>
    <w:p>
      <w:pPr>
        <w:pStyle w:val="Normal"/>
        <w:spacing w:lineRule="exact" w:line="360" w:before="0" w:after="0"/>
        <w:ind w:firstLine="708"/>
        <w:jc w:val="both"/>
        <w:rPr/>
      </w:pPr>
      <w:r>
        <w:rPr>
          <w:rFonts w:cs="Times New Roman" w:ascii="Times New Roman" w:hAnsi="Times New Roman"/>
          <w:b/>
          <w:sz w:val="27"/>
          <w:szCs w:val="27"/>
        </w:rPr>
        <w:t xml:space="preserve">42.- </w:t>
      </w:r>
      <w:r>
        <w:rPr>
          <w:rFonts w:cs="Times New Roman" w:ascii="Times New Roman" w:hAnsi="Times New Roman"/>
          <w:sz w:val="27"/>
          <w:szCs w:val="27"/>
        </w:rPr>
        <w:t>Correo electrónico de fecha 13 de junio de 2006 enviado por Cristian Guzmán desde la dirección de correo electrónico cguzman@tubul.cl a Inelia Cebrero Duarte a la dirección de correo inecebrero@hotmail.com.  Asunto: RE: Ok, yo estaré fuera hasta el miércoles de la próxima semana. Del jueves en adelante podemos reunirnos cuando quieran. De todas formas si desean ver el tema antes pueden contactarse con Iván asenjo (Director comercial) al 41-791737. El quedará con los antecedentes de lo que hemos conversado. Saludos. Original message  From: Inelia Cebrero Duarte inecebrero@hotmail.com. To: cguzman@tubul.cl Sent: Monday, june 12, 2006 Hola Cristian: Lo único que te puedo contar por el momento es que Julia llega esta semana (jueves), y me imagino que viajaríamos la próxima, en todo caso te aviso si es así. Saludos Inelia. From: Cristian Guzmán cguzman@tubul.cl To: Inelia Cebrero Duarte inecebrero@hotmail.com. Subject: Conservas a Rumania, Date: Fri, 9 jun 2006 Hola Inelia: ¡Cómo va este tema?. Cristian Guzmán R. tel: 41-791737.</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43.- </w:t>
      </w:r>
      <w:r>
        <w:rPr>
          <w:rFonts w:cs="Times New Roman" w:ascii="Times New Roman" w:hAnsi="Times New Roman"/>
          <w:sz w:val="27"/>
          <w:szCs w:val="27"/>
        </w:rPr>
        <w:t>Correo electrónico de fecha 03 de Julio de 2006 enviado por Cristian Guzmán desde la dirección de correo electrónico cguzman@tubul.cl a Inelia Cebrero Duarte a la dirección de correo inecebrero@hotmail.com. Asunto: Re: No hay problema para este sábado. Confirmame la hora y dime si necesitan que pase a buscarlas a algún lugar. Saludos. Cristián Guzmán. Original message  From: Inelia Cebrero Duarte To: cguzman@tubul.cl Sent: Friday, june 30, 2006 estimado Cristian: Por fin tengo noticias, con Julia viajaríamos el próximo viernes, sería posible que nos puedas atender el sábado en la mañana? Ya que Julia tiene otras reuniones en la semana y viajara a Rumania antes de fin de mes. Muchas gracias. Inelia.</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44.- </w:t>
      </w:r>
      <w:r>
        <w:rPr>
          <w:rFonts w:cs="Times New Roman" w:ascii="Times New Roman" w:hAnsi="Times New Roman"/>
          <w:sz w:val="27"/>
          <w:szCs w:val="27"/>
        </w:rPr>
        <w:t>Correo electrónico de fecha 20 de Diciembre de 2006 enviado por Procargologistics-Comercial desde la dirección de correo electrónico comercial.ar@procargologistic.com.ar dirigido a Inelia Cebrero Duarte a la dirección de correo inecebrero@hotmail.com. Asunto: e mail Inelia TE HABILITE UN E MAIL CORPORATIVO COMO SIGUE chilerocargologistic.com.ar clave inelia2007 CONFIGURACION DE MICROSOFT OUTLOK correo saliente SMTP mail.procargologistic.com.ar POP 3 mail.procargologistic.com.ar Tildar la opción * mi servidor requiere autenticación* sds MARCELO PROCARGO Transporte &amp; Logistica.</w:t>
      </w:r>
    </w:p>
    <w:p>
      <w:pPr>
        <w:pStyle w:val="Normal"/>
        <w:spacing w:lineRule="exact" w:line="360" w:before="0" w:after="0"/>
        <w:ind w:firstLine="708"/>
        <w:jc w:val="both"/>
        <w:rPr/>
      </w:pPr>
      <w:r>
        <w:rPr>
          <w:rFonts w:cs="Times New Roman" w:ascii="Times New Roman" w:hAnsi="Times New Roman"/>
          <w:b/>
          <w:sz w:val="27"/>
          <w:szCs w:val="27"/>
        </w:rPr>
        <w:t xml:space="preserve">45.- </w:t>
      </w:r>
      <w:r>
        <w:rPr>
          <w:rFonts w:cs="Times New Roman" w:ascii="Times New Roman" w:hAnsi="Times New Roman"/>
          <w:sz w:val="27"/>
          <w:szCs w:val="27"/>
        </w:rPr>
        <w:t>Correo electrónico de fecha 21 de Diciembre de 2006 enviado por Procargologistics-Comercial desde la dirección de correo electrónico comercial.ar@procargologistic.com.ar a Inelia Cebrero Duarte a la dirección de correo inecebrero@hotmail.com. Asunto: comentarios varios estimada Inelia: De a poco las cosas están surgiendo, tenemos la posibilidad de cerrar un contrato anual bastante interesante y parar el cual necesitaríamos ver si es posible alquilar los equipos Jent Set son unos generadores especiales que se colocan debajo de los semirremolques y sirven para suministrar corriente a los cointainers reefers, pregunta podrás averiguar si se consigue y cual sería el costo de los mismos? – Te copio una conversación interesante mantenida con Ricardo Silva de uruguaiana Brasil donde indican otro nuevo contacto y las precauciones a tomar Sds  MARCELO PROCARGO Transporte &amp; Logistica.</w:t>
      </w:r>
    </w:p>
    <w:p>
      <w:pPr>
        <w:pStyle w:val="Normal"/>
        <w:spacing w:lineRule="exact" w:line="360" w:before="0" w:after="0"/>
        <w:ind w:firstLine="708"/>
        <w:jc w:val="both"/>
        <w:rPr/>
      </w:pPr>
      <w:r>
        <w:rPr>
          <w:rFonts w:cs="Times New Roman" w:ascii="Times New Roman" w:hAnsi="Times New Roman"/>
          <w:b/>
          <w:sz w:val="27"/>
          <w:szCs w:val="27"/>
        </w:rPr>
        <w:t>46.-</w:t>
      </w:r>
      <w:r>
        <w:rPr>
          <w:rFonts w:cs="Times New Roman" w:ascii="Times New Roman" w:hAnsi="Times New Roman"/>
          <w:sz w:val="27"/>
          <w:szCs w:val="27"/>
        </w:rPr>
        <w:t xml:space="preserve"> Correo electrónico de fecha 02 de enero 2007 enviado por jph@conpatagonia.com a Inelia Cebrero Duarte a la dirección de correo inecebrero@hotmail.com. Asunto: Re: cotización Inelia, Feliz año … 2007. En relación al generador para reefers, mi proveedor estaba fuera, entre hoy y mañana tendre noticias para ver la posibilidad de ofrecerte y cotizarte lo que necesitas … estamos en contacto, saludos, Juan Pablo Huerta M 09-9697251.</w:t>
      </w:r>
    </w:p>
    <w:p>
      <w:pPr>
        <w:pStyle w:val="Normal"/>
        <w:spacing w:lineRule="exact" w:line="360" w:before="0" w:after="0"/>
        <w:ind w:firstLine="708"/>
        <w:jc w:val="both"/>
        <w:rPr/>
      </w:pPr>
      <w:r>
        <w:rPr>
          <w:rFonts w:cs="Times New Roman" w:ascii="Times New Roman" w:hAnsi="Times New Roman"/>
          <w:b/>
          <w:sz w:val="27"/>
          <w:szCs w:val="27"/>
        </w:rPr>
        <w:t xml:space="preserve">47.- </w:t>
      </w:r>
      <w:r>
        <w:rPr>
          <w:rFonts w:cs="Times New Roman" w:ascii="Times New Roman" w:hAnsi="Times New Roman"/>
          <w:sz w:val="27"/>
          <w:szCs w:val="27"/>
        </w:rPr>
        <w:t>Correo electrónico de fecha 04 de enero de 2007 enviado por Procargologistics-Comercial desde la dirección de correo electrónico comercial.ar@procargologistic.com.ar a Inelia Cebrero Duarte a la dirección de correo inecebrero@hotmail.com. Asunto: contacto Estimadisima señora: buen dia como esta la estuve tratando de contactar telefonicamente. Como estas?? Td bien?? Te cuento estamos saliendo de viaje a Brasil regresaremos en una semana, me gustaría saber cuales son tus ideas referente al transporte. Para mensajes por favor envíamelos al procargologisticotmail.com Saludos Marcelo PROCARGO Transporte &amp; Logistica.</w:t>
      </w:r>
    </w:p>
    <w:p>
      <w:pPr>
        <w:pStyle w:val="Normal"/>
        <w:spacing w:lineRule="exact" w:line="360" w:before="0" w:after="0"/>
        <w:ind w:firstLine="708"/>
        <w:jc w:val="both"/>
        <w:rPr/>
      </w:pPr>
      <w:r>
        <w:rPr>
          <w:rFonts w:cs="Times New Roman" w:ascii="Times New Roman" w:hAnsi="Times New Roman"/>
          <w:b/>
          <w:sz w:val="27"/>
          <w:szCs w:val="27"/>
        </w:rPr>
        <w:t xml:space="preserve">48.- </w:t>
      </w:r>
      <w:r>
        <w:rPr>
          <w:rFonts w:cs="Times New Roman" w:ascii="Times New Roman" w:hAnsi="Times New Roman"/>
          <w:sz w:val="27"/>
          <w:szCs w:val="27"/>
        </w:rPr>
        <w:t>Correo electrónico de fecha 17 de enero de 2007 enviado por Procargologistics-Comercial desde la dirección de correo electrónico comercial.ar@procargologistic.com.ar a Inelia Cebrero Duarte a la dirección de correo inecebrero@hotmail.com. Asunto: Re: ok Inelia, estamos en contacto sds marcelo&amp;gise Original message  From: Inelia Cebrero Duarte To: comercial procargologistic.com.ar sent: Sunday, january 14, 2007 Marcelo y Gisela espero que hayan llegado muy bien de su viaje y que tengan buenas noticias. Les cuento que mis vacaciones empiezan el 22 de enero así que desde esa fecha podemos ponernos de acuerdo para reunirnos saludos Inelia.</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49.-</w:t>
      </w:r>
      <w:r>
        <w:rPr>
          <w:rFonts w:cs="Times New Roman" w:ascii="Times New Roman" w:hAnsi="Times New Roman"/>
          <w:sz w:val="27"/>
          <w:szCs w:val="27"/>
        </w:rPr>
        <w:t xml:space="preserve"> Correo electrónico de fecha 26 de enero de 2007 enviado por CHLEMR desde la dirección de correo electrónico chlemr@maersk.com a IC inecebrero@hotmail.com. Asunto: arriendo gent sent REFN: CHL94911 estimada Inelia, los valores del arriendo de genset es el siguiente: valor 2 días, valor día adicional, el lugar de devolución es “solo” San Antonio saludos Moises Alvarez- Container Operators SA.</w:t>
      </w:r>
    </w:p>
    <w:p>
      <w:pPr>
        <w:pStyle w:val="Normal"/>
        <w:spacing w:lineRule="exact" w:line="360" w:before="0" w:after="0"/>
        <w:ind w:firstLine="708"/>
        <w:jc w:val="both"/>
        <w:rPr/>
      </w:pPr>
      <w:r>
        <w:rPr>
          <w:rFonts w:cs="Times New Roman" w:ascii="Times New Roman" w:hAnsi="Times New Roman"/>
          <w:b/>
          <w:sz w:val="27"/>
          <w:szCs w:val="27"/>
        </w:rPr>
        <w:t xml:space="preserve">50.- </w:t>
      </w:r>
      <w:r>
        <w:rPr>
          <w:rFonts w:cs="Times New Roman" w:ascii="Times New Roman" w:hAnsi="Times New Roman"/>
          <w:sz w:val="27"/>
          <w:szCs w:val="27"/>
        </w:rPr>
        <w:t>Correo electrónico de fecha 26 de enero de 2007 enviado por Procargologistics-Comercial desde la dirección de correo electrónico comercial.ar@procargologistic.com.ar a Inelia Cebrero Duarte a la dirección de correo inecebrero@hotmail.com. Asunto: Re: Arriendo Gen set Inelia buenas tardes, el equipo en cuestión deberíamos poder trasladarlos desde y hacia argentina en forma continua sds Marcelo Original message  From: Inelia Cebrero Duarte To: comercial procargologistic.com.ar sent: Friday, january 26, 2007 Subject: FW: Arriendo gen set From:”CHLEMR” chlemraersk.com To: inecebrero@hotmail.com. subject: Arriendo gen set date: Fri, 26 jan 2007 estimada Inelia, los valores del arriendo de gen set es el siguiente: valor 2 días, valor día adicional, el lugar de devolución es “solo” San Antonio saludos Moises Alvarez- Container Operators SA.</w:t>
      </w:r>
    </w:p>
    <w:p>
      <w:pPr>
        <w:pStyle w:val="Normal"/>
        <w:spacing w:lineRule="exact" w:line="360" w:before="0" w:after="0"/>
        <w:ind w:firstLine="708"/>
        <w:jc w:val="both"/>
        <w:rPr/>
      </w:pPr>
      <w:r>
        <w:rPr>
          <w:rFonts w:cs="Times New Roman" w:ascii="Times New Roman" w:hAnsi="Times New Roman"/>
          <w:b/>
          <w:sz w:val="27"/>
          <w:szCs w:val="27"/>
        </w:rPr>
        <w:t xml:space="preserve">51.- </w:t>
      </w:r>
      <w:r>
        <w:rPr>
          <w:rFonts w:cs="Times New Roman" w:ascii="Times New Roman" w:hAnsi="Times New Roman"/>
          <w:sz w:val="27"/>
          <w:szCs w:val="27"/>
        </w:rPr>
        <w:t>Correo electrónico de fecha 30 de enero de 2007 enviado por CHLEMR desde la dirección de correo electrónico chlemr@maersk.com a INECEBRERO inecebrero@hotmail.com. Asunto: Arriendo gen set Notar que en estos momentos no tenemos disponibilidad debido a que están en arriendo a Maersk Saludos. Don Moises Me queda muy claro el sisteman de entrega solo en san Antonio me imagino que independiente del lugar donde yo lo utilice ya que el equipo en cuestión deberíamos poder transportarlo desde y hacia Argentina en forma continua saludos Inelia Cebrero 08-4296094 From: CHLEMR desde la dirección de correo electrónico chlemr@maersk.com To: IC inecebrero@hotmail.com Subject: Arriendo gen set date: Fri, 26 jan 2007 estimada Inelia , los valores del arriendo de genset es el siguiente: valor 2 días, valor día adicional, el lugar de devolución es “solo” San Antonio saludos Moises Alvarez- Container Operators SA.</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Prueba Documental, se incorporaron los documentos 52 a 75 y los números 88, 101 y 201</w:t>
      </w:r>
    </w:p>
    <w:p>
      <w:pPr>
        <w:pStyle w:val="Normal"/>
        <w:spacing w:lineRule="exact" w:line="360" w:before="0" w:after="0"/>
        <w:ind w:firstLine="708"/>
        <w:jc w:val="both"/>
        <w:rPr/>
      </w:pPr>
      <w:r>
        <w:rPr>
          <w:rFonts w:cs="Times New Roman" w:ascii="Times New Roman" w:hAnsi="Times New Roman"/>
          <w:b/>
          <w:sz w:val="27"/>
          <w:szCs w:val="27"/>
        </w:rPr>
        <w:t xml:space="preserve">52.- </w:t>
      </w:r>
      <w:r>
        <w:rPr>
          <w:rFonts w:cs="Times New Roman" w:ascii="Times New Roman" w:hAnsi="Times New Roman"/>
          <w:sz w:val="27"/>
          <w:szCs w:val="27"/>
        </w:rPr>
        <w:t xml:space="preserve">Correo electrónico enviado el miércoles 31 de enero de 2007 a las 11:52:04 horas por Iulia Gavrila desde la dirección juliagavrila@yahoo.com para Inelia Cebrero Duarte a la dirección inecebrero@hotmail.com, asunto Re: “Hola, bien con frío y trabajando, gracias por todo, se me olvido mi español, un beso”.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Inelia Cebrero Duarte inecebrero@hotmail.com, “gordita, como estas, espero que bien, te envío los exámenes de George y en la semana te envío las imágenes. Un abrazo grande. Inelia”.</w:t>
      </w:r>
    </w:p>
    <w:p>
      <w:pPr>
        <w:pStyle w:val="Normal"/>
        <w:spacing w:lineRule="exact" w:line="360" w:before="0" w:after="0"/>
        <w:ind w:firstLine="708"/>
        <w:jc w:val="both"/>
        <w:rPr/>
      </w:pPr>
      <w:r>
        <w:rPr>
          <w:rFonts w:cs="Times New Roman" w:ascii="Times New Roman" w:hAnsi="Times New Roman"/>
          <w:b/>
          <w:sz w:val="27"/>
          <w:szCs w:val="27"/>
        </w:rPr>
        <w:t xml:space="preserve">53.- </w:t>
      </w:r>
      <w:r>
        <w:rPr>
          <w:rFonts w:cs="Times New Roman" w:ascii="Times New Roman" w:hAnsi="Times New Roman"/>
          <w:sz w:val="27"/>
          <w:szCs w:val="27"/>
        </w:rPr>
        <w:t xml:space="preserve">Correo electrónico enviado el miércoles 31 de enero de 2007 a las 21:49:41 horas por Cristian Guzmán desde la dirección cguzman@tubul.cl para Inelia Cebrero Duarte a la dirección inecebrero@hotmail.com, con copia a la dirección juliag@mlkchile.cl, asunto RE: Cotización conservas para Rumania. “Estimadas Julia e Inelia, como están? Qué ha sido de ustedes? Pudieron hacer algo en el tema de conservas o desecharon esa idea? Saludos. Cristián Guzmán.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Cristian Guzmán cguzman@tubul.cl, enviado el martes 09 de mayo de 2006 a las 17:20 horas, para inecebrero@hotmail.com, con copia a juliag@mlkchile.cl, asunto: cotización conservas para Rumania.”Estimada Inelia, de acuerdo a lo conversado hoy en mi fábrica en Coronel, te adjunto ficha técnica y cotización de productos para Rumania. Como te mencione en la fábrica, no he considerado la cholga ya que no considero ese recurso sustentable en el tiempo al menos en el tamaño de unidades que debería venderse (que son unas 6 a 12 unidades por lata en el RO200). Si existe una cholga que crece junto al mejillón (chorito), pero que es del mismo tamaño que este y siendo tan similares, no tiene sentido comercializarlas con nombre distinto. He incorporado también la navajuela, producto que se vende bastante en España y en Asia. En Chile también se comercializa, pero erradamente se vende como berberecho a pesar de que no tiene nada que ver con ese recurso que se produce y consume bastante en Europa. Si bien existen otros recursos que fabricamos, como navajas, machas, culengues, locos, mejillones en salsa escabeche, salmón, caracoles, me parece bien empezar con estos 3 o 4 productos para ver que recepción tiene el mercado, sobre todo porque el mejillón y las almejas en general son conocidas en todo el mundo. Cualquier duda o información adicional que necesites me avisas. Atentamente Cristián Guzmán R., Gerente General. Sociedad Pesquera Ralun Ltda. Se indica teléfono. </w:t>
      </w:r>
    </w:p>
    <w:p>
      <w:pPr>
        <w:pStyle w:val="Normal"/>
        <w:spacing w:lineRule="exact" w:line="360" w:before="0" w:after="0"/>
        <w:ind w:firstLine="708"/>
        <w:jc w:val="both"/>
        <w:rPr/>
      </w:pPr>
      <w:r>
        <w:rPr>
          <w:rFonts w:cs="Times New Roman" w:ascii="Times New Roman" w:hAnsi="Times New Roman"/>
          <w:b/>
          <w:sz w:val="27"/>
          <w:szCs w:val="27"/>
        </w:rPr>
        <w:t xml:space="preserve">54.- </w:t>
      </w:r>
      <w:r>
        <w:rPr>
          <w:rFonts w:cs="Times New Roman" w:ascii="Times New Roman" w:hAnsi="Times New Roman"/>
          <w:sz w:val="27"/>
          <w:szCs w:val="27"/>
        </w:rPr>
        <w:t>Correo electrónico enviado el jueves 01 de febrero de 2007 a las 14:57:21 horas por Procargo Logistics desde la dirección procargologistics@hotmail.com para Inelia Cebrero Duarte a la dirección  inecebrero@hotmail.com, asunto cotización. “Inelia, no te pongas mal, a veces cuando más insistimos las cosas no</w:t>
      </w:r>
      <w:r>
        <w:rPr>
          <w:rFonts w:cs="Times New Roman" w:ascii="Times New Roman" w:hAnsi="Times New Roman"/>
          <w:b/>
          <w:sz w:val="27"/>
          <w:szCs w:val="27"/>
        </w:rPr>
        <w:t xml:space="preserve"> </w:t>
      </w:r>
      <w:r>
        <w:rPr>
          <w:rFonts w:cs="Times New Roman" w:ascii="Times New Roman" w:hAnsi="Times New Roman"/>
          <w:sz w:val="27"/>
          <w:szCs w:val="27"/>
        </w:rPr>
        <w:t xml:space="preserve">salen, me parece que lo deberíamos ir viendo tranquilo si surge y cuando surja algo lo definimos, el cliente está, así que no importa si es más tarde o más temprano. En estos días, estamos apurando lo máximo posible para definir las cosas en Brasil y coordinar que te vengas a Buenos Aires lo más prontamente posible, así conversamos tranquilos y definimos cosas. Saludos cordiales. Marcelo.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e Inelia Cebrero Duarte inecebrero@hotmail.com, para procargologistics@hotmail.com, asunto cotización, enviado el 31 de enero de 2007 a las 20.59.51 horas.”Marcelo, no me ha ido muy bien con los equipos, te envío las respuestas que he tenido. Además, necesito algunos datos más para la cotización del seguro. Saludos. Inel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jph@conpatagonia.com, para Inelia Cebrero Duarte inecebrero@hotmail.com, asunto cotización, enviado el 27 de enero de 2007.”Inelia, es una lástima, me hubiera gustado mucho poder atenderte, pero en estos momentos estoy básicamente en la venta y arriendo de containers y reefers. El servicio completo, te veré con algunos clientes si tienen disponibilidad y si hacen el servicio de arrendar el Gen Set. Saludos y estamos en contacto. Jph. Gracias y saludos.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Mensaje citado por Inelia Cebrero Duarte inecebrero@hotmail.com. “Juan Pablo, aún espero tu cotización, si no la puedes enviar, por favor me avisas. Gracias. Saludos. Inel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e jph@conpatagonia.com, para Inelia Cebrero Duarte inecebrero@hotmail.com, asunto cotización, enviado el 02 de enero de 2007, a las 10:32:47 horas. “Inelia, feliz año 2007. En relación al generador para reefers, mi proveedor estaba fuera, entre hoy y mañana tendrá noticias, para ver la posibilidad de ofrecerte y cotizarte lo que necesitas. Estamos en contacto. Saludos. Juan Pablo Huerta M. 09-9697251”</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sz w:val="27"/>
          <w:szCs w:val="27"/>
        </w:rPr>
        <w:t>Mensaje citado por Inelia Cebrero Duarte inecebrero@hotmail.com. “Juan Pablo, el otro día te llamé porque necesito una cotización de generadores para containers reefers. Muchas gracias de antemano. Inelia Cebrero. 08-4926094 gc@conpatagonia.com”.</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jph@conpatagonia.com, para Inelia Cebrero Duarte inecebrero@hotmail.com, asunto cotización, enviado el 27 de enero de 2007, a las 08:30:06 horas.”Inelia, ahora me queda claro, desde un principio pensé que me estabas cotizando el equipo thermo, solamente lo que tú te refieres es al reefers. Bueno, en relación a los reefers, tengo disponibilidad. Son de 40” (aprox. 12 metros) con una altura de 2,89 metros (marítimos). Valores: $9.000 más IVA diarios, contrato mínimo de 6 a 12 meses (conversable), incluye mantención mensual desde Santiago hasta la Sexta Región, Valparaíso y San Antonio, lo demás tendríamos que verlo. También está la posibilidad de venta de los equipos reefers, por si les interesa. Estos se arriendan  a las empresas de manera estática, para almacenamiento de productos que necesiten frío. Si necesitas más información, llámame. Juan Pablo Huerta.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Mensaje citado por Inelia Cebrero Duarte inecebrero@hotmail.com. “Juan Pablo, a tu pregunta: no importa el año, lo que nos interesa es tener seguridad en el manejo de los mismos para transportar productos percederos, esto es para un contrato interesante. Saludos. Inel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e jph@conpatagonia.com, para Inelia Cebrero Duarte inecebrero@hotmail.com, asunto cotización, enviado el 22 de enero de 2007, a las 09:42:49 horas.”Inelia, necesito saber de qué año aproximadamente necesitas el equipo y para transportar o almacenar qué tipo de productos. Te comento que tengo equipos usados y también puedo conseguirte nuevos, pero muy importante, más datos para cotizarte, a la brevedad”.</w:t>
      </w:r>
    </w:p>
    <w:p>
      <w:pPr>
        <w:pStyle w:val="Normal"/>
        <w:spacing w:lineRule="exact" w:line="360" w:before="0" w:after="0"/>
        <w:ind w:firstLine="708"/>
        <w:jc w:val="both"/>
        <w:rPr/>
      </w:pPr>
      <w:r>
        <w:rPr>
          <w:rFonts w:cs="Times New Roman" w:ascii="Times New Roman" w:hAnsi="Times New Roman"/>
          <w:b/>
          <w:sz w:val="27"/>
          <w:szCs w:val="27"/>
        </w:rPr>
        <w:t xml:space="preserve">55.- </w:t>
      </w:r>
      <w:r>
        <w:rPr>
          <w:rFonts w:cs="Times New Roman" w:ascii="Times New Roman" w:hAnsi="Times New Roman"/>
          <w:sz w:val="27"/>
          <w:szCs w:val="27"/>
        </w:rPr>
        <w:t xml:space="preserve">Correo electrónico enviado el sábado 03 de febrero de 2007 a las 19:50:11 horas por Procargo Logistics desde la dirección procargologistics@hotmail.com para Inelia Cebrero Duarte a la dirección inecebrero@hotmail.com, asunto tu viaje a Buenos Aires. “Hola Ine, espero te encuentres bien, quería avisarte que te voy a sacar pasaje para el jueves 08 de febrero a última hora, pasaje a Buenos Aires, con regreso para el día domingo 11 de febrero a medio día, como para que estés de vuelta en tu casa el domingo temprano. Tendrías que salir de verlo a Víctor e ir directamente para el Aeropuerto. Te pido, por favor, me traigas las placas de Geza, para que las vea el médico aquí. Así que te aviso con tiempo, como para que te organices. Tráete todo lo que creas necesario o que creas tener dudas, como para poder charlar bien con Marcelo, con referencia al transporte. Te mando un beso enorme para ti, tus padres y los niños. Gisela y Marcelo”. </w:t>
      </w:r>
    </w:p>
    <w:p>
      <w:pPr>
        <w:pStyle w:val="Normal"/>
        <w:spacing w:lineRule="exact" w:line="360" w:before="0" w:after="0"/>
        <w:ind w:firstLine="708"/>
        <w:jc w:val="both"/>
        <w:rPr/>
      </w:pPr>
      <w:r>
        <w:rPr>
          <w:rFonts w:cs="Times New Roman" w:ascii="Times New Roman" w:hAnsi="Times New Roman"/>
          <w:b/>
          <w:sz w:val="27"/>
          <w:szCs w:val="27"/>
        </w:rPr>
        <w:t xml:space="preserve">56.- </w:t>
      </w:r>
      <w:r>
        <w:rPr>
          <w:rFonts w:cs="Times New Roman" w:ascii="Times New Roman" w:hAnsi="Times New Roman"/>
          <w:sz w:val="27"/>
          <w:szCs w:val="27"/>
        </w:rPr>
        <w:t xml:space="preserve">Correo electrónico enviado el viernes 23 de febrero de 2007 a las 17:05:42 horas por Procargologistics-Comercial desde la dirección comercial.ar@procargologistic.com.ar para Inelia Cebrero Duarte a la dirección inecebrero@hotmail.com, asunto contacto. “Estimada Inelia, estamos con los ctr y los camiones listos para empezar a cruzar a Chile desde Brasil. Sería bueno hablar con EDENSA y QCORP para ver que podemos cotizar. Otra cosa, bajamos el programa SKIPE de internet, muy bueno y tiene calidad telefónica. Te paso las coordenadas www.skype.com. Nuestros contactos: pro-cargo bs as, plassessoria (paulouriguaiana) y rangel350 (Claudio Sao Paulo). Saludos. Marcelo. Procargo”. </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57.- </w:t>
      </w:r>
      <w:r>
        <w:rPr>
          <w:rFonts w:cs="Times New Roman" w:ascii="Times New Roman" w:hAnsi="Times New Roman"/>
          <w:sz w:val="27"/>
          <w:szCs w:val="27"/>
        </w:rPr>
        <w:t>Correo electrónico enviado el martes 27 de marzo de 2007 a las 15:37:13 horas por Procargologistics-Comercial desde la dirección comercial.ar@procargologistic.com.ar para Inelia Cebrero Duarte a la dirección inecebrero@hotmail.com, asunto datos del camión comercial Cresso. “Estimada Inelia, te paso los datos del camión que sale hoy: Tractor DX 9113, Semi JS 5316, contactar a Trans Tunici, 0056-2-4367368, Sra. Luisa. El camión es de esta compañía, cuyo propietario es amigo nuestro. Saludos. Marcelo. Procargo”.</w:t>
      </w:r>
    </w:p>
    <w:p>
      <w:pPr>
        <w:pStyle w:val="Normal"/>
        <w:spacing w:lineRule="exact" w:line="360" w:before="0" w:after="0"/>
        <w:ind w:firstLine="708"/>
        <w:jc w:val="both"/>
        <w:rPr/>
      </w:pPr>
      <w:r>
        <w:rPr>
          <w:rFonts w:cs="Times New Roman" w:ascii="Times New Roman" w:hAnsi="Times New Roman"/>
          <w:b/>
          <w:sz w:val="27"/>
          <w:szCs w:val="27"/>
        </w:rPr>
        <w:t xml:space="preserve">58.- </w:t>
      </w:r>
      <w:r>
        <w:rPr>
          <w:rFonts w:cs="Times New Roman" w:ascii="Times New Roman" w:hAnsi="Times New Roman"/>
          <w:sz w:val="27"/>
          <w:szCs w:val="27"/>
        </w:rPr>
        <w:t>Correo electrónico enviado el sábado 31 de marzo de 2007 a las 21:45:22 horas por MWAY TRANSPORT CHILE chile desde la dirección mway_transport@hotmail.com para Inelia Cebrero Duarte a la dirección inecebrero@hotmail.com, datos adjuntos logoprocargo.htm. “Estimados señores, nos permitimos dirigirnos a ustedes a efectos de presentar a nuestra compañía.  A tal efecto, podemos señalar que contamos con oficinas en Brasil en Porto Alegre, Sao Paulo, Santos y en Argentina Buenos Aires, Córdoba y Neuquén. Nuestra principal actividad es el transporte de carga consolidada desde y hacia Chile, con servicio regular semanal y transit time garantizados. Para lo cual, los invitamos a consultar nuestros valores de flete. Lo saluda muy cordialmente. Inelia Cebrero D. Procargo. Transporte y Logística. Fono 056-2-7854408. Móvil 056-9-84296094”.</w:t>
      </w:r>
    </w:p>
    <w:p>
      <w:pPr>
        <w:pStyle w:val="Normal"/>
        <w:spacing w:lineRule="exact" w:line="360" w:before="0" w:after="0"/>
        <w:ind w:firstLine="708"/>
        <w:jc w:val="both"/>
        <w:rPr/>
      </w:pPr>
      <w:r>
        <w:rPr>
          <w:rFonts w:cs="Times New Roman" w:ascii="Times New Roman" w:hAnsi="Times New Roman"/>
          <w:b/>
          <w:sz w:val="27"/>
          <w:szCs w:val="27"/>
        </w:rPr>
        <w:t xml:space="preserve">59.- </w:t>
      </w:r>
      <w:r>
        <w:rPr>
          <w:rFonts w:cs="Times New Roman" w:ascii="Times New Roman" w:hAnsi="Times New Roman"/>
          <w:sz w:val="27"/>
          <w:szCs w:val="27"/>
        </w:rPr>
        <w:t xml:space="preserve">Correo electrónico enviado el lunes 09 de abril de 2007 a las 18:15:01 horas por Procargo Logistics-Comercial desde la dirección comercial.ar@procargologistic.com.ar para Inelia Cebrero Duarte a la dirección inecebrero@hotmail.com, con copia para mway_transport@hotmail.com, asunto facturación Ocean Line. “Estimada Inelia, favor envíanos RUT y demás AIS, te envío la factura para realizar la cobranza de este cliente. Saludos. Marcelo Fernández. Procargo. </w:t>
      </w:r>
    </w:p>
    <w:p>
      <w:pPr>
        <w:pStyle w:val="Normal"/>
        <w:spacing w:lineRule="exact" w:line="360" w:before="0" w:after="0"/>
        <w:ind w:firstLine="708"/>
        <w:jc w:val="both"/>
        <w:rPr/>
      </w:pPr>
      <w:r>
        <w:rPr>
          <w:rFonts w:cs="Times New Roman" w:ascii="Times New Roman" w:hAnsi="Times New Roman"/>
          <w:b/>
          <w:sz w:val="27"/>
          <w:szCs w:val="27"/>
        </w:rPr>
        <w:t xml:space="preserve">60.- </w:t>
      </w:r>
      <w:r>
        <w:rPr>
          <w:rFonts w:cs="Times New Roman" w:ascii="Times New Roman" w:hAnsi="Times New Roman"/>
          <w:sz w:val="27"/>
          <w:szCs w:val="27"/>
        </w:rPr>
        <w:t>Correo electrónico enviado el miércoles 18 de abril de 2007 a las 21:25:37 horas por Procargologistics-Administración desde la dirección administración.ar@procargologistic.com.ar para MWAY TRANSPORT a la dirección mway_transport@hotmail.com y para Inelia Cebrero Duarte a la dirección inecebrero@hotmail.com, asunto teléfono Oscar. “Inelia, Gisela está en el fono 09-0251728. Saludos. Marcelo”.</w:t>
      </w:r>
      <w:r>
        <w:rPr>
          <w:rFonts w:cs="Times New Roman" w:ascii="Times New Roman" w:hAnsi="Times New Roman"/>
          <w:b/>
          <w:sz w:val="27"/>
          <w:szCs w:val="27"/>
        </w:rPr>
        <w:t xml:space="preserve"> </w:t>
      </w:r>
    </w:p>
    <w:p>
      <w:pPr>
        <w:pStyle w:val="Normal"/>
        <w:spacing w:lineRule="exact" w:line="360" w:before="0" w:after="0"/>
        <w:ind w:firstLine="708"/>
        <w:jc w:val="both"/>
        <w:rPr/>
      </w:pPr>
      <w:r>
        <w:rPr>
          <w:rFonts w:cs="Times New Roman" w:ascii="Times New Roman" w:hAnsi="Times New Roman"/>
          <w:b/>
          <w:sz w:val="27"/>
          <w:szCs w:val="27"/>
        </w:rPr>
        <w:t xml:space="preserve">61.- </w:t>
      </w:r>
      <w:r>
        <w:rPr>
          <w:rFonts w:cs="Times New Roman" w:ascii="Times New Roman" w:hAnsi="Times New Roman"/>
          <w:sz w:val="27"/>
          <w:szCs w:val="27"/>
        </w:rPr>
        <w:t>Correo electrónico enviado el miércoles 01 de agosto de 2007 a las 18:25:36 horas por Procargologistics-Administración desde la dirección administración.ar@procargologistic.com.ar para MWAY TRANSPORT a la dirección mway_transport@hotmail.com, con copia para Inelia Cebrero Duarte a la dirección inecebrero@hotmail.com, asunto contacto, datos adjuntos Brasil002.gif. “Hola Inelia, espero que te encuentres, te agradezco por la información. Tengo muchas ganas de que hablemos, yo estoy un poco distante porque no me conecto mucho y no estoy mucho en la oficina, acá tuvimos muchos cambios, cambios en la casa, en las oficinas y tenemos más gente trabajando con nosotros, así que sacamos</w:t>
      </w:r>
      <w:r>
        <w:rPr>
          <w:rFonts w:cs="Times New Roman" w:ascii="Times New Roman" w:hAnsi="Times New Roman"/>
          <w:b/>
          <w:sz w:val="27"/>
          <w:szCs w:val="27"/>
        </w:rPr>
        <w:t xml:space="preserve"> </w:t>
      </w:r>
      <w:r>
        <w:rPr>
          <w:rFonts w:cs="Times New Roman" w:ascii="Times New Roman" w:hAnsi="Times New Roman"/>
          <w:sz w:val="27"/>
          <w:szCs w:val="27"/>
        </w:rPr>
        <w:t xml:space="preserve">la oficina de adentro de la casa, como veras son muchos cambios y yo mucho no puedo hacer ya que estoy con reposo absoluto ya hace varios meses. Estoy embarazada y desde el principio me mandaron a cuidarme, ya igual está muy avanzado y soy pura panza, pero me tengo que cuidar. Espero poder verte pronto, tengo muchas cosas para contarte, te mando un beso enorme. Saludos para ti y los niños. Gisela Karina Echevarría. Procargo. Transportes y Logística Internacional”. </w:t>
      </w:r>
    </w:p>
    <w:p>
      <w:pPr>
        <w:pStyle w:val="Normal"/>
        <w:spacing w:lineRule="exact" w:line="360" w:before="0" w:after="0"/>
        <w:ind w:firstLine="708"/>
        <w:jc w:val="both"/>
        <w:rPr/>
      </w:pPr>
      <w:r>
        <w:rPr>
          <w:rFonts w:cs="Times New Roman" w:ascii="Times New Roman" w:hAnsi="Times New Roman"/>
          <w:b/>
          <w:sz w:val="27"/>
          <w:szCs w:val="27"/>
        </w:rPr>
        <w:t xml:space="preserve">62.- </w:t>
      </w:r>
      <w:r>
        <w:rPr>
          <w:rFonts w:cs="Times New Roman" w:ascii="Times New Roman" w:hAnsi="Times New Roman"/>
          <w:sz w:val="27"/>
          <w:szCs w:val="27"/>
        </w:rPr>
        <w:t xml:space="preserve">Correo electrónico enviado el martes 06 de junio de 2006 a las 19:34:53 horas, por José Bustamante desde la dirección jbustamantediaz@123.cl para Inelia Cebrero Duarte a la dirección inecebrero@hotmail.com, asunto precios Perú. Mensaje Original, de Agroexportación Agroexportación agroexporteirl@gmail.com, fecha viernes 02 de junio de 2006, a las 12:19 pm, asunto Re saludar. “Estimado cliente, le saludo cordialmente y enseguida paso a enviarle la cotización de pulpas que tenemos en stock: presentación, bolsas de polietileno de alta densidad de 1 kilogramo y/o baldes de 5,10 kilogramos; precio, dólares americanos por kilogramo (precio al por mayor (más de una tonelada), incluido IGV); estado de conservación, congelada o con conservante; disponibilidad, todo el año; forma de entrega, Puerto Internacional del Callao, Lima, Perú; forma de pago, 70% al inicio del contrato y 30% después de recibido el producto, depósito a la cuenta corriente de la empresa; variabilidad de precios. Los precios varían de acuerdo a la disponibilidad de las frutas estacionales: maracuyá, guanabaná chirimoya, lúcuma; validez de la cotización, válido para el mes de junio de 2006. Pulpa de guanabaná $2,35 kg., pulpa de chirimoya $5,30 kg., pulpa de mango 2,35 kg., pulpa de maracuyá sin pepas $2,35 kg., pulpa de lúcuma $5,5 kg. Especificaciones de cada pulpa, descrito en la página web de la empresa http://wwww.agrosanmiguel.150.com/; utilización de conservante (Perú), 200 ppm-límite máximo”. </w:t>
      </w:r>
    </w:p>
    <w:p>
      <w:pPr>
        <w:pStyle w:val="Normal"/>
        <w:spacing w:lineRule="exact" w:line="360" w:before="0" w:after="0"/>
        <w:ind w:firstLine="708"/>
        <w:jc w:val="both"/>
        <w:rPr/>
      </w:pPr>
      <w:r>
        <w:rPr>
          <w:rFonts w:cs="Times New Roman" w:ascii="Times New Roman" w:hAnsi="Times New Roman"/>
          <w:b/>
          <w:sz w:val="27"/>
          <w:szCs w:val="27"/>
        </w:rPr>
        <w:t xml:space="preserve">63.- </w:t>
      </w:r>
      <w:r>
        <w:rPr>
          <w:rFonts w:cs="Times New Roman" w:ascii="Times New Roman" w:hAnsi="Times New Roman"/>
          <w:sz w:val="27"/>
          <w:szCs w:val="27"/>
        </w:rPr>
        <w:t xml:space="preserve">Correo electrónico enviado el lunes 12 de junio de 2006 a las 04:12:14 horas por José Bustamante desde la dirección jbustamantediaz@123.cl para Inelia Cebrero Duarte a la dirección inecebrero@hotmail.com, asunto carta al pie. “La carta está al pie de la letra. Desde Chile a Europa tenemos precios en diferentes sabores. Los solicitados –albaricoque 25080 el container, -fop hacia Europa 1600. Total chileno para exportar a Europa 26680. Manzana, pera y fresa 17160 – fop hacia Europa 1600. Total de los tres sabores 18760. No está en este listado el precio de las bodegas, debido a que tenemos arrendada, la cual será aceptada para lo que no se congele. Desde Perú para Chile, el container 15600, flete 2200, aduana 406. Total en Chile 18206. Al enviarlo a Europa fop hacia Polonia 19806. Aquí te demuestro que mandan precios en dólar. Mensaje Original. De Agroexportación Agroexportación agroexporteirl@gmail.com, fecha viernes 02 de junio de 2006, a las 12:19 pm, asunto Re saludar. “Estimado cliente, le saludo cordialmente y enseguida paso a enviarle la cotización de pulpas que tenemos en stock: presentación, bolsas de polietileno de alta densidad de 1 kilogramo y/o baldes de 5,10 kilogramos; precio, dólares americanos por kilogramo (precio al por mayor (más de una tonelada), incluido IGV); estado de conservación, congelada o con conservante; disponibilidad, todo el año; forma de entrega, Puerto Internacional del Callao, Lima, Perú; forma de pago, 70% al inicio del contrato y 30% después de recibido el producto, depósito a la cuenta corriente de la empresa; variabilidad de precios. Los precios varían de acuerdo a la disponibilidad de las frutas estacionales: maracuyá, guanabaná chirimoya, lúcuma; validez de la cotización, válido para el mes de junio de 2006. Pulpa de guanabaná $2,35 kg., pulpa de chirimoya $5,30 kg., pulpa de mango 2,35 kg., pulpa de maracuyá sin pepas $2,35 kg., pulpa de lúcuma $5,5 kg. Especificaciones de cada pulpa, descrito en la página web de la empresa http://wwww.agrosanmiguel.150.com/; utilización de conservante (Perú), 200 ppm-límite máximo”. Ado- - A Mario le mando precios de albaricoques chileno, - a coco le pedí lo solicitado, - en este listado te das cuenta que está todo en tonelada, las cuales tienes que llevarla a 26.400 kilos. Estimados exportadores. Por el presente, te envío los costos por productos ya mencionados, los cuales poseen dos empresas en Chile: Aconcagua Foods y Agrozzi Teno. Melocotón U$ 950 la tonelada, Manzana 600, Pera 600, Fresa 600 y Albaricoque 950. Todos estos precios son fop, según las disposiciones de estación. Los datos entregados por el señor Lizama de Agrozzi, el cual se encuentra en el siguiente fono 023776409. Los productos que tenemos en Chile no son congelados, es decir son asépticos, en bolsas de polietileno. Te puedo asegurar que lo primero es vender hacia fuera debido a que no tenemos capital y el SII nos cuestionará y no podemos exponernos a esta situación (considérala mucho)”.  </w:t>
      </w:r>
    </w:p>
    <w:p>
      <w:pPr>
        <w:pStyle w:val="Normal"/>
        <w:spacing w:lineRule="exact" w:line="360" w:before="0" w:after="0"/>
        <w:ind w:firstLine="708"/>
        <w:jc w:val="both"/>
        <w:rPr/>
      </w:pPr>
      <w:r>
        <w:rPr>
          <w:rFonts w:cs="Times New Roman" w:ascii="Times New Roman" w:hAnsi="Times New Roman"/>
          <w:b/>
          <w:sz w:val="27"/>
          <w:szCs w:val="27"/>
        </w:rPr>
        <w:t xml:space="preserve">64.- </w:t>
      </w:r>
      <w:r>
        <w:rPr>
          <w:rFonts w:cs="Times New Roman" w:ascii="Times New Roman" w:hAnsi="Times New Roman"/>
          <w:sz w:val="27"/>
          <w:szCs w:val="27"/>
        </w:rPr>
        <w:t>Correo electrónico enviado el viernes 16 de junio de 2006 a las 13:21:53 horas por José Bustamante desde la dirección jbustamantediaz@123.cl para Agroexportación Agroexportación a la dirección Agroexporteirl@gmail.com con copia para Inelia Cebrero Duarte a la dirección inecebrero@hotmail.com, asunto Re saludar: “Estimado, por el presente solicito precios en dólar americano y el producto con especificaciones según Ley 977 de Chile que envíe y con el destino en Tacna, por lo cual estamos apostando al transporte terrestre. Atentamente”.</w:t>
      </w:r>
    </w:p>
    <w:p>
      <w:pPr>
        <w:pStyle w:val="Normal"/>
        <w:spacing w:lineRule="exact" w:line="360" w:before="0" w:after="0"/>
        <w:ind w:firstLine="708"/>
        <w:jc w:val="both"/>
        <w:rPr/>
      </w:pPr>
      <w:r>
        <w:rPr>
          <w:rFonts w:cs="Times New Roman" w:ascii="Times New Roman" w:hAnsi="Times New Roman"/>
          <w:b/>
          <w:sz w:val="27"/>
          <w:szCs w:val="27"/>
        </w:rPr>
        <w:t xml:space="preserve">65.- </w:t>
      </w:r>
      <w:r>
        <w:rPr>
          <w:rFonts w:cs="Times New Roman" w:ascii="Times New Roman" w:hAnsi="Times New Roman"/>
          <w:sz w:val="27"/>
          <w:szCs w:val="27"/>
        </w:rPr>
        <w:t>Correo electrónico enviado el viernes 16 de junio de 2006 a las 13:26:39 horas por José Bustamante desde la dirección jbustamantediaz@123.cl para la dirección mariowatwat@neostrada.pl con copia a Inelia Cebrero Duarte a la dirección inecebrero@hotmail.com, asunto Re Chile. “Mario, por el presente te solicito un contrato de abastecimiento en donde me solicitas las pulpas de frutas y pones las condiciones de pago y la entrega del producto para poder operar desde Chile. Atentamente”.</w:t>
      </w:r>
    </w:p>
    <w:p>
      <w:pPr>
        <w:pStyle w:val="Normal"/>
        <w:spacing w:lineRule="exact" w:line="360" w:before="0" w:after="0"/>
        <w:ind w:firstLine="708"/>
        <w:jc w:val="both"/>
        <w:rPr/>
      </w:pPr>
      <w:r>
        <w:rPr>
          <w:rFonts w:cs="Times New Roman" w:ascii="Times New Roman" w:hAnsi="Times New Roman"/>
          <w:b/>
          <w:sz w:val="27"/>
          <w:szCs w:val="27"/>
        </w:rPr>
        <w:t xml:space="preserve">66.- </w:t>
      </w:r>
      <w:r>
        <w:rPr>
          <w:rFonts w:cs="Times New Roman" w:ascii="Times New Roman" w:hAnsi="Times New Roman"/>
          <w:sz w:val="27"/>
          <w:szCs w:val="27"/>
        </w:rPr>
        <w:t>Correo electrónico enviado el viernes 16 de junio de 2006 a las 13:36:11 horas por José Bustamante desde la dirección jbustamantediaz@123.cl para la dirección mariowatwat@neostrada.pl con copia a Inelia Cebrero Duarte a la dirección inecebrero@hotmail.com, asunto nuevos precios cif. ”Mario, envío precios CIF”. Mensaje Original. De José Bustamante jbustamantediaz@123.cl, fecha domingo 11 de junio de 2006, 11:22 pm, asunto Re Read Chile. “Mario, por el presente envío prios en dólares americanos, según sabores manzana, pera, fresa, ciruela, estos cutro sabores precios fop 730 dólar, melocotón y albaricoque 1150 dólar, además te envío la página en la cual puedes ver el embalaje (www.mmercofruit.com)”.</w:t>
      </w:r>
    </w:p>
    <w:p>
      <w:pPr>
        <w:pStyle w:val="Normal"/>
        <w:spacing w:lineRule="exact" w:line="360" w:before="0" w:after="0"/>
        <w:ind w:firstLine="708"/>
        <w:jc w:val="both"/>
        <w:rPr/>
      </w:pPr>
      <w:r>
        <w:rPr>
          <w:rFonts w:cs="Times New Roman" w:ascii="Times New Roman" w:hAnsi="Times New Roman"/>
          <w:b/>
          <w:sz w:val="27"/>
          <w:szCs w:val="27"/>
        </w:rPr>
        <w:t xml:space="preserve">67.- </w:t>
      </w:r>
      <w:r>
        <w:rPr>
          <w:rFonts w:cs="Times New Roman" w:ascii="Times New Roman" w:hAnsi="Times New Roman"/>
          <w:sz w:val="27"/>
          <w:szCs w:val="27"/>
        </w:rPr>
        <w:t>Correo electrónico enviado el viernes 21 de julio de 2006 a las 19:36:18 horas por Cristian Guzmán desde la dirección cguzman@tubul.cl para Inelia Cebrero Duarte a la dirección inecebrero@hotmail.com, con copia para juliag@mlkchile.cl, asunto información de etiquetas. “Inelia, Julia, antes que nada un placer haberlas recibido en Concepción. Sobre lo que conversamos, adjunto la información que lleva la etiqueta y que debería ser traducida al rumano. Con esa información podríamos hacer unas etiquetas y enviar muestras definitivas y etiquetadas. El producto de interés es el surtido de mariscos y la almeja (variedad mulinia spp) en los envases RO200 (peso neto 192 gramos y peso escurrido 110 gramos) y el RO425 (peso neto 425 gramos y peso escurrido 200 gramos). Saludos. Cristián Guzmán”.</w:t>
      </w:r>
    </w:p>
    <w:p>
      <w:pPr>
        <w:pStyle w:val="Normal"/>
        <w:spacing w:lineRule="exact"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68.- </w:t>
      </w:r>
      <w:r>
        <w:rPr>
          <w:rFonts w:cs="Times New Roman" w:ascii="Times New Roman" w:hAnsi="Times New Roman"/>
          <w:sz w:val="27"/>
          <w:szCs w:val="27"/>
        </w:rPr>
        <w:t>Correo electrónico enviado el miércoles 01 de noviembre de 2006 a las 13:13:24 horas por Procargo Logistics desde la dirección procargologistics@hotmail.com para Inelia Cebrero Duarte a la dirección inecebrero@hotmail.com, asunto Gisela Argentina. “Hola Inelia, no puedo contactarme  con vos, yo estoy llegando el jueves 02 de noviembre a Santiago a las 9 de la mañana y regreso a las 23:55 horas. Necesitaría que nos veamos, estoy yendo sola porque Marcelo no puede ir, te dejo mi celular 15 6563-9100 sino el de casa 4284-2534. Te agregué en mi Messenger de Procargo. Gisela. Procargo Logistics”.</w:t>
      </w:r>
    </w:p>
    <w:p>
      <w:pPr>
        <w:pStyle w:val="Normal"/>
        <w:spacing w:lineRule="exact" w:line="360" w:before="0" w:after="0"/>
        <w:ind w:firstLine="708"/>
        <w:jc w:val="both"/>
        <w:rPr/>
      </w:pPr>
      <w:r>
        <w:rPr>
          <w:rFonts w:cs="Times New Roman" w:ascii="Times New Roman" w:hAnsi="Times New Roman"/>
          <w:b/>
          <w:sz w:val="27"/>
          <w:szCs w:val="27"/>
        </w:rPr>
        <w:t xml:space="preserve">69.- </w:t>
      </w:r>
      <w:r>
        <w:rPr>
          <w:rFonts w:cs="Times New Roman" w:ascii="Times New Roman" w:hAnsi="Times New Roman"/>
          <w:sz w:val="27"/>
          <w:szCs w:val="27"/>
        </w:rPr>
        <w:t xml:space="preserve">Correo electrónico enviado el jueves 02 de noviembre de 2006 a las 14:54:35 horas por Procargo Logistics desde la dirección procargologistics@hotmail.com para Inelia Cebrero Duarte a la dirección inecebrero@hotmail.com, asunto RE Gisela Argentina. “Estimada Inelia, buen día, como estás, Gi está allá, por favor la idea sería de que te encuentres con ella en el Aeropuerto. Saludos cordiales. Marcelo. Procargo Logistics.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e Inelia Cebrero Duarte a la dirección inecebrero@hotmail.com, para procargologistics@hotmail.com, asunto RE Gisela Argentina, fecha 02 de noviembre de 2006, 00:07 horas. “Hola Gisela, que bueno que podamos comunicarnos por mail, porque por teléfono es fatal, nos vemos el jueves, para que podamos hablar más tranquilas. Inelia”.</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e Procargo Logistics procargologistics@hotmail.com para Inelia Cebrero Duarte inecebrero@hotmail.com, asunto Gisela Argentina. “Hola Inelia, no puedo contactarme  con vos, yo estoy llegando el jueves 02 de noviembre a Santiago a las 9 de la mañana y regreso a las 23:55 horas. Necesitaría que nos veamos, estoy yendo sola porque Marcelo no puede ir, te dejo mi celular 15 6563-9100 sino el de casa 4284-2534. Te agregué en mi Messenger de Procargo. Gisela. Procargo Logistics”.</w:t>
      </w:r>
    </w:p>
    <w:p>
      <w:pPr>
        <w:pStyle w:val="Normal"/>
        <w:spacing w:lineRule="exact" w:line="360" w:before="0" w:after="0"/>
        <w:ind w:firstLine="708"/>
        <w:jc w:val="both"/>
        <w:rPr/>
      </w:pPr>
      <w:r>
        <w:rPr>
          <w:rFonts w:cs="Times New Roman" w:ascii="Times New Roman" w:hAnsi="Times New Roman"/>
          <w:b/>
          <w:sz w:val="27"/>
          <w:szCs w:val="27"/>
        </w:rPr>
        <w:t xml:space="preserve">70.- </w:t>
      </w:r>
      <w:r>
        <w:rPr>
          <w:rFonts w:cs="Times New Roman" w:ascii="Times New Roman" w:hAnsi="Times New Roman"/>
          <w:sz w:val="27"/>
          <w:szCs w:val="27"/>
        </w:rPr>
        <w:t>Correo electrónico enviado el lunes 18 de diciembre de 2006 a las 14:53:33 horas por Procargologistics-Comercial desde la dirección comercial.ar@procargologistic.com.ar para Inelia Cebrero Duarte a la dirección inecebrero@hotmail.com, con copia para maca a la dirección macarena_ce@hotmail.com, asunto contacto Ricardo Carrasco Los Andes. “Estimada Inelia, en anexo los datos del señor Carrasco, es la persona que nos estará atendiendo la llegada de los camiones en Los Andes. Sería interesante que converses con él, así se van conociendo. Los fonos de él son 98140521 o de la señora 93146922. Saludos. Marcelo”.</w:t>
      </w:r>
    </w:p>
    <w:p>
      <w:pPr>
        <w:pStyle w:val="Normal"/>
        <w:spacing w:lineRule="exact" w:line="360" w:before="0" w:after="0"/>
        <w:ind w:firstLine="708"/>
        <w:jc w:val="both"/>
        <w:rPr/>
      </w:pPr>
      <w:r>
        <w:rPr>
          <w:rFonts w:cs="Times New Roman" w:ascii="Times New Roman" w:hAnsi="Times New Roman"/>
          <w:b/>
          <w:sz w:val="27"/>
          <w:szCs w:val="27"/>
        </w:rPr>
        <w:t xml:space="preserve">71.- </w:t>
      </w:r>
      <w:r>
        <w:rPr>
          <w:rFonts w:cs="Times New Roman" w:ascii="Times New Roman" w:hAnsi="Times New Roman"/>
          <w:sz w:val="27"/>
          <w:szCs w:val="27"/>
        </w:rPr>
        <w:t>Correo electrónico enviado el viernes 09 de marzo de 2007 a las 09:28:49 horas por Lily Aliaga desde la dirección laliaga@bsf.cl para Inelia Cebrero Duarte a la dirección mway_transport@hotmail.com, asunto RE contacto Website. “Señora Cebrero, en BSF el plazo mínimo de arriendo es un mes. Atentamente. Lily Aliaga. Asistente Comercial. Bodegas San Francisco. Puerto Madero N° 9710, Pudahuel, Santiago. Se indica teléfono. Certificación ISO 9001-2000, junio 2005. Mensaje original. De Inelia Cebrero Duarte mway_transport@hotmail.com, enviado el jueves 08 de marzo de 2007 a las 21.54 horas, para info@bsf.cl, asunto contacto Website. “Nombre, Inelia Cebrero; empresa mway transportes; email mway_transport@hotmail.com; fax 7854408; teléfono 7854408/08-4296094; comentario necesito cotizar bodega de almacenaje para carga temporal aproximadamente 20 días”.</w:t>
      </w:r>
    </w:p>
    <w:p>
      <w:pPr>
        <w:pStyle w:val="Normal"/>
        <w:spacing w:lineRule="exact" w:line="360" w:before="0" w:after="0"/>
        <w:ind w:firstLine="708"/>
        <w:jc w:val="both"/>
        <w:rPr/>
      </w:pPr>
      <w:r>
        <w:rPr>
          <w:rFonts w:cs="Times New Roman" w:ascii="Times New Roman" w:hAnsi="Times New Roman"/>
          <w:b/>
          <w:sz w:val="27"/>
          <w:szCs w:val="27"/>
        </w:rPr>
        <w:t xml:space="preserve">72.- </w:t>
      </w:r>
      <w:r>
        <w:rPr>
          <w:rFonts w:cs="Times New Roman" w:ascii="Times New Roman" w:hAnsi="Times New Roman"/>
          <w:sz w:val="27"/>
          <w:szCs w:val="27"/>
        </w:rPr>
        <w:t xml:space="preserve">Correo electrónico enviado el lunes 19 de marzo de 2007 a las 09:43:04 horas por Lily Aliaga desde la dirección laliaga@bsf.cl para Inelia Cebrero Duarte a la dirección mway_transport@hotmail.com, asunto RE contacto Website. “Señorita Inelia, las bodegas más pequeñas es de 25 metros cuadrados, tiene un valor de 4.5 UF más IVA mensual, plazo mínimo de arriendo es un mes, al hacer ingreso a las bodegas hay que hacer un pago de garantía por el monto neto del arriendo y los pagos se realizan por anticuado los cinco primeros días del mes. Atentamente. Lily Aliaga R. Asistente Comercial. Bodegas San Francisco”. Mensaje original. De Inelia Cebrero Duarte mway_transport@hotmail.com, enviado el domingo 18 de marzo de 2007, a las 19:31 horas, para laliaga@bsf.cl, asunto RE contacto Website.”Señora Lily, son aproximadamente 10 metros cuadrados. Gracias. Inelia”.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Lily Aliaga laliaga@bsf.cl para Inelia Cebrero Duarte mway_transport@hotmail.com, asunto RE contacto Website, fecha 16 de marzo de 2007, 09:51:07 horas. “Señora Inelia, cuántos metros cuadrados necesita? Lily Aliaga. Señora Lily, entonces podría cotizarme por mes de arriendo. Gracias. Inelia Cebrero. </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Lily Aliaga laliaga@bsf.cl para Inelia Cebrero Duarte mway_transport@hotmail.com, asunto RE contacto Website. “Señora Cebrero, en BSF el plazo mínimo de arriendo es un mes. Atentamente. Lily Aliaga. Asistente Comercial. Bodegas San Francisco. Puerto Madero N° 9710, Pudahuel, Santiago. Se indica teléfono. Certificación ISO 9001-2000, junio 2005. Mensaje original. De Inelia Cebrero Duarte mway_transport@hotmail.com, enviado el jueves 08 de marzo de 2007 a las 21.54 horas, para info@bsf.cl, asunto contacto Website. “Nombre, Inelia Cebrero; empresa mway transportes; email mway_transport@hotmail.com; fax 7854408; teléfono 7854408/08-4296094; comentario necesito cotizar bodega de almacenaje para carga temporal aproximadamente 20 días”.</w:t>
      </w:r>
    </w:p>
    <w:p>
      <w:pPr>
        <w:pStyle w:val="Normal"/>
        <w:spacing w:lineRule="exact" w:line="360" w:before="0" w:after="0"/>
        <w:ind w:firstLine="708"/>
        <w:jc w:val="both"/>
        <w:rPr/>
      </w:pPr>
      <w:r>
        <w:rPr>
          <w:rFonts w:cs="Times New Roman" w:ascii="Times New Roman" w:hAnsi="Times New Roman"/>
          <w:b/>
          <w:sz w:val="27"/>
          <w:szCs w:val="27"/>
        </w:rPr>
        <w:t xml:space="preserve">73.- </w:t>
      </w:r>
      <w:r>
        <w:rPr>
          <w:rFonts w:cs="Times New Roman" w:ascii="Times New Roman" w:hAnsi="Times New Roman"/>
          <w:sz w:val="27"/>
          <w:szCs w:val="27"/>
        </w:rPr>
        <w:t>Correo electrónico enviado el martes 10 de abril de 2007 a las 19:52:34 horas por Procargologistics-Administración desde la dirección administración.ar@procargologistic.com.ar para MWAY TRANSPORT a la dirección mway_transport@hotmail.com, asunto Ocean Line. “Inelia, buenas noches, cómo estás? Como te ha ido con la señorita Claudia en la cobranza del flete, ha quedado conforme con el servicio? Qué hay de novedades?. Marcelo”.</w:t>
      </w:r>
    </w:p>
    <w:p>
      <w:pPr>
        <w:pStyle w:val="Normal"/>
        <w:spacing w:lineRule="exact" w:line="360" w:before="0" w:after="0"/>
        <w:ind w:firstLine="708"/>
        <w:jc w:val="both"/>
        <w:rPr/>
      </w:pPr>
      <w:r>
        <w:rPr>
          <w:rFonts w:cs="Times New Roman" w:ascii="Times New Roman" w:hAnsi="Times New Roman"/>
          <w:b/>
          <w:sz w:val="27"/>
          <w:szCs w:val="27"/>
        </w:rPr>
        <w:t xml:space="preserve">74.- </w:t>
      </w:r>
      <w:r>
        <w:rPr>
          <w:rFonts w:cs="Times New Roman" w:ascii="Times New Roman" w:hAnsi="Times New Roman"/>
          <w:sz w:val="27"/>
          <w:szCs w:val="27"/>
        </w:rPr>
        <w:t xml:space="preserve">Correo electrónico enviado el lunes 23 de abril de 2007 a las 22:29:16 horas por Marce Gonzales desde la dirección pro-cargo@hotmail.com para mway_transport@hotmail.com, asunto RE. “Inelia, cómo estás, estoy tratando de comunicarme con vos y me es imposible, la semana pasada cuando estuve en Santiago me dio mucha pena no poder ir a verte, pero estaba con un amigo de mi amigo y como te podrás imaginar no te podía explicar, pero bueno en cuanto puedas respóndeme o atiéndeme, te estoy llamando. Besos. Gi”.   </w:t>
      </w:r>
    </w:p>
    <w:p>
      <w:pPr>
        <w:pStyle w:val="Normal"/>
        <w:spacing w:lineRule="exact" w:line="360" w:before="0" w:after="0"/>
        <w:ind w:firstLine="708"/>
        <w:jc w:val="both"/>
        <w:rPr/>
      </w:pPr>
      <w:r>
        <w:rPr>
          <w:rFonts w:cs="Times New Roman" w:ascii="Times New Roman" w:hAnsi="Times New Roman"/>
          <w:b/>
          <w:sz w:val="27"/>
          <w:szCs w:val="27"/>
        </w:rPr>
        <w:t xml:space="preserve">75.- </w:t>
      </w:r>
      <w:r>
        <w:rPr>
          <w:rFonts w:cs="Times New Roman" w:ascii="Times New Roman" w:hAnsi="Times New Roman"/>
          <w:sz w:val="27"/>
          <w:szCs w:val="27"/>
        </w:rPr>
        <w:t>Correo electrónico enviado el jueves 26 de abril de 2007 a las 13:58:47 horas por Procargo Logistics desde la dirección procargologistics@hotmail.com para la dirección mway_transport@hotmail.com, asunto RE te consulto. “Inelia, quería comentarte que debemos retirar cobranzas, para lo cual necesito de manera súper urgente reactivar MWAY, debo enviarte el poder famoso. Hablando recién con el notario, éste no lo tiene, por lo cual debo recurrir a otro, por favor reitérame RUT tuyo. Prácticamente tengo cerrado y para empezar a operar con JAS Chile señora Lenita te estará llamando. Te presente como nuestra gerente administrativa financiera, cargo que realmente será así. La idea es que te ocupes de las cobranzas. El día lunes sale un camión con tres parciales, más que hay que retirar el pago de Ocean Line. Pero es imprescindible que reactivemos MWAY y abrir una cuenta bancaria, aguardo tus comentarios. Saludos. Procargo”.</w:t>
      </w:r>
    </w:p>
    <w:p>
      <w:pPr>
        <w:pStyle w:val="Normal"/>
        <w:spacing w:lineRule="exact"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MWAY TRANSPORT CHILE chile mway_transport@hotmail.com, para procargologistics@hotmail.com, con copia para pro-cargo@hotmail.com, fecha 23 de abril de 2007 a las 21:55:04 horas. “Estimado Marcelo, esperando que se encuentren bien, ya que no he tenido noticias suyas. Y necesito saber qué pasa con la factura para cobrar el flete, ya que estoy muy apremiada con los compromisos que adquirí (teléfono e internet) pensando que sería un poco más rápido el movimiento de fletes. Sé que no depende de ustedes, pero tampoco tengo noticias tuyas. Disculpa que te moleste, pero es necesario. Te saluda. Inelia”. </w:t>
      </w:r>
    </w:p>
    <w:p>
      <w:pPr>
        <w:pStyle w:val="Normal"/>
        <w:spacing w:lineRule="exact" w:line="360" w:before="0" w:after="0"/>
        <w:ind w:firstLine="708"/>
        <w:jc w:val="both"/>
        <w:rPr/>
      </w:pPr>
      <w:r>
        <w:rPr>
          <w:rFonts w:cs="Times New Roman" w:ascii="Times New Roman" w:hAnsi="Times New Roman"/>
          <w:b/>
          <w:sz w:val="27"/>
          <w:szCs w:val="27"/>
        </w:rPr>
        <w:t xml:space="preserve">88.- </w:t>
      </w:r>
      <w:r>
        <w:rPr>
          <w:rFonts w:cs="Times New Roman" w:ascii="Times New Roman" w:hAnsi="Times New Roman"/>
          <w:sz w:val="27"/>
          <w:szCs w:val="27"/>
        </w:rPr>
        <w:t>Dos hojas de certificado de pagos de cotizaciones previsionales, Santiago, 12 de Octubre de 200. La empresa PreviRed.com, certifica: Que las cotizaciones previsionales de la señora Inelia Cebrero Duarte, Rut 9.662.679-7, por los períodos e instituciones de previsión que a continuación se indican, se encuentran pagadas por su empleador Importadora y distribuidora Aukinko Ltda., se indica Rut, mediante el sistema de pago electrónico a través del sitio internet www.previred.com. Se señala la institución de previsión, el mes y año de remuneración, se indica desde octubre de 2006 hasta septiembre de 2007, la remuneración, la que va desde $358.117.- en octubre de 2006 a $475.792.- en septiembre de 2007, también se indica monto cotizado, fecha de pago, con la firma de Rosita Ackermann, Gerente Comercial. Continúa en la segunda hoja, la que se refiere al mes de octubre de 2006, con las indicaciones anteriores y firma de la persona ya aludida.</w:t>
      </w:r>
    </w:p>
    <w:p>
      <w:pPr>
        <w:pStyle w:val="Normal"/>
        <w:spacing w:lineRule="exact" w:line="360" w:before="0" w:after="0"/>
        <w:ind w:firstLine="708"/>
        <w:jc w:val="both"/>
        <w:rPr/>
      </w:pPr>
      <w:r>
        <w:rPr>
          <w:rFonts w:cs="Times New Roman" w:ascii="Times New Roman" w:hAnsi="Times New Roman"/>
          <w:b/>
          <w:sz w:val="27"/>
          <w:szCs w:val="27"/>
        </w:rPr>
        <w:t xml:space="preserve">101.- </w:t>
      </w:r>
      <w:r>
        <w:rPr>
          <w:rFonts w:cs="Times New Roman" w:ascii="Times New Roman" w:hAnsi="Times New Roman"/>
          <w:sz w:val="27"/>
          <w:szCs w:val="27"/>
        </w:rPr>
        <w:t xml:space="preserve">Actuación N° 10026-36-2007, nota N° 173/07 (DV REGI), Buenos Aires, 01 de febrero de 2007, Departamento Control de Desarrollo y Operación de Sistemas Aduaneros. Se eleva el presente a los efectos de informar que las firmas “Courier Company” y “Ser Visur Moto S.R.L” no se encuentran inscriptas ante esta dependencia a la fecha y la firma “Echevarría Gisela Karina” se encuentra registrada como importadora/exportadora bajo la CUIT 27-22879728-1, figurando como titular de la empresa. Doctor Víctor J. Sobrado. Dirección Técnica. </w:t>
      </w:r>
    </w:p>
    <w:p>
      <w:pPr>
        <w:pStyle w:val="Normal"/>
        <w:spacing w:lineRule="exact" w:line="360" w:before="0" w:after="0"/>
        <w:ind w:firstLine="708"/>
        <w:jc w:val="both"/>
        <w:rPr/>
      </w:pPr>
      <w:r>
        <w:rPr>
          <w:rFonts w:cs="Times New Roman" w:ascii="Times New Roman" w:hAnsi="Times New Roman"/>
          <w:b/>
          <w:sz w:val="27"/>
          <w:szCs w:val="27"/>
        </w:rPr>
        <w:t xml:space="preserve">201.- </w:t>
      </w:r>
      <w:r>
        <w:rPr>
          <w:rFonts w:cs="Times New Roman" w:ascii="Times New Roman" w:hAnsi="Times New Roman"/>
          <w:sz w:val="27"/>
          <w:szCs w:val="27"/>
        </w:rPr>
        <w:t>Dos hojas de artículo “un chileno y dos argentinos presos por llevar cocaína impregnada en ropa”. Lunes 05 de marzo de 2007, 14:15, EFE. Buenos Aires. Un ciudadano chileno y dos argentinos fueron detenidos por la Gendarmería de Argentina mientras se trasladaban a Chile en un vehículo cargado con prendas de vestir impregnadas con cocaína. Los gendarmes hallaron la droga, que estaba en 159 toallas, 15 mantas y 64 batas, con la ayuda de un perro detector de narcóticos durante un procedimiento efectuado este domingo en una carretera del sur del país. Los detenidos, cuyas identidades no fueron reveladas, reaccionaron con nerviosismo cuando los efectivos comenzaron a revisar las bolsas en las que estaban envueltas las prendas de vestir. En un comunicado, la Gendarmería explicó que, por orden del juez interviniente, peritos de la fuerza de seguridad fronteriza “están abocados al proceso de extracción de la droga mediante el lavado de los 284 kilos de ropa hallados”. Posteriormente, se realizará “un proceso de precipitado para finalmente determinar el peso real del estupefaciente”, agregó. Especiales Clasificatorias 2010. El camino de la Roja a Sudáfrica. Continúa en la segunda hoja, en que aparece una fotografía de George Clooney, objeto de deseo. Blogs Píldora del Día Después, crece la pelea entre el Gobierno y las farmacias. Deportes, la “rojita” cobrará todo el premio por el tercer lugar en el Mundial Sub 20.</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Prueba documental.</w:t>
      </w:r>
    </w:p>
    <w:p>
      <w:pPr>
        <w:pStyle w:val="Normal"/>
        <w:spacing w:lineRule="exact" w:line="440" w:before="0" w:after="0"/>
        <w:jc w:val="both"/>
        <w:rPr/>
      </w:pPr>
      <w:r>
        <w:rPr>
          <w:rFonts w:cs="Times New Roman" w:ascii="Times New Roman" w:hAnsi="Times New Roman"/>
          <w:b/>
          <w:sz w:val="27"/>
          <w:szCs w:val="27"/>
        </w:rPr>
        <w:tab/>
      </w:r>
      <w:r>
        <w:rPr>
          <w:rFonts w:cs="Times New Roman" w:ascii="Times New Roman" w:hAnsi="Times New Roman"/>
          <w:sz w:val="27"/>
          <w:szCs w:val="27"/>
        </w:rPr>
        <w:t>Finalmente la fiscalía incorporó la siguiente evidencia document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4.- Nómina de visitas del imputado Víctor Avelino Escobar Álvarez</w:t>
      </w:r>
      <w:r>
        <w:rPr>
          <w:rFonts w:cs="Times New Roman" w:ascii="Times New Roman" w:hAnsi="Times New Roman"/>
          <w:sz w:val="27"/>
          <w:szCs w:val="27"/>
        </w:rPr>
        <w:t xml:space="preserve">, con sus correspondientes fotografías, emanado del Departamento de Seguridad de Gendarmería de Chile, en donde aparecen Danny Alejandro Durán Trujillo, cédula de identidad n°16.406.864-k; Silvia del Carmen Duarte Garrido, cédula de identidad n° 5.088.298-5; Francisco Rodríguez Floriano, cédula de identidad n° 7.951.176-0; Franklin Boband Ramos Escobar, cédula de identidad n° 16.788.735-k; María Susana Álvarez Gorigoitía, cédula de identidad n° 5.295.213-1; Natalia de Lourdes Espinoza Fredes, cédula de identidad n° 15.607.181-1; Guacolda de las Nieves Herrera Avendaño, cédula de identidad n° 5.474.153-7; Inelia del Carmen Cebrero Duarte, cédula de identidad n° 9.662.679-7; José Francisco Bustamante Díaz, cédula de identidad n° 10.516.337-1 y María José Escobar Cebrero, cédula de identidad n° 16.913.770-6. </w:t>
      </w:r>
    </w:p>
    <w:p>
      <w:pPr>
        <w:pStyle w:val="Normal"/>
        <w:spacing w:lineRule="exact" w:line="440" w:before="0" w:after="0"/>
        <w:ind w:firstLine="708"/>
        <w:jc w:val="both"/>
        <w:rPr/>
      </w:pPr>
      <w:r>
        <w:rPr>
          <w:rFonts w:cs="Times New Roman" w:ascii="Times New Roman" w:hAnsi="Times New Roman"/>
          <w:b/>
          <w:sz w:val="27"/>
          <w:szCs w:val="27"/>
        </w:rPr>
        <w:t>13.- Resolución de fecha 03 de Septiembre de 2007, del Juez Federal de Lomas de Zamora, Argentina, resolviendo petición de asistencia penal internacional para entrega controlada de drogas</w:t>
      </w:r>
      <w:r>
        <w:rPr>
          <w:rFonts w:cs="Times New Roman" w:ascii="Times New Roman" w:hAnsi="Times New Roman"/>
          <w:sz w:val="27"/>
          <w:szCs w:val="27"/>
        </w:rPr>
        <w:t xml:space="preserve">. Autos, vistos y considerando: que se inicia el presente incidente de asistencia Penal Internacional para entrega controlada de drogas a requerimiento de la Fiscalía de antinarcóticos y Crimen Organizado –Fiscalía Metropolitana Sur- del Ministerio Público de Chile, relacionado con la causa N° 5.681, caratulada sumario instruido por averiguación infracción Ley 23.737, del registro de la Secretaría N° 2 de este Juzgado Federal de la Primera Instancia en lo Criminal y Correccional N° 1 de Lomas de Zamora. 1.- Antecedentes del caso: conforme informa dicha Fiscalía del Ministerio Público de Chile en la causa ruc N° 0600578577-2, investiga desde el mes de agosto de 2006, el tráfico ilícito de drogas, una organización criminal con asiento en ese país, la cual tiene por finalidad trasladar droga hasta Chile y desde allí a Europa, en rutas aún no determinadas. Dicha organización cuenta con brazos operativos en Bolivia –para la adquisición y acopio de la droga-, en la República Argentina –para la recepción y posterior tránsito de la droga hacia Chile, donde está la base de la organización y donde residirían los jefes de la misma, quiénes imparten instrucciones, coordinan y envían el dinero para cubrir los costos de la operación.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 xml:space="preserve">Señala que, de acuerdo a los antecedentes concretos con los cuales se cuentan, la organización opera desde Chile, no existiendo más el vínculo entre la misma y una empresa Argentina para la posible exportación de la droga, no quedando en la actualidad personas vinculadas a la organización, sino solo chilenos y un sujeto de nacionalidad colombiana, quién se encuentra actualmente en Bolivia, por lo que el curso natural de destino de la droga será Chile.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Agrega que del monitoreo telefónico se ha determinado que la organización se encontraría con la droga en su poder en Bolivia, estando al cuidado el ciudadano colombiano individualizado como Carlos Pérez Sánchez, quién actúa en base a las instrucciones que le da la organización desde Chile. Por su parte, uno de los brazos operativos de la organización, Danny Durán Trujillo, quién es el encargado de concretar en el extranjero la adquisición, recepción y traslado de la droga a Chile, ha arrendado un inmueble en Bolivia y otro en la cuidad de Cipolletti –Argentina_, a fin de resguardar la droga en el camino hacia Chile.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Añade que la organización ha adquirido una camioneta que ha sido acondicionada para transportar la droga. Para ello, Trujillo junto a su hermano se encuentran reclutando a un conductor y coordinando con los pasajeros un viaje con destino a Bolivia, a fin de recolectar la droga. Para disimular el real destino del viaje, el vehículo simulará ser una excursión de carácter religioso, para lo cual se reclutó un grupo de feligreses, los cuales desconocen los planes de la organización.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De acuerdo a los antecedentes, a partir del día 20 de agosto del actual, la camioneta comenzaría su traslado desde Cipolletti a Bolivia, arribando a este país aproximadamente tres días después, permanecería cuatro días, cargaría la droga y se devolvería a la cuidad de Cipolletti, permaneciendo un tiempo indeterminado en dicha ciudad parar posteriormente iniciar sui viaje final hasta Chile, ingresando presumiblemente por el paso fronterizo Pino Achado o Cardenal Samoré. Ello, porque en la actualidad la organización no posee una plataforma logística que les permita enviar la droga hacia Europa, que es el objetivo fina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Por último, manifiesta que la droga en la ciudad de Santiago de Chile será recepcionada en el domicilio de calle San Martín N° 159 de la Comuna de La Granja, Santiago, lugar en el cual Danny Durán Trujillo tiene un taller mecánico, donde procederá a desarmar el vehículo para extraer la droga que será oculta en él. Este vehículo fue acondicionado por el chileno López Ordenes, para esconder la droga en el traslado a Chile.</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II. Solicitud de asistenci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La Fiscalía Antinarcóticos y Crimen Organizado del Ministerio Público de Chile, solicita: a) que se dispongan las medidas necesarias para el fluido tránsito de  de las mercancías ilícitas o sospechosos de serlo, autorizando la entrega vigilada de las drogas dentro del territorio Argentino hasta su arribo a Chile; b) que se permita que los funcionarios de la Brigada Antinarcóticos de la Policía de investigaciones de Chile participen junto a los policías argentinos en las diligencias que involucren el paso de la droga por el territorio Argentino; c) que las autoridades o funcionarios argentinos con competencia en esta  materia como el servicio de Aduanas cooperen dando las facilidades necesarias para el expedito traslado de dicha remesa ilícita hasta el territorio de Chile; y d) que se certifique, siempre que se logre establecer la identidad de otros miembros de la organización en Argentina, si éstos poseen en ese país antecedentes policiales, judiciales o de inteligencia relativos a operaciones de tráfico ilícito de drogas o lavado de dinero, remitiendo copias de dichos antecedentes.</w:t>
      </w:r>
    </w:p>
    <w:p>
      <w:pPr>
        <w:pStyle w:val="Normal"/>
        <w:spacing w:lineRule="exact" w:line="440" w:before="0" w:after="0"/>
        <w:ind w:firstLine="708"/>
        <w:jc w:val="both"/>
        <w:rPr/>
      </w:pPr>
      <w:r>
        <w:rPr>
          <w:rFonts w:cs="Times New Roman" w:ascii="Times New Roman" w:hAnsi="Times New Roman"/>
          <w:b/>
          <w:sz w:val="27"/>
          <w:szCs w:val="27"/>
        </w:rPr>
        <w:t>III.</w:t>
      </w:r>
      <w:r>
        <w:rPr>
          <w:rFonts w:cs="Times New Roman" w:ascii="Times New Roman" w:hAnsi="Times New Roman"/>
          <w:sz w:val="27"/>
          <w:szCs w:val="27"/>
        </w:rPr>
        <w:t xml:space="preserve"> Efectuado una pormenorizada descripción de los antecedentes que sustentan la Solicitud de Asistencia Penal Internacional mencionada, en primer lugar corresponde dejar constancia que el sumario 5.681 del registro de la Secretaría N° 2 de esta judicatura, reconoce su génesis el día 28/12/06, al ser anoticiada la División Operaciones Federales de la Policía federal Argentina, por parte de la D.E.A., la cual comparte la información de la oficina de la D.E.A. en Chile, que se está investigando con autoridades de ese país, una organización de tráfico de drogas, país en el que fuera detenido un narcotraficante identificado como George Dan Rusu, de origen húngaro, detenido en relación al decomiso de 1.200 kg. De cocaína en el año 2004, en la localidad de Calama, en Chile, alojando en una cárcel chilen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e las tareas de investigación llevadas a cabo por la División Operaciones Federales de la P.F.A. y en la cual se ordenó la intervención de varios abonados telefónicos, se arribaron a similares conclusiones a las señaladas por el Ministerio Público de Chile, en cuanto a la intención de la organización es de dirigir un vehículo hacia Bolivia, con las excusas de trasladar a una congregación religiosa; siendo que una vez en ese país, ocultarían el material ilegal en algún lugar del vehículo, para que al volver la congregación al país, se puede introducir el mismo. </w:t>
      </w:r>
    </w:p>
    <w:p>
      <w:pPr>
        <w:pStyle w:val="Normal"/>
        <w:spacing w:lineRule="exact" w:line="440" w:before="0" w:after="0"/>
        <w:ind w:firstLine="708"/>
        <w:jc w:val="both"/>
        <w:rPr/>
      </w:pPr>
      <w:r>
        <w:rPr>
          <w:rFonts w:cs="Times New Roman" w:ascii="Times New Roman" w:hAnsi="Times New Roman"/>
          <w:b/>
          <w:sz w:val="27"/>
          <w:szCs w:val="27"/>
        </w:rPr>
        <w:t>IV.</w:t>
      </w:r>
      <w:r>
        <w:rPr>
          <w:rFonts w:cs="Times New Roman" w:ascii="Times New Roman" w:hAnsi="Times New Roman"/>
          <w:sz w:val="27"/>
          <w:szCs w:val="27"/>
        </w:rPr>
        <w:t xml:space="preserve"> Que teniendo en cuenta los compromisos que el Estado Argentino ha contraído como parte de la Convención Única de 1961 sobre Estupefacientes, enmarcada en el protocolo de modificación del 25 de marzo de 1972, de la Convención sobre sustancias sicotrópicas del 21 de febrero de 1971, del acuerdo sudamericano sobre estupefacientes y sicotrópicos del 27 de abril de 1973, teniendo presente, además, la Convención de las Naciones Unidas contra el tráfico ilícito de drogas, aprobada en Viena el 20 de diciembre de 1988 y el Convenio suscrito con la República de Chile sobre prevención del uso indebido y represión del tráfico ilícito de drogas, aprobado por ley 24.165, habré de cumplimentar con la solicitud efectuada por las autoridades judiciales del país trasandino. </w:t>
      </w:r>
    </w:p>
    <w:p>
      <w:pPr>
        <w:pStyle w:val="Normal"/>
        <w:spacing w:lineRule="exact" w:line="4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Por ello, teniendo presente la solicitud de asistencia internacional efectuado por la fiscalía de Antinarcóticos y Crimen Organizado del Ministerio Público de Chile, habré de disponer que la División de Operaciones Federales  de la P.F.A. lleve a cabo el seguimiento y control de las mercancías ilícitas o sospechosas de serlo que ingrese desde Bolivia la organización investigada a la República Argentina –presumiblemente en el rodado marca Hyundai CAC-029-, hasta que sea remitida a la República de Chile, debiendo coordinar con las fuerzas policiales de ese país en el paso fronterizo pertinente, una vez en el cual la custodia del material quedará en manos de las autoridades de Chile que se designen.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Dicho seguimiento y control quedará a cargo exclusivamente, desde su ingreso de Bolivia hasta su posible salida a Chile, por personal de la División de Operaciones Federales  de la P.F.A., que posee capacidad operativa largamente demostrada en distintas actuaciones tramitadas en este Tribun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Por último, deberán librarse oficios a la Dirección General de Aduanas, a la gendarmería Nacional Argentina y a la Dirección General de Migraciones, los que diligenciará la División de Operaciones Federales de la P.F.A., a fin de hacerles saber que deberán brindar cooperación necesaria para e4l libre paso de la mercancía de referencia de la República Argentina a Chile (presumiblemente por el paso fronterizo Pino Achado o Cardenal Samoré).</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Oportunamente, remítanse fotocopias de la presente y de la causa N° 5.681 de la Secretaría N° 2 de Tribunal. Con el objeto de cumplir acabadamente con la solicitud de asistencia judicial;</w:t>
      </w:r>
    </w:p>
    <w:p>
      <w:pPr>
        <w:pStyle w:val="Normal"/>
        <w:spacing w:lineRule="exact" w:line="440" w:before="0" w:after="0"/>
        <w:ind w:firstLine="708"/>
        <w:jc w:val="both"/>
        <w:rPr>
          <w:rFonts w:ascii="Times New Roman" w:hAnsi="Times New Roman" w:cs="Times New Roman"/>
          <w:b/>
          <w:b/>
          <w:i/>
          <w:i/>
          <w:sz w:val="27"/>
          <w:szCs w:val="27"/>
        </w:rPr>
      </w:pPr>
      <w:r>
        <w:rPr>
          <w:rFonts w:cs="Times New Roman" w:ascii="Times New Roman" w:hAnsi="Times New Roman"/>
          <w:b/>
          <w:i/>
          <w:sz w:val="27"/>
          <w:szCs w:val="27"/>
        </w:rPr>
        <w:t>Resuelvo:</w:t>
      </w:r>
    </w:p>
    <w:p>
      <w:pPr>
        <w:pStyle w:val="Normal"/>
        <w:spacing w:lineRule="exact" w:line="440" w:before="0" w:after="0"/>
        <w:ind w:firstLine="708"/>
        <w:jc w:val="both"/>
        <w:rPr/>
      </w:pPr>
      <w:r>
        <w:rPr>
          <w:rFonts w:cs="Times New Roman" w:ascii="Times New Roman" w:hAnsi="Times New Roman"/>
          <w:b/>
          <w:sz w:val="27"/>
          <w:szCs w:val="27"/>
        </w:rPr>
        <w:t xml:space="preserve">I. </w:t>
      </w:r>
      <w:r>
        <w:rPr>
          <w:rFonts w:cs="Times New Roman" w:ascii="Times New Roman" w:hAnsi="Times New Roman"/>
          <w:sz w:val="27"/>
          <w:szCs w:val="27"/>
        </w:rPr>
        <w:t>Dese cumplimiento a la solicitud de asistencia penal internacional para entrega controlada de drogas formulada por la Fiscalía de Antinarcóticos y Crimen Organizado –Fiscalía Metropolitana Sur- del Ministerio Público de Chile de fojas 1/8, de conformidad a lo normado en la Convención de las Naciones Unidas contra el tráfico ilícito de drogas y sustancias sicotrópicas, aprobada en Viena el 20 de diciembre de 1988 y el Convenio suscrito con la República de Chile sobre prevención del uso indebido y represión del tráfico ilícito de drogas y sustancias sicotrópicas, aprobado por la ley 24.165.</w:t>
      </w:r>
    </w:p>
    <w:p>
      <w:pPr>
        <w:pStyle w:val="Normal"/>
        <w:spacing w:lineRule="exact" w:line="440" w:before="0" w:after="0"/>
        <w:ind w:firstLine="708"/>
        <w:jc w:val="both"/>
        <w:rPr/>
      </w:pPr>
      <w:r>
        <w:rPr>
          <w:rFonts w:cs="Times New Roman" w:ascii="Times New Roman" w:hAnsi="Times New Roman"/>
          <w:b/>
          <w:sz w:val="27"/>
          <w:szCs w:val="27"/>
        </w:rPr>
        <w:t>II.</w:t>
      </w:r>
      <w:r>
        <w:rPr>
          <w:rFonts w:cs="Times New Roman" w:ascii="Times New Roman" w:hAnsi="Times New Roman"/>
          <w:sz w:val="27"/>
          <w:szCs w:val="27"/>
        </w:rPr>
        <w:tab/>
        <w:t xml:space="preserve">Oficial a la División Operaciones Federales de la P.F.A., a fin de hacerle saber que deberá llevar a cabo –de manera exclusiva este organismo- el seguimiento y control de las mercancías ilícitas o sospechosas de serlo que ingrese desde Bolivia la organización delictiva a la República de Argentina –presumiblemente en el rodado marca Hyundai dominio CAC-029, como así también en los lugares donde podría ser depositada la misma 8posiblemente en la cuidad de Cipolletti, provincia Río Negro)-, hasta que asea remitida a la República de Chile, debiendo coordinar con las fuerzas policiales de ese país en el paso fronterizo pertinente, una vez en el cual la custodia del material quedará en manos de las autoridades de Chile, que se designen. Asimismo, deberá certificar, siempre que se logre establecer la identidad de los otros miembros de la organización en Argentina, sí estos poseen en la República Argentina antecedentes policiales, judiciales so de inteligencia relativos a operaciones de tráfico ilícito de drogas  o lavado de dinero, remitiendo copias de dichos antecedentes a la Fiscalía antinarcóticos y Crimen Organizado –Fiscalía Metropolitana Sur- del Ministerio Público de Chile, por intermedio de la fuerza policial que corresponda de la república de chile, ajúntese copias del pedido internacional glosado a fojas 1/8. </w:t>
      </w:r>
    </w:p>
    <w:p>
      <w:pPr>
        <w:pStyle w:val="Normal"/>
        <w:spacing w:lineRule="exact" w:line="440" w:before="0" w:after="0"/>
        <w:ind w:firstLine="708"/>
        <w:jc w:val="both"/>
        <w:rPr/>
      </w:pPr>
      <w:r>
        <w:rPr>
          <w:rFonts w:cs="Times New Roman" w:ascii="Times New Roman" w:hAnsi="Times New Roman"/>
          <w:b/>
          <w:sz w:val="27"/>
          <w:szCs w:val="27"/>
        </w:rPr>
        <w:t>III.</w:t>
        <w:tab/>
      </w:r>
      <w:r>
        <w:rPr>
          <w:rFonts w:cs="Times New Roman" w:ascii="Times New Roman" w:hAnsi="Times New Roman"/>
          <w:sz w:val="27"/>
          <w:szCs w:val="27"/>
        </w:rPr>
        <w:t>Oficiar a la Fiscalía de Antinarcóticos y Crimen Organizado –Fiscalía Metropolitana Sur- del Ministerio Público de Chile, a fin de comunicar lo dispuesto precedentemente. Ajúntese copia del presente decisorio.</w:t>
      </w:r>
    </w:p>
    <w:p>
      <w:pPr>
        <w:pStyle w:val="Normal"/>
        <w:spacing w:lineRule="exact" w:line="440" w:before="0" w:after="0"/>
        <w:ind w:firstLine="708"/>
        <w:jc w:val="both"/>
        <w:rPr/>
      </w:pPr>
      <w:r>
        <w:rPr>
          <w:rFonts w:cs="Times New Roman" w:ascii="Times New Roman" w:hAnsi="Times New Roman"/>
          <w:b/>
          <w:sz w:val="27"/>
          <w:szCs w:val="27"/>
        </w:rPr>
        <w:t>IV.</w:t>
      </w:r>
      <w:r>
        <w:rPr>
          <w:rFonts w:cs="Times New Roman" w:ascii="Times New Roman" w:hAnsi="Times New Roman"/>
          <w:sz w:val="27"/>
          <w:szCs w:val="27"/>
        </w:rPr>
        <w:tab/>
        <w:t>Oficiar a la Dirección de Aduanas, a la Gendarmería Nacional Argentina y a la Dirección Nacional de Migraciones –los que diligenciará la División de Operaciones Federales de la P.F.A., a fin de hacerles saber que deberán brindar la cooperación necesaria para el libre paso de la mercancía de referencia de la República Argentina a Chile (presumiblemente por el paso fronterizo Pino Achado o Cardenal Samoré).</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nte mí y la firma de Alberto P. Santa Marina, Juez federal y Jorge Leonardo D’amore, secretario federal, con firmas ilegibles y los respectivos certificados de copia fiel a su original, constando el documento de tres hojas con reverso.</w:t>
      </w:r>
    </w:p>
    <w:p>
      <w:pPr>
        <w:pStyle w:val="Normal"/>
        <w:spacing w:lineRule="exact" w:line="440" w:before="0" w:after="0"/>
        <w:jc w:val="both"/>
        <w:rPr/>
      </w:pPr>
      <w:r>
        <w:rPr>
          <w:rFonts w:cs="Times New Roman" w:ascii="Times New Roman" w:hAnsi="Times New Roman"/>
          <w:b/>
          <w:sz w:val="27"/>
          <w:szCs w:val="27"/>
        </w:rPr>
        <w:tab/>
        <w:t xml:space="preserve">Prueba de la defensa de la acusada Verónica Carrizo Palma. </w:t>
      </w:r>
      <w:r>
        <w:rPr>
          <w:rFonts w:cs="Times New Roman" w:ascii="Times New Roman" w:hAnsi="Times New Roman"/>
          <w:sz w:val="27"/>
          <w:szCs w:val="27"/>
        </w:rPr>
        <w:t>Esta parte incorporó y produjo la siguiente evidencia:</w:t>
      </w:r>
    </w:p>
    <w:p>
      <w:pPr>
        <w:pStyle w:val="Normal"/>
        <w:spacing w:lineRule="exact" w:line="440" w:before="0" w:after="0"/>
        <w:jc w:val="both"/>
        <w:rPr/>
      </w:pPr>
      <w:r>
        <w:rPr>
          <w:rFonts w:cs="Times New Roman" w:ascii="Times New Roman" w:hAnsi="Times New Roman"/>
          <w:b/>
          <w:sz w:val="27"/>
          <w:szCs w:val="27"/>
        </w:rPr>
        <w:tab/>
        <w:t xml:space="preserve">1. </w:t>
      </w:r>
      <w:r>
        <w:rPr>
          <w:rFonts w:cs="Times New Roman" w:ascii="Times New Roman" w:hAnsi="Times New Roman"/>
          <w:sz w:val="27"/>
          <w:szCs w:val="27"/>
        </w:rPr>
        <w:t>Certificado de Matrimonio de su representada, con José Richard Caro Paredes, de fecha 20 de diciembre de 1991, de la circunscripción de Buin, número 371, registro 1991.</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2. </w:t>
      </w:r>
      <w:r>
        <w:rPr>
          <w:rFonts w:cs="Times New Roman" w:ascii="Times New Roman" w:hAnsi="Times New Roman"/>
          <w:sz w:val="27"/>
          <w:szCs w:val="27"/>
        </w:rPr>
        <w:t>Dos Certificados de Nacimiento correspondientes a las hijas de la acusada Carrizo Palma, Valeria Marlene Caro Carrizo, fecha de nacimiento 26 de abril de 1992 y Jazmín Fabiola Caro Carrizo, fecha de nacimiento 26 de abril de 1999, constando en ambos casos como padres a Verónica Carrizo Palma y José Richard Caro Paredes.</w:t>
      </w:r>
    </w:p>
    <w:p>
      <w:pPr>
        <w:pStyle w:val="Normal"/>
        <w:spacing w:lineRule="exact" w:line="440" w:before="0" w:after="0"/>
        <w:ind w:firstLine="708"/>
        <w:jc w:val="both"/>
        <w:rPr/>
      </w:pPr>
      <w:r>
        <w:rPr>
          <w:rFonts w:cs="Times New Roman" w:ascii="Times New Roman" w:hAnsi="Times New Roman"/>
          <w:b/>
          <w:sz w:val="27"/>
          <w:szCs w:val="27"/>
        </w:rPr>
        <w:t xml:space="preserve">3. </w:t>
      </w:r>
      <w:r>
        <w:rPr>
          <w:rFonts w:cs="Times New Roman" w:ascii="Times New Roman" w:hAnsi="Times New Roman"/>
          <w:sz w:val="27"/>
          <w:szCs w:val="27"/>
        </w:rPr>
        <w:t>Copia de Escritura Pública N° de repertorio 847, de la Notaría Rubén Bravo Valenzuela, notario Público de la Comuna de Buin, otorgada con fecha 11 de diciembre de 2003, correspondiente a la Compraventa efectuada por el cónyuge de la acusada, José Richard Caro Paredes y Pedro Esteban Caro Paredes, por partes iguales, e Hipoteca sobre el Bien inmueble  ubicado en calle Chuchunco, hoy calle Los Aromos sin número de la población Chuchunco de la localidad de Linderos.</w:t>
      </w:r>
      <w:r>
        <w:rPr>
          <w:rFonts w:cs="Times New Roman" w:ascii="Times New Roman" w:hAnsi="Times New Roman"/>
          <w:b/>
          <w:sz w:val="27"/>
          <w:szCs w:val="27"/>
        </w:rPr>
        <w:t xml:space="preserve"> </w:t>
      </w:r>
    </w:p>
    <w:p>
      <w:pPr>
        <w:pStyle w:val="Normal"/>
        <w:spacing w:lineRule="exact" w:line="440" w:before="0" w:after="0"/>
        <w:ind w:firstLine="708"/>
        <w:jc w:val="both"/>
        <w:rPr/>
      </w:pPr>
      <w:r>
        <w:rPr>
          <w:rFonts w:cs="Times New Roman" w:ascii="Times New Roman" w:hAnsi="Times New Roman"/>
          <w:b/>
          <w:sz w:val="27"/>
          <w:szCs w:val="27"/>
        </w:rPr>
        <w:t xml:space="preserve">4. </w:t>
      </w:r>
      <w:r>
        <w:rPr>
          <w:rFonts w:cs="Times New Roman" w:ascii="Times New Roman" w:hAnsi="Times New Roman"/>
          <w:sz w:val="27"/>
          <w:szCs w:val="27"/>
        </w:rPr>
        <w:t>Dos certificados de residencia tanto de la acusada como de su cónyuge José Richard Caro Paredes, el primero de fecha 5 de enero de 2009 y el segundo de fecha 10 de febrero de 2009, ambos domiciliados en calle Los Aromos N° 0125, población Carlos Figueroa, comuna de Buin, ciudad de Linderos, expedidos por capitán de carabineros y jefe del retén de Linderos.</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5. </w:t>
      </w:r>
      <w:r>
        <w:rPr>
          <w:rFonts w:cs="Times New Roman" w:ascii="Times New Roman" w:hAnsi="Times New Roman"/>
          <w:sz w:val="27"/>
          <w:szCs w:val="27"/>
        </w:rPr>
        <w:t>Cuatro comprobantes de depósito en efectivo en la cuenta de ahorro N° 37761828194 del Banco Estado, cuyo titular es la acusada Carrizo Palma, de fechas 09/01/2007, 15/01/2007, 23/01/2007 y 06/02/2007, cada uno por la suma de $50.000.</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6. </w:t>
      </w:r>
      <w:r>
        <w:rPr>
          <w:rFonts w:cs="Times New Roman" w:ascii="Times New Roman" w:hAnsi="Times New Roman"/>
          <w:sz w:val="27"/>
          <w:szCs w:val="27"/>
        </w:rPr>
        <w:t>Una cartola Tributaria del Contribuyente José Richard Caro Parades, rut 11.272.815-5, cónyuge de la acusada Carrizo Palma, obtenida desde el sitio web del Servicio de Impuestos Internos, de fecha 04/07/2008, en donde aparece inicio de actividades  de fecha 16/05/2001, como contratista en construcción de obra gruesa, transporte de carga, obras menores de construcción (contratistas, albañiles, carpinteros), almacenes pequeños (venta de alimentos), otros productos en pequeños almacenes no especializados, comercio al por menor de verduras y frutas, transporte de carga por carretera. Primera categoría, domicilio: Pasaje Nuestra ilusión 0135, Bajos de Matte, Buín, última factura autorizada: 148 de fecha 02/06/2008, última autorización de boletas de ventas y servicios 747500000 de fecha 26/04/2005.</w:t>
      </w:r>
    </w:p>
    <w:p>
      <w:pPr>
        <w:pStyle w:val="Normal"/>
        <w:spacing w:lineRule="exact" w:line="440" w:before="0" w:after="0"/>
        <w:ind w:firstLine="708"/>
        <w:jc w:val="both"/>
        <w:rPr/>
      </w:pPr>
      <w:r>
        <w:rPr>
          <w:rFonts w:cs="Times New Roman" w:ascii="Times New Roman" w:hAnsi="Times New Roman"/>
          <w:b/>
          <w:sz w:val="27"/>
          <w:szCs w:val="27"/>
        </w:rPr>
        <w:t>7.</w:t>
        <w:tab/>
      </w:r>
      <w:r>
        <w:rPr>
          <w:rFonts w:cs="Times New Roman" w:ascii="Times New Roman" w:hAnsi="Times New Roman"/>
          <w:sz w:val="27"/>
          <w:szCs w:val="27"/>
        </w:rPr>
        <w:t>Diecisiete fotocopias de facturas Números 000001, 000002, 000003, 00127, 00128, 00129, 00131, 00132, 00133, 00134, 00135, 00136, 00137, 00138, 00139, 00140 y 00142, todas emitidas a nombre de José Richard Caro Paredes RUT 11.272.815-5, almacén-frutas y verduras. Contratista en construcción de obre gruesa. Domicilio: pasaje Nuestra Ilusión N° 0135 Villa Nuevo Buin- fonos 8216990 099888260, correspondientes a las siguientes fechas y montos: 6 de octubre de 2003 por $877.268, 13 de octubre de 2003 por la suma de $357.000, 21 de octubre de 2003 por la suma de $297.500, del año 2008 por la suma de $472.549de 2008 por la suma de $425.336, primero de febrero de 2008 por la suma de $285.808, primero de febrero de 2008 por la suma de $2.856.000, 4 de febrero de 2008 por la suma de $44.030, 4 de febrero de 2008 por la suma de $58.905, 8 de febrero de 2008 por la suma de $58.905, de 2008 por la suma de $2.488.290, de 2008 por la suma de $1.713.600, de 2008 por la suma de $483.735, de 2008 por la suma de $2.142.000, de 2008 por la suma de $178.500, de 2008 por la suma de $786.293 y de mayo de 2008 por la suma de $2.836.436.</w:t>
      </w:r>
    </w:p>
    <w:p>
      <w:pPr>
        <w:pStyle w:val="Normal"/>
        <w:spacing w:lineRule="exact" w:line="440" w:before="0" w:after="0"/>
        <w:ind w:firstLine="708"/>
        <w:jc w:val="both"/>
        <w:rPr/>
      </w:pPr>
      <w:r>
        <w:rPr>
          <w:rFonts w:cs="Times New Roman" w:ascii="Times New Roman" w:hAnsi="Times New Roman"/>
          <w:b/>
          <w:sz w:val="27"/>
          <w:szCs w:val="27"/>
        </w:rPr>
        <w:t xml:space="preserve">8. </w:t>
      </w:r>
      <w:r>
        <w:rPr>
          <w:rFonts w:cs="Times New Roman" w:ascii="Times New Roman" w:hAnsi="Times New Roman"/>
          <w:sz w:val="27"/>
          <w:szCs w:val="27"/>
        </w:rPr>
        <w:t>Copias de 10 comprobantes de declaración mensual y pago simultáneo de impuestos, formulario 29 del Servicio de Impuesto Internos, recibidas y pagadas vía internet, en el sitio web www.sii.cl, correspondientes a los meses de julio 2007 hasta abril de 2008, pertenecientes a José Richard Caro Paredes, con el domicilio registrado en SII, que da cuenta de su actividad económica.</w:t>
      </w:r>
      <w:r>
        <w:rPr>
          <w:rFonts w:cs="Times New Roman" w:ascii="Times New Roman" w:hAnsi="Times New Roman"/>
          <w:b/>
          <w:sz w:val="27"/>
          <w:szCs w:val="27"/>
        </w:rPr>
        <w:t xml:space="preserve"> </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II. Testimonial.</w:t>
      </w:r>
    </w:p>
    <w:p>
      <w:pPr>
        <w:pStyle w:val="Normal"/>
        <w:spacing w:lineRule="exact" w:line="440" w:before="0" w:after="0"/>
        <w:jc w:val="both"/>
        <w:rPr/>
      </w:pPr>
      <w:r>
        <w:rPr>
          <w:rFonts w:cs="Times New Roman" w:ascii="Times New Roman" w:hAnsi="Times New Roman"/>
          <w:b/>
          <w:sz w:val="27"/>
          <w:szCs w:val="27"/>
        </w:rPr>
        <w:tab/>
        <w:t xml:space="preserve">1. Mauricio Bernardo Cuevas Bustamante, </w:t>
      </w:r>
      <w:r>
        <w:rPr>
          <w:rFonts w:cs="Times New Roman" w:ascii="Times New Roman" w:hAnsi="Times New Roman"/>
          <w:sz w:val="27"/>
          <w:szCs w:val="27"/>
        </w:rPr>
        <w:t>mayor de edad, quien declaró que conoce a Verónica Carrizo Palma hace unos siete u ocho años, ello porque trabaja con su marido. El marido de Verónica se dedica a la mantención en construcción.  El nombre de su marido es Richard Caro Paredes. Verónica es dueña de casa y trabajaba el cuero con su marido, quien le ayudaba. Ellos vivían en Linderos. Conoce también a la mamá de Verónica Carriz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Verónica Carrizo trabajaba en su casa, cortaba el cuero y ella misma vendía los productos. La venta de productos era en el sur. No tiene medio de transporte propio. Si su marido tiene un auto, uno color crema marca Daewoo, “Narubi”.</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matrimonio de la acusada tiene dos hijos, uno de ellos de 7 u 8 años y esta en el colegio. </w:t>
      </w:r>
    </w:p>
    <w:p>
      <w:pPr>
        <w:pStyle w:val="Normal"/>
        <w:spacing w:lineRule="exact" w:line="440" w:before="0" w:after="0"/>
        <w:jc w:val="both"/>
        <w:rPr/>
      </w:pPr>
      <w:r>
        <w:rPr>
          <w:rFonts w:cs="Times New Roman" w:ascii="Times New Roman" w:hAnsi="Times New Roman"/>
          <w:b/>
          <w:sz w:val="27"/>
          <w:szCs w:val="27"/>
        </w:rPr>
        <w:tab/>
        <w:t xml:space="preserve">Durante el contraexamen de la Fiscalía </w:t>
      </w:r>
      <w:r>
        <w:rPr>
          <w:rFonts w:cs="Times New Roman" w:ascii="Times New Roman" w:hAnsi="Times New Roman"/>
          <w:sz w:val="27"/>
          <w:szCs w:val="27"/>
        </w:rPr>
        <w:t xml:space="preserve">señaló que conoce a Luis Carrizo Palma, no sabe a qué se dedica, pero sabe que tiene parentesco con la familia de Verónica, lo conoció en Linderos. Lo conoció en la Plaza un día que iba con su marido. A Patricio Carrizo Palma no lo conoce. A Oscar Rojas Araya tampoco lo conoce. </w:t>
      </w:r>
    </w:p>
    <w:p>
      <w:pPr>
        <w:pStyle w:val="Normal"/>
        <w:spacing w:lineRule="exact" w:line="440" w:before="0" w:after="0"/>
        <w:jc w:val="both"/>
        <w:rPr/>
      </w:pPr>
      <w:r>
        <w:rPr>
          <w:rFonts w:cs="Times New Roman" w:ascii="Times New Roman" w:hAnsi="Times New Roman"/>
          <w:b/>
          <w:sz w:val="27"/>
          <w:szCs w:val="27"/>
        </w:rPr>
        <w:tab/>
        <w:t xml:space="preserve">2. María Elsa Morales Morales, </w:t>
      </w:r>
      <w:r>
        <w:rPr>
          <w:rFonts w:cs="Times New Roman" w:ascii="Times New Roman" w:hAnsi="Times New Roman"/>
          <w:sz w:val="27"/>
          <w:szCs w:val="27"/>
        </w:rPr>
        <w:t>mayor de edad, quien expuso que conoce a Verónica Carrizo hace unos 8 o 10 años, esto porque sus hijas están en el mismo colegio que las hijas de Verónica Carrizo. Verónica es casada con Richard Caro. A Richard lo conoce porque es maestro en construcción y sabe que Verónica trabaja el cuero y realiza productos que posteriormente vende, tales como monederos. En Linderos viven cerca. A la familia de ella no la ubica mucho, cree que en Linderos vive su mamá. Sabe que su marido tiene un vehículo plomo, pero desconoce la marca. Este vehículo lo ocupa el marido, pero a ella no la ha visto usarlo. Linderos es un pueblo pequeño, todos se conocen. No conoce que Verónica y Richard se dediquen a actividades ilícitas.</w:t>
      </w:r>
    </w:p>
    <w:p>
      <w:pPr>
        <w:pStyle w:val="Normal"/>
        <w:spacing w:lineRule="exact" w:line="440" w:before="0" w:after="0"/>
        <w:ind w:firstLine="708"/>
        <w:jc w:val="both"/>
        <w:rPr/>
      </w:pPr>
      <w:r>
        <w:rPr>
          <w:rFonts w:cs="Times New Roman" w:ascii="Times New Roman" w:hAnsi="Times New Roman"/>
          <w:b/>
          <w:sz w:val="27"/>
          <w:szCs w:val="27"/>
        </w:rPr>
        <w:t xml:space="preserve">Durante el contraexamen de la Fiscalía </w:t>
      </w:r>
      <w:r>
        <w:rPr>
          <w:rFonts w:cs="Times New Roman" w:ascii="Times New Roman" w:hAnsi="Times New Roman"/>
          <w:sz w:val="27"/>
          <w:szCs w:val="27"/>
        </w:rPr>
        <w:t xml:space="preserve">explicó que no son amigas con Verónica, que unas dos o tres veces fue a su casa, cuando le pasó unas cositas de cuero. No conoce a Patricio Carrizo ni a Luis Carrizo Palm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Séptimo: En sus alegaciones de clausura, el Ministerio Público </w:t>
      </w:r>
      <w:r>
        <w:rPr>
          <w:rFonts w:cs="Times New Roman" w:ascii="Times New Roman" w:hAnsi="Times New Roman"/>
          <w:sz w:val="27"/>
          <w:szCs w:val="27"/>
        </w:rPr>
        <w:t xml:space="preserve">expuso que su prueba ha sido lo suficientemente contundente para acreditar los dos delitos que forman parte de la acusación y las autorías que a cada acusado se ha atribuido. Tanto sus testigos como sus peritos son profesionales debidamente acreditados, según expuso, todos con buenas calificaciones, con cursos de especialidad y con años de experiencia. Asimismo, los policías provenientes de Argentina tienen años de experiencia, cursos de especialidad y sus labores son destacadas, por ejemplo, Ramón Roncaglia es además abogado, durante los últimos cinco años trabajó en el Departamento de Sustancias Peligrosas de la Policía Federal Argentina y actualmente es Jefe de la Subtenencia de Investigaciones de la Policía Federal Argentina. Lo anterior fue enunciado a afectos de la credibilidad de los testigos, amén de que lo expuesto por cada uno de ellos fue corroborado mediante los otros medios de prueba rendidos, tales como las escuchas telefónicas, filmaciones, videos, fotografías, evidencia documental y otro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Delito de tráfico de drogas. </w:t>
      </w:r>
      <w:r>
        <w:rPr>
          <w:rFonts w:cs="Times New Roman" w:ascii="Times New Roman" w:hAnsi="Times New Roman"/>
          <w:sz w:val="27"/>
          <w:szCs w:val="27"/>
        </w:rPr>
        <w:t xml:space="preserve">Estimó que más allá de toda duda razonable, se acreditó que los acusados realizaron conductas del artículo tercero de la ley 20.000, concretamente las conductas típicas de adquirir, guardar, transportar, suministrar, importar, exportar, teniendo como principio de ejecución este delito el Penal de Colina II en Chile. Este delito es consumado, teniendo en consideración lo establecido en el artículo 18 de la ley 20.000, toda vez que el delito se sanciona como consumado desde que hay principio de ejecución, el que tuvo lugar en el Centro Penitenciario de Colina II. Con la prueba no sólo se acreditó el tráfico de drogas de Cipolletti, sino que también uno anterior que terminó con la droga perdida en Buenos Aires, Argentina. También se constataron unos tráficos anteriores, concretamente los viajes de Inelia Cebrero, de Silvia Duarte y su marido a Europa en calidad de burreros. Además que los medios de prueba se refieren a estos hechos, quedó también en evidencia con las conversaciones entre Rodríguez Floriano y Rusu. Muchos de estos hechos emanan de las propias voces de los acusados, conforme se ha escuchad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De la prueba testimonial se escuchó a Alex Schwazembreg Ramírez, a Víctor Pérez Salinas, a Rodrigo Figueroa Henríquez, a Rosario Muñoz Córdova y a Don Paulo Contreras Cortés, quienes fueron claros en señalar que la droga que los acusados adquirieron y que guardaron en la calle Koani en Bolivia y que luego transportaron a Cipolletti Argentina, fue incautada el 9 de octubre de 2007. Esta droga, acreditaron los mismos testigos, estaba destinada a Chile y se actuó en base a una cooperación y asistencia internacional bajo la modalidad de entrega vigilada de droga, en primer lugar desde Bolivia a Argentina y luego desde Argentina hasta Chile, según los documentos que se incorporaron en el juicio. Víctir Pérez Salinas declaró haber sido testigo del decomiso de la droga en Ceferino Namoncura en Argentina, Cipolletti, quien actuó como observador bajo la orden de cooperación internacional. Expresó que la ropa incautada tenía polvo blanco impregnado, lo que apreció a simple vista y que al tocar la ropa, esta se sentía dura. Agregó que para impregnar la droga en la ropa, Danny Durán Trujillo, Carlos Pérez Sánchez y Raúl Sánchez Zabala, implementaron un laboratorio, de esto dio cuenta al serle exhibidas las fotografías de los limones exprimidos, de las botellas de alcohol, las perchas usadas para colgar la ropa, los plancha fácil y las esencias aromáticas, entre otras, especies que hicieron estimar al funcionario Pérez que se trataba de un método de impregnación de droga en ropa, lo que corroboró al ser incautada la ropa en Argentina y además, fue testigo de una prueba de campo a una prenda al azar ante testigos civiles la que dio resultado positivo ante la presencia de clorhidrato de cocaína. Paulo Contreras Cortés en particular relató los seguimientos y vigilancias que realizó en Bolivia para concretar la entrega vigilada de la droga, la que se entregó en el sector de Salvador Masa al oficial argentino Néstor Roncaglia, quien efectuó el seguimiento hasta Cipolletti. Néstor Ramón Roncaglia, Guillermo Smigoski y Abel Satillán, quienes corroboraron el hecho de la incautación de la droga impregnada en ropa en Ceferino Namoncura en Cipolletti Argentina. Asimismo, fueron testigos de la prueba de orientación química que dio resultado positivo, según se dijo. Indicaron la cantidad de ropa incautada y el peso de ello, también señalaron que en el mes de octubre Danny Durán alcanzó a sacar dos maletas con droga, lo cual emana de la lógica y máximas de experiencia, las que fueron trasladadas hasta Buenos Aires y desde ahí a su destino final en Europa. El destino de esta droga, según expusieron los testigos, estaba con instrucciones en un documento manuscrito que fue incautado a Danny Durán, el que contenía los datos del burrero. El testigo Luis Osorio Fuentes declaró que Danny le propuso transportar hasta Chile cocaína. El testigo Oscar Araya manifestó que Verónica Carrizo le entregó un dinero para ir a Argentina a buscar unas maletas y luego llevarlas a Europa, donde las entregó a Rodríguez Floriano, en ellas, porque él sabía a qué iba, esperaba encontrar droga paquetes con droga, pero en cambio encontró prendas de vestir, prendas impregnadas con droga y que corresponden a las encontradas en Cipolletti. Las peritos argentinas declararon que la droga impregnada correspondía al clorhidrato de cocaína y que su pureza iba entre el 33 al 99%, estas peritos recibieron de la Policía Federal Argentina 15 bolsas que contenían diversas prendas de vestir, las que se rotularon del 15 al 21 y que junto a otros elementos incautados, por orden del Juez Federal Santamarina, se procedió al análisis. Se concluyó que en ellas había presencia de cocaína y se tomó una muestra representativa, la que fue sometida a prueba con algunos solventes como el éter etílico para rescatar la sustancia a analizar y una vez aislada y analizada arrojó un resultado de cocaína, presente en un 88% de las muestras. La perito Lorena Balzano declaró que expertició 181 prendas de la ropa incautada y de ellas el resultado fue la presencia de cocaína en un 33 al 99% de pureza. </w:t>
      </w:r>
    </w:p>
    <w:p>
      <w:pPr>
        <w:pStyle w:val="Normal"/>
        <w:spacing w:lineRule="exact" w:line="440" w:before="0" w:after="0"/>
        <w:jc w:val="both"/>
        <w:rPr/>
      </w:pPr>
      <w:r>
        <w:rPr>
          <w:rFonts w:cs="Times New Roman" w:ascii="Times New Roman" w:hAnsi="Times New Roman"/>
          <w:sz w:val="27"/>
          <w:szCs w:val="27"/>
        </w:rPr>
        <w:tab/>
        <w:t xml:space="preserve">La participación acreditada para Víctor Escobar y George Dan Rusu es la de autores ejecutores conforme al artículo 15 Nº 1 del Código Penal, pues son los que al interior del centro de Colina Dos adquieren, exportan, importan, transportan y coordinan la guarda de la droga. El policía </w:t>
      </w:r>
      <w:r>
        <w:rPr>
          <w:rFonts w:cs="Times New Roman" w:ascii="Times New Roman" w:hAnsi="Times New Roman"/>
          <w:bCs/>
          <w:sz w:val="27"/>
          <w:szCs w:val="27"/>
        </w:rPr>
        <w:t xml:space="preserve">Enrique Schwarzenberg Ramírez declaró que la droga la adquirió Dan Rusu desde el interior del penal de Colina II, considerando que es extranjero y que no tenía otros contactos para hacerlo, Bernardo Olivares señaló que entre otras diligencias participó en la filmación de los acusados en el gimnasio, quienes en ese lugar se reunieron con los copartícipes de este delito, señaló que allanó las habitaciones de Rusu y Escobar el 9 de octubre y encontró teléfonos y otros accesorios que usaban para mantener la comunicación en la operación, los mapas pedidos por él para mantener el control virtual del traslado de la droga, sobre lo que también declaró Paulo Contreras, más otros documentos. Declaró también, que mediante una información interna, al interior del penal, módulo beta, funcionaba una organización criminal, con la finalidad de efectuar tráficos y que vinculaba a distintos internos presos en diversos lugares de Santiago, refiriéndose concretamente a Víctor Escalante Sajami, a George Dan Rusu y a Máximo boca negra entre otros, por eso, cuando apareció el mail que portaba Inelia  se hizo la denuncia correspondiente. El testigo Rodrigo Figueroa señaló que Rusu y Alvarez fueron las personas que adquirieron la droga desde el penal de Colina II, donde están recluidas por tráfico y desde ahí emitieron las órdenes sobre el destino de la misma, los lugares de guarda, el transporte y quiénes debían estar a cargo de ella. Esto es desde su recepción al envío hecho por Oscar Araya. El testigo señaló que la adquisición de la droga fue hecha a Escalante Sajami   quien también fue detenido por traficar droga en ropa impregnada y que las vinculaciones entre ellos aparecen con las entregas de dinero a Lorena Ocampo, pareja de Sajami para el pago de un abogado, agregó que a la fecha de la incautación de la droga, habitaban ambos el módulo beta de  Colina II. Igualmente declaró Rosario Muñoz Córdova, quien refirió a la participación que a cada una de las co imputadas lees correspondió en el hecho. Explicó que la adquisición de la droga se efectuó desde el interior del penal de Colina II por los internos George Dan Rusu y Víctor Escobar Alvarez. De las escuchas telefónicas que al respecto analizó, la prueba refería a que el proveedor de la droga sería Escalante Sajami, quien compartía el módulo Beta con ellos. Indicó que la droga venía de Perú como en el tráfico anterior y que cuando estaba guardada en La Paz esta fue ocultada en un vehículo van por Carlos Pérez Sánchez por orden de Rusu, refirió en esto a la conversación 5595 del 5 de septiembre de 2007. Rusu por medio de Escobar es quien dispone que el vehículo marche a Cipolletti, esto al escucharse su vos en el fondo cuando Danny hablaba con Escobar Alvarez. Esta al respecto la conversación 5380 del 3 de septiembre de 2007, en ella Rusu señaló: “cuánto tiempo se demora” y luego dice “quiere que planifique el viaje del grupo y quiero que pase sábado o domingo”. Una vez que la droga se pone en movimiento es Víctor Escobar quien dispone a Danny que llame a sus amigos, para saber dónde van, esto es controlar el transporte de de la droga y por amigos, se refiere a los feligreses. De ello dan cuenta las llamadas 6069 y 6077 de 7 de septiembre de 2007 y la 6453 del 11 de septiembre del mismo año. La testigo analizó varias llamadas en que Rusu solicitaba al Chamo y a Rodríguez Floriano que ubicaran al viejo o Raúl Sánchez Zabala, el cocinero o químico que impregnó la droga en Cipolletti, entre ellas se refirió a las conversaciones 7418, 7019, 7918, 8312, 8633, 8635 y 8932. Refirió también a que Inelia y Víctor Escobar realizan cotizaciones a empresas aéreas para trasladar una mudanza desde Santiago a Madrid, en la que Víctor habla de 150 kilos aproximadamente y que tendrían que meter unos cuadros, la conversación es la 3980 de 21 de agosto de 2007, lo que además quedó de manifiesto en la prueba documental referente a cotizaciones de palets (correos), prueba documental 79, 80, 81, 82 y 83. Describió también la testigo que Víctor Escobar impuso urgente entregar un dinero a Verónica Carrizo Palma: conversación 8638 del primero de octubre de 2007, situación que se verificó ese mismo día, lo que se basó en la secuencia de llamadas 8639, 8642, 8649, 8652, 8657, 8663 y 8671, lo que permitió concretar el viaje del burrero Oscar Rojas a Mendoza, desde aquí a Buenos Aires con escala en Sao Paulo, luego París y finalmente Holanda, Ámsterdam. En referencia a la conversación 8501 del 27 de septiembre de 2007 entre Rodríguez Floriano y Rusu, el primero le indica a este que hay una diferencia en el cálculo, que primero eran 150 y que luego quedaron 210 kilos y que había un problema, ya que los otros no estaban muy buenos y que no sabía quién haría el mercado, señalando la testigo que se refería al peso y cantidad de la droga, señalándole Floriano a Rusu que está en la duda pues el Chamo tenía la responsabilidad de verificar eso y que si eso no sale, entonces deberían trabajar en el campo u otra cosa. Finalmente indicó la testigo, que mediante la conversación 9042 de data 6 de octubre de 2007, Dan Rusu le indicó a Rodríguez Floriano el Hotel y habitación de alojamiento del burrero y el nombre correspondiente a Oscar Rojas. Luego de esto se produjo la conversación 9045 de igual fecha en la Floriano le conforma a Rusu que está con Oscar Rojas y que recibió las maletas con drogas y que eran 50 kilos. Si se suman estos 50 kilos más los 160 incautados en Cipolletti, resultan 210 kilos de sustancia impregnada en ropa, lo que concuerda con lo afirmado por Rodríguez Floriano y si esto se vincula a las cotizaciones aéreas hechas por Inelia, se habla de 150 kilos, lo que es coincidente con lo que dijo Rodríguez Floriano, debió salir originalmente. </w:t>
      </w:r>
    </w:p>
    <w:p>
      <w:pPr>
        <w:pStyle w:val="Normal"/>
        <w:spacing w:lineRule="exact" w:line="440" w:before="0" w:after="0"/>
        <w:jc w:val="both"/>
        <w:rPr>
          <w:rFonts w:ascii="Times New Roman" w:hAnsi="Times New Roman" w:cs="Times New Roman"/>
          <w:bCs/>
          <w:sz w:val="27"/>
          <w:szCs w:val="27"/>
        </w:rPr>
      </w:pPr>
      <w:r>
        <w:rPr>
          <w:rFonts w:cs="Times New Roman" w:ascii="Times New Roman" w:hAnsi="Times New Roman"/>
          <w:bCs/>
          <w:sz w:val="27"/>
          <w:szCs w:val="27"/>
        </w:rPr>
        <w:tab/>
        <w:t>El testigo Paulo Contreras expuso que el tráfico fue dirigido desde el Penal de Colina Dos por los internos George Dan Rusu y Víctor Escobar Alvarez, los que adquieren la droga del interno en el módulo beta, Víctor Escalante Sajami. Esto se demuestra al analizar los diversos medios de prueba y de la conversación en que Víctor le dice a Danny: “nosotros tomamos las riendas” en referencia a la conversación 3138 del 10de agosto de 2007.  Esta situación fue similar a la formalización en Arica a Escalante Sajami por tráfico de drogas impregnadas en ropa de vesti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bCs/>
          <w:sz w:val="27"/>
          <w:szCs w:val="27"/>
        </w:rPr>
        <w:tab/>
        <w:t xml:space="preserve">Los dineros para el tráfico, explicó Contreras, venían de Europa, que eran entregados a Inelia en reuniones de manera directa con Iulana Stanuta o vía indirecta mediante giros electrónicos de dinero provenientes de Europa y posiblemente vengan de las actividades ilícitas anteriores de Rusu. Los mapas incautados en el penal de Colina, eran usados por Rusu y Alvarez, así lo explicó el testigo, para mantener el control de los lugares por donde debía circular la droga. Se refirió también a la conversación en que Rusu le dice a Floriano el hotel y habitación donde va a estar Oscar Rojas. También refirió a la evidencia material  aun cuaderno donde aparecían anotaciones de Víctor, relativas al cambio de ruta por donde debe circular la droga, las maletas que se debían comprar para trasladar la droga, lo que unido a que Oscar Araya sabía que debía transportar droga, permite concluir que el contenido de las maletas era droga impregnada en ropa. Asimismo, señaló que cuando Víctor habla de familia, se refiere a la droga y que cuando el Chamo habla con Rusu de que está empacando el pescado, también se refiere a la drog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 El testigo Oscar Araya señaló que fue contactado para trasladar dos maletas a Europa y que el dinero para ello se lo entregó Verónica Carrizo, que en las maletas encontró ropa, pero que esperaba encontrar paquetes con drog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participación que atribuye a Inelia Cebrero Duarte, María José Escobar Alvarez y a Verónica Carrizo Palma es la de autores conforme al artículo 15 Nº 3 del Código Penal, pues concertadas para la comisión del delito facilitaron los medios con los que se llevó a cabo. Estas personas adquirieron los medios logísticos, transmitieron órdenes y aportaron medios y bienes para el actuar directo sobre la drog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La participación de Inelia Cebrero y María José Escobar se acreditó con la prueba que se rindió mediante el testigo Víctor Pérez Ojeda, quien declaró sobre una diligencia  se seguimiento el 27 de agosto de 2007, quienes concurrieron al Mall Plaza Vespucio en una camioneta S-10 verde y en la tienda Almacenes París, compraron una selladora al vacío marca Oster, de esto hay filmación y fotografías (otros medios de prueba, DVD 17, discos compactos Nº 20, archivos de fotografías), todo ello con el fin de lograr el traslado de la droga en la van con los religiosos. El 28 de agosto de 2008, se siguió a Inelia Cebrero hasta las oficinas de Chilexpress en La Florida y envió la máquina selladora a La Paz, Bolivia, lo cual fue filmado y fotografiado por el testigo (Discos compactos, DVD 17, Nº 20). El mismo testigo fotografió la encomienda donde aparece “Atención, señor Carlos Pérez Sánchez, sector Koani, entre las calles 9 y 10, Nº k 37, La Paz Bolivia, remite Leontina Bustamante González, pasaje Las Heras 3278, la Florida, Santiago de Chil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testigo Víctor Pérez Salinas declaró sobre diversa prueba y la incautación que se produjo en Cipolletti, donde se encontró una máquina selladora (DVD 17, Nº 20), a esta misma selladora se refirió el comisario Néstor Roncaglia, la que aparece en el DVD número 26, señalando que era una empacadora al vaci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testigo Rodrigo Figueroa Henríquez expuso que Inelia Cebrero se desempeñó antes como burrera al igual que sus padres. Señaló que ambas trasladaron sumas de dinero y compraron artículos para el tráfico, como la sellador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osario Muñoz declaró que vigiló a María José escobar cuando en el mes de julio concurrió a la ciudad de Temuco, lugar en el que se juntó con Danny Durán y le entregó una cantidad de dinero que requería para el tráfico y una carta con instrucciones. Esto se acreditó de la escucha 14.406 del 7 de julio de 2007 en la que Víctor le instruye llevar US 4.000 a Danny Durán y que guarde las boletas para justificar los gastos. La conversación 14.472 del 8 de julio de 2007 en la que Inelia llama a María José y esta le confirma que ya se juntó con Danny. La conversación 14.506, del mismo día, en la Danny le confirma a Víctor que recibió el dinero y que el martes se va devuelta a arriba en referencia a Bolivia. También refirió  la intervención de ambas en la compra y envío de la selladora, la que tenía por fin guardar la droga al vacío y evitar la detección de ellas por perros. Hay una serie de conversaciones entre Danny e Inelia donde este confirma la dirección en La Paz para enviar la selladora. Las conversaciones 4436, la 4462, 4471 y 4478, todas del 26 de agosto del 2007, las conversaciones 4503, 4526, 4536, 4544, 4552 y 4560, del 27 de agosto de 2007, las conversaciones 4588 y 4591, ambas del 28 de agosto de 2007. Se refirió también a las conversaciones 5045 del 10 de febrero de 2007 en la que María José se encuentra a cargo del teléfono mientras Inelia está con Gissella Echeverría en Argentina, a María José le correspondió asumir sus funciones de recibir y dar instrucciones de Víctor para Danny Durán. Refirió a la conversación 5546 de 8 de agosto de 2007 en que le dice a Inelia que Danny está trabajando, que no está en vida social, así que no lo sapeen, y que se dediquen y se esfuercen en trabajar, refiriéndose a Danny y Cote. Esta la conversación 6596 de 9 de marzo de 2007 en la que Inelia le dice a Víctor que la María José está enojada porque no pudo acompañar a Danny a Mendoza cuando éste fue con Luis Osorio a buscar a Pepe Acosta, debido a que no va a pasear, sino que a trabajar. En la conversación 12180 de 4 de julio de 2007 en la que conversa Inelia con María José y le dice que va a donde la Iulia a buscar un sobre con plata, diciéndole que si al Danny le va bien, le va bien a todos. En la conversación 1310 del 23 de julio de 2007 en la que le dice Danny a María José que no lo moleste, que está ocupado y que de su labor depende su futuro. En la conversación 2211 del 31 de julio del 2007 Víctor le pregunta a María José que qué ha pasado con el Danny y ella le dice que aún no sabe nada y que le envió un correo y que si le hubiera pasado algo ya habría salido en la tele, debido, explica la testigo a que estaba con la droga en Koani, en La Paz Bolivia. La conversación 4256 del 22 de agosto de 2007 en la que María José le dice a Danny que igual es su familia, refiriéndose al enojo de Danny con Víctor y que los negocios son los negocios, dejando en claro el tráfico en que se participa. En la conversación 8713 del 2 de agosto de 2007  entre Inelia y María José, la primera se queja de que antes le pagaban y ahora no, porque el gueón ahora no tiene plata, refiriéndose a Rusu y que Víctor le dijo que después van a tener dinero, en referencia al tráfico. En la conversación 7077 del 14 de septiembre de 2007 en la que Gissella le informa a Inelia que efectuará una denuncia por las amenazas recibidas en su correo electrónico, indicando que Rusu es un traficante en cuatro ocasiones. Inelia tenía como labor también obtener un poder para sacar la camioneta Chevrolet verde S-10 desde Chile y sacar la droga hacia acá desde Cipolletti. En la conversación 9426 del 9 de octubre de 2007, Inelia habla con la mamá del Danny y ella le dice que pasó lo que tenía que pasar, que están presos, e Inelia pregunta por qué y ella le dice que sabe, agregando que por droga e Inelia contesta diciendo que no pueden haberlo pillado con la…y se queda callada diciendo que tienen que esperar a lo que diga Víctor y no la han llamado.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Paulo Contreras Cortés declaró que Inelia es quien realiza las cotizaciones telefónicas y por correo electrónico de los palets, cuando se piensa mandar la droga desde Chile a Holanda. Aquí es cuando se habla de la ropa, del hermano de Víctor y de la hermana de Inelia, para encubrir lo que verdaderamente se enviaría. Hay al respecto un correo electrónico de Iberia en que se cotiza el envío de los palet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Respecto a la participación de Rodrigo Figuera Palma, el testigo Rodrigo Figuera Henríquez que le correspondió hacer un seguimiento a esta acusada, quien apareció en Rancagua y era denominada como la señora o Pamela. Víctor le dice a Inelia que debe juntarse con la mujer de Rancagua, pero que la llame desde otro teléfono porque este debe estar interceptado, por la vinculación de Pamela con su hermano Patricio Carrizo e Inelia le dice que no se preocupe, que posee otro teléfono. El 6 de septiembre se reúnen previa descoordinación por un número de teléfono, el que fue encontrado en la agenda de teléfonos de Inelia  y figuraba como Pamela y Pamela plata. El encuentro se realizó en el paradero 14 de Gran Avenida, a donde llegan los buses desde Rancagua. Le entregó US 1000 a Pamela y también a Julio Alvarez, quien fue observado en esa misma oportunidad. El testigo aclaró que la señora no era de Rancagua, sino que de Buin. El 30 de septiembre Víctor le dijo a Inelia que se juntara con la mujer de Rancagua, oportunidad en que le entregó US 2000 o euros, esto fue el primero de octubre. Verónica por motivos de seguridad usaba el nombre de Pamela, pero al ser detenida se corrobora que el celular de contacto era el mismo. La acusada fue ubicada y detenida en el sector de Linderos, donde se desplazaba en un vehículo Nubira plomo y que estaba a nombre de un familiar de ella. Además, en el buzón de voz de Verónica se recibió un mensaje de voz que se refería a ella como Pamela. Al ser detenida, reconoció que el número del teléfono es el que usaba y que tenía Inelia bajo el nombre de Pamela Plata y reconoció que tiene un hermano recluido en Colina II, Patricio Carrizo, quien lo está por drogas. Señaló que conoce a Oscar Rojas, que se juntó con una mujer, que le pasó una plata y la reconoció en una foto. Rosario Muñoz declaró que de las escuchas se tomó conocimiento que Víctor le pidió a Inelia que se juntara con esta mujer y le entregara una plata. Para esto se basó en la conversación 5558 del 4 de septiembre de 2007 en la que Víctor le dice a Inelia que coloque US 1500 en un sobre y se los entregue al taxista y en otro ponga 100 y juntarse con Pamela y entregárselo, dándole el Nº 93428016. En la conversación 5599 del 5 de septiembre de 2007 Inelia le dice a Víctor que el número no corresponde y lo corrigen por el 93426016, luego en la escucha 5619 de la misma fecha Inelia le dijo a Víctor que se puede juntar con la señora luego de las 19:00 horas en Santiago y que se comunicará al teléfono de la Coté. En la conversación 5709 de 6 de septiembre de 2007 Inelia le dice a Víctor que se va a juntar en el paradero 14 de Gran Avenida, que la espera y también la taxista. En la conversación 8638 del primero de octubre de 2007, Víctor le pide urgente a Inelia juntarse con la mujer y que ya hablaron con ella acá, lo que se vincula a la conversación 8639 en la que Inelia confirma que habló con la mujer y que se van a juntar a las 8 de la noche. Seguidamente, en la conversación 8642 de igual fecha, 1 de octubre, Víctor le dijo a Inelia que debe entregar a la señora 2000, dejar 600 euros y el resto en plata chilena. Las conversaciones 8649, 8652, 8657, 8663 y 8671 demuestran que Inelia se coordina con la mujer para la entrega del dinero, esta le dice que en el mismo lugar anterior e Inelia confirma a Víctor la entrega del dinero. Finalmente en la conversación 1152 del 9 de noviembre de 2007  se escucha en el buzón de voz a un hombre que dice “Aló, Pamela”.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n su calidad de perito Rosario Muñoz analizó el celular de Inelia Cebrero y en su agenda registraba el teléfono 93426016 el que estaba asociado al nombre de Pamela plat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Oscar Rojas Araya señaló que fue Verónica quien le entregó el dinero para llevar las maletas y que las instrucciones se las dio Patricio Carrizo. Paulo Contreras señaló que Verónica Carrizo registró dos ingresos a Colina II, los días 5 y 26 de septiembre de 2007, en calidad de visita, lo cual no es menor pues las llamadas de Víctor a Inelia para la entrega de dinero fueron los días 6 de septiembre y 1 de octubre. Explicó que días después salió Oscar Araya y que por una demora técnica, dos o tres días después de la detención de Inelia y Cote se pudo escuchar el teléfono detectándose el mensaje del sujeto que dijo Aló Pamela. Al estar detenida Verónica reconoció conocer a Rusu, que habló con él en Colina II y que le dio su teléfono, que conocía a Inelia y que ella le decía Pamela. En criterio del policía su función estuvo en el financiamiento para el viaje de Oscar Roja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l cúmulo de antecedentes analizados en forma lógica y sistemática permite probar que Verónica Carrizo tenía conocimiento que su actividad se vinculaba a un tráfico de drogas. Da Rusu reconoció al respecto, haber interactuado con Verónica Carrizo. En una conversación, cuando Víctor instruye a Inelia sobre la entrega de los 1000 euros o dólares, le dice que ya conversaron con ella acá. Con estos antecedentes, Verónica no puede negar el origen ilícito de los dineros, pues conversó con su hermano que esta recluido por delito de tráfico y le fueron entregados por la señora de un interno por igual delito. Además este dinero estaba en euros y dólares y no en moneda nacional.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Concluyó señalando que la droga fue adquirida por Dan Rusu y Víctor Escobar desde el interior del penal de Colina Dos, que el proveedor fue Víctor Escalante Sajami, que la droga pasó de Perú a Bolivia y luego a Cipolletti para su preparación y posterior traslado a Chile y que el delito se comete desde Chile.</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Son fundamentos de derecho</w:t>
      </w:r>
      <w:r>
        <w:rPr>
          <w:rFonts w:cs="Times New Roman" w:ascii="Times New Roman" w:hAnsi="Times New Roman"/>
          <w:sz w:val="27"/>
          <w:szCs w:val="27"/>
        </w:rPr>
        <w:t xml:space="preserve"> para lo anterior que las conductas típicas efectuadas en Chile para el tráfico se han satisfecho en su integridad y sus etapas se desarrollan en distintos lugares y tiempos, pero con principio de ejecución en Chile. Desde el penal Colina II se adquiere la droga, se ordena su transporte, guarda, acopio, impregnación y la salida del burrero para su traslado a Europa. La Doctrina ha señalado que la compra de la droga no requiere para su verificación de la aprehensión material de ella, Jean Pierre Matus ha señalado que posee quien tiene poder sobre las cosas de que se trata, con independencia que tal poder se manifieste en la aprensión de ellas o mediante su control por vías indirectas, también posee quien habiendo adquirido la droga mediante permuta o compra, tiene sobre ellas poder de disposición aunque no las haya recibido materialmente, este es el llamado caso de la compra sin entrega material, debiendo aplicarse la pena del delito consumado. Par una profesora española señala que es sancionable la compra a distancia realizada por la persona interesada, en estos casos la compra se produce sin haber contacto con la droga o intermediario  y tampoco sería necesario que el comprador tuviere en su poder la droga. Don Ray Huidobro en su libro sobre tráfico de drogas señala que en España consideran consumado el delito con el mero acuerdo de voluntades independiente a que se llegue a tener disposición o efectiva sobre la sustancia. En cuanto a los envíos internacionales de droga, la autora española señaló que para la mayoría el delito se consuma para remitente y destinatario desde que el sujeto remite la sustancia consumándose el delito con independencia a que el destinatario llegue a recibirla. El Tribunal Supremo en una sentencia de primero de febrero de 1995 sancionó a un ciudadano español que encargó droga a Colombia la que fue incautada en Alemania, se razonó que para evitar la impunidad, desde que el estupefaciente es remitido desde su origen, desprendiéndose de él el suministrador, se ha consumado el delito aún cuando la droga no llegue a su poder debido al seguimiento policial.</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En cuanto al delito de asociación ilícita, </w:t>
      </w:r>
      <w:r>
        <w:rPr>
          <w:rFonts w:cs="Times New Roman" w:ascii="Times New Roman" w:hAnsi="Times New Roman"/>
          <w:sz w:val="27"/>
          <w:szCs w:val="27"/>
        </w:rPr>
        <w:t>estimó que se acreditó el delito y que se probó una estructura organizada de tal forma que las tareas encomendadas a cada integrante estaban claramente definidas, permitiendo una absoluta cohesión y compartimentaje, con un centro de poder que prepara, planifica y controla desde el interior del centro penitenciario Colina II, con una clara jerarquía, con implementación logística y disciplina para lograr sus objetivos y que en algunas ocasiones tuvo apariencia de legalidad en su actuar.</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La asociación ilícita es una agrupación de personas que se organiza jerárquicamente de un modo más o menos permanente para cometer un número indeterminado de delitos de tráfico. El marco legal esta dado por la ley 20.000, artículo 16 y el artículo 292 del Código Penal. Conforme a la historia del artículo del Código Penal, siempre se tuvo en vista el castigo al grupo de personas más o menos estable, que organizadas jerárquicamente tienen por finalidad la comisión de delitos. En el acta 157 de la comisión redactora se dijo que la mente del artículo es castigar a los cuerpos formados para propender a un fin ilícito de modo más o menos estable a diferencia de las conspiraciones, según ya señaló en la apertura del juicio. Durante estos fundamentos se refirió y reiteró las citas de doctrina expuestas en las alegaciones iniciales. Con estos fundamentos se puede concluir que la finalidad de estas organizaciones no es poner en jaque al Estado sino que cometer un número indeterminado de delitos, recordó al respecto lo señalado por los profesores Labatut y Fuenzalid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Conforme a los artículos 16 de la ley 20.000 y 292 del Código Penal, los requisitos de la asociación ilícita debieran ser los siguientes: una pluralidad de personas, un objetivo en común y la existencia de una estructura jerárquica con permanencia en el tiempo.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La pluralidad de sujetos se acreditó con la prueba rendida y abarca a todos los acusados. </w:t>
      </w:r>
      <w:r>
        <w:rPr>
          <w:rFonts w:cs="Times New Roman" w:ascii="Times New Roman" w:hAnsi="Times New Roman"/>
          <w:sz w:val="27"/>
          <w:szCs w:val="27"/>
        </w:rPr>
        <w:t>El capitán Olivares refiere a este requisito al señalar la participación de Rusu y Escobar desde el interior del penal de Colina II, también efectuó filmaciones con su equipo donde constan las diversas visitas de que fueron objeto estos sujetos, en referencia a Carlos Pérez Sánchez, Rodríguez Floriano, Inelia Escobar, Danny Durán, María José Escobar y Gissella Echeverría. Alex Schawzemberg refirió a la estructura de la organización, a los partícipes y a los roles que cada uno cumplía. Señaló a Rusu, Escobar, Cebrero Duarte, Durán Trujillo, Escobar Cebrero, Verónica Carrizo Palma, Gissella Echeverría y a los colombianos Pérez Sánchez, Raúl Sánchez Zabala y Rodríguez Floriano. Ramón Roncaglia, Guillermo Smigoski y Abel Santillán dieron cuenta de la actividad que correspondió a los brazos operativos de esta organización en Argentina: Danny Durán, Carlos Pérez Sánchez y Raúl Sánchez Zabala. Rolando Abdón Pérez expuso sobre la vigilancia efectuada a Danny Durán, Inelia Cebrero, María José Escobar y a Iulana Stanuta. Alex Figueroa Henríquez señaló con detalle sobre los seguimientos efectuados a Danny Durán, Inelia Cebrero, María José Escobar, Verónica Carrizo Palma, Francisco Rodríguez Floriano, Carlos Pérez Sánchez, Gissella Echeverría y Iulana Stanuta. Rosario Muñoz Córdova declaró sobre las diligencias de seguimiento a Danny Durán y María José Escobar en la ciudad de Temuco, como asimismo sobre las escuchas telefónicas que refieren a los integrantes de esta organización. Paulo Contreras Cortés declaró indicando a los miembros de la estructura y sus funciones. También expuso Luis Osorio los contactos que mantuvo con Danny Durán e Inelia Cebrero para transportar droga hacia Chile. De igual modo declaró Oscar Rojas Araya sobre su vinculación con Danny Durán, Verónica Carrizo y en Amsterdam con un sujeto ubicado como Rodríguez Floriano. Esto se relaciona a las fotografías y filmaciones de la cárcel de Colina Dos donde aparecen Rusu, Víctor Escobar, Pérez Sánchez, Rodríguez Floriano, Danny Durán, Inelia Cebrero, María José, Gissella Echeverría y Jorge López Ordenes, el Caszely. Las fotografías registraron a Víctor Escobar con Danny Durán, Rodríguez Floriano y José Bustamante Díaz. También mediante una fotografía tomada en Argentina, Cipolletti se ve caminando juntos a Danny Durán con Carlos Pérez y esperando en la puerta de casa a Raúl Sánchez Zabala. Hay una fotografía tomada a Iulana Stanuta y a Rodríguez Floriano ene l aeropuerto de Barajas en Madrid. También hay filmaciones de una cámara fija hacia el domicilio que habitaron Danny Durán, Carlos Sánchez Pérez y Raúl Sánchez Zabala, también hay múltiples llamadas telefónicas entre Víctor Escobar, Dan Rusu, Danny Durán y Rodríguez Floriano. Hay prueba documental de envío de dineros de parte de Danny Durán a Carlos Pérez Sánchez, al primero por María José y de Stanuta a Inelia Cebrero. También están los correos electrónicos entre Danny Durán, María José Escobar, Inelia Cebrero, Víctor Escobar, Gissella Echeverría y José Bustamante. Están las nóminas de visitas de Víctor Escobar, de la prueba material, están las libretas con anotaciones de Escobar, Danny Durán  y Rusu.</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l segundo requisito, la finalidad de la asociación ilícita, a su juicio es el tráfico de drogas transnacional, teniendo como fin último el lucro. Hay llamadas en que Víctor Escobar, Rusu, Inelia, María José y Danny señalan que una vez que esto finalice se van a arreglar. Está claro que esta estructura estaba destinada a traficar cocaína y así, obtener lucro. Esto quedó claro con la prueba de testigos y escuchas telefónicas.</w:t>
      </w:r>
    </w:p>
    <w:p>
      <w:pPr>
        <w:pStyle w:val="Normal"/>
        <w:spacing w:lineRule="exact" w:line="440" w:before="0" w:after="0"/>
        <w:ind w:firstLine="708"/>
        <w:jc w:val="both"/>
        <w:rPr/>
      </w:pPr>
      <w:r>
        <w:rPr>
          <w:rFonts w:cs="Times New Roman" w:ascii="Times New Roman" w:hAnsi="Times New Roman"/>
          <w:b/>
          <w:sz w:val="27"/>
          <w:szCs w:val="27"/>
        </w:rPr>
        <w:t>El tercer requisito es la estructura jerárquica.</w:t>
      </w:r>
      <w:r>
        <w:rPr>
          <w:rFonts w:cs="Times New Roman" w:ascii="Times New Roman" w:hAnsi="Times New Roman"/>
          <w:sz w:val="27"/>
          <w:szCs w:val="27"/>
        </w:rPr>
        <w:t xml:space="preserve"> La prueba acreditó este requisito. En el centro de poder está George Dan Rusu y Víctor Escobar Alvarez. El comisario Alex Schawzemberg Ramírez señaló que efectivamente había una estructura criminal y que en la cúspide estaba Rusu y Escobar, con brazos operativos, refiriéndose a Danny Durán, Carlos Pérez Sánchez, Inelia Cebrero, María José Escobar, Oscar Araya, Carlos Pérez Sánchez, Raúl Sánchez Zabala, Verónica Carrizo Palma y Francisco Rodríguez Floriano. El funcionario Figueroa Henríquez refirió a esta estructura con un centro de poder al interior de Colina Dos desde donde daban instrucciones, conformada por Rusu y Escobar, refiriéndose a las labores de los demás integrantes.  Explicó que las funciones de Inelia y de María José estaban destinadas a asuntos logísticos, como administrar dineros, adquirir bienes para la organización como vehículos, aparatos telefónicos, tarjetas para teléfonos y otras, describió las funciones de Danny Durán y Carlos Pérez y las efectuadas por Verónica Carrizo Palma. De las escuchas telefónicas, Rosario Muñoz Córdova llegó a igual conclusión, ubicando a Rodríguez Floriano en un plano intermedio a la posición de Víctor Escobar. Paulo Contreras dibujó de modo ilustrativo la estructura jerárquica y los roles de los integrantes, indicando que Rusu es el jefe de la organización, quien toma decisiones y las imparte directamente, sea por el mismo o por su lugar teniente Víctor Escobar Alvarez, en este sentido recibe los dineros para la organización, autoriza los pagos para los bienes que requiere la organización como los pasajes, vehículos y arriendo de inmuebles, manejaba los contactos para la compra de la droga en Perú a través de Escalante Sajami y en Europa mediante las conversaciones con Rodríguez Floriano, Rusu decide y comunica que es lo qué se hace y qué es lo que no se hace; Víctor Escobar Alvarez es el lugar teniente de Rusu, encargado de reclutar parte de los integrantes de la asociación, recurriendo a su entorno más próximo, transmite las instrucciones de Rusu y busca la forma de que sean cumplidas, verificando que así sea, también instruye a Rusu de los enseres y suministros logísticos necesarios como teléfonos, chip, accesorios médicos, entre otros, se explicó que Escobar actúa como un switch o cortafuegos para que no se llegue a la parte superior de la estructura, mantiene el control de las operaciones mediante Inelia, María José y Danny a quienes supervisa y controla; respecto de Inelia Cebrero Duarte la señala como aquella que recibe los dineros en forma directa de Iulana o bien mediante transferencia electrónica, Inelia destina estos dineros según le informa Escobar, pero que en realidad son los destinos asignados por Rusu, entre otros gastos están los pasajes de Danny Durán, los gastos de éste, el arriendo de los inmuebles, también tomó contacto con Verónica Carrizo para que le entregar el dinero con el cuál viajó Oscar Araya a Europa, estas instrucciones se cumplían no por la calidad de mujer de Escobar, pues Víctor estaba recluido y perfectamente podría haber desconocido las órdenes, lo hacía con el fin último de lucro. Inelia se vio beneficiada con estos dineros a comprarse cosas para la casa, un notebook a María José y pagos de su universidad. La misma prueba permite evidenciar que Inelia realizó viajes como burrera para la organización, el 21 de Julio de 2006 fue desde Santiago a Madrid, de Madrid a París y desde París a Ámsterdam junto a su hijo menor, lo que repitió el primero de septiembre de igual año.  Esto se ve refrendado con los documentos 120 a 124 de la prueba documental. Inelia también controla al brazo operativo Danny Durán, agregó que cuando Danny Durán fue detenido en Argentina y en Santiago se detuvo a los integrantes del centro de poder, junto a María José, quedaron aisladas, sin se sabe qué hacer; María José Escobar es el contacto directo con Danny Durán, hay varios correos en que Víctor manifiesta su molestia con Danny y Coté le dice que debe comunicarse con su papá, también María José, cuando Inelia viajó a Argentina asumió los roles de ella (escuchas), también se le siguió cuando se junto con la gente del clan de los Maturana en la Plaza de Armas en referencia a su labor de entregar y recibir dinero, intermedia entre las conversaciones de Inelia y Víctor, refiriéndose a la organización, recibe y envía correos electrónicos a Danny relativos al control de Escobar Alvarez, participa de cambios y envíos de dinero a la organización y no recibió instrucciones directas de Rusu pues estaba en una fase inferior de la estructura jerárquica; Verónica Carrizo tiene participación cuando en el paradero 14 de Gran Avenida Inelia le entregó por instrucción de Víctor determinada cantidad de dinero, a ella se le llamó Pamela, pero se pudo identificar su teléfono, su nombre y que visitaba en la cárcel de Colina II a su hermano Patricio Carrizo Palma, se registró que ingresó el 6 y 26 de septiembre a verlo, recibiendo dinero el 6 y el primero de octubre. Esto quedó refrendado con la conversación 8638 del 1 de octubre en la que Víctor le dice a Inelia que debe juntarse urgente con Verónica para entregarle dinero, además el hermano de Verónica Carrizo tiene una talabartería a la que está vinculado Oscar Araya; Danny Durán es quien cumple operativamente las instrucciones sobre labores que el centro de poder no puede realizar por estar recluidos, se trata de una persona joven, hábil, manejable y sin antecedentes, incluso el testigo manifestó que Danny Durán manifestó la existencia del centro de poder cuando Carlos Pérez Sánchez perdió unas instrucciones y le dijo que iba a tener problemas, ambos se refieren al centro de poder como los patrones, los jefes, el ejecutivo mayor; Francisco Rodríguez Floriano es un colombiano que se desplaza entre Colombia y Europa y que se contacta con Rusu sobre  el funcionamiento de la organización en Europa y maneja los vínculos con Carlos Pérez Sánchez y Raúl Sánchez Zabala, este sujeto se encargó de buscar el lugar de almacenaje de la droga en Europa y el lugar de entrega de las maletas; Jorge López Ordenes cumplió labores logísticas confeccionando el receptáculo donde se cargó la droga que llegó a Cipolletti y que debía nuevamente viajar a Cipolletti para acondicionar el vehículo que traería la droga a Chile, lo que no se efectuó por el cambio de planes, López Ordenes conversó con el Chamo diciéndole que lo iban a llamar y que no lo han hecho,  este recibió pagos por sus funciones; Oscar Rojas Araya pertenece a la asociación por la droga que debe transportar y sólo le rinde cuentas a Danny, quien verifica su salida a Europa. El testigo señaló que esta persona, por su forma de vida, sabe que cumple funciones para una organización porque sabe que lleva droga a Europa, le debe rendir cuentas a una sola persona, debe vestirse de manera determinada, tomar determinada ruta, arribar a un hotel determinado, informar el hotel en que se queda y la habitación que ocupa y entregar las maletas a determinada persona da a entender que no se trata de un simple tráfico, sino que detrás de él hay una estructura sobre la cual no tiene los conceptos claros, lo cual es irrelevante, lo importante es saber que hay una estructura a la cual responde.</w:t>
      </w:r>
    </w:p>
    <w:p>
      <w:pPr>
        <w:pStyle w:val="Normal"/>
        <w:spacing w:lineRule="exact" w:line="4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a prueba documental Nº 17 que es un correo electrónico de la casilla de Víctor Escobar que se dirige a Danny Durán y le indica cómo debe vestirse, qué debe hacer, cómo comportarse, lo que debe decirle a la policía, que es empresario, las cosas que debe comprar, las características de la casa a arrendar. De las fotografías del Nº 22 (5) se vieron las instrucciones a seguir para enviar la droga, instrucciones incautadas en Cipolletti, también en las conversaciones 7568 del 21 de marzo de 2007 entre Chamo y Danny diciéndole que él quería hablar con el patrón, Rusu y entre ellos hay un trato de iguales. En la conversación 7684 del 22 de marzo de 2007 entre el Danny y Chamo en la que el primero se refiere a Rusu como el ejecutivo mayor y a Escobar como el otro ejecutivo, la conversación 8465 del 2 de abril de 2007 en la que el Chamo le dice a Danny que si llega a comunicarse con el jefe que le diga que esta medio pelado, conversación 9574 del 21 de abril de 2007 entre Chamo y Danny en que éste le dice que necesita ubicar al canoso y le da el número de teléfono y Danny le dice: los ejecutivos trataron de llamarlo y no pudieron, la conversación 10009 del 27 de abril de igual año, en la que Danny le da cuentas a Inelia sobre los gastos, la conversación 10515 de 7 de mayo de 2007 en la que Víctor le dice a José Bustamante que sólo cumple órdenes en el tema de entrega de la camioneta, la conversación 11622 del 25 de mayo de 2007, donde Víctor instruye a Danny Durán  que debe estar el martes en Santiago, que debe comprar un teléfono, un mapa de Argentina y otro completo de Buenos Aires, la conversación 11704 en la que Rusu le dice a Floriano que comience a ponerse en marcha entre el 20 y el 25 del próximo mes, que esta vez están a cargo de la operación y que todo va a salir bien, la conversación 13.209 del 22 de junio de 2007 en la que conversa Víctor con Danny y le dice a éste que lea la carta y que cualquier duda le pregunte mañana, que debe esperar su visto bueno y que están tomando decisiones, que está justo en una reunión y salió para llamarlo, al conversación 13.362 del 24 de junio del mismo año en la que Rusu le dice a Rodríguez Floriano que llame al Chamo, por actividades preparativas ya que debe calcular los viáticos y que necesita al señor en tres semanas y dice “todo está organizado a un ritmo y a un tiempo”, la conversación 13.633 del 27 de junio de 2007 entre Víctor y Danny en la que éste le pregunta a Danny si puede viajar este viernes y que está aprobado el presupuesto, la conversación 1813 de 21 de julio de 2007 entre Víctor e Inelia en que aquel le cuanta a ésta que Danny está triste porque debió irse por tierra y no por aire, que no es cuestión suya, que a él le ordenan, la conversación 4718 del 29 de agosto de 2007 en la que Floriano le pregunta a Rusu si es un departamento y Rusu le dice que cualquier cosa que tenga teléfono, agregando que ellos están bien, que esto debe cumplirse, la conversación 5380 del 3 de septiembre de 2007 en la que Víctor da instrucciones a Danny que está en La Paz y de fondo se siente a Rusu que le pregunta a Víctor “cuánto tiempo se demora aquello” y agrega, que quiere que planifiquen el viaje del grupo, que pasen sábado o domingo, lo que Víctor sobre el acto comunica a Danny, la conversación 5595 del 5 de septiembre de 2007 en la que Rusu le señala al Chamo que organice todo, que arregle con el hombre y que viernes o sábado se sube al avión y se viene, que mañana llame al viejo de arriba y le manda la plata con los viáticos, al conversación 5807 del 7 de septiembre del mismo año en la que Rusu habla por primera vez con el Chamo y ejerce control directo sobre él, el Chamo le da las gracias por la llamada y que ahora se queda más tranquilo, aquí Chamo acusó a Danny por haberlo dejado sin dinero y por haberle tirado el teléfono, la conversación 5849 del 7 de septiembre de 2007  entre Rusu y Chamo, aquel le dice que se quede tranquilo y que entre hoy le encuentra una solución y que mañana le envía la plata para el viaje, conversación 5836 del 7 de septiembre en la que Chamo acusa al Danny a Rusu, le dice que el muchacho no se ha aparecido y que se ha vuelto muy irresponsable, la conversación 5916 de igual fecha en la que Víctor le dice al Danny que él no habla más con el Chamo y que necesita que él se encargue, la conversación 5967 de 8 de septiembre de igual año en la que Chamo acusa a Danny a Rusu y le dice que se enojó y que le tiró el teléfono, la conversación 6139 del 9 de septiembre en la que Víctor le da instrucciones a Danny y le dice que le consiguió $80.000 con Rusu y le dice que debe hablarle al Chamo con buenas palabras, la conversación 6926 del 14 de septiembre de 2007 en la que Víctor toma la decisión de vender el auto Mazda en la suma de $7.400.00 pues Rusu estaba en el gimnasio y no se pudo comunicar con él, esto se lo informó a Inelia y la conversación 9045 del 6 de octubre de 2007 entre Rodríguez Floriano y Dan Rusu en la que discuten sobre el dinero a entregar a Oscar Rojas, específicamente el cambio, ya que Rusu ve en CNN un valor y no concuerda con Floriano.</w:t>
      </w:r>
    </w:p>
    <w:p>
      <w:pPr>
        <w:pStyle w:val="Normal"/>
        <w:spacing w:lineRule="exact" w:line="440" w:before="0" w:after="0"/>
        <w:ind w:firstLine="708"/>
        <w:jc w:val="both"/>
        <w:rPr/>
      </w:pPr>
      <w:r>
        <w:rPr>
          <w:rFonts w:cs="Times New Roman" w:ascii="Times New Roman" w:hAnsi="Times New Roman"/>
          <w:b/>
          <w:sz w:val="27"/>
          <w:szCs w:val="27"/>
        </w:rPr>
        <w:t>La permanencia en el tiempo.</w:t>
      </w:r>
      <w:r>
        <w:rPr>
          <w:rFonts w:cs="Times New Roman" w:ascii="Times New Roman" w:hAnsi="Times New Roman"/>
          <w:sz w:val="27"/>
          <w:szCs w:val="27"/>
        </w:rPr>
        <w:t xml:space="preserve"> Este requisito se vincula al año que duró la investigación y algo más.  Se constaron dos tráficos de drogas, la comisión de ilícitos anteriores y la expectativa clara de seguir cometiendo el delito de tráfico de drogas. El testigo Alex Schwazemberg Ramírez habló de la existencia de dos delitos de tráfico de drogas, el de Buenos Aires y el de Cipolletti, el funcionario Figuera ratificó esto y detalló los períodos en que ocurrió y que conoció la casa de Santa Cruz en Bolivia del primer tráfico, también señaló que Inelia Cebrero, Silvia Duarte y su marido habían cumplido funciones de burreros entre 2005 y 2006 con viajes a Europa, asimismo, Rosario Muñoz, al analizar las escuchas expuso que se concluyó la existencia de los tráficos de Santa Cruz y el de Cipolletti, desde el cual la droga se enviaría a Chile y luego a Europa. La testigo en referencia a la escucha 7913 señaló la existencia de un tercer tráfico anterior del 2006. Paulo Contreras refirió a esta estructura en orden a que llevaba cierto tiempo funcionando para el tráfico de drogas, liderada por Rusu con antecedentes de delitos anteriores. En las pistas 1 y 2 del CD 10 están las escuchas antes referidas, de 30 de noviembre de 2006. Conversa Silvia Duarte y Janet y ella le dice que como son personas mayores pueden ser burreras ya que no las controlan. En la </w:t>
      </w:r>
      <w:r>
        <w:rPr>
          <w:rFonts w:cs="Times New Roman" w:ascii="Times New Roman" w:hAnsi="Times New Roman"/>
          <w:b/>
          <w:sz w:val="27"/>
          <w:szCs w:val="27"/>
        </w:rPr>
        <w:t>conversación 2625</w:t>
      </w:r>
      <w:r>
        <w:rPr>
          <w:rFonts w:cs="Times New Roman" w:ascii="Times New Roman" w:hAnsi="Times New Roman"/>
          <w:sz w:val="27"/>
          <w:szCs w:val="27"/>
        </w:rPr>
        <w:t xml:space="preserve"> del 11 de enero de 2007 entre el Chamo y Danny, en ella éste le dice que debe llegar el sábado y el domingo después de las dos llamar a la señora Carmen, en referencia a la persona con la cual debe coordinar la recepción de la droga en Lima, la que luego pasó a Santa Cruz en Bolivia y a Argentina, donde se perdió en Buenos Aires. En la </w:t>
      </w:r>
      <w:r>
        <w:rPr>
          <w:rFonts w:cs="Times New Roman" w:ascii="Times New Roman" w:hAnsi="Times New Roman"/>
          <w:b/>
          <w:sz w:val="27"/>
          <w:szCs w:val="27"/>
        </w:rPr>
        <w:t>conversación 7918</w:t>
      </w:r>
      <w:r>
        <w:rPr>
          <w:rFonts w:cs="Times New Roman" w:ascii="Times New Roman" w:hAnsi="Times New Roman"/>
          <w:sz w:val="27"/>
          <w:szCs w:val="27"/>
        </w:rPr>
        <w:t xml:space="preserve">  de 26 de marzo de 2007 Floriano le dice a Rusu que conversó con el señor y éste le dijo que necesitaba dinero y le preguntó si la casa era de 100 o 120 metros igual al anterior y que necesita un adelanto, lo que permite establecer un tráfico anterior al de la Paz. En la </w:t>
      </w:r>
      <w:r>
        <w:rPr>
          <w:rFonts w:cs="Times New Roman" w:ascii="Times New Roman" w:hAnsi="Times New Roman"/>
          <w:b/>
          <w:sz w:val="27"/>
          <w:szCs w:val="27"/>
        </w:rPr>
        <w:t>conversación 8635</w:t>
      </w:r>
      <w:r>
        <w:rPr>
          <w:rFonts w:cs="Times New Roman" w:ascii="Times New Roman" w:hAnsi="Times New Roman"/>
          <w:sz w:val="27"/>
          <w:szCs w:val="27"/>
        </w:rPr>
        <w:t xml:space="preserve"> del 4 de abril de 2007 Rodríguez Floriano le pregunta a Rusu que qué pasó con lo anterior, si se robaron las cosas o fue lo otro y Rusu le dijo que no puede hablar de esas cosas, pero era y ya no puede hablar más, en la </w:t>
      </w:r>
      <w:r>
        <w:rPr>
          <w:rFonts w:cs="Times New Roman" w:ascii="Times New Roman" w:hAnsi="Times New Roman"/>
          <w:b/>
          <w:sz w:val="27"/>
          <w:szCs w:val="27"/>
        </w:rPr>
        <w:t>conversación 9795</w:t>
      </w:r>
      <w:r>
        <w:rPr>
          <w:rFonts w:cs="Times New Roman" w:ascii="Times New Roman" w:hAnsi="Times New Roman"/>
          <w:sz w:val="27"/>
          <w:szCs w:val="27"/>
        </w:rPr>
        <w:t xml:space="preserve"> del 26 de abril de 2007 Inelia conversa con Silvia Duarte y hablan de recibir a Javier, refiriéndose a Rodríguez Floriano, dicen que éste ya antes se había quedado en la casa de Silvia y ellas en la casa de él y que los atendió bien, en la </w:t>
      </w:r>
      <w:r>
        <w:rPr>
          <w:rFonts w:cs="Times New Roman" w:ascii="Times New Roman" w:hAnsi="Times New Roman"/>
          <w:b/>
          <w:sz w:val="27"/>
          <w:szCs w:val="27"/>
        </w:rPr>
        <w:t>conversación 9995</w:t>
      </w:r>
      <w:r>
        <w:rPr>
          <w:rFonts w:cs="Times New Roman" w:ascii="Times New Roman" w:hAnsi="Times New Roman"/>
          <w:sz w:val="27"/>
          <w:szCs w:val="27"/>
        </w:rPr>
        <w:t xml:space="preserve"> del 26 de abril de 2007 Inelia dice que su hijo José Matías conoce a Rodríguez Floriano y no quiere que lo vea, situación que se corroboró al hablar seguidamente ese mismo día Rodríguez Floriano con José Matías, en la </w:t>
      </w:r>
      <w:r>
        <w:rPr>
          <w:rFonts w:cs="Times New Roman" w:ascii="Times New Roman" w:hAnsi="Times New Roman"/>
          <w:b/>
          <w:sz w:val="27"/>
          <w:szCs w:val="27"/>
        </w:rPr>
        <w:t xml:space="preserve">conversación 5719 </w:t>
      </w:r>
      <w:r>
        <w:rPr>
          <w:rFonts w:cs="Times New Roman" w:ascii="Times New Roman" w:hAnsi="Times New Roman"/>
          <w:sz w:val="27"/>
          <w:szCs w:val="27"/>
        </w:rPr>
        <w:t xml:space="preserve">del 7 de septiembre de igual año Víctor habla con Danny y le dice que llame a la señora de la casa, que la cocina debe quedar bien porque si vuelven a ocuparla debe quedar todo ordenado. Rosario Muñoz analizó esto y señaló que la explicación es poder seguir ocupando esa casa para futuros delitos. En la </w:t>
      </w:r>
      <w:r>
        <w:rPr>
          <w:rFonts w:cs="Times New Roman" w:ascii="Times New Roman" w:hAnsi="Times New Roman"/>
          <w:b/>
          <w:sz w:val="27"/>
          <w:szCs w:val="27"/>
        </w:rPr>
        <w:t>conversación 7077</w:t>
      </w:r>
      <w:r>
        <w:rPr>
          <w:rFonts w:cs="Times New Roman" w:ascii="Times New Roman" w:hAnsi="Times New Roman"/>
          <w:sz w:val="27"/>
          <w:szCs w:val="27"/>
        </w:rPr>
        <w:t xml:space="preserve"> del 14 de septiembre de 2007 Gissella Echeverría se refirió largamente al tráfico de Santa Cruz y Buenos Aires que posteriormente se frustró y en la </w:t>
      </w:r>
      <w:r>
        <w:rPr>
          <w:rFonts w:cs="Times New Roman" w:ascii="Times New Roman" w:hAnsi="Times New Roman"/>
          <w:b/>
          <w:sz w:val="27"/>
          <w:szCs w:val="27"/>
        </w:rPr>
        <w:t xml:space="preserve">conversación 7913 </w:t>
      </w:r>
      <w:r>
        <w:rPr>
          <w:rFonts w:cs="Times New Roman" w:ascii="Times New Roman" w:hAnsi="Times New Roman"/>
          <w:sz w:val="27"/>
          <w:szCs w:val="27"/>
        </w:rPr>
        <w:t>entre Rodríguez Floriano y Dan Rusu, éste le dice a aquel que busque tres direcciones, la 1, 2 y 3 igual que el año pasad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obre este requisito hay prueba documental, existe un correo enviado por Gissella a Rusu por intermedio de Inelia en el que se refiere a la ropa y sustancias y a la droga que se habría perdido con la inundación. Esta el correo electrónico de José Bustamante a Víctor Escobar con indicaciones a actividades ilícitas anteriores. Los documentos 120, 121, 122, 123 y 124 que dan cuenta de los viajes de Inelia Cebrero Duarte a Europa en el año 2006, en junio y septiembre de ese año. Rosario Muñoz sobre este hecho, cuando analizó el celular de Inelia encontró el mensaje que decía “bienvenida a Españ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Explicó que la jurisprudencia en algunos casos ha extendido las exigencias de la asociación ilícita hacia requisitos que llevan a confundir la institución con el crimen organizado, excediendo los límites del artículo 292 del Código Penal y 16 de la ley 20.000. Sin embargo estima el acusador que no obstante ello, se han logrado acreditar otros requisitos:</w:t>
      </w:r>
    </w:p>
    <w:p>
      <w:pPr>
        <w:pStyle w:val="Normal"/>
        <w:spacing w:lineRule="exact" w:line="440" w:before="0" w:after="0"/>
        <w:jc w:val="both"/>
        <w:rPr/>
      </w:pPr>
      <w:r>
        <w:rPr>
          <w:rFonts w:cs="Times New Roman" w:ascii="Times New Roman" w:hAnsi="Times New Roman"/>
          <w:b/>
          <w:sz w:val="27"/>
          <w:szCs w:val="27"/>
        </w:rPr>
        <w:tab/>
        <w:t xml:space="preserve">Tareas o misiones compartimentadas. </w:t>
      </w:r>
      <w:r>
        <w:rPr>
          <w:rFonts w:cs="Times New Roman" w:ascii="Times New Roman" w:hAnsi="Times New Roman"/>
          <w:sz w:val="27"/>
          <w:szCs w:val="27"/>
        </w:rPr>
        <w:t xml:space="preserve">En este sentido, los miembros de la organización acceden a conocer las labores que de acuerdo a su jerarquía les corresponde y no la totalidad de ellas que controladas por el centro de poder. Rosario Muñoz refirió a este requisito al analizar diversas escuchas telefónicas. En la </w:t>
      </w:r>
      <w:r>
        <w:rPr>
          <w:rFonts w:cs="Times New Roman" w:ascii="Times New Roman" w:hAnsi="Times New Roman"/>
          <w:b/>
          <w:sz w:val="27"/>
          <w:szCs w:val="27"/>
        </w:rPr>
        <w:t>conversación 3828</w:t>
      </w:r>
      <w:r>
        <w:rPr>
          <w:rFonts w:cs="Times New Roman" w:ascii="Times New Roman" w:hAnsi="Times New Roman"/>
          <w:sz w:val="27"/>
          <w:szCs w:val="27"/>
        </w:rPr>
        <w:t xml:space="preserve"> entre Víctor y María José del 29 de agosto de 2007 y ella le dice que habló con Danny, que no sabe qué onda, algo raro que tuvo que salir con una gente, en circunstancias que Danny se encontraba en su labor con los feligreses para el transporte de la droga. En la </w:t>
      </w:r>
      <w:r>
        <w:rPr>
          <w:rFonts w:cs="Times New Roman" w:ascii="Times New Roman" w:hAnsi="Times New Roman"/>
          <w:b/>
          <w:sz w:val="27"/>
          <w:szCs w:val="27"/>
        </w:rPr>
        <w:t>conversación 4226</w:t>
      </w:r>
      <w:r>
        <w:rPr>
          <w:rFonts w:cs="Times New Roman" w:ascii="Times New Roman" w:hAnsi="Times New Roman"/>
          <w:sz w:val="27"/>
          <w:szCs w:val="27"/>
        </w:rPr>
        <w:t xml:space="preserve"> del 25 de agosto de 2007, Danny le dice a María José que necesita una máquina selladora y que tiene una reunión en la iglesia y Coté le dice que no se vaya a volver canuto y Danny le dice que hablar con Dios no es malo, dando a entender que Coté no conocía todas la actividades de Danny. En la </w:t>
      </w:r>
      <w:r>
        <w:rPr>
          <w:rFonts w:cs="Times New Roman" w:ascii="Times New Roman" w:hAnsi="Times New Roman"/>
          <w:b/>
          <w:sz w:val="27"/>
          <w:szCs w:val="27"/>
        </w:rPr>
        <w:t>conversación 4829</w:t>
      </w:r>
      <w:r>
        <w:rPr>
          <w:rFonts w:cs="Times New Roman" w:ascii="Times New Roman" w:hAnsi="Times New Roman"/>
          <w:sz w:val="27"/>
          <w:szCs w:val="27"/>
        </w:rPr>
        <w:t xml:space="preserve"> del 30 de agosto de 2007 Danny le pregunta algo a Cote y ella no sabe a qué se refiere y se molesta. En </w:t>
      </w:r>
      <w:r>
        <w:rPr>
          <w:rFonts w:cs="Times New Roman" w:ascii="Times New Roman" w:hAnsi="Times New Roman"/>
          <w:b/>
          <w:sz w:val="27"/>
          <w:szCs w:val="27"/>
        </w:rPr>
        <w:t xml:space="preserve">la conversación 13243 </w:t>
      </w:r>
      <w:r>
        <w:rPr>
          <w:rFonts w:cs="Times New Roman" w:ascii="Times New Roman" w:hAnsi="Times New Roman"/>
          <w:sz w:val="27"/>
          <w:szCs w:val="27"/>
        </w:rPr>
        <w:t xml:space="preserve">del 23 de junio de 2007 en la que Víctor Escobar le instruye a Danny que el Caszely tiene que ir a hacer lo que tiene que hacer y nada más, igual que Carlos, hace su trabajo y nada más. En la </w:t>
      </w:r>
      <w:r>
        <w:rPr>
          <w:rFonts w:cs="Times New Roman" w:ascii="Times New Roman" w:hAnsi="Times New Roman"/>
          <w:b/>
          <w:sz w:val="27"/>
          <w:szCs w:val="27"/>
        </w:rPr>
        <w:t>conversación 13248</w:t>
      </w:r>
      <w:r>
        <w:rPr>
          <w:rFonts w:cs="Times New Roman" w:ascii="Times New Roman" w:hAnsi="Times New Roman"/>
          <w:sz w:val="27"/>
          <w:szCs w:val="27"/>
        </w:rPr>
        <w:t xml:space="preserve"> Víctor instruye a Danny que nadie más debe saber de esto, sólo tú, yo, mi amigo y tu hermano y Caszely no puede saber que van a volver a esa casa. En la </w:t>
      </w:r>
      <w:r>
        <w:rPr>
          <w:rFonts w:cs="Times New Roman" w:ascii="Times New Roman" w:hAnsi="Times New Roman"/>
          <w:b/>
          <w:sz w:val="27"/>
          <w:szCs w:val="27"/>
        </w:rPr>
        <w:t xml:space="preserve">conversación 13880 </w:t>
      </w:r>
      <w:r>
        <w:rPr>
          <w:rFonts w:cs="Times New Roman" w:ascii="Times New Roman" w:hAnsi="Times New Roman"/>
          <w:sz w:val="27"/>
          <w:szCs w:val="27"/>
        </w:rPr>
        <w:t xml:space="preserve">del 29 de junio Víctor le dice a Danny que no le diga a las otras personas que no les diga con quién se comunica para acá y que piense como delincuente, atento, pero no nervioso. La </w:t>
      </w:r>
      <w:r>
        <w:rPr>
          <w:rFonts w:cs="Times New Roman" w:ascii="Times New Roman" w:hAnsi="Times New Roman"/>
          <w:b/>
          <w:sz w:val="27"/>
          <w:szCs w:val="27"/>
        </w:rPr>
        <w:t xml:space="preserve">conversación 14198 </w:t>
      </w:r>
      <w:r>
        <w:rPr>
          <w:rFonts w:cs="Times New Roman" w:ascii="Times New Roman" w:hAnsi="Times New Roman"/>
          <w:sz w:val="27"/>
          <w:szCs w:val="27"/>
        </w:rPr>
        <w:t xml:space="preserve">del 4 de julio de 2007 en la que Víctor le instruye a María José que se comunique con el muchacho, en referencia a Danny, que éste llame para acá, pero que los amigos no se den cuenta que llama para acá. En la </w:t>
      </w:r>
      <w:r>
        <w:rPr>
          <w:rFonts w:cs="Times New Roman" w:ascii="Times New Roman" w:hAnsi="Times New Roman"/>
          <w:b/>
          <w:sz w:val="27"/>
          <w:szCs w:val="27"/>
        </w:rPr>
        <w:t>conversación 8638</w:t>
      </w:r>
      <w:r>
        <w:rPr>
          <w:rFonts w:cs="Times New Roman" w:ascii="Times New Roman" w:hAnsi="Times New Roman"/>
          <w:sz w:val="27"/>
          <w:szCs w:val="27"/>
        </w:rPr>
        <w:t xml:space="preserve"> del primero de octubre de 2007 Víctor le instruye urgente a Inelia juntarse con una mujer, la misma de la otra vez, de Rancagua, a la que debe entregar un sobre con dinero y que ya hablaron con ella acá, dando a entender que Inelia no requiere saber más. El testigo Paulo Contreras señaló que el compartimentaje es necesario en este tipo de organizaciones, porque opera como cortagfuegos para evitar que se llegue al centro de poder, como por ejemplo la decisión de que los dineros no fueran entregados a Oscar Rojas por Inelia sino que por Verónica Carrizo, ello para proteger la organización, esto, porque de ser detenido Oscar Rojas, se podía llegar a Verónica Carrizo y a lo más a Patricio Carrizo, pero a nadie más ya que él no formaba parte de la organización. De haber sido entregado el dinero Inelia y de haber sido detenida se podría haber llegado al centro de poder. De la prueba documental el documento Nº 20 correspondiente a un correo electrónico del 20 de septiembre en que Cote le escribe a Danny y le dice que tiene que llamar a su amigo y no sabe qué ond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La existencia de una disciplina interna. </w:t>
      </w:r>
      <w:r>
        <w:rPr>
          <w:rFonts w:cs="Times New Roman" w:ascii="Times New Roman" w:hAnsi="Times New Roman"/>
          <w:sz w:val="27"/>
          <w:szCs w:val="27"/>
        </w:rPr>
        <w:t xml:space="preserve">En la </w:t>
      </w:r>
      <w:r>
        <w:rPr>
          <w:rFonts w:cs="Times New Roman" w:ascii="Times New Roman" w:hAnsi="Times New Roman"/>
          <w:b/>
          <w:sz w:val="27"/>
          <w:szCs w:val="27"/>
        </w:rPr>
        <w:t>conversación 3489</w:t>
      </w:r>
      <w:r>
        <w:rPr>
          <w:rFonts w:cs="Times New Roman" w:ascii="Times New Roman" w:hAnsi="Times New Roman"/>
          <w:sz w:val="27"/>
          <w:szCs w:val="27"/>
        </w:rPr>
        <w:t xml:space="preserve"> del 8 de enero de 2007 entre el Chamo y Danny, el primero le cuenta que su señora lavó sus pantalones con las instrucciones en un papel, Danny le dijo que los jefes se iban a enojar y que le iban a pegar por su culpa. En la </w:t>
      </w:r>
      <w:r>
        <w:rPr>
          <w:rFonts w:cs="Times New Roman" w:ascii="Times New Roman" w:hAnsi="Times New Roman"/>
          <w:b/>
          <w:sz w:val="27"/>
          <w:szCs w:val="27"/>
        </w:rPr>
        <w:t>conversación 3627</w:t>
      </w:r>
      <w:r>
        <w:rPr>
          <w:rFonts w:cs="Times New Roman" w:ascii="Times New Roman" w:hAnsi="Times New Roman"/>
          <w:sz w:val="27"/>
          <w:szCs w:val="27"/>
        </w:rPr>
        <w:t xml:space="preserve"> del 11 de enero de 2007 Danny le dice a Chamo que no puede cometer más errores, que esperan que dé el 110%. En la </w:t>
      </w:r>
      <w:r>
        <w:rPr>
          <w:rFonts w:cs="Times New Roman" w:ascii="Times New Roman" w:hAnsi="Times New Roman"/>
          <w:b/>
          <w:sz w:val="27"/>
          <w:szCs w:val="27"/>
        </w:rPr>
        <w:t>conversación 6595</w:t>
      </w:r>
      <w:r>
        <w:rPr>
          <w:rFonts w:cs="Times New Roman" w:ascii="Times New Roman" w:hAnsi="Times New Roman"/>
          <w:sz w:val="27"/>
          <w:szCs w:val="27"/>
        </w:rPr>
        <w:t xml:space="preserve"> del 9 de marzo Víctor le dice a Inelia que hable con Cote y que le diga que el muchacho va a trabajar y no a pololear. En la </w:t>
      </w:r>
      <w:r>
        <w:rPr>
          <w:rFonts w:cs="Times New Roman" w:ascii="Times New Roman" w:hAnsi="Times New Roman"/>
          <w:b/>
          <w:sz w:val="27"/>
          <w:szCs w:val="27"/>
        </w:rPr>
        <w:t xml:space="preserve">conversación 9537 </w:t>
      </w:r>
      <w:r>
        <w:rPr>
          <w:rFonts w:cs="Times New Roman" w:ascii="Times New Roman" w:hAnsi="Times New Roman"/>
          <w:sz w:val="27"/>
          <w:szCs w:val="27"/>
        </w:rPr>
        <w:t xml:space="preserve">del 20 de abril de 2007 Víctor le dice a Danny que no llame de la casa, que compre tarjeta urgente, pero que la tarjeta es para trabajar y no para pololear. En la conversación 12574 del 13 de junio de 2007 Inelia reprime al Danny porque este no se quiere levantar para llevar una encomienda a la cárcel. </w:t>
      </w:r>
      <w:r>
        <w:rPr>
          <w:rFonts w:cs="Times New Roman" w:ascii="Times New Roman" w:hAnsi="Times New Roman"/>
          <w:b/>
          <w:sz w:val="27"/>
          <w:szCs w:val="27"/>
        </w:rPr>
        <w:t xml:space="preserve">Las conversaciones 1771, 1871 </w:t>
      </w:r>
      <w:r>
        <w:rPr>
          <w:rFonts w:cs="Times New Roman" w:ascii="Times New Roman" w:hAnsi="Times New Roman"/>
          <w:sz w:val="27"/>
          <w:szCs w:val="27"/>
        </w:rPr>
        <w:t>refieren a la llegada de María José con su abuela Silvia a la Plaza de Armas, en donde se puede apreciar la disciplina de horarios, también se encuentre el documento Nº 86 en el que consta un correo electrónico en el que Geza le pide a Gissella que le mande sus papeles concretando una amenaza, el correo Nº 19 que Cote le escribe a Danny y le dice que hace dos días que no saben de él, que su papá está enojado y que necesita que se comunique con él sino quiere tener problema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Intercambio de miembros. </w:t>
      </w:r>
      <w:r>
        <w:rPr>
          <w:rFonts w:cs="Times New Roman" w:ascii="Times New Roman" w:hAnsi="Times New Roman"/>
          <w:sz w:val="27"/>
          <w:szCs w:val="27"/>
        </w:rPr>
        <w:t xml:space="preserve">Esta característica no influye en el plan criminal, pues algunos miembros pueden entrar y salir de la organización sin afectarla. Rodrigo Figuera Henríquez explicó que Oscar Rojas y López Ordenes cumplían con este requisito, pues sus funciones eran específicas y determinadas, uno un burrero y el otro encargado de la caleta de un vehículo. Paulo Contreras señaló en el organigrama a quiénes podían ser intercambiables, refiriéndose a López Ordenes, Oscar Rojas, Verónica Carrizo, Raúl Sánchez Zabala y William Durán Trujillo. Otro ejemplo es el caso de Luis Osorio, a quien se le propuso transportar droga desde Argentina a Chile, oferta que no aceptó y se contrató a un chofer en Cipolletti para trasladar el furgón que tenía la droga. De las </w:t>
      </w:r>
      <w:r>
        <w:rPr>
          <w:rFonts w:cs="Times New Roman" w:ascii="Times New Roman" w:hAnsi="Times New Roman"/>
          <w:b/>
          <w:sz w:val="27"/>
          <w:szCs w:val="27"/>
        </w:rPr>
        <w:t xml:space="preserve">conversaciones 7418, 5416, 7077 y 12522 </w:t>
      </w:r>
      <w:r>
        <w:rPr>
          <w:rFonts w:cs="Times New Roman" w:ascii="Times New Roman" w:hAnsi="Times New Roman"/>
          <w:sz w:val="27"/>
          <w:szCs w:val="27"/>
        </w:rPr>
        <w:t>se desprende este requisit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Apariencia de legalidad en su actuar.</w:t>
      </w:r>
      <w:r>
        <w:rPr>
          <w:rFonts w:cs="Times New Roman" w:ascii="Times New Roman" w:hAnsi="Times New Roman"/>
          <w:sz w:val="27"/>
          <w:szCs w:val="27"/>
        </w:rPr>
        <w:t xml:space="preserve"> Esto refiere a un fin de no despertar sospecha en su acción, para no quedar expuestas a su persecución, es por ello que se debe actuar bajo clandestinaje. Los funcionarios argentinos Ramón Roncaglia, Guillermo Smigoski y Abel Santillán explicaron como Danny Durán para lograr los fines de la organización recurrió a una Iglesia Evangélica, se reclutó a feligreses y se utilizó un vehículo con alegorías religiosas para llevar finalmente la droga a Cipolletti, lo mismo declaró Víctor Pérez y Abdón Pérez declaró algo similar cuando ve a Inelia enviar la máquina selladora a nombre de Leontina Bustamante. Rodrigo Figueroa señaló que para encubrir se usaron nombres como Leontina Bustamante y Clissia Freud. Rosario Muñoz de las escuchas refirió a ciertas palabras que usaron para encubrirse como mi amigo, el amigo, el canoso, el señor, abajo, al lado, el tío, la tía, el viejo, etc…, también está la forma en que Rusu le entrega los datos del Hotel y habitación a Rodríguez Floriano, usando el Nº 1701 Oscar Rojas, conversación 9042, manifestando el clandestinaje, Rusu también ocupó el nombre de Jean Sanpierre y de Geza Jungvirt y para estos efectos se uso la clave murciélago. Paulo Contreras refirió también a las consultas efectuadas sobre productos enlatados, cotizaciones que están referidas a la búsqueda de una empresa de fachada para poder transportar la droga a la cual, se referían como la familia. La prueba documental Nº  29, 118, 15 y 1, el set fotográfico Nº 35 y 40, el video 19 y 21 y las fotografías, la número 22, también están las escuchas 1511, 13248, 1765 y 5594 acreditan este requisito.</w:t>
      </w:r>
    </w:p>
    <w:p>
      <w:pPr>
        <w:pStyle w:val="Normal"/>
        <w:spacing w:lineRule="exact" w:line="440" w:before="0" w:after="0"/>
        <w:jc w:val="both"/>
        <w:rPr/>
      </w:pPr>
      <w:r>
        <w:rPr>
          <w:rFonts w:cs="Times New Roman" w:ascii="Times New Roman" w:hAnsi="Times New Roman"/>
          <w:sz w:val="27"/>
          <w:szCs w:val="27"/>
        </w:rPr>
        <w:tab/>
        <w:t xml:space="preserve">Otro requisito es </w:t>
      </w:r>
      <w:r>
        <w:rPr>
          <w:rFonts w:cs="Times New Roman" w:ascii="Times New Roman" w:hAnsi="Times New Roman"/>
          <w:b/>
          <w:sz w:val="27"/>
          <w:szCs w:val="27"/>
        </w:rPr>
        <w:t xml:space="preserve">la relativa independencia de sus miembros, </w:t>
      </w:r>
      <w:r>
        <w:rPr>
          <w:rFonts w:cs="Times New Roman" w:ascii="Times New Roman" w:hAnsi="Times New Roman"/>
          <w:sz w:val="27"/>
          <w:szCs w:val="27"/>
        </w:rPr>
        <w:t xml:space="preserve">referido a que cada miembro en las tareas que le fueron encomendadas, para su cumplimiento tiene cierta autonomía. Esto no afecta a la organización, pues la instrucción fue impartida y la libertad solo refiere a su cumplimiento. Los policías Smigoski, Roncaglia y Santillán acreditaron este requisito. Ellos, por ejemplo describieron la conducta de Danny en Argentna cuando los feligreses se le bajaron del viaje, en una actitud propia consigue otros feligreses, dejando incluso de contestar llamadas telefónicas, también se da este requisito cuando Danny indica qué máquina selladora comprar según los precios que le dio María José, hay secuencias telefónicas, la 2795, 2865, 2965 y 2990 del 8 de agosto, en la que Danny da cuenta que se encuentran cerrado los pasos y decidió autónomamente tomar un vuelo Mendoza Santiago, que le costó US 100 y si no se los pagan, los pone de su bolsillo, también está la conversación 2966 cuando Víctor decide aceptar la oferta de $7.400.000 por el auto cuando Dan Rusu está en el gimnasio y no puede ubicarlo, la conversación 6069 en la que Víctor le pregunta a Danny que cuándo va a llamar a su amigo  y él le dice que a las 4 y ya son las 4, luego en la conversación 6077 informa Danny a Víctor que los feligreses y su amigo ya están al lado, lo que demuestra que el control sobre los feligreses lo mantiene Danny y no Víctor ni Dan Rusu. En la conversación 4508 en la que Víctor cuenta que Danny compró una pasaje en Argentina con transbordo en Tucumán y como demoraba mucho, autónomamente compró otro pasaje para llegar antes y respetar los tiempos. </w:t>
      </w:r>
    </w:p>
    <w:p>
      <w:pPr>
        <w:pStyle w:val="Normal"/>
        <w:spacing w:lineRule="exact" w:line="440" w:before="0" w:after="0"/>
        <w:jc w:val="both"/>
        <w:rPr/>
      </w:pPr>
      <w:r>
        <w:rPr>
          <w:rFonts w:cs="Times New Roman" w:ascii="Times New Roman" w:hAnsi="Times New Roman"/>
          <w:sz w:val="27"/>
          <w:szCs w:val="27"/>
        </w:rPr>
        <w:tab/>
        <w:t xml:space="preserve">Otro requisito es la </w:t>
      </w:r>
      <w:r>
        <w:rPr>
          <w:rFonts w:cs="Times New Roman" w:ascii="Times New Roman" w:hAnsi="Times New Roman"/>
          <w:b/>
          <w:sz w:val="27"/>
          <w:szCs w:val="27"/>
        </w:rPr>
        <w:t xml:space="preserve">utilización de medios logísticos, tecnología y la adquisición de bienes. </w:t>
      </w:r>
      <w:r>
        <w:rPr>
          <w:rFonts w:cs="Times New Roman" w:ascii="Times New Roman" w:hAnsi="Times New Roman"/>
          <w:sz w:val="27"/>
          <w:szCs w:val="27"/>
        </w:rPr>
        <w:t>Se acreditó que se arrendaron inmuebles en Bolivia, en Santa Cruz y en La Paz, en Argentina, en Buenos Aires y Cipolletti y en Santiago de Chile, en Presidente Riesco, también se comprobó la compra del auto en Santa Cruz, la van en Cipolletti, la camioneta S-10 verde y el auto Mazda 6 , se usaron diversos teléfonos móviles, se compraron tarjetas de teléfono, se usaron correos electrónicos y el Messenger, el ingreso de chips y manos libres al penal de Colina II mediante burreros para mantener la comunicación de los líderes, la compra de un gran número de tarjetas telefónicas, cuyos números son dados por teléfono o mensaje de texto, uso de grandes sumas de dinero para gastos y viáticos a fin de que la organización pueda funcionar, uso de medios de transporte aéreo y terrestre a fin de movilizar a los integrantes, la contratación de un chofer profesional en Cipolletti, el arriendo de un inmueble en Europa para recibir la droga, el envío de sumas de dinero por sistema electrónico o directamente por Inelia Stanuta, también como evidencia material, se incautaron los aparatos telefónic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Finalmente, en cuanto al delito de asociación ilícita y el actuar de los acusados George Dan Rusu y Víctor Escobar, este se encuadra en el numeral 1 del artículo 16 de la ley 20.000, ya que el primero financia y ambos ejercen mando y planificaron los delitos que se cometieron desde el penal de Colina II, en tanto que Inelia Cebrero, María José Escobar y Verónica Carrizo quedan comprendidas en el numeral segundo de la norma. Inelia con su actuar proporcionó el vehículo Mazda y la camioneta S-10, el alojamiento en dos oportunidades para Rodríguez Floriano en la casa de su madre y transmitió instrucciones y recibió instrucciones, compró tarjetas, mandó la selladora, custodió los dineros de la organización, compró pasajes aéreos y entregó dineros a miembros de la organización; María José colaboró comprando implementos para la organización, compró la selladora, pasajes aéreos, realizó envío de dinero a los integrantes, se desplazó a Temuco para llevar instrucciones y dinero, escribió correos electrónicos de interés para los líderes, recibe pagos y dineros de la organización como el caso de la Plaza de Armas y Verónica Carrizo recibió dinero en dos ocasiones para ser destinado a los fines de la organización y contactó al burrero para el viaje a Europa y traslado de las maletas.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A su turno, al defensa de George Dan Rusu, Víctor Escobar Alvarez, Inelia Escobar Cebrero y María José Escobar Cebrero, </w:t>
      </w:r>
      <w:r>
        <w:rPr>
          <w:rFonts w:cs="Times New Roman" w:ascii="Times New Roman" w:hAnsi="Times New Roman"/>
          <w:sz w:val="27"/>
          <w:szCs w:val="27"/>
        </w:rPr>
        <w:t xml:space="preserve">expuso que </w:t>
      </w:r>
      <w:r>
        <w:rPr>
          <w:rFonts w:cs="Times New Roman" w:ascii="Times New Roman" w:hAnsi="Times New Roman"/>
          <w:sz w:val="27"/>
          <w:szCs w:val="27"/>
          <w:lang w:val="es-ES_tradnl"/>
        </w:rPr>
        <w:t>hay dos cosas previas que a juicio de este defensor son fundamentales, sobre todo en este caso particular. La complejidad jurídica fundamentalmente radica en que la decisión del tribunal será una decisión inminentemente jurídica y no de hechos. Esto en base a dos cuestiones, la primera de ellas, si efectivamente el caso, los hechos, las proposiciones fácticas que ha logrado o que habría logrado o que en consideración del tribunal al valorar la prueba, permitirá establecer que probado el Ministerio Público configura todos y cada uno de los requisitos que un grupo determinado de personas al cometer un delito como éste o como otro constituye asociación ilícita. Y por otro lado, de si la existencia de cuestiones particularmente especiales en un supuesto tráfico de drogas, por una droga que se carga inicialmente en Bolivia y que luego es trasladada a Cipolletti, Argentina, parte de la cual se dirige vía Buenos Aires a Holanda y que nunca entró a Chile, constituye un tráfico que sea posible estimar que es jurisdicción de los tribunales chilenos juzgar. Para estas dos particularidades hay una cuestión previa. Y esta cuestión previa señoría dice relación con los límites del juzgamiento del sistema procesal penal, contenido en las disposiciones de los artículos 259 letra B del Código Procesal Penal y 341 del mismo código. Independientemente de la valoración que esta defensa va a hacer de los elementos probatorios o alguno de los elementos probatorios allegados a la causa,  la valoración que se solicita al tribunal y se espera en la sentencia, debe decir relación con estos límites. Según el artículo 341, la sentencia que dicte este tribunal no podrá exceder del contenido de la acusación y por lo tanto, no se podrá condenar por hechos o circunstancias que no se encuentran contenidos en la acusación que está transcrita en el auto de apertura</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y que tiene su base en la disposición del articulo 259 letra B del Código Procesal Penal, en donde como requisito de la acusación que debe formular el acusador se requiere la relación circunstanciada de los hechos. El principio congruencia no requiere la simple relación de los hechos, la norma de la letra B del artículo 259, no dice simplemente “relátense los hechos”, dice que requiere una relación circunstanciada, esto equivale, si vamos a lo que etimológicamente significa la palabra: con toda circunstancia, esto es con todo detalle. Es decir, los detalles de las proposiciones fácticas que se someten a juicio del tribunal y que en la práctica se someten a una cuestión básica que es la comparación entre “lo que yo pretendo probar” y lo que mi “prueba dice que probé”, está radicada en la circunstancia que son materia del hecho de la acusación y eso es congruente con la disposición del articulo 341 cuando limita el juzgamiento a aquellos hechos que son parte de la materia de la acusación. Esta es una consideración previa que equivale al marco en el cual debemos juzgar, porque para la defensa no va a ser un misterio, cuál era la propuesta del Ministerio Público en términos de qué es lo que pretendía probar. Sin embargo, si es un misterio cuando luego de la lectura, luego de la prueba rendida, el acusador en su alegato de clausura, nos habla de hechos y circunstancias que no están contenidas en la acusación, para fundar la existencia  de una asociación ilícita, en este sentido se dijo que aquí han existido dos delitos de tráfico y se nos habla de un delito de tráfico que tiene su origen en Santa Cruz y que luego culmina en Buenos Aires con una supuesta inundación y pérdida de droga y luego se nos habla de un segundo delito de tráfico que tiene su origen en La Paz y termina en Cipolletti. Sin embargo, las referencias a lo menos generales de la existencia de este supuesto “primer delito” Santa Cruz – Buenos Aires, no están en los hechos de la acusación y debiesen estar conforme a la relación circunstanciada que ordena el artículo 259 letra B citado y de igual manera en la acusación conforme lo dice el artículo 341. Luego la pregunta que hace este defensor, primero es, previo a la discusión del hecho propiamente tal, si el tribunal cuando va a juzgar puede considerar ese hecho que quizás puede vertirse de las pruebas pero que no está contenido en la acusación, para los efectos de determinar uno los elementos del tipo de asociación ilícita. Y así como este hecho hay otros hechos que tampoco están contenidos en la acusación pero con los cuales se pretende fundar elementos del tipo de la asociación ilícita, como por ejemplo el viaje de Inelia Cebrero Duarte a España o a Holanda en septiembre del 2006 con su hijo Tomás, o por ejemplo la calidad de “burrera” que se ha podido abstraer de la madre de Inelia Cebrero Duarte o el padre de este. Cuestiones señoría, que tienen relevancia porque por un derecho de los imputados, no porque quiera esta defensa, porque está así en la ley, no porque lo quiera esta defensa, el marco para juzgar este caso está dado por lo que está escrito en la acusación y que no es ni más ni menos que lo que escribió el fiscal. Porque aquí no se trata de que el hecho materia de la acusación haya sido resorte jurisdiccional, es decir, no se trata de que el Juez de Garantía haya limitado el derecho del Ministerio Público a relatar circunstanciadamente los hechos, lo que es privativo del fiscal y si el fiscal no incluye dentro de esta relación circunstanciada hechos que después prueba, a juicio de este defensor se infracciona el artículo 341. No es dar por acreditados esos hechos porque no forman parte de la materia de acusación, ni tampoco utilizar la prueba de esos hechos o esos hechos probados para determinar elementos del tipo. Porque además los elementos del tipo deben estar contenidos en las proposiciones fácticas materia de la acusación. La segunda cuestión previa, dice relación con si se trata de un solo hecho que pudiere dar lugar al establecimiento de dos delitos, o se trata de dos hechos distintos como parece entenderse desde el punto de vista del hecho materia de la, es decir de proposiciones fácticas diversas o se trata de un solo hecho que puede ser calificado jurídicamente como dos delitos. A juicio de esta defensa, conforme a los artículos 259 letra B y 341 del código procesal penal, lo transcrito en el auto de apertura constituye un solo hecho. Si tomamos el primer hecho, existen ciertos calificativos jurídicos a la actividad realizada por los imputados que no son propiamente tal proposiciones fácticas, una proposición fáctica primera, es que desde el año 2006 a la fecha en sus detenciones los acusados conformaron una organización transnacional destinada a trasladar el clorhidrato de cocaína desde Bolivia hasta Argentina y Chile, esa es una proposición fáctica general, pero resulta que cuando se concreta esa proposición fáctica, porque tienen que haber elementos de prueba y hechos contenidos en la acusación que permitan establecer y dar lugar a los elementos del tipo, que permitan establecer que efectivamente hubo organización, que efectivamente se organizaron para trasladar cargamento de clorhidrato de cocaína de Bolivia a Argentina, que efectivamente esa droga iba a ser ingresada a Holanda, que habían distintos roles y cuáles eran los elementos trazados por la organización, el único hecho transcrito que es en el párrafo tercero del primer hecho que señala el Ministerio Público, curiosamente señoría, es equivalente al delito de tráfico del hecho número dos. Y no sólo eso, sino que además lo que sigue a continuación las afirmaciones y las proposiciones fácticas de los párrafos 4, 5, 6, 7 y 8 de la acusación, no son ni más ni menos, referencias al delito del tráfico de drogas del segundo hecho materia de la acusación, sin prejuicio de lo cual señoría, el primer párrafo del segundo hecho de los acusados Dan Ruso, Victor Escobar y otros, corresponden a los dos primeros párrafos a la introducción de los dos primeros párrafos del delito o de la redacción del primer hecho de asociación ilícita para el tráfico de drogas. Entonces a juicio de esta defensa señoría, hay un solo hecho, una sola proposición fáctica que puede ser materia de juzgamient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La primera cuestión dice relación con algo que durante toda la reforma ha sido materia de discusión en diversos ambitos y dice relación con la información que entregan los funcionarios policiales a los jueces, porque tal como lo dijo don Pablo Contreras: en la práctica lo que ellos hacen es una interpretación de la prueba y se sientan a dar su opinión sobre la prueba que ellos han reunido y realizan una exposición como escuchamos en la exposición de Enrique Schwarzenberg, de Víctor Pérez Salinas, de Oscar Maldonado Venegas, Rolando Pérez Ojeda, Rodolfo Figueroa Henriquez, Rosario Muñoz Córdova y el mismo Paulo Contreras Cortés, de quienes escuchamos no solo declaraciones sobre los hechos que presenciaron o que advirtieron o que percibieron, sino que también escuchamos sus opiniones sobre esos hechos. Como dijo bien don Paulo Contreras Cortés: interpretaciones de la prueba. Interpretaciones que en algunos casos parecían de toda lógica, pero que en otros casos –algunos en el contra examen- demostramos como dijo don Paulo Contreras Cortés, respecto a aquella reunión del 13 de septiembre del 2007 que la interpretación de la prueba que él había revisado era equivocada. Y entonces cabe la pregunta fundamental hacia los jueces de si en definitiva la función de las policías es entregar los hechos, es decir, entregar lo que ellos percibieron, vieron, escucharon, leyeron o bien interpretar ellos los hechos y los jueces quedarse con esas afirmaciones. Y ahí es donde hay un detalle relevante: las declaraciones de los funcionarios policiales Argentinos Néstor Ramón Roncaglia, Abel Alberto Santillán, Guillermo Rodolfo Smigoski, ellos no entregaron interpretaciones de los hechos, curiosamente ellos se limitaron a señalar cuáles eran los hechos en los cuales habían participado. Y tal como lo dijo, no recuerdo bien si Néstor Ramón Roncaglia, o Abel Alberto Santillán o Guillermo Rodolfo Smigoski, ellos detuvieron a Williams Durán Trujillo en Cipolletti, el se encontraba detenido y simplemente lo pusieron a disposición del Tribunal, porque es al Tribunal al que le corresponde establecer si la persona es culpable o inocente. Ellos simplemente entregan los antecedentes de la investigación y es el Juez y la Cámara federal de apelaciones los que determinan qué es lo que sigue adelante. Tanto es así que hace pocos días William Durán Trujillo quedó en libertad por decisión de la Cámara Federal de Apelaciones. En concordancia además con lo que escuchamos del testigo Nestor Ramón Roncarglia donde él nos señaló que la verdad es que vinculación mayor no había encontrado. Entonces, el rol de la policía, puede ser un rol contaminante al Tribunal, en términos de dar por sentado un hecho por la interpretación que el policía hace y no como juicio de este defensor corresponde, que es facultad privativa de los jueces como facultad juridiccional. </w:t>
      </w:r>
    </w:p>
    <w:p>
      <w:pPr>
        <w:pStyle w:val="Normal"/>
        <w:spacing w:lineRule="exact" w:line="440" w:before="0" w:after="0"/>
        <w:ind w:firstLine="708"/>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Podemos tener claro que aquí existió un plan criminal. Un plan criminal que nace en una idea de alguien que en principio podría serde Dan Rusu, pero no se sabe como nace, que sólo está, y que podría haber nacido al interior de Colina II. Y este plan criminal que según el Ministerio Publico se encuentra acreditado, que es el plan criminal general, fluye también de los hechos materia de acusación, consiste en trasladar un cargamento de droga a Holanda. Y dentro de este plan criminal existen una serie de actos, que son propiamente como dijo don Paulo Contreras Cortés, actos preparatorios. Y esta serie de actos preparatorios que se realizan en Chile, porque Paulo Cortés dijo los actos preparatorios de esto se realizan en Chile, pero los actos ejecutivos se realizan en Bolivia y Argentina, esa es la opinión de acuerdo a la interpretación de la prueba de Paulo. Estos actos preparatorios significan  la existencia de un eventual plan y este plan viene según la prueba rendida, dos ideas generales: la primera de ellas sería aquella idea en la cual la droga iba a ser trasladada desde La Paz a Cipolletti, de Cipolletti a Chile y de Chile a Holanda. Primer plan, primera idea. El segundo plan, el plan B, sería trasladar la droga desde La Paz a Cipolletti vía Buenos Aires a Holanda. Lo cierto es que la existencia de un plan por si solo que no se materializa no puede ser sancionada. La sola  idea de delinquir no está sancionada, si no lo que se sanciona en definitiva es cuando esta sola idea de delinquir se manifiesta por actos materiales de ejecución. Y aquí hay distintas formas, distintas doctrinas en torno a cuando hay actos materiales de ejecución y cuando hay actos preparatorios, mas allá de lo que pueda opinar el señor Paulo Contreras.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Se dijo por el Ministerio Público que la adquisición de la droga se hizo dentro del penal de Colina Dos. Entonces la pregunta de este defensor, independientemente que Victor Escalante Sajami se encuentre en el penal de Colina Dos y que en opinión policial efectivamente él sea el proveedor de la droga, según lo que dijo Paulo Contreras, para lo cual no habría elemento probatorio. Además esta proposición fáctica no se encuentra en la acusación. Cuál es el minuto de adquisición, el momento dónde se adquiere la droga, no se sabe y tampoco quién se adquiere. Pudo ser de Sajami él como pudo ser de otro, las vinculaciones probadas mediante las numerosas reuniones nos habla de diferentes personas, no solo la gente ligada a Victor Escalante Sajami, sino que también gente ligada al clan de los Maturana o la vertiente de Patricio Carrizo. Lo único cierto es que la droga debiese haber estado en el domicilio de Koani, en La Paz, en agosto a cargo de Carlos Pérez Sánchez. Se supone aquello porque claramente el vehículo que fue preparado en Cipolletti por Jorge López Ordenes, afirmación que tampoco está en los hechos materia de acusación, porque en ninguna parte, aparece el nombre de Jorge López Ordenes. Esa preparación fue en Julio del año 2007 y el conjunto de las pruebas permite sostener esas cirscuntancias de un vehículo que se prepara en Cipolletti, que se compra en Argentina y que se prepara, además, dentro de una casa que arrienda Danny Durán Trujillo en Argentina, vehículo preparado que pasa con seguimiento -recordemos que hay una cooperación internacional, una entrega vigilada o controlada-, por lo tanto es quizás lógico y obvio de que la droga se carga en aquel día, aquella noche del 7 de septiembre creo, del año 2007 por Carlos Perez Sánchez de acuerdo a la vigilancia que realizó Paulo Contreras Corté dentro del vehículo. Vehículo que salió al día siguiente desde La Paz hasta Cipolletti y en algún minuto se extrae la droga –no sabemos cuándo, durante el mes de septiembre (después del 20 de septiembre)- y se produce la impregnación de la ropa. Se supone que se produce la impregnación de la ropa por algo relevante: las basuras que se encontraron. Los funcionarios policiales don Guillermo Rodolfo Smigoski, Abel Alberto Santillan nos dan cuenta de que ellos revisaron las basuras. También lo dijo don Néstor Ramón Roncarglia. Y así pudieron darse cuenta de lo que las personas botaban y por lo tanto en que estaban trabajando: la existencia de numerosas cantidad de limones, la existencia de otros productos químicos y la existencia además de encontrar ropa en un estado algo tieso y que luego de aplicarse el narcotest en Argentina, nos dice que dio positivo tal como lo dijo don Victor Pérez Salinas. Entonces señoría hasta ahí la droga está en Cipolletti. En algún minuto de los primeros días de octubre Danny Durán Trujillo sale de Cipolletti y va a Mendoza donde se encuentra con Oscar Rojas, luego van a Buenos Aires y Oscar Rojas viaja con dos maletas con ropa -así lo dijo Oscar Rojas- que podría ser ropa impregnada o en su criterio podría no ser ropa impregnada, existe la misma posibilidad porque esa ropa no fue periciada. Podemos suponer lógicamente que se trata de la misma ropa, podemos suponer lógicamente que se trata de ropa impregnada, quizás es más probable o más plausible que sea ropa impregnada a que no lo sea. Y eso llega a Holanda donde es retirado por Francisco Rodríguez Floriano. Luego de eso, días después se preparan para salir del país Carlos Pérez Sánchez y Raúl Sánchez Zabala y se produce la detención de todos en Argentina, de lo cual dio cuenta don Néstor Ramón Roncaglia, don Abel Alberto Santillán y don Guillermo Rodolfo Smigoski. Esta detención y estos hechos dio origen a la causa: la rol 5681 seguida por el Juez en lo Federal correccional de Lomas de Zamora don Alberto Patricio Santamarina. </w:t>
      </w:r>
    </w:p>
    <w:p>
      <w:pPr>
        <w:pStyle w:val="Normal"/>
        <w:spacing w:lineRule="exact" w:line="440" w:before="0" w:after="0"/>
        <w:ind w:firstLine="708"/>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Ese es el hecho grueso y ese es el hecho acreditado, en la opinión de esta defensa y la discusión por lo tanto, es cuando se produce el principio de ejecución y si efectivamente las personas que se vieron involucradas en ese único hecho acreditado y que es el hecho redactado como hecho uno y hecho dos en la acusación, permite establecer la existencia de una asociación ilícita para el tráfico de drogas. </w:t>
        <w:br/>
        <w:tab/>
        <w:t>Como dice el profesor Matus, la asociación ilícita no es más que la realización de actos preparatorios y está dada para cometer un delíto de tráfico. Por lo tanto, para que se de una asociación ilícita ésta debe existir y ser independiente al tráfico que se va a realizar. El artículo 292 del Código Penal es el antecedente primigenio de cualquier asociación ilícita en Chile y debía ser estudiado y entendido para organizaciones determinadas que fueran independientes de las partidas y por lo tanto una cuestión fundamental ex ante de toda asociación ilícita, es que la asociación ilícita no tiene por fin, por objeto un delíto de tráfico, no se forma para realizar un tráfico, se forma antes. Luego una vez ya formada se determina que tráfico se va a realizar. Por eso que es distinta la asociación ilícita, y lo dice también Echeverry, de la conspiración. Porque en la conspiración, cuando se produce la reunión de personas que acuerdan cometer o perpetrar un delito, este conjunto de personas cometen y se juntan para planificar la comisión de un delito. Este conjunto de personas no se reune, cuando es asociación ilícita, con un fin de cometer un delito. Primero se establece: señores somos un grupo, qué delito vamos a cometer. Por eso que son dos momentos distintos, por eso es que se nos dice que la asociación ilícita como existencia, como delito existente es independiente a los delitos que por esta vayan a cometerse el que puede ser uno. Lo importante es que ex antes de la reunión no tiene que estar definido el delito que se va a cometer, si no el delito que se va a cometer debe definirse ex post de constituída ya la asociación ilícita. Por eso es que los actos preparatorios para cometer un solo delito de tráfico no pueden nunca constituir asociación ilícita, porque la decisión es ex ante de que se reunan. Luego que decido cometer este delito determinado, empiezo a reclutar personas para que me ayuden a perpetrar ese delito. Y eso significa necesariamente que yo estoy buscando recursos y personas que me permitan a mí cometer un delito determinado, por ejemplo en este caso trasladar droga a Holanda y ello, por lo tanto, el reclutamiento de las personas para que pueda constituir primigeniamente asociación ilícita tiene que ser ex antes de la decisión de delinquir. Primero se reune el grupo y luego, una vez que ya se sabe quienes forman parte de este grupo, organizado, jerárquico, con centro de poder, entonces ahí el lider o el centro de poder tomará la decisión de qué delito se va a cometer. Por eso es que no puede haber doble incriminación. Por esto es que cuando se va a aplicar la figura del artículo 16 o la figura del artículo 292, de la ley 20.000 o 292 del Código Penal, se nos dice que existe como delito por el solo hecho de crearse e independiente de las sanciones que pudieran corresponder por la comisión de los delitos que esa asociación o esa reunión de personas realice, porque se sanciona la reunión con fines ilícitos, no la reunión para perpetrar uno delito determinad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Primera cuestión relevante entonces, es distinguir si de los hechos materia de acusaciones en la prueba rendida, nosotros podemos sostener que la decisión, el plan criminal de trasladar droga, sea vía Argentina, Chile u otro país, a Holanda es decir la decisión de perpetrar ese delito fue antes de que reuniera a las personas o la reunión de personas fue después de la decisión, o bien, si el grupo ya estaba reunido de acuerdo  las probanzas antes de que se tomara la decisión de qué delito se iba a cometer. Y lo cierto es que de acuerdo a la mecánica de los hechos, es que primero está la idea de trasladar la droga a Holanda, luego se buscan los recursos. Recordemos que este es un grupo de personas cuyos recursos son bastantes limitados, no por que lo diga yo, eso fluye de la prueba, fluye de las exigencias mismas, de la falta de dinero ya demostrada en noviembre del 2006, de la falta de dinero en marzo y abril del año 2007 y de la falta de dinero durante todo el traslado de la droga desde Bolivia a Cipolletti. Recordemos además, como se escuchó de las escuchas telefonicas, que el grupo tenía un como fin el lucro, pero se sabía que era con ese ilícito. La gente se reclutó después que surge la idea criminal de cometer ese delito. Carlos Pérez Sánchez reclutado después, Raúl Sanchez Zabala reclutado después. Las mismas actuaciones de Inelia Cebrero, son de mera cooperación y también las realizadas por María José Escobar Cebrero, que son también ex post. La misma supuesta cooperación de Verónica Carrizo y Oscar Rojas también son ex post a la decisión de cometer ese delito, no son ex antes, entonces aquí no se trata que se haya organizado un grupo, aquí se reunió un conjunto de personas que tenían como propósito la comisión de un delito y eso no es asociación ilícita. Y en este orden de ideas, para demostrar que no existe asociación ilícita en este caso particular, más allá de los hechos que se pretenda acreditar, debemos también aparte de determinar si la reunión es ex post o ex ante de la decisión de delinquir, cuestión a juicio de este defensor importante para determinar la diferencia con la coparticipacion y también con la conspiración, es distinguir que requisitos vamos a dar para que se configure la asociación ilícita. Requisitos que deben estar contenidos de acuerdo a lo que nuestra jurisprudencia mayoritaria, en su criterio,  habla del bien jurídico tutelad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Respecto de todo lo que el trabajo de las comisiones  y de la relación del artículo 292 con el artículo 22 de la ley 19.366, hoy artículo 16 de la ley 20000, se remitió a los considerandos noveno y décimo de la sentencia del Segundo Tribunal de Juicio Oral en lo penal en la causa Rit 51-2008 contra Oren Scali y otros. A su vez, en el tema de los requisitos del bien jurídico tutelado, una sentencia que también está citada en la sentencia que he referido es aquella de la Corte de Apelaciones de Santiago de 31 agosto 2004, rol ingreso corte 15506-2003 contra Orlando Molina Galvez y otros. Sentencia que en mi opinión contiene el punto jurídico correcto a cómo vamos a establecer el bien jurídico tutelado a partir de la doctrina de Antonio Garcia Pablos de Molina en España. En términos de entender que el bien jurídico tutelado por la norma de la asociación ilícita del artículo 16 de la ley 2000, no es sino el ataque a la función estatal, el ataque al poder del estado y así adscribimos a aquella teoría que sostiene la doctrina y jurisprudencia nacional que sostiene que la asociación ilícita del artículo 16 lo que pretende es sancionar el crimen organizado. No como sostiene en mi opinión errádamente el Ministerio Público, de que el artículo 16 no pretende sancionar el crimen organizado si no simplemente sancionar la reunión de delincuentes cuando tiene determinados requisitos. Lo fundamental tiene que ver cuál es el bien jurídico tutelado por la norma, porque claramente la cuestión es de qué modo una reunión de delincuentes puede discutir el poder del estado. No solo el poder  material si no que también el poder normativo, si no es mediante el establecimiento de una normativa propia, mediante el establecimiento de una disciplina interna, pero fundamentalmente señoría respecto del establecimiento de que la decisión de delinquir no es ni afecta a bienes jurídicos singulares.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Para Antonio García Pablos de Molina, se sanciona el delito de tráfico de drogas de manera independiente del delito de asociación, porque la decisión de delinquir en el caso del artículo 16, norma similar que existe en el Codigo Penal Español es no para atacar bienes juridicos singulares, por ejemplo, salud pública. Porque en definitiva lo que busca la criminalidad organizada es poder, venganza. El ánimo de lucro que está presente en todo los delitos de tráfico, de microtráfico, estima no tiene un fin en si mismo, si no en la medida de que el lucro obtenido por las ganancias de la actividades ilícitas permita generar nuevas acciones delictivas, esto por un lado, pero también discutir el poder del Estado por otro. Es decir, las armas, la corrupción se genera a partir de las ganancias que obtienen esas organizaciones ilícitas y que por lo tanto el lucro no es un fin en si mismo, si no en la medida  que les permite aumentar el nivel de poder y el nivel de corrupción del aparato Estatal. Desde el punto de vista del bien jurídico tutelado, debemos entonces determinar cuales son los requisitos que deben estar presentes en la asociación ilícita para que entendamos que existe un delito de asociación ilícita. La exposición del señor fiscal nos dio tres  requisitos: pluralidad de personas, un objetivo común y una estructura jerárquica con permanencia en el tiempo. Y luego agregó siete requisitos más. Bueno estos requisitos señoría no son ni más ni menos que aquellos requisitos citados por la sentencia del tercer tribunal en lo penal en la causa Rit 125-2008 en sentencia de 20 de octubre del año 2008 en la causa seguida contra Giovanni Ciulla y otros. Para determinar estos requisitos también a juicio de esta defensa, y antes de entrar al análisis propiamente tal de ellos hay dos cuestiones previas. Los requisitos que deben estar presentes en la asociación ilícita como tipo tienen que estar contenidos en los hechos materia de la acusación como proposiciones fácticas. Sino están las proposiciones fácticas que nos permitan fundar los requisitos, aunque de la prueba pueda fluir la existencia de alguno de ellos, el Tribunal no puede condenar por asociación ilícita porque no puede dar por establecido ese hecho conforme a la prohibición del artículo 341 antes citado. La segunda cuestión es para distinguir cuáles son los requisitos ya tenemos dos cosas respecto al articulo 16 en relación al artículo 292. Primero la organización ex ante de la decisión de delinquir y segundo el bien jurídico tutelado, esto es la misma función del Poder estatal. Pero aquí también cabe hacer presente un tercer argumento y que dice relación con la diferencia entre el tráfico de drogas, la figura agravada establecida o la agravante o la calificante especial del 19 de la letra A del artículo 19 de la ley. En este sentido el Ministro señor Moya en varias sentencias de la Corte de Apelaciones de Arica, en términos de cómo entender e interpretar la calificante de la letra A del artículo 19 porque habla de la existencia de una agrupación de personas. Si el imputado formó parte de una agrupación o reunión de delincuentes pero sin incurrir en el delito de organización del artículo 16. Por lo tanto las figuras básicas o la estructura en mi opinión de la ley 20000, es bastante clara. Existe el delito base que es el delito de tráfico, artículo tercero, delito de tráfico que puede darse en los distintos estadios de ejecución, conspiración, tentativa, frustración, consumado y agotado. Independiente que la norma sancione de igual manera el delito tentado del cosumado que es una cuestión de aplicación norma a juicio de esta defensa para la pena. Por lo tanto, también existe la posibilidad que este delito de tráfico concurra respecto de este delito de tráfico varias personas, en lo que se conoce normalmente como  coparticipación: autores, cómplices, encubridores. Autores del 15 numero 1, 2 o 3. Cómplices del artículo 16 o encubridores del artículo 17 del Código Penal. Es decir, para el delito base “tráfico de drogas” puede también existir un grupo de personas, de ahí que la agravante de la letra A del articulo 19 no sea el equivalente al 456 bis del Código Penal, toda vez que no basta que concurra un conjunto de personas, si no que además se requiere que no existan los detalles de la coparticipación. Y por lo tanto, puede existir un tráfico de drogas ejecutado mínimo por dos personas, porque alguien compra y alguien vende, pero cuando se trata de tenencia puede ser ejecutado por uno solo. Pero también puede existir una coparticipación entre distintas personas, uno los compra, uno vende, uno lo transporta, por ejemplo o bien otro la financie o bien otro realice  otros actos de cooperación que no son actos de ejecución material, porque no tienen exactamente dominio sobre el hecho y por lo tanto no pueden ser autores del 15 numero 3, si no que tienen que ser coparticipes, cómplices del artículo 16, porque no tienen dominio final del hecho y por lo tanto bajo la teoría del dominio final de la acción no pueden ser ellos considerados coautores en mi opinión. Entonces tenemos esta figura, luego viene la figura calificada de tráfico de la letra A del artículo 19 y aquí es donde está la primera cuestión. El Ministerio Público en el primer hecho al final, afirma que la organización conformada por los acusados y esto es un resumen para decir que elementos son los que existen, ha mantenido su actividad ilícita con una determinada estructura jerárquica, se dice que ha habido estabilidad y permanencia en el tiempo y que domina desde Chile vínculos y despligues de actividades a nivel internacional, es decir para el Ministerio Público tal como lo confirmo en su alegato de clausura, aquí hay asociación ilícita porque existe una pluralidad de sujetos, porque tiene un objetivo común y porque tiene una estructura jerárquica con permanencia en el tiempo, por esto, por la afirmación que hace el Ministerio Público, habría asociación ilícita porque existe pluralidad de sujetos y no habría diferencia entre esta pluralidad de sujetos con la coparticipación del artículo tercero ni con la letra A del artículo 19, por lo tanto no es necesario ni único de la asociación ilícita la existencia de este grupo de personas. El objetivo común está en el artículo 3 y en la figura agravada. Lo normal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es que precisamente lo que sanciona la letra A del artículo 19 es la existencia de la jerarquia y la permanencia en el tiempo, porque eso es lo que permite agravar más la responsabilidad del sujeto que trafica y por eso es que se dice sin que concurra la asociación ilícita. Sino tendríamos dos requisitos que ya están en el artículo tercero y por lo tanto no podríamos calificar y se suma un tercer requisito que normalmente no está, ni que es necesario que exista en el tráfico normal con coparticipación, que es una cierta estructura jerárquica con permanencia en el tiempo y por lo tanto esta estructura jerárquica con permanencia en el tiempo nos permite indicar que concurre la calificante de la letra A del artículo 19.</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En razón de, si son esos tres los requisitos que afirma el Ministerio Público como concurrentes dentro de su propuesta fáctica para establecer que aquí existió asociación ilícita, no hemos nombrado ninguno que sea exclusivo de la asociación ilícita y que por lo tanto defina el tipo penal asociación ilícita con independencia del artículo tercero y artículo 19, recordemos que la parte final nos dice precisamente eso: que es una agrupación sin recurrir al delito de organización del artículo 16. Recordemos que etimológicamente organización significa reunión con un fin, con un objetivo y ahí también está este requisito en el caso de la calificante de la letra A del artículo 19. Y entonces cabe preguntarnos desde estos tres puntos de  vista, cuáles son los requisitos, que permiten en un caso particular configurar la existencia de una asociación ilícita y cuáles requisitos que no permiten establecer la existencia de la misma y ahí es donde el Ministerio Público trajo a colación los requisitos que estaba solicitando o que se establecen en la sentencia del señor Giovanni Ciulla, que básicamente los voy a enumerar de acuerdo a lo que dice el considerando séptimo de dicha sentencia. Primero organización con pluralidad de personas, es decir debe haber una pluralidad de sujetos, no  puede existir una asociación ilícita de uno; segundo la existencia de un centro de poder, y aquí existe una discusión en torno si el centro de poder puede ser único o puede ser distinto. En este caso de acuerdo a la afirmación del Ministerio Público el centro de poder sería único, correspondería a George Dan Rus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tercero: diferencia o la existencia de distintos niveles jerárquicos, la existencia de tareas o misiones compartimentadas, la férrea disciplina interna, un régimen de sansiones, el intercambio y/o remoción de los miembros, lo que en otros casos hemos conocido como fungibilidad de los partícipes. La aplicación de tecnología de medios idóneos, la apariencia de legalidad o una actividad absolutamente clandestina, el fin de lucro, poder, venganza o placer y décim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A juicio de esta defensa, en ese caso particular todos estos requisitos se señalan porque estaban en el hecho materia de la acusación, habían proposiciones fácticas respecto a cada uno de estos requisitos, lo más relevante por ejemplo dice relación con la permanencia en el tiempo. Porque la permanencia en el tiempo en el caso de Giovanni Schullia se determinó por la detención de numerosos burreros en Europa, en fechas determinadas, detenciones y tráficos por lo tanto especiales, porque el tráfico se daba desde Perú a Europa, pero las misiones y órdenes eran encomendadas desde Chile, rehecho los burreros se contrataban en Chile y las órdenes salian de Chile o desde Chile por parte de Giovanni Ciulla. Y en este caso particular cuando se trató de la asociación ilícita, en el hecho materia de la acusación que está en la sentencia, uno a uno el Ministerio señaló los hechos de tráfico que permitían entender que existía estabilidad en el tiempo, la permanencia en el tiempo, la similitud de los distintos actos de tráfico. Y además la férrea disciplina se acreditó también por declaración de los burreros quienes señalaban las órdenes específicas que ellos recibían en torno a qué decir  con anterioridad y posterioridad a la detención. Sin embargo, en este conjunto de requisitos, varios de los cuales en mi opinión son similares, faltan dos. Dos que si se mencionan en la sentencia que he señalado dictada por el Segundo Tribunal Oral en lo Penal y que también están señoría en aquella causa de los cara de pelota. Sentencia de la corte de Apelaciones de San Miguel de 6 agosto de 2007. En el considerando veinticinco se hacen referencia a los requisitos para la asociación ilícita que estaban vigentes o que se señalaban en la sentencia. Esto la existencia y lo dice textual el considerando referido, que el grupo se había procurado una red de protección integral. Y los requisitos que se dan son: jerarquización, centros de poder en esa sentencia, tareas compartimentadas, disciplna con principios claros, profesonalizacion, un fin como actividad lícita sin lucro, se adquirio droga, pero además hay adquisición de bienes y se agrega, además, como noveno requisito que ese grupo efectivamente sea para distribuir la droga en la población La Legua y que se haya procurado una red de protección integral. Red de protección que estaba dentro de las proposiciones fácticas contenidas en el hecho materia de la acusación. Red de protección que no está dentro de las proposiciones fácticas contenidas en este hecho materia de esta acusación. Relevante juicio de esta defensa es la existencia de normas, que permitan discutir el poder estatal, de tal manera que exista una normativa clara que deban seguir los integrantes de esta red. Eso a esta defensa le permite distinguir entonces que diferenciando las tres figuras y desde el punto de vista normativo, del punto de vista de que es lo que vamos a juzgar, por cierto que el artículo 16 es una norma creada para sansionar la criminalidad organizada, no aquellas figuras de coparticipación agravado simple del artículo tercero y articulo 19. Y desde este punto de vista es relevante absolutamente la discusión acerca de si, los hechos que se han presentado ante el tribunal, permiten o no fundar asociación. Podemos decir que existía jerarquía, podemos decir que habían una decisión, que habían ordenes, podemos decir qe habían sujetos que trasmitían órdenes, y otros sujetos ejecutaban estas órdenes. Pero aquí, a diferencia de Giovanni Ciulla y a diferencia de los casos agravados normales, estos hechos tienen una particularidad y es que el supuesto cerebro de la operación se encontraba privado de libertad. Esto es relevante porque es de toda lógica que aquel que desea delinquir si está preso, no puede delinquir por si mismo, osea era imposible, impensable que los actos de tráfico, más los actos materiales de tráfico los realizaran George Dan Rusu y Victor Escobar Alvarez. Por lo tanto existe una necesaridad absoluta en este plan criminal de contar con terceros. Recordemos la norma en el artículo 63 del Código Penal en cuanto a la inherencia. No era posible perpetrar el delito planificado sin el transcurso de terceros señoría. Preparado o no para realizar los actos que le fueron encomendadas, lo cierto es que Danny Duran Trujillo es el brazo operativo y quien ejecuta efectivamente actos de tráfico. Relevante son los actos de cooperación que pudo realizar Inelia Cebrero Duarte y María José Escobar Cebrero, que sólo son actos de cooperación, incluso son actos de cooperación normalmente en la fase previa, incluso actos preparatorios de cooperación, como la compra de esta selladora la cuál se le dio tan importancia pero que al final dos cuestiones nos permiten afirmar que nunca se hizo uso de ella, la primera es que quedó claro en las escuchas telefónicas de que no llegó. La segunda es que antes de que se cargara la droga en el auto fue Carlos Pérez Sánchez,  y estaba cerrado y no la retiró y luego en la noche carga la droga y luego la basura, porque si hubiesen existido 10, 15, 20, 30 paquetes sellados, el plástico con el cuál se sella debió haber estado en la basura, es decir, existe cierta cooperación con actos preparatorios, concertado o no lo discutiremos a continuación apropósito del tráfico. Y estos actos de cooperación de Inelia y María José, los actos de cooperación que realiza Danny Durán Trujillo, se suman actos de ejecución de otras personas que no dependen de Víctor Escobar Alvarez, que dependen entre comillas, de George Dan Rusu, que en realidad los contrata caso a caso, los contrata para ese caso en particular, como el caso de Raul Sanchez Zabala y que además no los contrata por si, si no que  a través de Francisco Rodríguez Floriano, que es quien tiene la conexión directa con ellos: son colombianos y Francisco Rodríguez Floriano es quien iba a recibir la droga en Europ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Dentro de esa mecánica Víctor Escobar Alvarez, al final de las escuchas nos quedó claro, que él en realidad no decidía nada, no formaba parte del centro de poder. El simplemente se limitaba a repartir las órdenes que le daba Jordan Ruso. Pero dónde está el conjunto de normas independientes que permite discutir el poder del Estado, dónde está la férrea disciplina, se nos dice que la férrea disciplina está dada por una escucha donde Danny Durán Trujillo: “No es que al que le van a pegar es a mi”. Y el es tan masoquista señoría que para que le peguen él tiene que entrar a Colina, no es que le vayan a mandar a pegar. Es más, cuando se produce esta supuesta amenaza –que no está en el hecho de materia de acusación, pero que se nos dice- que existe una amenaza en contra de un abogado y por eso se puede ver la ejecución de ciertos actos de violencia o de la red de disciplina que tampoco está en el hecho de materia de acusación, que lo va a ejecutar el mismo Danny, osea, que tampoco hay terceros. Y Danny no iba a impregnar, la labor de impregnación las tenía Carlos Pérez Sánchez y Raúl Sanchez Zabala. Es decir, que los roles son específicos y claros para ese hecho, tanto es así, que cuando termina el tráfico en Cipolletti lo que hace Raúl Sáchez Zabala es irse a su país y Carlos Pérez Sánchez vuelve a Chile. Y era además una operación de tráfico que en el plan del autor estaba en curso. Se habló de compartimentaje, señoría cuando hay actos de cooperación por parte de los cómplices, de un tráfico del artículo tercero también hay compartimentaje, no es privativo, es indicativo. Y la existencia del conjunto de los requisitos es lo que nos permite establecer privativamente que existe efectivamente asociación ilícita. Entonces lo que echa de menos la defensa es que efectivamente, primero, que los requisitos a los cuales hacen referencias el Ministerio Público no se encuentran dentro de la redacción del hecho materia de la acusación y, segundo, que los requisitos para que exista la asociación ilícita de acuerdo a la jurisprudencia que esta defensa a señalado, no se encuentran acreditados en este caso particular y por lo tanto no existe asociación ilícita para el tráfico de drogas.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Por lo tanto esta defensa solicita que a ese respecto se dicte sentencia absolutoria respecto de mis defendido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Respecto del tráfico</w:t>
      </w:r>
      <w:r>
        <w:rPr>
          <w:rFonts w:cs="Times New Roman" w:ascii="Times New Roman" w:hAnsi="Times New Roman"/>
          <w:sz w:val="27"/>
          <w:szCs w:val="27"/>
          <w:lang w:val="es-ES_tradnl"/>
        </w:rPr>
        <w:t>, la gran discusión que ha hecho esta defensa es una discusión juridica en torno a si este delito de tráfico tiene su principio de ejecución en Chile o no y si efectivamente hubo afección a la salud públic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 primera primera cuestión permite establecer jurisdiccionalmente quién es competente, si la justicia Chilena, la  justicia Argentina o la justicia Boliviana, para conocer de este tráfico. Y lo segundo, a fin de determinar si es un caso de extraterritorialidad como lo planteó el Ministerio Público en su alegato de apertura, cuestión que además, nos crearía un problema, porque si fuera un caso de extraterritorialidad, este Tribunal de colina también sería incompetente. Sería competente un tribunal de la Corte de Apelaciones de Santiag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En el tráfico de drogas, la primera cuestión que debe quedar claro de acuerdo a lo que dijo Néstor Ramon Roncaglia, Guillermo Rodolfo Smigoski, Abel Alberto Santillán y las peritos Claudia Inés Petinaris, Nelly Raduve y Adriana Lorena Balazano, es que la droga cargada en La Paz, Bolivia y trasladada en un vehículo preparado en Cipolletti, Argentina, en septiembre del año 2007, que luego se va a Holanda vía Buenos Aires sin pisar territorios chileno, es un hecho está siendo conocido ya por un Tribunal argentino. Y además se acompañaron documentos y el perito Claudia Inés Petinari dijo claramente refirió a la existencia de una causa criminal.  Y el procesamiento de ellos en esa causa es exactamente por la tenencia de la droga.  La pregunta es si tienen los tribunales chilenos jurisdicción para conocer el tráfico de droga que se lleva a cabo en el extranjero. La defensa dice que no a diferencia del Ministerio Público. Para fundar el acierto del aciusador, se dijo que el principio de ejecución del tráfico estaría dado porque el centro de poder que toma la decisión de adquirir y que la misma adquisición de la droga se habría realizado en el Centro de Cumplimiento Penitenciario de Colina  Dos.  La pregunta es si la decisión de delinquir es tomada o no primero en el Centro de Cumplimiento Penitenciario de Colina, pero más relevante que eso es si qué vamos a entender por principios de ejecución suficientes. Porque el insiso final del artículo séptimo del Código Penal dice que hay tentativa cuando el culpable da principio a la ejecución del crimen por hechos directos pero falta uno mas para su complemento. Se puede decir que dar la orden de podría ser un hecho directo, a juicio de la defensa los hechos directos a los cuales hace referencia el inciso final del articulo siete y que permite entender cuándo hay principio de ejecución, son hechos directos materiales y no los hay. Esto tiene que ver con la participación, porque lo cierto es que en un delito de tráfico, lo relevante es el objeto material del delito y si la decisión de adquirir droga fuera en realidad de Francisco Rodriguez Floriano y no de George Dan Rusu en Chile, en la teoria del Ministerio Público, habría principios de ejecución en Europa y no en Chile. Cuando la norma habla de hechos directos son hechos materiales y la doctrina hoy en día ya está contesta en cuando hay principios de ejecución relativamente, hechos materiales que además sean directos esto es, que no puedan desviarse y los hechos materiales directos señoría se realizan tanto en Bolivia cuando se recibe la droga y la guarda Carlos Peres Sanchez en Coani como cuando esta es Trasladada a Cipolletti, Argentina. No hay  acto de ejecución material realizado en Chile. Y el hecho de que la decisión de adquirir la droga la realice en concepto del acusador Dan Rusu, implica que el tendría responsabilidad en la ejecución material realizada por Danny Durán Trujillo y tendría responsabilidad en la tenencia de la droga en Cipolletti, porque efectivamente el mantiene el control final del destino de esa droga. Pero eso significa que el participa de ese tráfico no que él haya realizado un acto de ejecución material del tráfico. Y por lo tanto si bien se puede extender la participación a quienes sin haber tomado control directo con la droga aún así han decidido adquirirla, por lo tanto ellos serían autores quizás no directos del 15 numero 1, pero si instigadores del 15 numero 2 o directos del 15 numero 1 en términos de que la decisión pasa por ellos. Lo cierto es que si bien eso permite extender la autoria del tráfico realizado en Argentina y Bolivia a Dan Rusu, no permite eso fijar el principio de ejecución en suelo Chileno. La decisión está tomada acá, las órdenes pueden ser libradas acá, pero la ejecución material de los actos de tráfico no se realizan nunca acá y por lo tanto debemos estar a qué hubiese pasado si se da la orden de ir a buscar la droga y la droga no estaba.  Si se supone que se prepara el vehículo en Cipolletti y este vehículo va a Bolivia y resulta que llegado a Bolivia no hay droga, pero acá se dio la orden de que el vehículo fuera y cargara la droga, pero nunca llega. Si la droga nunca llega a Bolivia y se entiende que el principio de ejecución está en la decisión de Dan Rusu, en la orden que da de que vaya a buscar la droga o la adquisición supuesta que hace aquí en el penal de Colina, resultaría entonces que no hay elemento material alguno. Si él da la orden y no existe droga en Bolivia, entonces no hay tráfico. Podria haber conspiración, es decir el acordó con otros realizar un tráfico. Por eso que es relevante el momento, para entender cuando hay principio de ejecución y por eso es que necesariamente el delito de tráfico dice relación con un objeto material, independiente que por cierto el objeto material este en Chile, este en Argentina o este en Bolivia. Desde ese punto de vista, no es posible estimar que exista principio de ejecución en la mera decisión o en la orden de cometer un delito, sin prejuicio, como he dicho que se pueda extender a quién da la orden la autoría. Hay principio de ejecución cuando existe un hecho directo ejecutado y que además sólo puede ser entendido que se destina a ello, y esto es cuando la droga está en Bolivia, cuando es cargada en el vehículo. Cuando la droga es cargada en el vehículo, cuando Carlos Pérez Sánchez se encuentra a cargo de la droga, cuando la droga es entregada sea a Danny Duran Trujillo o a Carlos Pérez Sánchez. Como hecho directo se puede decir que efectivamente la droga debió haber estado en Coani, que la droga debió haber sido cargada en ese vehículo y que debió haber sido trasladada a Cipolletti. Ese “debió” señoría tampoco es creación mía, lo dice la Cámara Federal de Apelaciones Argentina, cuando resuelve la situación de William Durán Trujillo, hablan de posibilidad, porque nunca se comprobó efectivamente que hubiese trasladado droga el vehículo, independiente que la lógica nos indique que si, así lo dicen también los ministros en Argentina. Hay un acto de ejecución, recién cuando la droga está. Teniendo claro esa circuntancia, que el principio de ejecución no se da por la orden de acá, si no que el principio de ejecución se da por la ejecución material del acto de tráfico, cabe el segundo tema en cuestión: de qué modo una droga que fue encontrada en Argentina, que dio origen a una causa criminal por tráfico de drogas en Argentina, sobre los mismos hechos de esta causa, puede un Tribunal Nacional arrogarse jurisdicción. La norma del Código Orgánico de Tribunales dice que el tribunal competente es aquel donde se dio principio de ejecución. Si la droga no pasó por Chile, si la droga nunca entró a Chile, si efectivamente este plan A o plan B: que la droga se viniera por el sur hasta Chile y de Chile via Iberia o vía Lan alguno de estos contenedores que se cotizaron o que se habrían cotizado de acuerdo a la prueba documentada y a los mails, se iba a trasladar a Madrid, si es que efectivamente en Madrid había, de acuerdo a las escuchas telefónicas, un inmueble que en definitiva no se uso, porque Dan Rusu dijo que no se iba a usar. Si es esa la mecánica, era una posibilidad y al no concretarse, al no modificarse la camioneta que se supone iba a buscar la droga, que nunca pudo salir de Chile por el problema de prenda que tenía, entonces no hay mucho. Los policias argentinos no tienen el control sobre la operación, porque al tenor de los tratados internacionales en uso de las facultades que establece la ley de drogas, el Ministerio Público de Chile había solicitado una entrega controlada de drogas hacia Chile, por lo tanto el control final de la operación no era de los argentinos, el control final de la operación era de la policía chilena y del Ministerio Público de Chile. Por lo tanto, cuando no hay signo ninguno de que la droga va a pasar hacia Chile, cuando además por lo tanto si existían signos evidentes de que partes de la droga ya habían sido envíados a Holanda y que además, aquellos que estaban ejecutando el delito de tráfico allá se prestaban para salir del país, el Ministerio Público se desiste de la solicitud de entrega controlada y por lo tanto traspasa la jurisdicción de Chile a Argentina. En este momento deja de ser jurisdiccionalmente competente el Ministerio Público de Chile, porque ya las decisiones acerca de lo que ocurra con la droga en Argentina ya no son de su resolución y los argentinos pasan a actuar en propiedad, en tanta propiedad que Danny Duran Trujillo está preso en Buenos Aires en la cárcel al igual de Carlos Pérez Sánchez y que Raúl Sánchez Zabala. De qué modo entonces un Tribunal nacional puede arrogarse competencia respecto de un hecho que ya está conociendo un tribunal argentino. Si el propio acusador se desistió de la entrega controlada. De hecho, dentro de esa mecánica, con los antecedentes que se tienen allá, que son los mismos antecedentes que se tienen que tener acá, los argentinos podrían en cualquier minuto pedir la extradición, para juzgar allá. Esto en refernci a Dan Rusu, porque él en ese tráfico que está siendo investigado allá, sería autor y efectivamente él habría tomado la decisión de que se perpetrara un delito allá y por lo tanto el sería autor y se extiende la autoría. Eso es lo que dice en definitiva el profesor señor Matus. Es decir, en este segundo tráfico de drogas no hay jurisdicción. Tal como lo dijo el Tercer Tribunal Oral en lo penal en la causa contra Giovanni Ciulla y otros, a quienes lo juzgaban por los delitos de tráfico de drogas, por las drogas enviadas desde Perú a Italia, distintas drogas y asociación ilícita, donde efectivamente lo que hizo el Tribunal fue sostener que Chile no tenía jurisdicción respecto a este delito de tráfic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Cuestión relevante apropósito del delito de tráfico señoría, es el artículo 43 de la ley 20000. Cuando se trata de tráfico que podamos juzgar en Chile se requieren dos cosas, primero que exista un objeto material periciado y el artículo 43 establece unos requisitos de esa pericia. Y señala en Chile a un solo organismo competente: el Instituto de Salud Pública y sus peritos, quienes no solo deben señalar y entregar la cantidad de droga y su pureza, si no que además deben entregar un informe sobre naturaleza, contenido, composición, grado de pureza, como asimismo, un informe acerca de los componentes tóxicos y sicoactivos asociados, los efectos que produzcan y la peligrosidad que revistan para la salud pública. Ese informe o el contenido de ese informe en torno a los componentes tóxicos, sicoactivos asociados, los efectos que produzcan y para la peligrosidad que revistan para la salud pública tiene que estar un informe de acuerdo al artículo 43, que es lo que señala la sentencia antes citada. Ese informe tampoco está como para que se pueda condenar por tráfico acá y no está porque el tráfico no se produce en Chile. Lo que hay son peritos argentinos que hablan sobre una prueba obtenida en Argentina donde tampoco se sabe la cantidad de droga de que se trata. Tenemos una idea de la pureza, pero la cantidad de droga de que se trata por los tres peritos que declararon acá, no está. Tanto es así que la Cámara Federal de Apelaciones, para conocer y decretar respecto de las apelaciones deducidas por Danny Duran Trujillo, Carlos Pérez Sánchez, Raúl Sánchez Zabala y William Duran Trujillo a los procesamientos dictados en su contra, pidió una pericia. Una ampliación del informe pericial.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La defensa solicita primeramente que se decrete absolución para sus defendidos respecto al delito de tráfico, porque no se tiene jurisdicción para juzgarlos, ni se han cumplido los requisitos del artículo 43 de la ley 20000 aquí en Chile. Sin embargo a juicio de esta defensa, hay una sola cosa que si podría existir en Chile y de lo cual si sería competente la justicia Chilena y eso es que si el plan realizado fuera o tuviese acreditado, que efectivamente hubo un plan para internar la droga a Chile  y que por lo tanto se realizaron actos preparatorios tendientes a cotizar el posible traslado de ropa y otros enceres en Europa en un peso similar a lo que estaba en Cipolletti. Si efectivamente se intentó o se quería o existía la intención de utilizar un vehículo para trasladar droga al territorio de la república, plan que se deja de lado, existió por lo menos algo así y que difiere de lo que está conociendo el Tribunal argentino absolutamente. Esto es un grupo de personas habría conspirado para perpetrar el delito de tráfico de drogas acá en Chile y la sola existencia de ese plan si permite condenar por conspiración para el tráfico de drogas del artículo 17 de la ley 20000. De este modo se tendría claridad de que no se cumplen los requisitos de la asociación, pero si hay un grupo que planifica un tráfico y en segundo término no afectaríamos nuestra jurisdicción, ni desconoceríamos la jurisdicción del Tribunal argentin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Si se dice, que el tráfico tiene principio de ejecución en Chile, porque la decisión se realiza en Colina, siguiendo la tesis del Ministerio Público, que en opinión de la defensa está equivocada, esta defensa en ese caso pide que se considerara que existe un tráfico con coparticipación y que en esa coparticipación los actos realizados por doña Inelia Cebrero Duarte y doña María Escobar Cebrero, forman parte de aquellos casos de cooperación al delito del artículo 16 del Código Penal y no actos de autorías del artículo 15 del código penal y en razón de ello es por tanto, toda vez que el concierto debe ser absoluto y con respecto a cada uno de los detalles de la ejecución y no simplemente un concierto de cómplice del artículo 16 que es tener la idea de que se va a cometer el delito sin conocimiento del detalle de la comisión de los mismos, la falta de conocimiento de ese detalle, revelada precisamente por las escuchas telefónicas y las conductas que realizó María Escobar Cebrero e Inelia, son actos de complicidad y por lo tanto deben ser sancionadas en conformidad lo dispone la ley con un grado menos a la ejecución del delito. En tal caso existiendo cómplices y coautores y a juicio de laa defensa no pudiendo concurrir agravante del artículo 19 letra A, por lo abarcar a los copartícipes, solicitó la declaración de complicidad para María José Escobar Cebrero.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Al alegar en la clausura la defensa de Verónica Carrizo Palma, </w:t>
      </w:r>
      <w:r>
        <w:rPr>
          <w:rFonts w:cs="Times New Roman" w:ascii="Times New Roman" w:hAnsi="Times New Roman"/>
          <w:sz w:val="27"/>
          <w:szCs w:val="27"/>
          <w:lang w:val="es-ES_tradnl"/>
        </w:rPr>
        <w:t>expuso que hace suyos los argumentos expuestos por la defensa que antes alegó en cuanto a los delitos de asociación ilícita  y tráfico, por un lado para desestimar que concurren los requisitos que la jurisprudencia y la doctrina han exigido para que se configure la asociación ilícita y en segundo lugar en cuanto a que no ha un principio de jurisdicción para los tribunales chilenos a objeto de conocer estos hechos, los que no están comprendidos en lo dispuesto por el artículo 6 del Código Orgánico de Tribunales en relación al artículo 65 de la ley 20.000. En este sentido solicitó la absolución para su defendid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El Ministerio Público imputó a su defendida la calidad de autora en los dos delitos de la acusación, lo que fundó para la asociación ilícita en la función de recibir dineros para burreros y en cuanto al tráfico de drogas, porque la acusada contactó a Oscar Araya y contratado con dineros proveídos.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 La prueba sobre su acusada son no más de seis conversaciones telefónicas. En ellas están las escuchas de las conversaciones entre Inelia Cebrero y Víctor Escobar en la que refieren a una tal Pamela, quien en la teoría del Ministerio Público, correspondería a Verónica Carrizo y la única conversación en la que se escuchó su voz fue cuando contestó una llamada de Inelia y le dijo que ya estaba en el lugar en que se iban a juntar. De ninguna de estas llamadas, conforme declararon los testigos, se puede establecer que a su defendida le dieron instrucciones o bien ella transmitió instrucciones, lo que resulta para una investigación de un año más o menos y tras una gran cantidad de intervenciones telefónicas. No hay mención a las instrucciones que le fueron dadas o que ella diera.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Un aspecto sobre el cual se hizo hincapié es su relación parental con el interno Patricio Carrizo. Paulo Contreras  al declarar dio a entender que Patricio Carrizo por ser quien es engloba a su hermana, en cierto modo se ve la criminalidad de éste a su hermana, pero a Patricio Carrizo se le excluyó de la investigación, es decir, por un lado aparece como nexo y por otro se le desvinculó de la investigación. La única persona que refirió a Verónica Carrizo fue Oscar Rojas Araya, quien tanto en su declaración en estrados y policial indicó que las instrucciones de cómo actuar y qué hacer las recibió de Patricio Carrizo y fue enfático en decir que de su defendida no recibió ninguna instrucción, sino sólo un sobre.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Según expuso Contreras se desvinculó a Oscar Rojas de haber recibido instrucciones de Patricio Carrizo y que fue Verónica quien le entregó el dinero y le dijo que era para viajar, lo que no consta en ninguna expresión de su declaración policial al serle refrescada la memoria al testigo, lo que atribuyó a una falta de integridad de la misma. Esto es importante si se considera que de acuerdo a los testigos, Oscar Rojas si cumplió instrucciones  tales como viajar a Mendoza, juntarse con Danny Durán, llevar las maletas, etc…Parece antojadizo en este sentido desestimar una declaración y sólo acoger una parte de ell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En una llamada entre Inelia y Víctor se aprecia la confusión entre ellos respecto de la persona a la cual se le entregó el dinero, lo cual parece curioso de acuerdo a la investigación realizada y a la forma en que cada uno de los integrantes se conocían.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Otro punto relevante es que le parece curioso también es que la investigación de Verónica Carrizo es que se le investiga luego de ser detenido Danny en Argentina y de efectuarse el allanamiento en la Cárcel de Colina, respecto de Escobar y Rusu. No se tenía a esta altura antecedentes respecto a la identidad de Pamela. Se le dio importancia a una grabación de teléfono de un mensaje en el buzón del teléfono de Verónica Carrizo, sobre lo que no se puede hacer fe, y que no se sabe de quién emana, pero sería un mensaje de un sujeto con acento centroamericano a una tal Pamel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Por otro lado, tratándose de una investigación exhaustiva, con detalles finos y personales, incluso más allá de lo estrictamente investigativo, no se pudo cuál era su estado civil, a qué se dedicaba, incluso un testigo dijo que le parecía que estaba casada.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El funcionario Contreras refirió a un cónyuge en su investigación, a quien no mencionó al declarar y que dijo que no correspondía a su actual conviviente, lo reconoció como otra persona. Respecto de su defendida se hizo especial referencia a su relación parental con su hermano Patricio Carrizo y se mencionó a un hermano Luis Carrizo dueño de una talabartería y empleador de Oscar Rojas. Nada más se averiguó de ella. Sin embargo, se señalaron actuaciones supuestas a fin de contextualizar las afirmaciones que le imputó el acusador, como hacer entregas y hacer visitas, pero no se mencionó que está casada, que tiene dos hijos, que es dueña de casa, que ayuda a su marido, a su hermano y que tiene diez hermanos y que con Patricio Carrizo tiene una diferencia de 10 o 13 años y que con Oscar Rojas no tiene una relación directa o vinculante. En la investigación faltó contextualizar la vida personal de Verónica Carrizo en los hechos, sólo hubo referencia a aspectos que podían vincularla al delito.   En este sentido los testigos no pueden dar conclusiones que sean superiores a la que corresponde a los Tribunales de Justici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El Ministerio Público tiene la obligación tiene la obligación  de establecer todos los antecedentes de la investigación respecto de los imputados y el artículo 4 del Código Procesal Penal establece el principio de inocencia. La imputación del Ministerio Público la actividad de Verónica Carrizo fue la de contactar y contratar a un burrero, pero no hay prueba suficiente para ello. Entre otros antecedentes, se hizo mención de que su defendida en el mes de septiembre efectuó dos visitas a la cárcel de Colina II, pero nadie averiguó que Verónica iba siempre a ver a su hermano y era la única, pues el resto lo botó, pero por esto no se puede imputar un hecho delictual a su defendida, no basta, no es suficiente. Estima que Verónica Carrizo se encuentra en este juicio porque es necesario para la tesis de la asociación ilícita del Ministerio Público por la labor que en el esquema de la organización se le atribuyó por los testigos. Su defendida puede dar coherencia a los escalafones, jerarquía y compartimentaje a la asociación.</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Agregó que no se condice con Verónica  Carrizo la circunstancia de tener una vinculación delictual y no haber sido ella la burrera. Verónica Carrizo junto a su familia no tienen más bienes que aquellos que puedan justificar, su vida corresponde a l de una persona normal, por ello era pertinente dar a conocer quién es Verónica Carrizo en la realidad.</w:t>
        <w:tab/>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En conclusión, por no encontrarse probado, más allá de toda duda razonable, por ser insuficiente la prueba que obra en contra de su representada, ésta debe ser absuelt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Para el evento de que se estime que su defendida ha tenido participación en los hechos, se solicitó que esta sea modificada a la de cómplice.</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En su réplica, el Ministerio Público </w:t>
      </w:r>
      <w:r>
        <w:rPr>
          <w:rFonts w:cs="Times New Roman" w:ascii="Times New Roman" w:hAnsi="Times New Roman"/>
          <w:sz w:val="27"/>
          <w:szCs w:val="27"/>
          <w:lang w:val="es-ES_tradnl"/>
        </w:rPr>
        <w:t>respecto del delito de asociación ilícita lo siguiente:</w:t>
        <w:tab/>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1.</w:t>
      </w:r>
      <w:r>
        <w:rPr>
          <w:rFonts w:cs="Times New Roman" w:ascii="Times New Roman" w:hAnsi="Times New Roman"/>
          <w:sz w:val="27"/>
          <w:szCs w:val="27"/>
          <w:lang w:val="es-ES_tradnl"/>
        </w:rPr>
        <w:t xml:space="preserve"> </w:t>
      </w:r>
      <w:r>
        <w:rPr>
          <w:rFonts w:cs="Times New Roman" w:ascii="Times New Roman" w:hAnsi="Times New Roman"/>
          <w:b/>
          <w:sz w:val="27"/>
          <w:szCs w:val="27"/>
          <w:lang w:val="es-ES_tradnl"/>
        </w:rPr>
        <w:t>En cuanto a la posible falta de congruencia</w:t>
      </w:r>
      <w:r>
        <w:rPr>
          <w:rFonts w:cs="Times New Roman" w:ascii="Times New Roman" w:hAnsi="Times New Roman"/>
          <w:sz w:val="27"/>
          <w:szCs w:val="27"/>
          <w:lang w:val="es-ES_tradnl"/>
        </w:rPr>
        <w:t xml:space="preserve"> señalada por la defensa entre los hechos de la acusación, los hechos que se dará por probados y los hechos de la sentencia, explicó que no se da, pues si se analiza el hecho de la acusación, se podrá constatar que se van dando los distintos elementos de la asociación ilícita en la forma en que se relatan, se puede ver el centro de poder, la permanencia en el tiempo y la jerarquización. Es más, tales elementos se indican al decir que actuaron con permanencia en el tiempo, que tenían un elemento común y con permanencia en el tiempo. El marco legal a ceñirse esta en los artículos 292 del Código Penal y 16 de la ley 20.000 y los requisitos que estas normas exigen, si están. Lo que pretende la defensa es agregar requisitos que la ley no exige y que ha incorporado la jurisprudencia. El problema de esto radica en que  si hoy se formaliza por asociación ilícita y posteriormente la defensa señala que la jurisprudencia amplió los requisitos de tal figura, alegaría que falta un nuevo requisito. En su concepto no ha más requisitos que estos. En el derecho comparado, en un libro editado por la Escuela Judicial de España, en un artículo escrito por la Fiscal Carmen Cotero López, frente a los delitos de tráfico agravados del Código Penal español, que en sentencia del tribunal Supremo del año 2003, noviembre 6, en causa 1489, se indicó que los requisitos de la asociación ilícita son: la reunión de dos o más personas, por el acuerdo entre ellos de promover las drogas  a escala,   por la coordinación y programación entre ellos de un proyecto o plan a realizar y cuya meta final es la comercialización de estupefacientes, la existencia de una estructura jerárquica con jefe y administradores encargados y la concurrencia de cierta continuidad y permanencia en el tiempo. Estos requisitos son propios de la asociación ilícita y exigir más emana de una errada interpretación de la asociación ilícita.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2. </w:t>
      </w:r>
      <w:r>
        <w:rPr>
          <w:rFonts w:cs="Times New Roman" w:ascii="Times New Roman" w:hAnsi="Times New Roman"/>
          <w:sz w:val="27"/>
          <w:szCs w:val="27"/>
          <w:lang w:val="es-ES_tradnl"/>
        </w:rPr>
        <w:t>Que los hechos de la acusación constituyen dos hechos distintos o, a juicio de la defensa, se trata de un solo hecho, esto es, que no habría un tráfico y asociación, sino que un solo hecho. Si se lee el hecho, se podrá verificar que se trata de situaciones distintas, que el primer hecho habla de la permanencia en el tiempo y de los demás requisitos, los que están comprendidos en el primer párrafo. Cuando la defensa señaló que la congruencia no permite referirse a hechos distintos a los planteados, si se puede, por ejemplo hacer referencia los tráficos anteriores a que refirió Floriano y Rusu o los que hizo Inelia como burrera, pues el hecho dice que el grupo se organizó desde el año 2006 para traficar droga. Estimó que le hecho de la acusación es un marco general y que el Tribunal debe llenarlo con la prueba que se rinde en el juicio, de lo contrario, prácticamente se exigiría la sentencia. Se debe tener presente el artículo 17 de la ley 20.000 que dice que el delito de asociación ilícita es un delito independiente y que se sanciona conforme el artículo 74 del Código Penal.  El hecho de la asociación ilícita es organizarse para transgredir bienes jurídicos y el hecho del tráfico es el de la modalidad alegada por la fiscalí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3. </w:t>
      </w:r>
      <w:r>
        <w:rPr>
          <w:rFonts w:cs="Times New Roman" w:ascii="Times New Roman" w:hAnsi="Times New Roman"/>
          <w:sz w:val="27"/>
          <w:szCs w:val="27"/>
          <w:lang w:val="es-ES_tradnl"/>
        </w:rPr>
        <w:t xml:space="preserve">Respecto a la afirmación de que los testigos policías chilenos interpretaron los hechos a diferencia de los argentinos que sólo los expusieron. Sobre esto hay que precisar que la prueba que se generó en Chile se concatenaba una  ala otra y permitía llegar a una conclusión sobre lo investigado, a diferencia de Argentina donde no se hizo investigación, Guillermo Smigoski dijo que ellos realizaron sólo las diligencias que desde Chile les pidieron ejecutar, no sabían de qué se trataba esto, les pedían que siguieran a alguien y lo hacían, les pedían que tomaran una fotos y lo hacían y la lógica de ello es que la estructura, el principio criminal esta en Chile y no en Argentina, el tráfico es uno sólo y no dos, se trate de un tráfico consumado en Chile con ciertas fases en Argentina. Por otro lado, los funcionarios policiales también pueden interpretar, por  ellos deben entregar las herramientas necesarias para la decisión. Paulo Contreras ofreció una visión policial de los hechos, pero la interpretación jurídica corresponde al Tribunal. Ramón Roncaglia, Smigoski y Santillán al decir que la droga iba con destino a Chile y no a Argentina, Santillán señaló que entre Cipolletti y Pino Hachado hay tres horas y que entre Cipolletti y Buenos Aires hay 1200 kilómetros y con Mendoza hay 1400 kilómetros. Roncaglia señaló que Argentina es un país de paso y eso porque se trataba de una entrega controlada internacional y porque la droga al ser traída de Bolivia a Argentina implicó muchas horas de viaje, 36 y 24 horas respectivamente y llevarla de vuelta a Buenos Aires no resulta lógico porque Argentina es un país Federal en dónde en cada estado hay control policial, lo que aumenta en forma considerable el riesgo. Lo anterior corresponde a interpretación de la policía argentina.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4. </w:t>
      </w:r>
      <w:r>
        <w:rPr>
          <w:rFonts w:cs="Times New Roman" w:ascii="Times New Roman" w:hAnsi="Times New Roman"/>
          <w:sz w:val="27"/>
          <w:szCs w:val="27"/>
          <w:lang w:val="es-ES_tradnl"/>
        </w:rPr>
        <w:t xml:space="preserve">Señaló la defensa que de acuerdo a la declaración de Paulo Contreras, en su criterio, en Chile solo se efectuaron actos preparatorios y en el extranjero actos ejecutivos para el tráfico de drogas. La expresión del testigo no es en el sentido jurídico, pues la ejecución comenzó en Chile. En los países aledaños sólo hubo transporte y guarda de droga, pero todo se hizo en base a instrucciones dadas desde Chile.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5. </w:t>
      </w:r>
      <w:r>
        <w:rPr>
          <w:rFonts w:cs="Times New Roman" w:ascii="Times New Roman" w:hAnsi="Times New Roman"/>
          <w:sz w:val="27"/>
          <w:szCs w:val="27"/>
          <w:lang w:val="es-ES_tradnl"/>
        </w:rPr>
        <w:t>Respecto a la existencia de dos planes, uno, sacar la droga de Bolivia, luego a Argentina y Cipolletti y desde ahí a Chile para el destino final que es Europa y el otro, sacar la droga desde Cipolletti a Buenos Aires y desde Buenos Aires a Europa y como sólo se concretó el segundo, para la defensa el primero quedó sólo en el mundo de las idea y que la sola idea de delinquir no es condenable. En su concepto sólo hubo un plan, traer la droga desde Bolivia, luego a Cipolletti y desde aquí a Europa. En consecuencia se trata éste, del plan original y de un solo plan, no de dos, lo que ocurrió fue que hubo una variación a este plan. El plan original era La Paz Cipolletti, Cipolletti Chile y Chile Europa. Demuestra esto las cotizaciones efectuadas  a la aerolínea Iberia son del 22 de agosto de 2007 y la respuesta llegó el 28 por correo a Inelia y el 29 de agosto Rodríguez Floriano le preguntó a Rusu si quería un departamento, una pieza o una casa y Rusu le dijo que cualquier cosa, pero con teléfono, esto teniendo presente que el procedimiento de verificó el 9 de octubre. A mediados del mes de septiembre, Inelia y Víctor conversan sobre el poder necesario para sacar el vehículo de Bustamante del país y el mismo día en que Inelia vendió el auto Mazda 6 en $7.400.000 se conversó con Bustamante sobre la necesidad de sacra la camioneta del país (6496). El 25 de septiembre Floriano envió un mail a Danny el que contiene los datos de la casa que aquel consiguió en Europa, con el número de teléfono y a continuación da los otros datos que refieren a tres alternativas del hotel con sus direcciones. En este momento comienza a verse una variación del plan original. El 22 de septiembre se produjo la conversación 7913 entre Rusu y Floriano en la que Rusu le pidió tres locaciones, igual que el año pasado, agregando que si se usa el domicilio de su amigo es de una sola vez (la droga) y si no lo utilizamos es de tres veces, lo que depende de unas investigaciones que están haciendo, esto es, en su criterio, ver si pueden sacar la droga a Chile con la camioneta y cómo hacerlo con ropa impregnada de una sola vez, mediante las cotizaciones que estaba haciendo Inelia. Esto se vincula al peso de las drogas, se trataba de 210 kilos y ya Rojas había sacado 50, por lo que perfectamente se podía sacar los 160 kilos restantes, lo que coincide con la conversación que tuvo Inelia y Víctor. Recién el primero de octubre se entregó por Verónica Carrizo el dinero al burrero Oscar Rojas, verificándose a estas alturas la modificación del plan original. Por principio de lógica y máximas de experiencia se puede concluir que la droga venía a Chile. No es posible pensar que una estructura tan organizada no tuviera comprada ya las maletas si la droga iba a salir de Cipolletti, recién ahí se le ordena a Danny comprarlas y en la misma época recién consiguen un burrero (1 de octubre), lo que demuestra que no se trata de un segundo plan, sino de un solo plan que varió.</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6. </w:t>
      </w:r>
      <w:r>
        <w:rPr>
          <w:rFonts w:cs="Times New Roman" w:ascii="Times New Roman" w:hAnsi="Times New Roman"/>
          <w:sz w:val="27"/>
          <w:szCs w:val="27"/>
          <w:lang w:val="es-ES_tradnl"/>
        </w:rPr>
        <w:t>La defensa señaló que no está acreditado que la droga haya sido adquirida a Escalante Sajami   y que esto no es parte de la acusación y que la droga podría haber sido adquirida por los Carrizo o Maturana. Conforme a los indicios, el hecho que la droga fue adquirida a Sajami está probado. Cuando Escalante fue detenido se produjo el comentario de que nosotros tenemos ahora las riendas. Sajami es peruano y la droga fue adquirida en Perú.</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7. </w:t>
      </w:r>
      <w:r>
        <w:rPr>
          <w:rFonts w:cs="Times New Roman" w:ascii="Times New Roman" w:hAnsi="Times New Roman"/>
          <w:sz w:val="27"/>
          <w:szCs w:val="27"/>
          <w:lang w:val="es-ES_tradnl"/>
        </w:rPr>
        <w:t>En cuanto a la afirmación de que este grupo primero decidió traficar y luego crear una asociación ilícita, en la que previamente reclutaron a las personas y la doctrina exige previamente la existencia de la asociación ilícita y luego la resolución de delinquir. La acusación señala que este grupo, desde el 2006 a la fecha crearon esta asociación para traficar. El tráfico de Cipolletti es el tercero o cuarto y a este, la estructura ya llevaba como un año funcionando, esto demuestra que la organización se formó y estaba la idea de delinquir, siendo ambos elementos coetáneo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8. </w:t>
      </w:r>
      <w:r>
        <w:rPr>
          <w:rFonts w:cs="Times New Roman" w:ascii="Times New Roman" w:hAnsi="Times New Roman"/>
          <w:sz w:val="27"/>
          <w:szCs w:val="27"/>
          <w:lang w:val="es-ES_tradnl"/>
        </w:rPr>
        <w:t>la defensa señaló que el bien jurídico tutelado es la defensa del Estado o la auto tutela del estado. La mayoría de la doctrina señala que se protege con este delito la tranquilidad pública y que se trata de un delito pluriofensivo y donde se afectan el orden público, la tranquilidad y los bienes jurídicos protegidos por los delitos y no la auto tutela del estado. La doctrina alemana considera que este delito (artículo  129 del Código Penal) tiende a proteger el orden público y la seguridad bajo el aspecto de la paz social, asimismo, en una tesis de grado de la Universidad Católica, “Aproximación al delito de Asociación Ilícita” de Ernesto Olivares, se redacta que se está en presencia de un delito pluriofensivo, pues se busca proteger la seguridad pública como los bienes jurídicos que constituyen el plan criminal.</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9. </w:t>
      </w:r>
      <w:r>
        <w:rPr>
          <w:rFonts w:cs="Times New Roman" w:ascii="Times New Roman" w:hAnsi="Times New Roman"/>
          <w:sz w:val="27"/>
          <w:szCs w:val="27"/>
          <w:lang w:val="es-ES_tradnl"/>
        </w:rPr>
        <w:t xml:space="preserve">La defensa también señaló que, basada en el caso llamado “Los Cara de Pelota”  se agregarían dos requisitos más, la existencia de corrupción de funcionarios públicos y una red de protección integral. Luego de haber participado en ese juicio, en ningún momento se probó tal requisito, explicó que la incorporación de estas expresiones en los hechos son suyas, en especial la red de protección integral, porque las características de esa estructura son distintas a esta, pues en el caso de los Cara de Pelota había un elemento territorial había poder sobre sectores y calles, así, cuando un grupo invadía el territorio de otro, se producían enfrentamientos armados y para que esto no los afectara, acudían a funcionarios policiales para efectos de protección y si los investigaban o no. El caso de esta estructura es diverso, no hay problemas territoriales, ocupa diversos sectores geográficos como Europa, Bolivia, Chile…Además, este requisito no corresponde a los que se extraen del artículo 292 del Código Penal y en la sentencia respectiva fue tratado a propósito de las tareas compartimentadas.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10. </w:t>
      </w:r>
      <w:r>
        <w:rPr>
          <w:rFonts w:cs="Times New Roman" w:ascii="Times New Roman" w:hAnsi="Times New Roman"/>
          <w:sz w:val="27"/>
          <w:szCs w:val="27"/>
          <w:lang w:val="es-ES_tradnl"/>
        </w:rPr>
        <w:t>La defensa alegó que es imposible que Rusu y Escobar hubieran podido delinquir sin contar con otras personas, ya que estaban presos, por ello que María José en Inelia sólo realizaron actos de cooperación y no de colaboración en la asociación ilícita. Con la prueba y en la acusación, se dijo que la conducta de Rusu y Escobar era la propia del artículo 16 Nº 1 y la las mujeres la del numeral 2 y como dijo Víctor Escobar, esto es un trabajo y trabajamos para Gez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11. </w:t>
      </w:r>
      <w:r>
        <w:rPr>
          <w:rFonts w:cs="Times New Roman" w:ascii="Times New Roman" w:hAnsi="Times New Roman"/>
          <w:sz w:val="27"/>
          <w:szCs w:val="27"/>
          <w:lang w:val="es-ES_tradnl"/>
        </w:rPr>
        <w:t xml:space="preserve">la defensa también alegó, que quienes realizaron actos materiales de ejecución son Danny y Carlos Pérez, lo cual es efectivo, pero se les sancionaría a ellos y no a quienes organizaron el tráfico y lideran la organización.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En relación al delito de tráfico de drogas, se alegó lo que sigue: </w:t>
      </w:r>
    </w:p>
    <w:p>
      <w:pPr>
        <w:pStyle w:val="Normal"/>
        <w:spacing w:lineRule="exact" w:line="440" w:before="0" w:after="0"/>
        <w:jc w:val="both"/>
        <w:rPr/>
      </w:pPr>
      <w:r>
        <w:rPr>
          <w:rFonts w:cs="Times New Roman" w:ascii="Times New Roman" w:hAnsi="Times New Roman"/>
          <w:b/>
          <w:sz w:val="27"/>
          <w:szCs w:val="27"/>
          <w:lang w:val="es-ES_tradnl"/>
        </w:rPr>
        <w:tab/>
        <w:t xml:space="preserve">1. </w:t>
      </w:r>
      <w:r>
        <w:rPr>
          <w:rFonts w:cs="Times New Roman" w:ascii="Times New Roman" w:hAnsi="Times New Roman"/>
          <w:sz w:val="27"/>
          <w:szCs w:val="27"/>
          <w:lang w:val="es-ES_tradnl"/>
        </w:rPr>
        <w:t xml:space="preserve">La defensa refirió a dónde está el principio de ejecución y si se afectó la salud pública en Chile. Primero señaló que es competente Argentina, pues la causa la conoce el juez Santamarina de Lomas De Zamora. Luego se plantea si Chile tendría competencia  para conocer los delitos de tráfico cometidos en el extranjero, en tercer lugar que el principio de ejecución se produce en el lugar en que hay relación material con la droga y en cuarto lugar cómo podría Chile arrogarse jurisdicción si la droga nunca entró a Chile. </w:t>
      </w:r>
    </w:p>
    <w:p>
      <w:pPr>
        <w:pStyle w:val="Normal"/>
        <w:spacing w:lineRule="exact" w:line="440" w:before="0" w:after="0"/>
        <w:jc w:val="both"/>
        <w:rPr/>
      </w:pPr>
      <w:r>
        <w:rPr>
          <w:rFonts w:cs="Times New Roman" w:ascii="Times New Roman" w:hAnsi="Times New Roman"/>
          <w:b/>
          <w:sz w:val="27"/>
          <w:szCs w:val="27"/>
          <w:lang w:val="es-ES_tradnl"/>
        </w:rPr>
        <w:tab/>
      </w:r>
      <w:r>
        <w:rPr>
          <w:rFonts w:cs="Times New Roman" w:ascii="Times New Roman" w:hAnsi="Times New Roman"/>
          <w:sz w:val="27"/>
          <w:szCs w:val="27"/>
          <w:lang w:val="es-ES_tradnl"/>
        </w:rPr>
        <w:t>Esta materia de competencia quedó resuelta ante el 12 Juzgado de garantía de Santiago, donde la juez titular rechazó la solicitud de incompetencia y acogió la solicitud de incompetencia relativa. Esto fue confirmado por la Ilustrísima Corte de Apelaciones de San Miguel y si a ello se agrega que conforme al artículo 277 y 81 del Código Procesal Penal se remitió el auto de apertura a este Tribunal cuando ya la resolución estaba ejecutoriada, la competencia ya no se podría discutir. La sentencia de San Miguel señaló que el dominio y control de la acción que ejercieron Dan Rusu y Escobar constituyen elementos sustantivos para establecer el comienzo de ejecución de los delitos indagados, lo anterior es particularmente válido para el delito de asociación ilícita que requiere de un liderazgo creativo y de desarrollo ideológico, organizativo y estructural y junto a otras personas buscan cumplir el designio ilícito, ello no obsta  a que se incorporen otras personas, incluso en una etapa ulterior en su etapa de ejecución operativa, supeditada a las instrucciones de la cúpula, que el comienzo (considerando 10) de ejecución de un delito como factor definitivo de la competencia, no sólo se configura por la ejecución de acciones materiales, sino que también por la maquinación y planeación previas  y por los instructivos por los cuales se imparten la órdenes operativas necesarias para la materialización del delito de que se trat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En conclusión, el delito se entiende consumado en Chile, desde que los verbos rectores se ejecutaron en este país, hay actos de ejecución material directo desde que hay concertación en realizar el plan del autor, lo que se materializa mediante actos tendientes a la realización del tipo penal. Se decide la adquisición de la droga, el lugar de acopio o guarda, forma en que se transportará y se ocultará.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2. </w:t>
      </w:r>
      <w:r>
        <w:rPr>
          <w:rFonts w:cs="Times New Roman" w:ascii="Times New Roman" w:hAnsi="Times New Roman"/>
          <w:sz w:val="27"/>
          <w:szCs w:val="27"/>
          <w:lang w:val="es-ES_tradnl"/>
        </w:rPr>
        <w:t xml:space="preserve">El control de la policía es de Chile y no de la policía chilena. Cuando Chile se desiste de la entrega vigilada internacional se habría perdido competencia Esto no es efectivo. Se trata de una técnica investigativa, no es algo jurisdiccional  y la misma ley dispone que se puede dejar sin efecto cuando haya riesgo de que se pierda la droga o se pueda poner en riesgo la integridad de los policías.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3. </w:t>
      </w:r>
      <w:r>
        <w:rPr>
          <w:rFonts w:cs="Times New Roman" w:ascii="Times New Roman" w:hAnsi="Times New Roman"/>
          <w:sz w:val="27"/>
          <w:szCs w:val="27"/>
          <w:lang w:val="es-ES_tradnl"/>
        </w:rPr>
        <w:t>La defensa hizo referencia a la causa de Giovanni Chula, en la que no se le condenó por cuanto el Tribunal no era competente para ello. Este fallo, en el considerando noveno dice todo lo contrario, no se condenó a Giovanni Chula porque los peritos no vinieron a declarar a juicio. En referencia al artículo 65 de la ley 20.000, indicó el fallo que el delito de tráfico es de aquellos de peligro abstracto, es preciso analizar la normativa internacional, la Convención de Viena, en concreto, y que permite sancionar el delito de marras aún cuando la droga no iba a tocar el territorio nacional, así, conforme al artículo 65 de la ley, el legislador asimiló los delitos que trata la ley señala como aquellos contenidos en el artículo 6 del Código Orgánico de Tribunales en cuanto al sometimiento de crímenes y simples delitos perpetrados fuera del territorio nacional, lo anterior, sólo considerando el interés internacional en la sanción de esta figura producto de la ratificación de Chile de la Convención de las Naciones Unidas contra el Tráfico Ilícito de Estupefacientes de 1988, que en su artículo 2 establece como propósito propender a la cooperación de las partes a fin de que puedan hacer frente con mayor eficacia a los aspectos del tráfico ilícito y que tengan una dimensión internacional, cómo es este caso, de lo que se sigue que la intención de los tratados internacionales es la de amparar la salud pública más allá de las fronteras nacionales, de lo que se concluye que el bien jurídico se entiende afectado aún cuando la totalidad de los destinatarios de la droga se encuentre fuera del país. Se citó a Politoff, Tratamiento Internacional del Tráfico de Drogas. Se trata en consecuencia de un mundo globalizado y la salud pública se ve desde el punto de vista de los seres humano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4. </w:t>
      </w:r>
      <w:r>
        <w:rPr>
          <w:rFonts w:cs="Times New Roman" w:ascii="Times New Roman" w:hAnsi="Times New Roman"/>
          <w:sz w:val="27"/>
          <w:szCs w:val="27"/>
          <w:lang w:val="es-ES_tradnl"/>
        </w:rPr>
        <w:t xml:space="preserve">La defensa señaló que de acuerdo al artículo 43 de la ley 20.000 sólo el ISP puede efectuar el análisis de la droga. Al respecto, en un fallo de un tribual oral de Valparaíso y confirmado por la Iltma. Corte de Apelaciones de Valparaíso, en una entrega controlada internacional y que responde a un tráfico entre Chile y Suecia, no hay pericia efectuada en Chile, pero igualmente se condenó. Se señaló al respecto como fundamento la pericia efectuada por una profesional sueca y cuyo análisis fue efectuado en el extranjero, porque lo que interesa es que se trate de droga que se encuentre en el reglamento y saber su pureza. Respecto a este artículo señaló que no es obligatorio que la pericia sea hecha por el ISP, esto respondía al antiguo sistema procesal penal, en el que la ley le daba el rango de peritaje. Las normas de la ley 17.443 y 19.366 obligaban al juez a valorar el documento conforme al artículo 472 del Código de Procedimiento Penal, es decir, conforme al valor del informe de peritos. Esto era en un sistema inquisitivo, de prueba legal tasada, donde el juez no tenía libertad para ponderar la prueba. En el proyecto de normas adecuatorias a la ley procesal penal y orgánica constitucional del Ministerio Público en referencia  a la supresión del inciso segundo del artículo 10 de la ley 19.366 se hizo referencia como fundamente al carácter informal del nuevo sistema y que el Fiscal verá dónde obtiene la respectiva prueba. En el mismo sentido se pronunció respecto del valor probatorio que anteriormente se le otorgaba al informe del Servicio de Salud. La razón de la mantención dl informe en el artículo 43 es porque el Conace en su política de prevención requiere saber qué tipo de droga consumen los chilenos y su naturaleza y por razones de limitar la prueba en el juicio.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5. </w:t>
      </w:r>
      <w:r>
        <w:rPr>
          <w:rFonts w:cs="Times New Roman" w:ascii="Times New Roman" w:hAnsi="Times New Roman"/>
          <w:sz w:val="27"/>
          <w:szCs w:val="27"/>
          <w:lang w:val="es-ES_tradnl"/>
        </w:rPr>
        <w:t>La defensa alegó que en el caso extremo que el tribunal estime que hubo delito, este sería conspiración para el tráfico, ya que el resto de las conductas de ejecución material fueron cometidas en el extranjero.</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 La conspiración es una mera proposición de cometer un delito de tráfico, la que podría haberse dado cuando Danny Durán le dijo a Luis Osorio que necesitaban un chofer para transportar droga a Chile. La conspiración es anterior a los actos meramente preparatorios y de ejecución.</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Por estas razones se debe condenar a los acusados y respecto de lo que se dijo por la defensa de Verónica Carrizo, la prueba ha demostrado que sin su actuar el dinero no habría sido entregado al burrero y que sin él, no se podría haber llevado la droga a Europ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Durante la réplica de la defensa de George Dan Rusu, Víctor Escobar Alvarez, Inelia Cebrero Duarte y María José Escobar Cebrero, </w:t>
      </w:r>
      <w:r>
        <w:rPr>
          <w:rFonts w:cs="Times New Roman" w:ascii="Times New Roman" w:hAnsi="Times New Roman"/>
          <w:sz w:val="27"/>
          <w:szCs w:val="27"/>
          <w:lang w:val="es-ES_tradnl"/>
        </w:rPr>
        <w:t xml:space="preserve">se alegó que en cuanto a la falta de congruencia, se sostuvo que el límite de juzgamiento que está establecido como garantía de los imputados, no porque esta defensa quiera, si no porque así lo dice el código, está dado por los hechos materia de la acusación que redactó el Ministerio Público. Al efecto, el Ministerio Público señala algo que esta defensa le parece extraño, dijo que la jurisprudencia ha ampliado los requisitos del artículo 292 y artículo 16 estableciendo ciertos requisitos que no están dentro de esa normativa y que en razón de ello, no podría el Ministerio Público acomodar la relación de esos hechos a esta ampliación, porque señaló que ellos quedarían sin la posibilidad en el momento de la formalización de indicar como presupuesto fáctico esos requisitos. Las sentencias que ha entregado esta defensa y que hablan de los mismos requisitos como supuestos fácticos, son de los años 2004, 2005, 2006, 2007 y 2008, por lo que la discusión de la asociación ilícita del artículo 292 no es una discusión nueva. Por lo tanto, los requisitos a los cuales ha hecho referencia el señor fiscal y que son los que esta defensa cree están incorporados, son requisitos jurisprudenciales y doctrinarios que tienen un origen muy anterior a la formalización de esta causa. </w:t>
      </w:r>
    </w:p>
    <w:p>
      <w:pPr>
        <w:pStyle w:val="Normal"/>
        <w:spacing w:lineRule="exact" w:line="440" w:before="0" w:after="0"/>
        <w:jc w:val="both"/>
        <w:rPr/>
      </w:pPr>
      <w:r>
        <w:rPr>
          <w:rFonts w:cs="Times New Roman" w:ascii="Times New Roman" w:hAnsi="Times New Roman"/>
          <w:sz w:val="27"/>
          <w:szCs w:val="27"/>
          <w:lang w:val="es-ES_tradnl"/>
        </w:rPr>
        <w:tab/>
        <w:t>La propuesta del Ministerio Público es que conforme a su  interpretación jurídica y doctrina jurídica, la asociación ilícita requiere de estos 3 o 4 requisitos, fundamentalmente centro de poder, permanencia en el tiempo y jerarquización. Sin embargo, esa doctrina que adopta el acusador, a juicio de esta defensa, no es la doctrina adecuada para resolver la decisión jurisdiccional acerca de si en un caso particular se da o no la asociación ilícita. Y lo que ha hecho esta defensa es señalar jurisprudencia que está acorde a la doctrina jurídica a la cual adscribe esta defensa, señalando sentencias que están acorde a la doctrina que esta defensa propone a este tribunal a fin de que este tribunal determine primero si adscribe o no a esa doctrina que esta defensa establece o adscribe la doctrina que requiere muchos menos requisitos y que establece el ministerio público. Y en tal sentido después de determinar el aspecto derecho básico, esto es la doctrina a la cual nosotros como personas, como abogados adscribimos cierto, determinar si los presupuestos fácticos que están o deben estar en la acusación precisamente corresponden a los requisitos que nosotros doctrinariamente, jurídicamente estimamos que corresponde aplicar en cada caso particular, a fin de determinar entonces si esos hechos constituyen el delito de que se trata.  En tal sentido, cuando habla esta defensa de falta de congruencia, a lo que se refiere es a que necesariamente los requisitos que doctrinariamente se entienden como exigencia del tipo, deben estar incorporados y así lo entiende la jurisprudencia, al que Chile y en el mundo es mayoritaria. Por eso entiende que los presupuestos fácticos de la acusación, independiente de lo que se haya probado, son insuficientes para acreditar estos requisitos porque no están. A propósito de la permanencia en el tiempo de la comisión de los delitos. Cuando se dice por el Ministerio Público que la existencia de todos estos hechos: el tráfico de Ruso que hablaba con Rodríguez Floriano, de los tráficos realizados por doña Silva Duarte, de lo que eventualmente se llamó el tráfico “uno” por algunos funcionarios policiales, es decir la droga de Santa Cruz que luego fue a Buenos Aires y que supuestamente se perdió en Buenos Aires, se trata de proposiciones fácticas que no están dentro de la acusación, lo que genera un doble problema. El primero es un problema de derecho de defensa, porque entonces es imposible que la defensa prepare un contra examen y prepare pruebas para, por ejemplo tratar de sostener que lo que había en Buenos Aires no era droga o que no son efectivamente los hechos como los interpreta el Ministerio Público en el caso de los viajes de Silvia Duarte o en el caso de los viajes o el viaje que dice haber realizado Inelia Cebrero a fin de acreditar que tales son inocuos y no son ilícitos. La defensa no pudo ofrecer prueba respecto a ese punto y no pude ofrecer pruebas respecto a ese punto porque no es un punto materia de la acusación. Al mismo tiempo, le parece que ofrecer prueba sobre ese punto es impertinente. Porque la pertinencia, a propósito del control que tiene que hacer Juez de Garantía, la pertinencia dice relación con los hechos materia de la acusación y cuando esos presupuestos fácticos no están en los hechos materia de la acusación, lamentablemente la defensa no puede considerarlos como dignos de prueba. Entonces el primer problema que tenemos es que hay una afección al derecho de defensa cuando el tribunal en definitiva o cuando el fiscal pretende que el juzgamiento del tribunal se extienda a proposiciones fácticas que están fuera de la acusación. El Fiscal no puede decir que los hechos debe rellenarlos el Tribunal. Si la prueba que se rinde en un Tribunal Oral debe ser lo que está en la carpeta de investigación como elemento de convicción y no se puede decir el Ministerio Público que esos hechos los conoció luego de rendirse la prueba. Lo que equivale a pensar que nunca antes de la acusación escucharon la conversación entre Ruso y Rodríguez Floriano, o lo que sobre estas circunstancias declararon los demás funcionarios policiales. El rellenar los hechos es algo que está vedado al tribunal. Hay circunstancias accesorias que por cierto pueden modificarse, pero en el caso fundamental de pretender crear una permanencia en el tiempo por la existencia de distintos tráficos que no están en el hecho materia de la acusación y pretender que esos hechos, esas proposiciones fácticas pasen a formar parte del hecho y que el tribunal subsidie la acusación del Ministerio Público a fin de condenar, es una propuesta de la Fiscalía absolutamente inaceptable. Hacer eso implica vulnerar el artículo 341 del Código Procesal Penal. Se dijo que el crimen organizado es distinto de asociación ilícita, ya en la discusión de la norma del artículo 292 se decía que la asociación ilícita era una figura distinta de las meras partidas. La partida es un grupo de personas que están organizados muchas veces jerárquicamente que comete un delito determinado, como dice la sentencia del año 2004 ya señalada, pero ataca un bien jurídico individual y singular y no una pluriofensibidad de bienes jurídicos como el caso de la asociación ilícita. Por ello la defensa cree que el artículo 16 hace precisamente apuntar hacia el crimen organizado. La normativa argentina habla de organización y funanciamento y está establecida en el artículo 7 de la ley 23.737 que al igual que la normativa chilena dice relación con la convención de Viena y con las demás convenciones internacionales vigentes en la materia quienes solicitaron  a los distintos estados adecuar su normativa a fin de sansionar el crimen organizado a nivel internacional. Esa norma señala serán reprimidos con reclusión de 8 a 20 años y multas el que organice o financie cualquiera de las actividades ilícitas. Sin embargo tanto la jurisprudencia como la doctrina argentina han entendido que ellos se refieren precisamente al crimen organizado. En un libro de Roberto Falcone se señalan apropósito de la asociación ilícita dos cosas: primero en la página 356: “ahora bien, para determinar el fundamento material de este tipo penal debemos tener en cuenta que el supuesto se enmarca en el contexto de la criminalidad organizada</w:t>
      </w:r>
      <w:r>
        <w:rPr>
          <w:rFonts w:cs="Times New Roman" w:ascii="Times New Roman" w:hAnsi="Times New Roman"/>
          <w:sz w:val="27"/>
          <w:szCs w:val="27"/>
          <w:lang w:val="es-VE"/>
        </w:rPr>
        <w:t xml:space="preserve"> cuyo ambito de actuación como rasgo criminológico no se limita solo al tráfico de armas o de personas, si no tambien a otros más modernos como el tráfico de organos, recibos táxicos, entre otros”. Es decir de lo que se trata es de sancionar la criminalidad organizada, de ahí que doctrinariamente se haya expuesto latamente sobre la diferencia entre la coparticipación del artículo tercero, la coparticipación del artículo 19 letra A y la asociación ilícita. Del mismo modo apropósito de asociación ilícita y en las cita numero 24 del mismo libro se señala que el grupo de trabajo de drogas y delincuencia organizada del tercer pilar de la unión europoea opera con el siguiente concepto de asociación ilícita: “es un grupo de dos o más personas que participa en un proyecto criminal conjunto durante un periodo de tiempo prolongado y determinado con el fin de conseguir poder y obtener beneficio y cuando la persona individual es responsable de la realización de ciertas tareas dentro de la organización mediante transacciones comerciales o actividades relacionadas con negocios lícitos, mediante la utilización de violencia o amenazas, mediante el empleo o autoridades judiciales. En caso de necesidad mediante utilización de control de un cierto territorio con el fin de cometer las infracciones penales planificadas que vistas individual o colectivamente tienen que ser consideradas como delito grave”. A partir de esa definición el cuerpo nacional de policía opera mediante un cuestionario de delincuencia organizada que a partir de once indicadores que establece distintos grados de organización criminal. Dichos indicadores son: participación de 2 o más personas, reparto de tareas, actuación en un períoodo de tiempo prolongado (a partir de 6 meses o indefinido), utilización de alguna forma de control </w:t>
      </w:r>
      <w:r>
        <w:rPr>
          <w:rFonts w:cs="Times New Roman" w:ascii="Times New Roman" w:hAnsi="Times New Roman"/>
          <w:sz w:val="27"/>
          <w:szCs w:val="27"/>
          <w:lang w:val="es-ES_tradnl"/>
        </w:rPr>
        <w:t xml:space="preserve">como ley del silencio, protección a miembros presos, búsqueda de abogados de confianza, sospecha nacional de la comisión de delitos que por sí solo de forma global sean de importancia considerable, operabilidad a nivel interprovincial o internacional, empleo de violencia uso de estructuras comerciales o negocios que operan como pantallas, actividades de lavado de dinero, uso de influencia política, los medios de comunicación, las administraciones públicas, las estructuras policiales y judiciales y en la economía y busqueda de beneficios o de poder.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s escuchas telefonicas y las pruebas rendidas distan mucho de poder entender que este grupo de personas por más que se haya concertado para cometer un delito se enmarque dentro de la criminalidad organizada. Dan Ruso no es el mounstruo Rumano que vino a Chile, es un rumano, una persona, que se ha equivocado en su vida y que nosotros podemos valorativamente juzgarlo para bien o para mal. Pero no es el jefe de una mafia ni de una criminalidad organizada. Es inexplicable a partir del punto de la criminalidad organizada la notoria falta de recursos en este grupo de personas. Es inexplicable absolutamente la falla en todos los mecanismos de control, porque no existen. Porque todos los mecanismos de control señoría son solo las llamadas telefonicas. Si Danny Duran Trujillo no llamaba por teléfono o no contestaba el celular, no existía ni un mecanismo de control, ninguno. Quedaban a merced de lo que hiciera Danny, que podía cumplir bien o mal las tareas, de acuerdo a su mucha o poca capacidad de los casos, que además una relación personal con Victor Escobar y además con la hija de Victor Escobar donde en numerosas conversaciones dicen relación con cuestiones coloquiales de dos pololos.  Entonces, este grupo de personas afectó la auto tutela o poder del estado. Existe realmente una afección al bien jurídico tutelado que permita justificar la sanción penal. Los requisitos del tipo tienen que ser creados necesariamente por la jurisprudencia para ir distinguiendo un caso de otro. Sino, entonces metamos los datos al computador y punto. No hay asociación ilícita.</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Se dice que en Argentina no hubo investigación, pero investigaron por orden de la policia chilena. Se dice que hay una diferencia entre los policias chilenos y argentinos. Y aquí apropósito sirve mucho para la defensa la cita de la operación Estocolmo. Conozco el caso, un abogado de su oficina concurrió a ese juicio. Pero lo que más llamó la atención de don Reinero Garcia la Pastora, fue el profesionalismo de uno de los policias que vinieron del extranjero. Profesionalismo, hizo algo respecto de lo cual el no estaba acostumbrado. Relato hechos, nunca juzgo los hechos. Entonces el no pudo jamás contrastar a ese policia con una lógica distinta, porque ese policia profesional relató hechos. En este seguimiento “esta persona se juntó con tal persona y nosotros a través de esta investigación fuimos a ciertos registros, con ciertos registros obtuvimos este otro dato, con este otro dato dijimos cual es la red de amigos, determinamos y los seguimos a todos y comenzamos a chequear el circulo hasta determinar quien era el destinatario alla en Europa”. Pero son hechos, él no los interpretó. Como no lo interpretaron los funcionarios policiales argentinos. Porque cuando el señor Roncarglia dijo que la droga iba a salir por Chile, lo dijo porque eso es lo que le había informado la policía chilena. Lo que la policia chilena había informado, y por eso es que existía una entrega controlada, es que la droga iba a salir por Chile. El Ministerio Público se preguntó, porqué no la sacaron por Bolivia, porqué no sacan la droga de Colombia directamente si fuera tan fácil, porque obviamente que los controles para las cargas en Europa, para las cargas que van desde Bolivia, desde Colombia y desde Perú los controles son muchos más altos, por eso es que se ocupan países distintos a ellos: Argentina, Chile y otros países de Sudamérica. Se dijo que la defensa había dicho que el señor Contreras había hablado de actos preparatorios, si, policialmente el habló de actos preparatorios y se etniende que es su interpretación policial de los actos. No se dice con ello que el Tribunal deba decir en la sentencia que son actos preparatorios porque lo dijo el señor Contreras. La existencia de actos preparatorios o actos de ejecución es una diferencia que esta defensa expone como teoría del caso a este Tribunal a fin de obtener un pronunciamento. Se dijo también que no hay dos planes, que en realidad hay una variación del plan original. No fue lo que dijo en general la prueba del Ministerio Público. El señor Contreras habla de que existían dos planes alternativos y que se optó por uno y no por otro. El señor Roncarglia dijo lo mismo. Y lo notable también es que las cotizaciones en líneas aéreas realizadas por Inelia Cebrero son del 22 de agosto, es decir, antes incluso que la droga se cargue en Bolivia, antes que sepamos si la droga está efectivamente o no en Bolivia en la casa de Coani. Y la respuesta es el día 28, antes que se cargue la droga en Bolivia, que recordemos que se cargó el 7 de septiembre.  Se puede decir y sostener con seriedad que el acto de cotizar una línea aérea es un acto de ejecución, claro, puede ser un acto de ejecución al interior del plan criminal. Y allí es donde a juicio de este defensor, el autor más claro en materia penal, el señor Santiago Mir Puig en su obra “Derecho Penal Parte General”, Séptima edición, página 346, habla de las teorías acerca del principio de ejecución, porque lo que esperaba la defensa es que se discutiera cuándo había principio de ejecución en el hecho y lo cierto es que esa propuesta de la defensa en torno a discutir porque se entiende que hay principio de ejecución cuando la droga está en Bolivia y no puede serlo cuando simplemente se da la orden acá no fue una cuestión que el Ministerio Público refirió. Porque el acusador dice “aquí hay actos de ejecución”, es más, dice que el hecho está consumado en Chile, fue ejecutado y consumado en Chile, pero no dice porqué. Santiago Mir señala que la teoría aceptada es tal como dice Politoff y Matus en su libro, la teoría objetivo material para efectos de determinar cuando hay principio de ejecución y por lo tanto, cuándo empieza. Hay que estar el plan del autor, valorando desde un punto de vista o de un prisma objetivo que dice relación con criterios objetivos de valoración como la puesta de peligro inmediata del bien jurídico tutelado y la inmediatez temporal además de los actos ejecutivos.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 xml:space="preserve">En cuanto a la competencia, se dijo que la tesis de esta defensa es que hay falta de jurisdicción para juzgar el tráfico y qu esto es una materia que ya está resuelta por el Tribunal de Garantía. Como ya está resuelta en una sentencia confirmada además por la Corte no se podría volver a discutir. Como propuesta fáctica, el Ministerio Público realizó en los hechos ciertas afirmaciones de proposiciones fácticas que dicen relación con que la droga se iba a trasladar por acá, por Chile. Por lo tanto no puede el Juez de Garantía revisar los antecedentes que se han revisado por éste Tribunal a fin de determinar si efectivamente se esta por la defens en lo cierto o no. Entonces para fijar la competencia, el Juez de Garantía debe estarse a los hechos materia de la acusación que están en el auto de apertura y que estaban en la acusación. Por lo tanto, desde el minuto en que el hecho materia de la acusación contiene una proposición fáctica que no se afirma que la droga iba a ser trasladada de Chile y por lo tanto se supone que la droga salió con destino a Chile o la droga llegó a Chile, no puede el Duodécimo Juzgado de Garantia hacer otra cosa más que decir que hay competencia en Chile. La Corte de Apelaciones lo que resolvió fue la apelación del Ministerio Público en términos que sostuvo en términos de que dado que Inelia Cebrero Duarte tenía su domicilio en la comuna de la Granja, era competente el Duocédimo Juzgado de Garantía. Porque en definitiva en un paradigma de la aplicación de la competencia civil y la competencia penal lo que alegó el Ministerio Público en la Corte de Apelaciones de San Miguel es que la competencia sería el domicilio del imputad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 pregunta entonces es si puede este Tribunal y si la ley autoriza a este Tribunal volver a pronunciarse respecto a la competencia. Parece ser esa la propuesta del Ministerio Público. Y la respuesta es que si, por una razón muy sencilla, porque este Tribunal valora la prueba del juicio y por lo tanto si el Ministerio Público no puede acreditar aquella propuesta fáctica que nos dice que la droga iba a ser trasladada a Chile o no puede acreditar la propuesta fáctica que la droga venía con destino a Chile y no puede acreditar la propuesta fáctica respecto de la existencia de una determinada asociación ilícita, luego de valorada la prueba, este Tribunal por cierto que puede decir que no es competente. Tanto es así, que de otro modo podríamos explicar la causal de nulidad del artículo 374 letra A, motivo absoluto de nulidad, cuando la sentencia hubiera sido pronunciada por un Tribunal incompetente. Si la discusión de competencia según plantea el Ministerio Público solo puede ser en sede del Duodécimo Tribunal de Garantía y eventualmente la resolución de ese Tribunal causa ejecutoria para los efectos de determinar la competencia del Tribunal Oral en lo Penal, no tiene sentido esa norma. La causales de nulidad son situaciones objetivas de vulneracion de garantía constitucional. Por eso la incompetencia absoluta de nulidad es un motivo absoluto de nulidad. Por lo tanto la defensa cree que si la propuesta fáctica del Ministerio Público no pudo acreditar la concreción del plan criminal en torno a que la droga saliera por Chile y si se acreditó que efectivamente hubo droga, pero que esa droga nunca pasó por Chile y nunca salió hacia Chile y que eventualmente si hubieron actos preparatorios realizados por distintas personas que dentro del plan del autor harían eventualmente posible un tráfico desde Chile, lo que hay es lo que esta defensa ha dicho: conspiración para traficar del artículo 17 de la ley 20000. Y no tráfico de droga sancionable en Chile. No es que esta defensa pretenda que solo se condena a los que están en Argentina ni que seamos muy felices con el hecho que esta causa se vaya para Argentina. Aquí hay una cuestión que es de principios para la defensa y que tiene que ver con que no se es competente para juzgar el tráfico, pero si es para sancionar por conspiración. Si el tribunal estima que la prueba entregada por el Ministerio Público es suficiente para la conspiración se debe condenar así. Extraña mucho la confusión entre la proposición y la conspiración que hace el Ministerio Público y que son dos figuras distintas. La conspiración es un acuerdo de voluntades para cometer un delito y se enmarca dentro de los actos preparatorios. Actos preparatorios que si no hay conspiración y son realizados solo por uno incluso podrían ser no penables, porque la conspiración requiere dos o más personas.</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Se señaló que se equivocó al incorporar la sentencia de Giovanni Ciulla porque lo que dice la sentencia es algo distinto. Cuando se incoporó la sentencia y la defensa entiende que se debe aceptar lo bueno y lo malo de las cosas, en esa sentencia, en el considerando noveno se había entendido que el principio de ejecución estaba en el extranjero y no en Chile, no obstante que las órdenes se daban en Chile. El considerando noveno hace referencia al artículo sexto del Código Orgánico de Tribunales y ello es porque hay un caso de extraterritorialidad eventual porque el principio de ejecución no está acá. Porque si el principio de ejecución hubiese estado acá, no obstante que las órdenes se dieran acá cierto, no se puede aplicar el artículo 6, porque el delito se entiende cometido en Chile porque hay principio de ejecución acá. Apropósito de eso se citó. Esta es la propuesta de este defensor desde que asumió esta causa.</w:t>
        <w:tab/>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En conclusión, la defensa cree que el Ministerio Público no ha podido probar más allá de toda duda razonable, la existencia de una asociación ilícita porque ni en la acusación, ni en los hechos que están en el auto de apertura constan las proposiciones fácticas base del delito. Que el tráfico de drogas es de competencia de los tribunales argentinos y que se carece de jurisdicción para su juzgamiento y que de verificarse responsabilidad en estos hechos, sólo sería por vía conspiración, entendiéndose que hubo un acuerdo de voluntades para trasladar una droga en Chile, lo que no se verificó.</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En su réplica, la defensa de Verónica Carrizo Palma, </w:t>
      </w:r>
      <w:r>
        <w:rPr>
          <w:rFonts w:cs="Times New Roman" w:ascii="Times New Roman" w:hAnsi="Times New Roman"/>
          <w:sz w:val="27"/>
          <w:szCs w:val="27"/>
          <w:lang w:val="es-ES_tradnl"/>
        </w:rPr>
        <w:t>mantuvo sus alegaciones expuestas anteriormente.</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Décimo: </w:t>
      </w:r>
      <w:r>
        <w:rPr>
          <w:rFonts w:cs="Times New Roman" w:ascii="Times New Roman" w:hAnsi="Times New Roman"/>
          <w:sz w:val="27"/>
          <w:szCs w:val="27"/>
          <w:lang w:val="es-ES_tradnl"/>
        </w:rPr>
        <w:t xml:space="preserve">De acuerdo a las exposiciones de los intervinientes, la defensa de George Dan Rusu, Víctor Escobar Alvarez, Inelia Cebrero Duarte y María José Cebrero Escobar ha cuestionado no la existencia de la prueba incorporada por el Ministerio Público, sino la posibilidad y pretensión del acusador en orden a si con ella se pueden probar los hechos de la acusación en la forma en que fueron planteados, esto es, como dos hechos y sus consecuentes calificaciones en derecho y si sólo es posible constar la existencia de un único suceso y si éste es susceptible de ser sometido a la jurisdicción chilena. Además, de considerarse la existencia del hecho que sería propio de una asociación ilícita, planteó la cuestión relativa a si del hecho de la acusación fluyen todos los elementos que en doctrina y jurisprudencia mayoritaria se exigen para su existencia y si ellos tiene sustento en el acervo probatorio generado en el juicio. Esto es sin perjuicio de otras cuestiones planteadas de las que oportunamente el Tribunal se hará carg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 defensa de Verónica Carrizo Palma solicitó la absolución de esta en razón de insuficiencia probatoria que la vincule a los hechos o, en defecto de tal pretensión, que se le considere como cómplice en los hechos.</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 defensa de los acusados Dan Rusu, Escobar Alvarez, Cebrero Duarte y Escobar Cebrero planteó en sus alegaciones tres cuestions que se analaizán en forma previa a la ponderación de la prueba y determinación de los hechos que se acrediten.</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1. En relación a si la acusación contiene en concreto uno o dos hechos a juzgar. </w:t>
      </w:r>
      <w:r>
        <w:rPr>
          <w:rFonts w:cs="Times New Roman" w:ascii="Times New Roman" w:hAnsi="Times New Roman"/>
          <w:sz w:val="27"/>
          <w:szCs w:val="27"/>
          <w:lang w:val="es-ES_tradnl"/>
        </w:rPr>
        <w:t>Se afirmó que trataría de un solo hecho por no haber diferencia del primero con el segundo.</w:t>
      </w:r>
    </w:p>
    <w:p>
      <w:pPr>
        <w:pStyle w:val="Normal"/>
        <w:spacing w:lineRule="exact" w:line="440" w:before="0" w:after="0"/>
        <w:jc w:val="both"/>
        <w:rPr/>
      </w:pPr>
      <w:r>
        <w:rPr>
          <w:rFonts w:cs="Times New Roman" w:ascii="Times New Roman" w:hAnsi="Times New Roman"/>
          <w:sz w:val="27"/>
          <w:szCs w:val="27"/>
          <w:lang w:val="es-ES_tradnl"/>
        </w:rPr>
        <w:tab/>
        <w:t>En coherencia a lo ya decidió por este Tribunal, del análisis de la prueba y de la redacción de los hechos, se apreció la existencia en el libelo acusatorio de dos ilaciones de circunstancias diversas en su estructura, que permiten vislumbrar dos hechos como base de la acusación, por un lado, un hecho refiere a que “</w:t>
      </w:r>
      <w:r>
        <w:rPr>
          <w:rFonts w:cs="Times New Roman" w:ascii="Times New Roman" w:hAnsi="Times New Roman"/>
          <w:sz w:val="27"/>
          <w:szCs w:val="27"/>
        </w:rPr>
        <w:t>para la adquisición, comercialización, acopio, transporte, distribución y exportación de la droga, desde el año 2006 a la fecha de sus detenciones, los acusados conformaron una organización trasnacional destinada a trasladar cargamentos de clorhidrato de cocaína desde Bolivia hasta Argentina y Chile, droga que sería ingresada a Holanda, cumpliendo ellos distintos roles dentro de la organización…”, lo que importa para los juzgadores la referencia al delito que el acusador ha pretendido probar, esto es, el de asociación ilícita, brevemente, por cuanto indica la conducta d asociarse, de operar en un lapso de tiempo que comprende más de un año y porque enuncia roles diversos para los miembro de la estructura. El otro hecho comienza con el siguiente tenor: “</w:t>
      </w:r>
      <w:r>
        <w:rPr>
          <w:rFonts w:cs="Times New Roman" w:ascii="Times New Roman" w:hAnsi="Times New Roman"/>
          <w:bCs/>
          <w:sz w:val="27"/>
          <w:szCs w:val="27"/>
        </w:rPr>
        <w:t>los acusados George Dan Rusu o Geza Jungvirt, Víctor Avelino Escobar Alvarez, Inelia Del Carmen Cebrero Duarte y María José Escobar Cebrero, junto a Danny Durán Trujillo y a unos sujetos de nacionalidad colombiana, coordinaron, adquirieron y guardaron clorhidrato de cocaína en Bolivia, droga que luego de ser comprada y obtenida es guardada en un inmueble ubicado en Avenida Kohani, en la Ciudad de La Paz y resguardada en dicho lugar…”, texto del cual se aprecian verbos rectores propios del tráfico tales como adquirir y guardar, lo que lleva a decidir sobre este particular que efectivamente, de la estructura y redacción de la acusación fiscal, son dos los hechos a analizar y sobre los cuales habrá de determinarse si la prueba es o no suficiente para tener por acreditado tanto uno como otro delito.</w:t>
      </w:r>
    </w:p>
    <w:p>
      <w:pPr>
        <w:pStyle w:val="Normal"/>
        <w:spacing w:lineRule="exact" w:line="440" w:before="0" w:after="0"/>
        <w:jc w:val="both"/>
        <w:rPr/>
      </w:pPr>
      <w:r>
        <w:rPr>
          <w:rFonts w:cs="Times New Roman" w:ascii="Times New Roman" w:hAnsi="Times New Roman"/>
          <w:bCs/>
          <w:sz w:val="27"/>
          <w:szCs w:val="27"/>
        </w:rPr>
        <w:tab/>
      </w:r>
      <w:r>
        <w:rPr>
          <w:rFonts w:cs="Times New Roman" w:ascii="Times New Roman" w:hAnsi="Times New Roman"/>
          <w:bCs/>
          <w:i/>
          <w:sz w:val="27"/>
          <w:szCs w:val="27"/>
        </w:rPr>
        <w:t>Seguidamente, las defensas alegaron la falta de congruencia respecto de los hechos de la acusación y la prueba rendida, en orden a las proposiciones fácticas que teniéndose por acreditadas pueden dar sustento al delito de asociación ilícita. Esto fue alegado por la defensa de Dan Rusu, Alvarez Escobar, Cebrero Duarte y Escobar Cebrero, adhiriéndose a ella la defensa de Carrizo Palma.</w:t>
      </w:r>
    </w:p>
    <w:p>
      <w:pPr>
        <w:pStyle w:val="Normal"/>
        <w:spacing w:lineRule="exact" w:line="440" w:before="0" w:after="0"/>
        <w:jc w:val="both"/>
        <w:rPr/>
      </w:pPr>
      <w:r>
        <w:rPr>
          <w:rFonts w:cs="Times New Roman" w:ascii="Times New Roman" w:hAnsi="Times New Roman"/>
          <w:bCs/>
          <w:sz w:val="27"/>
          <w:szCs w:val="27"/>
        </w:rPr>
        <w:tab/>
        <w:t xml:space="preserve">2. </w:t>
      </w:r>
      <w:r>
        <w:rPr>
          <w:rFonts w:cs="Times New Roman" w:ascii="Times New Roman" w:hAnsi="Times New Roman"/>
          <w:b/>
          <w:bCs/>
          <w:sz w:val="27"/>
          <w:szCs w:val="27"/>
        </w:rPr>
        <w:t>El principio de congruencia</w:t>
      </w:r>
      <w:r>
        <w:rPr>
          <w:rFonts w:cs="Times New Roman" w:ascii="Times New Roman" w:hAnsi="Times New Roman"/>
          <w:bCs/>
          <w:sz w:val="27"/>
          <w:szCs w:val="27"/>
        </w:rPr>
        <w:t xml:space="preserve"> refiere a que los hechos por los que se ha investigado a los acusados son los que informan el contenido de los hechos que pueden ser objeto de la formalización, acusación, prueba y sentencia; los comprendidos en la acusación constituyen, a su vez, el límite fáctico del requerimiento de elevación a juicio oral y son los hechos comprendidos en ella los que pueden ser objeto del debate y de la sentencia. Pero el principio de congruencia refiere a los “hechos” no a su calificación jurídica, por eso el tribunal podrá dar al hecho una calificación jurídica distinta a la contenida en la acusación, aunque deba aplicar penas más graves, no obstante esto debe ser materia de discución. Lo expuesto significa que </w:t>
      </w:r>
      <w:r>
        <w:rPr>
          <w:rFonts w:cs="Times New Roman" w:ascii="Times New Roman" w:hAnsi="Times New Roman"/>
          <w:bCs/>
          <w:sz w:val="27"/>
          <w:szCs w:val="27"/>
          <w:lang w:val="es-VE"/>
        </w:rPr>
        <w:t>la sentencia que se dicte al final del proceso sólo podrá versar sobre los hechos que originaron el inicio del juzgamiento. Ello tiene por finalidad evitar acusaciones sorpresivas y, al mismo tiempo, garantizar una adecuada defensa del imputado.</w:t>
      </w:r>
    </w:p>
    <w:p>
      <w:pPr>
        <w:pStyle w:val="Normal"/>
        <w:spacing w:lineRule="exact" w:line="440" w:before="0" w:after="0"/>
        <w:jc w:val="both"/>
        <w:rPr/>
      </w:pPr>
      <w:r>
        <w:rPr>
          <w:rFonts w:cs="Times New Roman" w:ascii="Times New Roman" w:hAnsi="Times New Roman"/>
          <w:bCs/>
          <w:sz w:val="27"/>
          <w:szCs w:val="27"/>
          <w:lang w:val="es-VE"/>
        </w:rPr>
        <w:tab/>
        <w:t xml:space="preserve">La defensa fundó esta supuesta falta de congruencia en lo dispuesto en los artículo 259 letra b y 341, ambos, del Código Procesal Penal. El artículo 259 citado, en su letra b, exige que la acusación contenga una relación circunstanciada de los hechos y la calificación jurídica. La relación corresponde a la exposición de se hace de un hecho o hechos y el adjetivo circunstanciada, conforme se lee del Diccionario de la real Academia de la Lengua Española,  refiere a que sea circunstanciadamente, es decir con menudencia, sin omitir ninguna circunstancia. Pues bien, si se lee la acusación en coherencia a la pretensión probatoria y punitiva del acusador, el primer hecho, como antes se dijo, corresponde en principio al delito de asociación ilícita, por tanto la redacción de tal debe comprender los elementos que serían necesarios para la configuración del injusto y su contextualización en tiempo y espacio, correspondiendo la precisión de ellos y su materialización, en cuanto a su verificación más allá de toda duda razonable, a la prueba incorporada y a la valoración que de ella haga el Tribunal. El hecho a juzgar según la propuesta del Ministerio Público es organizarse para cometer delitos de tráfico de estupefacientes, dicha proposición se circunscribe a la redacción que consta en la resolución de apertura y que indica en concreto, que desde el año 2006  los acusados se organizaron para realizar tráficos de droga, que ellos cumplían funciones determinadas, que había una estructura y jerarquía en virtud de la cual operaba dicha organización, así se desprende de las expresiones “…conformaron una organización transnacional…”, “cumpliendo distintos roles…”, “…Dirigen la organización…”, esto permite visualizar que entre el hecho de la acusación y la pretensión sancionatoria del Estado existe congruencia y la prueba que deba rendirse al efecto debe necesariamente abarcar las circunstancias de tiempo, esto es desde el año 2006 a la fecha de detención de los acusados, el espacio, que se situó en Bolivia, Argentina y Chile, las actividades de </w:t>
      </w:r>
      <w:r>
        <w:rPr>
          <w:rFonts w:cs="Times New Roman" w:ascii="Times New Roman" w:hAnsi="Times New Roman"/>
          <w:sz w:val="27"/>
          <w:szCs w:val="27"/>
        </w:rPr>
        <w:t xml:space="preserve">adquisición, comercialización, acopio, transporte, distribución y exportación de la droga, la estructura, los roles, el control de los miembros y el detalle de un tráfico mencionado expresamente como parte de las actividades ilícitas y que dice relación con el traslado y guarda de droga en Cipolletti, Argentina. Los detalles que permiten comprender el complejo de la estructura denominada asociación ilícita no puede extraerse del hecho, sino que necesariamente de la prueba, así por ejemplo, las actividades de control pueden extraerse de las escuchas telefónicas y no es necesario que las circunstancias que a cada una de ellas se refiere estén de antemano señaladas en el hecho, tampoco lo es que efectivamente consten cada una de las actividades que ejecutaron como parte de la asociación ilícita durante el periodo que el acusador le asignó al funcionamiento de la estructura, lo necesario es que la prueba permita entender y apreciar si efectivamente hubo una estructura que pueda tipificarse de asociación ilícita con desarrollo y función en el período señalado en la acusación y bajo las modalidades que en ella misma se indican, la evidencia incorporada permitirá dar el resto de detalle que cada circunstancia relatada en el hecho acusatorio requiere para su total y precisa determinación, sin  que con ello pueda irse a más de lo que contiene la acusación por este acápite, el organizarse para cometer delitos de tráfico de droga, toda vez que, como puede deducirse de lo que se ha dicho la imputación efectuada por el acusador es calara y precisa: los acusados se organizaron para cometer tráfico de drogas desde el año 2006 hasta la fecha de sus detenciones. Sin perjuicio de lo dicho, la amplitud del párrafo inicial del hecho que la Fiscalía ha considerado como constitutivo de asociación ilícita, debe acotarse a las circunstancias mencionadas en tal, de manera tal que no afecte la acción de la defensa, de verse sorprendida por otros hechos diversos a los que son parte de la imputación y sobre los cuales la prueba no pudo ser controlada en etapas previas, de ser así no podría deducirse una sentencia que perjudique a los acusados, pues no habrían estado en condiciones de esgrimir una adecuada defensa. No obstante ello, el carácter público de los elementos que forman parte de la investigación fiscal, unido al hecho que se les atribuye y los límites que este impone al acusador y juzgador, es suficiente para poder determinar por parte de defensa, la prueba de conveniencia para sus intereses y de esta manera abarcar el contenido de la acción que ha esgrimido el Ministerio Público. Cabe considerar que si bien, la congruencia es un principio de garantía para el debido ejercicio del derecho de defensa en el juicio, es evidente que dicha garantía no se verá afectada si, formulada la acusación, el imputado tuvo posibilidad de defenderse de la misma durante el juicio y con mayor razón aún, si de la lectura del hecho es posible establecer que la prueba puede abarcar sucesos, que si bien no se detallan en cada circunstancia del hecho, estos quedan comprendidos en el enunciado del mismo, por ser parte integrante de la actividad que se imputa, tener sustento en una prueba que no excede ese enunciado fáctico y formar un todo coherente que en esencia, el hecho de la acusación contempla, permite y no excede o abusa de ellos.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Por último, sobre esta alegación, cabe establecer que en la redacción de la acusación, en lo correspondiente a la calificación de asociación ilícita, existe mayor detalle respecto de un tráfico que formó parte del actuar de esta organización -en consideración del Ministerio Público- el que corresponde al tráfico en el cual se procedió a las detenciones de los acusados y que permitió entender de manera completa el actuar de la estructura. En este sentido, esta acotación de circunstancias hacia este tráfico, deberá tener su ajustado y preciso resorte en la prueba rendida, tal como es necesario para el resto de los enunciados de hecho que se han analizado.</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concreto, el principio de refiere a la permanencia del sustrato fáctico de la acusación y sus circunstancias, las que no resultan esencialmente modificadas en la especie, puesto que se mantienen la identidad del elemento material del delito y la actividad penalmente relevante del imputado. Cuando el artículo 341 del Código Procesal Penal establece que “la sentencia condenatoria no podrá exceder el contenido de la acusación” y que, en consecuencia, “no se podrá condenar por hechos o circunstancias no contenidos en ella”, establece un principio que va en resguardo de una adecuada defensa material del acusado, que ha de saber en forma previa cuáles son los hechos de que se le acusa, de modo de preparar su actividad procesal en pos de desvirtuarlos. No es posible traducir ese principio en una suerte de ajuste gramatical entre los hechos relatados en la acusación y los establecidos en la sentencia, puesto que es esta última la que contiene una configuración definitiva de los mismos al amparo de las pruebas rendidas en el juicio. En esa configuración de lo hechos jurídicamente relevantes se modifican, agregan o suprimen aspectos accesorios del relato primitivo que contiene la acusación, ya sea porque no han sido probados, han sido acreditados de un modo diverso o, simplemente, porque resultan ociosos para el reproche penal de que se trate. </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Todo lo dicho, permite, en forma previa, desestimar la alegación de las defensas en orden a que el principio de congruencia impediría al Tribunal  analizar la prueba de ciertas circunstancias que no están mencionados expresamente en la acusación, por estimarse en concreto que ello no es necesario, siempre y cuando la redacción de la acusación los comprenda y no los excluya, que la prueba los evidencie y que entre todos estos elementos exista la debida coherencia, de manera tal que la sentencia que resulte sea acorde a esos enunciados y que la defensa ejercida haya podido discutir su verificación o no con la prueba rendida. </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3.</w:t>
      </w:r>
      <w:r>
        <w:rPr>
          <w:rFonts w:cs="Times New Roman" w:ascii="Times New Roman" w:hAnsi="Times New Roman"/>
          <w:sz w:val="27"/>
          <w:szCs w:val="27"/>
        </w:rPr>
        <w:t xml:space="preserve"> </w:t>
      </w:r>
      <w:r>
        <w:rPr>
          <w:rFonts w:cs="Times New Roman" w:ascii="Times New Roman" w:hAnsi="Times New Roman"/>
          <w:b/>
          <w:sz w:val="27"/>
          <w:szCs w:val="27"/>
        </w:rPr>
        <w:t>Resuelto lo anterior, otra alegación de la defensa que ha de ser resuelta previamente a la ponderación de la prueba rendida</w:t>
      </w:r>
      <w:r>
        <w:rPr>
          <w:rFonts w:cs="Times New Roman" w:ascii="Times New Roman" w:hAnsi="Times New Roman"/>
          <w:sz w:val="27"/>
          <w:szCs w:val="27"/>
        </w:rPr>
        <w:t xml:space="preserve">, </w:t>
      </w:r>
      <w:r>
        <w:rPr>
          <w:rFonts w:cs="Times New Roman" w:ascii="Times New Roman" w:hAnsi="Times New Roman"/>
          <w:b/>
          <w:sz w:val="27"/>
          <w:szCs w:val="27"/>
        </w:rPr>
        <w:t>es aquella en virtud de la cual se estimó que este Tribunal carece de competencia para conocer de los hechos constitutivos de tráfico.</w:t>
      </w:r>
      <w:r>
        <w:rPr>
          <w:rFonts w:cs="Times New Roman" w:ascii="Times New Roman" w:hAnsi="Times New Roman"/>
          <w:sz w:val="27"/>
          <w:szCs w:val="27"/>
        </w:rPr>
        <w:t xml:space="preserve"> Primero, ya se ha dicho que se trata de dos hechos y no de uno, que uno de ellos sería tipificable formalmente como asociación ilícita, pues será la prueba la que permitirá avanzar positiva o negativamente hacia ello. En segundo lugar, uno de estos hechos ha sido calificado por el Ministerio Público como constitutivo de tráfico de drogas y respecto de este, la defensa ha sostenido que el principio de ejecución, mediante actos materiales no estaría en Chile, sino que en el extranjero. La droga se adquirió en Perú, luego se trasladó a Bolivia y luego a Argentina donde fue incautada, en Chile simplemente habría actos meramente preparatorios que escaparían a la sanción del derecho penal.  Sin perjuicio que se retomará esta alegación posteriormente, se debe considerar en primer lugar que la legislación chilena impone que los verbos rectores del delito de tráfico son diversos, lo que se explica bajo la idea de que se trata de un delito de emprendimiento, pero que basta la ejecución de una sola de esas conductas para acceder a la tipificación y eventual sanción por ese delito, el que se entiende consumado desde que hay principio de ejecución. Para que se estime que hay principio de ejecución, resulta necesario que se produzca una afección al bien jurídico de que se trata, si una de las conductas que sanciona el artículo 3 importa la adquisición y otra el transporte o la guarda, necesario resulta definir si al ejecutarse en ellas hay peligro para el bien jurídico que se tutela. Los hechos directos que permiten apreciar estas conductas deben vincularse natural y necesariamente al tráfico y el legislador para ello, al describir las conductas sancionables del artículo tercero, ya reprocha conductas que no importan un “tráfico” en sentido estricto (entendida como venta de droga), como quien guarda droga es sancionado con independencia a que venda dicha droga o quien la transporta, será castigado sin necesidad de que se produzca la venta, lo que corresponde a una asimilación en la descripción típica entre tentativa y consumación, lo mismo puede apreciarse si se adquiere droga, no se esperará para la sanción a la venta de la misma o a conductas quizá anteriores como el transporte o su acopio, basta que se aprecie tal adquisición para entender que hay principio de ejecución en el delito de tráfico de drogas, tanto por descripción típica como por lo dispuesto en el artículo 18 de la ley 20.000 y tal como se apreció de la prueba rendida, dicha adquisición se habría producido desde el interior del Centro Penitenciario de la Cárcel de Colina II, lo que es suficiente para establecer que el delito principió en territorio nacional, con independencia que el contacto con la droga se haya producido en el extranjero con otros actores en el tráfico, primero porque ello no es necesario, toda vez que se puede adquirir sin necesidad de tomar contacto con el objeto de material del delito y, segundo, porque al tratarse de un delito de peligro abstracto basta la sola conducta de adquirir para entender que el bien jurídico está en peligro. Ilustra lo que se ha dicho parte de una sentencia leída por el Fiscal representante del Ministerio Público, al referirse a la resolución de la Ilustrísima Corte de Apelaciones de San Miguel cuando se declaró la incompetencia relativa sobre estos hechos y se determinó la competencia de este Tribunal para su conocimiento y juzgamiento, se expresó en esa resolución que </w:t>
      </w:r>
      <w:r>
        <w:rPr>
          <w:rFonts w:cs="Times New Roman" w:ascii="Times New Roman" w:hAnsi="Times New Roman"/>
          <w:sz w:val="27"/>
          <w:szCs w:val="27"/>
          <w:lang w:val="es-ES_tradnl"/>
        </w:rPr>
        <w:t xml:space="preserve">el dominio y control de la acción que ejercieron Dan Rusu y Escobar constituyen elementos sustantivos para establecer el comienzo de ejecución de los delitos indagados, elementos que se tuvieron lugar al interior del mencionado centro penitenciario. </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La circunstancia de que otras personas hubieren intervenido en el tráfico, realizando en forma concreta la guarda y el transporte (no la decisión sobre cómo hacerlo, cuándo y dónde) no impide el juzgamiento de los responsables en el territorio nacional, más bien resulta imperativo. El tráfico como empresa tuvo su inicio en Chile con la adquisición de la droga, la determinación del transporte, su guarda, la toma de ella en el extranjero, su traslado a Cipolletti y su procesamiento para su posterior envío al extranjero, lo que conlleva la circunstancia de que determinadas conductas han de ser sancionadas bajo la jurisdicción de Chile, como antes se dijo y otras bajo la jurisdicción extranjera, concretamente en Argentina, donde actualmente se  ventila una causa criminal contra Danny Durán Trujillo, Carlos Pérez Sánchez y Raúl Sánchez Zabala, mencionados en el hecho de la resolución de apertura. Esta forma de juzgar importa hasta el momento que no exista un doble juzgamiento, tanto en Chile como en Argentina se han vulnerado bienes jurídicos y ello es fundamento suficiente para juzgar, independiente de que los hechos de tráfico sean parte de un todo que comprende dos territorios jurisdiccionales. En criterio de estos sentenciadores, al haber existido un delito de emprendimiento, en cual una de las conductas propias de tráfico se ejecutó y consumó en Chile y al mismo tiempo, al haber continuado este emprendimiento en Argentina, lo que se verificó mediante el hallazgo de cierta cantidad de droga en un domicilio de Cipolletti donde se guardaba y se procesaba para su camuflaje y posterior envío a Europa, ambos países están facultados para juzgar las conductas que vulneraron los bienes jurídicos que sus ordenamientos jurídicos protegen, por un lado, porque si se estima que es aplicable el principio de ubicuidad, este delito de emprendimiento tuvo su inicio (su principio de ejecución) en Chile y continuó en Argentina donde se verificó un resultado ostensible, el hallazgo de droga, lo que es fundamento suficiente para que se juzguen y se castiguen las conductas que respectivamente, afectaron a cada ordenamiento jurídico. La ubicuidad permite que no exista doble juzgamiento, pues cada estado juzgará las acciones que vulneraron los bienes jurídicos que su derecho protege, considerando, sin perjuicio de ello, que en Chile como se anticipó, el que estas conductas se estimen como consumadas desde que hay principio de ejecución, el fundamente ya basta para juzgar lo que en nuestro territorio se ha cometido. Al respecto, una de las alegaciones de la defensa consistió en señalar que tanto Rusu y Escobar son perfectamente extraditables, debido a que el delito no se habría cometido en Chile, sino que en Argentina, pero cabe preguntarse que si lo que ejecutaron en Chile ambos acusados son solamente actos preparatorios y en ningún caso de ejecución material, los que ante el derecho penal los hace insancionables, cuáles serían las conductas que podrían ser castigadas efectivamente ante el derecho argentino.</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sz w:val="27"/>
          <w:szCs w:val="27"/>
          <w:lang w:val="es-ES_tradnl"/>
        </w:rPr>
        <w:tab/>
        <w:t>Resueltas estas tres cuestiones previas, esto es, que se trata de dos hechos y no de uno, que no se afectaría el principio de congruencia con los fundamentos de hecho y prueba con la cual se van a probar los supuestos fácticos del delito de asociación ilícita y que el delito tuvo principio de ejecución en el territorio chileno, lo cual se retomará una vez ponderada la prueba rendida, corresponde analizar la evidencia conforme a cada hecho de la acusación.</w:t>
      </w:r>
    </w:p>
    <w:p>
      <w:pPr>
        <w:pStyle w:val="Normal"/>
        <w:spacing w:lineRule="exact" w:line="440" w:before="0" w:after="0"/>
        <w:jc w:val="both"/>
        <w:rPr>
          <w:rFonts w:ascii="Times New Roman" w:hAnsi="Times New Roman" w:cs="Times New Roman"/>
          <w:sz w:val="27"/>
          <w:szCs w:val="27"/>
          <w:lang w:val="es-ES_tradnl"/>
        </w:rPr>
      </w:pPr>
      <w:r>
        <w:rPr>
          <w:rFonts w:cs="Times New Roman" w:ascii="Times New Roman" w:hAnsi="Times New Roman"/>
          <w:b/>
          <w:sz w:val="27"/>
          <w:szCs w:val="27"/>
          <w:lang w:val="es-ES_tradnl"/>
        </w:rPr>
        <w:tab/>
        <w:t xml:space="preserve">Undécimo: Delito de asociación ilícita. </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Cs/>
          <w:sz w:val="27"/>
          <w:szCs w:val="27"/>
        </w:rPr>
        <w:t xml:space="preserve">El Ministerio Público acusó a </w:t>
      </w:r>
      <w:r>
        <w:rPr>
          <w:rFonts w:cs="Times New Roman" w:ascii="Times New Roman" w:hAnsi="Times New Roman"/>
          <w:b/>
          <w:bCs/>
          <w:sz w:val="27"/>
          <w:szCs w:val="27"/>
        </w:rPr>
        <w:t>George Dan Rusu, a Víctor Escobar Alvarez, a Inelia Cebrero Duarte, a María José Escobar Cebrero y a Verónica Carrizo Palma</w:t>
      </w:r>
      <w:r>
        <w:rPr>
          <w:rFonts w:cs="Times New Roman" w:ascii="Times New Roman" w:hAnsi="Times New Roman"/>
          <w:bCs/>
          <w:sz w:val="27"/>
          <w:szCs w:val="27"/>
        </w:rPr>
        <w:t xml:space="preserve"> por el delito de asociación ilícita para el tráfico de drogas que tipifica y sanciona el artículo 16 de la ley 20.000. Acorde al numeral primero para Dan Rusu y Escobar Alvarez y conforme al numeral segundo para Cebrero Duarte, Escobar Cebrero y Carrizo Palma.</w:t>
      </w:r>
    </w:p>
    <w:p>
      <w:pPr>
        <w:pStyle w:val="Normal"/>
        <w:spacing w:lineRule="exact" w:line="440" w:before="0" w:after="0"/>
        <w:jc w:val="both"/>
        <w:rPr/>
      </w:pPr>
      <w:r>
        <w:rPr>
          <w:rFonts w:cs="Times New Roman" w:ascii="Times New Roman" w:hAnsi="Times New Roman"/>
          <w:bCs/>
          <w:sz w:val="27"/>
          <w:szCs w:val="27"/>
        </w:rPr>
        <w:tab/>
      </w:r>
      <w:r>
        <w:rPr>
          <w:rFonts w:cs="Times New Roman" w:ascii="Times New Roman" w:hAnsi="Times New Roman"/>
          <w:bCs/>
          <w:i/>
          <w:sz w:val="27"/>
          <w:szCs w:val="27"/>
        </w:rPr>
        <w:t>El artículo 16 de la ley 20.000 sanciona la siguiente conducta</w:t>
      </w:r>
      <w:r>
        <w:rPr>
          <w:rFonts w:cs="Times New Roman" w:ascii="Times New Roman" w:hAnsi="Times New Roman"/>
          <w:bCs/>
          <w:sz w:val="27"/>
          <w:szCs w:val="27"/>
        </w:rPr>
        <w:t>:</w:t>
      </w:r>
    </w:p>
    <w:p>
      <w:pPr>
        <w:pStyle w:val="Normal"/>
        <w:spacing w:lineRule="exact" w:line="440" w:before="0" w:after="0"/>
        <w:jc w:val="both"/>
        <w:rPr>
          <w:rFonts w:ascii="Times New Roman" w:hAnsi="Times New Roman" w:cs="Times New Roman"/>
          <w:bCs/>
          <w:sz w:val="27"/>
          <w:szCs w:val="27"/>
        </w:rPr>
      </w:pPr>
      <w:r>
        <w:rPr>
          <w:rFonts w:cs="Times New Roman" w:ascii="Times New Roman" w:hAnsi="Times New Roman"/>
          <w:bCs/>
          <w:sz w:val="27"/>
          <w:szCs w:val="27"/>
        </w:rPr>
        <w:tab/>
        <w:t>“Los que se asociaren u organizaren con el objeto de cometer alguno de los delitos que contempla esta ley, serán sancionados, por este solo hecho, según las normas que siguen:</w:t>
      </w:r>
    </w:p>
    <w:p>
      <w:pPr>
        <w:pStyle w:val="Normal"/>
        <w:spacing w:lineRule="exact" w:line="440" w:before="0" w:after="0"/>
        <w:jc w:val="both"/>
        <w:rPr/>
      </w:pPr>
      <w:r>
        <w:rPr>
          <w:rFonts w:cs="Times New Roman" w:ascii="Times New Roman" w:hAnsi="Times New Roman"/>
          <w:bCs/>
          <w:sz w:val="27"/>
          <w:szCs w:val="27"/>
        </w:rPr>
        <w:tab/>
      </w:r>
      <w:r>
        <w:rPr>
          <w:rFonts w:cs="Times New Roman" w:ascii="Times New Roman" w:hAnsi="Times New Roman"/>
          <w:b/>
          <w:bCs/>
          <w:sz w:val="27"/>
          <w:szCs w:val="27"/>
        </w:rPr>
        <w:t>1.</w:t>
      </w:r>
      <w:r>
        <w:rPr>
          <w:rFonts w:cs="Times New Roman" w:ascii="Times New Roman" w:hAnsi="Times New Roman"/>
          <w:bCs/>
          <w:sz w:val="27"/>
          <w:szCs w:val="27"/>
        </w:rPr>
        <w:t xml:space="preserve"> Con presidio mayor en sus grados medio a máximo, al que financie de cualquier forma, ejerza mando o dirección o planifique él o los delitos que se propongan.</w:t>
      </w:r>
    </w:p>
    <w:p>
      <w:pPr>
        <w:pStyle w:val="Normal"/>
        <w:spacing w:lineRule="exact" w:line="440" w:before="0" w:after="0"/>
        <w:jc w:val="both"/>
        <w:rPr/>
      </w:pPr>
      <w:r>
        <w:rPr>
          <w:rFonts w:cs="Times New Roman" w:ascii="Times New Roman" w:hAnsi="Times New Roman"/>
          <w:bCs/>
          <w:sz w:val="27"/>
          <w:szCs w:val="27"/>
        </w:rPr>
        <w:tab/>
      </w:r>
      <w:r>
        <w:rPr>
          <w:rFonts w:cs="Times New Roman" w:ascii="Times New Roman" w:hAnsi="Times New Roman"/>
          <w:b/>
          <w:bCs/>
          <w:sz w:val="27"/>
          <w:szCs w:val="27"/>
        </w:rPr>
        <w:t>2.</w:t>
      </w:r>
      <w:r>
        <w:rPr>
          <w:rFonts w:cs="Times New Roman" w:ascii="Times New Roman" w:hAnsi="Times New Roman"/>
          <w:bCs/>
          <w:sz w:val="27"/>
          <w:szCs w:val="27"/>
        </w:rPr>
        <w:t xml:space="preserve"> Con presidio mayor en sus grados mínimo a máximo, al que suministre vehículos, armas, municiones, instrumentos, alojamientos, escondite, lugar de reunión o cualquiera otra forma de colaboración para la consecución de los fines de la organización.”</w:t>
      </w:r>
    </w:p>
    <w:p>
      <w:pPr>
        <w:pStyle w:val="Normal"/>
        <w:spacing w:lineRule="exact" w:line="440" w:before="0" w:after="0"/>
        <w:jc w:val="both"/>
        <w:rPr>
          <w:rFonts w:ascii="Times New Roman" w:hAnsi="Times New Roman" w:cs="Times New Roman"/>
          <w:bCs/>
          <w:sz w:val="27"/>
          <w:szCs w:val="27"/>
        </w:rPr>
      </w:pPr>
      <w:r>
        <w:rPr>
          <w:rFonts w:cs="Times New Roman" w:ascii="Times New Roman" w:hAnsi="Times New Roman"/>
          <w:bCs/>
          <w:sz w:val="27"/>
          <w:szCs w:val="27"/>
        </w:rPr>
        <w:tab/>
        <w:t xml:space="preserve">El delito de asociación ilícita descrito en la norma antes citada, habla de la simple organización para cometer algunos de los delitos que la ley sanciona, en este caso, conforme se lee del hecho de la acusación: tráfico de drogas. Los demás elementos que permiten la definición y contenido del injusto han de ser buscados en la norma base que se encuentra en el artículo 292 del Código Penal, la que está en relación de género a especia con el delito del artículo 16 de la ley 20.000. </w:t>
      </w:r>
    </w:p>
    <w:p>
      <w:pPr>
        <w:pStyle w:val="Normal"/>
        <w:spacing w:lineRule="exact" w:line="440" w:before="0" w:after="0"/>
        <w:jc w:val="both"/>
        <w:rPr>
          <w:rFonts w:ascii="Times New Roman" w:hAnsi="Times New Roman" w:cs="Times New Roman"/>
          <w:bCs/>
          <w:sz w:val="27"/>
          <w:szCs w:val="27"/>
        </w:rPr>
      </w:pPr>
      <w:r>
        <w:rPr>
          <w:rFonts w:cs="Times New Roman" w:ascii="Times New Roman" w:hAnsi="Times New Roman"/>
          <w:bCs/>
          <w:sz w:val="27"/>
          <w:szCs w:val="27"/>
        </w:rPr>
        <w:tab/>
        <w:t xml:space="preserve">Esta última norma es el resorte que permite determinar tanto los requisitos de la asociación ilícita en nuestro ordenamiento jurídico penal, como también el bien jurídico que se protege. En su origen, en la sesión 62 de la Comisión Redactora del Código Penal, los artículos 284 a 287 fueron aprobados, recibiéndose la definición del delito de asociación ilícita del artículo 322 del Código Belga, cuyo artículo disponía “Toda asociación formada con el objeto de atentar contra las personas o las propiedades es un crimen o delito que existe por el solo hecho de organizarse la partida”. En la sesión 157, la Comisión discutió nuevamente el artículo argumentándose que el sentido y alcance de la norma, era castigar la formación de cuerpos o estructuras y no necesariamente partidas, cuyo fin al que propenden debe ser ilícito, estando destinadas a cometer delitos precisos contemplados en el ordenamiento jurídico, importando verdaderos ataques a los derechos reconocidos y amparados por la ley. Esta estructura debe estar organizada de un modo más o menos estable y es necesario que la partida constituya un cuerpo organizado, con jefes y reglas propias, concluyendo que la sola formación de la partida no genera la tipificación de la asociación ilícita. Además, no se puede confundir la asociación ilícita con la co-participación y específicamente con la conspiración para cometer uno o más delitos determinados, los que serán sancionados según corresponda de manera independiente. En esta misma sesión, del 18 de junio de 1873, el señor Gandarillas pidió que se suprimiera la palabra “partida”, porque la razón de este artículo es castigar los cuerpos formados para propender a un fin ilícito, de un modo más o menos estable, a diferencia de las conspiraciones para cometer uno o más delitos determinados. Hubo consenso en aquel debate que era necesario, además, que esa partida constituya un cuerpo organizado con sus jefes y reglas propias.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La asociación ilícita para el narcotráfico se tipificó por primera vez en el artículo 8º de la ley Nº 17.934, posteriormente en el artículo 11 de la ley Nº 18.403, luego en el artículo 22 de la ley Nº 19.366 y finalmente en el citado artículo 16 de la Ley 20.000. En el proyecto de la ley 20.000, este delito figuraba en el artículo 22 bajo el siguiente tenor: “Los que formen parte de una organización delictual destinada a cometer delitos contemplados en esta ley, serán sancionados, por este solo hecho, según las normas que siguen:…”.  Agregando en el inciso final que “Se entiende por organización delictual, para estos efectos, a aquella sociedad criminal constituida por un grupo de dos o más personas,  jerárquica y disciplinariamente constituido, unidas todas por el propósito común y de permanencia en el tiempo, de incurrir en una indeterminada cantidad de delitos a fin de repartirse las utilidades o beneficios que de ellos proveng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Se concluyó en el debate que esta figura va más allá de la simple conspiración, en que basta con que dos o más personas se pongan de acuerdo para cometer un delito.  En cambio, en este artículo, para tipificar el delito se requiere que exista una organización o asociación de personas, no bastando para ello la simple reunión. También hubo opinión en cuanto a que esta figura constituye uno de los delitos más graves de la ley de drogas, por lo que debe simplificarse su tipificación, sobre todo respecto de la definición de asociación ilícita, puesto que parte señalando que se trata de una sociedad, dificultando la prueba.  Sobre lo  anterior y la intención de haber descrito elementos constitutivos de una asociación ilícita, al no haber prosperado el proyecto en este sentido, la labor de determinación y precisión queda entregada la jurisprudencia y a la dogmática penal, lo que no se opone a lo razonado en orden a que la figura base, con vinculación al bien jurídico tutelado, descansa en el artículo 292 del Código Penal. Posteriormente, en la parte referida al informe de la Comisión de Constitución, Legislación, Justicia y Reglamento, “el Ministro de la Iltma. Corte de Apelaciones de San Miguel, señor Claudio Pavéz Ahumada, advirtió que existe una tendencia en el sentido de confundir la figura de asociación ilícita establecida en la ley Nº 19.366, y también contemplada en este proyecto, con la de la ley Nº 18.314, que determina conductas terroristas, a que se refiere el N°5 de su artículo 2 y el inciso final de su artículo 3º, y con la que contempla el artículo 292 del Código Penal, en circunstancias que su establecimiento, objeto y finalidad es distinta. Entonces, para determinar si existe una asociación ilícita se exigen diversas circunstancias, que destruyen la posible determinación de tal actividad en relación a las drogas. Así se habla como requisitos, de la presencia de un grupo de personas con organización y jerarquía, una división de funciones, permanencia en el tiempo y un objeto determinado, elementos que deben ser probados particularmente. Los que conocen las organizaciones criminales destinadas al narcotráfico saben muy bien que, en muchas ocasiones (señaló el Ministro), se integran para un caso concreto, que obviamente no permanecen en el tiempo y que emplean a individuos ocasionales que, después de cumplida la misión particular, son dejados de lado. También es difícil determinar las jerarquías dentro de la referida organización ocasional. Pero ninguna duda cabe de que se está en presencia de una asociación ilícita que, en la práctica, no es sancionada por tal situación, sino por el resultado, cuando se han incautado drogas. En la generalidad de los casos, tales conductas asociativas no son castigadas. Concluyó manifestando que, atendido lo anterior, sería recomendable que la propia Ley de Drogas diseñe parámetros para determinar cuándo se está en presencia de una asociación ilícita para perpetrar los delitos que la ley sanciona”.  Sin embargo, dicho planteamiento quedó solo como una advertencia, sin que en definitiva se compartiera la inquietud planteada por el señor Ministro, prosperando el proyecto en según se expuso en un párrafo anterior y conforma consta en el actual artículo 16 de la ley 20.000. De lo anterior, no cabe duda que es el desarrollo jurisprudencial y doctrinal el encargado de determinar el alcance, contenido y requisitos del injusto del artículo 292 del Código Penal y 16 de la ley 20.000.</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Como lo sostuvo la defensa, la determinación del contenido del injusto, permitiráa a su vez, determinar qué requisitos han de exigirse para concluir que se está en presencia de una asociación ilícit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La jurisprudencia al respecto ha señalado lo siguiente: </w:t>
      </w:r>
    </w:p>
    <w:p>
      <w:pPr>
        <w:pStyle w:val="Normal"/>
        <w:spacing w:lineRule="exact" w:line="440" w:before="0" w:after="0"/>
        <w:ind w:firstLine="708"/>
        <w:jc w:val="both"/>
        <w:rPr/>
      </w:pPr>
      <w:r>
        <w:rPr>
          <w:rFonts w:cs="Times New Roman" w:ascii="Times New Roman" w:hAnsi="Times New Roman"/>
          <w:b/>
          <w:bCs/>
          <w:sz w:val="27"/>
          <w:szCs w:val="27"/>
        </w:rPr>
        <w:t>En sentencia dictada el 31 de agosto del año 2004, en causa Rol Nº 15.506-2003</w:t>
      </w:r>
      <w:r>
        <w:rPr>
          <w:rFonts w:cs="Times New Roman" w:ascii="Times New Roman" w:hAnsi="Times New Roman"/>
          <w:bCs/>
          <w:sz w:val="27"/>
          <w:szCs w:val="27"/>
        </w:rPr>
        <w:t xml:space="preserve">, se indicó que: "...atribuyendo sentido a los giros ‘asociarse’ y ‘organizarse’ que emplea la norma (artículo 22 de la Ley Nº 19.366), debe concluirse que la ocurrencia del delito en cuestión dice relación con la existencia de una estructura antijurídica que por concurrir las características anotadas lesionan de manera concreta el referido bien jurídico poder o función del Estado. Esto es, dicho de otro modo, tal conducta se sanciona sin perjuicio de hacerlo respecto de aquella que siendo también delictiva constituye la finalidad de la organización por afectar a otros bienes jurídicos. Así, entonces, la sola circunstancia de constatarse la existencia de un grupo de personas más o menos numeroso que actúa planificadamente en la comisión de delitos que afectan bienes jurídicos singulares no autoriza a incriminar los hechos con la figura de asociación ilícita, porque tales actuaciones constituyen únicamente formas de coparticipación..." </w:t>
      </w:r>
      <w:r>
        <w:rPr>
          <w:rFonts w:cs="Times New Roman" w:ascii="Times New Roman" w:hAnsi="Times New Roman"/>
          <w:b/>
          <w:bCs/>
          <w:sz w:val="27"/>
          <w:szCs w:val="27"/>
        </w:rPr>
        <w:t>Posteriormente, en un fallo de 24 de marzo del año 2006, en causa rol 326-2006</w:t>
      </w:r>
      <w:r>
        <w:rPr>
          <w:rFonts w:cs="Times New Roman" w:ascii="Times New Roman" w:hAnsi="Times New Roman"/>
          <w:bCs/>
          <w:sz w:val="27"/>
          <w:szCs w:val="27"/>
        </w:rPr>
        <w:t>, en determinó que el hecho material descrito en el motivo 9º de la sentencia en revisión es constitutivo, como allí se dice, del delito de tráfico ilícito de estupefacientes, desde que el grupo de acusados, organizadamente, procedió a realizar el acto de transporte y distribución de droga, de la que se incautó cuatro kilogramos de clorhidrato de cocaína, lo cual importa la realización de un acto delictivo específico, y en el que existe sólo autoría conjunta de sus partícipes, sin que por ese hecho pueda estimarse configurada la existencia de una asociación ilícita para delinquir, como se acusó en el proceso; 2º. Que, en efecto, la figura de la asociación ilícita contemplada en el artículo 22 de la Ley 19.366, lleva implícita la confabulación o conjura encaminada a montar una actividad delictiva por un sistema de crimen organizado, lo que hace punible esta conducta sólo por constituirse. Sin embargo, para que realmente se configure el delito antes mencionado es indispensable que ésta esté formada por dos o más personas cuyas voluntades converjan para formar un cuerpo organizado jerárquicamente, dirigido por uno o más jefes, con reglas y directivas que deben acatar y hacer cumplir disciplinariamente (entre ellas el sigilo), con carácter más o menos permanente en el tiempo y con la finalidad de cometer uno o más de los delitos que contempla la ley sobre drogas y estupefacientes.</w:t>
      </w:r>
    </w:p>
    <w:p>
      <w:pPr>
        <w:pStyle w:val="Normal"/>
        <w:spacing w:lineRule="exact" w:line="440" w:before="0" w:after="0"/>
        <w:ind w:firstLine="708"/>
        <w:jc w:val="both"/>
        <w:rPr/>
      </w:pPr>
      <w:r>
        <w:rPr>
          <w:rFonts w:cs="Times New Roman" w:ascii="Times New Roman" w:hAnsi="Times New Roman"/>
          <w:bCs/>
          <w:sz w:val="27"/>
          <w:szCs w:val="27"/>
        </w:rPr>
        <w:t xml:space="preserve">Como ya se señaló, en el caso de autos no se dan los elementos base de la asociación ilícita para delinquir, desde que la organización adoptada por los acusados representa sólo una forma de asegurar el resultado del delito específico por ellos cometido, la cual es de carácter meramente transitorio y con un objeto claramente predeterminado, por lo que habrá de absolverse a los acusados del cargo relativo a la asociación ilícita para traficar drogas o estupefacientes". </w:t>
      </w:r>
      <w:r>
        <w:rPr>
          <w:rFonts w:cs="Times New Roman" w:ascii="Times New Roman" w:hAnsi="Times New Roman"/>
          <w:b/>
          <w:bCs/>
          <w:sz w:val="27"/>
          <w:szCs w:val="27"/>
        </w:rPr>
        <w:t>Otra sentencia más reciente, de 20 de marzo de 2008, en causa Rol Nº 1.858-2007, señaló que:</w:t>
      </w:r>
      <w:r>
        <w:rPr>
          <w:rFonts w:cs="Times New Roman" w:ascii="Times New Roman" w:hAnsi="Times New Roman"/>
          <w:bCs/>
          <w:sz w:val="27"/>
          <w:szCs w:val="27"/>
        </w:rPr>
        <w:t xml:space="preserve"> “2º Que la doctrina de los autores, a excepción de aquella que estima que con estos tipos se "protegen bienes jurídicos singulares" (entre otros la vida y la propiedad) que son puestos en situación de riesgo por la existencia del programa criminal de la organización, y que resulta ser minoritaria entre otras razones debido a que implica aceptar la superposición de tutelas jurídicas para un mismo bien, señala que lo protegido dice relación con la estructura y funcionamiento del Estado, con un bien jurídico independiente de aquellos que se lesionan en caso de obtenerse los objetivos propuestos, lo que se expresa mediante las fórmulas "recto ejercicio del derecho de asociación", "orden público", y, últimamente, "autotutela del poder del Estado". 3º Que todas las explicaciones discurren en torno a la existencia de un grupo gestado con finalidades delictivas de cualesquier tipo, que funciona de manera planificada y sistemática mediante actos de numerosas personas. Al respecto, Antonio García Pablos de Molina teniendo en cuenta que el estado "ostenta el monopolio del orden jurídico" (penal) señala que con esta clase de figuras se trata "de proteger la propia institución estatal, su hegemonía y poder, frente a cualquier otra organización que persiga fines contrarios y antitéticos a los de aquella", porque "la mera existencia de una pluralidad de personas que, de forma organizada (asociativamente), intentan unos objetivos opuestos a la leyes penales pone ya en entredicho la suprema y efectiva supremacía del poder del Estado", autor que de paso también entrega elementos que permiten alcanzar el sentido que debe darse a las voces "asociación" y "organización". (Antonio García Pablos de Molina, "Asociaciones Ilícitas en el Código Penal, Ed. Bosch. Barcelona, pág. 142). 5º Que, entonces, atribuyendo sentido a los giros "asociarse " y "organizarse" que emplea la norma, debe concluirse que la ocurrencia del delito en cuestión dice relación con la existencia de una estructura antijurídica que por concurrir las características anotadas lesionan de manera concreta el referido bien jurídico poder o función del Estado. Esto es, dicho de otro modo, tal conducta se sanciona sin perjuicio de hacerlo respecto de aquella que siendo también delictiva constituye la finalidad de la organización por afectar a otros bienes jurídicos. Así, entonces, la sola circunstancia de constatarse la existencia de un grupo de personas más o menos numeroso que actúa planificadamente en la comisión de delitos que afectan bienes jurídicos singulares no autoriza a incriminar los hechos con la figura de asociación ilícita, porque tales actuaciones constituyen únicamente formas de coparticipación.    </w:t>
      </w:r>
    </w:p>
    <w:p>
      <w:pPr>
        <w:pStyle w:val="Normal"/>
        <w:spacing w:lineRule="exact" w:line="440" w:before="0" w:after="0"/>
        <w:ind w:firstLine="708"/>
        <w:jc w:val="both"/>
        <w:rPr/>
      </w:pPr>
      <w:r>
        <w:rPr>
          <w:rFonts w:cs="Times New Roman" w:ascii="Times New Roman" w:hAnsi="Times New Roman"/>
          <w:b/>
          <w:bCs/>
          <w:sz w:val="27"/>
          <w:szCs w:val="27"/>
        </w:rPr>
        <w:t>La Excelentísima Corte Suprema resolvió en una sentencia de 19 de noviembre de 2002, en autos Rol Nº Nº 1.183-02</w:t>
      </w:r>
      <w:r>
        <w:rPr>
          <w:rFonts w:cs="Times New Roman" w:ascii="Times New Roman" w:hAnsi="Times New Roman"/>
          <w:bCs/>
          <w:sz w:val="27"/>
          <w:szCs w:val="27"/>
        </w:rPr>
        <w:t xml:space="preserve">, acogiendo un recurso de casación en el fondo que: “Segundo: …El objeto del  delito es la comisión de alguno de los ilícitos específicos que contempla la misma ley y resulta ser hoy más amplio que el indicado en el antiguo  artículo 11 de la anterior Ley 18.403 sobre la misma materia.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Importa un tipo penal especial respecto a la norma general contenida en el párrafo 10 del Título VI del Libro II del Código Penal, que trata “De las asociaciones ilícitas”, con quien tiene estrecha vinculación. Los artículos 292, 293 y 294 tratan la figura de la asociación ilícita como un delito de peligro común que atenta contra el orden y la seguridad públicos, y lo describen esencialmente del mismo modo como lo hace la Ley 19.366 (art. 292), distinguiendo para penar si el objeto de la asociación ha sido la perpetración de crímenes o simples delitos, como también a si se trata de jefes que hubieren ejercido mando en la asociación y sus provocadores (art. 293), o si se trata de cualesquiera otros individuos que hubieren tomado parte en la asociación y los que a sabiendas y voluntariamente le hubieren suministrado medios e instrumentos para cometer los crímenes o simples delitos, alojamiento, escondite o lugar de reunión (art. 294). Tercero: Que, todo lo relacionado en el considerando anterior pone claramente en evidencia que para que exista el delito de asociación ilícita contemplado en la Ley 19.366 debe estar constituida por dos o más personas cuyas voluntades convergen para constituir un cuerpo organizado jerárquicamente, dirigido por uno o más jefes, con reglas y directivas que deben acatar y hacer cumplir disciplinadamente (entre ellas el sigilo), con carácter más o menos permanente en el tiempo, con la finalidad de cometer uno o más de los delitos que contempla la ley 19.366. En este mismo sentido se ha pronunciado Gustavo Labatut (Derecho Penal tomo II, pág. 110), Alfredo Etcheverry (Derecho Penal, Parte Especial, tomo IV, pág. 316).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El criterio adoptado por la Iltma. Corte de Apelaciones de Santiago en la sentencia citada el 20 de marzo del año 2008, en la que se cita al autor español Antonio García-Pablo de Molina, ha sido mencionado y expuesto por el profesor Jaime Guzmán Dálbora al señalar que “el objeto de la tutela en estos delitos es el propio poder del Estado, su primacía en cuanto institución política y jurídica; comprometida por el mero hecho de la existencia de otra institución –la asociación criminal- con fines antitéticos a los suyos, que le discute esa hegemonía o monopolio del orden jurídico y político”, añadiendo que “la asociación criminal, contemplada desde la totalidad del ordenamiento jurídico, es algo más –algo distinto- que la mera suma de personas físicas que persiguen ciertos objetivos: es una institución, una realidad viva, por lo que es lógico colegir que titular del bien jurídico protegido es el propio Estado, guardián del orden social, que ostenta el monopolio del orden jurídico” (José Luis Guzmán Dálbora, Estudios y Defensas Penales, Editorial Lexis Nexis, páginas 13 y 14).  </w:t>
      </w:r>
    </w:p>
    <w:p>
      <w:pPr>
        <w:pStyle w:val="Normal"/>
        <w:spacing w:lineRule="exact" w:line="440" w:before="0" w:after="0"/>
        <w:ind w:firstLine="708"/>
        <w:jc w:val="both"/>
        <w:rPr/>
      </w:pPr>
      <w:r>
        <w:rPr>
          <w:rFonts w:cs="Times New Roman" w:ascii="Times New Roman" w:hAnsi="Times New Roman"/>
          <w:bCs/>
          <w:sz w:val="27"/>
          <w:szCs w:val="27"/>
        </w:rPr>
        <w:t xml:space="preserve">Siguiendo la doctrina española, Juan Córdoba Roda ha sostenido que resulta evidente que la asociación ilícita que, en principio, tiene como objeto la comisión de un delito presenta algunas zonas de convergencia con los actos preparatorios y en particular con la conspiración para delinquir. No obstante, a pesar de esas similitudes estructurales, es posible distinguir nítidamente entre éstos y la asociación ilícita, desde tres criterios distintos. En primer lugar, y atendiendo al concepto de asociación ilícita, la Jurisprudencia le atribuye a la asociación ilícita una serie de requisitos, como son: a) la concurrencia de un determinado número de personas; b) la existencia de un acuerdo entre sus miembros que debe incluir una cierta perdurabilidad en el tiempo, esto es, utilizando la terminología del Tribunal Supremo: </w:t>
      </w:r>
      <w:r>
        <w:rPr>
          <w:rFonts w:cs="Times New Roman" w:ascii="Times New Roman" w:hAnsi="Times New Roman"/>
          <w:bCs/>
          <w:i/>
          <w:sz w:val="27"/>
          <w:szCs w:val="27"/>
        </w:rPr>
        <w:t>lejos de lo meramente esporádico,</w:t>
      </w:r>
      <w:r>
        <w:rPr>
          <w:rFonts w:cs="Times New Roman" w:ascii="Times New Roman" w:hAnsi="Times New Roman"/>
          <w:bCs/>
          <w:sz w:val="27"/>
          <w:szCs w:val="27"/>
        </w:rPr>
        <w:t xml:space="preserve"> lo que se constituye como uno de los elementos de distinción esencial con respecto a la conspiración para delinquir; c) y junto al anterior, como otro de los elementos clave de distinción con respecto a la conspiración, en la asociación ilícita se da una determinación hacia la actividad ilícita, pero sin llegar a la precisión de cada acción en tiempo y lugar, mientras que en la conspiración se concreta el delito a realizar; d) la asociación ha de presentar una estructura jerárquica y organizada en la que se puedan precisar las funciones de sus miembros; e) ésta se constituye con el objeto de alcanzar un fin, que no es otro que el de cometer delitos; f) y, por último, la asociación ilícita es independiente del delito o de los delitos que se cometan, por lo que se apreciará un concurso entre el delito de asociación ilícita y los delitos perpetrados, a diferencia de los actos preparatorios punibles que se subsumirán en los correspondientes tipos en el momento en el que se inicien los actos de ejecución”. Por otra parte, el mismo autor, sostiene en cuanto al bien jurídico protegido en esta figura penal que “en la asociación ilícita el bien jurídico protegido se articula mediante un objeto de protección específico, ya sea el derecho de asociación como garantía constitucional que incumbe al Estado y, a la vez, todos los ciudadanos (Portilla Contreras), o la seguridad de la organización democrática del Estado y los derechos fundamentales y las libertades públicas que la Constitución proclama (Vives Antón y Carbonell Mateu)” (Juan Córdoba Roda, Comentarios al Código Penal. Parte Especial, Tomo II, páginas 2443 y 2444).  En este último sentido Enrique Gimbernat cita una sentencia del Tribunal Supremo de  3 de mayo de 2002 en la que se definió el alcance del bien jurídico protegido en esta figura penal, indicando que “en el delito de asociación ilícita del artículo 515.1, el bien jurídico protegido es el derecho de asociación como garantía constitucional, según un sector doctrinal, o, según otro, el orden público y en particular la propia institución estatal, su hegemonía y poder, frente a cualquier organización que persiga fines contrarios y antitéticos a los de aquella. En todo caso se trata de un bien jurídico diferente del que se protege en la posterior acción delictiva que se cometa al realizar la actividad ilícita para la que la asociación se constituyó” (Enrique Gimbernat Ordeig, Código Penal con Concordancias y Jurisprudencia, página 1000).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l artículo 515 del Código Penal español sanciona la figura de asociación ilícita señalando que son punibles teniendo en considerac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1° Las que tengan por objeto cometer algún delito o, después de constituidas, promuevan su comisión, sí como las que tengan por objeto cometer o promover la comisión de faltas de forma organizada, coordinada y reiterad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2° las bandas armadas, organizaciones o grupos terrorista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3°  las que, aún teniendo por objeto un fin lícito, empleen medios violentos o de alteración o control de la personalidad para su consecuc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4° Las organizaciones de carácter paramilitar,</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5° Las que promuevan la discriminación, el odio o la violencia, contra personas, grupos o asociaciones por razón de su ideología, religión o creencias, la pertenencia de sus miembros o de alguno de ellos a una etnia, raza o nación, su sexo, orientación sexual, situación familiar, enfermedad o minusvalía, o inciten a ell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De la terminología empleada por esta norma se puede concluir que la asociación requiere la unión de un grupo de personas y que la estructura tenga cierta permanencia en el tiempo, de esta forma se puede diferenciar la asociación de cualquier otro acto preparatorio o fase previa a la consumación de un delito, o forma de participación intentada en el mismo (Muñoz Conde, Derecho Penal, Parte Especial, XV Edición, año 2004, página 832). Esta misma norma permite sostener que se sancionan conductas asociativas cuya ilicitud radica en los fines ilícitos buscados o en la violencia para la obtención de ellos, o ambos, según se puede concluir de los numerales 1, 2 y 3 de la norma. La violencia es exigida en el numeral tres, pero no así respecto del numeral primero en el que se sanciona la asociación con fines delictuales sin necesidad del uso de violencia y respecto del cual, la exigencia de armas no se vislumbra como exigencia que si contempla el numeral segundo. Por ello es que la jurisprudencia citada por el autor Enrique Gimbernat no resulta difusa, en criterio de estos jueces al indicar una diversidad de bienes jurídicos vulnerados por el delito en cuestión al señalar que el bien jurídico protegido es el derecho de asociación como garantía constitucional, según un sector doctrinal, o, según otro, el orden público y en particular la propia institución estatal, su hegemonía y poder, frente a cualquier organización que persiga fines contrarios y antitéticos a los de aquella. Igual idea se aprecia en el análisis que ha realizado el profesor Grisolía al considerar este delito como pluriofensivo y ha señalado que por su comisión se afecta el derecho de asociación, pues hay un abuso de él en la realización del injusto que se analiza y en el orden y seguridad pública.  Sin embargo se aprecia como elemento común en sus numerales el asociarse para delinquir.</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De esta norma resulta que no se puede exigir a cada numeral los mismos requisitos, pues hay algunos que concurren a un tipo de asociación y no a otro, así por ejemplo, la violencia no es necesaria en el primer caso y el carácter de banda armada tampoco, pues por si sola encuentra adecuación en el numeral tercero. De esta forma y al igual que puede concluirse del artículo 292 del Código Penal, han de configurarse para estar en presencia de la asociación ilícita ciertos requisitos básicos, esenciales, que permitan entender que no se está ante una simple agrupación que podría ser sancionada bajo las normas comunes de co-paticipación, o bien, si es algo más compleja, bajo la calificante del artículo 19 letra A de la ley 20.000.</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A su vez, el artículo 369 del Código Penal español, no sanciona la figura de asociación ilícita para el tráfico de drogas como un tipo penal aparte, sino que considera a las organizacionescomo una forma “cualificada” del delito de tráfico de sustancias ilícitas, sin que el artículo que tipifica estas conductas señalé requisitos para estimar cuándo se está ante una asociación de esta índole.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l profesor Edgardo Donna en su texto de Derecho Penal, Tomo II c, expresa que la doctrina alemana ha visto este delito en la figura de la criminalidad organizada y ello, para diferenciarlo de las formas de coparticipación y pluralidades de sujetos, que en caso de nuestra legislación agrava la figura de tráfico de drogas, pero excluye la asociación ilícita. En relación con esto señala que el bien jurídico es igualmente el orden social y refiere a la seguridad interna, analizando posteriormente sus requisitos sin exigir elementos como la corrupción, la violencia, el territorio y otros que sería propios de asociaciones más complejas que aquellas que buscan el tráfico de drogas, porque si bien afectan el orden social y son contratarías a los fines estatales, molestando el poder del Estado que busca y procura que toda organización funciones en su sentido, su fin no es hacerse de dicho poder, sino que delas condiciones necesarias para funcionar en pos de su fin criminal. El no uso de violencia y corrupción son elementos que podrían incluso favorecer su permanencia en el tiempo, porque de esa forma menor sospecha causarían sus actos. Esto equivale a decir que estas asociaciones, al igual que las sociedades en derecho permitidas, evolucionan y tienen grados de complejidad que puede en un caso llevar a encontrar más exigencias que en otras, pero todas deben basarse en elementos básicos de permanencia en el tiempo, el fin de delinquir y la organización jerárquica, según ya se enumeró.</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De la jurisprudencia nacional citada y de la doctrina comentada se concluyen que resultan necesarios los siguientes requisitos para que se configure una asociación ilícita:</w:t>
      </w:r>
    </w:p>
    <w:p>
      <w:pPr>
        <w:pStyle w:val="Normal"/>
        <w:spacing w:lineRule="exact" w:line="440" w:before="0" w:after="0"/>
        <w:ind w:firstLine="708"/>
        <w:jc w:val="both"/>
        <w:rPr/>
      </w:pPr>
      <w:r>
        <w:rPr>
          <w:rFonts w:cs="Times New Roman" w:ascii="Times New Roman" w:hAnsi="Times New Roman"/>
          <w:b/>
          <w:bCs/>
          <w:sz w:val="27"/>
          <w:szCs w:val="27"/>
        </w:rPr>
        <w:t>1.</w:t>
      </w:r>
      <w:r>
        <w:rPr>
          <w:rFonts w:cs="Times New Roman" w:ascii="Times New Roman" w:hAnsi="Times New Roman"/>
          <w:bCs/>
          <w:sz w:val="27"/>
          <w:szCs w:val="27"/>
        </w:rPr>
        <w:t xml:space="preserve"> La concurrencia de un determinado número de personas, que pueden ser dos, pero lo normal es que por la complejidad de estas estructuras superen a tres;</w:t>
      </w:r>
    </w:p>
    <w:p>
      <w:pPr>
        <w:pStyle w:val="Normal"/>
        <w:spacing w:lineRule="exact" w:line="440" w:before="0" w:after="0"/>
        <w:ind w:firstLine="708"/>
        <w:jc w:val="both"/>
        <w:rPr/>
      </w:pPr>
      <w:r>
        <w:rPr>
          <w:rFonts w:cs="Times New Roman" w:ascii="Times New Roman" w:hAnsi="Times New Roman"/>
          <w:b/>
          <w:bCs/>
          <w:sz w:val="27"/>
          <w:szCs w:val="27"/>
        </w:rPr>
        <w:t xml:space="preserve">2. </w:t>
      </w:r>
      <w:r>
        <w:rPr>
          <w:rFonts w:cs="Times New Roman" w:ascii="Times New Roman" w:hAnsi="Times New Roman"/>
          <w:bCs/>
          <w:sz w:val="27"/>
          <w:szCs w:val="27"/>
        </w:rPr>
        <w:t xml:space="preserve">La existencia de un acuerdo entre los miembros del grupo el que ha de tener cierta permanencia en el tiempo. Es indiferente la forma en que se ha adodptado este acuerdo y quienes llevan la iniciativa y que otros adhieran al acuerdo, lo relevante es que el acuerdo exista y que no sea transitorio (Muñoz Conde, Derecho Penal, Parte Especial, Décimo Quinta Edición, año 2004, página 832); </w:t>
      </w:r>
    </w:p>
    <w:p>
      <w:pPr>
        <w:pStyle w:val="Normal"/>
        <w:spacing w:lineRule="exact" w:line="440" w:before="0" w:after="0"/>
        <w:ind w:firstLine="708"/>
        <w:jc w:val="both"/>
        <w:rPr/>
      </w:pPr>
      <w:r>
        <w:rPr>
          <w:rFonts w:cs="Times New Roman" w:ascii="Times New Roman" w:hAnsi="Times New Roman"/>
          <w:b/>
          <w:bCs/>
          <w:sz w:val="27"/>
          <w:szCs w:val="27"/>
        </w:rPr>
        <w:t xml:space="preserve">3. </w:t>
      </w:r>
      <w:r>
        <w:rPr>
          <w:rFonts w:cs="Times New Roman" w:ascii="Times New Roman" w:hAnsi="Times New Roman"/>
          <w:bCs/>
          <w:sz w:val="27"/>
          <w:szCs w:val="27"/>
        </w:rPr>
        <w:t>La actividad encaminada a la realización de actividades ilícitas, en este caso el tráfico de drogas. Es fundamento de toda asociación ilícita el delinquir y a ello, obviamente, no es ajena esta asociación que sanciona la ley 20.000, sólo se precisa que ese delinquir debe tener como contendio los delitos que sancona la ley 20.000.</w:t>
      </w:r>
    </w:p>
    <w:p>
      <w:pPr>
        <w:pStyle w:val="Normal"/>
        <w:spacing w:lineRule="exact" w:line="440" w:before="0" w:after="0"/>
        <w:ind w:firstLine="708"/>
        <w:jc w:val="both"/>
        <w:rPr/>
      </w:pPr>
      <w:r>
        <w:rPr>
          <w:rFonts w:eastAsia="Times New Roman" w:cs="Times New Roman" w:ascii="Times New Roman" w:hAnsi="Times New Roman"/>
          <w:bCs/>
          <w:sz w:val="27"/>
          <w:szCs w:val="27"/>
        </w:rPr>
        <w:t xml:space="preserve"> </w:t>
      </w:r>
      <w:r>
        <w:rPr>
          <w:rFonts w:cs="Times New Roman" w:ascii="Times New Roman" w:hAnsi="Times New Roman"/>
          <w:b/>
          <w:bCs/>
          <w:sz w:val="27"/>
          <w:szCs w:val="27"/>
        </w:rPr>
        <w:t xml:space="preserve">4. </w:t>
      </w:r>
      <w:r>
        <w:rPr>
          <w:rFonts w:cs="Times New Roman" w:ascii="Times New Roman" w:hAnsi="Times New Roman"/>
          <w:bCs/>
          <w:sz w:val="27"/>
          <w:szCs w:val="27"/>
        </w:rPr>
        <w:t xml:space="preserve">La asociación ha de estar dotada de una estructura jerárquica y organizada, lo que corresponde a distiguir en su conformación niveles superiores de jefatura y de ejecución de actos y que entre ellos se conozca y respete dicho orden, de esta conformación nace la organización, necesaria que le va a dar permanencia y estabilidad a la estructura; </w:t>
      </w:r>
    </w:p>
    <w:p>
      <w:pPr>
        <w:pStyle w:val="Normal"/>
        <w:spacing w:lineRule="exact" w:line="440" w:before="0" w:after="0"/>
        <w:ind w:firstLine="708"/>
        <w:jc w:val="both"/>
        <w:rPr/>
      </w:pPr>
      <w:r>
        <w:rPr>
          <w:rFonts w:cs="Times New Roman" w:ascii="Times New Roman" w:hAnsi="Times New Roman"/>
          <w:b/>
          <w:bCs/>
          <w:sz w:val="27"/>
          <w:szCs w:val="27"/>
        </w:rPr>
        <w:t xml:space="preserve">5. </w:t>
      </w:r>
      <w:r>
        <w:rPr>
          <w:rFonts w:cs="Times New Roman" w:ascii="Times New Roman" w:hAnsi="Times New Roman"/>
          <w:bCs/>
          <w:sz w:val="27"/>
          <w:szCs w:val="27"/>
        </w:rPr>
        <w:t xml:space="preserve">Funciones o roles determinados de sus miembros. Este requisito se desprende del anterior, si efectivamente hay jerarquía y organización, tales valores se corresponden a una clara determinación de funciones y roles a su interior, roles que son parte del acuerdo de delinquir y que se entiende en base a la organización jerárquica de la estructura, como por ejemplo quien planifica y posee recursos para hacer efectivos dichos planes, no estará en la parte ejecutiva de la estructura; </w:t>
      </w:r>
    </w:p>
    <w:p>
      <w:pPr>
        <w:pStyle w:val="Normal"/>
        <w:spacing w:lineRule="exact" w:line="440" w:before="0" w:after="0"/>
        <w:ind w:firstLine="708"/>
        <w:jc w:val="both"/>
        <w:rPr/>
      </w:pPr>
      <w:r>
        <w:rPr>
          <w:rFonts w:cs="Times New Roman" w:ascii="Times New Roman" w:hAnsi="Times New Roman"/>
          <w:b/>
          <w:bCs/>
          <w:sz w:val="27"/>
          <w:szCs w:val="27"/>
        </w:rPr>
        <w:t xml:space="preserve">6. </w:t>
      </w:r>
      <w:r>
        <w:rPr>
          <w:rFonts w:cs="Times New Roman" w:ascii="Times New Roman" w:hAnsi="Times New Roman"/>
          <w:bCs/>
          <w:sz w:val="27"/>
          <w:szCs w:val="27"/>
        </w:rPr>
        <w:t xml:space="preserve">El fin debe ser el cometer delitos. Ya se dijo que estas estructuras deben crearse para delinquir, ese es el fin común de las asociaciones ilícitas;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7. La independencia de la asociación de los delitos que se cometan. Esto refleja la autonomía de este delito en razón de los que se cometan.</w:t>
      </w:r>
    </w:p>
    <w:p>
      <w:pPr>
        <w:pStyle w:val="Normal"/>
        <w:spacing w:lineRule="exact" w:line="440" w:before="0" w:after="0"/>
        <w:ind w:firstLine="708"/>
        <w:jc w:val="both"/>
        <w:rPr/>
      </w:pPr>
      <w:r>
        <w:rPr>
          <w:rFonts w:cs="Times New Roman" w:ascii="Times New Roman" w:hAnsi="Times New Roman"/>
          <w:bCs/>
          <w:sz w:val="27"/>
          <w:szCs w:val="27"/>
        </w:rPr>
        <w:t xml:space="preserve">La jurisprudencia nacional antes citada converge en la concurrencia de estos requisitos, en efecto, se ha señalado que para que </w:t>
      </w:r>
      <w:r>
        <w:rPr>
          <w:rFonts w:cs="Times New Roman" w:ascii="Times New Roman" w:hAnsi="Times New Roman"/>
          <w:bCs/>
          <w:i/>
          <w:sz w:val="27"/>
          <w:szCs w:val="27"/>
        </w:rPr>
        <w:t>realmente se configure el delito antes mencionado es indispensable que ésta esté formada por dos o más personas cuyas voluntades converjan para formar un cuerpo organizado jerárquicamente, dirigido por uno o más jefes, con reglas y directivas que deben acatar y hacer cumplir disciplinariamente (entre ellas el sigilo), con carácter más o menos permanente en el tiempo y con la finalidad de cometer uno o más de los delitos que contempla la ley sobre drogas y estupefaciente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n lo que respecta a la precisión del bien jurídico tutelado, ya se ha dicho que este delito, siguiendo al Grisolía, en asonancia con la jurisprudencia nacional y española, consiste en el orden público y también en el abuso del derecho de reunión, aún cuando esta última postura no ha tenido mayor desarrollo en nuestro paí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Grisolia define este delito como un conjunto de personas que se organizan en torno de un objetivo común que comprende la finalidad de comter delitos. El delito se consuma por el solo hecho de organizarse de donde fluye que se trata de un  delito de mera actividad, de peligro abstracto, plurisubjetivo y pluriofensivo (Francisco Grisolia, Revista Chilena de Dderecho Vol.31 Nº 1, págs. 76).</w:t>
      </w:r>
    </w:p>
    <w:p>
      <w:pPr>
        <w:pStyle w:val="Normal"/>
        <w:spacing w:lineRule="exact" w:line="440" w:before="0" w:after="0"/>
        <w:ind w:firstLine="708"/>
        <w:jc w:val="both"/>
        <w:rPr/>
      </w:pPr>
      <w:r>
        <w:rPr>
          <w:rFonts w:cs="Times New Roman" w:ascii="Times New Roman" w:hAnsi="Times New Roman"/>
          <w:bCs/>
          <w:sz w:val="27"/>
          <w:szCs w:val="27"/>
        </w:rPr>
        <w:t>Para un sector de la doctrina, e</w:t>
      </w:r>
      <w:r>
        <w:rPr>
          <w:rFonts w:cs="Times New Roman" w:ascii="Times New Roman" w:hAnsi="Times New Roman"/>
          <w:bCs/>
          <w:sz w:val="27"/>
          <w:szCs w:val="27"/>
          <w:lang w:val="es-VE"/>
        </w:rPr>
        <w:t xml:space="preserve">l elemento esencial del injusto está en el ejercicio “abusivo” del derecho fundamental de asociación que supondría la constitución de la organización delictiva: de acuerdo con esta posición, el bien jurídico es el (recto) “ejercicio del derecho de asociación”. El artículo 19 Nº 15 de la Constitución Política del Estado prohíbe las asociaciones contrarias a la moral, al orden público y a la seguridad del Estado. En razón de esta norma Grisolía sostiene que las asociaciones del artículo 292 del Código Penal constituyen un tipo de asociaciones prohibidas sin cubrir todo el espectro. Si la norma constitucional prohíbe en forma genérica las asociaciones contrarias a los fines por ella señalada, claramente lo será una asociación expresamente prohibida y sancionada y que expresa lo contrario a la finalidad de asociarse, precisamente por que lo es para delinquir. </w:t>
      </w:r>
    </w:p>
    <w:p>
      <w:pPr>
        <w:pStyle w:val="Normal"/>
        <w:spacing w:lineRule="exact" w:line="440" w:before="0" w:after="0"/>
        <w:ind w:firstLine="708"/>
        <w:jc w:val="both"/>
        <w:rPr/>
      </w:pPr>
      <w:r>
        <w:rPr>
          <w:rFonts w:cs="Times New Roman" w:ascii="Times New Roman" w:hAnsi="Times New Roman"/>
          <w:bCs/>
          <w:sz w:val="27"/>
          <w:szCs w:val="27"/>
          <w:lang w:val="es-VE"/>
        </w:rPr>
        <w:t xml:space="preserve">Sin perjuicio de lo dicho, tal como se anticipó en el veredicto, la norma del artículo 292 del Código Penal refiere más bien, de manera clara </w:t>
      </w:r>
      <w:r>
        <w:rPr>
          <w:rFonts w:cs="Times New Roman" w:ascii="Times New Roman" w:hAnsi="Times New Roman"/>
          <w:bCs/>
          <w:sz w:val="27"/>
          <w:szCs w:val="27"/>
        </w:rPr>
        <w:t xml:space="preserve">a las buenas costumbres y orden social, derivando hacia un bien de entidad más compleja y que parece conjugarse más bien con la paz social y el orden público e institucional que comprende, aunque no de manera directa, el poder de Estado. En efecto el término asociación es denominativo para un grupo de personas que reuniendo los demás requisitos que el injusto precisa, alteran, al interior de un Estado el normal y correcto desarrollo de las actividades sociales, las que siempre se espera, avancen conforme al orden social establecido, a las buenas costumbres vigentes y sin afectar a las personas y propiedades, labor a la que propende el Estado y que manifiesta en base a su estructura de derecho penal y política criminal por medio de la creación de figuras penales complejas como la que se viene analizando. Si es reprochable cometer un delito que afecta un bien jurídico particular, evidente resulta concluir que lo es con mayor molestia el organizarse para delinquir, porque aunque sea de evidencia decirlo, el Estado entiende a las asociaciones para que se desarrollen en su sentido de orden y no en contra de éste. Como señala el autor Gracia-Pablos de Molina: la mera existencia de una pluralidad de personas que, de forma organizada (asociativamente), intentan unos objetivos opuestos a la leyes penales pone ya en entredicho la suprema y efectiva supremacía del poder del Estado. De esta forma,bajo este análisis, no cabe duda que el bien jurídico que afecta la asociación ilícita radica principalmente en el orden social del Estado y de esta manera puede verse afectado su poder, en cuanto dirigido éste hacia el bienestar y orden social, se encuentra frente a organizaciones que buscan lo contrario o se desarrollan en dirección opuesta, aunque no necesariamente buscan hacerse de un poder similar o paralelo con la intención clara de menoscabarlo como lo sería el caso de una organización separatista, pero si, como ya se señaló, molestarlo por la natural afectación que al orden social generan, como lo es el caso de una asociación ilícita destinada al tráfico de drogas, a las cuales no les interesa el poder del estado, más bien si generar las condiciones necesarias para poder desarrollar los delitos de tráfico para lo cual se asociaron, lo cual se logra principalmente a través del compartimentaje, el clandestinaje y el desarrollo con sigilo de sus actividades. </w:t>
      </w:r>
    </w:p>
    <w:p>
      <w:pPr>
        <w:pStyle w:val="Normal"/>
        <w:spacing w:lineRule="exact" w:line="440" w:before="0" w:after="0"/>
        <w:ind w:firstLine="708"/>
        <w:jc w:val="both"/>
        <w:rPr/>
      </w:pPr>
      <w:r>
        <w:rPr>
          <w:rFonts w:cs="Times New Roman" w:ascii="Times New Roman" w:hAnsi="Times New Roman"/>
          <w:bCs/>
          <w:sz w:val="27"/>
          <w:szCs w:val="27"/>
        </w:rPr>
        <w:t xml:space="preserve">Por tratarse de usa asociación prohibida, cuya base de sanción está en el artículo 292 del Código Penal, dentro de aquellos delitos contra el orden y seguridad públicos, no cabe duda que es el orden social el bien jurídico prptegido por este injusto y que le da contenido a su aplicación y requisitos. No obstante ello, se tiene en consideración lo expuesto en cuanto igualmente afecta el libre ejercicio del derecho de asociación, por constituir un ejercicio abusivo de este (lo que responde a una posición que se advierte minoritaria).  En efecto, esta </w:t>
      </w:r>
      <w:r>
        <w:rPr>
          <w:rFonts w:cs="Times New Roman" w:ascii="Times New Roman" w:hAnsi="Times New Roman"/>
          <w:bCs/>
          <w:sz w:val="27"/>
          <w:szCs w:val="27"/>
          <w:lang w:val="es-VE"/>
        </w:rPr>
        <w:t>afirmación no responde a una definición del contenido de injusto de la infracción, sino sólo una referencia formal al modo de comisión previsto en el tipo. No obstante ello, que el constituyente haya indicado que estas asociaciones son contrarias a sus fines ya indica la peligrosidad que ve en ellas y tiende desde un pusto de vista legislativo a jusitificar su sanción, o mejor dicho, por ser anterior el Código Penal a la actual Constitución Política del Estado, a mantener una coherencia en unuestro ordenamiento juríidic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Ambas afirmaciones, la que explica que el bien jurídico tutelado es el orden social y aquella que afirma que lo sería el recto ejercicio del derecho a asociarse, son las que sustentan el carácter pluriofensivo de este delito. Aún cuando se comparte la idea mencionada en el párrafo anterior, en cuanto a que en estricto rigor de la norma del Código Penal y su ubicación, la claridad de protección apunta al orden social, por referir la garantía constitucional del derecho de asociación a un marco general que, informativo y delimitador en cuanto a asociación prohibida, no satisface totalmente el contenido del injusto que se analiz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Cabe tener presente en este desarrollo y en la afectación del bien jurídico tutelado, que este delito es de mera actividad, se consuma por el solo hecho de asociarse, de lo que se sigue que la ejecución de los delitos que son el fin de la asociación resulta irrelevante para dicha consumación. Además este delito es de peligro abstracto, lo que tiene su justificación en la especial peligrosidad que el legislador ve en este tipo de estructuras, lo que a su vez, deja entrever una razón legal de punibilidad anticipada, que es la base de la técnica empleada para la sanción de este tipo de delito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Carlos Creus sobre el bien jurídico tutelado en estos delitos señaló que la</w:t>
      </w:r>
      <w:r>
        <w:rPr>
          <w:rFonts w:cs="Times New Roman" w:ascii="Times New Roman" w:hAnsi="Times New Roman"/>
          <w:bCs/>
          <w:sz w:val="27"/>
          <w:szCs w:val="27"/>
          <w:lang w:val="es-VE"/>
        </w:rPr>
        <w:t xml:space="preserve"> existencia de una asociación cuyo objetivo sea la comisión de delitos afecta, por sí misma, a la tranquilidad pública, no sólo porque el hecho del conocimiento de su existencia produce inquietud social, sino también por el peligro que implica para la preservación del orden social establecido y legalmente protegido. (Carlos Creus, Derecho Penal, Parte Especial, Tomo 2, Sexta Edición Actualizada, Editorial Astrea, 1998, páginas 108 y siguientes). A su vez, Edgardo A. Donna con relación al bien jurídico tutelado ha escrito que en el delito de asociación ilícita es el orden público. Por eso se afirma que la asociación ilícita afecta la tranquilidad y paz social, no sólo porque la sociedad sabe de su existencia, lo que produce inquietud social, sino, además, por el peligro que implica para ia preservación del orden social establecido y legalmente protegido. (Derecho Penal, Parte Especial, Tomo II C, Rubinzal Culzoni Editores, Buenos Aires, año 2002).</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Todo lo que se ha expuesto anteriormente funda la aformación  en orden a que los requisitos de la asociación ilícita han de establecerse en base a la conjugación y armonía de las normas que contienen el mencionado artículo 292 del Código Penal y el artículo 16 de la ley 20.000 y en ello</w:t>
      </w:r>
    </w:p>
    <w:p>
      <w:pPr>
        <w:pStyle w:val="Normal"/>
        <w:spacing w:lineRule="exact" w:line="440" w:before="0" w:after="0"/>
        <w:ind w:firstLine="708"/>
        <w:jc w:val="both"/>
        <w:rPr/>
      </w:pPr>
      <w:r>
        <w:rPr>
          <w:rFonts w:cs="Times New Roman" w:ascii="Times New Roman" w:hAnsi="Times New Roman"/>
          <w:bCs/>
          <w:sz w:val="27"/>
          <w:szCs w:val="27"/>
        </w:rPr>
        <w:t xml:space="preserve">Finalmente, en razón de la concurrencia de los requisitos antes mencionados, es que se puede diferenciar la asociación ilícita de la co-participación y de las aexigencias del artículo 19 letra A de la ley 20.000. En el primer caso la sola circunstancia de constatarse la existencia de un grupo de personas más o menos numeroso, que actúa planificadamente en la comisión de delitos que afectan bienes jurídicos particulares no autoriza a incriminar los hechos con la figura de asociación ilícita </w:t>
      </w:r>
      <w:r>
        <w:rPr>
          <w:rFonts w:cs="Times New Roman" w:ascii="Times New Roman" w:hAnsi="Times New Roman"/>
          <w:bCs/>
          <w:i/>
          <w:sz w:val="27"/>
          <w:szCs w:val="27"/>
        </w:rPr>
        <w:t>(sentencia dictada el 31 de agosto de 2004, Rol Nº 15.506-2003)</w:t>
      </w:r>
      <w:r>
        <w:rPr>
          <w:rFonts w:cs="Times New Roman" w:ascii="Times New Roman" w:hAnsi="Times New Roman"/>
          <w:bCs/>
          <w:sz w:val="27"/>
          <w:szCs w:val="27"/>
        </w:rPr>
        <w:t xml:space="preserve">, sino más bien autorizaría a sancionar el delito particular en base a las reglas de coparticipación y que para el caso de la ley 20.000, de constatarse que esa agrupación es la forma de asegurar el resultado del delito bajo una unión con cierta permanencia en el tiempo, permitiría la aplicación de la circunstancia calificante que describe la letra a) del artículo 19 de la ley 20.000. </w:t>
        <w:tab/>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stablecidas estas cuestiones previas, relativas al bien jurídico tutelado y los requisitos que han de exigirse para verificar si en el hecho descrito por la Fiscalía y con la prueba rendida se da o no el tipo penal de asociación ilíicita, corresponde analizar la evidencia incorporada.</w:t>
      </w:r>
    </w:p>
    <w:p>
      <w:pPr>
        <w:pStyle w:val="Normal"/>
        <w:spacing w:lineRule="exact" w:line="440" w:before="0" w:after="0"/>
        <w:ind w:firstLine="708"/>
        <w:jc w:val="both"/>
        <w:rPr/>
      </w:pPr>
      <w:r>
        <w:rPr>
          <w:rFonts w:cs="Times New Roman" w:ascii="Times New Roman" w:hAnsi="Times New Roman"/>
          <w:b/>
          <w:bCs/>
          <w:sz w:val="27"/>
          <w:szCs w:val="27"/>
        </w:rPr>
        <w:t xml:space="preserve">Duodécimo: </w:t>
      </w:r>
      <w:r>
        <w:rPr>
          <w:rFonts w:cs="Times New Roman" w:ascii="Times New Roman" w:hAnsi="Times New Roman"/>
          <w:bCs/>
          <w:sz w:val="27"/>
          <w:szCs w:val="27"/>
        </w:rPr>
        <w:t>Se tiene presente que al analizar los medios de prueba rendidos, se ha procedido a una transcripción prácticamente íntegra de los dichos vertidos por los diversos testigos y peritos, como asimismo respecto de los documentos y evidencia material incorporada, motivo por el cual se evitará, en esta parte, hacer referencia a aquel contenido más allá de lo estrictamente necesario, partiendo de la base de que la comprensión y reconstrucción de los razonamientos que aquí se efectuarán suponen el conocimiento previo de aquellos relatos, documentos y demás evidencia que fua incorporada y asimilada durante los 34 días que duró el debate, elementos de prueba que lógicamente se han vaciado en acápites previos al presente análisis para posibilitar su comprens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La prueba que se transcribió y escrutó para arribar a una decisión condenatoria permitió determinar que desde el año 2006 a octubre de 2007 -fecha de detención de los acusados-, se formó una organización estructurada de manera jerárquica con una clara distinción entre funciones de orden, mando y dirección y otra de carácter ejecutiva u operativa, conformando un conjunto asociado destinado a la realización de tráfico de drogas desde el interior del Centro de Cumplimiento Penitenciario Colina Dos, hacia destinos que el mando oportunamente determinó. En razón de lo anterior es que la évidencia analizada en su totalidad y necesaria coherencia, permitió demostrar que en la estructura antes mencionada, el interno George Dan Rusu estuvo al mando de las decisiones, operaciones y forma de ejecutar el fin de la asociación, en la que Víctor Escobar actuó como un enlace para con el exterior, vinculando la labor de Rusu y su familia, limitada a estos hechos, al actuar de Inelia Cebrero Duarte y María José Escobar Cebrero y otros miembros operativos de la organización, como Danny Durán Trujillo, con poder de orden sobre ellos, para lograr de esa forma instruir sobre las decisiones de acción dadas por Dan Rusu y lograr su efectivo cumplimiento. En este sentido, Inelia Cebrero junto a María José Escobar formaron parte del sector operativo de la asociación. Inelia estuvo a cargo de la recepción y distribución de los recursos aportados para los fines de la organización por el mando superior de la estructura y de coordinar algunas labores encomendadas por Víctor Escobar a objeto de que con esos recursos, las acciones lograran un buen fin hacia el tráfico de drogas, como por ejemplo comprar tarjetas telefónicas para mantener mediante teléfono móviles la necesaria comunicación entre los miembros de la organización, dar el dinero necesario para pasajes y estadía fuera de Chile, comunicarse con Danny Durán, entregar y recibir dinero, previo cambio de moneda extranjera en algunos casos y otras actividades más que se luego se detallarán. María José estuvo a cargo de mantener el vínculo de su pololo Danny Durán con la asociación, especialmente para con su papá, Víctor Escobar y de esta manera con Dan Rusu, afianzando el cumplimiento de las órdenes impartidas y el control sobre él para no descuidar el desarrollo de las actividades destinadas al fin común. Asimismo, en unas oportunidades le correspondió recibir dinero y entregar determinadas sumas cuando Danny Durán se encontraba operativo en el extranjero, además de mantener un fluido contacto con Inelia y con su padre en los asuntos relativos al tráfico. Esta descripción breve de las acciones y labores propias de cada uno de los miembros de la organización permitió concluir que no se trató de una reunión casual destinada sólo a facilitar el desarrollo de un tráfico único y exclusivo de drogas.  La investigación evidenció el desarrollo de un tráfico en el mes de abril de 2007 y que se vio alterado por la pérdida de la droga, el desarrollado con éxito de otro tráfico en octubre de igual año, cuando se logró sacar de Argentina con destino a Europa, dos maletas con ropa impregnada con droga y la ejecución de actos claramente destinados a sacar luego de aquel, una cierta cantidad de droga igualmente impregnada en ropa, al momento  de ser detenidos los integrantes de esta organizac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De esta enunciación de hechos, los que fueron constatados en base a la prueba rendida, se configuran cada uno de los requisitos enumerados en el considerando anterior, los cuales se pasan a revisar uno a uno:</w:t>
      </w:r>
    </w:p>
    <w:p>
      <w:pPr>
        <w:pStyle w:val="Normal"/>
        <w:spacing w:lineRule="exact" w:line="440" w:before="0" w:after="0"/>
        <w:ind w:firstLine="708"/>
        <w:jc w:val="both"/>
        <w:rPr/>
      </w:pPr>
      <w:r>
        <w:rPr>
          <w:rFonts w:cs="Times New Roman" w:ascii="Times New Roman" w:hAnsi="Times New Roman"/>
          <w:b/>
          <w:bCs/>
          <w:sz w:val="27"/>
          <w:szCs w:val="27"/>
        </w:rPr>
        <w:t>1.</w:t>
      </w:r>
      <w:r>
        <w:rPr>
          <w:rFonts w:cs="Times New Roman" w:ascii="Times New Roman" w:hAnsi="Times New Roman"/>
          <w:bCs/>
          <w:sz w:val="27"/>
          <w:szCs w:val="27"/>
        </w:rPr>
        <w:t xml:space="preserve"> </w:t>
      </w:r>
      <w:r>
        <w:rPr>
          <w:rFonts w:cs="Times New Roman" w:ascii="Times New Roman" w:hAnsi="Times New Roman"/>
          <w:b/>
          <w:bCs/>
          <w:sz w:val="27"/>
          <w:szCs w:val="27"/>
        </w:rPr>
        <w:t>La concurrencia de un determinado número de personas.</w:t>
      </w:r>
      <w:r>
        <w:rPr>
          <w:rFonts w:cs="Times New Roman" w:ascii="Times New Roman" w:hAnsi="Times New Roman"/>
          <w:bCs/>
          <w:sz w:val="27"/>
          <w:szCs w:val="27"/>
        </w:rPr>
        <w:t xml:space="preserve"> De la evidencia testimonial este elemento o requisito quedó del todo desmostrado. En efecto, los funcionarios policiales que expusieron latamente en el juicio concordaron en que un  grupo de personas. Los testigos referidos señalaron que en estos hechos se investigó a Dan Rusu, Escobar Alvarez, Inelia Cebrero, María José Escobar, Verónica Carrizo, Danny Durán, Carlos Pérez Sánchez, Raúl Sánchez Zabala, Francisco Rodríguez Floriano y Oscar Rojas Araya. El testigo </w:t>
      </w:r>
      <w:r>
        <w:rPr>
          <w:rFonts w:cs="Times New Roman" w:ascii="Times New Roman" w:hAnsi="Times New Roman"/>
          <w:b/>
          <w:bCs/>
          <w:sz w:val="27"/>
          <w:szCs w:val="27"/>
        </w:rPr>
        <w:t xml:space="preserve">Bernardo Olivares González, </w:t>
      </w:r>
      <w:r>
        <w:rPr>
          <w:rFonts w:cs="Times New Roman" w:ascii="Times New Roman" w:hAnsi="Times New Roman"/>
          <w:bCs/>
          <w:sz w:val="27"/>
          <w:szCs w:val="27"/>
        </w:rPr>
        <w:t xml:space="preserve">oficial de Gendarmería explicó que en la cárcel de Colina Dos  estaban recluídos Dan Rusu y Víctor Escobar, que a este último se le ingresó por Inelia Cebrero un mensaje tipo e-mail que al parecer estaba en clave o lenguaje preconcebido </w:t>
      </w:r>
      <w:r>
        <w:rPr>
          <w:rFonts w:cs="Times New Roman" w:ascii="Times New Roman" w:hAnsi="Times New Roman"/>
          <w:bCs/>
          <w:i/>
          <w:sz w:val="27"/>
          <w:szCs w:val="27"/>
        </w:rPr>
        <w:t xml:space="preserve">(correo electrónico incorporado como </w:t>
      </w:r>
      <w:r>
        <w:rPr>
          <w:rFonts w:cs="Times New Roman" w:ascii="Times New Roman" w:hAnsi="Times New Roman"/>
          <w:b/>
          <w:bCs/>
          <w:i/>
          <w:sz w:val="27"/>
          <w:szCs w:val="27"/>
        </w:rPr>
        <w:t>documento 1</w:t>
      </w:r>
      <w:r>
        <w:rPr>
          <w:rFonts w:cs="Times New Roman" w:ascii="Times New Roman" w:hAnsi="Times New Roman"/>
          <w:bCs/>
          <w:i/>
          <w:sz w:val="27"/>
          <w:szCs w:val="27"/>
        </w:rPr>
        <w:t xml:space="preserve"> de 17 de julio de 2006 e incautado a Inelia Cebrero Duarte, por medio del cual José Bustamante le comunicaba a Víctor Escobar sobre un negocio que implicaba el envío de un container refrigerado que ,llegará hasta Tacna, que debe dar los datos de Pollinia y refiere como productos a albaricoques y melocotón, reproducido en página 25 y 26 de esta sentencia)</w:t>
      </w:r>
      <w:r>
        <w:rPr>
          <w:rFonts w:cs="Times New Roman" w:ascii="Times New Roman" w:hAnsi="Times New Roman"/>
          <w:bCs/>
          <w:sz w:val="27"/>
          <w:szCs w:val="27"/>
        </w:rPr>
        <w:t xml:space="preserve"> el que se remitió a policía de antinarcóticos para su revisión. Luego fue requerido para enviar la lista visitas del interno, en la que firguraba su señora, un colombiano de aperllidos Rodríguez Floriano, Danny Durán y otra persona que no recuerda. Asimismo, la policía vinculó a la señora de Escobar, Inelia Cebrero a una ciudadadana vinvulada a Geza Jungvirt o Dan Rusu, con lo que se vinculó a éste con Escibar Alavrez, ambos internos en el módilo Beta de Colina Dos. Explicó que el Ministerio Público requirió monitorearv las visitas de los internos. A Escobar Alavrez comúnmente lo visitaba Danny Durán y también fue Carlos Pérez Sánchez y Franccisco Rodríguez Floriano, éste una vez y ambos eran colombianos. En tanto que a Dan Rusu lo visitaron Gissella Echeverría, Argentina y una ciudadana Rumana, Iulana Stanuta, quien era quién se vinculaba a Inelia Cebrero (demás testigos). Esta declaración se vio corroborada por el </w:t>
      </w:r>
      <w:r>
        <w:rPr>
          <w:rFonts w:cs="Times New Roman" w:ascii="Times New Roman" w:hAnsi="Times New Roman"/>
          <w:b/>
          <w:bCs/>
          <w:sz w:val="27"/>
          <w:szCs w:val="27"/>
        </w:rPr>
        <w:t>documento Nº 4, consistente en la nómina de visitas de Víctor Escobar Alvarez</w:t>
      </w:r>
      <w:r>
        <w:rPr>
          <w:rFonts w:cs="Times New Roman" w:ascii="Times New Roman" w:hAnsi="Times New Roman"/>
          <w:bCs/>
          <w:sz w:val="27"/>
          <w:szCs w:val="27"/>
        </w:rPr>
        <w:t xml:space="preserve">, con sus respectivas fotografías, lista en al que figura Danny Durán Trujillo, Francisco Rodríguez Floriano, Inelia Cebrero Duarte y María Escobar Cebrero. Asimismo, de las fotografías exhibidas se observó a Danny Durán, al colombiano Carlos Pérez Sánchez, a Oscar Araya (interno a esa fecha 6 de diciembre de 2006), se aprecia a Gissella Echeverría y otra persona cuya identidad podría ser Rodríguez Floriano (28 de diciembre de 2006), también se ve a la hija de Escobar, a Dan Rusu, quien fue visitado por Ilulana Stanuta (Fotografías, letra A de otros medios de prueba, numerales 6,11 ,12 y 13). Agregó el testigo que las visitas de Verónica Carrizo se verificaron los días jueves de cada semana. El funcionario de investigaciones </w:t>
      </w:r>
      <w:r>
        <w:rPr>
          <w:rFonts w:cs="Times New Roman" w:ascii="Times New Roman" w:hAnsi="Times New Roman"/>
          <w:b/>
          <w:bCs/>
          <w:sz w:val="27"/>
          <w:szCs w:val="27"/>
        </w:rPr>
        <w:t xml:space="preserve">Alex Schwarzenberg Ramírez </w:t>
      </w:r>
      <w:r>
        <w:rPr>
          <w:rFonts w:cs="Times New Roman" w:ascii="Times New Roman" w:hAnsi="Times New Roman"/>
          <w:bCs/>
          <w:sz w:val="27"/>
          <w:szCs w:val="27"/>
        </w:rPr>
        <w:t xml:space="preserve">investigó los hechos relativos al mail ingresado a Víctor Escobar y lo vínculo a él en una actividadrelacionada a tráfico de drogas. De igual modo vinculó a su señora Inelia Cebrero, quien tenía un trabajo de secretaria, registraba dos viajes a Europa, a España, pero finalmente a Holanda, tenía una auto Mazda 6 a su nombre, el que fue comprado por Iulana Stanuta y posteriormente vendido o transferido a Inelia en una suma inferior al 50%, lo que hizo dudar de la actividad de esta persona. Respecto de las visitas de Víctor Escobar la información fue la misma antes apuntada. Mediante las escuchas telefónicas, se estableció que entre Víctor y Dan Rusu había comunicación Fluida, lo mismo que entre Danny y la hija de Escobar, María José. Tanto Rusu como Víctor Escobar estaban recluidos por tráfico de drogas, Rusu por un tráfico anterior de 1500 kilos de cocaína, lo que fue un indicio en orden a que este grupo se estaba dedicando al tráfico de drogas. También se determinó la comunicación que había entre Rusu y el colombiano Rodríguez Floriano. De igual forma se vinculó a Danny Durán con Víctor Escobar y con Carlos Pérez Sánchez, con quien mantuvo una relación bastante cercana. De la misma investigación, en especial las escuchas telefónicas, se relacionaron a dos sujetos más, Raúl Sánchez Zabala, a quien Rusu refería como el viejo y Rodríguez Fliorano, con quien se comunicaba Dan Rusu. El funcionario de la Policía Federal Argentina, oficial </w:t>
      </w:r>
      <w:r>
        <w:rPr>
          <w:rFonts w:cs="Times New Roman" w:ascii="Times New Roman" w:hAnsi="Times New Roman"/>
          <w:b/>
          <w:bCs/>
          <w:sz w:val="27"/>
          <w:szCs w:val="27"/>
        </w:rPr>
        <w:t>Ramón Roncaglia</w:t>
      </w:r>
      <w:r>
        <w:rPr>
          <w:rFonts w:cs="Times New Roman" w:ascii="Times New Roman" w:hAnsi="Times New Roman"/>
          <w:bCs/>
          <w:sz w:val="27"/>
          <w:szCs w:val="27"/>
        </w:rPr>
        <w:t xml:space="preserve">, quien participó en la investigación en virtud de una entrega vigilada internacional solicitada desde Chile y debidamente autorizada, al trasladarse a la localidad de Cipolletti en Argentina, en Neuquén  luego de vigilar el domicilio de Ceferino Namoncura, detuvo a los ciudadanos Danny Durán Trujillo, chileno, a Raúl Pérez Sánchez, colombiano y en Buenos Aires, en el aeropuerto de Ezeiza se detuvo a Raúl Sánchez Zabala, todos por estar involucrados en un tráfico de drogas. Por conducto de la investigación llevada en Chile tomó conocimiento que desde Chile se comunicaba con la ciudadana argentina George Dan Rusu. De igual manera tuvo conocimiento de llamadas de Rusu y Escobar a Danny Durán y que a Cipolletti llegó López Ordenes para acondicionar un vehículo. Además de esta información, se tuvo a la vista el documento de entradas y salidas de Carlos Pérez Sánchez al territorio argentino. Además, tanto a Carlos Pérez Sánchez como a Danny Durán los reconoció en </w:t>
      </w:r>
      <w:r>
        <w:rPr>
          <w:rFonts w:cs="Times New Roman" w:ascii="Times New Roman" w:hAnsi="Times New Roman"/>
          <w:b/>
          <w:bCs/>
          <w:sz w:val="27"/>
          <w:szCs w:val="27"/>
        </w:rPr>
        <w:t xml:space="preserve">fotografías </w:t>
      </w:r>
      <w:r>
        <w:rPr>
          <w:rFonts w:cs="Times New Roman" w:ascii="Times New Roman" w:hAnsi="Times New Roman"/>
          <w:bCs/>
          <w:sz w:val="27"/>
          <w:szCs w:val="27"/>
        </w:rPr>
        <w:t xml:space="preserve">que le fueron exhibidas, cuando ambos estaban en Cipolletti (set 19 y set 40). También, ambos fueron filmados al momento de ser detenidos, lo que consta en el DVD 17 que fue oprtunamente exhibido y comentado por el testigo. </w:t>
      </w:r>
      <w:r>
        <w:rPr>
          <w:rFonts w:cs="Times New Roman" w:ascii="Times New Roman" w:hAnsi="Times New Roman"/>
          <w:b/>
          <w:bCs/>
          <w:sz w:val="27"/>
          <w:szCs w:val="27"/>
        </w:rPr>
        <w:t xml:space="preserve">Víctor Pérez Salinas, </w:t>
      </w:r>
      <w:r>
        <w:rPr>
          <w:rFonts w:cs="Times New Roman" w:ascii="Times New Roman" w:hAnsi="Times New Roman"/>
          <w:bCs/>
          <w:sz w:val="27"/>
          <w:szCs w:val="27"/>
        </w:rPr>
        <w:t xml:space="preserve">declaró en igual sentido, tomó conocimiento en la investigación que Inelia Cebrero y a María José escobar compraron en el Mall Plaza Vespucio una sellladora y se la enviaron a Carlos Pérez Sánchez, también le enviarona La Paz, Bolivia, $500.000 a Danny Durán. Asimismo concurrió a Cipolletti donde tuvo conocimiento de la estadía de Danny Durán, Carlos Pérez Sánchez y Raúl Sánchez Zabala y que Danny Durán se comunicaba con unos internos en Chile, en Colina II. Danny Durán, Carlos Pérez y Raúl Sánchez fueron fotografiados en Cipolletti, lo que el testigo sostuvo al referirse a las fotografías del set 19. En este mismo orden, </w:t>
      </w:r>
      <w:r>
        <w:rPr>
          <w:rFonts w:cs="Times New Roman" w:ascii="Times New Roman" w:hAnsi="Times New Roman"/>
          <w:b/>
          <w:sz w:val="27"/>
          <w:szCs w:val="27"/>
        </w:rPr>
        <w:t xml:space="preserve">Abel Alberto Santillan, </w:t>
      </w:r>
      <w:r>
        <w:rPr>
          <w:rFonts w:cs="Times New Roman" w:ascii="Times New Roman" w:hAnsi="Times New Roman"/>
          <w:sz w:val="27"/>
          <w:szCs w:val="27"/>
        </w:rPr>
        <w:t>policía argentino,</w:t>
      </w:r>
      <w:r>
        <w:rPr>
          <w:rFonts w:cs="Times New Roman" w:ascii="Times New Roman" w:hAnsi="Times New Roman"/>
          <w:b/>
          <w:sz w:val="27"/>
          <w:szCs w:val="27"/>
        </w:rPr>
        <w:t xml:space="preserve"> </w:t>
      </w:r>
      <w:r>
        <w:rPr>
          <w:rFonts w:cs="Times New Roman" w:ascii="Times New Roman" w:hAnsi="Times New Roman"/>
          <w:sz w:val="27"/>
          <w:szCs w:val="27"/>
        </w:rPr>
        <w:t xml:space="preserve">manifestó que concurrió a vigilar la llegada a Cipolletti de Carlos Pérez, quien se juntó con Danny Durán, igualmente llegó a Cipolletti Jorge López Ordenes, quien trabajó en un vehículo Hyunday. La estadía de Danny Durán en Argentina se probó también con un informe de entradas y salidas signado como documento 98 y mediante el registro de Danny Durán a Mendoza, lo que evidenció el domcumento Nº 97. Este testigo reconoció a Pérez Sánchez, Danny Durán y Sánchez Zabala en Argentina, Cipolletti, al serle exhibida la fotografía 39. El funcionario policial de Argentina </w:t>
      </w:r>
      <w:r>
        <w:rPr>
          <w:rFonts w:cs="Times New Roman" w:ascii="Times New Roman" w:hAnsi="Times New Roman"/>
          <w:b/>
          <w:sz w:val="27"/>
          <w:szCs w:val="27"/>
        </w:rPr>
        <w:t xml:space="preserve">Guillermo Rodolfo Smigoski </w:t>
      </w:r>
      <w:r>
        <w:rPr>
          <w:rFonts w:cs="Times New Roman" w:ascii="Times New Roman" w:hAnsi="Times New Roman"/>
          <w:sz w:val="27"/>
          <w:szCs w:val="27"/>
        </w:rPr>
        <w:t xml:space="preserve">señaló que corroboó la llegada de Danny Durán a Mendoza y su junta con un sujeto que se identificó como López Ordenes, en su investigación verificó también la estadía de Pérez Sñanchez, como asimismo la llegada de Sánchez Zabala. Danny Durán y Pérez Sánchez fueron fotografiados (30). Además, en la evidencia 17, disco compacto 20, se apreció a Danny Durán, Carlos Pérez y Raúl Sánchez cuando estaban en la localidad de Cipolletti en el domicilio de Ceferino Namoncura. El testigo </w:t>
      </w:r>
      <w:r>
        <w:rPr>
          <w:rFonts w:cs="Times New Roman" w:ascii="Times New Roman" w:hAnsi="Times New Roman"/>
          <w:b/>
          <w:sz w:val="27"/>
          <w:szCs w:val="27"/>
        </w:rPr>
        <w:t xml:space="preserve">Luis Osorio Fuentes </w:t>
      </w:r>
      <w:r>
        <w:rPr>
          <w:rFonts w:cs="Times New Roman" w:ascii="Times New Roman" w:hAnsi="Times New Roman"/>
          <w:sz w:val="27"/>
          <w:szCs w:val="27"/>
        </w:rPr>
        <w:t xml:space="preserve">señaló habre hablado con Inelia y con Danny para la búsque da de un sujeto en Mendoza. Igualmente, </w:t>
      </w:r>
      <w:r>
        <w:rPr>
          <w:rFonts w:cs="Times New Roman" w:ascii="Times New Roman" w:hAnsi="Times New Roman"/>
          <w:b/>
          <w:sz w:val="27"/>
          <w:szCs w:val="27"/>
        </w:rPr>
        <w:t xml:space="preserve">Rolando Abdón Pérez Ojeda, </w:t>
      </w:r>
      <w:r>
        <w:rPr>
          <w:rFonts w:cs="Times New Roman" w:ascii="Times New Roman" w:hAnsi="Times New Roman"/>
          <w:sz w:val="27"/>
          <w:szCs w:val="27"/>
        </w:rPr>
        <w:t xml:space="preserve">subinspector de la Policía de Investigaciones de Chile expuso que al participar en una investigación para individualizar a los partícipes de una organización internacional logró determinar que en diciembre 21 de 2006 llegó a Chile Carlos Pérez Sánchez y que lo esperaba Danny Durán, ambos al día siguiente cocurrieron a vista de cárcel para ver a Víctor Escobar Alvarez. El 28 de diciembre de 2006 Gissella Echeverría llegóa  Chile y concurrió a Colina II a entrevistarse con George Dan Rusu. Posteriormente en abril de 2007 constató la llegada a a Chile de Rodríguez Floriano, quien fue esperado por Danny y ambos, al día siguiente, concurrieron a ver a Víctor Escobar a Colina II, pero al interior se juntaron con Dan Rusu. De igual modo, constató un viaje de María José Escobar a Temuco en julio de 2007. Inelia Cebrero tambiñen fue investigada y corroboró su asistencia a enviar una máquina selladora desde un local Chilexpress. El inspector de la policía de Investigaciones de Chile </w:t>
      </w:r>
      <w:r>
        <w:rPr>
          <w:rFonts w:cs="Times New Roman" w:ascii="Times New Roman" w:hAnsi="Times New Roman"/>
          <w:b/>
          <w:sz w:val="27"/>
          <w:szCs w:val="27"/>
        </w:rPr>
        <w:t xml:space="preserve">Rodrigo Andrés Figueroa Henríquez, </w:t>
      </w:r>
      <w:r>
        <w:rPr>
          <w:rFonts w:cs="Times New Roman" w:ascii="Times New Roman" w:hAnsi="Times New Roman"/>
          <w:sz w:val="27"/>
          <w:szCs w:val="27"/>
        </w:rPr>
        <w:t xml:space="preserve">explicó que la investigación permitió constatar la existencia de una organización que adquirió droga en Bolivia para transportarla a Europa y que era dirigida por George Dan Rusu. Se constató que al interior del centro Penitenciario de Colina Ii estaban Rusu y Escobar Alvarez, quien era visitado por Inelia Cebrero, María José Escobar, Danny Durán, Francisco Rodríguez y otro sujeto colombiano llamado Carlos Pérez Sánchez, lo que se verificó mediante el registro de visitas de Escobar. Este testigo reconoció a Rodríguez Floriano cuando llegó a Chile el 27 de abril de 2006, también habló de la aparición en Argentina de Jorge López Ordenes conocido como el Caszely y de una tal Pamela que posteriormente fue identificada como Verónica Carrizo y se le vinculó a una actividad de Inelia y a </w:t>
      </w:r>
      <w:r>
        <w:rPr>
          <w:rFonts w:cs="Times New Roman" w:ascii="Times New Roman" w:hAnsi="Times New Roman"/>
          <w:b/>
          <w:sz w:val="27"/>
          <w:szCs w:val="27"/>
        </w:rPr>
        <w:t>Oscar Rojas Araya</w:t>
      </w:r>
      <w:r>
        <w:rPr>
          <w:rFonts w:cs="Times New Roman" w:ascii="Times New Roman" w:hAnsi="Times New Roman"/>
          <w:sz w:val="27"/>
          <w:szCs w:val="27"/>
        </w:rPr>
        <w:t xml:space="preserve">, quien al declarar en el juicio mencionó a Verónica Carrizo. Finalmente los testigos </w:t>
      </w:r>
      <w:r>
        <w:rPr>
          <w:rFonts w:cs="Times New Roman" w:ascii="Times New Roman" w:hAnsi="Times New Roman"/>
          <w:b/>
          <w:sz w:val="27"/>
          <w:szCs w:val="27"/>
        </w:rPr>
        <w:t xml:space="preserve">Rosario Muñoz Córdova </w:t>
      </w:r>
      <w:r>
        <w:rPr>
          <w:rFonts w:cs="Times New Roman" w:ascii="Times New Roman" w:hAnsi="Times New Roman"/>
          <w:sz w:val="27"/>
          <w:szCs w:val="27"/>
        </w:rPr>
        <w:t xml:space="preserve">y </w:t>
      </w:r>
      <w:r>
        <w:rPr>
          <w:rFonts w:cs="Times New Roman" w:ascii="Times New Roman" w:hAnsi="Times New Roman"/>
          <w:b/>
          <w:sz w:val="27"/>
          <w:szCs w:val="27"/>
        </w:rPr>
        <w:t xml:space="preserve">Paulo Contreras Cortés. </w:t>
      </w:r>
      <w:r>
        <w:rPr>
          <w:rFonts w:cs="Times New Roman" w:ascii="Times New Roman" w:hAnsi="Times New Roman"/>
          <w:sz w:val="27"/>
          <w:szCs w:val="27"/>
        </w:rPr>
        <w:t>Ambos oficiales de la Policía de Investigaciones de Chile, emcnionaron haber investigado las actividades de George Dan Rusu, Víctor Escobar Alvarez, Inelia Escobar Cebrero, María José Escobar Cebrero, Danny Durán Trujillo, Carlos Pérez Sánchez, Raúl Sánchez Zabala, Jorge López Ordenes, Oscar Rojas Araya, Francisco Rodríguez Floriano, Iulana Stanuta y Gissella Echeverría, principalmente, la primera, por cuanto estuvo a cargo de analizar la información que fluía de la intervenciones telefónicas y el segundo por haber estado a cargo de la investigación como oficial dedicad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n conclusión, de manera satisfactoria y fundado ello en prueba consistente, coherente y corroboradas las unas con las otras (testimonial, documental, videso y fotografías), se determinó la existencia de un grupo de personas números integrado entre otros sujetos, por los acusados Dan Rusu, Escobar Alvarez, Cebrero Duarte y Escobar Cebrero.</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2. La existencia de un acuerdo entre los miembros del grupo el que ha de tener cierta permanencia en el tiemp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No se trata en este requsito de determinar el momento preciso en que los miembros adoptan el acuerdo de formar una estructura y obrar en base a ella, en conjunto, sino más bien constatar que funcionan unidos en base a un acuerdo para el desarrollo de las actividades destinadas al logro de los fines u objetivos buscados.</w:t>
      </w:r>
    </w:p>
    <w:p>
      <w:pPr>
        <w:pStyle w:val="Normal"/>
        <w:spacing w:lineRule="exact" w:line="440" w:before="0" w:after="0"/>
        <w:ind w:firstLine="708"/>
        <w:jc w:val="both"/>
        <w:rPr/>
      </w:pPr>
      <w:r>
        <w:rPr>
          <w:rFonts w:cs="Times New Roman" w:ascii="Times New Roman" w:hAnsi="Times New Roman"/>
          <w:bCs/>
          <w:sz w:val="27"/>
          <w:szCs w:val="27"/>
        </w:rPr>
        <w:t xml:space="preserve">Desde el momento en que las actividades de tráfico se detectaron al interior del centro Penitenciario Colina II y que estas emanaban de George Dan Rusu y Víctor Escobar, que estos se coordinaron, que conversaron, que fueron visitados por las mismas personas como Carlos Pérez Sánchez, Danny Durán y Rodríguez Floriano, por mencionar a los principales miembros de la estructura, lo cual ya se detalló en el punto anterior con la prueba testimonial de </w:t>
      </w:r>
      <w:r>
        <w:rPr>
          <w:rFonts w:cs="Times New Roman" w:ascii="Times New Roman" w:hAnsi="Times New Roman"/>
          <w:b/>
          <w:bCs/>
          <w:sz w:val="27"/>
          <w:szCs w:val="27"/>
        </w:rPr>
        <w:t xml:space="preserve">Bernardo Olivares González, Alex Schwarzenberg Ramírez, Víctor Pérez Salinas, </w:t>
      </w:r>
      <w:r>
        <w:rPr>
          <w:rFonts w:cs="Times New Roman" w:ascii="Times New Roman" w:hAnsi="Times New Roman"/>
          <w:b/>
          <w:sz w:val="27"/>
          <w:szCs w:val="27"/>
        </w:rPr>
        <w:t xml:space="preserve">Rolando Abdón Pérez Ojeda, Rodrigo Andrés Figueroa Henríquez, Rosario Muñoz Córdova y Paulo Contreras Cortés, </w:t>
      </w:r>
      <w:r>
        <w:rPr>
          <w:rFonts w:cs="Times New Roman" w:ascii="Times New Roman" w:hAnsi="Times New Roman"/>
          <w:sz w:val="27"/>
          <w:szCs w:val="27"/>
        </w:rPr>
        <w:t xml:space="preserve">prueba que además evidenció la coordinación entre ellos para efectuar diversas labores destinadas al tráfico como entregar dinero, recibir dinero, comprar una selladora para ser enviada a La Paz Bolivia, juntarse algunos de los miembro al interior del CDP de Colina II para efectuar reuniones, lo que fue ampliamente declarado por </w:t>
      </w:r>
      <w:r>
        <w:rPr>
          <w:rFonts w:cs="Times New Roman" w:ascii="Times New Roman" w:hAnsi="Times New Roman"/>
          <w:bCs/>
          <w:sz w:val="27"/>
          <w:szCs w:val="27"/>
        </w:rPr>
        <w:t xml:space="preserve">Alex Schwarzenberg, Rodrigo Figueroa Henríquez, Rosario Muñox y Paulo Contreras, estos miembros eran Danny Durán con Rusu y Escobar Alvarez, con quienes también se juntaron Carlos Pérez Sanchez (en diciembre de 2006 y ) y Rodríguez Flirano (abril de de 2007). Tanto Danny Durán como Carlos Pérez Sánchez cumplieron labores en Bolivia y Argentina destinadas al tráfico de drogas y lo mismo en Chile, Inelia y María José Escobar,  quienes durante el periodo comprendido entre el año 2006 y octubre de 2007 se mantuvieron unidos, en contacto y coordinados para las tareas que se planeaban, encomendaban y ordenaban para cumplir con el tráfico de drogas.  Toda esta evidencia permide demortar de manera directa y en concordancia con la lógica y máximas de experiencia que entre los integrantes de este grupo existió un acuerdo para delinquir y queés te en ningún caso, bajo el lapso comprendido entre el año 2006 y octubre de 2007 fue esporádico, sino que permanente, sin que se apreciara de la prueba rendida algún atisbo de cesar en la actividad. </w:t>
      </w:r>
    </w:p>
    <w:p>
      <w:pPr>
        <w:pStyle w:val="Normal"/>
        <w:spacing w:lineRule="exact" w:line="440" w:before="0" w:after="0"/>
        <w:ind w:firstLine="708"/>
        <w:jc w:val="both"/>
        <w:rPr/>
      </w:pPr>
      <w:r>
        <w:rPr>
          <w:rFonts w:cs="Times New Roman" w:ascii="Times New Roman" w:hAnsi="Times New Roman"/>
          <w:bCs/>
          <w:sz w:val="27"/>
          <w:szCs w:val="27"/>
        </w:rPr>
        <w:t xml:space="preserve">El testigo </w:t>
      </w:r>
      <w:r>
        <w:rPr>
          <w:rFonts w:cs="Times New Roman" w:ascii="Times New Roman" w:hAnsi="Times New Roman"/>
          <w:b/>
          <w:bCs/>
          <w:sz w:val="27"/>
          <w:szCs w:val="27"/>
        </w:rPr>
        <w:t>Alex Schwarzenmberg y Rodrigo Figueroa</w:t>
      </w:r>
      <w:r>
        <w:rPr>
          <w:rFonts w:cs="Times New Roman" w:ascii="Times New Roman" w:hAnsi="Times New Roman"/>
          <w:bCs/>
          <w:sz w:val="27"/>
          <w:szCs w:val="27"/>
        </w:rPr>
        <w:t xml:space="preserve"> detallaron la existencia de dos tráficos durante el periodo de investigación que abarcó más de un año, el primero se verificó desde Chile, Santa Cruz en Bolivia y Buenos Aires en Argentina, el que no tuvo buen resultado debido a que la sustancia se habría disuelto en agua por la inundaciones originadas por temporale de lluvia que afectaron a Argetina en abril del año 2007 y un segundo tráfico acaecido en octubre de 2007 con buen resultado, pues se logró sacar cierta cantidad de droga impregnada en ropa en dos maletas desde Argentina hacia Europa, sobre esto, también declararon los testigos Ramón Roncaglia,  Guillermo Smigoski y Albel Alberto Santillán, quienes cumpliendo labores de investigación en Argentina verificaron la salida de Danny Durán con dos maletas, las que posteriormente entregó a Oscar Araya, así lo declaró el mismo, sujeto que fue quien viajó a Europa y entregó el encargo a Rodríguez Floriano, quien previamente coverso con Rusu sobre el tema, la misma prueba demostró que las instrucciones en Argentina las recibió Oscar Araya de Danny Durán y que aquel recibió dinero de Verónica Carrizo a quien anteriormente la contactó Inelia bajo instrucciones de Víctor Escobar, todo ello coordinado con Dan Rusu, asimismo, estos mismos testigos refirieron al detalle de movimientos efectuados para el tráfico que no propesró en abril de 2007 por un problema de pérdida de droga, al respecto hay escuchas telefónicas, envíos de dinero, viajes, intruciones y coordinaciones que emanaron desde el interior de la cárcel de Colina, desde Rusu pasando por Víctor Escobar, Inelia y María José, todo lo cual demuestra el claro acuerdo de funcionar para las actividades destinanadsa al tráfico y no en forma temporal sino que mientras fuera posible. </w:t>
      </w:r>
    </w:p>
    <w:p>
      <w:pPr>
        <w:pStyle w:val="Normal"/>
        <w:spacing w:lineRule="exact" w:line="440" w:before="0" w:after="0"/>
        <w:ind w:firstLine="708"/>
        <w:jc w:val="both"/>
        <w:rPr/>
      </w:pPr>
      <w:r>
        <w:rPr>
          <w:rFonts w:cs="Times New Roman" w:ascii="Times New Roman" w:hAnsi="Times New Roman"/>
          <w:bCs/>
          <w:sz w:val="27"/>
          <w:szCs w:val="27"/>
        </w:rPr>
        <w:t>Hay que recordar que de las escuchas telefónicas se tomó conocimiento cuando Víctor Escobar le dijo a Danny que limpiara la casa en Bolivia, La Paz, por si que había que ocuparla nuevamente o bien cuando Rusu conversa con Rodríguez Floriano y hablan de la pieza, comentando que si era igual que la otra vez, lo que evidencia un claro ánimo de sostener estas actividades en el tiempo empleando las mismas personas en su estructura fundamental, Rusu, Escobar Alvarez, Inelia Cebrero, María José Escobar y Danny Durán Trujillo. Respecto de Carlos Pérez Sánchez es importante destacar que figuró en ambos tráficos y que la idea de Rusu, según lo conversó con Rodríguez Floriano (</w:t>
      </w:r>
      <w:r>
        <w:rPr>
          <w:rFonts w:cs="Times New Roman" w:ascii="Times New Roman" w:hAnsi="Times New Roman"/>
          <w:b/>
          <w:bCs/>
          <w:sz w:val="27"/>
          <w:szCs w:val="27"/>
        </w:rPr>
        <w:t>escucha 8635</w:t>
      </w:r>
      <w:r>
        <w:rPr>
          <w:rFonts w:cs="Times New Roman" w:ascii="Times New Roman" w:hAnsi="Times New Roman"/>
          <w:bCs/>
          <w:sz w:val="27"/>
          <w:szCs w:val="27"/>
        </w:rPr>
        <w:t xml:space="preserve">), era manetenerlo y que lograra hacer el trabajo que el “señor”, como llamaban a Sánchez Zabala, para prescindir de este último ( hablan de que conviene que el Chamo aprenda todo, porque si el viejo quiere irse, que se vaya), de lo que se sigue para el futuo de los traficos se pensaba en depender solamente de Carlos Pérez. Del mismo modo, en la escucha Nº 7918 Rusu conversó con Ridríguez Floriano y éste último le diojo que el “Señor” le había preguntado si la casa era de los mismos metros que la anterior y Rusu dijo que va a ser similiar, lo que evidencia la permanencia en el tiempo en al ejecución de más de un tráfico. También, en la </w:t>
      </w:r>
      <w:r>
        <w:rPr>
          <w:rFonts w:cs="Times New Roman" w:ascii="Times New Roman" w:hAnsi="Times New Roman"/>
          <w:b/>
          <w:bCs/>
          <w:sz w:val="27"/>
          <w:szCs w:val="27"/>
        </w:rPr>
        <w:t>conversación Nº 9869</w:t>
      </w:r>
      <w:r>
        <w:rPr>
          <w:rFonts w:cs="Times New Roman" w:ascii="Times New Roman" w:hAnsi="Times New Roman"/>
          <w:bCs/>
          <w:sz w:val="27"/>
          <w:szCs w:val="27"/>
        </w:rPr>
        <w:t xml:space="preserve"> de abril 26 de 2007, Inelia conversa con Víctor sobre la llegada de Rodríguez Floriano a la casa de su madre, Silvia,  y éste le dice que tenga cuidado de que aquel vea a su hijo José Matías, porque lo conoce debido a que Inelia anteriormente había viajado a Europa, antecedente que demuestra el tiempo en que los mismbros de este grupo se conocían y los enlaces que tenían. En la conversación que se oye de </w:t>
      </w:r>
      <w:r>
        <w:rPr>
          <w:rFonts w:cs="Times New Roman" w:ascii="Times New Roman" w:hAnsi="Times New Roman"/>
          <w:b/>
          <w:bCs/>
          <w:sz w:val="27"/>
          <w:szCs w:val="27"/>
        </w:rPr>
        <w:t>la escucha Nº 7913</w:t>
      </w:r>
      <w:r>
        <w:rPr>
          <w:rFonts w:cs="Times New Roman" w:ascii="Times New Roman" w:hAnsi="Times New Roman"/>
          <w:bCs/>
          <w:sz w:val="27"/>
          <w:szCs w:val="27"/>
        </w:rPr>
        <w:t xml:space="preserve"> del 27 de septiembre de 2007 Rusu le dijo a Rodríguez Floriano que buscara tres locaciones, la 1, 2 y 3, igual que el año pasado. Por otro lado, la prueba docuemntal, correspondientes a variso mail insteceptados demuestran la intención de funcionar de este grupo en forma permanente buscando negocios que dieran apariecia de legalidad, lo que se desprende de las concultas hechas por Inelia a diversas empresas sobre la exportación de mariscos y frutos seco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n síntesis, la circunstancia de que al menos cinco personas se juntaron durante un perio superior al año para coordinar diversas actividades destinadas al tráfico de drogas, resulta prueba suficiente para acreditar el requisito del acuerdo y la permananecia de éste a través del tiempo.</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3. La actividad encaminada a la realización de actividades ilícitas, en este caso el tráfico de droga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ste tercer requisito no presenta mayores dificultades probatorias, la prueba es abundante, contundente y corroborada entre sí para acreditar que el delito que tuvo en vista este grupo para su formación es el tráfico de drogas. Con ello además, se cumple con una cuestión básica, que la finalidad de las ascoiaciones ilícitas es la comisión de delito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El testigo Bernardo Olivarez González señaló que la investigación principió cuando se interceptó un correo impreso que parecía llevar un mensaje preconcebido, el que al ser analizado por la policía de investigaciones llevó a la conclusión que podría estar relacionado a un tráfico de drogas, por cuanto el mensaje fue enviado por Inelia Cebrero a Víctor Escobar, interno cumpliendo condena por delito de tráfico de drogas, lo que posteriormente derivó en las vinculaciones con Gearoge Dan Rusu, Danny Durán y unos sujetos de nacionalidad colombiana. Posteriormente Alex Schwarzenmberg, Rodrigo Figueroa Henríquez y Rosario Muñoz Córdova se refirieron de manera precisa, circunstanciada, coherente y conincidente en lo esencial en cuanto a que existieron dos tráficos, uno, el que tuvo su resultado negativo en Buenos Aires, Argentina con el tema de la inundación y otro, el de Cipolletti, lugar donde se verificó un tráfico con destino hacia Amsterdam, Holanda con éxito, hasta la detención de los integrantes del grupo en octubre de 2007.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l correo interceptado, como ya se dijo, es de 17 de abril de 2006 y refiere a una información via mail dada por José Bustamante a Víctor Escobar sobre un negocio que debía pasar por Tacna, situación que llamó la atención a la policía de investigaciones. Por un lado, el tiempo en que se viene organizando el grupo para delinquir y por otro, la vinculación de un negocio hacia un país, Perú, que es conocnido por su relación al tráfico de drogas y que dicha información pase por una persona que esta cumpliendo condena por delito de tráfico de drogas, fue razón suficiente para dudar por los órganos carcelarios, lo que posteriormente fue investigado y corroborado en cuanto a su vinculación a tráfico de drogas por al policía de investigaciones, conforme invetigó latamenta la Fiscalía Sur de Santiag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Sufiente evidencia sobre este requisito es lo declarado por los policías federales Argentinos Ramón Roncaglia, Abdón Abel Santillán y Guillermo Smigoski cuando al allanar la casa de Ceferino Namoncura en Cipolletti, encontraron ropas con signos de tener droga y al efectuar al azar y ante testigos civiles -como lo relataron- la respectiva prueba de narcotest constataron la presencia de cocaína, la que posteriormente fue analizada junto con las evidencias, correspondientes a prendeas de vestir, por peritos de ese país, precisando la presencia de clorhidrato de cocaína en un 33 a 99% de purez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Toda la evidencia incorporada mediante la testigo Rosario Muñoz Córdova (oficial de investigaciones) y que consistió en diversas escuchas de teléfonos móviles interceptados da cuenta de que el fin delictivo de este grupo no es otro más que el traficar.</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La forma de operar del grupo, de aquirir la droga fuera de Chile, almacenarla en Bolivia y luego hacerla llegar a Argentina para sacarla a Europa, vía Argentina o Chile, dependiendo de factores que el centro de mando determinó y que ya se explicarán, estuvo presente tanto en el tráfico desde el que culminó sin éxito en Buenos Aires, como en el que se inició en Cipolletti.</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Cabe agregar que la prueba demostró que la conductas de tráfico organizadas por el grupo abarcaron el llamado tráfico de Santa Cruz, posteriormente el de Cipolletti hacia Amsterdan, logrando el envío de dos valijas cargadas con droga y luego faltaba el resto de la sustancia impregnada en ropa, momento en el cual se producen las detenciones, lo que es claramente indicario de permanencia en el tiemp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Por lo anterior, se ha probado que el grupo se juntó en base a un acuerdo que permaneció en el tiempo para delinquir, específicamente para cometer tráficos de drogas.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
          <w:bCs/>
          <w:sz w:val="27"/>
          <w:szCs w:val="27"/>
        </w:rPr>
        <w:t>4. La asociación ha de estar dotada de una estructura jerárquica y organizad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ste requisito en conjunto con la permanencia en el tiempo, representa un punto central para diferenciar un simple grupo de una asociación ilícita. La existencia de un orden interno, de una escala de roles y de poder que debe respetarse desde el centro o núcleo  hasta los operarios del grupo o ejecutores, permite entender que lo que se busca va más hayá de juntarse para concretar con buen  resultado un delito, en este caso un solo y único tráfico, lo que se busca es estructurar de tal forma el grupo que su funcionamiento responda a las exigencias de delinquir y obtener resultados positivos y concretos mientras el acuerdo y la unión se mantienen.  Cuando una unión pasa a formar un grupo ya con organización, que responde a normas de jerarquía y de orden y se constata que la actividad de cada miembro no es motivida por sus interés propios de delinquir, sino que se basa en un interés común de lograr el fin de la estructura y el resultado esperado para el caso de los tráficos de droga, el lucro, no se puede estar presente ante un simple grupo que busca concretar un tráfico, no es coparticipación lo que se sanciona, porque no es un tráfico lo que se reprocha y no es que este tráfico en su comisión se reproche por que en base a aunamiento de sujetos se busca el aseguramiento de su resultado, lo que se sanciona es que un número de personas se haya juntado y organizado para delinquir, desde el momento de organizarse pesa sobre ellos el reproche que funda el artículo 292 del Código Penal y yace también en el artículo 16 de la ley 20.000, ya con esta sola circunstancia hay afectación al bien tutelado, el orden social.</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sta estructura jerarquizada ha fluido de la prueba rendida en forma coherente y ordenada, pues todos los medios probatorios incorporados se complementan y se corroboran unos a otros sin dar lugar a duda de que este grupo funcionó estructrurado en base a un orden jerárquico que se respetó y operó de manera correcta en el desarrollo de sus actividade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La primera afirmación que se puede formular luego de analizar toda la prueba es que el centro de poder se encuentra al interior de Colina II y recae, en este orden, en George Dan Rusu y Víctor escobar Alvarez. </w:t>
      </w:r>
    </w:p>
    <w:p>
      <w:pPr>
        <w:pStyle w:val="Normal"/>
        <w:spacing w:lineRule="exact" w:line="440" w:before="0" w:after="0"/>
        <w:ind w:firstLine="708"/>
        <w:jc w:val="both"/>
        <w:rPr/>
      </w:pPr>
      <w:r>
        <w:rPr>
          <w:rFonts w:cs="Times New Roman" w:ascii="Times New Roman" w:hAnsi="Times New Roman"/>
          <w:bCs/>
          <w:sz w:val="27"/>
          <w:szCs w:val="27"/>
        </w:rPr>
        <w:t xml:space="preserve">El tetigo y funcionario policial Alex Schwarzenmberg señaló, al explicar el origen de la investigación, que luego de verificar que Inelia, la señora de Víctor Escobar se vinculaba a Iulana Stanuta (fue vigilada y seguida constatando su vinculación), se pudo relacionar a Víctor con el interno George Dan Rusu, quien mantenía una relación con Iulana y la circunstancia de estar ambos interno en Colina II por delitode tráfcio de drogas, permitió dar sustento a la idea de la existencia de una organización destinada al tráfico. Con lo anterior, al investigar más detenidamente las labores de Inelia se constató que había ciertas instrucciones, las que llegaban a ella directamente de Víctor y ella se las daba a Danny Durán, pareja de su hija María José Escobar, situación que da cuerpo a una estructura. Por ejemplo, Danny Durán viajó a la ciudad de Santa cruz en Bolivia en diciembre de 2006 por instrucciones de Víctor Escobar y en general, de las diversas escuchas telefónicas puede extraerse con claridad que Danny Durán trabajaba bajo instrucciones y órdenes de Escobar Alvarez, las que se le hacían llegar por intermedio de Inelia Cebrero y a veces por medio de su polola, la hija de Escobar Alvarez, María José Escobar Cebrero, en tanto que la organización y las instrucciones genrelaes amanaron de Dan Rusu. Así por ejemplo, en una oportunidad el Chamo, Carlos Pérez Sánchez necesitaba dinero y conversó con Danny para que se lo consiguiera con el jefe, finalmente Danny logró conseguir el dinero y Pérez Sánchez agradeció al jefe, en referencia Dan Rusu, lo que demuestra el evidente carácter de jefe de la estructura de éste. </w:t>
      </w:r>
      <w:r>
        <w:rPr>
          <w:rFonts w:cs="Times New Roman" w:ascii="Times New Roman" w:hAnsi="Times New Roman"/>
          <w:b/>
          <w:bCs/>
          <w:sz w:val="27"/>
          <w:szCs w:val="27"/>
        </w:rPr>
        <w:t>En la conversación 2297</w:t>
      </w:r>
      <w:r>
        <w:rPr>
          <w:rFonts w:cs="Times New Roman" w:ascii="Times New Roman" w:hAnsi="Times New Roman"/>
          <w:bCs/>
          <w:sz w:val="27"/>
          <w:szCs w:val="27"/>
        </w:rPr>
        <w:t xml:space="preserve"> Víctor le dijo a Danny que se comunicara con su amigo el Chamo para ir a la visita, esto fue en Diciembre de 2006 y ello se relaciones a las acciones que comprende el fracasado tráfico de Buenos Aires en abril de 2007. En una conversación posterior</w:t>
      </w:r>
      <w:r>
        <w:rPr>
          <w:rFonts w:cs="Times New Roman" w:ascii="Times New Roman" w:hAnsi="Times New Roman"/>
          <w:b/>
          <w:bCs/>
          <w:sz w:val="27"/>
          <w:szCs w:val="27"/>
        </w:rPr>
        <w:t>, la 2302</w:t>
      </w:r>
      <w:r>
        <w:rPr>
          <w:rFonts w:cs="Times New Roman" w:ascii="Times New Roman" w:hAnsi="Times New Roman"/>
          <w:bCs/>
          <w:sz w:val="27"/>
          <w:szCs w:val="27"/>
        </w:rPr>
        <w:t xml:space="preserve">, Víctor insiste en la reunión a Danny. En la conversación 2363 Víctor conversó con Inelia refrente a si Danny se comunicó con el Chamo para que asistan a la reunión del jueves en el centro de Colina Dos. En la </w:t>
      </w:r>
      <w:r>
        <w:rPr>
          <w:rFonts w:cs="Times New Roman" w:ascii="Times New Roman" w:hAnsi="Times New Roman"/>
          <w:b/>
          <w:bCs/>
          <w:sz w:val="27"/>
          <w:szCs w:val="27"/>
        </w:rPr>
        <w:t>conversación 2411</w:t>
      </w:r>
      <w:r>
        <w:rPr>
          <w:rFonts w:cs="Times New Roman" w:ascii="Times New Roman" w:hAnsi="Times New Roman"/>
          <w:bCs/>
          <w:sz w:val="27"/>
          <w:szCs w:val="27"/>
        </w:rPr>
        <w:t xml:space="preserve"> Víctor escobar le manifestó su molestia a Inelia porque no se puede comunicar con Danny y le habló de su falta de responsabilidad. En </w:t>
      </w:r>
      <w:r>
        <w:rPr>
          <w:rFonts w:cs="Times New Roman" w:ascii="Times New Roman" w:hAnsi="Times New Roman"/>
          <w:b/>
          <w:bCs/>
          <w:sz w:val="27"/>
          <w:szCs w:val="27"/>
        </w:rPr>
        <w:t>la conversación 2442</w:t>
      </w:r>
      <w:r>
        <w:rPr>
          <w:rFonts w:cs="Times New Roman" w:ascii="Times New Roman" w:hAnsi="Times New Roman"/>
          <w:bCs/>
          <w:sz w:val="27"/>
          <w:szCs w:val="27"/>
        </w:rPr>
        <w:t xml:space="preserve"> Víctor le dijo a Inelia que debía llevar una carne para el almuerzo al interior de la cárcel, que eran cinco: George Dan Rusu, Danny, Chamo, Víctor y el Caszely, último que correspondía al cocinero. En la </w:t>
      </w:r>
      <w:r>
        <w:rPr>
          <w:rFonts w:cs="Times New Roman" w:ascii="Times New Roman" w:hAnsi="Times New Roman"/>
          <w:b/>
          <w:bCs/>
          <w:sz w:val="27"/>
          <w:szCs w:val="27"/>
        </w:rPr>
        <w:t>conversación 2727</w:t>
      </w:r>
      <w:r>
        <w:rPr>
          <w:rFonts w:cs="Times New Roman" w:ascii="Times New Roman" w:hAnsi="Times New Roman"/>
          <w:bCs/>
          <w:sz w:val="27"/>
          <w:szCs w:val="27"/>
        </w:rPr>
        <w:t xml:space="preserve"> Víctor le preguntó a Inelia por una encomienda que iba a ingresar una tal Guacolda y le pide que mande las cuentas con ella. En la </w:t>
      </w:r>
      <w:r>
        <w:rPr>
          <w:rFonts w:cs="Times New Roman" w:ascii="Times New Roman" w:hAnsi="Times New Roman"/>
          <w:b/>
          <w:bCs/>
          <w:sz w:val="27"/>
          <w:szCs w:val="27"/>
        </w:rPr>
        <w:t>conversación 3206</w:t>
      </w:r>
      <w:r>
        <w:rPr>
          <w:rFonts w:cs="Times New Roman" w:ascii="Times New Roman" w:hAnsi="Times New Roman"/>
          <w:bCs/>
          <w:sz w:val="27"/>
          <w:szCs w:val="27"/>
        </w:rPr>
        <w:t xml:space="preserve"> de enero 4 de 2007, Inelia le dijo a Vícto que María José se había quejado porque ella se dedicaba más a él y Víctor respondió que las cosas las hacía porque otra personas, que era el jefe las disponía y que el daba los recursos. En la </w:t>
      </w:r>
      <w:r>
        <w:rPr>
          <w:rFonts w:cs="Times New Roman" w:ascii="Times New Roman" w:hAnsi="Times New Roman"/>
          <w:b/>
          <w:bCs/>
          <w:sz w:val="27"/>
          <w:szCs w:val="27"/>
        </w:rPr>
        <w:t>conversación 3489</w:t>
      </w:r>
      <w:r>
        <w:rPr>
          <w:rFonts w:cs="Times New Roman" w:ascii="Times New Roman" w:hAnsi="Times New Roman"/>
          <w:bCs/>
          <w:sz w:val="27"/>
          <w:szCs w:val="27"/>
        </w:rPr>
        <w:t xml:space="preserve"> de 8 de enero de 2007 el Chamo le comenta a Danny sobre unas instrucciones de unos datos para juntarse con una señora en Lima y que su señora le había lavado los pantalones con el papel en que ello constaba, Danny le dijo que eso iba a molestar al patrón. Carlos Pérez a estos efectos no se comunica directamente con Dan Rusu. En la escucha </w:t>
      </w:r>
      <w:r>
        <w:rPr>
          <w:rFonts w:cs="Times New Roman" w:ascii="Times New Roman" w:hAnsi="Times New Roman"/>
          <w:b/>
          <w:bCs/>
          <w:sz w:val="27"/>
          <w:szCs w:val="27"/>
        </w:rPr>
        <w:t>N° 602</w:t>
      </w:r>
      <w:r>
        <w:rPr>
          <w:rFonts w:cs="Times New Roman" w:ascii="Times New Roman" w:hAnsi="Times New Roman"/>
          <w:bCs/>
          <w:sz w:val="27"/>
          <w:szCs w:val="27"/>
        </w:rPr>
        <w:t xml:space="preserve"> de 10 de enero de 2007 Inelia conversón con Víctor sobre la internación de unos autos 4 por 4 desde Europa por orden de Geza (Dan Rusu) y hablaron también del tema de cuentas, también le dijo que se comunicara con Lorena, pareja de un interno por tráfico en Colina II, Escalante Sajami, pero que no lo hiciera desde el celular, sino que por otra vía. En </w:t>
      </w:r>
      <w:r>
        <w:rPr>
          <w:rFonts w:cs="Times New Roman" w:ascii="Times New Roman" w:hAnsi="Times New Roman"/>
          <w:b/>
          <w:bCs/>
          <w:sz w:val="27"/>
          <w:szCs w:val="27"/>
        </w:rPr>
        <w:t>conversación 3783</w:t>
      </w:r>
      <w:r>
        <w:rPr>
          <w:rFonts w:cs="Times New Roman" w:ascii="Times New Roman" w:hAnsi="Times New Roman"/>
          <w:bCs/>
          <w:sz w:val="27"/>
          <w:szCs w:val="27"/>
        </w:rPr>
        <w:t xml:space="preserve"> Víctor le dijo a Danny que él, y no ellos (Rusu y Escobar) debía hablar con el Chamo y decirle que se comunicar con el tio y la tia en Perú (adquisición de la droga). En la </w:t>
      </w:r>
      <w:r>
        <w:rPr>
          <w:rFonts w:cs="Times New Roman" w:ascii="Times New Roman" w:hAnsi="Times New Roman"/>
          <w:b/>
          <w:bCs/>
          <w:sz w:val="27"/>
          <w:szCs w:val="27"/>
        </w:rPr>
        <w:t>escucha 3997</w:t>
      </w:r>
      <w:r>
        <w:rPr>
          <w:rFonts w:cs="Times New Roman" w:ascii="Times New Roman" w:hAnsi="Times New Roman"/>
          <w:bCs/>
          <w:sz w:val="27"/>
          <w:szCs w:val="27"/>
        </w:rPr>
        <w:t xml:space="preserve"> Víctor le dijo a Danny que lo encontraron algo pasivo, que tiene que ser más fuerte. En la </w:t>
      </w:r>
      <w:r>
        <w:rPr>
          <w:rFonts w:cs="Times New Roman" w:ascii="Times New Roman" w:hAnsi="Times New Roman"/>
          <w:b/>
          <w:bCs/>
          <w:sz w:val="27"/>
          <w:szCs w:val="27"/>
        </w:rPr>
        <w:t>escucha 4495</w:t>
      </w:r>
      <w:r>
        <w:rPr>
          <w:rFonts w:cs="Times New Roman" w:ascii="Times New Roman" w:hAnsi="Times New Roman"/>
          <w:bCs/>
          <w:sz w:val="27"/>
          <w:szCs w:val="27"/>
        </w:rPr>
        <w:t xml:space="preserve"> Inelia le rinde los gastos a Víctor, con detalle de cuanto se gastó en locomoción, en tarjetas telefónicas y en internet, lo que se hace semanalmente. En la </w:t>
      </w:r>
      <w:r>
        <w:rPr>
          <w:rFonts w:cs="Times New Roman" w:ascii="Times New Roman" w:hAnsi="Times New Roman"/>
          <w:b/>
          <w:bCs/>
          <w:sz w:val="27"/>
          <w:szCs w:val="27"/>
        </w:rPr>
        <w:t>conversación 5050</w:t>
      </w:r>
      <w:r>
        <w:rPr>
          <w:rFonts w:cs="Times New Roman" w:ascii="Times New Roman" w:hAnsi="Times New Roman"/>
          <w:bCs/>
          <w:sz w:val="27"/>
          <w:szCs w:val="27"/>
        </w:rPr>
        <w:t xml:space="preserve"> María José le informa a Víctor que conversó con Danny y que un auto (adquirido en Bolivia) estaba listo el lunes, posteriormente en la escucha </w:t>
      </w:r>
      <w:r>
        <w:rPr>
          <w:rFonts w:cs="Times New Roman" w:ascii="Times New Roman" w:hAnsi="Times New Roman"/>
          <w:b/>
          <w:bCs/>
          <w:sz w:val="27"/>
          <w:szCs w:val="27"/>
        </w:rPr>
        <w:t>5290</w:t>
      </w:r>
      <w:r>
        <w:rPr>
          <w:rFonts w:cs="Times New Roman" w:ascii="Times New Roman" w:hAnsi="Times New Roman"/>
          <w:bCs/>
          <w:sz w:val="27"/>
          <w:szCs w:val="27"/>
        </w:rPr>
        <w:t xml:space="preserve"> del 13 de febrero de 2007 Víctor le dice a Cote que le diga a Danny que venda luego el auto y que se venga a Buenos Aires. En la </w:t>
      </w:r>
      <w:r>
        <w:rPr>
          <w:rFonts w:cs="Times New Roman" w:ascii="Times New Roman" w:hAnsi="Times New Roman"/>
          <w:b/>
          <w:bCs/>
          <w:sz w:val="27"/>
          <w:szCs w:val="27"/>
        </w:rPr>
        <w:t>conversación 6396</w:t>
      </w:r>
      <w:r>
        <w:rPr>
          <w:rFonts w:cs="Times New Roman" w:ascii="Times New Roman" w:hAnsi="Times New Roman"/>
          <w:bCs/>
          <w:sz w:val="27"/>
          <w:szCs w:val="27"/>
        </w:rPr>
        <w:t xml:space="preserve"> de 6 de marzo de 2007 se le preguntó por Inelia si rompió la carta, tal como Víctor dijo, Danny dijo que no, pero le iban a decir que se había destruido, en esta carta constanban instrucciones de cómo operar. En </w:t>
      </w:r>
      <w:r>
        <w:rPr>
          <w:rFonts w:cs="Times New Roman" w:ascii="Times New Roman" w:hAnsi="Times New Roman"/>
          <w:b/>
          <w:bCs/>
          <w:sz w:val="27"/>
          <w:szCs w:val="27"/>
        </w:rPr>
        <w:t xml:space="preserve">la escucha 7418 </w:t>
      </w:r>
      <w:r>
        <w:rPr>
          <w:rFonts w:cs="Times New Roman" w:ascii="Times New Roman" w:hAnsi="Times New Roman"/>
          <w:bCs/>
          <w:sz w:val="27"/>
          <w:szCs w:val="27"/>
        </w:rPr>
        <w:t xml:space="preserve">Dan Rusu conversó con Rodríguez Floriano sobre la ubicación de un sujeto referido como el señor, respecto del cual dicen que no va a ser el primero ni el último y que el Chamo soluciones el problema. En la </w:t>
      </w:r>
      <w:r>
        <w:rPr>
          <w:rFonts w:cs="Times New Roman" w:ascii="Times New Roman" w:hAnsi="Times New Roman"/>
          <w:b/>
          <w:bCs/>
          <w:sz w:val="27"/>
          <w:szCs w:val="27"/>
        </w:rPr>
        <w:t>conversación 7568</w:t>
      </w:r>
      <w:r>
        <w:rPr>
          <w:rFonts w:cs="Times New Roman" w:ascii="Times New Roman" w:hAnsi="Times New Roman"/>
          <w:bCs/>
          <w:sz w:val="27"/>
          <w:szCs w:val="27"/>
        </w:rPr>
        <w:t xml:space="preserve"> Chamo le insiste a Danny que hable con el patrón (Geza) para que le mande un dinero. En la escucha </w:t>
      </w:r>
      <w:r>
        <w:rPr>
          <w:rFonts w:cs="Times New Roman" w:ascii="Times New Roman" w:hAnsi="Times New Roman"/>
          <w:b/>
          <w:bCs/>
          <w:sz w:val="27"/>
          <w:szCs w:val="27"/>
        </w:rPr>
        <w:t>7918 de 26 de marzo de 2007</w:t>
      </w:r>
      <w:r>
        <w:rPr>
          <w:rFonts w:cs="Times New Roman" w:ascii="Times New Roman" w:hAnsi="Times New Roman"/>
          <w:bCs/>
          <w:sz w:val="27"/>
          <w:szCs w:val="27"/>
        </w:rPr>
        <w:t xml:space="preserve">, Floriano conversó con Rusu y le dijo que había conversado con el señor y que le había pedido dinero, Rusu le dijo que si era dinero para viáticos, porque dinero por adelantado no le iba a dar. En la </w:t>
      </w:r>
      <w:r>
        <w:rPr>
          <w:rFonts w:cs="Times New Roman" w:ascii="Times New Roman" w:hAnsi="Times New Roman"/>
          <w:b/>
          <w:bCs/>
          <w:sz w:val="27"/>
          <w:szCs w:val="27"/>
        </w:rPr>
        <w:t>escucha 8635</w:t>
      </w:r>
      <w:r>
        <w:rPr>
          <w:rFonts w:cs="Times New Roman" w:ascii="Times New Roman" w:hAnsi="Times New Roman"/>
          <w:bCs/>
          <w:sz w:val="27"/>
          <w:szCs w:val="27"/>
        </w:rPr>
        <w:t xml:space="preserve"> de abril 4 de 2007 Rusu conversa con Floriano y éste le pregunta por lo que pasó en Buenos Aires, si robaron las cosas y Rusu le dijo que de eso no puede conversar, que ya era. El 20 de abril de 2007 en </w:t>
      </w:r>
      <w:r>
        <w:rPr>
          <w:rFonts w:cs="Times New Roman" w:ascii="Times New Roman" w:hAnsi="Times New Roman"/>
          <w:b/>
          <w:bCs/>
          <w:sz w:val="27"/>
          <w:szCs w:val="27"/>
        </w:rPr>
        <w:t xml:space="preserve">la escucha 9529 </w:t>
      </w:r>
      <w:r>
        <w:rPr>
          <w:rFonts w:cs="Times New Roman" w:ascii="Times New Roman" w:hAnsi="Times New Roman"/>
          <w:bCs/>
          <w:sz w:val="27"/>
          <w:szCs w:val="27"/>
        </w:rPr>
        <w:t xml:space="preserve">ante un problema de comunicación por celular Víctor le dijo a Danny que tenía que ver el tema, que esto no era un juego. En la </w:t>
      </w:r>
      <w:r>
        <w:rPr>
          <w:rFonts w:cs="Times New Roman" w:ascii="Times New Roman" w:hAnsi="Times New Roman"/>
          <w:b/>
          <w:bCs/>
          <w:sz w:val="27"/>
          <w:szCs w:val="27"/>
        </w:rPr>
        <w:t>convesación 9574</w:t>
      </w:r>
      <w:r>
        <w:rPr>
          <w:rFonts w:cs="Times New Roman" w:ascii="Times New Roman" w:hAnsi="Times New Roman"/>
          <w:bCs/>
          <w:sz w:val="27"/>
          <w:szCs w:val="27"/>
        </w:rPr>
        <w:t xml:space="preserve"> de 21 de abril de 2007 Danny conversó con el Chamo (Sánchez Pérez) y que le diga al  canoso que todo sigue igual y que como el ejecutivo no puede comunicarse con él, que lo haga por su intermedio. También, en </w:t>
      </w:r>
      <w:r>
        <w:rPr>
          <w:rFonts w:cs="Times New Roman" w:ascii="Times New Roman" w:hAnsi="Times New Roman"/>
          <w:b/>
          <w:bCs/>
          <w:sz w:val="27"/>
          <w:szCs w:val="27"/>
        </w:rPr>
        <w:t>la escucha 9644</w:t>
      </w:r>
      <w:r>
        <w:rPr>
          <w:rFonts w:cs="Times New Roman" w:ascii="Times New Roman" w:hAnsi="Times New Roman"/>
          <w:bCs/>
          <w:sz w:val="27"/>
          <w:szCs w:val="27"/>
        </w:rPr>
        <w:t xml:space="preserve"> de 22 de abril de 2007 Rusu le dice a Danny que vaya a la compañía de móvil y que espere lo que sea necesario hasta que le solucionen el problema. En la </w:t>
      </w:r>
      <w:r>
        <w:rPr>
          <w:rFonts w:cs="Times New Roman" w:ascii="Times New Roman" w:hAnsi="Times New Roman"/>
          <w:b/>
          <w:bCs/>
          <w:sz w:val="27"/>
          <w:szCs w:val="27"/>
        </w:rPr>
        <w:t>conversación 9656</w:t>
      </w:r>
      <w:r>
        <w:rPr>
          <w:rFonts w:cs="Times New Roman" w:ascii="Times New Roman" w:hAnsi="Times New Roman"/>
          <w:bCs/>
          <w:sz w:val="27"/>
          <w:szCs w:val="27"/>
        </w:rPr>
        <w:t xml:space="preserve"> de abril de 2007 (22) Rusu le pide al abogado Julio Alvarez que vea el problema de López Ordenes en relación, según después se aclaro,   al pago de una multa para poder solucionar un problema de días y ver su libertad. Líopez Ordenes, el Caszely hasta ese entonces esta interno en Colina II. En la </w:t>
      </w:r>
      <w:r>
        <w:rPr>
          <w:rFonts w:cs="Times New Roman" w:ascii="Times New Roman" w:hAnsi="Times New Roman"/>
          <w:b/>
          <w:bCs/>
          <w:sz w:val="27"/>
          <w:szCs w:val="27"/>
        </w:rPr>
        <w:t>escucha 11692</w:t>
      </w:r>
      <w:r>
        <w:rPr>
          <w:rFonts w:cs="Times New Roman" w:ascii="Times New Roman" w:hAnsi="Times New Roman"/>
          <w:bCs/>
          <w:sz w:val="27"/>
          <w:szCs w:val="27"/>
        </w:rPr>
        <w:t xml:space="preserve"> de mayo 25 de 2007 Víctor le encarga un mapa carretero a Danny de Argentina y otro del gran Buenos Aires, mapas que fueron encontrados posteriormente en la celda de Dan Rusu, lo que señaló el testigo Bernardo Olivares y explicó cuando le fueron exhibidos mediante filmaciones, asimismo dichos planos fueron reconocidos en video por el testigo Paulo Contreras Cortés. En la </w:t>
      </w:r>
      <w:r>
        <w:rPr>
          <w:rFonts w:cs="Times New Roman" w:ascii="Times New Roman" w:hAnsi="Times New Roman"/>
          <w:b/>
          <w:bCs/>
          <w:sz w:val="27"/>
          <w:szCs w:val="27"/>
        </w:rPr>
        <w:t>conversación 12.281</w:t>
      </w:r>
      <w:r>
        <w:rPr>
          <w:rFonts w:cs="Times New Roman" w:ascii="Times New Roman" w:hAnsi="Times New Roman"/>
          <w:bCs/>
          <w:sz w:val="27"/>
          <w:szCs w:val="27"/>
        </w:rPr>
        <w:t xml:space="preserve"> de 6 de junio de 2007 Floriano con Rusu conversaron el tema del Chamo por un dinero que le enviaron y éste agradeció por internedio de Danny y por este a Víctor. Chamo no conversa directamente con Rusu. La expresión del Chamo a Danny fue que agradeciera al patrón. Posteriormente en la </w:t>
      </w:r>
      <w:r>
        <w:rPr>
          <w:rFonts w:cs="Times New Roman" w:ascii="Times New Roman" w:hAnsi="Times New Roman"/>
          <w:b/>
          <w:bCs/>
          <w:sz w:val="27"/>
          <w:szCs w:val="27"/>
        </w:rPr>
        <w:t>convesación 12574</w:t>
      </w:r>
      <w:r>
        <w:rPr>
          <w:rFonts w:cs="Times New Roman" w:ascii="Times New Roman" w:hAnsi="Times New Roman"/>
          <w:bCs/>
          <w:sz w:val="27"/>
          <w:szCs w:val="27"/>
        </w:rPr>
        <w:t xml:space="preserve"> de 13 de junio de 2007 Inleia le dice a Danny que no le de problemas porque no quiere ir a dejar una encomienda a Víctor y que esto le va a molestar. En la </w:t>
      </w:r>
      <w:r>
        <w:rPr>
          <w:rFonts w:cs="Times New Roman" w:ascii="Times New Roman" w:hAnsi="Times New Roman"/>
          <w:b/>
          <w:bCs/>
          <w:sz w:val="27"/>
          <w:szCs w:val="27"/>
        </w:rPr>
        <w:t>escucha 12.697</w:t>
      </w:r>
      <w:r>
        <w:rPr>
          <w:rFonts w:cs="Times New Roman" w:ascii="Times New Roman" w:hAnsi="Times New Roman"/>
          <w:bCs/>
          <w:sz w:val="27"/>
          <w:szCs w:val="27"/>
        </w:rPr>
        <w:t xml:space="preserve"> Víctor le dijo a Inelia que fuera a buscar un dinero al departamento donde habitaba Stauna Iulana. En la escucha 13209 Víctor le dijo a Danny que acababa de salir de una reunión y que estaban tomando decisiones. </w:t>
      </w:r>
      <w:r>
        <w:rPr>
          <w:rFonts w:cs="Times New Roman" w:ascii="Times New Roman" w:hAnsi="Times New Roman"/>
          <w:b/>
          <w:bCs/>
          <w:sz w:val="27"/>
          <w:szCs w:val="27"/>
        </w:rPr>
        <w:t>En la conversación 13248</w:t>
      </w:r>
      <w:r>
        <w:rPr>
          <w:rFonts w:cs="Times New Roman" w:ascii="Times New Roman" w:hAnsi="Times New Roman"/>
          <w:bCs/>
          <w:sz w:val="27"/>
          <w:szCs w:val="27"/>
        </w:rPr>
        <w:t xml:space="preserve"> de 23 de junio de 2007 Víctor le dice a Danny que debe buscar un vehículo de ciertas características, esto en Argentina y en plena marcha de un segundo tráfico. Hay luego una serie de conversaciones en virtud de las cuales se trata de solucionar el problema de salida de Jorge López Ordenes, quien como antes se dijo, estuvo encargado de modificar el vehículo adquirido en Argentina para la “caleta” de la droga, lo que se busca es pagar una fianza para que éste pueda salir del país, además y por instrucciones de Víctor es Coté quien compra el pasaje para que este sujeto viaje. En conversación del 11 de julio de </w:t>
      </w:r>
      <w:r>
        <w:rPr>
          <w:rFonts w:cs="Times New Roman" w:ascii="Times New Roman" w:hAnsi="Times New Roman"/>
          <w:b/>
          <w:bCs/>
          <w:sz w:val="27"/>
          <w:szCs w:val="27"/>
        </w:rPr>
        <w:t>2007 N° 14678</w:t>
      </w:r>
      <w:r>
        <w:rPr>
          <w:rFonts w:cs="Times New Roman" w:ascii="Times New Roman" w:hAnsi="Times New Roman"/>
          <w:bCs/>
          <w:sz w:val="27"/>
          <w:szCs w:val="27"/>
        </w:rPr>
        <w:t xml:space="preserve">, Inelia conversó con Víctor y se dio la orden de que la Cote fuera a la Plaza de Armas a buscar un dinero, lo que hizo junto a la mamá de Inelia, Silvia. Hay otras conversaciones dentro del mes de julio en las que Cote le reprocha a Danny que no conetsta el teléfono y que están molestos con él, que debe comunicarse con su papá, también le contó que por ir a buscar un dinero le pasaron $15.000 y Danny le dijo que Inelia y a él no le daban nada. En </w:t>
      </w:r>
      <w:r>
        <w:rPr>
          <w:rFonts w:cs="Times New Roman" w:ascii="Times New Roman" w:hAnsi="Times New Roman"/>
          <w:b/>
          <w:bCs/>
          <w:sz w:val="27"/>
          <w:szCs w:val="27"/>
        </w:rPr>
        <w:t xml:space="preserve">la conversación 1531 </w:t>
      </w:r>
      <w:r>
        <w:rPr>
          <w:rFonts w:cs="Times New Roman" w:ascii="Times New Roman" w:hAnsi="Times New Roman"/>
          <w:bCs/>
          <w:sz w:val="27"/>
          <w:szCs w:val="27"/>
        </w:rPr>
        <w:t xml:space="preserve">de 25 de julio de 2007 Víctor le dijo a Danny que le girara a Chamo 100 euros y que lo haga temprano. En la escucha 1765 Víctor instruye a Danny que viaje a Bolivia por tierra porque hay poco presupuesto. Posteriormente Víctor le explicó a Inelia que la decisión de que fuera por tierra no era suya, que él no toma esas decisiones. En la </w:t>
      </w:r>
      <w:r>
        <w:rPr>
          <w:rFonts w:cs="Times New Roman" w:ascii="Times New Roman" w:hAnsi="Times New Roman"/>
          <w:b/>
          <w:bCs/>
          <w:sz w:val="27"/>
          <w:szCs w:val="27"/>
        </w:rPr>
        <w:t>conversación 1933</w:t>
      </w:r>
      <w:r>
        <w:rPr>
          <w:rFonts w:cs="Times New Roman" w:ascii="Times New Roman" w:hAnsi="Times New Roman"/>
          <w:bCs/>
          <w:sz w:val="27"/>
          <w:szCs w:val="27"/>
        </w:rPr>
        <w:t xml:space="preserve"> de 28 de julio de 2007 Víctor le dice a Chamo que prepare la familia como él sabía, en referencia a la droga. En el mes de agosto Víctor e Inelia conversan el tema de unacamioneta S-10 de José Bustamante que debe serle traspasada por una deuda que tenía en concreto con Rusu, pero el vehículo no se pudo traspasar porque estaba bajo prenda, por lo que conversaron la posibilidad de un poder para sacarlo del país, situación que permitió a Alex Schwazenberg, Rodrigo Figueroa, Paulo Contreras y Rosario Muñox concluri que el vehículo podría destinarse a ingresar la droga a Chile, lo que posteriormente no se verificó. Esta situación del vehículo S-10 no le fue contada a Dan Rusu. </w:t>
      </w:r>
      <w:r>
        <w:rPr>
          <w:rFonts w:cs="Times New Roman" w:ascii="Times New Roman" w:hAnsi="Times New Roman"/>
          <w:b/>
          <w:bCs/>
          <w:sz w:val="27"/>
          <w:szCs w:val="27"/>
        </w:rPr>
        <w:t>En la conversación 4073</w:t>
      </w:r>
      <w:r>
        <w:rPr>
          <w:rFonts w:cs="Times New Roman" w:ascii="Times New Roman" w:hAnsi="Times New Roman"/>
          <w:bCs/>
          <w:sz w:val="27"/>
          <w:szCs w:val="27"/>
        </w:rPr>
        <w:t xml:space="preserve"> de 22 de agosto de 2007 Rusu le comentó a Rodríguez Flioriano que no conversa con el Chamo (por una cuestión de jerarquía). En la conversación 4326 de 27 de agosto de 2007 Danny le dijo a María José que necisataba una máquina para guardar las verduras al vacío, lo que se dijo en referencia  a una selladora que se ocupa en estas actividades de tráfico para guardar la droga al vacío, lo que fue comunicado, por cuanto posteriormente esta selladora fue comprada y enviada por Inelia a Bolivia a Carlos Pérez Sánchez bajo el nombre de Leontina Bustamante (de esto hay fotografías y videos obtenidos en Chilexpress). En la conversación 4716 Rusu le dice a Floriano el 29 de agosto de 2007 que consiga una habitación con teléfono. N la escucha 5380 de 3 de septiembre de 2007 Víctor le dice a Danny en dónde debe guardar un vehículo en Bolivia, La Paz, para que se cargue, con el agregado que no debe ser usado mucho. Asimismo, en este periodo Víctor instruyó a Inelia de que le entregara un dinero a Pamela, quien fue identificada como Verónica Carrizo Palma (conversación 5558 de 4 de spetiembre de 2009) y también debió entregarle un dinero al abogado Julio Alvarez conocido como el taxista (conversación 5571 de 5 de septiembre). También en la conversación 5699 de 7 de septiembre Víctor le dijo a Danny que la instrucción era que debía pagar los arriendos de la casasa de Bolivia y Argentina (se entiende) para evitar problemas. En la escucha 5380 de 3 de septiembre de 2007, mientras Víctor le da instrucciones a Danny que está en La Paz, Bolivia, se siente a Rusu que le pregunta a Víctor por cuánto se van a demorar y agrega que quieren que planifiquen el viaje para que pasen sábado o domingo. En la conversación 7164 de 15 de septiembre Rusu conversó con Floriano sobre la dirección de Europa yy que cuando la tenga le instruyó que se la mande al Chamo en la forma que sabe. Anteriormente el Chamo conversó con Rusu debido a que Danny Durán no se comunicó con él, que lo dejó botado y Rusu le solucionó el problema de dinero, pues Danny no le dejó el suficiente. En la escucha 8501 de 29 de septiembre de 2007 el Rusu conversó con Floriano sobre un envío de droga y Rodríguez Floriano le hizo presente el tema de calidad de  la droga, de lo que era responsable el Chamo. En la conversación 8638 de 1 de octubre de 2007 nuevamente Víctor instruye a Inelia de ubicar a Pamela para que le entregar un dinero, con el que posteriormente Oscar Rojas viajaría a Europa a entregar dos maletas con droga impregnada en ropa. En la conversación 9042 Rusu conversa con Rodríguez Floriano y le da el nombre de la persona que le va a entregar las maletas con 50 Euros (peso de la mercancía) y la dirección del hotel. Finalmente, es interesante la conversación 9045 de 6 de octubre de 2007 en la que Rusu y Rodríguez Floriano discuten por una cantidad de dinero a entregar a Oscar Rojas, Rusu le indica que el valor en euroes es tantio de acuerdo a lo que ve en CNN y Floriano otro, insistiendo el primero en tener la razón.</w:t>
      </w:r>
    </w:p>
    <w:p>
      <w:pPr>
        <w:pStyle w:val="Normal"/>
        <w:spacing w:lineRule="exact" w:line="440" w:before="0" w:after="0"/>
        <w:ind w:firstLine="708"/>
        <w:jc w:val="both"/>
        <w:rPr/>
      </w:pPr>
      <w:r>
        <w:rPr>
          <w:rFonts w:cs="Times New Roman" w:ascii="Times New Roman" w:hAnsi="Times New Roman"/>
          <w:bCs/>
          <w:sz w:val="27"/>
          <w:szCs w:val="27"/>
        </w:rPr>
        <w:t>Hay un mail (</w:t>
      </w:r>
      <w:r>
        <w:rPr>
          <w:rFonts w:cs="Times New Roman" w:ascii="Times New Roman" w:hAnsi="Times New Roman"/>
          <w:b/>
          <w:bCs/>
          <w:sz w:val="27"/>
          <w:szCs w:val="27"/>
        </w:rPr>
        <w:t>prueba documental N° 17</w:t>
      </w:r>
      <w:r>
        <w:rPr>
          <w:rFonts w:cs="Times New Roman" w:ascii="Times New Roman" w:hAnsi="Times New Roman"/>
          <w:bCs/>
          <w:sz w:val="27"/>
          <w:szCs w:val="27"/>
        </w:rPr>
        <w:t xml:space="preserve">) en el cual Víctor le señala a Danny cómo debe comportarse en Argentina, le dice cómo debe vestir y qué debe responder por si es controlado por la policía, lo que Danny Durán acató sin problemas. Además de evidenciar que desde Víctor emanaban instrucciones de dirección, queda claro que la jerarquía que tiene le permite dar esas instrucciones y a Danny acatarlas. También, en el </w:t>
      </w:r>
      <w:r>
        <w:rPr>
          <w:rFonts w:cs="Times New Roman" w:ascii="Times New Roman" w:hAnsi="Times New Roman"/>
          <w:b/>
          <w:bCs/>
          <w:sz w:val="27"/>
          <w:szCs w:val="27"/>
        </w:rPr>
        <w:t>documento 105</w:t>
      </w:r>
      <w:r>
        <w:rPr>
          <w:rFonts w:cs="Times New Roman" w:ascii="Times New Roman" w:hAnsi="Times New Roman"/>
          <w:bCs/>
          <w:sz w:val="27"/>
          <w:szCs w:val="27"/>
        </w:rPr>
        <w:t xml:space="preserve"> que se incorporó con el testimonio del policía </w:t>
      </w:r>
      <w:r>
        <w:rPr>
          <w:rFonts w:cs="Times New Roman" w:ascii="Times New Roman" w:hAnsi="Times New Roman"/>
          <w:b/>
          <w:bCs/>
          <w:sz w:val="27"/>
          <w:szCs w:val="27"/>
        </w:rPr>
        <w:t xml:space="preserve">Víctor Pérez Salinas </w:t>
      </w:r>
      <w:r>
        <w:rPr>
          <w:rFonts w:cs="Times New Roman" w:ascii="Times New Roman" w:hAnsi="Times New Roman"/>
          <w:bCs/>
          <w:sz w:val="27"/>
          <w:szCs w:val="27"/>
        </w:rPr>
        <w:t xml:space="preserve">María José le dijo a Danny que su papá señaló que podía gastar plata, pero que tenía que notar todo. </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Todas esas escuchas telefónicas y prueba testimonial rendida en el juicio, permiten concluir que este grupo se estructuró en base a un orden jerárquico y que este orden fue respetado durante todo el periodo en que estuvo en operación la estructura. De esta prueba es que Rosario Muñoz Córdova concluyó que la cabeza de poder estaba ubicada en Colina II, que las instrucciones emanaban de Dan Rusu y pasaban por Víctor Escobar para que éstas, por medio de Inelia, se cumplieran, lo que también hacía al conversar directamente con Danny Durán. </w:t>
      </w:r>
    </w:p>
    <w:p>
      <w:pPr>
        <w:pStyle w:val="Normal"/>
        <w:spacing w:lineRule="exact" w:line="440" w:before="0" w:after="0"/>
        <w:jc w:val="both"/>
        <w:rPr/>
      </w:pPr>
      <w:r>
        <w:rPr>
          <w:rFonts w:cs="Times New Roman" w:ascii="Times New Roman" w:hAnsi="Times New Roman"/>
          <w:bCs/>
          <w:sz w:val="27"/>
          <w:szCs w:val="27"/>
        </w:rPr>
        <w:tab/>
        <w:t xml:space="preserve">En resumen, la organización estaba compuesta por George Dan Rusu y Víctor Escobar a la cabeza, paralelamente a éste, se encontraba Rodríguez Floriano y bajo Escobar estaba Danny Durán, lo mismo que Carlos Pérez Sánchez, quien dependía de Floriano. En igual orden estaba Inelia y María José. Alex Schwazenberg y Rodrigo Figueroa, ambos funcionarios de la Policía de Investigaciones arribaron a igual conclusión luego de reunir  la prueba que generó la investigación. Policialmente pudieron estimar que el centro de poder estaba en Colina Dos y que se constituía por Dan Rusu y Víctor Escobar y que en el exterior operaban Inelia, María José y Danny Durán, agregando a Rodríguez Floriano y a Carlos Pérez Sánchez, que había un estricto control de cuentas y que las instrucciones eran dadas por Rusu y recibidas por Víctor Escobar quien ordenaba su cumplimiento a Inelia para que ella ejecutara diversas actividades como cambios de dinero, entrega de dinero compras en supermercado y pagos, o bien, se las daba directamente a Danny, como comprar u auto, vender un auto, viajar de tal forma, cómo debía comportarse, qué decir, cuando venir a reuniones, respaldar los gastos de dinero que hacía, comunicarse vía telefónica, ser más enérgico en su actuar y otras instrucciones relativas al tráfico. Este testigo conmfeccionó un </w:t>
      </w:r>
      <w:r>
        <w:rPr>
          <w:rFonts w:cs="Times New Roman" w:ascii="Times New Roman" w:hAnsi="Times New Roman"/>
          <w:b/>
          <w:sz w:val="27"/>
          <w:szCs w:val="27"/>
        </w:rPr>
        <w:t>un croquis con el organigrama</w:t>
      </w:r>
      <w:r>
        <w:rPr>
          <w:rFonts w:cs="Times New Roman" w:ascii="Times New Roman" w:hAnsi="Times New Roman"/>
          <w:sz w:val="27"/>
          <w:szCs w:val="27"/>
        </w:rPr>
        <w:t xml:space="preserve"> de la estructura investigada precisando que la estructura de la organización y al efecto indicó que por más simple que se vea, esto se construye en base a unas matrices de asociación (basada en vínculos de los intervinientes). El organigrama a confeccionar es el de mando. La cabeza central que para efectos policiales e investigativos se conforma por el señor Rusu y lo secunda Víctor Escobar, luego se desprenden tres áreas de funciones, encabezadas cada una de ellas por  Inelia Cebrero, Danny Durán y Francisco Rodríguez Floriano, desde Inelia parte Verónica Carrizo Palma y esta a su vez con Oscar Rojas, en paralelo a Inelia esta María José Escobar. De Danny Durán depende Jorge López Ordenes y don William Durán. De Rodríguez Floriano depende Carlos Pérez Sánchez y Raúl Sánchez Zabala. De Rusu se desprende un contacto que es Stanuta Gravila y ella se entiende con Inelia para efectos de recursos, pasa directamente y no se involucra en el resto del grupo. Como abogados estuvo Mario Castillo y Julio Alvarez, contactados por Stanuta. De las escuchas antes citadas, también resulta ejemplar -y ellas constan en la transcripción que oportunamente se hizo de las explicaciones dadas por Rosario Muñoz- el fuerte control de gastos que se le impuso principalmente a Inelia, quien a su vez controlaba a Danny y éste debía rendirle, para lo cual tenía que conservar los comprobantes de gastos. La evidencia documental demuestra este punto claramente, boletas de gastos, comprobantes de pasajes, boletas de supermercados, tarjetas telefónicas, comprobantes de cambio de dinero y de envío de este, etc…</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En las decisiones más importantes se ve el poder de Dan Rusu, cuando le señala a Floriano las direcciones de Europa, esto es porque se trata de información importante, directamente vinculada a la entrega de la droga, acción en que la coordinación pasó directamente de una instrucción de Rusu a Rodríguez Floriano. O bien, la disposición de gastos, no era un tema que pudiera resolver directamente Escobar Alvarez, los recursos para operar eran vistos por Rusu, así por ejemplo cuando gestionó el envío de dinero a Chamo y éste indirectamente le agradeció o cuando dio la orden de vender el vehículo Mazda que anteriormente se había comprado a Stanuta para su movilización en Chile, lo que a ella no le pareció, pero igualmente se hizo, todo ello amén de estar respaldado mediante escuchas telefónicas es coherente a la prueba testiomonial rendida, la que siempre ha concordado y de ahí su consistencia, en estas circunstancias de mando y poder, con clara distinción del grupo operativo y que recayó en Inelia, Danny, María José y el Chamo, principalmente. Cuando Rusu perentoriamente le dice a Floriano que no hay dinero por adelantado para el señor y sólo viáticos, queda de manifiesto, evidenciado que es quien dirige y decide, cuando Víctor Escobar le dice a Inelia que debe ubicar, juntarse y entregar un dinero a Pamela, se demuestra que tiene mando para hacer cumplir decisiones de la cúpula y que además es intermediario entre las decisiones y quienes las cumplen. Así, cuando María José viajó a Temuco para entregar dinero a Danny (Rosario Muñoz refirió a este hecho pro cuanto efectuó el seguimiento respectivo, todo lo cual fue filmado, exhibido y explicado ante el Tribunal) lo era por una orden de Víctor, necesaria para el cumplimiento de las instrucciones emanadas de la cúpula a efectos de lograr el tráfico y sobre la cual María José actuó operativamente sin cuestionamiento alguno. Danny y Carlos Pérez se refieren a Rusu como el patrón o el jefe y hacen referencia a Rusu y Escobar como los ejecutivos, esto se recuerda de las conversaciones en que Chamo necesita dinero y le pide a Danny que interfiera por él.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La jerarquía y el orden están presentes de tal manera, que del total de escuchas que el Tribunal pudo apreciar que un porcentaje mayor de comunicaciones entre Víctor e Inelia y María José, son dedicadas a temas vinculados a la organización y no a cuestiones sentimentales y familiares.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s molestias que hubo respecto de Danny cuando no se comunicaba y que ello incomodaba a Víctor, básicamente se debían a su desobediencia en la estructura y porque sobre Víctor estaba Dan Rusu a quien debía exlicar lo que sucedía.</w:t>
      </w:r>
    </w:p>
    <w:p>
      <w:pPr>
        <w:pStyle w:val="Normal"/>
        <w:spacing w:lineRule="exact" w:line="440" w:before="0" w:after="0"/>
        <w:ind w:firstLine="708"/>
        <w:jc w:val="both"/>
        <w:rPr/>
      </w:pPr>
      <w:r>
        <w:rPr>
          <w:rFonts w:cs="Times New Roman" w:ascii="Times New Roman" w:hAnsi="Times New Roman"/>
          <w:b/>
          <w:bCs/>
          <w:sz w:val="27"/>
          <w:szCs w:val="27"/>
        </w:rPr>
        <w:t>5. Funciones o roles determinados de sus miembros</w:t>
      </w:r>
      <w:r>
        <w:rPr>
          <w:rFonts w:cs="Times New Roman" w:ascii="Times New Roman" w:hAnsi="Times New Roman"/>
          <w:bCs/>
          <w:sz w:val="27"/>
          <w:szCs w:val="27"/>
        </w:rPr>
        <w:t>.</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ste quinto requisito se ve satisfecho por las consideraciones que se han efectuado en las exigencias enumeradas precedentemente. George Dan Rusu estaba a cargo de la organización en la parte superior de la estructura, las decisiones y forma de actuar a seguir, el origen de los recursos y su distribución pasan por él. Su labor de planificación y mando es incuestioble. Víctor Escobar Alvarez estaba a cargo de recibir las instrucciones de Rusu y de hacer, en conjunto con estas, que los acuerdos y coordinaciones tomadas, fueran cumplidas en el exterior del Centro Penitenciario de Colina Dos por Inelia, Danny Durán y María José Escobar. A su vez Carlos Pérez Sánchez y el resto de personas que de alguna forma se vincularon a esta oorganización, como Jorge López Ordenes y Raúl Sánchez Zabala debían acatar las instrucciones que principalmente les fueron dadas por Danny Durán, lo mismo que para Verónica Carrizo y Oscar Araya. En una escucha telefónica, la 5204 de febrero 12 de 2004 Inelia se quejó con Víctor por la falta de plata y Víctor que el dinero que estaba era de Geza, lo que demuestra claramente la calidad de jefe de Rusu y del poder que tenía incluso sobre el proceder de Víctor, además, la misma prueba que antes se analizó para demostrar la jerarquía interna de la estructura es suficiente para demostrar el rol de Rusu en la estructura y el de Víctor Escobar, el primero llamado por Danny y el Chamo como el patrón, el jefe y ambos referidos como los ejecutivos. Las labores ejercidas por cada uno fueron descritas en estos términos por los testigos ya referidos como Alex Scwazemberg, Rodrigo Figuera, Rosario Muñoz, Víctor Pére Ojeda y Paulo Contreras, último que explicó un organigrama de jerarquía basado en las funciones de cada integrante y que ya ha sido ampliamente referido.</w:t>
      </w:r>
    </w:p>
    <w:p>
      <w:pPr>
        <w:pStyle w:val="Normal"/>
        <w:spacing w:lineRule="exact" w:line="440" w:before="0" w:after="0"/>
        <w:ind w:firstLine="708"/>
        <w:jc w:val="both"/>
        <w:rPr/>
      </w:pPr>
      <w:r>
        <w:rPr>
          <w:rFonts w:cs="Times New Roman" w:ascii="Times New Roman" w:hAnsi="Times New Roman"/>
          <w:b/>
          <w:bCs/>
          <w:sz w:val="27"/>
          <w:szCs w:val="27"/>
        </w:rPr>
        <w:t xml:space="preserve">George Dan Rusu </w:t>
      </w:r>
      <w:r>
        <w:rPr>
          <w:rFonts w:cs="Times New Roman" w:ascii="Times New Roman" w:hAnsi="Times New Roman"/>
          <w:bCs/>
          <w:sz w:val="27"/>
          <w:szCs w:val="27"/>
        </w:rPr>
        <w:t xml:space="preserve">fue quien organizó las actividades y se relacionó con Escobar, sujeto que a su vez reclutó a la gente para poder operar al exterior de la cárcel. Dan Rusu tenía el contacto con Rodríguez Floriano y por medio de éste al Chamo, quien también se contactaba con Danny Durán. Directamente a él le llegaban los recursos desde Europa, los que se hacían fectivos mediante giros de dinero por Inelia y eran distribuidos de cauerdo a las necesidades que la plainificación de Rusu exigía: compra de pasajes, arriendo de casas, tarjetas telefónicas y desde luego, aún cuando en esto se fue reservado y cauteloso, la adquisición de droga que se destginó a Santa Cruz y a Cipolletti. De igual modo, cuando la estructura carecía de recursos y ya se acercaba el tráfico de Argentina se dispuso la venta del vehículo Mazda 6 sin inconveniente incluso a un valor inferior notablemente al de adquisición. Asi, Rusu interviene en decisiones que sólo él puede tomar, por ejemplo, en la escucha </w:t>
      </w:r>
      <w:r>
        <w:rPr>
          <w:rFonts w:cs="Times New Roman" w:ascii="Times New Roman" w:hAnsi="Times New Roman"/>
          <w:b/>
          <w:bCs/>
          <w:sz w:val="27"/>
          <w:szCs w:val="27"/>
        </w:rPr>
        <w:t xml:space="preserve">7418 </w:t>
      </w:r>
      <w:r>
        <w:rPr>
          <w:rFonts w:cs="Times New Roman" w:ascii="Times New Roman" w:hAnsi="Times New Roman"/>
          <w:bCs/>
          <w:sz w:val="27"/>
          <w:szCs w:val="27"/>
        </w:rPr>
        <w:t xml:space="preserve">de 19 demarzo de 2007, al conversar con Rodríguez Floriano, cuando tratan de ubicar al señor, Rusu le dijo que no va a ser el primero ni el último, si se necesita a otro, se busca a otro. Como se verá, el señor es el encargado de impregnar y recuperar de las prendas de ropa la cocaína. En la conversación </w:t>
      </w:r>
      <w:r>
        <w:rPr>
          <w:rFonts w:cs="Times New Roman" w:ascii="Times New Roman" w:hAnsi="Times New Roman"/>
          <w:b/>
          <w:bCs/>
          <w:sz w:val="27"/>
          <w:szCs w:val="27"/>
        </w:rPr>
        <w:t xml:space="preserve">7918 </w:t>
      </w:r>
      <w:r>
        <w:rPr>
          <w:rFonts w:cs="Times New Roman" w:ascii="Times New Roman" w:hAnsi="Times New Roman"/>
          <w:bCs/>
          <w:sz w:val="27"/>
          <w:szCs w:val="27"/>
        </w:rPr>
        <w:t xml:space="preserve"> de 26 de marzo de 2007 Rusu le dijo a Floriano que al señor no le va a pasar dinero por adelantado, sólo viáticos (el señor es Raúl Sánchez Zabala), en el mismo sentido en la conversación </w:t>
      </w:r>
      <w:r>
        <w:rPr>
          <w:rFonts w:cs="Times New Roman" w:ascii="Times New Roman" w:hAnsi="Times New Roman"/>
          <w:b/>
          <w:bCs/>
          <w:sz w:val="27"/>
          <w:szCs w:val="27"/>
        </w:rPr>
        <w:t xml:space="preserve">8635 </w:t>
      </w:r>
      <w:r>
        <w:rPr>
          <w:rFonts w:cs="Times New Roman" w:ascii="Times New Roman" w:hAnsi="Times New Roman"/>
          <w:bCs/>
          <w:sz w:val="27"/>
          <w:szCs w:val="27"/>
        </w:rPr>
        <w:t xml:space="preserve">de 4 de abril de 2007 le dice a Rodríguez Floriano que el Chamo (Carlos Pérez Sánchez) debe aprender, así ya no van  necesitar al señor. En la escucha </w:t>
      </w:r>
      <w:r>
        <w:rPr>
          <w:rFonts w:cs="Times New Roman" w:ascii="Times New Roman" w:hAnsi="Times New Roman"/>
          <w:b/>
          <w:bCs/>
          <w:sz w:val="27"/>
          <w:szCs w:val="27"/>
        </w:rPr>
        <w:t xml:space="preserve">8635 </w:t>
      </w:r>
      <w:r>
        <w:rPr>
          <w:rFonts w:cs="Times New Roman" w:ascii="Times New Roman" w:hAnsi="Times New Roman"/>
          <w:bCs/>
          <w:sz w:val="27"/>
          <w:szCs w:val="27"/>
        </w:rPr>
        <w:t xml:space="preserve">Rusu le dijo a Floriano que le comunicara al Chamo que estuviera tranquilo, que esta todo en buena dirección. En la conversación </w:t>
      </w:r>
      <w:r>
        <w:rPr>
          <w:rFonts w:cs="Times New Roman" w:ascii="Times New Roman" w:hAnsi="Times New Roman"/>
          <w:b/>
          <w:bCs/>
          <w:sz w:val="27"/>
          <w:szCs w:val="27"/>
        </w:rPr>
        <w:t xml:space="preserve">11692 </w:t>
      </w:r>
      <w:r>
        <w:rPr>
          <w:rFonts w:cs="Times New Roman" w:ascii="Times New Roman" w:hAnsi="Times New Roman"/>
          <w:bCs/>
          <w:sz w:val="27"/>
          <w:szCs w:val="27"/>
        </w:rPr>
        <w:t xml:space="preserve">de 26 de mayo de 2007 Rusu le dice a Floriano que esta apretado de Gastos, le dice que debe juntarse con una niña en España (Iulana) para la entrega de un dinero, que todo va a salir bien y que están ellos ahora al mando de la operación. En la conversación </w:t>
      </w:r>
      <w:r>
        <w:rPr>
          <w:rFonts w:cs="Times New Roman" w:ascii="Times New Roman" w:hAnsi="Times New Roman"/>
          <w:b/>
          <w:bCs/>
          <w:sz w:val="27"/>
          <w:szCs w:val="27"/>
        </w:rPr>
        <w:t>13362</w:t>
      </w:r>
      <w:r>
        <w:rPr>
          <w:rFonts w:cs="Times New Roman" w:ascii="Times New Roman" w:hAnsi="Times New Roman"/>
          <w:bCs/>
          <w:sz w:val="27"/>
          <w:szCs w:val="27"/>
        </w:rPr>
        <w:t xml:space="preserve"> de 24 de junio de 2007 Rusu le dijo a Floriano que esta todo bien, que esta todo bien planificado y que la cosa marcha a su ritmo. En la escucha </w:t>
      </w:r>
      <w:r>
        <w:rPr>
          <w:rFonts w:cs="Times New Roman" w:ascii="Times New Roman" w:hAnsi="Times New Roman"/>
          <w:b/>
          <w:bCs/>
          <w:sz w:val="27"/>
          <w:szCs w:val="27"/>
        </w:rPr>
        <w:t xml:space="preserve">4037 </w:t>
      </w:r>
      <w:r>
        <w:rPr>
          <w:rFonts w:cs="Times New Roman" w:ascii="Times New Roman" w:hAnsi="Times New Roman"/>
          <w:bCs/>
          <w:sz w:val="27"/>
          <w:szCs w:val="27"/>
        </w:rPr>
        <w:t xml:space="preserve">Rusu le dice a Floriano que van a necesitar al señor y que en su trabajo se debiera demorar de 15 a 20 días. En la conversación </w:t>
      </w:r>
      <w:r>
        <w:rPr>
          <w:rFonts w:cs="Times New Roman" w:ascii="Times New Roman" w:hAnsi="Times New Roman"/>
          <w:b/>
          <w:bCs/>
          <w:sz w:val="27"/>
          <w:szCs w:val="27"/>
        </w:rPr>
        <w:t xml:space="preserve">4716 </w:t>
      </w:r>
      <w:r>
        <w:rPr>
          <w:rFonts w:cs="Times New Roman" w:ascii="Times New Roman" w:hAnsi="Times New Roman"/>
          <w:bCs/>
          <w:sz w:val="27"/>
          <w:szCs w:val="27"/>
        </w:rPr>
        <w:t xml:space="preserve">de 29 de agosto de 2007 Rusu le dice a Floriano que debe conseguir una habitación para ceibir la droga en Europa y qte tenga teléfono. En la escucha </w:t>
      </w:r>
      <w:r>
        <w:rPr>
          <w:rFonts w:cs="Times New Roman" w:ascii="Times New Roman" w:hAnsi="Times New Roman"/>
          <w:b/>
          <w:bCs/>
          <w:sz w:val="27"/>
          <w:szCs w:val="27"/>
        </w:rPr>
        <w:t xml:space="preserve">5595 </w:t>
      </w:r>
      <w:r>
        <w:rPr>
          <w:rFonts w:cs="Times New Roman" w:ascii="Times New Roman" w:hAnsi="Times New Roman"/>
          <w:bCs/>
          <w:sz w:val="27"/>
          <w:szCs w:val="27"/>
        </w:rPr>
        <w:t>de 5 de septiembre de 2007, al estar preocupado el Chamo porque no llega la selladora a Bolivia conversó con Rusu y le dijo que hiciera el trabajo como sabía hacerlo. Posteriormente el Chamo le comunica a Rusu que el pesacdo ya esta empacad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Todas estas conversaciones son fiel reflejo del rol que Dan Rusu tuvo en la estructura, el rol de superior, de jefe, no sólo porque así se referían a él, sino porque estaba acargo de la planificación y dirección de las operaciones de la estructura, rsolviendo cuestiones y tomando decisiones que sólo se explican bajo un rol de jefe. Se determinó la gente que participaría en las etapas de los tráficos, la forma de transporte, los recursos a aportar y si si hay o no holgura para gastar en el desarrollo de las operaciones. De la misma manera dispuso y tenía claridad de las etpadas  y tiempos de duración de las actividades, contactándose con quien necesitaba hablar, principalmente con Floriano, a medida que se avanzaba en las actividades de la organizac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Inelia Escobar Cebrero y María José Escobar estuvieron a cargo de ejecutar instrucciones impartidas por Víctor Escobar, Inelia además, debía efetuar pagos, cambiar dinero, comprar tarjetas telefónicas, esenciales para la comunicación entre miembros del grupo y comprar los requerimientos de supermercado que semanalmente emanban del interior de Colina Dos. María José, en un rango menor de actividad pero integrante de esta organización medió entre Dany Durán y su padre Víctor Escobar para mantener la comunicación y que Danny cumpliera las órdenes que le eran impartidas y Danny Durán fue el brazo operativo y de ejecución de la actividades vinculadas directamente al logro de los tráficos, para lo cual mantuvo un contacto directo con Carlos Pérez Sánchez y en su oportunidad con Raúl Sánchez Zabala, Jorge López Ordenes y Oscar Araya Rojas.</w:t>
      </w:r>
    </w:p>
    <w:p>
      <w:pPr>
        <w:pStyle w:val="Normal"/>
        <w:spacing w:lineRule="exact" w:line="440" w:before="0" w:after="0"/>
        <w:ind w:firstLine="708"/>
        <w:jc w:val="both"/>
        <w:rPr/>
      </w:pPr>
      <w:r>
        <w:rPr>
          <w:rFonts w:cs="Times New Roman" w:ascii="Times New Roman" w:hAnsi="Times New Roman"/>
          <w:b/>
          <w:bCs/>
          <w:sz w:val="27"/>
          <w:szCs w:val="27"/>
        </w:rPr>
        <w:t>Conforme las declaraciones de Alex Schwazemberg, Rodrigo Figueroa Henríquez y Rosario Muñoz Córdova</w:t>
      </w:r>
      <w:r>
        <w:rPr>
          <w:rFonts w:cs="Times New Roman" w:ascii="Times New Roman" w:hAnsi="Times New Roman"/>
          <w:bCs/>
          <w:sz w:val="27"/>
          <w:szCs w:val="27"/>
        </w:rPr>
        <w:t xml:space="preserve">, en lo que fueron contundentes y coherentes en que la labor de Inelia se vinculó a ejecutar órdenes impartidas por medio de Víctor Escobar y relativas a compra de utensilios, tarjetas telefónicas, cambio de dinero, pagos, tanto de pasajes como de los gastos generados por el departamento arrendado en Presidente Riesco a Stanuta y que era administrado por el abogado Julio Alvarez (el taxista) , envíos de dinero y conversaciones con Danny Durán para verificar cumplimiento de instrucciones, coordionar entrega de dinero y reiterar la ejecución de órdenes. </w:t>
      </w:r>
    </w:p>
    <w:p>
      <w:pPr>
        <w:pStyle w:val="Normal"/>
        <w:spacing w:lineRule="exact" w:line="440" w:before="0" w:after="0"/>
        <w:ind w:firstLine="708"/>
        <w:jc w:val="both"/>
        <w:rPr/>
      </w:pPr>
      <w:r>
        <w:rPr>
          <w:rFonts w:cs="Times New Roman" w:ascii="Times New Roman" w:hAnsi="Times New Roman"/>
          <w:bCs/>
          <w:sz w:val="27"/>
          <w:szCs w:val="27"/>
        </w:rPr>
        <w:t xml:space="preserve">El testigo Rodrigo Figueroa Henríquez afirmó que </w:t>
      </w:r>
      <w:r>
        <w:rPr>
          <w:rFonts w:cs="Times New Roman" w:ascii="Times New Roman" w:hAnsi="Times New Roman"/>
          <w:b/>
          <w:bCs/>
          <w:i/>
          <w:sz w:val="27"/>
          <w:szCs w:val="27"/>
        </w:rPr>
        <w:t>Inelia Cebrero Duarte</w:t>
      </w:r>
      <w:r>
        <w:rPr>
          <w:rFonts w:cs="Times New Roman" w:ascii="Times New Roman" w:hAnsi="Times New Roman"/>
          <w:bCs/>
          <w:sz w:val="27"/>
          <w:szCs w:val="27"/>
        </w:rPr>
        <w:t xml:space="preserve"> en una oportunidad debión entregar dinero a una tal Lorena, quien, según investigaron, era pareja de Escalante Sajami, preso en ese entonces en Arica por un tráfico de drogas impregnada en ropa en Arica, el dinero se lo entregó a la empeada de Lorena y posiblemente era para el pago de honorarios de abogado. Inelia también trabajó en la forma de montar una empresa o averiguar datos relevantes para la formación de una empresa que, en concepto emanado de la investigación parecía ser la cara legal de la estructura que mantenía Rusu y Escobar. En este orden, tuvo contactos con la pareja de Rusu en Argentina, Gissella Echeverría para la organización de una empresa de transportes en Chile, en la cual Inelia estaría a cargo de las cobranzas de facturas, estono prosperó y según según se puede leer de los mail que fueron incorporados como evidencia </w:t>
      </w:r>
      <w:r>
        <w:rPr>
          <w:rFonts w:cs="Times New Roman" w:ascii="Times New Roman" w:hAnsi="Times New Roman"/>
          <w:b/>
          <w:bCs/>
          <w:sz w:val="27"/>
          <w:szCs w:val="27"/>
        </w:rPr>
        <w:t>documental Nº 76 y 77</w:t>
      </w:r>
      <w:r>
        <w:rPr>
          <w:rFonts w:cs="Times New Roman" w:ascii="Times New Roman" w:hAnsi="Times New Roman"/>
          <w:bCs/>
          <w:sz w:val="27"/>
          <w:szCs w:val="27"/>
        </w:rPr>
        <w:t xml:space="preserve"> la relación entre Gissella y Rusu no estaban bien. Rusu deseaba con exigencia rayando en la amenaza la devolvión de un dinero, documentos y ropa que Gissella le tenía guardada. En el correo signado como 77 Gissella le dice Rusu que junto a su gran amigo le caragron la vida a todos quienes estaban alrededor. Si bien este mail es directo, aquel en que Rusu amenaza a Gissella fue enviado desde la casilla de Inelia y le fue dicatado por Víctor, lo que se constató de las escuchas telefónicas. El mismo testigo, Rodrigo Figueroa, manifestó que en mayo de 2007 Inelia mediante instrucción de Víctor le dice a Danny que se contacte con su familiar en Argentina y le proponga el negocio, además, como había escasez de recursos y Danny tenía donde hospedarse en Argentina Inelia le netregó $200.000. En agosto de 2007 cuando Danny viaja a Bolivia, Inelia le entregó un sobre con instrucciones que Víctor le entregó a Iulana Stanuta y qie Inelia concurrió a buscar al departamento de Presidente Riesco en Santiago. También en septiembre y octubre de 2007 Inelia por instrucciones de Víctor se reunió con Verónica Carrizo para entregarle dinero, el que tenía por finalidad concretar un envío de droga en dos maletas a Holanda, Europa. Inelia también, por orden de Víctor entregó dinero a una mujer en el centro de Santiago, cerca de una iglesia, con esta mujer se había encontrado antes, cuando se le hizo llegar el dinero a Escalante Sajami. De igual modo, en septiembre y en un momento en que la organización estaba mal de recursos, lo que la policía atribuye al mal resultado del tráfico de Buenos Aires en abril de 2007, Inelia vendió el vehículo Mazda 6 comprado en la suma de $12.000.000 aproximadamente, en $7.400.000. Agregó el testigo que al allanarse la casa de Inelia, encontraron muchas tarjetas telefónicas, boletas de gastos de Bolivia, una copia del registro de envío de la máquina selladora a Bolivia, la copia del cheque en pago por el vehículo y compronantes de pasajes. Cabe recordar que Inelia mconstantemente compraba tarjetas telefónicas y se las dictaba a Víctor o se las enviaba por mensaje de texto. Con estas tarjetas se cominucaba Víctor y Dan Rusu. Las tarjetas telefónicas fueron exhibidas en el set Nº 17 desde el número 1 al 52. En la evidencia </w:t>
      </w:r>
      <w:r>
        <w:rPr>
          <w:rFonts w:cs="Times New Roman" w:ascii="Times New Roman" w:hAnsi="Times New Roman"/>
          <w:b/>
          <w:bCs/>
          <w:sz w:val="27"/>
          <w:szCs w:val="27"/>
        </w:rPr>
        <w:t xml:space="preserve">documental Nº 129 </w:t>
      </w:r>
      <w:r>
        <w:rPr>
          <w:rFonts w:cs="Times New Roman" w:ascii="Times New Roman" w:hAnsi="Times New Roman"/>
          <w:bCs/>
          <w:sz w:val="27"/>
          <w:szCs w:val="27"/>
        </w:rPr>
        <w:t xml:space="preserve">figura una agenda negra incautada Inelia dondeparacen anotados diversos gastos, por ejemplo $50.000 en tarjetas, gastos de supermercado, anotaciones de dinero enviado a Danny en euros y dólares. En el documento </w:t>
      </w:r>
      <w:r>
        <w:rPr>
          <w:rFonts w:cs="Times New Roman" w:ascii="Times New Roman" w:hAnsi="Times New Roman"/>
          <w:b/>
          <w:bCs/>
          <w:sz w:val="27"/>
          <w:szCs w:val="27"/>
        </w:rPr>
        <w:t xml:space="preserve">130 </w:t>
      </w:r>
      <w:r>
        <w:rPr>
          <w:rFonts w:cs="Times New Roman" w:ascii="Times New Roman" w:hAnsi="Times New Roman"/>
          <w:bCs/>
          <w:sz w:val="27"/>
          <w:szCs w:val="27"/>
        </w:rPr>
        <w:t xml:space="preserve">paracen unos papeles con diversas anotaciones, entre estos el número de Pamela (Verónica Carrizo). En el </w:t>
      </w:r>
      <w:r>
        <w:rPr>
          <w:rFonts w:cs="Times New Roman" w:ascii="Times New Roman" w:hAnsi="Times New Roman"/>
          <w:b/>
          <w:bCs/>
          <w:sz w:val="27"/>
          <w:szCs w:val="27"/>
        </w:rPr>
        <w:t xml:space="preserve">documento 134 </w:t>
      </w:r>
      <w:r>
        <w:rPr>
          <w:rFonts w:cs="Times New Roman" w:ascii="Times New Roman" w:hAnsi="Times New Roman"/>
          <w:bCs/>
          <w:sz w:val="27"/>
          <w:szCs w:val="27"/>
        </w:rPr>
        <w:t xml:space="preserve">firgura un comprobante de recibo de 2631,76 euros remitido por Iulana Stanuta el 27 de septiembre de 2007. Los documentos </w:t>
      </w:r>
      <w:r>
        <w:rPr>
          <w:rFonts w:cs="Times New Roman" w:ascii="Times New Roman" w:hAnsi="Times New Roman"/>
          <w:b/>
          <w:bCs/>
          <w:sz w:val="27"/>
          <w:szCs w:val="27"/>
        </w:rPr>
        <w:t xml:space="preserve">Nº 137 y 138 </w:t>
      </w:r>
      <w:r>
        <w:rPr>
          <w:rFonts w:cs="Times New Roman" w:ascii="Times New Roman" w:hAnsi="Times New Roman"/>
          <w:bCs/>
          <w:sz w:val="27"/>
          <w:szCs w:val="27"/>
        </w:rPr>
        <w:t xml:space="preserve">corresponden a comprobantes de envío de dinero. El documento Nº </w:t>
      </w:r>
      <w:r>
        <w:rPr>
          <w:rFonts w:cs="Times New Roman" w:ascii="Times New Roman" w:hAnsi="Times New Roman"/>
          <w:b/>
          <w:bCs/>
          <w:sz w:val="27"/>
          <w:szCs w:val="27"/>
        </w:rPr>
        <w:t xml:space="preserve">139 </w:t>
      </w:r>
      <w:r>
        <w:rPr>
          <w:rFonts w:cs="Times New Roman" w:ascii="Times New Roman" w:hAnsi="Times New Roman"/>
          <w:bCs/>
          <w:sz w:val="27"/>
          <w:szCs w:val="27"/>
        </w:rPr>
        <w:t xml:space="preserve">es una boleta de recepción de dinero enviado a Inelia Cebrero por Iulana Stanuta por un total de 1000 euros. El </w:t>
      </w:r>
      <w:r>
        <w:rPr>
          <w:rFonts w:cs="Times New Roman" w:ascii="Times New Roman" w:hAnsi="Times New Roman"/>
          <w:b/>
          <w:bCs/>
          <w:sz w:val="27"/>
          <w:szCs w:val="27"/>
        </w:rPr>
        <w:t xml:space="preserve">140 </w:t>
      </w:r>
      <w:r>
        <w:rPr>
          <w:rFonts w:cs="Times New Roman" w:ascii="Times New Roman" w:hAnsi="Times New Roman"/>
          <w:bCs/>
          <w:sz w:val="27"/>
          <w:szCs w:val="27"/>
        </w:rPr>
        <w:t xml:space="preserve">corresponde a otro comprobante de recepción de dinero por Inelia de Iulana por 2000 dólares, así como también el </w:t>
      </w:r>
      <w:r>
        <w:rPr>
          <w:rFonts w:cs="Times New Roman" w:ascii="Times New Roman" w:hAnsi="Times New Roman"/>
          <w:b/>
          <w:bCs/>
          <w:sz w:val="27"/>
          <w:szCs w:val="27"/>
        </w:rPr>
        <w:t xml:space="preserve">141 </w:t>
      </w:r>
      <w:r>
        <w:rPr>
          <w:rFonts w:cs="Times New Roman" w:ascii="Times New Roman" w:hAnsi="Times New Roman"/>
          <w:bCs/>
          <w:sz w:val="27"/>
          <w:szCs w:val="27"/>
        </w:rPr>
        <w:t xml:space="preserve"> por la suma de 1000 euros de 23 de mayo de 2007. El documento </w:t>
      </w:r>
      <w:r>
        <w:rPr>
          <w:rFonts w:cs="Times New Roman" w:ascii="Times New Roman" w:hAnsi="Times New Roman"/>
          <w:b/>
          <w:bCs/>
          <w:sz w:val="27"/>
          <w:szCs w:val="27"/>
        </w:rPr>
        <w:t xml:space="preserve">143 </w:t>
      </w:r>
      <w:r>
        <w:rPr>
          <w:rFonts w:cs="Times New Roman" w:ascii="Times New Roman" w:hAnsi="Times New Roman"/>
          <w:bCs/>
          <w:sz w:val="27"/>
          <w:szCs w:val="27"/>
        </w:rPr>
        <w:t xml:space="preserve">es un recibo de alquiler por 2700 bolivianos a nombre de Danny Durán por arriendo de casa. Losa documentos </w:t>
      </w:r>
      <w:r>
        <w:rPr>
          <w:rFonts w:cs="Times New Roman" w:ascii="Times New Roman" w:hAnsi="Times New Roman"/>
          <w:b/>
          <w:bCs/>
          <w:sz w:val="27"/>
          <w:szCs w:val="27"/>
        </w:rPr>
        <w:t xml:space="preserve">146 y 147 </w:t>
      </w:r>
      <w:r>
        <w:rPr>
          <w:rFonts w:cs="Times New Roman" w:ascii="Times New Roman" w:hAnsi="Times New Roman"/>
          <w:bCs/>
          <w:sz w:val="27"/>
          <w:szCs w:val="27"/>
        </w:rPr>
        <w:t xml:space="preserve">justifcan la estadía de Danny Durán en Bolivia en unos hoteles. El documento </w:t>
      </w:r>
      <w:r>
        <w:rPr>
          <w:rFonts w:cs="Times New Roman" w:ascii="Times New Roman" w:hAnsi="Times New Roman"/>
          <w:b/>
          <w:bCs/>
          <w:sz w:val="27"/>
          <w:szCs w:val="27"/>
        </w:rPr>
        <w:t xml:space="preserve">152 </w:t>
      </w:r>
      <w:r>
        <w:rPr>
          <w:rFonts w:cs="Times New Roman" w:ascii="Times New Roman" w:hAnsi="Times New Roman"/>
          <w:bCs/>
          <w:sz w:val="27"/>
          <w:szCs w:val="27"/>
        </w:rPr>
        <w:t xml:space="preserve">registra gastos comunes del departamento que alquilaba Iulana Stanuta. El signado con el Nº </w:t>
      </w:r>
      <w:r>
        <w:rPr>
          <w:rFonts w:cs="Times New Roman" w:ascii="Times New Roman" w:hAnsi="Times New Roman"/>
          <w:b/>
          <w:bCs/>
          <w:sz w:val="27"/>
          <w:szCs w:val="27"/>
        </w:rPr>
        <w:t xml:space="preserve">163 </w:t>
      </w:r>
      <w:r>
        <w:rPr>
          <w:rFonts w:cs="Times New Roman" w:ascii="Times New Roman" w:hAnsi="Times New Roman"/>
          <w:bCs/>
          <w:sz w:val="27"/>
          <w:szCs w:val="27"/>
        </w:rPr>
        <w:t xml:space="preserve">costituye otro respaldo de recibo de de dinero por Inelia de Stanuta por $600.000 aproximados, de agosto de 2007 y otro de 30 de julio por 2000 euros </w:t>
      </w:r>
      <w:r>
        <w:rPr>
          <w:rFonts w:cs="Times New Roman" w:ascii="Times New Roman" w:hAnsi="Times New Roman"/>
          <w:b/>
          <w:bCs/>
          <w:sz w:val="27"/>
          <w:szCs w:val="27"/>
        </w:rPr>
        <w:t>(167)</w:t>
      </w:r>
      <w:r>
        <w:rPr>
          <w:rFonts w:cs="Times New Roman" w:ascii="Times New Roman" w:hAnsi="Times New Roman"/>
          <w:bCs/>
          <w:sz w:val="27"/>
          <w:szCs w:val="27"/>
        </w:rPr>
        <w:t xml:space="preserve">. El documento </w:t>
      </w:r>
      <w:r>
        <w:rPr>
          <w:rFonts w:cs="Times New Roman" w:ascii="Times New Roman" w:hAnsi="Times New Roman"/>
          <w:b/>
          <w:bCs/>
          <w:sz w:val="27"/>
          <w:szCs w:val="27"/>
        </w:rPr>
        <w:t xml:space="preserve">174 </w:t>
      </w:r>
      <w:r>
        <w:rPr>
          <w:rFonts w:cs="Times New Roman" w:ascii="Times New Roman" w:hAnsi="Times New Roman"/>
          <w:bCs/>
          <w:sz w:val="27"/>
          <w:szCs w:val="27"/>
        </w:rPr>
        <w:t xml:space="preserve">refiere a facturas por compras de euros y dólares, todas de julio de 2007. También se incautaron unos comprobantes de pasajes de Danny Durán (180). En la </w:t>
      </w:r>
      <w:r>
        <w:rPr>
          <w:rFonts w:cs="Times New Roman" w:ascii="Times New Roman" w:hAnsi="Times New Roman"/>
          <w:b/>
          <w:bCs/>
          <w:sz w:val="27"/>
          <w:szCs w:val="27"/>
        </w:rPr>
        <w:t>evidencia material</w:t>
      </w:r>
      <w:r>
        <w:rPr>
          <w:rFonts w:cs="Times New Roman" w:ascii="Times New Roman" w:hAnsi="Times New Roman"/>
          <w:bCs/>
          <w:sz w:val="27"/>
          <w:szCs w:val="27"/>
        </w:rPr>
        <w:t xml:space="preserve"> </w:t>
      </w:r>
      <w:r>
        <w:rPr>
          <w:rFonts w:cs="Times New Roman" w:ascii="Times New Roman" w:hAnsi="Times New Roman"/>
          <w:b/>
          <w:bCs/>
          <w:sz w:val="27"/>
          <w:szCs w:val="27"/>
        </w:rPr>
        <w:t xml:space="preserve">10, </w:t>
      </w:r>
      <w:r>
        <w:rPr>
          <w:rFonts w:cs="Times New Roman" w:ascii="Times New Roman" w:hAnsi="Times New Roman"/>
          <w:bCs/>
          <w:sz w:val="27"/>
          <w:szCs w:val="27"/>
        </w:rPr>
        <w:t xml:space="preserve">a la que refirió el mismo testigo, se detalla una agenda Rhein en la que se registran gastos en dinero como $50.000 en tarjetas. En otra evidencia material consta la gestión que Inelia efectuó para montar u organizar una empresa en Chile, que como se dijo daría un aspecto legal al fin u objetivo de la estructura, estos documentos contan en los números </w:t>
      </w:r>
      <w:r>
        <w:rPr>
          <w:rFonts w:cs="Times New Roman" w:ascii="Times New Roman" w:hAnsi="Times New Roman"/>
          <w:b/>
          <w:bCs/>
          <w:sz w:val="27"/>
          <w:szCs w:val="27"/>
        </w:rPr>
        <w:t xml:space="preserve">31, 32, 33 a 51 </w:t>
      </w:r>
      <w:r>
        <w:rPr>
          <w:rFonts w:cs="Times New Roman" w:ascii="Times New Roman" w:hAnsi="Times New Roman"/>
          <w:bCs/>
          <w:sz w:val="27"/>
          <w:szCs w:val="27"/>
        </w:rPr>
        <w:t xml:space="preserve">los que corresponden a mayo de 2006 hasta el 30 de enero de 2007. Entre ellos hay comunicación referente a exportación de frutos a Europa y el costo que ello significa, también hay comunicación entre la empresa formada por Gissella Echeverría de Argentina Procargologistic Comercial y que es una empresa de transporte. En el correo Nº 32 se habla de mariscos, de almejas y machas y en el 35 de legumbres, documentos que en criterio del investigador demuetran que la estructura buscaba rutas y la forma de sacar la dorga hacia Europa, así por ejemplo, en el correopm 63 José Bustamante le informa a Ilenia precios por diversos productos hacia Europa. Asimismo, </w:t>
      </w:r>
      <w:r>
        <w:rPr>
          <w:rFonts w:cs="Times New Roman" w:ascii="Times New Roman" w:hAnsi="Times New Roman"/>
          <w:b/>
          <w:bCs/>
          <w:sz w:val="27"/>
          <w:szCs w:val="27"/>
        </w:rPr>
        <w:t xml:space="preserve">Rosario Muñoz Córdova, </w:t>
      </w:r>
      <w:r>
        <w:rPr>
          <w:rFonts w:cs="Times New Roman" w:ascii="Times New Roman" w:hAnsi="Times New Roman"/>
          <w:bCs/>
          <w:sz w:val="27"/>
          <w:szCs w:val="27"/>
        </w:rPr>
        <w:t xml:space="preserve"> al declarar sobre las escuchas telefónicas describió varias en que Inelia daba cuenta de gastos, por ejemplo el pago de arriendo de una propiedad en Santa Cruz Bolivia por US 350 (CD 13, 1), la conversación 2337 entre Danny y Víctor, el primero le dice que no puede llamar por teléfono porque no tien tarjeta y Víctor dice que le va a decir a Inelia que compre, en la </w:t>
      </w:r>
      <w:r>
        <w:rPr>
          <w:rFonts w:cs="Times New Roman" w:ascii="Times New Roman" w:hAnsi="Times New Roman"/>
          <w:b/>
          <w:bCs/>
          <w:sz w:val="27"/>
          <w:szCs w:val="27"/>
        </w:rPr>
        <w:t>conversación 2363</w:t>
      </w:r>
      <w:r>
        <w:rPr>
          <w:rFonts w:cs="Times New Roman" w:ascii="Times New Roman" w:hAnsi="Times New Roman"/>
          <w:bCs/>
          <w:sz w:val="27"/>
          <w:szCs w:val="27"/>
        </w:rPr>
        <w:t xml:space="preserve"> de diciembre de 2006 Víctor le preguntó a Inelia si habló con Danny y si este se comuncó con el Chamo, al </w:t>
      </w:r>
      <w:r>
        <w:rPr>
          <w:rFonts w:cs="Times New Roman" w:ascii="Times New Roman" w:hAnsi="Times New Roman"/>
          <w:b/>
          <w:bCs/>
          <w:sz w:val="27"/>
          <w:szCs w:val="27"/>
        </w:rPr>
        <w:t>conversación 2442</w:t>
      </w:r>
      <w:r>
        <w:rPr>
          <w:rFonts w:cs="Times New Roman" w:ascii="Times New Roman" w:hAnsi="Times New Roman"/>
          <w:bCs/>
          <w:sz w:val="27"/>
          <w:szCs w:val="27"/>
        </w:rPr>
        <w:t xml:space="preserve"> en que Víctor le dice a Inelia que debe llevar una carne para el almuerzo, en la </w:t>
      </w:r>
      <w:r>
        <w:rPr>
          <w:rFonts w:cs="Times New Roman" w:ascii="Times New Roman" w:hAnsi="Times New Roman"/>
          <w:b/>
          <w:bCs/>
          <w:sz w:val="27"/>
          <w:szCs w:val="27"/>
        </w:rPr>
        <w:t>conversación 2490</w:t>
      </w:r>
      <w:r>
        <w:rPr>
          <w:rFonts w:cs="Times New Roman" w:ascii="Times New Roman" w:hAnsi="Times New Roman"/>
          <w:bCs/>
          <w:sz w:val="27"/>
          <w:szCs w:val="27"/>
        </w:rPr>
        <w:t xml:space="preserve"> Víctor le encargó a Inelia tarjetas telefónicas y en la </w:t>
      </w:r>
      <w:r>
        <w:rPr>
          <w:rFonts w:cs="Times New Roman" w:ascii="Times New Roman" w:hAnsi="Times New Roman"/>
          <w:b/>
          <w:bCs/>
          <w:sz w:val="27"/>
          <w:szCs w:val="27"/>
        </w:rPr>
        <w:t>escucha 2642</w:t>
      </w:r>
      <w:r>
        <w:rPr>
          <w:rFonts w:cs="Times New Roman" w:ascii="Times New Roman" w:hAnsi="Times New Roman"/>
          <w:bCs/>
          <w:sz w:val="27"/>
          <w:szCs w:val="27"/>
        </w:rPr>
        <w:t xml:space="preserve"> Inelia le dictó a Víctor Nºs de tarjetas telefónicas, en la </w:t>
      </w:r>
      <w:r>
        <w:rPr>
          <w:rFonts w:cs="Times New Roman" w:ascii="Times New Roman" w:hAnsi="Times New Roman"/>
          <w:b/>
          <w:bCs/>
          <w:sz w:val="27"/>
          <w:szCs w:val="27"/>
        </w:rPr>
        <w:t>conversación 2663</w:t>
      </w:r>
      <w:r>
        <w:rPr>
          <w:rFonts w:cs="Times New Roman" w:ascii="Times New Roman" w:hAnsi="Times New Roman"/>
          <w:bCs/>
          <w:sz w:val="27"/>
          <w:szCs w:val="27"/>
        </w:rPr>
        <w:t xml:space="preserve"> a Inelia le preguntó a Danny si ella debía comprarle pasajes para ir a Bolivia (a buscar droga), en </w:t>
      </w:r>
      <w:r>
        <w:rPr>
          <w:rFonts w:cs="Times New Roman" w:ascii="Times New Roman" w:hAnsi="Times New Roman"/>
          <w:b/>
          <w:bCs/>
          <w:sz w:val="27"/>
          <w:szCs w:val="27"/>
        </w:rPr>
        <w:t>la conversación 3206</w:t>
      </w:r>
      <w:r>
        <w:rPr>
          <w:rFonts w:cs="Times New Roman" w:ascii="Times New Roman" w:hAnsi="Times New Roman"/>
          <w:bCs/>
          <w:sz w:val="27"/>
          <w:szCs w:val="27"/>
        </w:rPr>
        <w:t xml:space="preserve"> Inelia y Víctor conversan sobre gastos, en </w:t>
      </w:r>
      <w:r>
        <w:rPr>
          <w:rFonts w:cs="Times New Roman" w:ascii="Times New Roman" w:hAnsi="Times New Roman"/>
          <w:b/>
          <w:bCs/>
          <w:sz w:val="27"/>
          <w:szCs w:val="27"/>
        </w:rPr>
        <w:t>la escucha 3428</w:t>
      </w:r>
      <w:r>
        <w:rPr>
          <w:rFonts w:cs="Times New Roman" w:ascii="Times New Roman" w:hAnsi="Times New Roman"/>
          <w:bCs/>
          <w:sz w:val="27"/>
          <w:szCs w:val="27"/>
        </w:rPr>
        <w:t xml:space="preserve"> Víctor le pidió a Inelia tarjetas telefónicas para su amigo, en la </w:t>
      </w:r>
      <w:r>
        <w:rPr>
          <w:rFonts w:cs="Times New Roman" w:ascii="Times New Roman" w:hAnsi="Times New Roman"/>
          <w:b/>
          <w:bCs/>
          <w:sz w:val="27"/>
          <w:szCs w:val="27"/>
        </w:rPr>
        <w:t>escucha 4528</w:t>
      </w:r>
      <w:r>
        <w:rPr>
          <w:rFonts w:cs="Times New Roman" w:ascii="Times New Roman" w:hAnsi="Times New Roman"/>
          <w:bCs/>
          <w:sz w:val="27"/>
          <w:szCs w:val="27"/>
        </w:rPr>
        <w:t xml:space="preserve"> de 31 de enero de 2007 Inelia le dicta números de tarjetas telefónicas a Víctor, en la </w:t>
      </w:r>
      <w:r>
        <w:rPr>
          <w:rFonts w:cs="Times New Roman" w:ascii="Times New Roman" w:hAnsi="Times New Roman"/>
          <w:b/>
          <w:bCs/>
          <w:sz w:val="27"/>
          <w:szCs w:val="27"/>
        </w:rPr>
        <w:t>escucha 4602</w:t>
      </w:r>
      <w:r>
        <w:rPr>
          <w:rFonts w:cs="Times New Roman" w:ascii="Times New Roman" w:hAnsi="Times New Roman"/>
          <w:bCs/>
          <w:sz w:val="27"/>
          <w:szCs w:val="27"/>
        </w:rPr>
        <w:t xml:space="preserve"> de 2 de febrero de 2007 Inelia habló con Víctor y le dijo sobre la compra de un apasaje para Danny a Bolivia el 9 de febrero y que debía darle dinero para gastos, </w:t>
      </w:r>
      <w:r>
        <w:rPr>
          <w:rFonts w:cs="Times New Roman" w:ascii="Times New Roman" w:hAnsi="Times New Roman"/>
          <w:b/>
          <w:bCs/>
          <w:sz w:val="27"/>
          <w:szCs w:val="27"/>
        </w:rPr>
        <w:t>en la escucha 5171</w:t>
      </w:r>
      <w:r>
        <w:rPr>
          <w:rFonts w:cs="Times New Roman" w:ascii="Times New Roman" w:hAnsi="Times New Roman"/>
          <w:bCs/>
          <w:sz w:val="27"/>
          <w:szCs w:val="27"/>
        </w:rPr>
        <w:t xml:space="preserve"> Inelia conversó con Víctor y este le preguntó si Cote se comuncó con Danny, </w:t>
      </w:r>
      <w:r>
        <w:rPr>
          <w:rFonts w:cs="Times New Roman" w:ascii="Times New Roman" w:hAnsi="Times New Roman"/>
          <w:b/>
          <w:bCs/>
          <w:sz w:val="27"/>
          <w:szCs w:val="27"/>
        </w:rPr>
        <w:t>en la conversación 5200</w:t>
      </w:r>
      <w:r>
        <w:rPr>
          <w:rFonts w:cs="Times New Roman" w:ascii="Times New Roman" w:hAnsi="Times New Roman"/>
          <w:bCs/>
          <w:sz w:val="27"/>
          <w:szCs w:val="27"/>
        </w:rPr>
        <w:t xml:space="preserve"> de febrero 12 de 2007 Inelia le informa Víctor sobre el costo de unos pasajes a Bolivia y discutieron por gastos,en la </w:t>
      </w:r>
      <w:r>
        <w:rPr>
          <w:rFonts w:cs="Times New Roman" w:ascii="Times New Roman" w:hAnsi="Times New Roman"/>
          <w:b/>
          <w:bCs/>
          <w:sz w:val="27"/>
          <w:szCs w:val="27"/>
        </w:rPr>
        <w:t>conversación 5360</w:t>
      </w:r>
      <w:r>
        <w:rPr>
          <w:rFonts w:cs="Times New Roman" w:ascii="Times New Roman" w:hAnsi="Times New Roman"/>
          <w:bCs/>
          <w:sz w:val="27"/>
          <w:szCs w:val="27"/>
        </w:rPr>
        <w:t xml:space="preserve"> Víctor le dice a Inelia que cuente el dinerom que le llegó, en la siguiente conversación le dice que ya contó el dinero y que Danny ya vendió todo (en Bolivia), en la </w:t>
      </w:r>
      <w:r>
        <w:rPr>
          <w:rFonts w:cs="Times New Roman" w:ascii="Times New Roman" w:hAnsi="Times New Roman"/>
          <w:b/>
          <w:bCs/>
          <w:sz w:val="27"/>
          <w:szCs w:val="27"/>
        </w:rPr>
        <w:t>conversación 5626</w:t>
      </w:r>
      <w:r>
        <w:rPr>
          <w:rFonts w:cs="Times New Roman" w:ascii="Times New Roman" w:hAnsi="Times New Roman"/>
          <w:bCs/>
          <w:sz w:val="27"/>
          <w:szCs w:val="27"/>
        </w:rPr>
        <w:t xml:space="preserve"> de febrero 21 de 2007 Víctor le dice a Inelia que le diga a Danny que los gastos están autorizados, pero con registro, en la </w:t>
      </w:r>
      <w:r>
        <w:rPr>
          <w:rFonts w:cs="Times New Roman" w:ascii="Times New Roman" w:hAnsi="Times New Roman"/>
          <w:b/>
          <w:bCs/>
          <w:sz w:val="27"/>
          <w:szCs w:val="27"/>
        </w:rPr>
        <w:t>conversación 6331</w:t>
      </w:r>
      <w:r>
        <w:rPr>
          <w:rFonts w:cs="Times New Roman" w:ascii="Times New Roman" w:hAnsi="Times New Roman"/>
          <w:bCs/>
          <w:sz w:val="27"/>
          <w:szCs w:val="27"/>
        </w:rPr>
        <w:t xml:space="preserve"> Víctor le pide a Inelia que trate de ubicar a Luis Osorio (5 de marzo de 2007), en la </w:t>
      </w:r>
      <w:r>
        <w:rPr>
          <w:rFonts w:cs="Times New Roman" w:ascii="Times New Roman" w:hAnsi="Times New Roman"/>
          <w:b/>
          <w:bCs/>
          <w:sz w:val="27"/>
          <w:szCs w:val="27"/>
        </w:rPr>
        <w:t>conversación 6930</w:t>
      </w:r>
      <w:r>
        <w:rPr>
          <w:rFonts w:cs="Times New Roman" w:ascii="Times New Roman" w:hAnsi="Times New Roman"/>
          <w:bCs/>
          <w:sz w:val="27"/>
          <w:szCs w:val="27"/>
        </w:rPr>
        <w:t xml:space="preserve"> de marzo 14 de 2007 Inelia conversó con Víctor y le dijo que por medio Jessica van a ingresar los celulares y chip y unos cargadores, </w:t>
      </w:r>
      <w:r>
        <w:rPr>
          <w:rFonts w:cs="Times New Roman" w:ascii="Times New Roman" w:hAnsi="Times New Roman"/>
          <w:b/>
          <w:bCs/>
          <w:sz w:val="27"/>
          <w:szCs w:val="27"/>
        </w:rPr>
        <w:t>en la conversación 9621</w:t>
      </w:r>
      <w:r>
        <w:rPr>
          <w:rFonts w:cs="Times New Roman" w:ascii="Times New Roman" w:hAnsi="Times New Roman"/>
          <w:bCs/>
          <w:sz w:val="27"/>
          <w:szCs w:val="27"/>
        </w:rPr>
        <w:t xml:space="preserve"> Inelia le pide a Danny la cuenta de gastos porque Víctor se lo solicitó (abril 21 de 2007),</w:t>
      </w:r>
      <w:r>
        <w:rPr>
          <w:rFonts w:cs="Times New Roman" w:ascii="Times New Roman" w:hAnsi="Times New Roman"/>
          <w:b/>
          <w:bCs/>
          <w:sz w:val="27"/>
          <w:szCs w:val="27"/>
        </w:rPr>
        <w:t xml:space="preserve"> en la escucha 9795</w:t>
      </w:r>
      <w:r>
        <w:rPr>
          <w:rFonts w:cs="Times New Roman" w:ascii="Times New Roman" w:hAnsi="Times New Roman"/>
          <w:bCs/>
          <w:sz w:val="27"/>
          <w:szCs w:val="27"/>
        </w:rPr>
        <w:t xml:space="preserve"> Inelia conversa con Víctor por el alojamiento de Floriano que viene de Colombia, esto el 25 de abril de 2007, en </w:t>
      </w:r>
      <w:r>
        <w:rPr>
          <w:rFonts w:cs="Times New Roman" w:ascii="Times New Roman" w:hAnsi="Times New Roman"/>
          <w:b/>
          <w:bCs/>
          <w:sz w:val="27"/>
          <w:szCs w:val="27"/>
        </w:rPr>
        <w:t>la escucha 10009</w:t>
      </w:r>
      <w:r>
        <w:rPr>
          <w:rFonts w:cs="Times New Roman" w:ascii="Times New Roman" w:hAnsi="Times New Roman"/>
          <w:bCs/>
          <w:sz w:val="27"/>
          <w:szCs w:val="27"/>
        </w:rPr>
        <w:t xml:space="preserve"> Inelia le rinió cuenta de gastos a Víctor por el viaje de Floriano, Víctor se lo exigió, en la </w:t>
      </w:r>
      <w:r>
        <w:rPr>
          <w:rFonts w:cs="Times New Roman" w:ascii="Times New Roman" w:hAnsi="Times New Roman"/>
          <w:b/>
          <w:bCs/>
          <w:sz w:val="27"/>
          <w:szCs w:val="27"/>
        </w:rPr>
        <w:t>conversación 11369</w:t>
      </w:r>
      <w:r>
        <w:rPr>
          <w:rFonts w:cs="Times New Roman" w:ascii="Times New Roman" w:hAnsi="Times New Roman"/>
          <w:bCs/>
          <w:sz w:val="27"/>
          <w:szCs w:val="27"/>
        </w:rPr>
        <w:t xml:space="preserve"> de 22 de mayo de 2007 Inelia conversa con Víctor sobre un retiro de dinero que envió Iulana, en la </w:t>
      </w:r>
      <w:r>
        <w:rPr>
          <w:rFonts w:cs="Times New Roman" w:ascii="Times New Roman" w:hAnsi="Times New Roman"/>
          <w:b/>
          <w:bCs/>
          <w:sz w:val="27"/>
          <w:szCs w:val="27"/>
        </w:rPr>
        <w:t>escucha 12180</w:t>
      </w:r>
      <w:r>
        <w:rPr>
          <w:rFonts w:cs="Times New Roman" w:ascii="Times New Roman" w:hAnsi="Times New Roman"/>
          <w:bCs/>
          <w:sz w:val="27"/>
          <w:szCs w:val="27"/>
        </w:rPr>
        <w:t xml:space="preserve"> conversó Inelia con María José, la primera fue a buscar un dinero a la casa de Iulana y le dijo a Cote que si al Danny le va bien, le va bien a todos, en la </w:t>
      </w:r>
      <w:r>
        <w:rPr>
          <w:rFonts w:cs="Times New Roman" w:ascii="Times New Roman" w:hAnsi="Times New Roman"/>
          <w:b/>
          <w:bCs/>
          <w:sz w:val="27"/>
          <w:szCs w:val="27"/>
        </w:rPr>
        <w:t>conversación 12.679</w:t>
      </w:r>
      <w:r>
        <w:rPr>
          <w:rFonts w:cs="Times New Roman" w:ascii="Times New Roman" w:hAnsi="Times New Roman"/>
          <w:bCs/>
          <w:sz w:val="27"/>
          <w:szCs w:val="27"/>
        </w:rPr>
        <w:t xml:space="preserve"> de 13 de junio de 2007 Víctor le dijo a Inelia que fuera a buscar 20.000 euros al departamento de Iulana, el 21 de junio de 2007 Víctor le dijo a Inelia que tenía que ir a buscar unas cartas al departamento de Stanuta, se trata de instrucciones para Danny (</w:t>
      </w:r>
      <w:r>
        <w:rPr>
          <w:rFonts w:cs="Times New Roman" w:ascii="Times New Roman" w:hAnsi="Times New Roman"/>
          <w:b/>
          <w:bCs/>
          <w:sz w:val="27"/>
          <w:szCs w:val="27"/>
        </w:rPr>
        <w:t>escucha 13.134</w:t>
      </w:r>
      <w:r>
        <w:rPr>
          <w:rFonts w:cs="Times New Roman" w:ascii="Times New Roman" w:hAnsi="Times New Roman"/>
          <w:bCs/>
          <w:sz w:val="27"/>
          <w:szCs w:val="27"/>
        </w:rPr>
        <w:t xml:space="preserve"> de 21 de junio de 2007), en la </w:t>
      </w:r>
      <w:r>
        <w:rPr>
          <w:rFonts w:cs="Times New Roman" w:ascii="Times New Roman" w:hAnsi="Times New Roman"/>
          <w:b/>
          <w:bCs/>
          <w:sz w:val="27"/>
          <w:szCs w:val="27"/>
        </w:rPr>
        <w:t>conversación 1227</w:t>
      </w:r>
      <w:r>
        <w:rPr>
          <w:rFonts w:cs="Times New Roman" w:ascii="Times New Roman" w:hAnsi="Times New Roman"/>
          <w:bCs/>
          <w:sz w:val="27"/>
          <w:szCs w:val="27"/>
        </w:rPr>
        <w:t xml:space="preserve"> de 22 de junio de 2007 Inelia discute con Víctor por unos gastos que no le cuadran, en la </w:t>
      </w:r>
      <w:r>
        <w:rPr>
          <w:rFonts w:cs="Times New Roman" w:ascii="Times New Roman" w:hAnsi="Times New Roman"/>
          <w:b/>
          <w:bCs/>
          <w:sz w:val="27"/>
          <w:szCs w:val="27"/>
        </w:rPr>
        <w:t>conversación 1553</w:t>
      </w:r>
      <w:r>
        <w:rPr>
          <w:rFonts w:cs="Times New Roman" w:ascii="Times New Roman" w:hAnsi="Times New Roman"/>
          <w:bCs/>
          <w:sz w:val="27"/>
          <w:szCs w:val="27"/>
        </w:rPr>
        <w:t xml:space="preserve"> de 25 de julio de 2007 Víctor le dijo a Inelia que le girara a Danny 1000 euros, en la </w:t>
      </w:r>
      <w:r>
        <w:rPr>
          <w:rFonts w:cs="Times New Roman" w:ascii="Times New Roman" w:hAnsi="Times New Roman"/>
          <w:b/>
          <w:bCs/>
          <w:sz w:val="27"/>
          <w:szCs w:val="27"/>
        </w:rPr>
        <w:t>conversación 3893</w:t>
      </w:r>
      <w:r>
        <w:rPr>
          <w:rFonts w:cs="Times New Roman" w:ascii="Times New Roman" w:hAnsi="Times New Roman"/>
          <w:bCs/>
          <w:sz w:val="27"/>
          <w:szCs w:val="27"/>
        </w:rPr>
        <w:t xml:space="preserve"> quedó de manifiesto la entrega de dinero de Inelia a una persona vinvulada a Escalante Sajami, lo que Inelia conversó con Víctor, en la </w:t>
      </w:r>
      <w:r>
        <w:rPr>
          <w:rFonts w:cs="Times New Roman" w:ascii="Times New Roman" w:hAnsi="Times New Roman"/>
          <w:b/>
          <w:bCs/>
          <w:sz w:val="27"/>
          <w:szCs w:val="27"/>
        </w:rPr>
        <w:t>conversación 5029</w:t>
      </w:r>
      <w:r>
        <w:rPr>
          <w:rFonts w:cs="Times New Roman" w:ascii="Times New Roman" w:hAnsi="Times New Roman"/>
          <w:bCs/>
          <w:sz w:val="27"/>
          <w:szCs w:val="27"/>
        </w:rPr>
        <w:t xml:space="preserve"> Inleia conversó con Víctor sobre la camioneta S-10 que José Bustamante debía transferir y no pudo por estar con prenda y en la posibilidad de usar un poder para scarala de Chile, esto fue el 31 de agosto de 2007, lo mismo en la </w:t>
      </w:r>
      <w:r>
        <w:rPr>
          <w:rFonts w:cs="Times New Roman" w:ascii="Times New Roman" w:hAnsi="Times New Roman"/>
          <w:b/>
          <w:bCs/>
          <w:sz w:val="27"/>
          <w:szCs w:val="27"/>
        </w:rPr>
        <w:t>conversación 6693</w:t>
      </w:r>
      <w:r>
        <w:rPr>
          <w:rFonts w:cs="Times New Roman" w:ascii="Times New Roman" w:hAnsi="Times New Roman"/>
          <w:bCs/>
          <w:sz w:val="27"/>
          <w:szCs w:val="27"/>
        </w:rPr>
        <w:t xml:space="preserve"> de 12 de septiembre, en la </w:t>
      </w:r>
      <w:r>
        <w:rPr>
          <w:rFonts w:cs="Times New Roman" w:ascii="Times New Roman" w:hAnsi="Times New Roman"/>
          <w:b/>
          <w:bCs/>
          <w:sz w:val="27"/>
          <w:szCs w:val="27"/>
        </w:rPr>
        <w:t>conversación 5558</w:t>
      </w:r>
      <w:r>
        <w:rPr>
          <w:rFonts w:cs="Times New Roman" w:ascii="Times New Roman" w:hAnsi="Times New Roman"/>
          <w:bCs/>
          <w:sz w:val="27"/>
          <w:szCs w:val="27"/>
        </w:rPr>
        <w:t xml:space="preserve"> de 4 de septiembre de 2007 Víctor le dice a Inelia que debe entrgar dinero al taxista (Julio Alvarez) y a Pamela (Verónica Carrizo),   en la </w:t>
      </w:r>
      <w:r>
        <w:rPr>
          <w:rFonts w:cs="Times New Roman" w:ascii="Times New Roman" w:hAnsi="Times New Roman"/>
          <w:b/>
          <w:bCs/>
          <w:sz w:val="27"/>
          <w:szCs w:val="27"/>
        </w:rPr>
        <w:t>conversación 8638</w:t>
      </w:r>
      <w:r>
        <w:rPr>
          <w:rFonts w:cs="Times New Roman" w:ascii="Times New Roman" w:hAnsi="Times New Roman"/>
          <w:bCs/>
          <w:sz w:val="27"/>
          <w:szCs w:val="27"/>
        </w:rPr>
        <w:t xml:space="preserve"> nuevamente Víctor le pide a Inleia que se junte con Pamela, esto el 1 de octubre de 2007 y </w:t>
      </w:r>
      <w:r>
        <w:rPr>
          <w:rFonts w:cs="Times New Roman" w:ascii="Times New Roman" w:hAnsi="Times New Roman"/>
          <w:b/>
          <w:bCs/>
          <w:sz w:val="27"/>
          <w:szCs w:val="27"/>
        </w:rPr>
        <w:t>en la conversación 9479</w:t>
      </w:r>
      <w:r>
        <w:rPr>
          <w:rFonts w:cs="Times New Roman" w:ascii="Times New Roman" w:hAnsi="Times New Roman"/>
          <w:bCs/>
          <w:sz w:val="27"/>
          <w:szCs w:val="27"/>
        </w:rPr>
        <w:t xml:space="preserve"> de 9 de octubre de 2007 cuando Danny fue detenido en Argentina, Inelia no sabe cuanta plata pasarle a la mamá de Danny para que viaje a Argentina, esto se debe a que no hay comunicación con Víctor, Cote por su parte decide acompañarla a primera hora. El testigo </w:t>
      </w:r>
      <w:r>
        <w:rPr>
          <w:rFonts w:cs="Times New Roman" w:ascii="Times New Roman" w:hAnsi="Times New Roman"/>
          <w:b/>
          <w:bCs/>
          <w:sz w:val="27"/>
          <w:szCs w:val="27"/>
        </w:rPr>
        <w:t xml:space="preserve">Paulo Contreras Cortes, </w:t>
      </w:r>
      <w:r>
        <w:rPr>
          <w:rFonts w:cs="Times New Roman" w:ascii="Times New Roman" w:hAnsi="Times New Roman"/>
          <w:bCs/>
          <w:sz w:val="27"/>
          <w:szCs w:val="27"/>
        </w:rPr>
        <w:t>oficialñ de investigaciones refirió a Inelia como la persona encargada de recibir los dineros provenientes de Stanuta y de darle eldestino asignado por la cabeza de la estructura según instrucciones que da Vñictor Escobar, pero que emanan de Dan Rusu.</w:t>
      </w:r>
    </w:p>
    <w:p>
      <w:pPr>
        <w:pStyle w:val="Normal"/>
        <w:spacing w:lineRule="exact" w:line="440" w:before="0" w:after="0"/>
        <w:ind w:firstLine="708"/>
        <w:jc w:val="both"/>
        <w:rPr/>
      </w:pPr>
      <w:r>
        <w:rPr>
          <w:rFonts w:cs="Times New Roman" w:ascii="Times New Roman" w:hAnsi="Times New Roman"/>
          <w:bCs/>
          <w:sz w:val="27"/>
          <w:szCs w:val="27"/>
        </w:rPr>
        <w:t xml:space="preserve">Toda esta prueba es base de la determinación de que la labor que Inelia cumplió en esta estructura era aquella descrita por el testigo Contreras Cortés y advertida igualmente por Rosario Muñoz, Alex Schwazemberg y Rodrigo Figueroa. Asimismo, del testigo </w:t>
      </w:r>
      <w:r>
        <w:rPr>
          <w:rFonts w:cs="Times New Roman" w:ascii="Times New Roman" w:hAnsi="Times New Roman"/>
          <w:b/>
          <w:bCs/>
          <w:sz w:val="27"/>
          <w:szCs w:val="27"/>
        </w:rPr>
        <w:t>Víctor Pérez Salinas</w:t>
      </w:r>
      <w:r>
        <w:rPr>
          <w:rFonts w:cs="Times New Roman" w:ascii="Times New Roman" w:hAnsi="Times New Roman"/>
          <w:bCs/>
          <w:sz w:val="27"/>
          <w:szCs w:val="27"/>
        </w:rPr>
        <w:t xml:space="preserve"> refirió a la vigilancia de Inelia cuando envía la máquina selladora a Bolivia, situación a la que también se refirió </w:t>
      </w:r>
      <w:r>
        <w:rPr>
          <w:rFonts w:cs="Times New Roman" w:ascii="Times New Roman" w:hAnsi="Times New Roman"/>
          <w:b/>
          <w:bCs/>
          <w:sz w:val="27"/>
          <w:szCs w:val="27"/>
        </w:rPr>
        <w:t>Rolando Pérez Ojeda</w:t>
      </w:r>
      <w:r>
        <w:rPr>
          <w:rFonts w:cs="Times New Roman" w:ascii="Times New Roman" w:hAnsi="Times New Roman"/>
          <w:bCs/>
          <w:sz w:val="27"/>
          <w:szCs w:val="27"/>
        </w:rPr>
        <w:t>, funcionario de investigaciones, loque fue filmado y fotografiado, según el mismo explicó los videos y fotos refernetes a este hech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n conclusión, Innelia estuvo a cargo de recibir los dineros provenientes de Europa, según se observó de la prueba documental y se escuchó de la evidencia testimonial, dineros que cambió en dólares  o pesos chilenos según la necesidad del grupo y que fueron distribuidos conforme Víctor ordenaba, en la forma en que Rusu lo dessignaba. Se tiene presente al fecto que Víctor Escobar sabe que estos dineros son de Rusu y que él es le jefe. Estos dineros fueron utlizados para pagar estadías en el extranjero, arrendar casas en Santa Cruz y La Paz en Bolivia y en Cipolletti en Argentina, para comprar tarjetas telefónicas que permitían mantener al comunicación del grupo, la compra de vehículos que se destinaron al transporte de la droga, a la guarda y ocultamiento de la misma, de igual forma se cancelaron pasajes de traslado entre Bolivia, Chile y Argentina, como también a Europa. Inelia distrubuía los dineros y llevaba el registro de gastos que exigía principalmente a Danny Durán como persona operativa de la estructura y le rendía estricta cuenta a Víctor de los gastos, lo que Rusu le exigía. Sdemás, el dinero sirvió para el arriendo del departamento que Iulana Stanuta, pareja de Rusu, usó en Chile y también se usaba para las compras semanales de enceres que Rusu y Escobar requeríandesde el interior del Centro de Cumplimiento de Colina II. La misma prueba ha demostrado que Inelia es también una persona encargada de mantener cordinado y controlado a Danny Durán, sea directamente o por medio de su hija María José, ubicándolo, dándole instrucciones impartidas por Víctor relativas a gastos y a forma de comunicarse y solicitándole rendición de cuenta de gastos a efecto de rendirlos ella posterioremente a Víctor.</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Cs/>
          <w:sz w:val="27"/>
          <w:szCs w:val="27"/>
        </w:rPr>
        <w:t xml:space="preserve">La misma prueba demuestra el rol claro de jefatura que tenía </w:t>
      </w:r>
      <w:r>
        <w:rPr>
          <w:rFonts w:cs="Times New Roman" w:ascii="Times New Roman" w:hAnsi="Times New Roman"/>
          <w:b/>
          <w:bCs/>
          <w:i/>
          <w:sz w:val="27"/>
          <w:szCs w:val="27"/>
        </w:rPr>
        <w:t>Víctor Escobar Alvarez</w:t>
      </w:r>
      <w:r>
        <w:rPr>
          <w:rFonts w:cs="Times New Roman" w:ascii="Times New Roman" w:hAnsi="Times New Roman"/>
          <w:bCs/>
          <w:sz w:val="27"/>
          <w:szCs w:val="27"/>
        </w:rPr>
        <w:t xml:space="preserve">, encargado de impartir instrucciones claras y precisas a Danny Durán, algunas veces por intermedio de Inelia, o bien, directamente cuando era necesario, principalmente en la reuniones efectuadas los días de visita en la cárcel, por ejemplo decirle cómo vestir, qué decir, como dejar las casas que arrendaron, decirle que se comportara con más compromiso, cómo y cuando debía viajar, los dineros que podía gastar, si debía o no comunicar algo al resto de los integrantes del grupo, controlar los gastos d dinero por medio de las rendiciones exigidas a Inelia y verificar que el plan general de traficar (de delinquir) se fuera cumpliendo de la manera acordada, esto en especial cuando se determina la compra de un determinado auto, la casa que debe ser arrendada, la forma de ir a buscar la droga, el tiempo que ello requiere, la manera de comunicarse y cuando debe asistir o no a reuniones. Ya se ha hecho referencia a varias llamadas en que Víctor exige cuentas a Inelia, le ordena ir a buscar dinero, cambiar dinero y entregar dinero, o bien, que le compre tarjetas telefónicas, que compren los enseres necesarios para cada semana en la cárcel, que consulte por precios de pasajes y que se comunique con Danny Durán a efectos de velar por la correctamarcha de la actividad ilícita que desempeñan. Como dijo el testigo </w:t>
      </w:r>
      <w:r>
        <w:rPr>
          <w:rFonts w:cs="Times New Roman" w:ascii="Times New Roman" w:hAnsi="Times New Roman"/>
          <w:b/>
          <w:bCs/>
          <w:sz w:val="27"/>
          <w:szCs w:val="27"/>
        </w:rPr>
        <w:t xml:space="preserve">Paulo Contreras Cortés, </w:t>
      </w:r>
      <w:r>
        <w:rPr>
          <w:rFonts w:cs="Times New Roman" w:ascii="Times New Roman" w:hAnsi="Times New Roman"/>
          <w:bCs/>
          <w:sz w:val="27"/>
          <w:szCs w:val="27"/>
        </w:rPr>
        <w:t xml:space="preserve">de investigaciones de Chile, este acusado operó como un lugarteniente de Rusu, reclutó a la gente necesaria para la estructura, echando mano de lo más cercano y conveniente que fue su familia y, con sus contactos en Chile, facilitó el desarrollo del tráfico en cuanto transporte y guarda. Mantuvo constante conversación con Danny Durán para indicarle cómo actuar y qué hacer, por ejemplo en el </w:t>
      </w:r>
      <w:r>
        <w:rPr>
          <w:rFonts w:cs="Times New Roman" w:ascii="Times New Roman" w:hAnsi="Times New Roman"/>
          <w:b/>
          <w:bCs/>
          <w:sz w:val="27"/>
          <w:szCs w:val="27"/>
        </w:rPr>
        <w:t>documento 29</w:t>
      </w:r>
      <w:r>
        <w:rPr>
          <w:rFonts w:cs="Times New Roman" w:ascii="Times New Roman" w:hAnsi="Times New Roman"/>
          <w:bCs/>
          <w:sz w:val="27"/>
          <w:szCs w:val="27"/>
        </w:rPr>
        <w:t xml:space="preserve"> consistente en un correo electrónico de 31 de julio de 2007 donde Víctor le explica a Danny detalladamente cómo vestirse en Cipolletti (empresario), cómo actuar, que decir si es controlado, entre otras cosas. En agosto de 2007, cuando Danny estaba en Bolivia Víctor le hace llegar por intermedio de Iulana desde la cárcel a Inelia un sobre con instrucciones. También, el control de gastos se vio reflejado en la conversación </w:t>
      </w:r>
      <w:r>
        <w:rPr>
          <w:rFonts w:cs="Times New Roman" w:ascii="Times New Roman" w:hAnsi="Times New Roman"/>
          <w:b/>
          <w:bCs/>
          <w:sz w:val="27"/>
          <w:szCs w:val="27"/>
        </w:rPr>
        <w:t xml:space="preserve">3206 </w:t>
      </w:r>
      <w:r>
        <w:rPr>
          <w:rFonts w:cs="Times New Roman" w:ascii="Times New Roman" w:hAnsi="Times New Roman"/>
          <w:bCs/>
          <w:sz w:val="27"/>
          <w:szCs w:val="27"/>
        </w:rPr>
        <w:t xml:space="preserve">o en la </w:t>
      </w:r>
      <w:r>
        <w:rPr>
          <w:rFonts w:cs="Times New Roman" w:ascii="Times New Roman" w:hAnsi="Times New Roman"/>
          <w:b/>
          <w:bCs/>
          <w:sz w:val="27"/>
          <w:szCs w:val="27"/>
        </w:rPr>
        <w:t xml:space="preserve">5200, </w:t>
      </w:r>
      <w:r>
        <w:rPr>
          <w:rFonts w:cs="Times New Roman" w:ascii="Times New Roman" w:hAnsi="Times New Roman"/>
          <w:bCs/>
          <w:sz w:val="27"/>
          <w:szCs w:val="27"/>
        </w:rPr>
        <w:t xml:space="preserve">las instrucciones que Víctor daba y que reflejan su carácter de jefe pueden encontrarse en las escuchas </w:t>
      </w:r>
      <w:r>
        <w:rPr>
          <w:rFonts w:cs="Times New Roman" w:ascii="Times New Roman" w:hAnsi="Times New Roman"/>
          <w:b/>
          <w:bCs/>
          <w:sz w:val="27"/>
          <w:szCs w:val="27"/>
        </w:rPr>
        <w:t xml:space="preserve">12679, 1553, 6693, 8638, </w:t>
      </w:r>
      <w:r>
        <w:rPr>
          <w:rFonts w:cs="Times New Roman" w:ascii="Times New Roman" w:hAnsi="Times New Roman"/>
          <w:bCs/>
          <w:sz w:val="27"/>
          <w:szCs w:val="27"/>
        </w:rPr>
        <w:t xml:space="preserve">todas ya antes analizadas y que importan retiro de dinero, giro de dinero o entrega de dinero. Es del caso también mencionar otros antecedentes ya expuesto en los que se escuchó a Víctor decir que Danny estaba trabajando y que las decisiones las tomas su magi (Rusu), las que el transmite con el fin de que el ala operativa de la estructura las cumpla. Como lugar teniente, en términos del testigo Contera Cortés, Escobar a parte de buscar hacer cumplir las instrucciones, estaba a cargo de supervigilar el funcionamiento de la estructura, todo ello por medio de llamadas telefónicas desde un móvil lo que motivó la ingente compra de tarjetas telefónicas, sin perjuicio de ello también hubo instrucciones en carta y otras por correo electrónico, según ya se expuso.   </w:t>
      </w:r>
    </w:p>
    <w:p>
      <w:pPr>
        <w:pStyle w:val="Normal"/>
        <w:spacing w:lineRule="exact" w:line="440" w:before="0" w:after="0"/>
        <w:ind w:firstLine="708"/>
        <w:jc w:val="both"/>
        <w:rPr/>
      </w:pPr>
      <w:r>
        <w:rPr>
          <w:rFonts w:cs="Times New Roman" w:ascii="Times New Roman" w:hAnsi="Times New Roman"/>
          <w:b/>
          <w:bCs/>
          <w:i/>
          <w:sz w:val="27"/>
          <w:szCs w:val="27"/>
        </w:rPr>
        <w:t>María José Escobar Cebrero</w:t>
      </w:r>
      <w:r>
        <w:rPr>
          <w:rFonts w:cs="Times New Roman" w:ascii="Times New Roman" w:hAnsi="Times New Roman"/>
          <w:bCs/>
          <w:sz w:val="27"/>
          <w:szCs w:val="27"/>
        </w:rPr>
        <w:t xml:space="preserve"> por su lado, estuvo a cargo de mantener el contacto con Danny Durán y su padre Víctor Escobar de manera fluida y constante, ella era quien lo ubicaba las veces en que Danny dejaba de comunicarse con Víctor y permitía que siguierea cumpliendo con sus labores. Asimismo, María José o Cote, como se le mencionó también efectuó gestiones de recepción de dinero y de envío de este y compró en algún momento, en agosto de 2007, una selladora que Inelia envío vía Chilexpress a Carlos Pérez Sánchez en La Paz, Bolivia.</w:t>
      </w:r>
    </w:p>
    <w:p>
      <w:pPr>
        <w:pStyle w:val="Normal"/>
        <w:spacing w:lineRule="exact" w:line="440" w:before="0" w:after="0"/>
        <w:ind w:firstLine="708"/>
        <w:jc w:val="both"/>
        <w:rPr/>
      </w:pPr>
      <w:r>
        <w:rPr>
          <w:rFonts w:cs="Times New Roman" w:ascii="Times New Roman" w:hAnsi="Times New Roman"/>
          <w:bCs/>
          <w:sz w:val="27"/>
          <w:szCs w:val="27"/>
        </w:rPr>
        <w:t xml:space="preserve">El testigo </w:t>
      </w:r>
      <w:r>
        <w:rPr>
          <w:rFonts w:cs="Times New Roman" w:ascii="Times New Roman" w:hAnsi="Times New Roman"/>
          <w:b/>
          <w:bCs/>
          <w:sz w:val="27"/>
          <w:szCs w:val="27"/>
        </w:rPr>
        <w:t xml:space="preserve">Víctor Pérez Salinas, </w:t>
      </w:r>
      <w:r>
        <w:rPr>
          <w:rFonts w:cs="Times New Roman" w:ascii="Times New Roman" w:hAnsi="Times New Roman"/>
          <w:bCs/>
          <w:sz w:val="27"/>
          <w:szCs w:val="27"/>
        </w:rPr>
        <w:t xml:space="preserve">oficial de la Policía de Investigaciones de Chile señaló que en una vigilancia a Inelia y María José constaron la compra de una selladora Oster en agosto 27 de 2007, la que al día siguiente fue enviada por Inelia a Bolivia. Sobre esto también expuso en iguales términos el testigo </w:t>
      </w:r>
      <w:r>
        <w:rPr>
          <w:rFonts w:cs="Times New Roman" w:ascii="Times New Roman" w:hAnsi="Times New Roman"/>
          <w:b/>
          <w:bCs/>
          <w:sz w:val="27"/>
          <w:szCs w:val="27"/>
        </w:rPr>
        <w:t>Rolando Abdón Pérez Ojeda.</w:t>
      </w:r>
      <w:r>
        <w:rPr>
          <w:rFonts w:cs="Times New Roman" w:ascii="Times New Roman" w:hAnsi="Times New Roman"/>
          <w:bCs/>
          <w:sz w:val="27"/>
          <w:szCs w:val="27"/>
        </w:rPr>
        <w:t xml:space="preserve">El documento </w:t>
      </w:r>
      <w:r>
        <w:rPr>
          <w:rFonts w:cs="Times New Roman" w:ascii="Times New Roman" w:hAnsi="Times New Roman"/>
          <w:b/>
          <w:bCs/>
          <w:sz w:val="27"/>
          <w:szCs w:val="27"/>
        </w:rPr>
        <w:t xml:space="preserve">190 </w:t>
      </w:r>
      <w:r>
        <w:rPr>
          <w:rFonts w:cs="Times New Roman" w:ascii="Times New Roman" w:hAnsi="Times New Roman"/>
          <w:bCs/>
          <w:sz w:val="27"/>
          <w:szCs w:val="27"/>
        </w:rPr>
        <w:t xml:space="preserve">demuestra un envío de dinero a Bolivia el 31 de agosto de 2007 a Bolivia efectuado por María José Escobar a Danny Durán. Este giro fue constadao en diligencia de vigilancia efectuada tanto por Pérez salinas como por Pérez Ojeda. La compra de la máquina selladora fue filmada y fotografiada </w:t>
      </w:r>
      <w:r>
        <w:rPr>
          <w:rFonts w:cs="Times New Roman" w:ascii="Times New Roman" w:hAnsi="Times New Roman"/>
          <w:b/>
          <w:bCs/>
          <w:sz w:val="27"/>
          <w:szCs w:val="27"/>
        </w:rPr>
        <w:t xml:space="preserve">(DVD 20 N° 17), </w:t>
      </w:r>
      <w:r>
        <w:rPr>
          <w:rFonts w:cs="Times New Roman" w:ascii="Times New Roman" w:hAnsi="Times New Roman"/>
          <w:bCs/>
          <w:sz w:val="27"/>
          <w:szCs w:val="27"/>
        </w:rPr>
        <w:t>filmaciones y fotografías que fueron exhibidas y descritas por el testigo Rolando Pérez Ojeda, como asimismo la factura de pago del envío de ella a Bolivia efectuada mediante Chilexpress(</w:t>
      </w:r>
      <w:r>
        <w:rPr>
          <w:rFonts w:cs="Times New Roman" w:ascii="Times New Roman" w:hAnsi="Times New Roman"/>
          <w:b/>
          <w:bCs/>
          <w:sz w:val="27"/>
          <w:szCs w:val="27"/>
        </w:rPr>
        <w:t>documento 142</w:t>
      </w:r>
      <w:r>
        <w:rPr>
          <w:rFonts w:cs="Times New Roman" w:ascii="Times New Roman" w:hAnsi="Times New Roman"/>
          <w:bCs/>
          <w:sz w:val="27"/>
          <w:szCs w:val="27"/>
        </w:rPr>
        <w:t xml:space="preserve">). El testigo y funcionario policial </w:t>
      </w:r>
      <w:r>
        <w:rPr>
          <w:rFonts w:cs="Times New Roman" w:ascii="Times New Roman" w:hAnsi="Times New Roman"/>
          <w:b/>
          <w:bCs/>
          <w:sz w:val="27"/>
          <w:szCs w:val="27"/>
        </w:rPr>
        <w:t xml:space="preserve">Alex Schawarzenberg </w:t>
      </w:r>
      <w:r>
        <w:rPr>
          <w:rFonts w:cs="Times New Roman" w:ascii="Times New Roman" w:hAnsi="Times New Roman"/>
          <w:bCs/>
          <w:sz w:val="27"/>
          <w:szCs w:val="27"/>
        </w:rPr>
        <w:t xml:space="preserve">expuso aque la labor de María José además de ser la intermediaria entre Danny y Víctor, era la de entregar dinero y comprar ciertas cosas, en referencia a la adquisición de la selladoraantes mencionada. En una oportunidad Víctor le dio la instrucción de ir a buscar un dinero a Plaza de Armas y María José se atrasó, siendo tratada bastante mal por su padre. El testigo y funcionario de Investigaciones de Chile, </w:t>
      </w:r>
      <w:r>
        <w:rPr>
          <w:rFonts w:cs="Times New Roman" w:ascii="Times New Roman" w:hAnsi="Times New Roman"/>
          <w:b/>
          <w:bCs/>
          <w:sz w:val="27"/>
          <w:szCs w:val="27"/>
        </w:rPr>
        <w:t xml:space="preserve">Rodrigo Figueroa </w:t>
      </w:r>
      <w:r>
        <w:rPr>
          <w:rFonts w:cs="Times New Roman" w:ascii="Times New Roman" w:hAnsi="Times New Roman"/>
          <w:bCs/>
          <w:sz w:val="27"/>
          <w:szCs w:val="27"/>
        </w:rPr>
        <w:t xml:space="preserve">señaló que en una oportunidad, cuando Danny Durán se encontraba en Cipolletti no se le podía ubicar y fue María José quien se comunicó conm él advirtiéndole que su papá estaba muy molesto. También refirió al envío de dinero de 31 de agosto de 2007 y a la compra de la máquina selladora. De igual modo, refirió a un viaje efectuado por María José en julio de igual año a Temuco a dejar dinero a Danny, de la prueba </w:t>
      </w:r>
      <w:r>
        <w:rPr>
          <w:rFonts w:cs="Times New Roman" w:ascii="Times New Roman" w:hAnsi="Times New Roman"/>
          <w:b/>
          <w:bCs/>
          <w:sz w:val="27"/>
          <w:szCs w:val="27"/>
        </w:rPr>
        <w:t>documental 11</w:t>
      </w:r>
      <w:r>
        <w:rPr>
          <w:rFonts w:cs="Times New Roman" w:ascii="Times New Roman" w:hAnsi="Times New Roman"/>
          <w:bCs/>
          <w:sz w:val="27"/>
          <w:szCs w:val="27"/>
        </w:rPr>
        <w:t xml:space="preserve"> se probó el viaje de María José a Temuco el 8 de julio de 2007, conforme se lee del manifiesto de tripulantes y pasajeros de la empresa Tur Bus de esa fecha, en la madrugada del 9 de julio ingresó Danny Durán desde Argentina vía Pino Hachado y se juntó con María José en Temuco (</w:t>
      </w:r>
      <w:r>
        <w:rPr>
          <w:rFonts w:cs="Times New Roman" w:ascii="Times New Roman" w:hAnsi="Times New Roman"/>
          <w:b/>
          <w:bCs/>
          <w:sz w:val="27"/>
          <w:szCs w:val="27"/>
        </w:rPr>
        <w:t>documento 12</w:t>
      </w:r>
      <w:r>
        <w:rPr>
          <w:rFonts w:cs="Times New Roman" w:ascii="Times New Roman" w:hAnsi="Times New Roman"/>
          <w:bCs/>
          <w:sz w:val="27"/>
          <w:szCs w:val="27"/>
        </w:rPr>
        <w:t xml:space="preserve">), lo que fue seguido y filmado en diligencia a cargo de </w:t>
      </w:r>
      <w:r>
        <w:rPr>
          <w:rFonts w:cs="Times New Roman" w:ascii="Times New Roman" w:hAnsi="Times New Roman"/>
          <w:b/>
          <w:bCs/>
          <w:sz w:val="27"/>
          <w:szCs w:val="27"/>
        </w:rPr>
        <w:t xml:space="preserve">Rosario Muñoz Córdova, </w:t>
      </w:r>
      <w:r>
        <w:rPr>
          <w:rFonts w:cs="Times New Roman" w:ascii="Times New Roman" w:hAnsi="Times New Roman"/>
          <w:bCs/>
          <w:sz w:val="27"/>
          <w:szCs w:val="27"/>
        </w:rPr>
        <w:t xml:space="preserve">funcionario de investigaciones de Chile.    El </w:t>
      </w:r>
      <w:r>
        <w:rPr>
          <w:rFonts w:cs="Times New Roman" w:ascii="Times New Roman" w:hAnsi="Times New Roman"/>
          <w:b/>
          <w:bCs/>
          <w:sz w:val="27"/>
          <w:szCs w:val="27"/>
        </w:rPr>
        <w:t xml:space="preserve">documento 190 </w:t>
      </w:r>
      <w:r>
        <w:rPr>
          <w:rFonts w:cs="Times New Roman" w:ascii="Times New Roman" w:hAnsi="Times New Roman"/>
          <w:bCs/>
          <w:sz w:val="27"/>
          <w:szCs w:val="27"/>
        </w:rPr>
        <w:t xml:space="preserve">da cuenta del envío de dinero por María José Escobar el 31 de agosto de 2007 a Danny Durán cuando este estaba en Bolivia. En la conversación </w:t>
      </w:r>
      <w:r>
        <w:rPr>
          <w:rFonts w:cs="Times New Roman" w:ascii="Times New Roman" w:hAnsi="Times New Roman"/>
          <w:b/>
          <w:bCs/>
          <w:sz w:val="27"/>
          <w:szCs w:val="27"/>
        </w:rPr>
        <w:t xml:space="preserve">4950, </w:t>
      </w:r>
      <w:r>
        <w:rPr>
          <w:rFonts w:cs="Times New Roman" w:ascii="Times New Roman" w:hAnsi="Times New Roman"/>
          <w:bCs/>
          <w:sz w:val="27"/>
          <w:szCs w:val="27"/>
        </w:rPr>
        <w:t xml:space="preserve"> de 8 de febrero de 2007, </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Víctor conversó con María José y ella le dijo que su mamá, Inelia, ya estaba en Argentina, quedando a cargo de contestar las llamadas y mensajes María José. En la conversación </w:t>
      </w:r>
      <w:r>
        <w:rPr>
          <w:rFonts w:cs="Times New Roman" w:ascii="Times New Roman" w:hAnsi="Times New Roman"/>
          <w:b/>
          <w:bCs/>
          <w:sz w:val="27"/>
          <w:szCs w:val="27"/>
        </w:rPr>
        <w:t xml:space="preserve">4985 </w:t>
      </w:r>
      <w:r>
        <w:rPr>
          <w:rFonts w:cs="Times New Roman" w:ascii="Times New Roman" w:hAnsi="Times New Roman"/>
          <w:bCs/>
          <w:sz w:val="27"/>
          <w:szCs w:val="27"/>
        </w:rPr>
        <w:t xml:space="preserve">María José habló con Danny de su viaje a Bolivia, en la conversación </w:t>
      </w:r>
      <w:r>
        <w:rPr>
          <w:rFonts w:cs="Times New Roman" w:ascii="Times New Roman" w:hAnsi="Times New Roman"/>
          <w:b/>
          <w:bCs/>
          <w:sz w:val="27"/>
          <w:szCs w:val="27"/>
        </w:rPr>
        <w:t xml:space="preserve">4987 </w:t>
      </w:r>
      <w:r>
        <w:rPr>
          <w:rFonts w:cs="Times New Roman" w:ascii="Times New Roman" w:hAnsi="Times New Roman"/>
          <w:bCs/>
          <w:sz w:val="27"/>
          <w:szCs w:val="27"/>
        </w:rPr>
        <w:t xml:space="preserve">de 9 de febrero de 2007 Danny le dice a Cote que probablemente regrese por tierra y ella le dice que se porte bien y que le haga caso a su padre, en la siguiente conversación, la </w:t>
      </w:r>
      <w:r>
        <w:rPr>
          <w:rFonts w:cs="Times New Roman" w:ascii="Times New Roman" w:hAnsi="Times New Roman"/>
          <w:b/>
          <w:bCs/>
          <w:sz w:val="27"/>
          <w:szCs w:val="27"/>
        </w:rPr>
        <w:t xml:space="preserve">5020, </w:t>
      </w:r>
      <w:r>
        <w:rPr>
          <w:rFonts w:cs="Times New Roman" w:ascii="Times New Roman" w:hAnsi="Times New Roman"/>
          <w:bCs/>
          <w:sz w:val="27"/>
          <w:szCs w:val="27"/>
        </w:rPr>
        <w:t xml:space="preserve">de 10 de febrero Danny le dice a María José que le diga a su papá que traer las cosas es igual de piola, Danny se encuentra en Bolivia y debe entregar la casa y vender un auto. En la conversación </w:t>
      </w:r>
      <w:r>
        <w:rPr>
          <w:rFonts w:cs="Times New Roman" w:ascii="Times New Roman" w:hAnsi="Times New Roman"/>
          <w:b/>
          <w:bCs/>
          <w:sz w:val="27"/>
          <w:szCs w:val="27"/>
        </w:rPr>
        <w:t xml:space="preserve">5053 </w:t>
      </w:r>
      <w:r>
        <w:rPr>
          <w:rFonts w:cs="Times New Roman" w:ascii="Times New Roman" w:hAnsi="Times New Roman"/>
          <w:bCs/>
          <w:sz w:val="27"/>
          <w:szCs w:val="27"/>
        </w:rPr>
        <w:t xml:space="preserve">de 10 de febrero Víctor le dice a Cote que le diga a Danny que avance en lo otro y que venda en auto, en la conversación </w:t>
      </w:r>
      <w:r>
        <w:rPr>
          <w:rFonts w:cs="Times New Roman" w:ascii="Times New Roman" w:hAnsi="Times New Roman"/>
          <w:b/>
          <w:bCs/>
          <w:sz w:val="27"/>
          <w:szCs w:val="27"/>
        </w:rPr>
        <w:t xml:space="preserve">5366 </w:t>
      </w:r>
      <w:r>
        <w:rPr>
          <w:rFonts w:cs="Times New Roman" w:ascii="Times New Roman" w:hAnsi="Times New Roman"/>
          <w:bCs/>
          <w:sz w:val="27"/>
          <w:szCs w:val="27"/>
        </w:rPr>
        <w:t xml:space="preserve">de 14 de febrero María José le dijo a Víctor que Danny ya había vendido todo, en la conversación </w:t>
      </w:r>
      <w:r>
        <w:rPr>
          <w:rFonts w:cs="Times New Roman" w:ascii="Times New Roman" w:hAnsi="Times New Roman"/>
          <w:b/>
          <w:bCs/>
          <w:sz w:val="27"/>
          <w:szCs w:val="27"/>
        </w:rPr>
        <w:t xml:space="preserve">5544 </w:t>
      </w:r>
      <w:r>
        <w:rPr>
          <w:rFonts w:cs="Times New Roman" w:ascii="Times New Roman" w:hAnsi="Times New Roman"/>
          <w:bCs/>
          <w:sz w:val="27"/>
          <w:szCs w:val="27"/>
        </w:rPr>
        <w:t xml:space="preserve">Víctor le dice a Inelia que la Cote no participe tanto en las comunicaciones, que ya tienen más control y están en otra etapa, en la escucha </w:t>
      </w:r>
      <w:r>
        <w:rPr>
          <w:rFonts w:cs="Times New Roman" w:ascii="Times New Roman" w:hAnsi="Times New Roman"/>
          <w:b/>
          <w:bCs/>
          <w:sz w:val="27"/>
          <w:szCs w:val="27"/>
        </w:rPr>
        <w:t xml:space="preserve">5546 </w:t>
      </w:r>
      <w:r>
        <w:rPr>
          <w:rFonts w:cs="Times New Roman" w:ascii="Times New Roman" w:hAnsi="Times New Roman"/>
          <w:bCs/>
          <w:sz w:val="27"/>
          <w:szCs w:val="27"/>
        </w:rPr>
        <w:t xml:space="preserve">Víctor le dijo a Inelia que le comunicara a Cote que parara las conversaciones de pololos, que no había plata, en la conversación </w:t>
      </w:r>
      <w:r>
        <w:rPr>
          <w:rFonts w:cs="Times New Roman" w:ascii="Times New Roman" w:hAnsi="Times New Roman"/>
          <w:b/>
          <w:bCs/>
          <w:sz w:val="27"/>
          <w:szCs w:val="27"/>
        </w:rPr>
        <w:t xml:space="preserve">6306  </w:t>
      </w:r>
      <w:r>
        <w:rPr>
          <w:rFonts w:cs="Times New Roman" w:ascii="Times New Roman" w:hAnsi="Times New Roman"/>
          <w:bCs/>
          <w:sz w:val="27"/>
          <w:szCs w:val="27"/>
        </w:rPr>
        <w:t xml:space="preserve">de 5 de nmarzo de 2007 se confirma que Cote le envió un mail a Danny para saber cómo estaba y si ya había viajado junto a Carlos Pérez Sánchez (en este periodo deben ir a Argentina),   en la </w:t>
      </w:r>
      <w:r>
        <w:rPr>
          <w:rFonts w:cs="Times New Roman" w:ascii="Times New Roman" w:hAnsi="Times New Roman"/>
          <w:b/>
          <w:bCs/>
          <w:sz w:val="27"/>
          <w:szCs w:val="27"/>
        </w:rPr>
        <w:t xml:space="preserve">conversación 13761 </w:t>
      </w:r>
      <w:r>
        <w:rPr>
          <w:rFonts w:cs="Times New Roman" w:ascii="Times New Roman" w:hAnsi="Times New Roman"/>
          <w:bCs/>
          <w:sz w:val="27"/>
          <w:szCs w:val="27"/>
        </w:rPr>
        <w:t xml:space="preserve"> de 28 de junio de 2007 María José le dijo a Danny que compró el pasaje y que le costó $104.000, este pasaje es al parecer para López Ordenes a fin de que viaje a Argentina, quien conforme a la prueba testimonial ya antes referida (Alex Schwarzenberg, Rodrigo Figueroa, Rosario Muñoz y Paulo Contreras) estuvo a cargo de modificar el vehículo en Cipolletti para la caleta de la droga. En la </w:t>
      </w:r>
      <w:r>
        <w:rPr>
          <w:rFonts w:cs="Times New Roman" w:ascii="Times New Roman" w:hAnsi="Times New Roman"/>
          <w:b/>
          <w:bCs/>
          <w:sz w:val="27"/>
          <w:szCs w:val="27"/>
        </w:rPr>
        <w:t xml:space="preserve">conversación 14406 </w:t>
      </w:r>
      <w:r>
        <w:rPr>
          <w:rFonts w:cs="Times New Roman" w:ascii="Times New Roman" w:hAnsi="Times New Roman"/>
          <w:bCs/>
          <w:sz w:val="27"/>
          <w:szCs w:val="27"/>
        </w:rPr>
        <w:t xml:space="preserve"> de 7 de julio de 2007 conversó Víctor con María José y le dijo que estaba todo listo para ir, en referencia la viaje a Temuco del 8 de julio de 2007 ya relatado, en la </w:t>
      </w:r>
      <w:r>
        <w:rPr>
          <w:rFonts w:cs="Times New Roman" w:ascii="Times New Roman" w:hAnsi="Times New Roman"/>
          <w:b/>
          <w:bCs/>
          <w:sz w:val="27"/>
          <w:szCs w:val="27"/>
        </w:rPr>
        <w:t xml:space="preserve">convesación 97 </w:t>
      </w:r>
      <w:r>
        <w:rPr>
          <w:rFonts w:cs="Times New Roman" w:ascii="Times New Roman" w:hAnsi="Times New Roman"/>
          <w:bCs/>
          <w:sz w:val="27"/>
          <w:szCs w:val="27"/>
        </w:rPr>
        <w:t xml:space="preserve"> de 13 de julio de 2007 Cote conversa con Víctor para juntarse con una persona en la Plaza de Armas, en el sector del caballo para recibir una plata, en las conversaciones </w:t>
      </w:r>
      <w:r>
        <w:rPr>
          <w:rFonts w:cs="Times New Roman" w:ascii="Times New Roman" w:hAnsi="Times New Roman"/>
          <w:b/>
          <w:bCs/>
          <w:sz w:val="27"/>
          <w:szCs w:val="27"/>
        </w:rPr>
        <w:t xml:space="preserve">167 y 551 </w:t>
      </w:r>
      <w:r>
        <w:rPr>
          <w:rFonts w:cs="Times New Roman" w:ascii="Times New Roman" w:hAnsi="Times New Roman"/>
          <w:bCs/>
          <w:sz w:val="27"/>
          <w:szCs w:val="27"/>
        </w:rPr>
        <w:t xml:space="preserve">del 14 y 18 de julio de 2007, respectivamente, Cote conversa con Víctor y le dijo que ya contó la plata que fue a buscar y luego de dijo a Danny que por ese encargo le pasaron $15.000, en cirncunstancias que a Danny apenas le daban para el pasaje, en las conversaciones </w:t>
      </w:r>
      <w:r>
        <w:rPr>
          <w:rFonts w:cs="Times New Roman" w:ascii="Times New Roman" w:hAnsi="Times New Roman"/>
          <w:b/>
          <w:bCs/>
          <w:sz w:val="27"/>
          <w:szCs w:val="27"/>
        </w:rPr>
        <w:t xml:space="preserve">999, 1001, 1003, y 1008 </w:t>
      </w:r>
      <w:r>
        <w:rPr>
          <w:rFonts w:cs="Times New Roman" w:ascii="Times New Roman" w:hAnsi="Times New Roman"/>
          <w:bCs/>
          <w:sz w:val="27"/>
          <w:szCs w:val="27"/>
        </w:rPr>
        <w:t xml:space="preserve"> de 20 de julio de 2007 María José conversó con Danny sobre la reserva de un pasaje para Chile y ella comentó que ojalé no tengan tomado el teléfono por la información que Danny dio en cuanto a su ubicación. En la conversación </w:t>
      </w:r>
      <w:r>
        <w:rPr>
          <w:rFonts w:cs="Times New Roman" w:ascii="Times New Roman" w:hAnsi="Times New Roman"/>
          <w:b/>
          <w:bCs/>
          <w:sz w:val="27"/>
          <w:szCs w:val="27"/>
        </w:rPr>
        <w:t xml:space="preserve">3426 </w:t>
      </w:r>
      <w:r>
        <w:rPr>
          <w:rFonts w:cs="Times New Roman" w:ascii="Times New Roman" w:hAnsi="Times New Roman"/>
          <w:bCs/>
          <w:sz w:val="27"/>
          <w:szCs w:val="27"/>
        </w:rPr>
        <w:t xml:space="preserve">de 15 de agosto de 2008 Cote le dijo a Danny que a su papá le fue mal en referencia a un ingreso del alcohol a la cárcel y ella peinsa que es un sapeo, que pueden estar pinchados los teléfonos, luego en la escucha </w:t>
      </w:r>
      <w:r>
        <w:rPr>
          <w:rFonts w:cs="Times New Roman" w:ascii="Times New Roman" w:hAnsi="Times New Roman"/>
          <w:b/>
          <w:bCs/>
          <w:sz w:val="27"/>
          <w:szCs w:val="27"/>
        </w:rPr>
        <w:t xml:space="preserve">3626 </w:t>
      </w:r>
      <w:r>
        <w:rPr>
          <w:rFonts w:cs="Times New Roman" w:ascii="Times New Roman" w:hAnsi="Times New Roman"/>
          <w:bCs/>
          <w:sz w:val="27"/>
          <w:szCs w:val="27"/>
        </w:rPr>
        <w:t xml:space="preserve">de 17 de agosto de 2007 Cote le dijo a Danny que acá en referencia a Santiago, hay problemas y que lo mejor va a tener que venir, Danny le dice que tuvo problemas con unos feligreses (en referencia a la gente que necesitaba para ir en el furgón comprdao en Argentina a Bolivia para el ingreso de la droga desde ese país a Argentina) y María José le dijo que lo que ella es bajo cuerda y que no lo comente. En la conversación </w:t>
      </w:r>
      <w:r>
        <w:rPr>
          <w:rFonts w:cs="Times New Roman" w:ascii="Times New Roman" w:hAnsi="Times New Roman"/>
          <w:b/>
          <w:bCs/>
          <w:sz w:val="27"/>
          <w:szCs w:val="27"/>
        </w:rPr>
        <w:t xml:space="preserve">3851 </w:t>
      </w:r>
      <w:r>
        <w:rPr>
          <w:rFonts w:cs="Times New Roman" w:ascii="Times New Roman" w:hAnsi="Times New Roman"/>
          <w:bCs/>
          <w:sz w:val="27"/>
          <w:szCs w:val="27"/>
        </w:rPr>
        <w:t xml:space="preserve">de 20 de agosto de 2008 Danny le comentó a María José la labor que esta realizando en la iglesia ( En Cipolletti con el tema de los feligreses), en la conversación </w:t>
      </w:r>
      <w:r>
        <w:rPr>
          <w:rFonts w:cs="Times New Roman" w:ascii="Times New Roman" w:hAnsi="Times New Roman"/>
          <w:b/>
          <w:bCs/>
          <w:sz w:val="27"/>
          <w:szCs w:val="27"/>
        </w:rPr>
        <w:t xml:space="preserve">4056 </w:t>
      </w:r>
      <w:r>
        <w:rPr>
          <w:rFonts w:cs="Times New Roman" w:ascii="Times New Roman" w:hAnsi="Times New Roman"/>
          <w:bCs/>
          <w:sz w:val="27"/>
          <w:szCs w:val="27"/>
        </w:rPr>
        <w:t xml:space="preserve">Danny le cuenta a María José que ha tenido problemas en Cipolletti con la tramitación relativa al vehículo y ella le dice que le cuente a su papá, para que él no piense que le está minitiendo, en la conversación </w:t>
      </w:r>
      <w:r>
        <w:rPr>
          <w:rFonts w:cs="Times New Roman" w:ascii="Times New Roman" w:hAnsi="Times New Roman"/>
          <w:b/>
          <w:bCs/>
          <w:sz w:val="27"/>
          <w:szCs w:val="27"/>
        </w:rPr>
        <w:t xml:space="preserve">4326 </w:t>
      </w:r>
      <w:r>
        <w:rPr>
          <w:rFonts w:cs="Times New Roman" w:ascii="Times New Roman" w:hAnsi="Times New Roman"/>
          <w:bCs/>
          <w:sz w:val="27"/>
          <w:szCs w:val="27"/>
        </w:rPr>
        <w:t xml:space="preserve">del 25 de agosto de 2007 Dany le pide a Coteque le compre una máquina para guardar verduras en bolsitas al vacío, sobre esto, cabe recordar que el 28 de agosto de 2007 se envía por Chilexpress la selladora a Bolivia y Danny viajó a ese país el 27 de agosto y llegó a la Paz el 1 de septiembre, en la escucha </w:t>
      </w:r>
      <w:r>
        <w:rPr>
          <w:rFonts w:cs="Times New Roman" w:ascii="Times New Roman" w:hAnsi="Times New Roman"/>
          <w:b/>
          <w:bCs/>
          <w:sz w:val="27"/>
          <w:szCs w:val="27"/>
        </w:rPr>
        <w:t xml:space="preserve">5006 </w:t>
      </w:r>
      <w:r>
        <w:rPr>
          <w:rFonts w:cs="Times New Roman" w:ascii="Times New Roman" w:hAnsi="Times New Roman"/>
          <w:bCs/>
          <w:sz w:val="27"/>
          <w:szCs w:val="27"/>
        </w:rPr>
        <w:t xml:space="preserve">de 31 de agosto de 2006 Cote le informó a Danny el número de un giro de dinero por $500.000, en la conversación </w:t>
      </w:r>
      <w:r>
        <w:rPr>
          <w:rFonts w:cs="Times New Roman" w:ascii="Times New Roman" w:hAnsi="Times New Roman"/>
          <w:b/>
          <w:bCs/>
          <w:sz w:val="27"/>
          <w:szCs w:val="27"/>
        </w:rPr>
        <w:t xml:space="preserve">5757 </w:t>
      </w:r>
      <w:r>
        <w:rPr>
          <w:rFonts w:cs="Times New Roman" w:ascii="Times New Roman" w:hAnsi="Times New Roman"/>
          <w:bCs/>
          <w:sz w:val="27"/>
          <w:szCs w:val="27"/>
        </w:rPr>
        <w:t xml:space="preserve">de 7 de septiembre, María José le informó a Danny sobre la reserva de un pasaje y ese mismo día Danny ingresó vía aérea a Chile, en la conversación </w:t>
      </w:r>
      <w:r>
        <w:rPr>
          <w:rFonts w:cs="Times New Roman" w:ascii="Times New Roman" w:hAnsi="Times New Roman"/>
          <w:b/>
          <w:bCs/>
          <w:sz w:val="27"/>
          <w:szCs w:val="27"/>
        </w:rPr>
        <w:t xml:space="preserve">8713 </w:t>
      </w:r>
      <w:r>
        <w:rPr>
          <w:rFonts w:cs="Times New Roman" w:ascii="Times New Roman" w:hAnsi="Times New Roman"/>
          <w:bCs/>
          <w:sz w:val="27"/>
          <w:szCs w:val="27"/>
        </w:rPr>
        <w:t xml:space="preserve">de 2 de octubre de 2007, Inelia y Cote conversan el tema de la plata y que siempre tienen que sacra dinero a la mal para gastos, pero saben que después va a rendir plata la cuestión, es decir, saben que luego del tráfico habrá dinero y en la conversación </w:t>
      </w:r>
      <w:r>
        <w:rPr>
          <w:rFonts w:cs="Times New Roman" w:ascii="Times New Roman" w:hAnsi="Times New Roman"/>
          <w:b/>
          <w:bCs/>
          <w:sz w:val="27"/>
          <w:szCs w:val="27"/>
        </w:rPr>
        <w:t xml:space="preserve">6595 </w:t>
      </w:r>
      <w:r>
        <w:rPr>
          <w:rFonts w:cs="Times New Roman" w:ascii="Times New Roman" w:hAnsi="Times New Roman"/>
          <w:bCs/>
          <w:sz w:val="27"/>
          <w:szCs w:val="27"/>
        </w:rPr>
        <w:t>de 9 de marzo de 2007 Víctor le preguntó a Inelia si Cote estaba enojada por no haber podido acompañar a Danny (que fue a Mendoza a buscar a Pepe Acosta), porque Víctor que Danny estaba trabajando.</w:t>
      </w:r>
    </w:p>
    <w:p>
      <w:pPr>
        <w:pStyle w:val="Normal"/>
        <w:spacing w:lineRule="exact" w:line="440" w:before="0" w:after="0"/>
        <w:ind w:firstLine="708"/>
        <w:jc w:val="both"/>
        <w:rPr/>
      </w:pPr>
      <w:r>
        <w:rPr>
          <w:rFonts w:cs="Times New Roman" w:ascii="Times New Roman" w:hAnsi="Times New Roman"/>
          <w:bCs/>
          <w:sz w:val="27"/>
          <w:szCs w:val="27"/>
        </w:rPr>
        <w:t xml:space="preserve">El testigo </w:t>
      </w:r>
      <w:r>
        <w:rPr>
          <w:rFonts w:cs="Times New Roman" w:ascii="Times New Roman" w:hAnsi="Times New Roman"/>
          <w:b/>
          <w:bCs/>
          <w:sz w:val="27"/>
          <w:szCs w:val="27"/>
        </w:rPr>
        <w:t xml:space="preserve">Paulo Conteras Cortés </w:t>
      </w:r>
      <w:r>
        <w:rPr>
          <w:rFonts w:cs="Times New Roman" w:ascii="Times New Roman" w:hAnsi="Times New Roman"/>
          <w:bCs/>
          <w:sz w:val="27"/>
          <w:szCs w:val="27"/>
        </w:rPr>
        <w:t>en su organigrama situó a María José  Escobar a la par de Inelia y la refiere como una persona sin antecedente que media entre Danny y la cópula.</w:t>
      </w:r>
    </w:p>
    <w:p>
      <w:pPr>
        <w:pStyle w:val="Normal"/>
        <w:spacing w:lineRule="exact" w:line="440" w:before="0" w:after="0"/>
        <w:ind w:firstLine="708"/>
        <w:jc w:val="both"/>
        <w:rPr/>
      </w:pPr>
      <w:r>
        <w:rPr>
          <w:rFonts w:cs="Times New Roman" w:ascii="Times New Roman" w:hAnsi="Times New Roman"/>
          <w:bCs/>
          <w:sz w:val="27"/>
          <w:szCs w:val="27"/>
        </w:rPr>
        <w:t xml:space="preserve">Este cúmulo de antecedentes permite tener por probado que </w:t>
      </w:r>
      <w:r>
        <w:rPr>
          <w:rFonts w:cs="Times New Roman" w:ascii="Times New Roman" w:hAnsi="Times New Roman"/>
          <w:b/>
          <w:bCs/>
          <w:sz w:val="27"/>
          <w:szCs w:val="27"/>
        </w:rPr>
        <w:t xml:space="preserve">María José Escobar Cebrero </w:t>
      </w:r>
      <w:r>
        <w:rPr>
          <w:rFonts w:cs="Times New Roman" w:ascii="Times New Roman" w:hAnsi="Times New Roman"/>
          <w:bCs/>
          <w:sz w:val="27"/>
          <w:szCs w:val="27"/>
        </w:rPr>
        <w:t>cumplió labores destinadas a mantener la comunicación de Danny con la cúpula en sus instrucciones para la realización de la actividad de tráfico en torno a la cual funcionaban, para lo cual actuó ya desde febrero de 2007 recibiendo los mensajes que Inleia no pudo por estar en el extranjero y comunicándose con Danny y mantenre el enlace con Víctor Escobar, asimismo estuvo en cordinación con Dany cuando este estuvo en Cipolletti y envió dinero tanto a Bolivia como A Danny cuando éste vivía en Neuquén, asimismo, estuvo a cargo de la compra de la máquina selladora enviada a Bilivia y de uno pasajes tanto para Danny como para López  Ordenes, concretándos e la firmación de que ella junto a su madre Inelia eran parte del sector ejecutivo de la asociación, vinculadas directamente a esta por medio de Víctor Escobar Alvarez.</w:t>
      </w:r>
    </w:p>
    <w:p>
      <w:pPr>
        <w:pStyle w:val="Normal"/>
        <w:spacing w:lineRule="exact" w:line="440" w:before="0" w:after="0"/>
        <w:ind w:firstLine="708"/>
        <w:jc w:val="both"/>
        <w:rPr/>
      </w:pPr>
      <w:r>
        <w:rPr>
          <w:rFonts w:cs="Times New Roman" w:ascii="Times New Roman" w:hAnsi="Times New Roman"/>
          <w:bCs/>
          <w:sz w:val="27"/>
          <w:szCs w:val="27"/>
        </w:rPr>
        <w:t xml:space="preserve">Otro integrante de la estructura y con roles definidos fue </w:t>
      </w:r>
      <w:r>
        <w:rPr>
          <w:rFonts w:cs="Times New Roman" w:ascii="Times New Roman" w:hAnsi="Times New Roman"/>
          <w:bCs/>
          <w:i/>
          <w:sz w:val="27"/>
          <w:szCs w:val="27"/>
        </w:rPr>
        <w:t>Danny Durán Trujillo</w:t>
      </w:r>
      <w:r>
        <w:rPr>
          <w:rFonts w:cs="Times New Roman" w:ascii="Times New Roman" w:hAnsi="Times New Roman"/>
          <w:bCs/>
          <w:sz w:val="27"/>
          <w:szCs w:val="27"/>
        </w:rPr>
        <w:t>, pololo de María José Escobar quien estuvo a cargo de ejecutar en territorio cada una de las labores ordenada para los tráficos. Estuvo a cargo del transporte, de efectuar los arriendos de las casas de acopio o guarda de la droga tanto en Santa Cruz como en La Paz y Cipolletti, compró los vehículos, ejecutó materialmente el transporte de la droga desde Bolivia a Argentina, recibió dineros y envió dineros, realizó los viajes que fueron necesarios para el buen logro de la actividad delictual de la estructura, se mantuvo comunicado de manera relativamente constante para cumplir las instrucciones dadas, uso los dineros en general para los fines encomendados, asistió a las reuniones a que lo citaron al interior de la cárcel de Colina Dos y efectuó compras vinculadas a la guarda y transporte de la droga, todo esto desde el 2006 hasta la fecha de su detención en Cipolletti, Argentina, en octubre de 2007.</w:t>
      </w:r>
    </w:p>
    <w:p>
      <w:pPr>
        <w:pStyle w:val="Normal"/>
        <w:spacing w:lineRule="exact" w:line="440" w:before="0" w:after="0"/>
        <w:ind w:firstLine="708"/>
        <w:jc w:val="both"/>
        <w:rPr/>
      </w:pPr>
      <w:r>
        <w:rPr>
          <w:rFonts w:cs="Times New Roman" w:ascii="Times New Roman" w:hAnsi="Times New Roman"/>
          <w:bCs/>
          <w:i/>
          <w:sz w:val="27"/>
          <w:szCs w:val="27"/>
        </w:rPr>
        <w:t>Carlos Pérez Sánchez</w:t>
      </w:r>
      <w:r>
        <w:rPr>
          <w:rFonts w:cs="Times New Roman" w:ascii="Times New Roman" w:hAnsi="Times New Roman"/>
          <w:bCs/>
          <w:sz w:val="27"/>
          <w:szCs w:val="27"/>
        </w:rPr>
        <w:t xml:space="preserve"> fue otro miembro de la estructura ya desde el 2006 es mencionado, fue él quien concurrió a buscar la droga a Perú para luego trasladarla a Santa Cruz, fue quien recibió y custodió la droga en Bolivia, en la Paz para el segunfo tráfico, participó del transporte de ella en esa ciudad guardándola en la caleta y estuvo también en el trabao de impregnado de droga en ropa. También concurrió a Chile a reuniones en la cárcel de Colina, en estos viajes fue fotografiado y filmado en la cárcel de Santiago, a él se le envió dinero y la selladora al vacío tantas veces mencionada. </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 xml:space="preserve">6. El fin debe ser el cometer delitos. </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Cs/>
          <w:sz w:val="27"/>
          <w:szCs w:val="27"/>
        </w:rPr>
        <w:t xml:space="preserve">Efectivamente, la asociación ilícita no puede tener otro fin que no sea el cometer delitos, objeto cuya ilicitud hace reprochable esta figura por cuanto, como ya se analizó, de esa manera afecta un bien jurídico colectivo, con independencia de los bienes particulares que trasgredan los delitos a cometer o cometidos. El bien jurídico afectado es el orden social, teniendo presente en esto lo que se argumentó en relación al abuso del derecho a asociarse. </w:t>
      </w:r>
      <w:r>
        <w:rPr>
          <w:rFonts w:cs="Times New Roman" w:ascii="Times New Roman" w:hAnsi="Times New Roman"/>
          <w:b/>
          <w:bCs/>
          <w:sz w:val="27"/>
          <w:szCs w:val="27"/>
        </w:rPr>
        <w:t xml:space="preserve"> </w:t>
      </w:r>
      <w:r>
        <w:rPr>
          <w:rFonts w:cs="Times New Roman" w:ascii="Times New Roman" w:hAnsi="Times New Roman"/>
          <w:bCs/>
          <w:sz w:val="27"/>
          <w:szCs w:val="27"/>
        </w:rPr>
        <w:t>La prueba ponderada ha permitido probar que esta estructura se aunó en torno a cometer delitos contemplados en el aley 20.000, específicamente el tráfico de drogas.</w:t>
      </w:r>
    </w:p>
    <w:p>
      <w:pPr>
        <w:pStyle w:val="Normal"/>
        <w:spacing w:lineRule="exact" w:line="440" w:before="0" w:after="0"/>
        <w:ind w:firstLine="708"/>
        <w:jc w:val="both"/>
        <w:rPr/>
      </w:pPr>
      <w:r>
        <w:rPr>
          <w:rFonts w:cs="Times New Roman" w:ascii="Times New Roman" w:hAnsi="Times New Roman"/>
          <w:b/>
          <w:bCs/>
          <w:sz w:val="27"/>
          <w:szCs w:val="27"/>
        </w:rPr>
        <w:t xml:space="preserve">7. La independencia de la asociación de los delitos que se cometan. </w:t>
      </w:r>
      <w:r>
        <w:rPr>
          <w:rFonts w:cs="Times New Roman" w:ascii="Times New Roman" w:hAnsi="Times New Roman"/>
          <w:bCs/>
          <w:sz w:val="27"/>
          <w:szCs w:val="27"/>
        </w:rPr>
        <w:t>Como se señaló, la asociación ilícita no depende para su existencia de los delitos que se cometan, con ellos existirá un concurso de delitos y así lo ha asumido ela ley 20.000 que ordena sancionar a ambos injustos conforme al artículo 74 del Código Penal. Si se considera que el tratamiento legal establece que este delito se consuma por el sólo hecho de asociarse, queda resuelto que efectivamente los delitos que se lleguen a cometer no afectan o se vinculan a la autonomía de este ilícito.</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El artículo 292 del Código penal señala en sun parte final que este delito se configura por el solo hecho de organizarse, d lo que se puede afirmar que el bien jurídico que se protege es independeinte de aquellos particulares que la asociación puede vulnerar cumpliendo su fin de delinquir.</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La prueba rendida demostró que las personas antes mencionadas se organizaron y funcionaron en torno a esa estructura, determinada y precisa, con total autonomía de los delitos que se cometían. En los tráficos de Santa Cruz y en el de Cipolletti se aprecia claramente a la organización desarrollando su actividad ilícita sin que su entidad se afecte por los injustos que se desarrollaron. Se parecía claramente, en otras palabras, la organización y los delitos que se cometían. El transporte de la droga, que constituye en si un tráfico, no es obstáculo para la existencia de esta organización, pues la forma en que ella opera es la que permite las condiciones para que se desarrolle el transporte, pero no es el transporte un elemento o acto que le de definición o entidad a la mencionada organización.</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Se ha considerado tambiñen que la forma de organizarse de este grupo parte de la base de que quienes están en condiciones de hacerlo, por sus conocimientos, contactos y recursos están privados de libertad y es por ello que reclutan a gente cercana a su entorno a fin de poder cumplir efectivamente las acciones necesarias para su fin delictual.</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Habiendose analizado conforme a la prueba rendida los siete requisitos antes enumerados, que el desarrollo en  doctrina y juridiprudencial han establecido, se pudo evidenciar que desde el año 2006 a octubre de 2007, se formó una organización estructurada de manera jerárquica con una clara distinción entre funciones de orden, mando y dirección y otra de carácter ejecutiva, conformando un conjunto asociado destinado a la realización de tráfico de drogas desde el interior del Centro Penitenciario Colina Dos, hacia destinos que el mando oportunamente determinó. En razón de lo anterior es que la prueba analizada en su totalidad y necesaria coherencia, permitió demostrar que en la estructura organizativa antes mencionada, el interno George Dan Rusu estuvo al mando de las decisiones, operaciones y forma de ejecutar el fin de la asociación, en la que Víctor Escobar actuó como un enlace para con el exterior, vinculando la labor de Rusu y su familia, limitada a estos hechos, al actuar de Inelia Cebrero y María José Escobar y otros miembros operativos de la organización, como Danny Durán Trujillo, con poder de orden sobre ellos, para lograr de esa forma, instruir sobre las decisiones de acción dadas por Dan Rusu y lograr su efectivo cumplimiento.    En este orden, Inelia Cebrero junto a María José Escobar formaron parte del sector ejecutivo u operativo de la asociación. Inelia estuvo a cargo de la recepción y distribución de los recursos aportados para los fines de la organización por el mando superior de la estructura y de coordinar algunas labores encomendadas por Víctor Escobar a objeto de que con esos recursos, las acciones lograran un buen fin hacia el tráfico de drogas, como por ejemplo comprar tarjetas telefónicas, para mantener mediante teléfono móviles la necesaria comunicación entre los miembros de la organización, dar el dinero necesario para pasajes y estadía fuera de Chile, comunicarse con Danny Durán, entregar y recibir dinero, previo cambio de moneda extranjera en algunos casos y otras actividades más que se detallarán en la sentencia. María José estuvo a cargo de mantener el vínculo de su pololo Danny Durán con la asociación, especialmente para con su papá, Víctor Escobar y de esta manera con Dan Rusu, afianzando el cumplimiento de las órdenes impartidas y el control sobre él para no descuidar el desarrollo de las actividades destinadas al fin común, asimismo, en unas oportunidades le correspondió recibir dinero y entregar determinadas sumas cuando Danny Durán se encontraba operativo en el extranjero, además de mantener un fluido contacto con Inelia y con su padre en los asuntos relativos a los tráficos. Esta descripción breve de las acciones y labores propias de cada uno de los miembros de la organización permite determinar que no se trata de una reunión casual destinada sólo a facilitar el desarrollo de un tráfico único y exclusivo de drogas.  La investigación evidenció el desarrollo de un tráfico en el mes de abril de 2007 y que se vio alterado por la pérdida de la droga, el desarrollado con éxito de otro tráfico en octubre de igual año, cuando se logró sacar de Argentina con destino a Europa, dos maletas con ropa impregnada con droga y la ejecución de actos claramente destinados a sacar una cierta cantidad de droga igualmente impregnada en ropa, al momento  de ser detenidos los integrantes de esta organización.</w:t>
      </w:r>
    </w:p>
    <w:p>
      <w:pPr>
        <w:pStyle w:val="Normal"/>
        <w:spacing w:lineRule="exact" w:line="440" w:before="0" w:after="0"/>
        <w:ind w:firstLine="708"/>
        <w:jc w:val="both"/>
        <w:rPr/>
      </w:pPr>
      <w:r>
        <w:rPr>
          <w:rFonts w:cs="Times New Roman" w:ascii="Times New Roman" w:hAnsi="Times New Roman"/>
          <w:bCs/>
          <w:sz w:val="27"/>
          <w:szCs w:val="27"/>
        </w:rPr>
        <w:t xml:space="preserve">La acusada </w:t>
      </w:r>
      <w:r>
        <w:rPr>
          <w:rFonts w:cs="Times New Roman" w:ascii="Times New Roman" w:hAnsi="Times New Roman"/>
          <w:b/>
          <w:bCs/>
          <w:i/>
          <w:sz w:val="27"/>
          <w:szCs w:val="27"/>
        </w:rPr>
        <w:t>Verónica Carrizo Palma,</w:t>
      </w:r>
      <w:r>
        <w:rPr>
          <w:rFonts w:cs="Times New Roman" w:ascii="Times New Roman" w:hAnsi="Times New Roman"/>
          <w:bCs/>
          <w:sz w:val="27"/>
          <w:szCs w:val="27"/>
        </w:rPr>
        <w:t xml:space="preserve"> sólo fue contactada a efectos de recibir un dinero y entregarlo a un sujeto de nombre Oscar Araya, a quien correspondió viajar a Argentina y posteriormente a Europa con unas maletas que contenían droga, previamente entregadas en la ciudad de Mendoza por Danny Durán. Si bien este es un acto de colaboración, no constituye un antecedente suficiente que permita determinar que la acusada pertenecía a la estructura que se ha venido analizando. Su conducta constituye acto aislado e la estructura, pero no neutro y cuya realización se analizará nuevamente al escrutar el delito de tráfico de drogas. El testigo </w:t>
      </w:r>
      <w:r>
        <w:rPr>
          <w:rFonts w:cs="Times New Roman" w:ascii="Times New Roman" w:hAnsi="Times New Roman"/>
          <w:b/>
          <w:bCs/>
          <w:sz w:val="27"/>
          <w:szCs w:val="27"/>
        </w:rPr>
        <w:t xml:space="preserve">Oscar Rojas Araya </w:t>
      </w:r>
      <w:r>
        <w:rPr>
          <w:rFonts w:cs="Times New Roman" w:ascii="Times New Roman" w:hAnsi="Times New Roman"/>
          <w:bCs/>
          <w:sz w:val="27"/>
          <w:szCs w:val="27"/>
        </w:rPr>
        <w:t>manifestó que el viaje a Europa lo hizo en virtud de un dinero que le entregó Verónica Carrizo, hermana de Patricio Carrizo, quien lo contactó.</w:t>
      </w:r>
    </w:p>
    <w:p>
      <w:pPr>
        <w:pStyle w:val="Normal"/>
        <w:spacing w:lineRule="exact" w:line="440" w:before="0" w:after="0"/>
        <w:ind w:firstLine="708"/>
        <w:jc w:val="both"/>
        <w:rPr/>
      </w:pPr>
      <w:r>
        <w:rPr>
          <w:rFonts w:cs="Times New Roman" w:ascii="Times New Roman" w:hAnsi="Times New Roman"/>
          <w:bCs/>
          <w:i/>
          <w:sz w:val="27"/>
          <w:szCs w:val="27"/>
        </w:rPr>
        <w:t>Por lo expuesto, respecto de Verónica Carrizo Palma,</w:t>
      </w:r>
      <w:r>
        <w:rPr>
          <w:rFonts w:cs="Times New Roman" w:ascii="Times New Roman" w:hAnsi="Times New Roman"/>
          <w:b/>
          <w:bCs/>
          <w:i/>
          <w:sz w:val="27"/>
          <w:szCs w:val="27"/>
        </w:rPr>
        <w:t xml:space="preserve"> procede su absolución</w:t>
      </w:r>
      <w:r>
        <w:rPr>
          <w:rFonts w:cs="Times New Roman" w:ascii="Times New Roman" w:hAnsi="Times New Roman"/>
          <w:bCs/>
          <w:i/>
          <w:sz w:val="27"/>
          <w:szCs w:val="27"/>
        </w:rPr>
        <w:t xml:space="preserve"> en el delito de asociación ilícit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b/>
          <w:bCs/>
          <w:sz w:val="27"/>
          <w:szCs w:val="27"/>
        </w:rPr>
        <w:t>El dolo de cada uno de los acusados</w:t>
      </w:r>
      <w:r>
        <w:rPr>
          <w:rFonts w:cs="Times New Roman" w:ascii="Times New Roman" w:hAnsi="Times New Roman"/>
          <w:bCs/>
          <w:sz w:val="27"/>
          <w:szCs w:val="27"/>
        </w:rPr>
        <w:t xml:space="preserve"> se evidenció con la misma prueba antes analizada. Cuando </w:t>
      </w:r>
      <w:r>
        <w:rPr>
          <w:rFonts w:cs="Times New Roman" w:ascii="Times New Roman" w:hAnsi="Times New Roman"/>
          <w:b/>
          <w:bCs/>
          <w:sz w:val="27"/>
          <w:szCs w:val="27"/>
        </w:rPr>
        <w:t>George Dan Rusu</w:t>
      </w:r>
      <w:r>
        <w:rPr>
          <w:rFonts w:cs="Times New Roman" w:ascii="Times New Roman" w:hAnsi="Times New Roman"/>
          <w:bCs/>
          <w:sz w:val="27"/>
          <w:szCs w:val="27"/>
        </w:rPr>
        <w:t xml:space="preserve"> señala que todo va bien, que están al mando ahora, que necesita un lugar para la droga igual que la otra vez, que le Chamo empaque la droga como sabe hacerlo, que va a necesitar al señor nuevamente, la forma en que resuelve los inconvenientes, las llamadas telefónicas y las instrucciones impartidas a los miembros del grupo son suficientes para determinar que el tipo penal ejecutado se ve comprendido por su conocimiento y voluntad, que sus acciones fueron del todo capacaes para alterar el orden social. Para </w:t>
      </w:r>
      <w:r>
        <w:rPr>
          <w:rFonts w:cs="Times New Roman" w:ascii="Times New Roman" w:hAnsi="Times New Roman"/>
          <w:b/>
          <w:bCs/>
          <w:sz w:val="27"/>
          <w:szCs w:val="27"/>
        </w:rPr>
        <w:t xml:space="preserve">Víctor Avelino Escobar Alvarez, </w:t>
      </w:r>
      <w:r>
        <w:rPr>
          <w:rFonts w:cs="Times New Roman" w:ascii="Times New Roman" w:hAnsi="Times New Roman"/>
          <w:bCs/>
          <w:sz w:val="27"/>
          <w:szCs w:val="27"/>
        </w:rPr>
        <w:t xml:space="preserve">la decisión es la misma en orden a tener por probado su dolo. De la prueba ponderada quedó evidenciado que transmitía instrucciones, daba órdenes, organizaba la forma de ejecutar los actos que la organización decidía, sabía que esto era un trabajo, así le dijo a Danny cuando lo envió a buscar a una persona a Mendoza y sabía que sobre él estaba Rusu y que esta actividad le reportaba ingresos. Todas sus acciones quedan bajo su conocimiento y voluntad. Con relación a </w:t>
      </w:r>
      <w:r>
        <w:rPr>
          <w:rFonts w:cs="Times New Roman" w:ascii="Times New Roman" w:hAnsi="Times New Roman"/>
          <w:b/>
          <w:bCs/>
          <w:sz w:val="27"/>
          <w:szCs w:val="27"/>
        </w:rPr>
        <w:t xml:space="preserve">Inelia del Carmen Cebrero Duarte </w:t>
      </w:r>
      <w:r>
        <w:rPr>
          <w:rFonts w:cs="Times New Roman" w:ascii="Times New Roman" w:hAnsi="Times New Roman"/>
          <w:bCs/>
          <w:sz w:val="27"/>
          <w:szCs w:val="27"/>
        </w:rPr>
        <w:t xml:space="preserve">y </w:t>
      </w:r>
      <w:r>
        <w:rPr>
          <w:rFonts w:cs="Times New Roman" w:ascii="Times New Roman" w:hAnsi="Times New Roman"/>
          <w:b/>
          <w:bCs/>
          <w:sz w:val="27"/>
          <w:szCs w:val="27"/>
        </w:rPr>
        <w:t xml:space="preserve">María José Escobar Cebrero, </w:t>
      </w:r>
      <w:r>
        <w:rPr>
          <w:rFonts w:cs="Times New Roman" w:ascii="Times New Roman" w:hAnsi="Times New Roman"/>
          <w:bCs/>
          <w:sz w:val="27"/>
          <w:szCs w:val="27"/>
        </w:rPr>
        <w:t xml:space="preserve">todas las llamadas a Danny y a Víctor, el envío de dinero, la compra de pasajes, los contactos con personas, el ir a buscar y retirar dinero, el cumplimiento de instrucciones y el tener conocimiento de que tales conductas emanan desde el interior de la cárcel y que saben que si esto marcha tendrán ingresos, es evidencia satisfactoria para decidir que las actividades de ambas acusadas fueron bajo el conocimiento y querer, acciones objetivamente capaces de vulnerar el bien jurídico protegido porm este delito de asociación ilícita. </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La prueba antes analizada ha permitido probar, más allá de toda duda razonable el siguiente hecho:</w:t>
      </w:r>
    </w:p>
    <w:p>
      <w:pPr>
        <w:pStyle w:val="Normal"/>
        <w:spacing w:lineRule="exact" w:line="440" w:before="0" w:after="0"/>
        <w:ind w:firstLine="708"/>
        <w:jc w:val="both"/>
        <w:rPr/>
      </w:pPr>
      <w:r>
        <w:rPr>
          <w:rFonts w:eastAsia="Times New Roman" w:cs="Times New Roman" w:ascii="Times New Roman" w:hAnsi="Times New Roman"/>
          <w:b/>
          <w:bCs/>
          <w:sz w:val="27"/>
          <w:szCs w:val="27"/>
        </w:rPr>
        <w:t xml:space="preserve"> </w:t>
      </w:r>
      <w:r>
        <w:rPr>
          <w:rFonts w:cs="Times New Roman" w:ascii="Times New Roman" w:hAnsi="Times New Roman"/>
          <w:bCs/>
          <w:i/>
          <w:sz w:val="27"/>
          <w:szCs w:val="27"/>
        </w:rPr>
        <w:t xml:space="preserve">Para la adquisición, comercialización, acopio, transporte, distribución y exportación de droga, desde el año 2006 hasta el 8 de octubre de 2007, los acusados George Dan Rusu, Víctor Escobar Alvarez, Inelia Cebrero Duarte y María José Escobar Cebrero, conformaron una organización trasnacional, destinada a trasladar cargamentos de clorhidrato de cocaína desde Bolivia hasta Argentina y Chile, droga que sería ingresada a Europa, cumpliendo ellos distintos roles dentro de la organización a fin de cumplir con los objetivos trazados. Dirigen la organización los acusados George Dan Rusu y Víctor Avelino Escobar Alvarez, el primero en calidad de jefe de la estructura, encargado de  financiar, adquirir la droga, coordinar su guarda, forma de transporte y precio de la misma y el segundo encargado de coordinar las decisiones adoptadas con los restantes miembros de la asociación, ejerciendo un rígido control sobre la función y actividades que deben realizar y en definitiva, en virtud de su dominio sobre el objeto material del delito, toman las decisiones y dirigen tanto el destino y rutas que seguirán las sustancias ilícitas, disponiendo de ellas a su arbitrio, como las acciones que seguirá el grupo criminal, entregando directrices claras al resto de los miembros para conseguir los fines previstos por la organización ilícita. </w:t>
      </w:r>
    </w:p>
    <w:p>
      <w:pPr>
        <w:pStyle w:val="Normal"/>
        <w:spacing w:lineRule="exact" w:line="440" w:before="0" w:after="0"/>
        <w:ind w:firstLine="708"/>
        <w:jc w:val="both"/>
        <w:rPr>
          <w:rFonts w:ascii="Times New Roman" w:hAnsi="Times New Roman" w:cs="Times New Roman"/>
          <w:bCs/>
          <w:i/>
          <w:i/>
          <w:sz w:val="27"/>
          <w:szCs w:val="27"/>
        </w:rPr>
      </w:pPr>
      <w:r>
        <w:rPr>
          <w:rFonts w:cs="Times New Roman" w:ascii="Times New Roman" w:hAnsi="Times New Roman"/>
          <w:bCs/>
          <w:i/>
          <w:sz w:val="27"/>
          <w:szCs w:val="27"/>
        </w:rPr>
        <w:t>Los acusados George Dan Rusu y Víctor Avelino Escobar Alvarez, junto a otros sujetos, entre los cuales se incluyen a la cónyuge de Víctor Escobar Álvarez, de nombre Inelia Del Carmen Cebrero Duarte, la hija de ambos, María José Escobar Cebrero, el novio de ésta de nombre Danny Durán Trujillo y unos ciudadanos colombianos, coordinaron la adquisición de cocaína en Bolivia, droga que fue trasladada hasta la ciudad de Cipolletti en Argentina, desde donde debía pasar a Chile para luego ser enviada a Europa, lugar en la que sería recibida por el colombiano Francisco Rodríguez Floriano. En esta organización criminal, Danny Durán Trujillo era el brazo operativo de la organización, pues cumplía las instrucciones que le impartían George Dan Rusu y Víctor Avelino Escobar Alvarez, instrucciones que recibía personalmente en la cárcel, vía telefónica, escritas y a través de terceros como Inelia Cebrero Duarte y María José Escobar Cebrero. Este sujeto organizó el arriendo de los inmuebles en Bolivia y Argentina que sirvieron como lugares para guardar o acopiar la droga, realizó pagos al resto de los integrantes, ejecutó el traslado de la droga, transmitía instrucciones a otros miembros y recibió dineros en pago por estas funciones.</w:t>
      </w:r>
    </w:p>
    <w:p>
      <w:pPr>
        <w:pStyle w:val="Normal"/>
        <w:spacing w:lineRule="exact" w:line="440" w:before="0" w:after="0"/>
        <w:ind w:firstLine="708"/>
        <w:jc w:val="both"/>
        <w:rPr/>
      </w:pPr>
      <w:r>
        <w:rPr>
          <w:rFonts w:cs="Times New Roman" w:ascii="Times New Roman" w:hAnsi="Times New Roman"/>
          <w:bCs/>
          <w:i/>
          <w:sz w:val="27"/>
          <w:szCs w:val="27"/>
        </w:rPr>
        <w:t xml:space="preserve">La acusada </w:t>
      </w:r>
      <w:r>
        <w:rPr>
          <w:rFonts w:cs="Times New Roman" w:ascii="Times New Roman" w:hAnsi="Times New Roman"/>
          <w:b/>
          <w:bCs/>
          <w:i/>
          <w:sz w:val="27"/>
          <w:szCs w:val="27"/>
        </w:rPr>
        <w:t>Inelia Del Carmen Cebrero Duarte</w:t>
      </w:r>
      <w:r>
        <w:rPr>
          <w:rFonts w:cs="Times New Roman" w:ascii="Times New Roman" w:hAnsi="Times New Roman"/>
          <w:bCs/>
          <w:i/>
          <w:sz w:val="27"/>
          <w:szCs w:val="27"/>
        </w:rPr>
        <w:t xml:space="preserve"> cumplía funciones de recibir información de los líderes de la organización, la que luego retransmitía al resto de los integrantes nacionales e internacionales, según las instrucciones, cumplía funciones de apoyo logístico como recepcionar el dinero que la organización recibía desde el extranjero, realizaba pagos y compras, disponiendo incluso de bienes, como un  auto que puso a su nombre, todo ello a fin de que se concretaran los objetivos de la organización y </w:t>
      </w:r>
      <w:r>
        <w:rPr>
          <w:rFonts w:cs="Times New Roman" w:ascii="Times New Roman" w:hAnsi="Times New Roman"/>
          <w:b/>
          <w:bCs/>
          <w:i/>
          <w:sz w:val="27"/>
          <w:szCs w:val="27"/>
        </w:rPr>
        <w:t>María José Escobar Cebrero</w:t>
      </w:r>
      <w:r>
        <w:rPr>
          <w:rFonts w:cs="Times New Roman" w:ascii="Times New Roman" w:hAnsi="Times New Roman"/>
          <w:bCs/>
          <w:i/>
          <w:sz w:val="27"/>
          <w:szCs w:val="27"/>
        </w:rPr>
        <w:t>, aproximadamente desde el mes de Enero del año 2007, cumplía funciones de recibir información de George Dan Rusu y Víctor Avelino Escobar Alvarez y transmitirlas al brazo operativo de la organización, Danny Durán Trujillo y de este a los líderes, adquirir especies que requería la organización, realizaba labores logísticas como recibir a otros miembros de la asociación, recibía dineros y los entrega al resto de los integrantes para la concreción de los fines ilícito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i/>
          <w:sz w:val="27"/>
          <w:szCs w:val="27"/>
        </w:rPr>
        <w:t>La organización conformada por los acusados ha mantenido su actividad ilícita con una determinada estructura jerárquica, estabilidad y permanencia en el tiempo, tendiente a concretar sus ilícitos propósitos, dominando desde Chile vínculos y despliegues de actividades a nivel internacional en países como Argentina, Bolivia y Europa.</w:t>
      </w:r>
    </w:p>
    <w:p>
      <w:pPr>
        <w:pStyle w:val="Normal"/>
        <w:spacing w:lineRule="exact" w:line="440" w:before="0" w:after="0"/>
        <w:ind w:firstLine="708"/>
        <w:jc w:val="both"/>
        <w:rPr/>
      </w:pPr>
      <w:r>
        <w:rPr>
          <w:rFonts w:cs="Times New Roman" w:ascii="Times New Roman" w:hAnsi="Times New Roman"/>
          <w:b/>
          <w:bCs/>
          <w:sz w:val="27"/>
          <w:szCs w:val="27"/>
        </w:rPr>
        <w:t>Los hechos descritos en el párrafo que antecede satisfacen el tipo penal descrito y sancionado en el artículo</w:t>
      </w:r>
      <w:r>
        <w:rPr>
          <w:rFonts w:cs="Times New Roman" w:ascii="Times New Roman" w:hAnsi="Times New Roman"/>
          <w:bCs/>
          <w:sz w:val="27"/>
          <w:szCs w:val="27"/>
        </w:rPr>
        <w:t xml:space="preserve"> </w:t>
      </w:r>
      <w:r>
        <w:rPr>
          <w:rFonts w:cs="Times New Roman" w:ascii="Times New Roman" w:hAnsi="Times New Roman"/>
          <w:b/>
          <w:bCs/>
          <w:sz w:val="27"/>
          <w:szCs w:val="27"/>
        </w:rPr>
        <w:t>16 de la ley 20.000</w:t>
      </w:r>
      <w:r>
        <w:rPr>
          <w:rFonts w:cs="Times New Roman" w:ascii="Times New Roman" w:hAnsi="Times New Roman"/>
          <w:bCs/>
          <w:sz w:val="27"/>
          <w:szCs w:val="27"/>
        </w:rPr>
        <w:t xml:space="preserve">, conocido como la asociación ilícita para el tráfico de estupefacientes y sustancias sicotrópicas, conforme al numeral </w:t>
      </w:r>
      <w:r>
        <w:rPr>
          <w:rFonts w:cs="Times New Roman" w:ascii="Times New Roman" w:hAnsi="Times New Roman"/>
          <w:b/>
          <w:bCs/>
          <w:sz w:val="27"/>
          <w:szCs w:val="27"/>
        </w:rPr>
        <w:t xml:space="preserve">uno </w:t>
      </w:r>
      <w:r>
        <w:rPr>
          <w:rFonts w:cs="Times New Roman" w:ascii="Times New Roman" w:hAnsi="Times New Roman"/>
          <w:bCs/>
          <w:sz w:val="27"/>
          <w:szCs w:val="27"/>
        </w:rPr>
        <w:t xml:space="preserve">de dicha norma, para los acusados </w:t>
      </w:r>
      <w:r>
        <w:rPr>
          <w:rFonts w:cs="Times New Roman" w:ascii="Times New Roman" w:hAnsi="Times New Roman"/>
          <w:b/>
          <w:bCs/>
          <w:sz w:val="27"/>
          <w:szCs w:val="27"/>
        </w:rPr>
        <w:t>George Dan Rusu o Geza Jungvirt</w:t>
      </w:r>
      <w:r>
        <w:rPr>
          <w:rFonts w:cs="Times New Roman" w:ascii="Times New Roman" w:hAnsi="Times New Roman"/>
          <w:bCs/>
          <w:sz w:val="27"/>
          <w:szCs w:val="27"/>
        </w:rPr>
        <w:t xml:space="preserve"> y</w:t>
      </w:r>
      <w:r>
        <w:rPr>
          <w:rFonts w:cs="Times New Roman" w:ascii="Times New Roman" w:hAnsi="Times New Roman"/>
          <w:b/>
          <w:bCs/>
          <w:sz w:val="27"/>
          <w:szCs w:val="27"/>
        </w:rPr>
        <w:t xml:space="preserve"> Víctor Avelino Escobar Alvarez</w:t>
      </w:r>
      <w:r>
        <w:rPr>
          <w:rFonts w:cs="Times New Roman" w:ascii="Times New Roman" w:hAnsi="Times New Roman"/>
          <w:bCs/>
          <w:sz w:val="27"/>
          <w:szCs w:val="27"/>
        </w:rPr>
        <w:t xml:space="preserve"> y acorde al numeral </w:t>
      </w:r>
      <w:r>
        <w:rPr>
          <w:rFonts w:cs="Times New Roman" w:ascii="Times New Roman" w:hAnsi="Times New Roman"/>
          <w:b/>
          <w:bCs/>
          <w:sz w:val="27"/>
          <w:szCs w:val="27"/>
        </w:rPr>
        <w:t xml:space="preserve">dos </w:t>
      </w:r>
      <w:r>
        <w:rPr>
          <w:rFonts w:cs="Times New Roman" w:ascii="Times New Roman" w:hAnsi="Times New Roman"/>
          <w:bCs/>
          <w:sz w:val="27"/>
          <w:szCs w:val="27"/>
        </w:rPr>
        <w:t xml:space="preserve">para las acusadas </w:t>
      </w:r>
      <w:r>
        <w:rPr>
          <w:rFonts w:cs="Times New Roman" w:ascii="Times New Roman" w:hAnsi="Times New Roman"/>
          <w:b/>
          <w:bCs/>
          <w:sz w:val="27"/>
          <w:szCs w:val="27"/>
        </w:rPr>
        <w:t>Inelia Cebrero Duarte</w:t>
      </w:r>
      <w:r>
        <w:rPr>
          <w:rFonts w:cs="Times New Roman" w:ascii="Times New Roman" w:hAnsi="Times New Roman"/>
          <w:bCs/>
          <w:sz w:val="27"/>
          <w:szCs w:val="27"/>
        </w:rPr>
        <w:t xml:space="preserve"> y </w:t>
      </w:r>
      <w:r>
        <w:rPr>
          <w:rFonts w:cs="Times New Roman" w:ascii="Times New Roman" w:hAnsi="Times New Roman"/>
          <w:b/>
          <w:bCs/>
          <w:sz w:val="27"/>
          <w:szCs w:val="27"/>
        </w:rPr>
        <w:t>María José Escobar Cebrero</w:t>
      </w:r>
      <w:r>
        <w:rPr>
          <w:rFonts w:cs="Times New Roman" w:ascii="Times New Roman" w:hAnsi="Times New Roman"/>
          <w:bCs/>
          <w:sz w:val="27"/>
          <w:szCs w:val="27"/>
        </w:rPr>
        <w:t>. Lo anterior, por cuanto los dos primeros ejercieron labores de mando, dirección</w:t>
      </w:r>
      <w:r>
        <w:rPr>
          <w:rFonts w:cs="Times New Roman" w:ascii="Times New Roman" w:hAnsi="Times New Roman"/>
          <w:bCs/>
          <w:sz w:val="27"/>
          <w:szCs w:val="27"/>
          <w:lang w:val="es-VE"/>
        </w:rPr>
        <w:t xml:space="preserve"> y planificación de los delitos que se propusieron y las segundas actuaron colaborando para la consecución de los fines de la organización, tales como transmitir las órdenes impartidas, recibir recursos y distribuirlos, comunicarse con las personas que operaban en los delitos planificados y mantener la comunicación entre ellos.</w:t>
      </w:r>
    </w:p>
    <w:p>
      <w:pPr>
        <w:pStyle w:val="Normal"/>
        <w:spacing w:lineRule="exact" w:line="440" w:before="0" w:after="0"/>
        <w:ind w:firstLine="708"/>
        <w:jc w:val="both"/>
        <w:rPr/>
      </w:pPr>
      <w:r>
        <w:rPr>
          <w:rFonts w:cs="Times New Roman" w:ascii="Times New Roman" w:hAnsi="Times New Roman"/>
          <w:bCs/>
          <w:sz w:val="27"/>
          <w:szCs w:val="27"/>
        </w:rPr>
        <w:t xml:space="preserve">La autoría atribuida a los acusados </w:t>
      </w:r>
      <w:r>
        <w:rPr>
          <w:rFonts w:cs="Times New Roman" w:ascii="Times New Roman" w:hAnsi="Times New Roman"/>
          <w:b/>
          <w:bCs/>
          <w:sz w:val="27"/>
          <w:szCs w:val="27"/>
        </w:rPr>
        <w:t xml:space="preserve">George Dan Rusu </w:t>
      </w:r>
      <w:r>
        <w:rPr>
          <w:rFonts w:cs="Times New Roman" w:ascii="Times New Roman" w:hAnsi="Times New Roman"/>
          <w:bCs/>
          <w:sz w:val="27"/>
          <w:szCs w:val="27"/>
        </w:rPr>
        <w:t>y</w:t>
      </w:r>
      <w:r>
        <w:rPr>
          <w:rFonts w:cs="Times New Roman" w:ascii="Times New Roman" w:hAnsi="Times New Roman"/>
          <w:b/>
          <w:bCs/>
          <w:sz w:val="27"/>
          <w:szCs w:val="27"/>
        </w:rPr>
        <w:t xml:space="preserve"> Víctor Avelino Escobar Alvarez </w:t>
      </w:r>
      <w:r>
        <w:rPr>
          <w:rFonts w:cs="Times New Roman" w:ascii="Times New Roman" w:hAnsi="Times New Roman"/>
          <w:bCs/>
          <w:sz w:val="27"/>
          <w:szCs w:val="27"/>
        </w:rPr>
        <w:t xml:space="preserve">corresponde a la descrita en el numeral primero del artículo 15 del Código Penal en su parte primera, la de haber intervenido en los hechos de manera directa e inmediata, toda vez que ambos ejercieron labores de dirección desde el interior del Centro Penitenciario de Colina II, para el caso de Dan Rusu a nivel de jefe superior de la estructura, planificando y organizando la labor delictiva de la asociación y disponiendo de los dineros que llegaban para financiar sus operaciones y para Escobar Alvarez hacia los integrantes de la asociación que operaban fuera del establecimiento penal, en especial hacia Inelia Cebrero, María José Escobar y Danny Durán, a quienes transmitía la órdenes que emenaban desde la cúplula y verificaba que estas fueran cumplidas en su totalidad. Para </w:t>
      </w:r>
      <w:r>
        <w:rPr>
          <w:rFonts w:cs="Times New Roman" w:ascii="Times New Roman" w:hAnsi="Times New Roman"/>
          <w:b/>
          <w:bCs/>
          <w:sz w:val="27"/>
          <w:szCs w:val="27"/>
        </w:rPr>
        <w:t xml:space="preserve">Inelia del Carmen Cebrero Duarte </w:t>
      </w:r>
      <w:r>
        <w:rPr>
          <w:rFonts w:cs="Times New Roman" w:ascii="Times New Roman" w:hAnsi="Times New Roman"/>
          <w:bCs/>
          <w:sz w:val="27"/>
          <w:szCs w:val="27"/>
        </w:rPr>
        <w:t xml:space="preserve">y </w:t>
      </w:r>
      <w:r>
        <w:rPr>
          <w:rFonts w:cs="Times New Roman" w:ascii="Times New Roman" w:hAnsi="Times New Roman"/>
          <w:b/>
          <w:bCs/>
          <w:sz w:val="27"/>
          <w:szCs w:val="27"/>
        </w:rPr>
        <w:t xml:space="preserve">María José Escobar Cebrero </w:t>
      </w:r>
      <w:r>
        <w:rPr>
          <w:rFonts w:cs="Times New Roman" w:ascii="Times New Roman" w:hAnsi="Times New Roman"/>
          <w:bCs/>
          <w:sz w:val="27"/>
          <w:szCs w:val="27"/>
        </w:rPr>
        <w:t>la autoría es aquella que describe el numeral tercero del artículo 15 del Código Penal, pues concertadas para su ejecución, facilitaron los medios para la ejecución del hecho. En efecto, Inelia estuvo a cargo de efectuar una serie de actividades desde el exterior de la cárcel de Colina II destinadas a lograr los fines de la asociación, administró los dineros en la forma que se le indicó, compró pasajes, retiró y cambio dinero, compró suministros, mantuvo la conversación por celular de los internos Rusu y Escobar y de todo gasto rendía cuenta a Víctor y este a su vez a Dan Rusu, por su parte María José Escobar estuvo a cargo de mantener el vínculo de su pololo Danny Durán con la asociación, especialmente para con su papá y de esta forma con Dan Rusu, afianzando y permitiendom el buen cumplimiento de las órdenes impartidas, como asimismo el control sobre él para no descuidar el desarrollo de las actividades destinadas al fin común de delinquir: También le correspondió recibir dinero y entregar determinadas sumas cuando Danny Durán se encontraba operativo en el extranjero, además de mantener un fluido contacto con Inelia y con su padre en los asuntos relativos a los tráficos</w:t>
      </w:r>
    </w:p>
    <w:p>
      <w:pPr>
        <w:pStyle w:val="Normal"/>
        <w:spacing w:lineRule="exact" w:line="440" w:before="0" w:after="0"/>
        <w:ind w:firstLine="708"/>
        <w:jc w:val="both"/>
        <w:rPr/>
      </w:pPr>
      <w:r>
        <w:rPr>
          <w:rFonts w:cs="Times New Roman" w:ascii="Times New Roman" w:hAnsi="Times New Roman"/>
          <w:bCs/>
          <w:sz w:val="27"/>
          <w:szCs w:val="27"/>
        </w:rPr>
        <w:t xml:space="preserve">En lo que dice relación a la autoría atribuida a </w:t>
      </w:r>
      <w:r>
        <w:rPr>
          <w:rFonts w:cs="Times New Roman" w:ascii="Times New Roman" w:hAnsi="Times New Roman"/>
          <w:b/>
          <w:bCs/>
          <w:sz w:val="27"/>
          <w:szCs w:val="27"/>
        </w:rPr>
        <w:t xml:space="preserve">Verónica Carrizo Palma, </w:t>
      </w:r>
      <w:r>
        <w:rPr>
          <w:rFonts w:cs="Times New Roman" w:ascii="Times New Roman" w:hAnsi="Times New Roman"/>
          <w:bCs/>
          <w:sz w:val="27"/>
          <w:szCs w:val="27"/>
        </w:rPr>
        <w:t xml:space="preserve">el Tribunal no ha logrado convicción en relación a este delito, tal como ya se expresó, por lo que </w:t>
      </w:r>
      <w:r>
        <w:rPr>
          <w:rFonts w:cs="Times New Roman" w:ascii="Times New Roman" w:hAnsi="Times New Roman"/>
          <w:b/>
          <w:bCs/>
          <w:sz w:val="27"/>
          <w:szCs w:val="27"/>
        </w:rPr>
        <w:t>corresponde su absolución en estos hechos.</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Finalmente, en cuanto en cuanto al grado de ejecución de este delito, el artículo 18 de la ley 20.000 dispone que estos injustos se sancionan como consumados desde que hay principio de ejecución, lo cual se encuentra de manera suficiente acreditado en el juicio, incluso más allá de la norma antes señalada</w:t>
      </w:r>
    </w:p>
    <w:p>
      <w:pPr>
        <w:pStyle w:val="Normal"/>
        <w:spacing w:lineRule="exact" w:line="440" w:before="0" w:after="0"/>
        <w:ind w:firstLine="708"/>
        <w:jc w:val="both"/>
        <w:rPr/>
      </w:pPr>
      <w:r>
        <w:rPr>
          <w:rFonts w:cs="Times New Roman" w:ascii="Times New Roman" w:hAnsi="Times New Roman"/>
          <w:b/>
          <w:bCs/>
          <w:sz w:val="27"/>
          <w:szCs w:val="27"/>
        </w:rPr>
        <w:t xml:space="preserve">Décimo tercero: </w:t>
      </w:r>
      <w:r>
        <w:rPr>
          <w:rFonts w:cs="Times New Roman" w:ascii="Times New Roman" w:hAnsi="Times New Roman"/>
          <w:bCs/>
          <w:sz w:val="27"/>
          <w:szCs w:val="27"/>
        </w:rPr>
        <w:t>El Minsiterio Público explicó en su alegación de clausura que la doctrina y jurisprudencia agregó algunos requsitos al delito de la asociación ilícita que en su concepto no son necesarios para la configuración del injusto según se desprende del artículo 292 del Código Penal y 16 de la ley 20.000. Sin perjuicio de que este concepto es compartido por el Tribunal, pues ampliamente en el considerando precedente se analizaron los requisitos considerados necesarios para la existencia de una asociación ilícita y que por ello, otros requisitos no alteran la configuración del delito conforme se ha concluido, se analizaran someramente.</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Al analizar el contenido del injusto que se tuvo por acreditado, se señaló que el bien jurídico tutelado es el orden social y que al afectar este bien, desde luego se altera el poder del Estado, bajo el entendido que lo que se busca en todo ordenamiento jurídico es la paz social y ya altera o molesta a dicho poder que se delinca afectando bienes particulares con mayor reproche lo será el asociarse para delinquir. Considerando como base de esta determinación, que no es poder del estado el bien jurídico último que estas asociaciones buscan afectar, aún cuando no es algo que se descarte, se puede afirmar que a la asociación ilícita para el tráfico de drogas no le interesa el poder del Estado, simplmente le interesa efectuar su actividad por la cual se reuniron en las condiciones óptimas que les permita el fin último que es el lucro, pero si es posible que le interese a un grupo terrorista o separatista, pero convengamos en que a uno otro, cuyo fin objetivo igualmente es delinquir, gozan de requisitos básicos que son los mismos y otros que marcan diferencias de organización y de formas de actuar y desarrollarse de ellas, como la existencia de un grupo armado, corrupción y violencia. No es que necesariamente a una asociación ilícita para el tráfico de estar estos requisitos, vayamos a alterar su calificación, lo que sucede es que son elementos contingentes y no esenciales, puede una asociación de este tipo llegar a ser violenta y valerse de corrupción, como pordría no serlo y no por eso en un caso no va a ser asociación ilícita y en otro sí, por eso es que esos elementos extras, mas bien que ser requisitos, son elementos que dentro del género de asociación ilícita permiten ser diferenciadas unas de otras como entidad ilícita y así se puede comprender lo que la defensa ha mencionado como crimen organizado y que estos sentenciadores prefieren llamar criminalidad organizada. Sobre este punto ya algo se elaboró al tratar el tema de los requsitos y bien jurídico al citar al autor Edgardo A. Donna. El señalar que la asociación ilícita del artículo 292 del Código Penal permite el crimen organizado y que esa misma figura es la que se puede apreciar en el artículo 16 de la ley 20.000 no es una cuestión de inseguridad, sino más bien de imprecisión. Conviene analizar si los requisitos de esas normas se presentan en una estructura determinada y ahí calificar si se está ante una asociación ilícita o no, respetando el fin de creación de la norma del Código Penal, que descansa en resguardar el orden social. Los tratados internacionales, en especial la Convención de  la Naciones Unidas para combatir el Narcotráfico es de 1988 y recomienda tipificar como delitos la organización o financiación para la comisión de delitos de tráfico, la ley 20.000 no es ajena a esta convención y por ello que de presentarse una estructura que abarque elementos como la violencia o la corrupción y se dedique a traficar droga es perfectamente sancionable, pero deberá eso, si cumplir con los requisitos que estos jueces estiman necesarios y que ya en más de una ocasión se han enumerado.</w:t>
      </w:r>
    </w:p>
    <w:p>
      <w:pPr>
        <w:pStyle w:val="Normal"/>
        <w:spacing w:lineRule="exact" w:line="440" w:before="0" w:after="0"/>
        <w:jc w:val="both"/>
        <w:rPr/>
      </w:pPr>
      <w:r>
        <w:rPr>
          <w:rFonts w:cs="Times New Roman" w:ascii="Times New Roman" w:hAnsi="Times New Roman"/>
          <w:b/>
          <w:sz w:val="27"/>
          <w:szCs w:val="27"/>
        </w:rPr>
        <w:tab/>
        <w:t xml:space="preserve">Tareas o misiones compartimentadas. </w:t>
      </w:r>
      <w:r>
        <w:rPr>
          <w:rFonts w:cs="Times New Roman" w:ascii="Times New Roman" w:hAnsi="Times New Roman"/>
          <w:sz w:val="27"/>
          <w:szCs w:val="27"/>
        </w:rPr>
        <w:t xml:space="preserve">Los miembros de la asociación sólo conocen sus labores y no acceden a más información por una cuestión de jerarquía, esto es lo que se conoce como compartimentaje y es un elemento que se ha creado en torno al crimen organizado. Durante el juicio y la prueba rendida hay algunos casos en que esto se manifiesta claramente. Cuando Danny esta en Argentina y María José le comenta a su opadre que algo le pasó a Danny con unas personas pero no entiende bien que onda, es porque a ella no se le informó la labor de Danny, más si la sabía Víctor o bien, cuando, se le dice a Danny que Oscar Rojas sólo debe saner lo relativo a su labor, incluso cuando éste posteriormente algo comentó de lo que hizo y esto llegó a oídos de la cúpula, Danny fue amonestado. Lo anterior consta en las escuchas </w:t>
      </w:r>
      <w:r>
        <w:rPr>
          <w:rFonts w:cs="Times New Roman" w:ascii="Times New Roman" w:hAnsi="Times New Roman"/>
          <w:b/>
          <w:sz w:val="27"/>
          <w:szCs w:val="27"/>
        </w:rPr>
        <w:t xml:space="preserve">3828 </w:t>
      </w:r>
      <w:r>
        <w:rPr>
          <w:rFonts w:cs="Times New Roman" w:ascii="Times New Roman" w:hAnsi="Times New Roman"/>
          <w:sz w:val="27"/>
          <w:szCs w:val="27"/>
        </w:rPr>
        <w:t xml:space="preserve">de agosto 29 de 2007 y </w:t>
      </w:r>
      <w:r>
        <w:rPr>
          <w:rFonts w:cs="Times New Roman" w:ascii="Times New Roman" w:hAnsi="Times New Roman"/>
          <w:b/>
          <w:sz w:val="27"/>
          <w:szCs w:val="27"/>
        </w:rPr>
        <w:t>13243</w:t>
      </w:r>
      <w:r>
        <w:rPr>
          <w:rFonts w:cs="Times New Roman" w:ascii="Times New Roman" w:hAnsi="Times New Roman"/>
          <w:sz w:val="27"/>
          <w:szCs w:val="27"/>
        </w:rPr>
        <w:t xml:space="preserve"> de   junio 23 de igual año. También, en una conversación de 29 de junio de 2007 Víctor le dice a Danny que los demás no pueden saber que se comunica para acá, con ellos. Otro ejemplo del compartimentaje es la entrega de dinero de Inelia a Pamela y esta a su vez a Oscar Rojas, la finalidad era no vincular a la cúpula a Oscar Rojas, porque de esa forma se comprometía todo el centro de poder. Estas acciones demuestran compartimentaje, lo cual es una característica del requsito general de labores determinadas y cuya finalidad es evitar que se llegue a la cópula de poder mediante la neutralización de los miembros ejecutivos u operativos, claro esta que en eventos como este, con una investigación general y que abarca desde un comienzo a la cópula, dicho compartimentaje no es más que una carartcterística de estas sociedades. Precisamente al ingresar Inelia una carte en un lenguaje que causó sospecha al personal de Gendarmería se vinculó rápidamente su actuar al de su marido, una persona internada por tráfico de drogas y posteriormente a Dan Rusu y luego a toda la estructura, posiblemente en la labor de Inelia faltó el sigilo.</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La existencia de una disciplina interna. </w:t>
      </w:r>
      <w:r>
        <w:rPr>
          <w:rFonts w:cs="Times New Roman" w:ascii="Times New Roman" w:hAnsi="Times New Roman"/>
          <w:sz w:val="27"/>
          <w:szCs w:val="27"/>
        </w:rPr>
        <w:t>Esta característica se puede apreciar en la prueba que se analizó bajo el requisito de la jerarquía, varios ejemplos lo demuestran. Asi, cuando el Chamo perdió un papel con unos datos vinculados a la droga en Perú, al conversar con Danny este le dice que va a hablar con los jefes pero que lo van a retar (</w:t>
      </w:r>
      <w:r>
        <w:rPr>
          <w:rFonts w:cs="Times New Roman" w:ascii="Times New Roman" w:hAnsi="Times New Roman"/>
          <w:b/>
          <w:sz w:val="27"/>
          <w:szCs w:val="27"/>
        </w:rPr>
        <w:t>conversación 3489</w:t>
      </w:r>
      <w:r>
        <w:rPr>
          <w:rFonts w:cs="Times New Roman" w:ascii="Times New Roman" w:hAnsi="Times New Roman"/>
          <w:sz w:val="27"/>
          <w:szCs w:val="27"/>
        </w:rPr>
        <w:t xml:space="preserve"> del 8 de enero de 2007), lo anterior se vincula a una conversaci`ón en que Danny le dice al Chamo que de él esperan el 110 % y que no puede cometer más errores (</w:t>
      </w:r>
      <w:r>
        <w:rPr>
          <w:rFonts w:cs="Times New Roman" w:ascii="Times New Roman" w:hAnsi="Times New Roman"/>
          <w:b/>
          <w:sz w:val="27"/>
          <w:szCs w:val="27"/>
        </w:rPr>
        <w:t>conversación 3627</w:t>
      </w:r>
      <w:r>
        <w:rPr>
          <w:rFonts w:cs="Times New Roman" w:ascii="Times New Roman" w:hAnsi="Times New Roman"/>
          <w:sz w:val="27"/>
          <w:szCs w:val="27"/>
        </w:rPr>
        <w:t xml:space="preserve"> de 11 de enero de 2007), también se puede recordar cuando María José es maltrtada por su padre Víctor cuando llegó tarde junto a su abuela a buscar un dinero, o bien, cuando Vñictor le reprocha a Inelia la forma en que lleva los gastos, que no anota de inmediato y discuten porque falta dinero, situaciones todas que derivan de la jerarquía y organización de la estructura, circunstancias que conllevan disciplina para que se consigan los fines buscados.</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 xml:space="preserve">Intercambio de miembros. </w:t>
      </w:r>
      <w:r>
        <w:rPr>
          <w:rFonts w:cs="Times New Roman" w:ascii="Times New Roman" w:hAnsi="Times New Roman"/>
          <w:sz w:val="27"/>
          <w:szCs w:val="27"/>
        </w:rPr>
        <w:t>Se relaciona esta característica con la posibilidad de que algunos miembros puedan estar dentro o fuera de la organización y no por ello la estructura desaparece o se ve afectada. Ejemplo de esto es la labor de Oscar Rojas, se trata de una persona que fue buscada con la simple finalidad de trasladar la droga a Europa, si bien no se trata de un miembro estable o permamente, si su labor es importante pues permite concretar el delito de la sociación, un tráfico. También se aprecia esta característica cuando Rusu dice a Floriano que el señor no es el primero ni el último y que pueden encontrar a otro, en referencia a Sánchez Zabala.</w:t>
      </w:r>
    </w:p>
    <w:p>
      <w:pPr>
        <w:pStyle w:val="Normal"/>
        <w:spacing w:lineRule="exact" w:line="440" w:before="0" w:after="0"/>
        <w:jc w:val="both"/>
        <w:rPr/>
      </w:pPr>
      <w:r>
        <w:rPr>
          <w:rFonts w:cs="Times New Roman" w:ascii="Times New Roman" w:hAnsi="Times New Roman"/>
          <w:sz w:val="27"/>
          <w:szCs w:val="27"/>
        </w:rPr>
        <w:tab/>
      </w:r>
      <w:r>
        <w:rPr>
          <w:rFonts w:cs="Times New Roman" w:ascii="Times New Roman" w:hAnsi="Times New Roman"/>
          <w:b/>
          <w:sz w:val="27"/>
          <w:szCs w:val="27"/>
        </w:rPr>
        <w:t>Apariencia de legalidad en su actuar.</w:t>
      </w:r>
      <w:r>
        <w:rPr>
          <w:rFonts w:cs="Times New Roman" w:ascii="Times New Roman" w:hAnsi="Times New Roman"/>
          <w:sz w:val="27"/>
          <w:szCs w:val="27"/>
        </w:rPr>
        <w:t xml:space="preserve"> Se demuestra con esta característica que una asociación ilícita no requiere de violencia o uso de la fuerza para existir como tal, mientras más se acerque al uso de la fuerza una asociación más va a requerir de un sistema de protección e incluso de corrupción, porque a través de la fuerza y la violencia su actuar es más evidente y requiere de elementos que eviten su neutralización como por ejemplo la corrupción. La finalidad de dar apariencia legal es pasar inadvertida como asociación ilícita y así lograr los fines de la misma  y poder traficar sin ser neutralizada. Como se verá al analizar el tráfico de drogas, cuando Danny junta feligreses y prepara un furgón con alegoría religiosas, se hace pasar el mismo como un religiso y señala que su fe debe ser conocida en el extranjero, en Bolvia, mediante una actividad religiosa normal y respetable logra entrar droga a Argentina tratando de no despertar sospechas. Asimismo cuando se conversa la posibilidad de sacar ropa en un contenedor -impregnada de droga- lo que se hace es tratar de dismular el contenido real de la carga y de la actividad de transporte. Por ello que Víctor habla con Inelia de una mudanza de una hermana y luego de un hermano, porque tras una conducta lícita, neutra de enviar ropa a Europa se disimula el contenido real que es la droga.</w:t>
      </w:r>
    </w:p>
    <w:p>
      <w:pPr>
        <w:pStyle w:val="Normal"/>
        <w:spacing w:lineRule="exact" w:line="440" w:before="0" w:after="0"/>
        <w:jc w:val="both"/>
        <w:rPr/>
      </w:pPr>
      <w:r>
        <w:rPr>
          <w:rFonts w:cs="Times New Roman" w:ascii="Times New Roman" w:hAnsi="Times New Roman"/>
          <w:sz w:val="27"/>
          <w:szCs w:val="27"/>
        </w:rPr>
        <w:tab/>
        <w:t xml:space="preserve">La fiscalía también habló de la </w:t>
      </w:r>
      <w:r>
        <w:rPr>
          <w:rFonts w:cs="Times New Roman" w:ascii="Times New Roman" w:hAnsi="Times New Roman"/>
          <w:b/>
          <w:sz w:val="27"/>
          <w:szCs w:val="27"/>
        </w:rPr>
        <w:t xml:space="preserve">la relativa independencia de sus miembros, </w:t>
      </w:r>
      <w:r>
        <w:rPr>
          <w:rFonts w:cs="Times New Roman" w:ascii="Times New Roman" w:hAnsi="Times New Roman"/>
          <w:sz w:val="27"/>
          <w:szCs w:val="27"/>
        </w:rPr>
        <w:t>como otra característica de estas asociaciones. Tratándose de operaciones que abarcan más de un país, resulta necesario que los miembros puedan actuar con  cierta libertad para poder solucionar contingencias, como por jemplo cuando Danny busca otros feligreses ante la decersión de los otros, de ello no comunicó a la cúpula, pero igualmente como se le intruyó, cumplió con el fin de su labor. Se aprecia esta caracerística cuando Víctor autorizó la evnta del vehículo Mazda 6 en la suma de $7.400.000 en circunstancias que no pudo comunicarse con Rusu debido a que este estaba en el camaro del gimnasio de la cárcel, asimismo, cuando Danny decide venirse en avión desde Mendoza lo hizo para solucionar el problema de que el paso estaba cerrado y ello voga hacia los fines de l asociación y no contra ella.</w:t>
      </w:r>
    </w:p>
    <w:p>
      <w:pPr>
        <w:pStyle w:val="Normal"/>
        <w:spacing w:lineRule="exact" w:line="440" w:before="0" w:after="0"/>
        <w:jc w:val="both"/>
        <w:rPr/>
      </w:pPr>
      <w:r>
        <w:rPr>
          <w:rFonts w:cs="Times New Roman" w:ascii="Times New Roman" w:hAnsi="Times New Roman"/>
          <w:sz w:val="27"/>
          <w:szCs w:val="27"/>
        </w:rPr>
        <w:tab/>
        <w:t xml:space="preserve">Finalmente señaló como característica la </w:t>
      </w:r>
      <w:r>
        <w:rPr>
          <w:rFonts w:cs="Times New Roman" w:ascii="Times New Roman" w:hAnsi="Times New Roman"/>
          <w:b/>
          <w:sz w:val="27"/>
          <w:szCs w:val="27"/>
        </w:rPr>
        <w:t xml:space="preserve">utilización de medios logísticos, tecnología y la adquisición de bienes. </w:t>
      </w:r>
      <w:r>
        <w:rPr>
          <w:rFonts w:cs="Times New Roman" w:ascii="Times New Roman" w:hAnsi="Times New Roman"/>
          <w:sz w:val="27"/>
          <w:szCs w:val="27"/>
        </w:rPr>
        <w:t>Resulta evidente que para poder ser cumpidos los fines de la organización se requiere de bienes y de medios que permitan una buena comunicación entre sus miembros, de ahí que el uso de vehículos, al compra de muchas tarjetas telefónicas, el uso de correos electrónicos y de Messenger son muestras claras de hacerse de los recursos necesarios para poder operar sin inconvenientes y de manera fluída. El arriendo de las casas en Santa Cruz, La Paz y Cipolletti grafican igualmente esta característica y la necesidad de esta organización de hacer todo bien y con los recursos necesarios.</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Se puede mencionar también un requisito ligado a la estabilidad en el tiempo, la perdurabilidad, ejemplo de ello es cuando Víctor conversó con Danny Durán respecto de la casa de Coani y le dijo que la dejara bien por si volvían a usarla o bien cuando Dan Rusu le manifestó a Floriano que si el Chamo aprendía después se podría prescindir del señor en referencia a Raúl Sánchez Zabala.</w:t>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tab/>
        <w:t xml:space="preserve">Por último, conviene precisar que, conforme a las escuchas telefónicas, los recursos con los cuales operó esta organización venían de Europa, los funcionarios policiales chilenos corroboraron este hecho. Iulana Stanuta enviaba giros de dinero o directamente trajo los recursos al país. Hay varias conversaciones en que Inelia por instrucción de Víctor debe concurrir a cambiar los dineros y existe prueba documental referente a envíos y giros de dinero que osclaron en los US 1000, 1000 euros, 20.000 euros, mencionados por Víctor al instruir a Inelia sobre un giro de dinero. Como ya se afirmó, la distribución de estos recursos pasó por Dan Rusu y la materialización de ello por Víctor Escobar hacia Inelia Cebrero. </w:t>
      </w:r>
    </w:p>
    <w:p>
      <w:pPr>
        <w:pStyle w:val="Normal"/>
        <w:spacing w:lineRule="exact" w:line="440" w:before="0" w:after="0"/>
        <w:jc w:val="both"/>
        <w:rPr>
          <w:rFonts w:ascii="Times New Roman" w:hAnsi="Times New Roman" w:cs="Times New Roman"/>
          <w:b/>
          <w:b/>
          <w:bCs/>
          <w:sz w:val="27"/>
          <w:szCs w:val="27"/>
        </w:rPr>
      </w:pPr>
      <w:r>
        <w:rPr>
          <w:rFonts w:cs="Times New Roman" w:ascii="Times New Roman" w:hAnsi="Times New Roman"/>
          <w:sz w:val="27"/>
          <w:szCs w:val="27"/>
        </w:rPr>
        <w:tab/>
      </w:r>
      <w:r>
        <w:rPr>
          <w:rFonts w:cs="Times New Roman" w:ascii="Times New Roman" w:hAnsi="Times New Roman"/>
          <w:b/>
          <w:bCs/>
          <w:sz w:val="27"/>
          <w:szCs w:val="27"/>
        </w:rPr>
        <w:t xml:space="preserve">Décimo cuarto: La defensa alegó, </w:t>
      </w:r>
      <w:r>
        <w:rPr>
          <w:rFonts w:cs="Times New Roman" w:ascii="Times New Roman" w:hAnsi="Times New Roman"/>
          <w:bCs/>
          <w:sz w:val="27"/>
          <w:szCs w:val="27"/>
        </w:rPr>
        <w:t xml:space="preserve">amén,  de lo que ya fue resuelto en el motivo noveno, </w:t>
      </w:r>
      <w:r>
        <w:rPr>
          <w:rFonts w:cs="Times New Roman" w:ascii="Times New Roman" w:hAnsi="Times New Roman"/>
          <w:b/>
          <w:bCs/>
          <w:sz w:val="27"/>
          <w:szCs w:val="27"/>
        </w:rPr>
        <w:t>que la prueba testimonial consistente en la declaración de los policías chilenos corresponde a interpretaciones</w:t>
      </w:r>
      <w:r>
        <w:rPr>
          <w:rFonts w:cs="Times New Roman" w:ascii="Times New Roman" w:hAnsi="Times New Roman"/>
          <w:bCs/>
          <w:sz w:val="27"/>
          <w:szCs w:val="27"/>
        </w:rPr>
        <w:t xml:space="preserve"> y no simplemente a lo que ellos vieron, percibieron a preciaron y que eso puede ser contaminte para el Tribunal. Esta cuestión que es general para la prueba que sustenta ambos delitos de la acusación no será aceptada por los jueces, por cuanto las declaraciones efectuadas por los testigos tienen el carácter de ser subjetivas, de emanar de su forma de apreciar los hechos, donde ellos han puesto su pupila nadia más lo ha hecho y esto es una cuestión propia del ser humano, que al esntrar en contacto con las cosas las impegna de subjetivismo, lo que resulta inevitable, por lo que, de esa apreciación que tiene un sesgo subjetivo se ha de ir a elementos que desde un escorzo objetivo permitan determinar a los sentenciadores su consistencia, coherencia y debida corroboración. En efecto, al analizar los medios de prueba testificales, esto es, los dichos de Alex Schwazenberg, Rodrigo Figueroa, Bernardo Olivares, Víctor Roberto Pérez Salinas, Rolando Abdón Pérez Ojeda, Rosario Carolina Muñoz Córdova y de Paulo Antonio Contreras Cortés se puede concluir que estos entre si se corroboran plenamente, coinciden y son coherentes, por lo que no puede haber contaminación al Tribunal, no sólo porque esa coherencia lógica no lo permita, sino que además, mediante fotografías, filmaciones, documentos y escuchas telefónicas, esa coherencia y coincidencia se ve reforzada de manera suficiente para formar la convicción que el Tribunal ya manifestó en su decisión. La circunstancia que los funcionarios interpreten hechos, como dijo Paulo Cortés, policialmente es la forma en que entienden los hechos y que esa interpretación se pueda sostener o no, esto es que sea más o menos voluntarista, encuentra su apoyo en el resto de la prueba y su corroboración, en lo que el Tribunal encontró la suficiente ratificación y relación de convicción como ya se dijo. La defensa, sobre ello, señaló que los policías Argentino al exponer si lo hicieron relatando solamente hechos, sin interpretar, lo que en relación a lo antes dicho no es mayormente relevante a lo resuelto, porque es prueba es parte del todo valorado por le Tirbunal y una parte más de la coherencia y corroboración advertida por el Tribunal. Esto es sin perjuicio de la observación hecha por la Fiscalía en orden a que los testigos Roncaglia, Smigoski y Santillán interpretaron hechos al hablar de distancias y que les parecía más coherente que la droga saliera por Chile y no por Argentina, desde Neuquén, por tratarse de un estado federal con una serie de controles en cada estado que hace o torna más riesgoso el transporte de la droga.</w:t>
      </w:r>
    </w:p>
    <w:p>
      <w:pPr>
        <w:pStyle w:val="Normal"/>
        <w:spacing w:lineRule="exact" w:line="440" w:before="0" w:after="0"/>
        <w:ind w:firstLine="708"/>
        <w:jc w:val="both"/>
        <w:rPr/>
      </w:pPr>
      <w:r>
        <w:rPr>
          <w:rFonts w:eastAsia="Times New Roman" w:cs="Times New Roman" w:ascii="Times New Roman" w:hAnsi="Times New Roman"/>
          <w:bCs/>
          <w:sz w:val="27"/>
          <w:szCs w:val="27"/>
        </w:rPr>
        <w:t xml:space="preserve">  </w:t>
      </w:r>
      <w:r>
        <w:rPr>
          <w:rFonts w:cs="Times New Roman" w:ascii="Times New Roman" w:hAnsi="Times New Roman"/>
          <w:b/>
          <w:bCs/>
          <w:sz w:val="27"/>
          <w:szCs w:val="27"/>
        </w:rPr>
        <w:t xml:space="preserve">La defensa afirmó </w:t>
      </w:r>
      <w:r>
        <w:rPr>
          <w:rFonts w:cs="Times New Roman" w:ascii="Times New Roman" w:hAnsi="Times New Roman"/>
          <w:bCs/>
          <w:sz w:val="27"/>
          <w:szCs w:val="27"/>
        </w:rPr>
        <w:t xml:space="preserve">que la asociación ilícita no tiene por fin, por objeto un delito de tráfico, se forma antes y luego, ya formada se determina el delito de tráfico a realizar. En otras palabras, el grupo se reúne y luego se preguntan que delito van a cometer y por esto se dice que la asociación es independiente de los delitos que se van a cometer, pero lo importante es que ex ante no este definido el delito a cometer, lo que es ex post, por esto es que los actos preparatorios para cometer un solo elito de tráfico no pueden originar una asociación ilícita. En su criterio lo que primero hay es la idea de trasladar droga a Europa y luego se busca los recursos para ello. El </w:t>
      </w:r>
      <w:r>
        <w:rPr>
          <w:rFonts w:cs="Times New Roman" w:ascii="Times New Roman" w:hAnsi="Times New Roman"/>
          <w:b/>
          <w:bCs/>
          <w:sz w:val="27"/>
          <w:szCs w:val="27"/>
        </w:rPr>
        <w:t xml:space="preserve">Ministerio Público </w:t>
      </w:r>
      <w:r>
        <w:rPr>
          <w:rFonts w:cs="Times New Roman" w:ascii="Times New Roman" w:hAnsi="Times New Roman"/>
          <w:bCs/>
          <w:sz w:val="27"/>
          <w:szCs w:val="27"/>
        </w:rPr>
        <w:t>rechazó esta alegación fundando su criteriuo en que esta asociación llevaba tiempo ya en formación, desde el año 2006 y que este era el tercer o cuarto tráfico realizado.</w:t>
      </w:r>
    </w:p>
    <w:p>
      <w:pPr>
        <w:pStyle w:val="Normal"/>
        <w:spacing w:lineRule="exact" w:line="440" w:before="0" w:after="0"/>
        <w:ind w:firstLine="708"/>
        <w:jc w:val="both"/>
        <w:rPr/>
      </w:pPr>
      <w:r>
        <w:rPr>
          <w:rFonts w:cs="Times New Roman" w:ascii="Times New Roman" w:hAnsi="Times New Roman"/>
          <w:b/>
          <w:bCs/>
          <w:sz w:val="27"/>
          <w:szCs w:val="27"/>
        </w:rPr>
        <w:t>El Tribunal</w:t>
      </w:r>
      <w:r>
        <w:rPr>
          <w:rFonts w:cs="Times New Roman" w:ascii="Times New Roman" w:hAnsi="Times New Roman"/>
          <w:bCs/>
          <w:sz w:val="27"/>
          <w:szCs w:val="27"/>
        </w:rPr>
        <w:t xml:space="preserve"> ya señaló que no es un solo hecho lo que se analiza conjuntamente con la prueba, sino que se trata de dos hechos y que cada uno, al menos en su decsripción, refiere a la calificación jurídica efectuada por el acusador, encontrándose ya resuelto lo relativo a la asociación ilícita. Que asimismo, se explicó que el hecho descrito por la Fiscalía, si bien tiene un rasgo genérico, acota los sucesos a un lapso de tiempo determinado e introduce verbos rectores que son propios del tráfico efectuado por una organización de manera transnacional en ese periodo, describe funciones y describe un tráfico que detalla la forma de funcionar de esa estructura. Sobre esto, los sentenciadores estimaron que el sustento o sustrato fáctico de esa afirmación efectuada por la Fiscalía, debe encontrarse en la prueba y ha de coincidir en el periodo sugerido por el acusador, con los miembros, el objeto de la acción -que en este caso es droga para traficar- y el fin que se le ha atribuido a la estructura que se acusa. Por ello es que el Tribunal entendió que además del tráfico que principa en Chile y concluye en Cipolletti - por el que hay una acusación específica – es porecedido de otro anterior y que fracasó en Buenos Aires, lomque demuestra que la finalidad de esta asociación es la común a todas, delinquir y que esa conducta de delinquir se circunscribe al tráfico de drogas. Desde el año 2006 que se viene investigando esta organización, como sotiene Muñoz Conde, no es relevante la forma en que se adoptó el acuerdo para delinquir, pero lo cierto es que este se mantuvo estable en el tiempo, desde el 2006 a octubre de 2007, fecha en que se produjo las detenciones de sus miembros. Toda asociación se forma para delinquir, es su objetivo y es independiente de los delitos que se cometan. En este caso, la prueba ha demostrado que esta asociación ilícita se formó para delinquir, conforme la ley 20.000, para cometer tráficos de droga y esta asociación operó de manera autónoma, nótese que el fracaso de Buenos Aires no la afectó y siguió funcionando hasta el suceso de Cipolletti. Si su formación es ex ante o después, puede ser que se vincule a la tesis de la defensa en orden a que se trató de un solo tráfico, cuestión no acogida por el Tribunal y lo más probable es que esta asociación se formó con la idea de cometer delitos de tráfico, la prueba no permite apreciar otra posibilidad, por cuanto al inicirse la investigación sus miembros ya viajaban a Bolivia, Perú, se comunicaban y adquirían droga bajo las instrucciones impartidas por el centro de poder desde el interior de Colina Dos en Chile. Por lo mismo no se trata de actos preparatorios de un tráfico, se trata de la actividad de una organización ilícita que desarrolla actividades para concretar tráficos de droga. Por lo razonado es que esta afirmación y alegación relativa a tratarse de una decisión de delinquir cuya manifestación no puede originar una asociación ilícita, no prosperará, siendo rechazada.</w:t>
      </w:r>
    </w:p>
    <w:p>
      <w:pPr>
        <w:pStyle w:val="Normal"/>
        <w:spacing w:lineRule="exact" w:line="440" w:before="0" w:after="0"/>
        <w:ind w:firstLine="708"/>
        <w:jc w:val="both"/>
        <w:rPr>
          <w:rFonts w:ascii="Times New Roman" w:hAnsi="Times New Roman" w:cs="Times New Roman"/>
          <w:b/>
          <w:b/>
          <w:bCs/>
          <w:sz w:val="27"/>
          <w:szCs w:val="27"/>
        </w:rPr>
      </w:pPr>
      <w:r>
        <w:rPr>
          <w:rFonts w:cs="Times New Roman" w:ascii="Times New Roman" w:hAnsi="Times New Roman"/>
          <w:b/>
          <w:bCs/>
          <w:sz w:val="27"/>
          <w:szCs w:val="27"/>
        </w:rPr>
        <w:t>Décimo quinto: Delito de tráfico de estupefacientes y sustancia sicotrópicas.</w:t>
      </w:r>
    </w:p>
    <w:p>
      <w:pPr>
        <w:pStyle w:val="Normal"/>
        <w:spacing w:lineRule="exact" w:line="440" w:before="0" w:after="0"/>
        <w:ind w:firstLine="708"/>
        <w:jc w:val="both"/>
        <w:rPr/>
      </w:pPr>
      <w:r>
        <w:rPr>
          <w:rFonts w:cs="Times New Roman" w:ascii="Times New Roman" w:hAnsi="Times New Roman"/>
          <w:bCs/>
          <w:sz w:val="27"/>
          <w:szCs w:val="27"/>
        </w:rPr>
        <w:t xml:space="preserve">El segundo hecho del cuerpo de la acusación fiscal vincula a los acusados </w:t>
      </w:r>
      <w:r>
        <w:rPr>
          <w:rFonts w:cs="Times New Roman" w:ascii="Times New Roman" w:hAnsi="Times New Roman"/>
          <w:b/>
          <w:bCs/>
          <w:sz w:val="27"/>
          <w:szCs w:val="27"/>
        </w:rPr>
        <w:t xml:space="preserve">George Dan Rusu, Víctor Escobar Alvarez, Inelia Cebrero Duarte, María José Escobar Cebrero y a Verónica Fabiola Carrizo Palma </w:t>
      </w:r>
      <w:r>
        <w:rPr>
          <w:rFonts w:cs="Times New Roman" w:ascii="Times New Roman" w:hAnsi="Times New Roman"/>
          <w:bCs/>
          <w:sz w:val="27"/>
          <w:szCs w:val="27"/>
        </w:rPr>
        <w:t>al delito de tráfico de drogas previsto en la ley 20.000.</w:t>
      </w:r>
    </w:p>
    <w:p>
      <w:pPr>
        <w:pStyle w:val="Normal"/>
        <w:spacing w:lineRule="exact" w:line="440" w:before="0" w:after="0"/>
        <w:ind w:firstLine="708"/>
        <w:jc w:val="both"/>
        <w:rPr/>
      </w:pPr>
      <w:r>
        <w:rPr>
          <w:rFonts w:cs="Times New Roman" w:ascii="Times New Roman" w:hAnsi="Times New Roman"/>
          <w:bCs/>
          <w:sz w:val="27"/>
          <w:szCs w:val="27"/>
        </w:rPr>
        <w:t>El artículo tercero de la ley 20.000 dispone que l</w:t>
      </w:r>
      <w:r>
        <w:rPr>
          <w:rFonts w:cs="Times New Roman" w:ascii="Times New Roman" w:hAnsi="Times New Roman"/>
          <w:bCs/>
          <w:sz w:val="27"/>
          <w:szCs w:val="27"/>
          <w:lang w:val="es-VE"/>
        </w:rPr>
        <w:t xml:space="preserve">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   </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Se entenderá que trafican los que, sin contar con la autorización competente, importen, exporten, transporten, adquieran, transfieran, sustraigan, posean, suministren, guarden o porten tales sustancias o materias primas.</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Se trata este delito de un injusto de peligro abstracto, de aquellos delitos que no requieren que en concreto se lesione el bien jurícido tutelado, la sola circunatncia de ejecutar alguna de las conductas descritas en el artículo anterior, importa por disposición legal un peligro para el bien jurídico. Se trata de un delito de anticipación y su estructura responde a una cuestión de técnica legislativa basada en principios de polícita criminal.</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Este ilícito es además un delito de emprendimiento que comprende varias etapas en su realización, bastando ejecutar una sola de ellas para encontrarse bajo el tipo penal que se analiza, pero también y por igual causa, la ejecución de más de un verbo rector verifica una sola conducta, esto es, traficar.</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Otra característica de este delito es que se entiende consumado desde que hay principio de jecución, por lo que la tentativa y la frustración no gozan de aplicación práctica en este injusto. Como se señaló en el motivo décimo, pese a que el artículo 18 de la ley 20.000 hace patente el grado de ejecución, ya los verbos rectores importan tentativas más que un tráfico propiamente tal (entendido como venta y distribución de la droga), como lo es por ejemplo el transportar o el guardar.</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El delito de peligro abstracto lo definió Roxin como aquel en que se castiga una conducta típicamente peligrosa como tal, sin que en el caso concreto tenga que haberse puesto un resultado de puesta en peligro. (Roxin, Claus, derecho Penal Parte General, Madris Civitas, 1997, tomo I, páginas 404 y siguientes). Por lo que la evitación de concretos peligros y lesiones es sólo el motivo del legislador, sin que su concurrencia se requisito del tipo, continúa escribiendo el autor. Esta categoría esta dentro de lo que en Alemania se ha denominado criminalización previa. Su sanción responde a la función protectora de los bienes jurídicos y que ello, para el Estado reporte la utilidad político criminal de amparo respecto de bienes jurídicos colectivos.</w:t>
      </w:r>
    </w:p>
    <w:p>
      <w:pPr>
        <w:pStyle w:val="Normal"/>
        <w:spacing w:lineRule="exact" w:line="440" w:before="0" w:after="0"/>
        <w:ind w:firstLine="708"/>
        <w:jc w:val="both"/>
        <w:rPr>
          <w:rFonts w:ascii="Times New Roman" w:hAnsi="Times New Roman" w:cs="Times New Roman"/>
          <w:bCs/>
          <w:sz w:val="27"/>
          <w:szCs w:val="27"/>
          <w:lang w:val="es-VE"/>
        </w:rPr>
      </w:pPr>
      <w:r>
        <w:rPr>
          <w:rFonts w:cs="Times New Roman" w:ascii="Times New Roman" w:hAnsi="Times New Roman"/>
          <w:bCs/>
          <w:sz w:val="27"/>
          <w:szCs w:val="27"/>
          <w:lang w:val="es-VE"/>
        </w:rPr>
        <w:t>En el motivo décimo se resolvió lo relativo a la competencia de este Tribunal para conocer de estos hechos, basado en la cuestión general de que las conductas que describe el artículo tercero de la ley 20.000 tuvieron principio de ejecución en Chile y como tal, el injusto se consumó dentro del territorio jurisdiccional chileno, lo que concureda con el criterio del artículo 157 del Código Orgánico de Tribunales, que dispone que es competente para conocer el Tribunal del territorio donde principió la ejecución del delito.</w:t>
      </w:r>
    </w:p>
    <w:p>
      <w:pPr>
        <w:pStyle w:val="Normal"/>
        <w:spacing w:lineRule="exact" w:line="440" w:before="0" w:after="0"/>
        <w:ind w:firstLine="708"/>
        <w:jc w:val="both"/>
        <w:rPr/>
      </w:pPr>
      <w:r>
        <w:rPr>
          <w:rFonts w:cs="Times New Roman" w:ascii="Times New Roman" w:hAnsi="Times New Roman"/>
          <w:bCs/>
          <w:sz w:val="27"/>
          <w:szCs w:val="27"/>
          <w:lang w:val="es-VE"/>
        </w:rPr>
        <w:t xml:space="preserve">Se entiende por principio de ejcución la realización de hechos objetivamente idóneos para causar el resultado típico (Texto y Comentario del Código Penal Chileno, Tomo I, página 82, Primera Edición, 1983). Jescheck, citado por Sergio Plitoff, señala que respecto a si ha de apreciarse ya un dar principio directo a la realización del tipo, se debe atender a como el autor haya imaginado el curso del hecho y a cuándo y de qué manera quisiera empezar la acción ejecutiva. Idoneidad es la capacidad potencial de la acción, en el caso concreto, para lesionar o poner en peligro el bien jurídico tutelado por la ley, </w:t>
      </w:r>
      <w:r>
        <w:rPr>
          <w:rFonts w:cs="Times New Roman" w:ascii="Times New Roman" w:hAnsi="Times New Roman"/>
          <w:bCs/>
          <w:iCs/>
          <w:sz w:val="27"/>
          <w:szCs w:val="27"/>
          <w:lang w:val="es-VE"/>
        </w:rPr>
        <w:t>según lasexigencias del tipo penal</w:t>
      </w:r>
      <w:r>
        <w:rPr>
          <w:rFonts w:cs="Times New Roman" w:ascii="Times New Roman" w:hAnsi="Times New Roman"/>
          <w:bCs/>
          <w:i/>
          <w:iCs/>
          <w:sz w:val="27"/>
          <w:szCs w:val="27"/>
          <w:lang w:val="es-VE"/>
        </w:rPr>
        <w:t xml:space="preserve"> </w:t>
      </w:r>
      <w:r>
        <w:rPr>
          <w:rFonts w:cs="Times New Roman" w:ascii="Times New Roman" w:hAnsi="Times New Roman"/>
          <w:bCs/>
          <w:sz w:val="27"/>
          <w:szCs w:val="27"/>
          <w:lang w:val="es-VE"/>
        </w:rPr>
        <w:t xml:space="preserve">al que la acción de tentativa está subordinada. En los delitos de peligro abstracto, </w:t>
      </w:r>
      <w:r>
        <w:rPr>
          <w:rFonts w:cs="Times New Roman" w:ascii="Times New Roman" w:hAnsi="Times New Roman"/>
          <w:bCs/>
          <w:iCs/>
          <w:sz w:val="27"/>
          <w:szCs w:val="27"/>
          <w:lang w:val="es-VE"/>
        </w:rPr>
        <w:t>lo típico es la realización de una conducta idónea para causar peligro, aunque no lo provoque en el caso concreto. (Carlos Fontán Balestra, Derecho Penal, Introducción y Parte General, Abelledo Perrot, Buenos Aires, 1998, páginas 385 y 212, respectivamente). De estas aftimaciones se puede concluir que el principio de ejcución ha de verificarse mediante hechos exteriores, ostensibles, que estén en relación directa con el desarrollo del injusto (tipo penal) y que son parte del plan del autor, lo cual ha de ser analizado objetivamente para evitar vulnerar el principio de legalidad, por ello es que al escrutar la prueba, ha de determinarse sin las conductas ejecutadas por los acusados se ven comprendidas en los verbos rectores del artículo tercero y si ellas son idóneas y cumplen con la exigencia de esa verificación basada en hechos exteriores.</w:t>
      </w:r>
    </w:p>
    <w:p>
      <w:pPr>
        <w:pStyle w:val="Normal"/>
        <w:spacing w:lineRule="exact" w:line="440" w:before="0" w:after="0"/>
        <w:ind w:firstLine="708"/>
        <w:jc w:val="both"/>
        <w:rPr/>
      </w:pPr>
      <w:r>
        <w:rPr>
          <w:rFonts w:cs="Times New Roman" w:ascii="Times New Roman" w:hAnsi="Times New Roman"/>
          <w:bCs/>
          <w:iCs/>
          <w:sz w:val="27"/>
          <w:szCs w:val="27"/>
          <w:lang w:val="es-VE"/>
        </w:rPr>
        <w:t xml:space="preserve">El Tribunal decidió condenar por el delito de tráfico ilícito de estupefacientes a los acusados, por cuanto pudo, con la prueba rendida, más allá de toda duda razonable,  tener por evidenciado que </w:t>
      </w:r>
      <w:r>
        <w:rPr>
          <w:rFonts w:cs="Times New Roman" w:ascii="Times New Roman" w:hAnsi="Times New Roman"/>
          <w:bCs/>
          <w:iCs/>
          <w:sz w:val="27"/>
          <w:szCs w:val="27"/>
        </w:rPr>
        <w:t>durante el transcurso del año 2007 se adquirió droga desde el interior del centro penitenciario de Colina Dos ubicada en la localidad de Colina en Chile, la que fue guardada en la ciudad de La Paz en Bolivia y posteriormente trasladada a la localidad de Cipolletti en Argentina. En esta localidad la droga fue procesada para ser impregnada en ropa, para posteriormente ser embalada en maletas y trasladada hacia el continente Europeo. La prueba rendida permitió concluir que el plan consistía básicamente en exportar la droga hacia Europa bajo dos posibilidades de salida, por Chile o Argentina. La salida de la droga por el país de Argentina fue la opción en virtud de la cual se concretó uno de los tráficos investigados, lo que unido a la circunstancia de encontrar en Cipolletti, en la casa ubicada en la calle Ceferino Namoncura, donde habitaba en ese entonces Danny Durán y Carlos Pérez Sánchez, una cierta cantidad de droga impregnada en ropa, evidenció el tráfico por el cual el acusador formuló su acusación. A este hecho, cabe agregar que para concretar el tráfico hacia Europa, precisamente en Amsterdam, Holanda, en Chile se contactó a Verónica Carrizo Palma para la entrega de dinero suficiente a Oscar Araya a objeto de satisfacer los gastos del viaje hacia Argentina, a la ciudad de Mendoza, para retirar dos maletas contenedoras de droga y posteriormente, desde Buenos Aires, viajar hacia Europa y entregar las valijas en Amsterdam a un ciudadano, según se expuso, de  nacionalidad centroamericana. Esta coordinación de entrega de dinero estuvo a cargo de Inelia Cebrero y Víctor Escobar.</w:t>
      </w:r>
    </w:p>
    <w:p>
      <w:pPr>
        <w:pStyle w:val="Normal"/>
        <w:spacing w:lineRule="exact" w:line="440" w:before="0" w:after="0"/>
        <w:ind w:firstLine="708"/>
        <w:jc w:val="both"/>
        <w:rPr>
          <w:rFonts w:ascii="Times New Roman" w:hAnsi="Times New Roman" w:cs="Times New Roman"/>
          <w:bCs/>
          <w:iCs/>
          <w:sz w:val="27"/>
          <w:szCs w:val="27"/>
        </w:rPr>
      </w:pPr>
      <w:r>
        <w:rPr>
          <w:rFonts w:cs="Times New Roman" w:ascii="Times New Roman" w:hAnsi="Times New Roman"/>
          <w:bCs/>
          <w:iCs/>
          <w:sz w:val="27"/>
          <w:szCs w:val="27"/>
        </w:rPr>
        <w:t xml:space="preserve">Producida la incautación de la droga en Argentina, se efectuaron sendas pericias que permitieron determinar que la ropa estaba impregnada químicamente  con clorhidrato de cocaína en una pureza del 33 al 99%. </w:t>
      </w:r>
    </w:p>
    <w:p>
      <w:pPr>
        <w:pStyle w:val="Normal"/>
        <w:spacing w:lineRule="exact" w:line="440" w:before="0" w:after="0"/>
        <w:ind w:firstLine="708"/>
        <w:jc w:val="both"/>
        <w:rPr>
          <w:rFonts w:ascii="Times New Roman" w:hAnsi="Times New Roman" w:cs="Times New Roman"/>
          <w:bCs/>
          <w:iCs/>
          <w:sz w:val="27"/>
          <w:szCs w:val="27"/>
          <w:lang w:val="es-VE"/>
        </w:rPr>
      </w:pPr>
      <w:r>
        <w:rPr>
          <w:rFonts w:cs="Times New Roman" w:ascii="Times New Roman" w:hAnsi="Times New Roman"/>
          <w:bCs/>
          <w:iCs/>
          <w:sz w:val="27"/>
          <w:szCs w:val="27"/>
          <w:lang w:val="es-VE"/>
        </w:rPr>
        <w:t>George Dan Rusu realizó actos destinados de manera directa y positiva a la adquisición de la droga, conductas que se manifestaron mediante gestiones y órdenes dadas desde el interior del Centro Penal de Colina Dos. De esta forma fue que se contcató con el Chamo o Carlos Pérez Sánchez para decirle que la droga ya estaba en Bolvia, sujeto que se trasladó a ese país para recibirla y mantenerla en la casa de acopio ubicada en calle Coani en la ciudad de La Paz y así se lo hizo saber al ciudadano colombiano Francisco Rodríguez Floriano cuando Rusu lo llamó y le manifestó que la familia ya estaba en Bolivia. La droga posteriormente fue guardada en un vehículo acondicionado al efecto y dirigida hacia Cipolletti en la ciudad de Neuquén, Argentina. Tal conducta constituye de manera satisfactoria lo que se ha determinado por el Tribunal como adquisición de droga, actividad efectuada en el centro penitenciario de Colina II y por tanto, como ya se ha adelantado, consumado en Chile. Esta conducta no sólo se limitó a la adquisición, sino que también a la coordinación del transporte y guarda de la misma, lo cual si bien materialmente no se efectuó en Chile, si fue coordinado desde este país, actuando en ello de manera directa Inelia Escobar Cebrero al recibir instrucciones sobre la entrega de dineros destinados a la adquisición, transporte, guarda y procesamiento de la droga, en lo cual fue secundada por su hija María Escobar Cebrero, quien en más de una ocasión entregó dinero, destinado principalmente al transporte y guarda de la droga, cuando se modificó un vehículo en la localidad de Cipolletti en Argentina y cuando se guardó en el mismo móvil en la ciudad de La Paz, Bolivia, para luego ser transportada nuevamente hacia Cipolletti.  Inelia Cebrero entregó la mayoría de los dineros destinados al transporte de la droga, transporte que fue coordinado por Víctor Escobar, según instrucciones de Dan Rusu con el pololo de su hija Danny Durán Trujillo, a quien instruyó sobre la forma de comportarse, los diversos viajes que debió hacer para recibir la droga en Bolivia, el dinero que se le iba a entregar y en qué debía gastarlo y para ejecutar la coordinación de transporte desde este país hacia Argentina, Estado al cual también debió viajar en más de una oportunidad conforme se lo instruía Víctor Escobar. Asimismo, cuando ya la droga se encontraba en la localidad de Cipolletti, Víctor Escobar e Inelia Cebrero coordinaron la entrega de cierta cantidad de dinero a una persona nombrada como Pamela, quien posteriormente se identificó como Verónica Carrizo Palma y que estuvo a cargo de entregar dicho dinero a Oscar Araya bajo instrucciones de que esos recursos estaban destinados al viaje de aquel a Mendoza a buscar dos maletas con droga y posteriormente desde Buenos Aires a Europa, Ámsterdam, para entregar ambas valijas a Francisco Rodríguez Floriano. Días después se produjo la detención de Danny Durán y Carlos Pérez Sánchez en la casa arrendada en la calle  Ceferino Namoncura de Cipolletti, Argentina, encontrándose droga impregnada en prendas de vestir, la que acorde informaron peritos argentinos, correspondió a droga, clorhidrato de cocaína.En Cipolletti actuaron además de Danny Durán, Carlos Pérez Sánchez y Raúl Sánchez Zabala, ambos con la misión de impregnar la droga en la ropa.</w:t>
      </w:r>
    </w:p>
    <w:p>
      <w:pPr>
        <w:pStyle w:val="Normal"/>
        <w:spacing w:lineRule="exact" w:line="440" w:before="0" w:after="0"/>
        <w:ind w:firstLine="708"/>
        <w:jc w:val="both"/>
        <w:rPr>
          <w:rFonts w:ascii="Times New Roman" w:hAnsi="Times New Roman" w:cs="Times New Roman"/>
          <w:bCs/>
          <w:iCs/>
          <w:sz w:val="27"/>
          <w:szCs w:val="27"/>
          <w:lang w:val="es-VE"/>
        </w:rPr>
      </w:pPr>
      <w:r>
        <w:rPr>
          <w:rFonts w:cs="Times New Roman" w:ascii="Times New Roman" w:hAnsi="Times New Roman"/>
          <w:bCs/>
          <w:iCs/>
          <w:sz w:val="27"/>
          <w:szCs w:val="27"/>
          <w:lang w:val="es-VE"/>
        </w:rPr>
        <w:t>La prueba ponderada para arribar a la conclusión expuesta anteriormente fue la siguient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os testigos Alex Schwazenbreg Ramírez, Víctor Pérez Salinas, Rodrigo Figueroa Henríquez, a Rosario Muñoz Córdova y a Don Paulo Contreras Cortés, quienes fueron claros en señalar que la droga que los acusados adquirieron y que guardaron en la calle Koani en Bolivia y que luego transportaron a Cipolletti Argentina, fue incautada el 9 de octubre de 2007. Esta droga, acreditaron los mismos testigos, estaba destinada a Chile y se actuó en base a una cooperación y asistencia internacional bajo la modalidad de entrega vigilada de droga, en primer lugar desde Bolivia a Argentina y luego desde Argentina hasta Chile, según los documentos que se incorporaron en el juicio.</w:t>
      </w:r>
    </w:p>
    <w:p>
      <w:pPr>
        <w:pStyle w:val="Normal"/>
        <w:spacing w:lineRule="exact" w:line="440" w:before="0" w:after="0"/>
        <w:ind w:firstLine="708"/>
        <w:jc w:val="both"/>
        <w:rPr>
          <w:rFonts w:ascii="Times New Roman" w:hAnsi="Times New Roman" w:cs="Times New Roman"/>
          <w:b/>
          <w:b/>
          <w:bCs/>
          <w:iCs/>
          <w:sz w:val="27"/>
          <w:szCs w:val="27"/>
          <w:lang w:val="es-VE"/>
        </w:rPr>
      </w:pPr>
      <w:r>
        <w:rPr>
          <w:rFonts w:cs="Times New Roman" w:ascii="Times New Roman" w:hAnsi="Times New Roman"/>
          <w:sz w:val="27"/>
          <w:szCs w:val="27"/>
        </w:rPr>
        <w:t xml:space="preserve">Específicamente </w:t>
      </w:r>
      <w:r>
        <w:rPr>
          <w:rFonts w:cs="Times New Roman" w:ascii="Times New Roman" w:hAnsi="Times New Roman"/>
          <w:b/>
          <w:sz w:val="27"/>
          <w:szCs w:val="27"/>
        </w:rPr>
        <w:t xml:space="preserve">Alex Schwazenbreg Ramírez, </w:t>
      </w:r>
      <w:r>
        <w:rPr>
          <w:rFonts w:cs="Times New Roman" w:ascii="Times New Roman" w:hAnsi="Times New Roman"/>
          <w:sz w:val="27"/>
          <w:szCs w:val="27"/>
        </w:rPr>
        <w:t>declaró que la investigación permitió verificar que Danny Durán debió arrendar en Bolivia una casa en un sector tranquilo con rejas altas, que no se vea desde afuera, paralelamente mediante las interceptaciones telefónicas, Dan Rusu conversó con Rodríguez Floriano, un ciudadano colombiano, y le dijo que estaba todo listo, que llos estaban al mando (</w:t>
      </w:r>
      <w:r>
        <w:rPr>
          <w:rFonts w:cs="Times New Roman" w:ascii="Times New Roman" w:hAnsi="Times New Roman"/>
          <w:b/>
          <w:sz w:val="27"/>
          <w:szCs w:val="27"/>
        </w:rPr>
        <w:t xml:space="preserve">conversación 11692 </w:t>
      </w:r>
      <w:r>
        <w:rPr>
          <w:rFonts w:cs="Times New Roman" w:ascii="Times New Roman" w:hAnsi="Times New Roman"/>
          <w:sz w:val="27"/>
          <w:szCs w:val="27"/>
        </w:rPr>
        <w:t>de 26 de mayo de 2007). Carlos Pérez debía cumplir la etapa uno que era básicamente impregnar la droga, pues no sabía hacer todo. El mismo testigo explicó que en Chile se encontraban George Dan Rusu, Víctor Escobar Alvarez, Inelia Cebrero Duarte y María José Escobar Cebrero. Los dos primeros están recluidos en el centro penitenciario Colina Dos. Víctor Escobar dio al orden a Danny de comprar un vehículo grande en Argentina para traer la droga desde Bolivia a Cipolletti. Encontrándose Danny Durán en esa localidad, cuando necesitó dinero, concurrió hasta Temuco, que esta cerca de Cipolletii por Chile, María José Escobar y le entregó dinero, de igual modo, Cote por instrucción de Danny compró una selladora al vacío, que se usa para envasar la droga y evitar que se detecte su olor.  El vehículo en Argentina fue modificado por Jorge López Ordenes, el Caszely, contactado en Chile por Rusu y Escobar. Para la coducción de este vehículo se contrató un chfer en Argentina, a cuyo efecto se publicó un aviso para el trabajo y así poder contratar un chofer. Todo el transporte fue objeto de una entrega vigilada internacional debidamente autorizada. En fecto, Danny Durán viajó a Bolivia, en La Paz en Koani, Carlos Pérez cargó el vehículo con la droga, Danny regresó a Chile y el vehículo entró por el paso Yacuiba en Bolivia y Salvador Maza en Argentina, llegando finalmente a Cipolletti, lugar donde en la calle Ceferino Namoncura, esta fue impregnada en ropa para su envío a Europa, vía Chile o Argentina, optándose por esta última ruta. A Cerferino Namoncura llegó un señor de nombre Raúl Sánchez Zabala, a quien Rusu y Floriano referían como el señor, sujeto encargado de la impregnación de la droga. El vehículo luego de llegar de Bolivia fue estacionado en el domicilio de Ceferino Namoncura, casa que fue vigilada por medio de una cámara fija, verificándose que a principios de octubre Danny Durán logró sacar unas maletas que se probó contenían droga y que fueron enviadas a Europa. Al efectuarse el allanamiento en Cipolletti y las respectivas detenciones, en el domicilio se encontró material que permitió constatar estos hechos. Al ingresar al domicilio se revisó el vehículo que correspondía a una van Hyundai, verificándose su modificación en el tablero a fectos de ocultar la droga, además se encontró al interior del domicilio mucha ropa, aromatizantes, bolellas de alcohol, perchas de ropa y limón (</w:t>
      </w:r>
      <w:r>
        <w:rPr>
          <w:rFonts w:cs="Times New Roman" w:ascii="Times New Roman" w:hAnsi="Times New Roman"/>
          <w:b/>
          <w:sz w:val="27"/>
          <w:szCs w:val="27"/>
        </w:rPr>
        <w:t>fotografía 38)</w:t>
      </w:r>
      <w:r>
        <w:rPr>
          <w:rFonts w:cs="Times New Roman" w:ascii="Times New Roman" w:hAnsi="Times New Roman"/>
          <w:sz w:val="27"/>
          <w:szCs w:val="27"/>
        </w:rPr>
        <w:t xml:space="preserve">. En este domicilio también se halló un papel con isntrucciones relativas a las rutas a seguir en Europa, la orden de entregar las aletas a Oscar Araya, de quien estaba escrito su rut y también los itinerareos aéreos. Oscar Araya fue contactado por intermedio de Verónica Carrizo, hermana de Patricio Carrizo, recluido en Colina II. El testigo explicó someramente que para llevar el vehículo a Bolivia se usaron alegorías religiosas, las que fueron estampadas en el furgón y Danny que se hizo pasar por empresario y religioso, constatò a un número de gente para ir a profesar fe a Bolivia y de esta forma disimular el verdadero fin del viaje que era traer la droga. En la </w:t>
      </w:r>
      <w:r>
        <w:rPr>
          <w:rFonts w:cs="Times New Roman" w:ascii="Times New Roman" w:hAnsi="Times New Roman"/>
          <w:b/>
          <w:sz w:val="27"/>
          <w:szCs w:val="27"/>
        </w:rPr>
        <w:t>fotografía</w:t>
      </w:r>
      <w:r>
        <w:rPr>
          <w:rFonts w:cs="Times New Roman" w:ascii="Times New Roman" w:hAnsi="Times New Roman"/>
          <w:sz w:val="27"/>
          <w:szCs w:val="27"/>
        </w:rPr>
        <w:t xml:space="preserve"> </w:t>
      </w:r>
      <w:r>
        <w:rPr>
          <w:rFonts w:cs="Times New Roman" w:ascii="Times New Roman" w:hAnsi="Times New Roman"/>
          <w:b/>
          <w:sz w:val="27"/>
          <w:szCs w:val="27"/>
        </w:rPr>
        <w:t xml:space="preserve">40 </w:t>
      </w:r>
      <w:r>
        <w:rPr>
          <w:rFonts w:cs="Times New Roman" w:ascii="Times New Roman" w:hAnsi="Times New Roman"/>
          <w:sz w:val="27"/>
          <w:szCs w:val="27"/>
        </w:rPr>
        <w:t xml:space="preserve">se apreció el furgón estampado con estas alegorías. El poli´cia argentino, de la policía federal </w:t>
      </w:r>
      <w:r>
        <w:rPr>
          <w:rFonts w:cs="Times New Roman" w:ascii="Times New Roman" w:hAnsi="Times New Roman"/>
          <w:b/>
          <w:sz w:val="27"/>
          <w:szCs w:val="27"/>
        </w:rPr>
        <w:t xml:space="preserve">Nestor Ramón Roncaglia, </w:t>
      </w:r>
      <w:r>
        <w:rPr>
          <w:rFonts w:cs="Times New Roman" w:ascii="Times New Roman" w:hAnsi="Times New Roman"/>
          <w:sz w:val="27"/>
          <w:szCs w:val="27"/>
        </w:rPr>
        <w:t>luego de interiozarce de la investigación llevada en Chile, se le informó que en mayo llegó a Argentina Dannu Durán, quien debía dirigirse al sur y llevar un mapa de Argenina, Buenos Aires y un mapa rutero hacia Bolivia. Este sujeto se trasladó a Cipolletti, posterormente Danny Durán viajó a Chile y volvió a ingresar a Argentina a Cipolletti, localidad a la que también arribó desde Colombia, Carlos Pérez Sánchez, también viajaría un sujeto de apellidos Lóipez Ordenes, el Caszely, para acondiconar una camioneta Van. Se arrendó un docimilo en la calle Cerefrino Namoncura con kuros altos y entrada de vehículos, la van era un furgón Hyundai H 100, el que a los días apareció con las alegorías religiosas. Este testigo manifestó que le informaron que había conversaciones de Rusu o Escobar desde Chile en la que le decía a Danny que la otra gente no debía saber de esto, en referencia a Karina Echeverría y su pareja Marcelo Fernández, que habrían actuado en un tráfico anterior. El 28 de agosto de 2007 Danny Durán y unos feligreses marchan a Bolivia llegando a La Paz, ciudad donde Danny había arrendado una casa en la que estaba Pérez Sánchez. El 7 de septiembre se volvió a Argentina, pero Danny regresó a Chile y no en el furgón a Cipolletti. El 18 de septiembre volvieron a Cipolletti Danny Durán y Carlos Pérez y el 20 del mismo mes llegó Raúl Sánchez Zabala (el señor). Con este señor compraron gran cantidad de ropa usada, compraron alcohol y en la basura, que no la botan cerca de la casa encontraron envases del alcohol, botellitas de esencias aromáticas, restos de limón y cartones de perchas para ropa (</w:t>
      </w:r>
      <w:r>
        <w:rPr>
          <w:rFonts w:cs="Times New Roman" w:ascii="Times New Roman" w:hAnsi="Times New Roman"/>
          <w:b/>
          <w:sz w:val="27"/>
          <w:szCs w:val="27"/>
        </w:rPr>
        <w:t xml:space="preserve">set 38 de fotos, </w:t>
      </w:r>
      <w:r>
        <w:rPr>
          <w:rFonts w:cs="Times New Roman" w:ascii="Times New Roman" w:hAnsi="Times New Roman"/>
          <w:sz w:val="27"/>
          <w:szCs w:val="27"/>
        </w:rPr>
        <w:t>descrito por el testigo). El 2 de octubre se vio a Danny salir con dos maletas, de las que luego se supo fueron entregadas a una persona que las trasladó a Europa. Cundo se ingresó al domicilio de Ceferino Namoncura 1124 se efectuó una prueba de campo a la ropa y arrojó 100% para la presencia de cocaína (</w:t>
      </w:r>
      <w:r>
        <w:rPr>
          <w:rFonts w:cs="Times New Roman" w:ascii="Times New Roman" w:hAnsi="Times New Roman"/>
          <w:b/>
          <w:sz w:val="27"/>
          <w:szCs w:val="27"/>
        </w:rPr>
        <w:t>fotografía 15 del set 40)</w:t>
      </w:r>
      <w:r>
        <w:rPr>
          <w:rFonts w:cs="Times New Roman" w:ascii="Times New Roman" w:hAnsi="Times New Roman"/>
          <w:sz w:val="27"/>
          <w:szCs w:val="27"/>
        </w:rPr>
        <w:t xml:space="preserve">. El testigo al referir a diversa evidencia </w:t>
      </w:r>
      <w:r>
        <w:rPr>
          <w:rFonts w:cs="Times New Roman" w:ascii="Times New Roman" w:hAnsi="Times New Roman"/>
          <w:b/>
          <w:sz w:val="27"/>
          <w:szCs w:val="27"/>
        </w:rPr>
        <w:t xml:space="preserve">documental </w:t>
      </w:r>
      <w:r>
        <w:rPr>
          <w:rFonts w:cs="Times New Roman" w:ascii="Times New Roman" w:hAnsi="Times New Roman"/>
          <w:sz w:val="27"/>
          <w:szCs w:val="27"/>
        </w:rPr>
        <w:t xml:space="preserve">reconoció una publicación en el diario La Mañana de Neuquén de 12 de julio de 2007 donde se requería a un chofer (set 15), asi mismo, otros documentos (99, 100 y 107) donde consta la ficha de pasajero de Raúl Sánchez, las entradas y salidas a y de Argentina de Carlos Pérez y las migraciones del furgón Hyudai, igualmente, en la </w:t>
      </w:r>
      <w:r>
        <w:rPr>
          <w:rFonts w:cs="Times New Roman" w:ascii="Times New Roman" w:hAnsi="Times New Roman"/>
          <w:b/>
          <w:sz w:val="27"/>
          <w:szCs w:val="27"/>
        </w:rPr>
        <w:t xml:space="preserve">fotografía 22 </w:t>
      </w:r>
      <w:r>
        <w:rPr>
          <w:rFonts w:cs="Times New Roman" w:ascii="Times New Roman" w:hAnsi="Times New Roman"/>
          <w:sz w:val="27"/>
          <w:szCs w:val="27"/>
        </w:rPr>
        <w:t xml:space="preserve">reconoció el papel con instrucciones y que corresponde a varias tareas que hacer. Hay un horareio de salida en Air France hacia París, horario de salida en tren rápido a Amsterdam. En el set </w:t>
      </w:r>
      <w:r>
        <w:rPr>
          <w:rFonts w:cs="Times New Roman" w:ascii="Times New Roman" w:hAnsi="Times New Roman"/>
          <w:b/>
          <w:sz w:val="27"/>
          <w:szCs w:val="27"/>
        </w:rPr>
        <w:t xml:space="preserve">Nº 40 de fotografías </w:t>
      </w:r>
      <w:r>
        <w:rPr>
          <w:rFonts w:cs="Times New Roman" w:ascii="Times New Roman" w:hAnsi="Times New Roman"/>
          <w:sz w:val="27"/>
          <w:szCs w:val="27"/>
        </w:rPr>
        <w:t>el testigo reconoció entre otras cosas, la ropa y el vehículo en que se trasladó la droga (con la caleta), lo mismo se vio en las filmaciones (</w:t>
      </w:r>
      <w:r>
        <w:rPr>
          <w:rFonts w:cs="Times New Roman" w:ascii="Times New Roman" w:hAnsi="Times New Roman"/>
          <w:b/>
          <w:sz w:val="27"/>
          <w:szCs w:val="27"/>
        </w:rPr>
        <w:t xml:space="preserve">Nº 17 de prueba) </w:t>
      </w:r>
      <w:r>
        <w:rPr>
          <w:rFonts w:cs="Times New Roman" w:ascii="Times New Roman" w:hAnsi="Times New Roman"/>
          <w:sz w:val="27"/>
          <w:szCs w:val="27"/>
        </w:rPr>
        <w:t>22, 24, 25, 26 y 27, en las que se pudo apreciar la ropa incautada, la prueba de campo efectuada y una máquin para empaquetar la vacío.</w:t>
      </w:r>
      <w:r>
        <w:rPr>
          <w:rFonts w:cs="Times New Roman" w:ascii="Times New Roman" w:hAnsi="Times New Roman"/>
          <w:b/>
          <w:sz w:val="27"/>
          <w:szCs w:val="27"/>
        </w:rPr>
        <w:t xml:space="preserve"> </w:t>
      </w:r>
      <w:r>
        <w:rPr>
          <w:rFonts w:cs="Times New Roman" w:ascii="Times New Roman" w:hAnsi="Times New Roman"/>
          <w:sz w:val="27"/>
          <w:szCs w:val="27"/>
        </w:rPr>
        <w:t>El testigo, policía federal argentino,</w:t>
      </w:r>
      <w:r>
        <w:rPr>
          <w:rFonts w:cs="Times New Roman" w:ascii="Times New Roman" w:hAnsi="Times New Roman"/>
          <w:b/>
          <w:sz w:val="27"/>
          <w:szCs w:val="27"/>
        </w:rPr>
        <w:t xml:space="preserve"> Abel Alberto Santillán, </w:t>
      </w:r>
      <w:r>
        <w:rPr>
          <w:rFonts w:cs="Times New Roman" w:ascii="Times New Roman" w:hAnsi="Times New Roman"/>
          <w:sz w:val="27"/>
          <w:szCs w:val="27"/>
        </w:rPr>
        <w:t xml:space="preserve">vigiló en julio de 2007 a Danny Durán cuando en Mendoza se juntó con Carlos Pérez Sánchez, quienes en Cipolletti arrendaron una casa en Ceferino Namoncura 1134, esto fue elñ 2 de julio, posteriormente, el 3 llegó López Ordenes, encargado de modificar el furgón o van para esconder la droga, quien regresó a Chile el 18 de julio. López Ordenes fue quien más trabajó en el vehículo. El 20 de julio, vía terrestre, Carlos Sánchez Pérez viajó hacia Bolivia, quien volvió en septiembre y el 22 de ese mes llegó a Neuquén Raúl Sánchez Zabala, el señor, según refería Rusu. En lo demás, su versión ratifica lo expuesto por Roncaglia, al ser allanado el domicilio encontraron prendas de las cuales, al ser analizada una, el test dio positivo para cocaína, se encontró las botellas de alcohol y la demás evidencia de que dio cuenta el testigo Roncaglia, agregó que se halló un equipo de soldar completo, un dinero consistente en bolivianos, pesos argentinos y dólares, comprobantes de gastos y el papel con instrucciones a que hizo referencia el testigo Roncaglia. En los </w:t>
      </w:r>
      <w:r>
        <w:rPr>
          <w:rFonts w:cs="Times New Roman" w:ascii="Times New Roman" w:hAnsi="Times New Roman"/>
          <w:b/>
          <w:sz w:val="27"/>
          <w:szCs w:val="27"/>
        </w:rPr>
        <w:t>set de fotografías 14, 15 y 19</w:t>
      </w:r>
      <w:r>
        <w:rPr>
          <w:rFonts w:cs="Times New Roman" w:ascii="Times New Roman" w:hAnsi="Times New Roman"/>
          <w:sz w:val="27"/>
          <w:szCs w:val="27"/>
        </w:rPr>
        <w:t xml:space="preserve"> reconoció a Carlos Pérez, Danny Durán y Raúl Sánchez, como también el domicilio de Ceferinoi Namoncura 1134 en Cipolletti Argentina. A su vez, </w:t>
      </w:r>
      <w:r>
        <w:rPr>
          <w:rFonts w:cs="Times New Roman" w:ascii="Times New Roman" w:hAnsi="Times New Roman"/>
          <w:b/>
          <w:sz w:val="27"/>
          <w:szCs w:val="27"/>
        </w:rPr>
        <w:t>el funcionario Smigoski</w:t>
      </w:r>
      <w:r>
        <w:rPr>
          <w:rFonts w:cs="Times New Roman" w:ascii="Times New Roman" w:hAnsi="Times New Roman"/>
          <w:sz w:val="27"/>
          <w:szCs w:val="27"/>
        </w:rPr>
        <w:t xml:space="preserve">, de la policía federal argentina, en Neuquén, segundo jefe de la sección Cipolletti, estuvo a cargo de vigilar a Danny Durán, quien en el mes de julio se juntó con Carlos Pérez Sanchez y posteriormente en septiembre, se juntaron con Raúl Sánchez Zabala. Asimismo, en julio llegó López Ordenes, quien fue quien trabajó en un vehículo para acondicionarlo, vehículo que posteriormente fue llenado de alegorías religiosas. Al igual que los testigos anteriores, Smigoski refirió a que parte de lo relatado fue fotografiado y filmado, así en la fotografía </w:t>
      </w:r>
      <w:r>
        <w:rPr>
          <w:rFonts w:cs="Times New Roman" w:ascii="Times New Roman" w:hAnsi="Times New Roman"/>
          <w:b/>
          <w:sz w:val="27"/>
          <w:szCs w:val="27"/>
        </w:rPr>
        <w:t xml:space="preserve">40 </w:t>
      </w:r>
      <w:r>
        <w:rPr>
          <w:rFonts w:cs="Times New Roman" w:ascii="Times New Roman" w:hAnsi="Times New Roman"/>
          <w:sz w:val="27"/>
          <w:szCs w:val="27"/>
        </w:rPr>
        <w:t>se ve el vehículo Van estacionado frente a un recinto religioso ya con las alegorías antes referidas. En las filmaciones efectuadas (</w:t>
      </w:r>
      <w:r>
        <w:rPr>
          <w:rFonts w:cs="Times New Roman" w:ascii="Times New Roman" w:hAnsi="Times New Roman"/>
          <w:b/>
          <w:sz w:val="27"/>
          <w:szCs w:val="27"/>
        </w:rPr>
        <w:t xml:space="preserve">DVD 17, disco 23) </w:t>
      </w:r>
      <w:r>
        <w:rPr>
          <w:rFonts w:cs="Times New Roman" w:ascii="Times New Roman" w:hAnsi="Times New Roman"/>
          <w:sz w:val="27"/>
          <w:szCs w:val="27"/>
        </w:rPr>
        <w:t xml:space="preserve">se observó el domicilio de Ceferino Namoncura, a los tres sujetos ya referidos, Danny, Carlos y Raúl y el vehículo usado para el transporte. El testigo tambiñen refirió a haber viosto a Danny salir con dos maletas y que al regresar no las traía. El testigo </w:t>
      </w:r>
      <w:r>
        <w:rPr>
          <w:rFonts w:cs="Times New Roman" w:ascii="Times New Roman" w:hAnsi="Times New Roman"/>
          <w:b/>
          <w:sz w:val="27"/>
          <w:szCs w:val="27"/>
        </w:rPr>
        <w:t xml:space="preserve">Víctor Pérez Salinas, </w:t>
      </w:r>
      <w:r>
        <w:rPr>
          <w:rFonts w:cs="Times New Roman" w:ascii="Times New Roman" w:hAnsi="Times New Roman"/>
          <w:sz w:val="27"/>
          <w:szCs w:val="27"/>
        </w:rPr>
        <w:t xml:space="preserve">funcionario de investigaciones de Chile, viajó a Cipolletti el 9 de septiembre de 2007 y fue testigo del domcilio en el cual se acopió la droga. Agregó que Danny Durán llegó el 13 de septiembre a Cipolletti y que antes estuvo en Chile y se reunió con los acusados en Coliona II. El 13 de septiembre fue a buscar el furgó que había llegado de Bolivia y a Cipolletti, en este orden, llegaron Carlos Pérez Sñanchez y Raúl Sánchez Zabala, el primero de Bolivia y el segundo de Colombia. Constató también la salida de Danny Durán los primeros días de octubre y regresó el 7 de ese mes, salió con dos maletas. Asimismo, al efectuarse el allanamiento el 9 de octubre en Ceferino Namoncura, se encontró gran cantidad de ropa tendida con manchas blanqeusinas y presención la prueba de narco, la que dio positivo para cocaína, también hizo referencia al papel encontrado en las pertencias de Danny con instrucciones, líneas aéreas para llegar a Europa, respuestas a la policía por si algo preguntaban y aparecíoa el nombre de Oscar Rojas. Se incautó un total de 146 prendas de ropa equivalentes a unos 188 kilos y se encontró en el domicilio la señlladora al vacío. Entre otros documentos encontrados a Danny estaba un  registro de envío de dinero de María José Escobar a él del 31 de agosto de 2007 por $500.000 </w:t>
      </w:r>
      <w:r>
        <w:rPr>
          <w:rFonts w:cs="Times New Roman" w:ascii="Times New Roman" w:hAnsi="Times New Roman"/>
          <w:b/>
          <w:sz w:val="27"/>
          <w:szCs w:val="27"/>
        </w:rPr>
        <w:t xml:space="preserve">(documento 190) y en la foto 1 del set 22 </w:t>
      </w:r>
      <w:r>
        <w:rPr>
          <w:rFonts w:cs="Times New Roman" w:ascii="Times New Roman" w:hAnsi="Times New Roman"/>
          <w:sz w:val="27"/>
          <w:szCs w:val="27"/>
        </w:rPr>
        <w:t xml:space="preserve">reconoció el papel con isntrucciones que decía que la salida era el 6 o 6 de octubre a París vía Air France y luego en tres rápido a Amsterdam, </w:t>
      </w:r>
      <w:r>
        <w:rPr>
          <w:rFonts w:cs="Times New Roman" w:ascii="Times New Roman" w:hAnsi="Times New Roman"/>
          <w:b/>
          <w:sz w:val="27"/>
          <w:szCs w:val="27"/>
        </w:rPr>
        <w:t>en la foto 2</w:t>
      </w:r>
      <w:r>
        <w:rPr>
          <w:rFonts w:cs="Times New Roman" w:ascii="Times New Roman" w:hAnsi="Times New Roman"/>
          <w:sz w:val="27"/>
          <w:szCs w:val="27"/>
        </w:rPr>
        <w:t xml:space="preserve"> aparece la instrucción de comprar dos maletas, una grande y una mediana, con indicación que la cantidad de prendas debe ser entre 30 a 40, se ven tres alternaticas de compra de pasjes </w:t>
      </w:r>
      <w:r>
        <w:rPr>
          <w:rFonts w:cs="Times New Roman" w:ascii="Times New Roman" w:hAnsi="Times New Roman"/>
          <w:b/>
          <w:sz w:val="27"/>
          <w:szCs w:val="27"/>
        </w:rPr>
        <w:t>(3)</w:t>
      </w:r>
      <w:r>
        <w:rPr>
          <w:rFonts w:cs="Times New Roman" w:ascii="Times New Roman" w:hAnsi="Times New Roman"/>
          <w:sz w:val="27"/>
          <w:szCs w:val="27"/>
        </w:rPr>
        <w:t xml:space="preserve">, la indicación de un 70% ropa de hombre y 30% de mujer. </w:t>
      </w:r>
    </w:p>
    <w:p>
      <w:pPr>
        <w:pStyle w:val="Normal"/>
        <w:spacing w:lineRule="exact" w:line="440" w:before="0" w:after="0"/>
        <w:ind w:firstLine="708"/>
        <w:jc w:val="both"/>
        <w:rPr/>
      </w:pPr>
      <w:r>
        <w:rPr>
          <w:rFonts w:cs="Times New Roman" w:ascii="Times New Roman" w:hAnsi="Times New Roman"/>
          <w:b/>
          <w:sz w:val="27"/>
          <w:szCs w:val="27"/>
        </w:rPr>
        <w:t xml:space="preserve">Esta prueba ha permitido demostrar </w:t>
      </w:r>
      <w:r>
        <w:rPr>
          <w:rFonts w:cs="Times New Roman" w:ascii="Times New Roman" w:hAnsi="Times New Roman"/>
          <w:sz w:val="27"/>
          <w:szCs w:val="27"/>
        </w:rPr>
        <w:t>que en el desarrollo de un tráfico de drogas se adquirió una sustancia correspondiente a cocaína, la que se guardó en Bolivia y fue transportada en un vehículo tipo furgón marca Hyundai, el que se moficó a objeto de poder guardar la droga. En este vehículo se efectuó un  trayecto desde La Paz, Bolivia, hacia Cipolletti en Argentina, siendo acopiada la sustancia en una casa arrendada por Danny Durán Trujillo en la calle Cerefrino Namoncura 1134 En esta casa junto a Carlos Pérez Sánchez y Raúl Sánchez Zabala la droga fue procesada e impregnada en ropa que previamente se compró, lo que se fectuó mediante direfentes elementos como alcohol, aromatizantes, limón y otros que mencionaron los testigos. Se precisó que el día dos de octubre de 2007 se vio salir a Danny Durán con dos maletas, determinándose mediante la investigación que se desplazó hacia Mendoza y que esas maletas posteriormente tuvieron comodestino Europa. Al producirse el allanamiento al domicilio de Ceferino Namoncura el 9 de octubre de 2007 se halló diversa documentación, entre ellas, un papel con instrucciones que referían a una persona, su rut y un itinerareo aéreo desde Ameríca a parís y luego en tren a Amsterdam en Holanda. De esta forma tambiñen se estableció que desde Chile había instrucciones en la forma de efectuar el tráfico.</w:t>
      </w:r>
    </w:p>
    <w:p>
      <w:pPr>
        <w:pStyle w:val="Normal"/>
        <w:spacing w:lineRule="exact" w:line="440" w:before="0" w:after="0"/>
        <w:ind w:firstLine="708"/>
        <w:jc w:val="both"/>
        <w:rPr/>
      </w:pPr>
      <w:r>
        <w:rPr>
          <w:rFonts w:cs="Times New Roman" w:ascii="Times New Roman" w:hAnsi="Times New Roman"/>
          <w:sz w:val="27"/>
          <w:szCs w:val="27"/>
        </w:rPr>
        <w:t xml:space="preserve">El testigo </w:t>
      </w:r>
      <w:r>
        <w:rPr>
          <w:rFonts w:cs="Times New Roman" w:ascii="Times New Roman" w:hAnsi="Times New Roman"/>
          <w:b/>
          <w:sz w:val="27"/>
          <w:szCs w:val="27"/>
        </w:rPr>
        <w:t xml:space="preserve">Rolando Andón Pérez Ojeda, </w:t>
      </w:r>
      <w:r>
        <w:rPr>
          <w:rFonts w:cs="Times New Roman" w:ascii="Times New Roman" w:hAnsi="Times New Roman"/>
          <w:sz w:val="27"/>
          <w:szCs w:val="27"/>
        </w:rPr>
        <w:t xml:space="preserve">oficial de la policía de Investigaciones de Chile manifestó en lo atingente que el 27 de agosto siguió a Inelia Cebrero Duarte y a María José Escobar, quienes concurrieron a un Mall en Vicuña Mackenna en una camioneta verde S-10 y compraron una selladora al vacío marca Oster, la que había encargado Danny Durán, para ser enviada a Bolivia y que coincidiría con aquella encontrada en Cipolletti, toda vez que en esa región no había y por ello Danny al encargó, independiente a si fue usada o no para guardar la droga. Esta selladora fue enviada al día siguiente a Carlos Pérez Sánchez a la calle Koani en La Paz, Bolivia, bajo el nombre de Leontina Bustamante. También participó en el allanamiento de 9 de octubre producido en la Cárcel de Colina Dos al módulo beta, donde estaban los reclusos George Dan Rusu y Víctor Escobar Alvarez, en la celda de Rusu se allaron unos mapas de Sudamérica y Argentina, los mismos que ingresó Danny Durán </w:t>
      </w:r>
      <w:r>
        <w:rPr>
          <w:rFonts w:cs="Times New Roman" w:ascii="Times New Roman" w:hAnsi="Times New Roman"/>
          <w:b/>
          <w:sz w:val="27"/>
          <w:szCs w:val="27"/>
        </w:rPr>
        <w:t xml:space="preserve">(testigos Bernardo Olivares, Rosario Muñoz y Paulo Contreras). </w:t>
      </w:r>
      <w:r>
        <w:rPr>
          <w:rFonts w:cs="Times New Roman" w:ascii="Times New Roman" w:hAnsi="Times New Roman"/>
          <w:sz w:val="27"/>
          <w:szCs w:val="27"/>
        </w:rPr>
        <w:t xml:space="preserve">De igual modo, se cnontraron en la cocina, ocultos en un doble fondo de unos bidosnes, unos teléfono celulares con una batería y otra artesanal. Los mapas fueron exhibidos mediante fotografías </w:t>
      </w:r>
      <w:r>
        <w:rPr>
          <w:rFonts w:cs="Times New Roman" w:ascii="Times New Roman" w:hAnsi="Times New Roman"/>
          <w:b/>
          <w:sz w:val="27"/>
          <w:szCs w:val="27"/>
        </w:rPr>
        <w:t>(set 16 Nº 3)</w:t>
      </w:r>
      <w:r>
        <w:rPr>
          <w:rFonts w:cs="Times New Roman" w:ascii="Times New Roman" w:hAnsi="Times New Roman"/>
          <w:sz w:val="27"/>
          <w:szCs w:val="27"/>
        </w:rPr>
        <w:t xml:space="preserve">. En la </w:t>
      </w:r>
      <w:r>
        <w:rPr>
          <w:rFonts w:cs="Times New Roman" w:ascii="Times New Roman" w:hAnsi="Times New Roman"/>
          <w:b/>
          <w:sz w:val="27"/>
          <w:szCs w:val="27"/>
        </w:rPr>
        <w:t>evidencia material</w:t>
      </w:r>
      <w:r>
        <w:rPr>
          <w:rFonts w:cs="Times New Roman" w:ascii="Times New Roman" w:hAnsi="Times New Roman"/>
          <w:sz w:val="27"/>
          <w:szCs w:val="27"/>
        </w:rPr>
        <w:t xml:space="preserve"> que le fue incautada a Víctor Escobar, </w:t>
      </w:r>
      <w:r>
        <w:rPr>
          <w:rFonts w:cs="Times New Roman" w:ascii="Times New Roman" w:hAnsi="Times New Roman"/>
          <w:b/>
          <w:sz w:val="27"/>
          <w:szCs w:val="27"/>
        </w:rPr>
        <w:t xml:space="preserve">se destaca la Nº 24, </w:t>
      </w:r>
      <w:r>
        <w:rPr>
          <w:rFonts w:cs="Times New Roman" w:ascii="Times New Roman" w:hAnsi="Times New Roman"/>
          <w:sz w:val="27"/>
          <w:szCs w:val="27"/>
        </w:rPr>
        <w:t xml:space="preserve">correspondiente a un cuaderno con anotaciones arriendo casa Down, selladora, maletas, chofer $400.000, salida 6 de octubre, llegada 7 de octubre. Del testiomonio del Inspector de la Policía de Imvestigaciones </w:t>
      </w:r>
      <w:r>
        <w:rPr>
          <w:rFonts w:cs="Times New Roman" w:ascii="Times New Roman" w:hAnsi="Times New Roman"/>
          <w:b/>
          <w:sz w:val="27"/>
          <w:szCs w:val="27"/>
        </w:rPr>
        <w:t xml:space="preserve">Rodrigo Figuera Henríquez </w:t>
      </w:r>
      <w:r>
        <w:rPr>
          <w:rFonts w:cs="Times New Roman" w:ascii="Times New Roman" w:hAnsi="Times New Roman"/>
          <w:sz w:val="27"/>
          <w:szCs w:val="27"/>
        </w:rPr>
        <w:t xml:space="preserve">se tomó conocimiento que el 26 de abril de 2007 vino desde Colombia Francisco Rodríguez Fliriano, quien junto a Danny Durán concurrieron a Colina Dos, en visita a Víctor Escobar, donde se reunieron con éste y George Dan Rusu. A fines de mayo de 2007 Escobar le dijo a Danny que concurriera a Arhentina, que le propusiera un negocio a un primo que estaba en ese país y que le comprar unos mapas de Argentina y espcíficamente del grna Buenos Aires. El 17 de mayo Danny concurrió a Neuquén en Argentina y volvió a Chile el 30 o 31 de mayo con los mapas encargados. Danny y Carlos Pérez conversaron y señalaron que estaban listos para empezar denuevo, paralelamente Rusu y Floriano tratan de ubicar al señor, Sánchez Zabala. En Junio Dannu viaja a Cipolletti y posteriormente se arrienda la casa en Ceferino Namoncura, paralelamente Carlos Pérez viajó a Bolivia y se arrendó una casa en Koani Alto, en La Paz, Bolivia. La droga ya se había adquirido y había que llevarla a Cipolletti. Mientras, Inelia Cebrero en Chile, cotizaba e Iberia sobre un container con ropa a España. Rusu y Floriano ubican a Sánchez Zabala, el señor y que participó en la impregnación del aropa con cocaína. En Cipolletti Danny Durán comienza su labor en la congregació religiosa a fin de viajar con feligreses a Bolivia y traer de vuelta la droga oculta en el furgó. Para este fin concurrió a Cipolletti López Ordenes, para acondicionar el vehículo. En agosto de 2007, a fines de mes Danny viajó a Temuco y María José le entregó dinero para manetener el tráfico, fue un total de $500.000. Cuando el vehículo llegó a Bolivia, a la Paz, es dejado en un estacionamiento y Pérez Sánchez lo llevó al domicilio, concluido esto, Danny viajó a Chile y María José le depositó aproximadamente $500.000 y fue enviada la máquina selladora. El 6 de septiembre Víctor Escobar le dijo a Inelia que debía juntarse con una tal Pamela y entregarle dinero, en esta misma fecha ingresó a Colina II Pamela (Verónica Carrizo) y se juntó con su hermano Patricio Carrizo, recluido por droga. En esta misma fecha Danny y Carlos Pérez (7 de septiembre) concurrieron a Colina II a una reunión. A Pamela se le entrgaron US 1000. La policía argentina avisó sobre el arribo del cocinero (el señor o Raúl Sánchez Zabala), Danny Durán viajó a Chile el 26 de septiembre y luego volvió a Cipolletti, lugar donde se compró gran cantidda de cítricos y plancha fácil. Al ser allanado el domicilio se encontró la hoja con instrucciones para el envío de dos maletas con droga a Europa, lo que ejecutó Oscar Rojas. El 2 de octubre Danny salió con dos maletas y en esa misma fecha salió desde Chile hacia Mendoza Oscar Rojas Araya. En fecha 6 de octubre RFusu conversó con Floriano sobre los datos de Rojas y las posibilidades d hspedaje, a Danny sobre esto, se le interceptó un correo electrónicodonde había una lista con Hoteles en Amsterdam: 1, 2 y 3. La información de Rusu a Floriano era 1701, hotel y habitación 701. En la </w:t>
      </w:r>
      <w:r>
        <w:rPr>
          <w:rFonts w:cs="Times New Roman" w:ascii="Times New Roman" w:hAnsi="Times New Roman"/>
          <w:b/>
          <w:sz w:val="27"/>
          <w:szCs w:val="27"/>
        </w:rPr>
        <w:t xml:space="preserve">evidencia documental 138 </w:t>
      </w:r>
      <w:r>
        <w:rPr>
          <w:rFonts w:cs="Times New Roman" w:ascii="Times New Roman" w:hAnsi="Times New Roman"/>
          <w:sz w:val="27"/>
          <w:szCs w:val="27"/>
        </w:rPr>
        <w:t xml:space="preserve"> se apreció el documento de envío de dinero el 8 de septiembre de 2007 por Danny Durán a Carlos Pérez Sanchez en Bolivia, en el documento </w:t>
      </w:r>
      <w:r>
        <w:rPr>
          <w:rFonts w:cs="Times New Roman" w:ascii="Times New Roman" w:hAnsi="Times New Roman"/>
          <w:b/>
          <w:sz w:val="27"/>
          <w:szCs w:val="27"/>
        </w:rPr>
        <w:t xml:space="preserve">143 </w:t>
      </w:r>
      <w:r>
        <w:rPr>
          <w:rFonts w:cs="Times New Roman" w:ascii="Times New Roman" w:hAnsi="Times New Roman"/>
          <w:sz w:val="27"/>
          <w:szCs w:val="27"/>
        </w:rPr>
        <w:t xml:space="preserve">consta el recibdo de arriendo por 2700 bolivianos, el </w:t>
      </w:r>
      <w:r>
        <w:rPr>
          <w:rFonts w:cs="Times New Roman" w:ascii="Times New Roman" w:hAnsi="Times New Roman"/>
          <w:b/>
          <w:sz w:val="27"/>
          <w:szCs w:val="27"/>
        </w:rPr>
        <w:t xml:space="preserve">documento 190 </w:t>
      </w:r>
      <w:r>
        <w:rPr>
          <w:rFonts w:cs="Times New Roman" w:ascii="Times New Roman" w:hAnsi="Times New Roman"/>
          <w:sz w:val="27"/>
          <w:szCs w:val="27"/>
        </w:rPr>
        <w:t xml:space="preserve">correponde a un envío de dinero de María José Escobar a Danny Durán el 31 de agosto de 2007 por la suma de $500.000. El testigo </w:t>
      </w:r>
      <w:r>
        <w:rPr>
          <w:rFonts w:cs="Times New Roman" w:ascii="Times New Roman" w:hAnsi="Times New Roman"/>
          <w:b/>
          <w:sz w:val="27"/>
          <w:szCs w:val="27"/>
        </w:rPr>
        <w:t xml:space="preserve">Oscar Rojas Araya </w:t>
      </w:r>
      <w:r>
        <w:rPr>
          <w:rFonts w:cs="Times New Roman" w:ascii="Times New Roman" w:hAnsi="Times New Roman"/>
          <w:sz w:val="27"/>
          <w:szCs w:val="27"/>
        </w:rPr>
        <w:t>al referir a sus actividades expuso que en septiembre de 2007 lo contacto Patricio Carrizo Palma para llevar unas maletas con droga a Europa, debía llevar dos maletas a Amesterdam y para ello primero viajó a Mandoza donde se junto con Daniel, un pastor evangélico que andaba en un furgón con alegorías religiosas. En las maletas esperó encontrar droga en paquetes, pero sólo vio ropa, posteriormente viajó a Europa. En Buenos Aires con Daniel compró un pollerón de un equipo de rugby argentino, pues en Europa se jugaba la final del mundial, siendo esa su excusa de estadía en aquel continente. Por el peso cree que las maletas contenían unos 50 kilos y Verónica Carrizo le entregó 700 euros, US 1000 y $ 500.000, estas maletas las entregó en un hotel a una persona de acentro centroamericano.</w:t>
      </w:r>
    </w:p>
    <w:p>
      <w:pPr>
        <w:pStyle w:val="Normal"/>
        <w:spacing w:lineRule="exact" w:line="440" w:before="0" w:after="0"/>
        <w:ind w:firstLine="708"/>
        <w:jc w:val="both"/>
        <w:rPr/>
      </w:pPr>
      <w:r>
        <w:rPr>
          <w:rFonts w:cs="Times New Roman" w:ascii="Times New Roman" w:hAnsi="Times New Roman"/>
          <w:sz w:val="27"/>
          <w:szCs w:val="27"/>
        </w:rPr>
        <w:t xml:space="preserve">La testigo </w:t>
      </w:r>
      <w:r>
        <w:rPr>
          <w:rFonts w:cs="Times New Roman" w:ascii="Times New Roman" w:hAnsi="Times New Roman"/>
          <w:b/>
          <w:sz w:val="27"/>
          <w:szCs w:val="27"/>
        </w:rPr>
        <w:t>Rosario Muñoz Córdova</w:t>
      </w:r>
      <w:r>
        <w:rPr>
          <w:rFonts w:cs="Times New Roman" w:ascii="Times New Roman" w:hAnsi="Times New Roman"/>
          <w:sz w:val="27"/>
          <w:szCs w:val="27"/>
        </w:rPr>
        <w:t xml:space="preserve"> al interpretar las diversas llamadas telefónicas permitió corroborar con mayor certeza todo lo anterior, es así que en la escucha </w:t>
      </w:r>
      <w:r>
        <w:rPr>
          <w:rFonts w:cs="Times New Roman" w:ascii="Times New Roman" w:hAnsi="Times New Roman"/>
          <w:b/>
          <w:sz w:val="27"/>
          <w:szCs w:val="27"/>
        </w:rPr>
        <w:t xml:space="preserve">11692 de 26 de mayo de 2007 </w:t>
      </w:r>
      <w:r>
        <w:rPr>
          <w:rFonts w:cs="Times New Roman" w:ascii="Times New Roman" w:hAnsi="Times New Roman"/>
          <w:sz w:val="27"/>
          <w:szCs w:val="27"/>
        </w:rPr>
        <w:t xml:space="preserve">Rusu le dijo a Floriano que ya tiene fecha, que se contacte con Sánchez Zabala, que comienzan con una determinada cantidad de prendas, que lo van a lograr y que están al mando de la operación. Asimismo, en la conversación </w:t>
      </w:r>
      <w:r>
        <w:rPr>
          <w:rFonts w:cs="Times New Roman" w:ascii="Times New Roman" w:hAnsi="Times New Roman"/>
          <w:b/>
          <w:sz w:val="27"/>
          <w:szCs w:val="27"/>
        </w:rPr>
        <w:t xml:space="preserve">11706 de 26 de mayo de 2007 </w:t>
      </w:r>
      <w:r>
        <w:rPr>
          <w:rFonts w:cs="Times New Roman" w:ascii="Times New Roman" w:hAnsi="Times New Roman"/>
          <w:sz w:val="27"/>
          <w:szCs w:val="27"/>
        </w:rPr>
        <w:t>conversó Rusu con el abogado Julio Alvarez para eldesarchivo de una casua de este. La finbalidad de esta gestión es permitir a López Ordenes, que es el Caszely y que está recluido con ello, recuperar su libertad y poder salir y concurrir a Argentina a modificar el vehículo furgón, según ya antes se explicó. En este mismo mtiempo (</w:t>
      </w:r>
      <w:r>
        <w:rPr>
          <w:rFonts w:cs="Times New Roman" w:ascii="Times New Roman" w:hAnsi="Times New Roman"/>
          <w:b/>
          <w:sz w:val="27"/>
          <w:szCs w:val="27"/>
        </w:rPr>
        <w:t>11721</w:t>
      </w:r>
      <w:r>
        <w:rPr>
          <w:rFonts w:cs="Times New Roman" w:ascii="Times New Roman" w:hAnsi="Times New Roman"/>
          <w:sz w:val="27"/>
          <w:szCs w:val="27"/>
        </w:rPr>
        <w:t xml:space="preserve">) Víctor conversó con Inelia para que le dijera a Danny que trajera un diario de fin de semana para ver la compra de un furgón. Conversan en este prído Víctor con Inelia y Danny para que hablen con Luis Osorio (conversaciones </w:t>
      </w:r>
      <w:r>
        <w:rPr>
          <w:rFonts w:cs="Times New Roman" w:ascii="Times New Roman" w:hAnsi="Times New Roman"/>
          <w:b/>
          <w:sz w:val="27"/>
          <w:szCs w:val="27"/>
        </w:rPr>
        <w:t>12522 y 12555</w:t>
      </w:r>
      <w:r>
        <w:rPr>
          <w:rFonts w:cs="Times New Roman" w:ascii="Times New Roman" w:hAnsi="Times New Roman"/>
          <w:sz w:val="27"/>
          <w:szCs w:val="27"/>
        </w:rPr>
        <w:t xml:space="preserve">), un chofer que viaja hacia Argentina y a quien posiblemente tratan de ubicarlo para probar una forma de transporte. En la conversación </w:t>
      </w:r>
      <w:r>
        <w:rPr>
          <w:rFonts w:cs="Times New Roman" w:ascii="Times New Roman" w:hAnsi="Times New Roman"/>
          <w:b/>
          <w:sz w:val="27"/>
          <w:szCs w:val="27"/>
        </w:rPr>
        <w:t xml:space="preserve">13243 </w:t>
      </w:r>
      <w:r>
        <w:rPr>
          <w:rFonts w:cs="Times New Roman" w:ascii="Times New Roman" w:hAnsi="Times New Roman"/>
          <w:sz w:val="27"/>
          <w:szCs w:val="27"/>
        </w:rPr>
        <w:t xml:space="preserve">Víctor le dijo a Danny que debe comunicarse con López Ordenes, además le dice que siga las instrucciones de las cartas que le entregaron, pero no la uno, que se suspendió, esto fue el 23 de junio de 2007. Danny el lunes siguiente siguiente viajó a Argentina. En la conversación </w:t>
      </w:r>
      <w:r>
        <w:rPr>
          <w:rFonts w:cs="Times New Roman" w:ascii="Times New Roman" w:hAnsi="Times New Roman"/>
          <w:b/>
          <w:sz w:val="27"/>
          <w:szCs w:val="27"/>
        </w:rPr>
        <w:t xml:space="preserve">13248 de 23 de junio de 2007, </w:t>
      </w:r>
      <w:r>
        <w:rPr>
          <w:rFonts w:cs="Times New Roman" w:ascii="Times New Roman" w:hAnsi="Times New Roman"/>
          <w:sz w:val="27"/>
          <w:szCs w:val="27"/>
        </w:rPr>
        <w:t xml:space="preserve">Víctor le explica a Danny que van a comprar un vehículo en Argentina, que la segunda casa va a ser arrendada donde su hermano, en Cipolletti, que debe ser aislada y con garaje cerrado. Que todos van a recibir sueldo cuando esto termine y que por ahora tienen dinero para la materia prima y los vehículos y le explica también que Carlos Pérez debe hacer el mismo trabajo que en Santa Cruz. En la </w:t>
      </w:r>
      <w:r>
        <w:rPr>
          <w:rFonts w:cs="Times New Roman" w:ascii="Times New Roman" w:hAnsi="Times New Roman"/>
          <w:b/>
          <w:sz w:val="27"/>
          <w:szCs w:val="27"/>
        </w:rPr>
        <w:t xml:space="preserve">conversación 11362 de 24 de junio de 2007 </w:t>
      </w:r>
      <w:r>
        <w:rPr>
          <w:rFonts w:cs="Times New Roman" w:ascii="Times New Roman" w:hAnsi="Times New Roman"/>
          <w:sz w:val="27"/>
          <w:szCs w:val="27"/>
        </w:rPr>
        <w:t xml:space="preserve">Rusu conversó con Floriano sobre la necesidad de tener al Chamo, quien el 31 de ese mes viajó a Argentina y el 30 lo hizo Danny. En la escucha </w:t>
      </w:r>
      <w:r>
        <w:rPr>
          <w:rFonts w:cs="Times New Roman" w:ascii="Times New Roman" w:hAnsi="Times New Roman"/>
          <w:b/>
          <w:sz w:val="27"/>
          <w:szCs w:val="27"/>
        </w:rPr>
        <w:t xml:space="preserve">13544 de 26 de junio de 2007 </w:t>
      </w:r>
      <w:r>
        <w:rPr>
          <w:rFonts w:cs="Times New Roman" w:ascii="Times New Roman" w:hAnsi="Times New Roman"/>
          <w:sz w:val="27"/>
          <w:szCs w:val="27"/>
        </w:rPr>
        <w:t xml:space="preserve">Floriano le dice  a Rusu que esta confirmada la llegada del Chamo. En este mes Danny conforme instrucciones de Víctor soluciona el problema de López Ordenes para que pueda viajar a Argentina, la escucha </w:t>
      </w:r>
      <w:r>
        <w:rPr>
          <w:rFonts w:cs="Times New Roman" w:ascii="Times New Roman" w:hAnsi="Times New Roman"/>
          <w:b/>
          <w:sz w:val="27"/>
          <w:szCs w:val="27"/>
        </w:rPr>
        <w:t xml:space="preserve">13741 de 27 de junio </w:t>
      </w:r>
      <w:r>
        <w:rPr>
          <w:rFonts w:cs="Times New Roman" w:ascii="Times New Roman" w:hAnsi="Times New Roman"/>
          <w:sz w:val="27"/>
          <w:szCs w:val="27"/>
        </w:rPr>
        <w:t xml:space="preserve"> demuestra aquello. El pasaje a Argentina lo pagó Cote o María José con dinero que menejaba Inelia, esto consta de las conversaciones </w:t>
      </w:r>
      <w:r>
        <w:rPr>
          <w:rFonts w:cs="Times New Roman" w:ascii="Times New Roman" w:hAnsi="Times New Roman"/>
          <w:b/>
          <w:sz w:val="27"/>
          <w:szCs w:val="27"/>
        </w:rPr>
        <w:t xml:space="preserve">13749 y 13761 </w:t>
      </w:r>
      <w:r>
        <w:rPr>
          <w:rFonts w:cs="Times New Roman" w:ascii="Times New Roman" w:hAnsi="Times New Roman"/>
          <w:sz w:val="27"/>
          <w:szCs w:val="27"/>
        </w:rPr>
        <w:t xml:space="preserve">de 27 y 28 de junio, respectivamente. En la conversación </w:t>
      </w:r>
      <w:r>
        <w:rPr>
          <w:rFonts w:cs="Times New Roman" w:ascii="Times New Roman" w:hAnsi="Times New Roman"/>
          <w:b/>
          <w:sz w:val="27"/>
          <w:szCs w:val="27"/>
        </w:rPr>
        <w:t xml:space="preserve">13880 </w:t>
      </w:r>
      <w:r>
        <w:rPr>
          <w:rFonts w:cs="Times New Roman" w:ascii="Times New Roman" w:hAnsi="Times New Roman"/>
          <w:sz w:val="27"/>
          <w:szCs w:val="27"/>
        </w:rPr>
        <w:t xml:space="preserve">Danny conversa con Víctor y le dice que le fue mal con Luis Osorio. (29 de junio). En el mes de julio Danny viajó a Bolivia. En la conversación </w:t>
      </w:r>
      <w:r>
        <w:rPr>
          <w:rFonts w:cs="Times New Roman" w:ascii="Times New Roman" w:hAnsi="Times New Roman"/>
          <w:b/>
          <w:sz w:val="27"/>
          <w:szCs w:val="27"/>
        </w:rPr>
        <w:t xml:space="preserve">1933 de 29 de julio de 2007 </w:t>
      </w:r>
      <w:r>
        <w:rPr>
          <w:rFonts w:cs="Times New Roman" w:ascii="Times New Roman" w:hAnsi="Times New Roman"/>
          <w:sz w:val="27"/>
          <w:szCs w:val="27"/>
        </w:rPr>
        <w:t xml:space="preserve">Víctor conversó con el Chamo y le dijo que su amigo le comunicó que preparara la familia como él sabía. A esta altura, unido a la conversación en la cual Rusu le dijo a Floriano que estaban listos y a cargo de la operación la droga ya había sido adquirida posiblemente en Bolivia o Perú, pero lo cierto es que había sido adquirida y se encontraba en Bolvia en La Paz y presta a ser trasladada hacia Cipolletti. </w:t>
      </w:r>
      <w:r>
        <w:rPr>
          <w:rFonts w:cs="Times New Roman" w:ascii="Times New Roman" w:hAnsi="Times New Roman"/>
          <w:b/>
          <w:sz w:val="27"/>
          <w:szCs w:val="27"/>
        </w:rPr>
        <w:t xml:space="preserve">En la escucha 2310 de 2 de agosto de 2007 </w:t>
      </w:r>
      <w:r>
        <w:rPr>
          <w:rFonts w:cs="Times New Roman" w:ascii="Times New Roman" w:hAnsi="Times New Roman"/>
          <w:sz w:val="27"/>
          <w:szCs w:val="27"/>
        </w:rPr>
        <w:t xml:space="preserve">Danny le cuenta a la Cote que esta listo el arriendo y que le están colocando las letras al auto (alegorías religiosas). En este mes comienzan las conversaciones de Inelia con José Bustamante </w:t>
      </w:r>
      <w:r>
        <w:rPr>
          <w:rFonts w:cs="Times New Roman" w:ascii="Times New Roman" w:hAnsi="Times New Roman"/>
          <w:b/>
          <w:sz w:val="27"/>
          <w:szCs w:val="27"/>
        </w:rPr>
        <w:t xml:space="preserve">(escucha 3199) </w:t>
      </w:r>
      <w:r>
        <w:rPr>
          <w:rFonts w:cs="Times New Roman" w:ascii="Times New Roman" w:hAnsi="Times New Roman"/>
          <w:sz w:val="27"/>
          <w:szCs w:val="27"/>
        </w:rPr>
        <w:t xml:space="preserve">para ver la transferencia de la camioneta S-10 verde a ella, la que se destinaría, según presumía la policía al transporte de la droga a Chile, lo que no se concretó, pues ese vehículo tenía una prenda y no podía salir de Chile, salvo poder, lo que no se efectuó, de esto no se informó a Rusu, pese a que con él era la deuda que tenía José Bustamante. En la </w:t>
      </w:r>
      <w:r>
        <w:rPr>
          <w:rFonts w:cs="Times New Roman" w:ascii="Times New Roman" w:hAnsi="Times New Roman"/>
          <w:b/>
          <w:sz w:val="27"/>
          <w:szCs w:val="27"/>
        </w:rPr>
        <w:t xml:space="preserve">conversación 3980 de 21 de agosto de 2007 </w:t>
      </w:r>
      <w:r>
        <w:rPr>
          <w:rFonts w:cs="Times New Roman" w:ascii="Times New Roman" w:hAnsi="Times New Roman"/>
          <w:sz w:val="27"/>
          <w:szCs w:val="27"/>
        </w:rPr>
        <w:t xml:space="preserve">Inelia conversó con Víctor sobre las consultas de unas cargas en container de ropa a Europa, de 100 a 150 kilos, hablan de unos enceres y del cambio de casa para la mudanza de una hermana y sobre la misma conversación luego cambian a hermano, lo que no es efectivo. El envío a Madrid es por 160 kilos y el mínimo es por 167, lo que debe rellenarse con cuadros, dicen. Esto es indiciario de queuna de las formas de sacar la droga desde Chile hacia Europa es vía aérea y el transporte posible de Argentina a Chile sería en la camioneta S-10 verde. En </w:t>
      </w:r>
      <w:r>
        <w:rPr>
          <w:rFonts w:cs="Times New Roman" w:ascii="Times New Roman" w:hAnsi="Times New Roman"/>
          <w:b/>
          <w:sz w:val="27"/>
          <w:szCs w:val="27"/>
        </w:rPr>
        <w:t>la escucha 4073 de 22 de agosto de 2007</w:t>
      </w:r>
      <w:r>
        <w:rPr>
          <w:rFonts w:cs="Times New Roman" w:ascii="Times New Roman" w:hAnsi="Times New Roman"/>
          <w:sz w:val="27"/>
          <w:szCs w:val="27"/>
        </w:rPr>
        <w:t xml:space="preserve"> Rusu le dice a Floriano que esta todo marchando y que necesitan al segundo cocinero, Sánchez Zabala, de quien se estima, puede hacer el trabajo en 15 o 20 días. En este mes también, se produjo la compra de la máquina selladora al vacío. En la escucha del </w:t>
      </w:r>
      <w:r>
        <w:rPr>
          <w:rFonts w:cs="Times New Roman" w:ascii="Times New Roman" w:hAnsi="Times New Roman"/>
          <w:b/>
          <w:sz w:val="27"/>
          <w:szCs w:val="27"/>
        </w:rPr>
        <w:t xml:space="preserve">2 de septiembre de 2007 Nº 5191 </w:t>
      </w:r>
      <w:r>
        <w:rPr>
          <w:rFonts w:cs="Times New Roman" w:ascii="Times New Roman" w:hAnsi="Times New Roman"/>
          <w:sz w:val="27"/>
          <w:szCs w:val="27"/>
        </w:rPr>
        <w:t xml:space="preserve">Rusu le preguntó a Floriano por el domicilio de recepción de la droga, incluso conversan que en Europa las distancias son cortas. En la conversción </w:t>
      </w:r>
      <w:r>
        <w:rPr>
          <w:rFonts w:cs="Times New Roman" w:ascii="Times New Roman" w:hAnsi="Times New Roman"/>
          <w:b/>
          <w:sz w:val="27"/>
          <w:szCs w:val="27"/>
        </w:rPr>
        <w:t xml:space="preserve">5400 de 3 de septiembre de 2007 </w:t>
      </w:r>
      <w:r>
        <w:rPr>
          <w:rFonts w:cs="Times New Roman" w:ascii="Times New Roman" w:hAnsi="Times New Roman"/>
          <w:sz w:val="27"/>
          <w:szCs w:val="27"/>
        </w:rPr>
        <w:t xml:space="preserve">López Ordenes conversó con el Chamo y esta preocupado porque no lo han llamado, lo que se vincula a la eventual modificación de la camioneta S-10. En la </w:t>
      </w:r>
      <w:r>
        <w:rPr>
          <w:rFonts w:cs="Times New Roman" w:ascii="Times New Roman" w:hAnsi="Times New Roman"/>
          <w:b/>
          <w:sz w:val="27"/>
          <w:szCs w:val="27"/>
        </w:rPr>
        <w:t xml:space="preserve">escucha 5558 </w:t>
      </w:r>
      <w:r>
        <w:rPr>
          <w:rFonts w:cs="Times New Roman" w:ascii="Times New Roman" w:hAnsi="Times New Roman"/>
          <w:sz w:val="27"/>
          <w:szCs w:val="27"/>
        </w:rPr>
        <w:t xml:space="preserve">de 4 de septiembre de 2007 V´ñictor le dio instrucciones a Inelia de juntarse con Pamela y entregarle US 1000. </w:t>
      </w:r>
      <w:r>
        <w:rPr>
          <w:rFonts w:cs="Times New Roman" w:ascii="Times New Roman" w:hAnsi="Times New Roman"/>
          <w:b/>
          <w:sz w:val="27"/>
          <w:szCs w:val="27"/>
        </w:rPr>
        <w:t xml:space="preserve">En la conversación 5595 </w:t>
      </w:r>
      <w:r>
        <w:rPr>
          <w:rFonts w:cs="Times New Roman" w:ascii="Times New Roman" w:hAnsi="Times New Roman"/>
          <w:sz w:val="27"/>
          <w:szCs w:val="27"/>
        </w:rPr>
        <w:t xml:space="preserve">conversó Rusu con el Chamo y debido a que no había llegado la selladora, le instruyó de que lo hiciera como él sabía, esto es guardar la droga. En este mes, septiembre, Inelia intentó lo relativo al traspaso de la camioneta S-10, pero no se pudo, Danny vino a Chile y la droga ya había ingresado a Cipolletti en el furgón con feligreses. </w:t>
      </w:r>
      <w:r>
        <w:rPr>
          <w:rFonts w:cs="Times New Roman" w:ascii="Times New Roman" w:hAnsi="Times New Roman"/>
          <w:b/>
          <w:sz w:val="27"/>
          <w:szCs w:val="27"/>
        </w:rPr>
        <w:t xml:space="preserve">En la conversación 7164 de 15 de septiembre de 2007 </w:t>
      </w:r>
      <w:r>
        <w:rPr>
          <w:rFonts w:cs="Times New Roman" w:ascii="Times New Roman" w:hAnsi="Times New Roman"/>
          <w:sz w:val="27"/>
          <w:szCs w:val="27"/>
        </w:rPr>
        <w:t xml:space="preserve">Rusu conversó con Floriano y le preguntó por las direcciones en Europa, agrega que los datos debe dárselos al Chamo y que el viejo que va a ir a Europa ya fue contactado. En la </w:t>
      </w:r>
      <w:r>
        <w:rPr>
          <w:rFonts w:cs="Times New Roman" w:ascii="Times New Roman" w:hAnsi="Times New Roman"/>
          <w:b/>
          <w:sz w:val="27"/>
          <w:szCs w:val="27"/>
        </w:rPr>
        <w:t xml:space="preserve">escucha 7913 </w:t>
      </w:r>
      <w:r>
        <w:rPr>
          <w:rFonts w:cs="Times New Roman" w:ascii="Times New Roman" w:hAnsi="Times New Roman"/>
          <w:sz w:val="27"/>
          <w:szCs w:val="27"/>
        </w:rPr>
        <w:t xml:space="preserve">de 22 de septiembre de 2007, Rusu le dijo a Rodríguez Floriano que le avreiguara sobre tres locaciones como el año pasado: 1, 2 y 3. Le dice que esto termina en octubre y tambiñen, se detectó un correo que Danny le envió al Chamo con tres direcciones de hoteles en Amsterdam. En la escucha </w:t>
      </w:r>
      <w:r>
        <w:rPr>
          <w:rFonts w:cs="Times New Roman" w:ascii="Times New Roman" w:hAnsi="Times New Roman"/>
          <w:b/>
          <w:sz w:val="27"/>
          <w:szCs w:val="27"/>
        </w:rPr>
        <w:t xml:space="preserve">8501 de 27 de septiembre de 2007 </w:t>
      </w:r>
      <w:r>
        <w:rPr>
          <w:rFonts w:cs="Times New Roman" w:ascii="Times New Roman" w:hAnsi="Times New Roman"/>
          <w:sz w:val="27"/>
          <w:szCs w:val="27"/>
        </w:rPr>
        <w:t xml:space="preserve"> Rusu conversa con Floriano sobre la calidad de la impregnación de la droga, de lo que es responsable el Chamo y le dice que ya envió las direcciones. En la </w:t>
      </w:r>
      <w:r>
        <w:rPr>
          <w:rFonts w:cs="Times New Roman" w:ascii="Times New Roman" w:hAnsi="Times New Roman"/>
          <w:b/>
          <w:sz w:val="27"/>
          <w:szCs w:val="27"/>
        </w:rPr>
        <w:t xml:space="preserve">conversación 8638 de 1 de octubre de 2007 </w:t>
      </w:r>
      <w:r>
        <w:rPr>
          <w:rFonts w:cs="Times New Roman" w:ascii="Times New Roman" w:hAnsi="Times New Roman"/>
          <w:sz w:val="27"/>
          <w:szCs w:val="27"/>
        </w:rPr>
        <w:t xml:space="preserve">Víctor le dice a Inelia que ubique nuevamente a Pamela. Al día siguiente Oscar Rojas fue a buscar las maletas a Argentina. En la </w:t>
      </w:r>
      <w:r>
        <w:rPr>
          <w:rFonts w:cs="Times New Roman" w:ascii="Times New Roman" w:hAnsi="Times New Roman"/>
          <w:b/>
          <w:sz w:val="27"/>
          <w:szCs w:val="27"/>
        </w:rPr>
        <w:t xml:space="preserve">escucha 8791 de 3 de octubre de 2007 </w:t>
      </w:r>
      <w:r>
        <w:rPr>
          <w:rFonts w:cs="Times New Roman" w:ascii="Times New Roman" w:hAnsi="Times New Roman"/>
          <w:sz w:val="27"/>
          <w:szCs w:val="27"/>
        </w:rPr>
        <w:t xml:space="preserve">Rusu le dijo a Floriano que la persona esta lista para viajar. </w:t>
      </w:r>
      <w:r>
        <w:rPr>
          <w:rFonts w:cs="Times New Roman" w:ascii="Times New Roman" w:hAnsi="Times New Roman"/>
          <w:b/>
          <w:sz w:val="27"/>
          <w:szCs w:val="27"/>
        </w:rPr>
        <w:t xml:space="preserve">En la conversación 9042 del 6 de octubre de 2007 </w:t>
      </w:r>
      <w:r>
        <w:rPr>
          <w:rFonts w:cs="Times New Roman" w:ascii="Times New Roman" w:hAnsi="Times New Roman"/>
          <w:sz w:val="27"/>
          <w:szCs w:val="27"/>
        </w:rPr>
        <w:t xml:space="preserve">Rusu le dijo a Rodríguez Floriano el nombre del sujeto, Oscar Rojas y el hotel (1701), agregándole que le tiene que entregar 50 euros, lo que concuerda con los 50 kilos aproximados a que refirió Oscar Rojas. Esta recepción de 50 euros se corroboró en la conversación </w:t>
      </w:r>
      <w:r>
        <w:rPr>
          <w:rFonts w:cs="Times New Roman" w:ascii="Times New Roman" w:hAnsi="Times New Roman"/>
          <w:b/>
          <w:sz w:val="27"/>
          <w:szCs w:val="27"/>
        </w:rPr>
        <w:t xml:space="preserve">9110 </w:t>
      </w:r>
      <w:r>
        <w:rPr>
          <w:rFonts w:cs="Times New Roman" w:ascii="Times New Roman" w:hAnsi="Times New Roman"/>
          <w:sz w:val="27"/>
          <w:szCs w:val="27"/>
        </w:rPr>
        <w:t>de 7 de octubre de 2002. Posterior a estos hechos se produjeron las detenciones en Cipolletti y Chile.</w:t>
      </w:r>
    </w:p>
    <w:p>
      <w:pPr>
        <w:pStyle w:val="Normal"/>
        <w:spacing w:lineRule="exact" w:line="440" w:before="0" w:after="0"/>
        <w:ind w:firstLine="708"/>
        <w:jc w:val="both"/>
        <w:rPr/>
      </w:pPr>
      <w:r>
        <w:rPr>
          <w:rFonts w:cs="Times New Roman" w:ascii="Times New Roman" w:hAnsi="Times New Roman"/>
          <w:sz w:val="27"/>
          <w:szCs w:val="27"/>
        </w:rPr>
        <w:t xml:space="preserve">Sobre lo anterior, el testigo </w:t>
      </w:r>
      <w:r>
        <w:rPr>
          <w:rFonts w:cs="Times New Roman" w:ascii="Times New Roman" w:hAnsi="Times New Roman"/>
          <w:b/>
          <w:sz w:val="27"/>
          <w:szCs w:val="27"/>
        </w:rPr>
        <w:t xml:space="preserve">Paulo Contreras Cortés, </w:t>
      </w:r>
      <w:r>
        <w:rPr>
          <w:rFonts w:cs="Times New Roman" w:ascii="Times New Roman" w:hAnsi="Times New Roman"/>
          <w:sz w:val="27"/>
          <w:szCs w:val="27"/>
        </w:rPr>
        <w:t xml:space="preserve">oficial de la Policía de Investigaciones de Chile, manifestá que la mayoría de los dineros necesarios para el tráfico de drogas llegaron provenientes de Europa por Iulana Stanuta, lo que se corroboró mediante comprobantes de giro y escuchas telefónicas que antes ya fueron referidas, dineros que Inelia administrava para los gastos, en la medida que mediante Víctor le iban ordenando. En una </w:t>
      </w:r>
      <w:r>
        <w:rPr>
          <w:rFonts w:cs="Times New Roman" w:ascii="Times New Roman" w:hAnsi="Times New Roman"/>
          <w:b/>
          <w:sz w:val="27"/>
          <w:szCs w:val="27"/>
        </w:rPr>
        <w:t xml:space="preserve">filmación de 31 de mayo de 2007 </w:t>
      </w:r>
      <w:r>
        <w:rPr>
          <w:rFonts w:cs="Times New Roman" w:ascii="Times New Roman" w:hAnsi="Times New Roman"/>
          <w:sz w:val="27"/>
          <w:szCs w:val="27"/>
        </w:rPr>
        <w:t xml:space="preserve">se apreció a Danny Durán ingresando los mapas que le fueron solicitados a la Cárcel de Colina II. Este testigo concurrió a Bolivia cuando se encontraba en La Paz Carlos Pñerez Sánchez y se le vigiló las veces que se le vio concurriendo a buscar la selladora al vacio y cuando posiblemente trabajó en la tarde, ya oscuro, en el estacionamiento de la casa arrendada en Koani guardando la droga. En diversas fotografías exhibidas se pudo ver la cas arrendada en Bolviai y al furgón viajandoi hacia Argentina </w:t>
      </w:r>
      <w:r>
        <w:rPr>
          <w:rFonts w:cs="Times New Roman" w:ascii="Times New Roman" w:hAnsi="Times New Roman"/>
          <w:b/>
          <w:sz w:val="27"/>
          <w:szCs w:val="27"/>
        </w:rPr>
        <w:t xml:space="preserve">(set 35). </w:t>
      </w:r>
      <w:r>
        <w:rPr>
          <w:rFonts w:cs="Times New Roman" w:ascii="Times New Roman" w:hAnsi="Times New Roman"/>
          <w:i/>
          <w:sz w:val="27"/>
          <w:szCs w:val="27"/>
        </w:rPr>
        <w:t>El testigo explicó que el origen estuvo en Bolivia y que posiblemente fue adquirida en Perú, por los contactos que los acusados Rusu y Escobar tuvieron con Escalante Sajami, un interno recluido por tráfico en el módulo beta, conclusión a la que llegaron tanto Rodrigo Figueroa como Rosario Muñoz y que si bien el Tribunal puede aceptar como uan afirmación, no existe prueba que genere convicción de que así fue, si bien Escalante Sajami fue formalizado en Arica por un tráfico en condiciones similares (ropa impregnada) y desde Colina II se enviaron dineros para su abogado (Lorena Campos, dinero entregado por Inelia a su empleada, según antes se señaló), esto no resulta suficiente para tener por establecido que la droga fue adquirida por intermedio de esta persona, lo cual evidentemente no puede descartarse, de la misma manera en que el Tribunal no puede afirmarlo sin incurrir en inseguridad en cuanto a la forma y origen de la droga, pues lo más seguro es que las gestiones de adquisión de ella realizadas desde la cárcel de Colina permiten apreciar u  resultado efectivo en Bolivia, La Paz, resultando ser esos actos de adquisicón idóneos para el fin por el cual se ejecutaron.</w:t>
      </w:r>
    </w:p>
    <w:p>
      <w:pPr>
        <w:pStyle w:val="Normal"/>
        <w:spacing w:lineRule="exact" w:line="440" w:before="0" w:after="0"/>
        <w:ind w:firstLine="708"/>
        <w:jc w:val="both"/>
        <w:rPr/>
      </w:pPr>
      <w:r>
        <w:rPr>
          <w:rFonts w:cs="Times New Roman" w:ascii="Times New Roman" w:hAnsi="Times New Roman"/>
          <w:sz w:val="27"/>
          <w:szCs w:val="27"/>
        </w:rPr>
        <w:t>El testigo también refirió a la posibilidad de que la droga saliera de Argentina en la camioneta S´10 antes singularizada y desde aquí hacia Europa. Asimismo refirió y decribió un documento donde Inelia consulta por el envío de unos pallets a Europa (</w:t>
      </w:r>
      <w:r>
        <w:rPr>
          <w:rFonts w:cs="Times New Roman" w:ascii="Times New Roman" w:hAnsi="Times New Roman"/>
          <w:b/>
          <w:sz w:val="27"/>
          <w:szCs w:val="27"/>
        </w:rPr>
        <w:t xml:space="preserve">documentos 82 y 83). </w:t>
      </w:r>
    </w:p>
    <w:p>
      <w:pPr>
        <w:pStyle w:val="Normal"/>
        <w:spacing w:lineRule="exact" w:line="440" w:before="0" w:after="0"/>
        <w:ind w:firstLine="708"/>
        <w:jc w:val="both"/>
        <w:rPr/>
      </w:pPr>
      <w:r>
        <w:rPr>
          <w:rFonts w:cs="Times New Roman" w:ascii="Times New Roman" w:hAnsi="Times New Roman"/>
          <w:b/>
          <w:sz w:val="27"/>
          <w:szCs w:val="27"/>
        </w:rPr>
        <w:t xml:space="preserve">Finalmente Luis Osorio </w:t>
      </w:r>
      <w:r>
        <w:rPr>
          <w:rFonts w:cs="Times New Roman" w:ascii="Times New Roman" w:hAnsi="Times New Roman"/>
          <w:sz w:val="27"/>
          <w:szCs w:val="27"/>
        </w:rPr>
        <w:t>corroboró la aprecición de que en él buscaban los servicios para transportar droga desde Bolivia a Argentina porque así le dijero, ya que le tenían confianza. Con él se contactaron Inelia y Dannt Durán.</w:t>
      </w:r>
    </w:p>
    <w:p>
      <w:pPr>
        <w:pStyle w:val="Normal"/>
        <w:spacing w:lineRule="exact" w:line="440" w:before="0" w:after="0"/>
        <w:ind w:firstLine="708"/>
        <w:jc w:val="both"/>
        <w:rPr/>
      </w:pPr>
      <w:r>
        <w:rPr>
          <w:rFonts w:cs="Times New Roman" w:ascii="Times New Roman" w:hAnsi="Times New Roman"/>
          <w:b/>
          <w:sz w:val="27"/>
          <w:szCs w:val="27"/>
        </w:rPr>
        <w:t xml:space="preserve">Toda esta evidencia, contundente, coherente las unas con las otras y consistentes respecto de cada testigo, </w:t>
      </w:r>
      <w:r>
        <w:rPr>
          <w:rFonts w:cs="Times New Roman" w:ascii="Times New Roman" w:hAnsi="Times New Roman"/>
          <w:sz w:val="27"/>
          <w:szCs w:val="27"/>
        </w:rPr>
        <w:t>ha permitido demostrar que desde la cárcel de Colina Dos se coordinó la adquisión, transporte y guarda de droga con la finalidad de ser enviada a Europa. Esta droga fue adquirida mediante contactos de Rusu y Escobar, quienes por estar privados de libertad no tenían como hacerlo materialmente. Ya en mayo Rusu dice a Floriano que esta todo listo para empezar y que están a cargo de la operación y en julio Escobar conversó con el Chamo y le dijo que preparara la familia como él sabái hacerlo, si bien no se puede determinar a quién precisamente fue adquirida la droga y el momento preciso en que ello se hizo, toda vez que la afirmación que fue hecho a Escalante Sajami no esta corroborada, en criterio de estos jueces, por prueba que descarte otras posibilidades de adquisición. Lo cierto es que la droga, aproximadamente a fines de julio ya estaba en La Paz Bolivia, como dijo Paulo Contreras, aproximadamente un mes antes de la entrega vigilada internacional, que es de 3 de septiembre de 2007 (</w:t>
      </w:r>
      <w:r>
        <w:rPr>
          <w:rFonts w:cs="Times New Roman" w:ascii="Times New Roman" w:hAnsi="Times New Roman"/>
          <w:b/>
          <w:sz w:val="27"/>
          <w:szCs w:val="27"/>
        </w:rPr>
        <w:t>documento 13</w:t>
      </w:r>
      <w:r>
        <w:rPr>
          <w:rFonts w:cs="Times New Roman" w:ascii="Times New Roman" w:hAnsi="Times New Roman"/>
          <w:sz w:val="27"/>
          <w:szCs w:val="27"/>
        </w:rPr>
        <w:t xml:space="preserve">) y ello derivó de la acción de Rusu y Escobar que desde el interior de Colina Dos coordinaron todas las actividades vinculadas a la droga, el primero tomando decisiones y el segundo ejecutando e instruyendo, lo que quedó claro desde que luego de dicha adquisición la acción de ambos es incesante en lo que a transporte, guarda e impregnación en ropa se hizo. Rusu en este sentido tomó todas las decisiones importantes y Víctor la transmitió y supervigiló su cumplimiento comunicándose de manera permanetne con Danny Durán, Inelia Cebrero y María José. Una vez que la droga se adquirió, etapa lógica para que comience la guarda y el transporte, se traslado Danny y el Chamo a Bolivia, se arrendó una casa de acopio, Danny a la par alquiló una casa en Ciplletti, se acondicionó un vehículo para traer la droga, preparó un viaje con feligreses de una congregación religiosa a fin de disimular el transporte de la droga. Rusu conversó con Floriano sobre ubicar al señor, Raúl Sánchez Zabala, el cocinero con la clara finalidad de procesar la droga en ropa, todo esto conuntamente con la gestión de Danny para lograr que López Ordenes saliera de Chile a preparar el furgón, lo que fue solicitado en un comienzo por Rusu al abogado Julio Alvarez. Cuando ya estaba todo listo, Escobar le dijo a Chamo que prepara la familia como él sabía hacerlo lo que ocurrió en julio 29 de 2007. Posteriormente Danny viajó a Bolivia, la droga se trajo a Cipolletti y en Chile se coordinó una reunión para verificar los pasos a seguir, se contactó a Pamela, individualizada como Verónica Carrizo Palma, a quien en dos oportunidades se le entregó dinero por Inelia para que se lo pasara a Oscar Rojas Araya, quien concurrió a Mendoza, se juntó con Danny Durán, le entregó dos maletas impregnadas con droga las que finalmente llevó a Amsterdan en Holanda Europa. Cabe recordar las conversaciones entre Rusu y Floriano en que aquel le solicitó a este unas direcciones de hoteles con teléfono, quien se las entregó, resultando que a uno de esos hoteles llegó Oscar Rojas entregando 50 euros a Floriano, se entiende las maletas con 50 kilos. Los dineros para el arriendo de las casas fueron traídos de Europa y lo administró Inelia, quien compró pasajes e insumos para el tráfico. María José en dos oportunidades entregó dinero a Danny, una vez cuando estaba en Bolivia y otra vez cuando estaba en Cipolletti, dinero destinado al transporte y guarda de la drog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La evidencia satisface para estos jueces el estándar condenatorio en virtud del cual se tuvo por probado el delito de tráfico ilícito de drogas.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ste injusto tuvo su principio de ejecución en Chile. Todas las conductas desplegadas por Dan Rusu y Escobar Alvarez al interior del Centro Penitenciario de Colina Dos, destinadas a la adquisición, guarda y transporte de la droga, fueron -y así se materializaron- idóneas para tales fines: la droga se obtuvo, la droga se transportó y la droga se guardó, procesándoce más tarde mediante su impregnación química en rop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Inelia Escobar Cebrero mediante sus actos aportó a lograr el transporte de la droga, envió dineros, cambió dineros y permitió la comunicación entre los actores comprando tarjetas telefónicas y permitiendo que Víctor Escobar pudiera vincularse en forma más directa con Danny Durán, para así vigilar y velar por el cumplimiento de las instrucciones destinadas al tráfico. De esta misma forma, María José contribuyó al transporte y guarda de la droga al enviar dineros para favorecer una y otra actividad, tanto en Bolivia como en Cipolletti y, asimismo, mantuvo vinculado a Danny Durán a su padre cuando este no podía ubicarlo o no lograba que cumpliera las órdenes en la forma que le era instruid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Como un paso final para lograr el tráfico, Verónica Carrizo Palma fue contactada por su hermano y mediante Inelia se le entregó dinero que debía pasar a Oscar Rojas Araya a objeto de que éste pudiera viajar a Europa y así entregar dos maletas con ropa impregnada en droga.</w:t>
      </w:r>
    </w:p>
    <w:p>
      <w:pPr>
        <w:pStyle w:val="Normal"/>
        <w:spacing w:lineRule="exact" w:line="440" w:before="0" w:after="0"/>
        <w:ind w:firstLine="708"/>
        <w:jc w:val="both"/>
        <w:rPr/>
      </w:pPr>
      <w:r>
        <w:rPr>
          <w:rFonts w:cs="Times New Roman" w:ascii="Times New Roman" w:hAnsi="Times New Roman"/>
          <w:sz w:val="27"/>
          <w:szCs w:val="27"/>
        </w:rPr>
        <w:t xml:space="preserve">Respecto a la cantidad de droga incautada, se puede afirmar, acorde a la prueba rendida que fue aproximadamente 160 kilos en Cipolletti y de acuerdo a lo hablado entre Rusu y Floriano, en Europa se recepcionaron 50 kilos de cocaína, lo que hace un total entre lo traficado y el restante incautado de 210 kilos. La </w:t>
      </w:r>
      <w:r>
        <w:rPr>
          <w:rFonts w:cs="Times New Roman" w:ascii="Times New Roman" w:hAnsi="Times New Roman"/>
          <w:b/>
          <w:sz w:val="27"/>
          <w:szCs w:val="27"/>
        </w:rPr>
        <w:t xml:space="preserve">pureza de la droga incautada en Cipolletti </w:t>
      </w:r>
      <w:r>
        <w:rPr>
          <w:rFonts w:cs="Times New Roman" w:ascii="Times New Roman" w:hAnsi="Times New Roman"/>
          <w:sz w:val="27"/>
          <w:szCs w:val="27"/>
        </w:rPr>
        <w:t>osciló entre el 33 al 99% de presencia de clorhidrato de cocaína.</w:t>
      </w:r>
    </w:p>
    <w:p>
      <w:pPr>
        <w:pStyle w:val="Normal"/>
        <w:spacing w:lineRule="exact" w:line="440" w:before="0" w:after="0"/>
        <w:ind w:firstLine="708"/>
        <w:jc w:val="both"/>
        <w:rPr/>
      </w:pPr>
      <w:r>
        <w:rPr>
          <w:rFonts w:cs="Times New Roman" w:ascii="Times New Roman" w:hAnsi="Times New Roman"/>
          <w:sz w:val="27"/>
          <w:szCs w:val="27"/>
        </w:rPr>
        <w:t xml:space="preserve">El perito químico </w:t>
      </w:r>
      <w:r>
        <w:rPr>
          <w:rFonts w:cs="Times New Roman" w:ascii="Times New Roman" w:hAnsi="Times New Roman"/>
          <w:b/>
          <w:sz w:val="27"/>
          <w:szCs w:val="27"/>
        </w:rPr>
        <w:t xml:space="preserve">Claudia Inés Petinari </w:t>
      </w:r>
      <w:r>
        <w:rPr>
          <w:rFonts w:cs="Times New Roman" w:ascii="Times New Roman" w:hAnsi="Times New Roman"/>
          <w:sz w:val="27"/>
          <w:szCs w:val="27"/>
        </w:rPr>
        <w:t xml:space="preserve">manifestó que del total de la evidencia enviada se tomó una alicuota representativa. Explicó que se trató de diversas prendas de vestir, tales como buzos y pantalones, las que se hicieron constar en acta y se describieron acorde a las letras del abecedario. Como no se apreció a simple vista la presencia de droga y son comunes las labores de ocultamiento, se cortó un trozo de cada una. Al ser analizadas en 129 prendas de 146 se reuperó la sustancia y en ellas se observaron manchas coincidentes con cocaína, lo que se constató en el 88% de las muestras, posteriormente se tomó otra muestra de las prendas a fin de tener una orientación de su pureza. Sólo en 17 prendas no encontró presencia de cocaína. A su turno el perito </w:t>
      </w:r>
      <w:r>
        <w:rPr>
          <w:rFonts w:cs="Times New Roman" w:ascii="Times New Roman" w:hAnsi="Times New Roman"/>
          <w:b/>
          <w:sz w:val="27"/>
          <w:szCs w:val="27"/>
        </w:rPr>
        <w:t>Nélida Radice</w:t>
      </w:r>
      <w:r>
        <w:rPr>
          <w:rFonts w:cs="Times New Roman" w:ascii="Times New Roman" w:hAnsi="Times New Roman"/>
          <w:sz w:val="27"/>
          <w:szCs w:val="27"/>
        </w:rPr>
        <w:t xml:space="preserve"> fue quien tomó las alícuotas para efectuar la pericia. Las prendas venían en bolsas y la letra K de la bolsa 19 dio resultado negativo, preció las bolsas analizadas por ella fueron las 19, 20 y 21. En estas prendas sólo se encontró presencia de cocaína. Finalmente </w:t>
      </w:r>
      <w:r>
        <w:rPr>
          <w:rFonts w:cs="Times New Roman" w:ascii="Times New Roman" w:hAnsi="Times New Roman"/>
          <w:b/>
          <w:sz w:val="27"/>
          <w:szCs w:val="27"/>
        </w:rPr>
        <w:t xml:space="preserve">Adriana Lorena Balzano </w:t>
      </w:r>
      <w:r>
        <w:rPr>
          <w:rFonts w:cs="Times New Roman" w:ascii="Times New Roman" w:hAnsi="Times New Roman"/>
          <w:sz w:val="27"/>
          <w:szCs w:val="27"/>
        </w:rPr>
        <w:t xml:space="preserve">expuso que se pesó un total de 181 muestras, cada una de 12 a 14 miligramos y los resultados variaron en un 33 a 99% de pureza. Al ser contraexamenidas las tres expertas, indicaron que su título profesional no ha sido validado en Chile, las tres gozan de título en química y dieron suficiente explicación de la forma en la que arribaron a sus conclusiones al explicar la forma en que se tomaron las muestras, la aplicación de placas cromotográficas y el uso de éter para detectar la presencia de cocaína en las prendas. Esta prueba científica fue debidamente controlada por la defensa durante el contraexamen, lo que hace o mejor dicho permite en los sentenciadores formarse la convicción necesaria, amén de su coincidencia con el resto de la prueba, que las prendas incautadas estaban impregnadas por rop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sta misma evidencia, unida a la lógica y máximas de experiencia, conforme lo dipsone el artículo 297 del Código Penal, permitió determinar que el contenido de las dos maletas que se enviaron a Holanda contenían cocaína. Si se considera que la droga encontrada en Cipolletti sólo estaba impregnada en ropa y que esta era la forma en que la droga se ocultó y que lo que transportó Oscar Rojas, a sabiendas que era droga, era ropa según el dijo, lo que le sorprendió, pues esperaba encontrar droga empaquetada, más las llamadas entre Rusu y Floriano coordinando la llegada del viejo con 50 euros, permite concluir plenamente que el contenido de las dos valijas era cocaína impregnada en prendas de vestir.</w:t>
      </w:r>
    </w:p>
    <w:p>
      <w:pPr>
        <w:pStyle w:val="Normal"/>
        <w:spacing w:lineRule="exact" w:line="440" w:before="0" w:after="0"/>
        <w:ind w:firstLine="708"/>
        <w:jc w:val="both"/>
        <w:rPr/>
      </w:pPr>
      <w:r>
        <w:rPr>
          <w:rFonts w:cs="Times New Roman" w:ascii="Times New Roman" w:hAnsi="Times New Roman"/>
          <w:b/>
          <w:i/>
          <w:sz w:val="27"/>
          <w:szCs w:val="27"/>
        </w:rPr>
        <w:t>Por las razones antes expuestas, habiéndose ponderado toda prueba rendida acorde al artículo 297 del Código Procesal Penal y más allá de toda duda razonable, se tuvo por probado</w:t>
      </w:r>
      <w:r>
        <w:rPr>
          <w:rFonts w:cs="Times New Roman" w:ascii="Times New Roman" w:hAnsi="Times New Roman"/>
          <w:sz w:val="27"/>
          <w:szCs w:val="27"/>
        </w:rPr>
        <w:t xml:space="preserve"> que </w:t>
      </w:r>
      <w:r>
        <w:rPr>
          <w:rFonts w:cs="Times New Roman" w:ascii="Times New Roman" w:hAnsi="Times New Roman"/>
          <w:bCs/>
          <w:sz w:val="27"/>
          <w:szCs w:val="27"/>
        </w:rPr>
        <w:t>los acusados George Dan Rusu, Víctor Avelino Escobar Alvarez, Inelia Del Carmen Cebrero Duarte y María José Escobar Cebrero, junto a Danny Durán Trujillo y a unos sujetos de nacionalidad colombiana, coordinaron, adquirieron y guardaron clorhidrato de cocaína en Bolivia, droga que luego de ser comprada y obtenida es guardada en un inmueble ubicado en Avenida Kohani en la Ciudad de La Paz y resguardada en dicho lugar, según instrucciones impartidas por George Dan Rusu y Víctor Escobar Alvarez, por el ciudadano Colombiano Carlos Pérez Sánchez alias el Chamo. Esta droga es posteriormente cargada en un vehículo adquirido por Danny Durán Trujillo y trasladada hasta Argentina, específicamente hasta la ciudad de Cipolletti, localidad en la cual habían arrendado un inmueble para guardar, almacenar y procesar la droga. A este lugar viaja el ciudadano Colombiano Raúl Sánchez Zabala, quien junto a Carlos Pérez Sánchez proceden a confeccionar un laboratorio con el objeto de impregnar la cocaína en ropas de vestir, para de esta manera poder transportar la droga sin ser descubiertos por los organismos de control. De acuerdo al plan criminal estas prendas con droga debían ser enviadas a Europ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El día 09 de Octubre de 2007, en la ciudad Argentina de Cipolletti fueron detenidos los imputados Danny Durán Trujillo y Carlos Pérez Sánchez, incautándose en el inmueble la droga, la que se encontraba impregnada en diversas prendas de vestir. La droga fue sometida a la prueba de orientación química, dando coloración azul positiva para la presencia de cocaína. Parte de esta sustancia psicoactiva logró ser enviada hasta Europa por Danny Durán Trujillo a través de la intervención de Oscar Enrique Rojas Araya, quien viajó con instrucciones claras y precisas desde Chile hasta Argentina, recibiendo maletas que contenían prendas de vestir impregnadas con droga luego de lo cual, viaja hasta Holanda haciendo entrega de la droga en la ciudad de Ámsterdam a una persona que concurrió a retirarla, dando cabal cumplimiento a los mandatos de la organización. Oscar Enrique Rojas Araya fue contactado por la acusada Verónica Fabiola Carrizo Palma y contratado en Chile con dineros proveídos por la organización a fin de que este realizara la recepción de la droga en Argentina y su posterior traslado a Holanda. </w:t>
      </w:r>
    </w:p>
    <w:p>
      <w:pPr>
        <w:pStyle w:val="Normal"/>
        <w:spacing w:lineRule="exact" w:line="440" w:before="0" w:after="0"/>
        <w:ind w:firstLine="708"/>
        <w:jc w:val="both"/>
        <w:rPr/>
      </w:pPr>
      <w:r>
        <w:rPr>
          <w:rFonts w:cs="Times New Roman" w:ascii="Times New Roman" w:hAnsi="Times New Roman"/>
          <w:b/>
          <w:sz w:val="27"/>
          <w:szCs w:val="27"/>
        </w:rPr>
        <w:t>Los hechos descritos en el párrafo que antecede satisfacen el tipo penal descrito y sancionado en el artículo</w:t>
      </w:r>
      <w:r>
        <w:rPr>
          <w:rFonts w:cs="Times New Roman" w:ascii="Times New Roman" w:hAnsi="Times New Roman"/>
          <w:sz w:val="27"/>
          <w:szCs w:val="27"/>
        </w:rPr>
        <w:t xml:space="preserve"> </w:t>
      </w:r>
      <w:r>
        <w:rPr>
          <w:rFonts w:cs="Times New Roman" w:ascii="Times New Roman" w:hAnsi="Times New Roman"/>
          <w:b/>
          <w:sz w:val="27"/>
          <w:szCs w:val="27"/>
        </w:rPr>
        <w:t>3 de la ley 20.000</w:t>
      </w:r>
      <w:r>
        <w:rPr>
          <w:rFonts w:cs="Times New Roman" w:ascii="Times New Roman" w:hAnsi="Times New Roman"/>
          <w:sz w:val="27"/>
          <w:szCs w:val="27"/>
        </w:rPr>
        <w:t xml:space="preserve">, esto es el </w:t>
      </w:r>
      <w:r>
        <w:rPr>
          <w:rFonts w:cs="Times New Roman" w:ascii="Times New Roman" w:hAnsi="Times New Roman"/>
          <w:b/>
          <w:sz w:val="27"/>
          <w:szCs w:val="27"/>
        </w:rPr>
        <w:t>tráfico  ilícito de sustancias sicotrópicas y estupefacientes</w:t>
      </w:r>
      <w:r>
        <w:rPr>
          <w:rFonts w:cs="Times New Roman" w:ascii="Times New Roman" w:hAnsi="Times New Roman"/>
          <w:sz w:val="27"/>
          <w:szCs w:val="27"/>
        </w:rPr>
        <w:t>, delito que se encuentra consumado según se desprende de manera inequívoca de la extensa prueba rendida al respecto, consumaci´ñon que de acuerdo al artículo 18 de la ley 20.000, se considera desde que hay principio de ejecución.</w:t>
      </w:r>
    </w:p>
    <w:p>
      <w:pPr>
        <w:pStyle w:val="Normal"/>
        <w:spacing w:lineRule="exact" w:line="440" w:before="0" w:after="0"/>
        <w:ind w:firstLine="708"/>
        <w:jc w:val="both"/>
        <w:rPr/>
      </w:pPr>
      <w:r>
        <w:rPr>
          <w:rFonts w:cs="Times New Roman" w:ascii="Times New Roman" w:hAnsi="Times New Roman"/>
          <w:b/>
          <w:sz w:val="27"/>
          <w:szCs w:val="27"/>
        </w:rPr>
        <w:t>La autoría atribuida a los acusados</w:t>
      </w:r>
      <w:r>
        <w:rPr>
          <w:rFonts w:cs="Times New Roman" w:ascii="Times New Roman" w:hAnsi="Times New Roman"/>
          <w:sz w:val="27"/>
          <w:szCs w:val="27"/>
        </w:rPr>
        <w:t xml:space="preserve"> </w:t>
      </w:r>
      <w:r>
        <w:rPr>
          <w:rFonts w:cs="Times New Roman" w:ascii="Times New Roman" w:hAnsi="Times New Roman"/>
          <w:b/>
          <w:sz w:val="27"/>
          <w:szCs w:val="27"/>
        </w:rPr>
        <w:t xml:space="preserve">George Dan Rusu </w:t>
      </w:r>
      <w:r>
        <w:rPr>
          <w:rFonts w:cs="Times New Roman" w:ascii="Times New Roman" w:hAnsi="Times New Roman"/>
          <w:sz w:val="27"/>
          <w:szCs w:val="27"/>
        </w:rPr>
        <w:t>y</w:t>
      </w:r>
      <w:r>
        <w:rPr>
          <w:rFonts w:cs="Times New Roman" w:ascii="Times New Roman" w:hAnsi="Times New Roman"/>
          <w:b/>
          <w:sz w:val="27"/>
          <w:szCs w:val="27"/>
        </w:rPr>
        <w:t xml:space="preserve"> Víctor Avelino Escobar Alvarez </w:t>
      </w:r>
      <w:r>
        <w:rPr>
          <w:rFonts w:cs="Times New Roman" w:ascii="Times New Roman" w:hAnsi="Times New Roman"/>
          <w:sz w:val="27"/>
          <w:szCs w:val="27"/>
        </w:rPr>
        <w:t xml:space="preserve">corresponde a la descrita en el numeral primero del artículo 15 del Código Penal, parte primera, la de haber intervenido en los hechos de manera directa e inmediata, por cuanto desarrollaron actividades directamente vinculadas a la adquisición, guarda y transporte de la droga, conforme antes se explicó. George Dan Rusu se comunicó con Floriano para decirle que estaba todo listo, que están al mando de la operación y que requieren al Chamo para que empiece el trabajo, sujeto que se trasladó a Bolivia junto a Danny Durán para acopiar la droga adquirida en una casa en La Paz, sector Koani, asimismo, Rusu señaló que más tarde va  a necesitar al señor y Rscobar Alvarez le dijo al Chamo, cuando está en Bolivia que prepare la familia como el sabe y coordina con Danny Durán la compra del  furgón Van en Argentina, su acondicionamiento, para lo cual previamnte Rusu habló con un abogado a objeto de solcuionar la forma de que el Caszely, López Ordenes, que cumplía condena, pudiera salir en libertad y viajar hasta Cipolletti, todo lo cual derivó en un resultado positivo para la guarda de la droga y su posterior transporte a Cipolletti, lugar donde se impregnó en prendas de vestir y se preparó para su envío a Europa. </w:t>
      </w:r>
      <w:r>
        <w:rPr>
          <w:rFonts w:cs="Times New Roman" w:ascii="Times New Roman" w:hAnsi="Times New Roman"/>
          <w:b/>
          <w:sz w:val="27"/>
          <w:szCs w:val="27"/>
        </w:rPr>
        <w:t>Víctor Escobar</w:t>
      </w:r>
      <w:r>
        <w:rPr>
          <w:rFonts w:cs="Times New Roman" w:ascii="Times New Roman" w:hAnsi="Times New Roman"/>
          <w:sz w:val="27"/>
          <w:szCs w:val="27"/>
        </w:rPr>
        <w:t xml:space="preserve"> habló con Inelia Cebrero para que se juntara con Pamela (Verónica Carrizo) y de esta forma se le entregar dinero a Oscar Rojas Araya, encargado de enviar la droga a Europa, en lo que no hubo inconveniente, logrando enviar dos maletas con ropa impregnada en cocaína a Holanda, Amsterdam. Sin perjuicio de ello, se mantuvo por Víctor una comunicación constante con Danny Durán para verificar las etapas del tráfico, los arriendos de las casas, los viajes a efectuar para la guarda y transporte de la droga, el envío de dinero, la verificación de que el Chamo, López Ordenes (mecánico) y Sánchez Zabala (el cocinero) hubieran cumplido sus funciones. </w:t>
      </w:r>
      <w:r>
        <w:rPr>
          <w:rFonts w:cs="Times New Roman" w:ascii="Times New Roman" w:hAnsi="Times New Roman"/>
          <w:b/>
          <w:sz w:val="27"/>
          <w:szCs w:val="27"/>
        </w:rPr>
        <w:t xml:space="preserve">Rusu </w:t>
      </w:r>
      <w:r>
        <w:rPr>
          <w:rFonts w:cs="Times New Roman" w:ascii="Times New Roman" w:hAnsi="Times New Roman"/>
          <w:sz w:val="27"/>
          <w:szCs w:val="27"/>
        </w:rPr>
        <w:t xml:space="preserve">además, se preocupó de solucionar los problemas más importantes, como decirle al Chamo, cuando no llegaba la selladora, que hiciera el trabajo como él sabía hacerlo, se preocupó de ubicar al señor (Sánchez Zabala) y de coordinar la llegada de droga a Europa verificando con Floriano los Hoteles y habitación dónde el “burrero” debía llegar. </w:t>
      </w:r>
      <w:r>
        <w:rPr>
          <w:rFonts w:cs="Times New Roman" w:ascii="Times New Roman" w:hAnsi="Times New Roman"/>
          <w:b/>
          <w:sz w:val="27"/>
          <w:szCs w:val="27"/>
        </w:rPr>
        <w:t xml:space="preserve">Estas conductas prueban del todo el dolo </w:t>
      </w:r>
      <w:r>
        <w:rPr>
          <w:rFonts w:cs="Times New Roman" w:ascii="Times New Roman" w:hAnsi="Times New Roman"/>
          <w:sz w:val="27"/>
          <w:szCs w:val="27"/>
        </w:rPr>
        <w:t xml:space="preserve">con el que ambos actuaron y desplegaron sus conductas, todas afines e idóneas para el tráfico que se viene analizando. </w:t>
      </w:r>
      <w:r>
        <w:rPr>
          <w:rFonts w:cs="Times New Roman" w:ascii="Times New Roman" w:hAnsi="Times New Roman"/>
          <w:b/>
          <w:sz w:val="27"/>
          <w:szCs w:val="27"/>
        </w:rPr>
        <w:t>Respecto de Rusu</w:t>
      </w:r>
      <w:r>
        <w:rPr>
          <w:rFonts w:cs="Times New Roman" w:ascii="Times New Roman" w:hAnsi="Times New Roman"/>
          <w:sz w:val="27"/>
          <w:szCs w:val="27"/>
        </w:rPr>
        <w:t xml:space="preserve">, cabe considerar una conversación entre Inelia y Gissella Echeverría, su pareja argentina, cuando ella le dice que su vida no es traficar, en referencia a Rusu y a una anterior actividad de acusado. Resulta innegable su conocimiento y voluntad sobre estos hechos, la prueba analizada así lo ha demostrado y su voluntad abarca todas las conductas por él ejecutadas en el hecho del tráfico que se juzga.  Del mismo modo para </w:t>
      </w:r>
      <w:r>
        <w:rPr>
          <w:rFonts w:cs="Times New Roman" w:ascii="Times New Roman" w:hAnsi="Times New Roman"/>
          <w:b/>
          <w:sz w:val="27"/>
          <w:szCs w:val="27"/>
        </w:rPr>
        <w:t xml:space="preserve">Escobar Alvarez </w:t>
      </w:r>
      <w:r>
        <w:rPr>
          <w:rFonts w:cs="Times New Roman" w:ascii="Times New Roman" w:hAnsi="Times New Roman"/>
          <w:sz w:val="27"/>
          <w:szCs w:val="27"/>
        </w:rPr>
        <w:t>la prueba demuestra en forma suficiente su dolo, al igual que Rusu, su conocimiento y voluntad sobre estos hechos engloba y explica en la faz subjetiva del injusto todas las conductas y accione spor él realizadas a fin de lograr el tráfico, las llamadas, las instrucciones y las explicaciones referentes a lso viajes, arriendos y vehículos destinados al transporte y guarda constituyen el dolo directo con el que actuó en estos hechos. Aún cuando la prueba ya ha sido escrutada, conviene recordar cuando Víctor le dijo a Danny que todos van a recibir su sueldo cuando esto termine (23 de junio de 2007), una natecedente más directo sobre su voluntad y conocimiento del delito que estaban ejecutando.</w:t>
      </w:r>
    </w:p>
    <w:p>
      <w:pPr>
        <w:pStyle w:val="Normal"/>
        <w:spacing w:lineRule="exact" w:line="440" w:before="0" w:after="0"/>
        <w:ind w:firstLine="708"/>
        <w:jc w:val="both"/>
        <w:rPr/>
      </w:pPr>
      <w:r>
        <w:rPr>
          <w:rFonts w:cs="Times New Roman" w:ascii="Times New Roman" w:hAnsi="Times New Roman"/>
          <w:b/>
          <w:sz w:val="27"/>
          <w:szCs w:val="27"/>
        </w:rPr>
        <w:t>La autoría para</w:t>
      </w:r>
      <w:r>
        <w:rPr>
          <w:rFonts w:cs="Times New Roman" w:ascii="Times New Roman" w:hAnsi="Times New Roman"/>
          <w:sz w:val="27"/>
          <w:szCs w:val="27"/>
        </w:rPr>
        <w:t xml:space="preserve"> </w:t>
      </w:r>
      <w:r>
        <w:rPr>
          <w:rFonts w:cs="Times New Roman" w:ascii="Times New Roman" w:hAnsi="Times New Roman"/>
          <w:b/>
          <w:sz w:val="27"/>
          <w:szCs w:val="27"/>
        </w:rPr>
        <w:t>Inelia del Carmen Cebrero Duarte,</w:t>
      </w:r>
      <w:r>
        <w:rPr>
          <w:rFonts w:cs="Times New Roman" w:ascii="Times New Roman" w:hAnsi="Times New Roman"/>
          <w:sz w:val="27"/>
          <w:szCs w:val="27"/>
        </w:rPr>
        <w:t xml:space="preserve"> </w:t>
      </w:r>
      <w:r>
        <w:rPr>
          <w:rFonts w:cs="Times New Roman" w:ascii="Times New Roman" w:hAnsi="Times New Roman"/>
          <w:b/>
          <w:sz w:val="27"/>
          <w:szCs w:val="27"/>
        </w:rPr>
        <w:t xml:space="preserve">María José Escobar Cebrero </w:t>
      </w:r>
      <w:r>
        <w:rPr>
          <w:rFonts w:cs="Times New Roman" w:ascii="Times New Roman" w:hAnsi="Times New Roman"/>
          <w:sz w:val="27"/>
          <w:szCs w:val="27"/>
        </w:rPr>
        <w:t xml:space="preserve">y </w:t>
      </w:r>
      <w:r>
        <w:rPr>
          <w:rFonts w:cs="Times New Roman" w:ascii="Times New Roman" w:hAnsi="Times New Roman"/>
          <w:b/>
          <w:sz w:val="27"/>
          <w:szCs w:val="27"/>
        </w:rPr>
        <w:t xml:space="preserve">Verónica Fabiola Carrizo Palma, </w:t>
      </w:r>
      <w:r>
        <w:rPr>
          <w:rFonts w:cs="Times New Roman" w:ascii="Times New Roman" w:hAnsi="Times New Roman"/>
          <w:sz w:val="27"/>
          <w:szCs w:val="27"/>
        </w:rPr>
        <w:t xml:space="preserve">la autoría es aquella que describe el numeral tercero del artículo 15 del Código Penal, pues concertadas para su ejecución, facilitaron los medios para la ejecución del delito de tráfico de estupefaciente y sustancias sicotrópicas. En primer lugar, </w:t>
      </w:r>
      <w:r>
        <w:rPr>
          <w:rFonts w:cs="Times New Roman" w:ascii="Times New Roman" w:hAnsi="Times New Roman"/>
          <w:b/>
          <w:sz w:val="27"/>
          <w:szCs w:val="27"/>
        </w:rPr>
        <w:t xml:space="preserve">Inelia del Carmen Cebrero Duarte </w:t>
      </w:r>
      <w:r>
        <w:rPr>
          <w:rFonts w:cs="Times New Roman" w:ascii="Times New Roman" w:hAnsi="Times New Roman"/>
          <w:sz w:val="27"/>
          <w:szCs w:val="27"/>
        </w:rPr>
        <w:t xml:space="preserve">fue quien para este tráfico administró los dineros y los entregó con el objeto de lograr el transporte y guarda de la droga, compró las tarjetas telefónicas necesarias para que Víctor y Dan Rusu se mantuvieran en contacto con las personas necesarias para este tráfico y se mantuvo en comunicación con Danny Durán, principalmente para mantenerlo unido o en contacto a Víctor, por ser aquel la persona que concretaba el tráfico “en terreno”. Todo lo que viene el probar el conocimiento que Inelia tenía sobre el tema y por tanto su </w:t>
      </w:r>
      <w:r>
        <w:rPr>
          <w:rFonts w:cs="Times New Roman" w:ascii="Times New Roman" w:hAnsi="Times New Roman"/>
          <w:b/>
          <w:sz w:val="27"/>
          <w:szCs w:val="27"/>
        </w:rPr>
        <w:t xml:space="preserve">dolo en estos hechos. </w:t>
      </w:r>
      <w:r>
        <w:rPr>
          <w:rFonts w:cs="Times New Roman" w:ascii="Times New Roman" w:hAnsi="Times New Roman"/>
          <w:sz w:val="27"/>
          <w:szCs w:val="27"/>
        </w:rPr>
        <w:t xml:space="preserve">En una conversación con María José señaló que si al Danny le iba bien a todos les iría bien, misma referencia que sobre estos hechos manifestó cuando tomó conocimiento sobre la detención de Danny en Argentina, no sabía que hacer porque Víctor no la llamaba. En segundo lugar </w:t>
      </w:r>
      <w:r>
        <w:rPr>
          <w:rFonts w:cs="Times New Roman" w:ascii="Times New Roman" w:hAnsi="Times New Roman"/>
          <w:b/>
          <w:sz w:val="27"/>
          <w:szCs w:val="27"/>
        </w:rPr>
        <w:t xml:space="preserve">María José Escobar Cebrero </w:t>
      </w:r>
      <w:r>
        <w:rPr>
          <w:rFonts w:cs="Times New Roman" w:ascii="Times New Roman" w:hAnsi="Times New Roman"/>
          <w:sz w:val="27"/>
          <w:szCs w:val="27"/>
        </w:rPr>
        <w:t xml:space="preserve">al haber enviado dinero a Danny tanto en el norte (Bolivia) como a Cipolletti, cuando fue a Temuco, el haber comprado la selladora y el tener en contacto directo a Danny (su pololo) con su padre, recibiendo información sobre el general de las conductas de este delito, demuestran que facilitó los medios que permitieron su concreción en transporte y guarda y al mismo tiempo su conocimiento y voluntad en la ejecución de sus acciones vinculadas al tráfico, </w:t>
      </w:r>
      <w:r>
        <w:rPr>
          <w:rFonts w:cs="Times New Roman" w:ascii="Times New Roman" w:hAnsi="Times New Roman"/>
          <w:b/>
          <w:sz w:val="27"/>
          <w:szCs w:val="27"/>
        </w:rPr>
        <w:t>lo que es prueba suficiente de su dolo.</w:t>
      </w:r>
      <w:r>
        <w:rPr>
          <w:rFonts w:cs="Times New Roman" w:ascii="Times New Roman" w:hAnsi="Times New Roman"/>
          <w:sz w:val="27"/>
          <w:szCs w:val="27"/>
        </w:rPr>
        <w:t xml:space="preserve">  </w:t>
      </w:r>
    </w:p>
    <w:p>
      <w:pPr>
        <w:pStyle w:val="Normal"/>
        <w:spacing w:lineRule="exact" w:line="440" w:before="0" w:after="0"/>
        <w:ind w:firstLine="708"/>
        <w:jc w:val="both"/>
        <w:rPr/>
      </w:pPr>
      <w:r>
        <w:rPr>
          <w:rFonts w:cs="Times New Roman" w:ascii="Times New Roman" w:hAnsi="Times New Roman"/>
          <w:b/>
          <w:sz w:val="27"/>
          <w:szCs w:val="27"/>
        </w:rPr>
        <w:t xml:space="preserve">Finalmente, Verónica Fabiola Carrizo Palma, </w:t>
      </w:r>
      <w:r>
        <w:rPr>
          <w:rFonts w:cs="Times New Roman" w:ascii="Times New Roman" w:hAnsi="Times New Roman"/>
          <w:sz w:val="27"/>
          <w:szCs w:val="27"/>
        </w:rPr>
        <w:t xml:space="preserve">también facilitó los medios para llevar a cabo el tráfico, toda vez que se juntó dos veces con Inelia y recibió dinero de ésta para que fuera entregado a Oscar Rojas Araya y así concretar el viaje de éste a Europa con dos maletas cargadas con droga impregnada en ropa.  </w:t>
      </w:r>
      <w:r>
        <w:rPr>
          <w:rFonts w:cs="Times New Roman" w:ascii="Times New Roman" w:hAnsi="Times New Roman"/>
          <w:b/>
          <w:sz w:val="27"/>
          <w:szCs w:val="27"/>
        </w:rPr>
        <w:t xml:space="preserve"> </w:t>
      </w:r>
      <w:r>
        <w:rPr>
          <w:rFonts w:cs="Times New Roman" w:ascii="Times New Roman" w:hAnsi="Times New Roman"/>
          <w:sz w:val="27"/>
          <w:szCs w:val="27"/>
        </w:rPr>
        <w:t>Esta conducta es directa, positiva e idónea</w:t>
      </w:r>
      <w:r>
        <w:rPr>
          <w:rFonts w:cs="Times New Roman" w:ascii="Times New Roman" w:hAnsi="Times New Roman"/>
          <w:b/>
          <w:sz w:val="27"/>
          <w:szCs w:val="27"/>
        </w:rPr>
        <w:t xml:space="preserve"> </w:t>
      </w:r>
      <w:r>
        <w:rPr>
          <w:rFonts w:cs="Times New Roman" w:ascii="Times New Roman" w:hAnsi="Times New Roman"/>
          <w:sz w:val="27"/>
          <w:szCs w:val="27"/>
        </w:rPr>
        <w:t xml:space="preserve">para el tráfico y cuadra en la citada norma del artículo 15 Nº 3 del Código Penal. Del mismo modo </w:t>
      </w:r>
      <w:r>
        <w:rPr>
          <w:rFonts w:cs="Times New Roman" w:ascii="Times New Roman" w:hAnsi="Times New Roman"/>
          <w:b/>
          <w:sz w:val="27"/>
          <w:szCs w:val="27"/>
        </w:rPr>
        <w:t xml:space="preserve">su dolo </w:t>
      </w:r>
      <w:r>
        <w:rPr>
          <w:rFonts w:cs="Times New Roman" w:ascii="Times New Roman" w:hAnsi="Times New Roman"/>
          <w:sz w:val="27"/>
          <w:szCs w:val="27"/>
        </w:rPr>
        <w:t xml:space="preserve">se ve claramente probado desde el momento en que actuó con conocimiento de lo que efectuaba, así se desprende de su contacto con su hermano Patricio Carrizo, con quien se contactaba en las visitas de cárcel, su vinculación con Inelia y la forma clandestina en que se juntó con ella, en una estación intermodal en el paradero 14 de Gran Avenida y la entrega directa que de dinero hizo a Oscar Rojas Araya, habiendo visitado a su hermano, Patricio Carrizo un día antes que nInelia le entregar la primera cantidad de droga. A esto se agrega que Verónica Carrizo tiene un hermno en Buin con una talabartería y en ese negocio trabajaba Oscar Rojas Arayas, antecedentes suficientes para demostrar el conocimiento con el que actuó en los hechos. Se agrega a esto, que Verónica Carrizo al ser detenida reconoció su vinculación con Inelia Cebrero, Patricio Carrizo y Oscar Rojas Araya, como así también el que usaba un celular con el mismo número que registraba en contactos el celular de Inelia Cebrero, dicho número figura bajo el nombre de Pamela Plata y es el 093426016, de lo cual declaró </w:t>
      </w:r>
      <w:r>
        <w:rPr>
          <w:rFonts w:cs="Times New Roman" w:ascii="Times New Roman" w:hAnsi="Times New Roman"/>
          <w:b/>
          <w:sz w:val="27"/>
          <w:szCs w:val="27"/>
        </w:rPr>
        <w:t xml:space="preserve">Rosario Muñoz Córdova </w:t>
      </w:r>
      <w:r>
        <w:rPr>
          <w:rFonts w:cs="Times New Roman" w:ascii="Times New Roman" w:hAnsi="Times New Roman"/>
          <w:sz w:val="27"/>
          <w:szCs w:val="27"/>
        </w:rPr>
        <w:t>en calidad de perito, quien analizó dicho el teléfono de Inelia Escobar, el que además de registrar éste número, registraba el de Víctor Escobar, María José, Danny Durán y el de Geza en la agenda.</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Por las razones expuestas se decide</w:t>
      </w:r>
      <w:r>
        <w:rPr>
          <w:rFonts w:cs="Times New Roman" w:ascii="Times New Roman" w:hAnsi="Times New Roman"/>
          <w:sz w:val="27"/>
          <w:szCs w:val="27"/>
        </w:rPr>
        <w:t xml:space="preserve"> que </w:t>
      </w:r>
      <w:r>
        <w:rPr>
          <w:rFonts w:cs="Times New Roman" w:ascii="Times New Roman" w:hAnsi="Times New Roman"/>
          <w:b/>
          <w:sz w:val="27"/>
          <w:szCs w:val="27"/>
        </w:rPr>
        <w:t>se condena</w:t>
      </w:r>
      <w:r>
        <w:rPr>
          <w:rFonts w:cs="Times New Roman" w:ascii="Times New Roman" w:hAnsi="Times New Roman"/>
          <w:sz w:val="27"/>
          <w:szCs w:val="27"/>
        </w:rPr>
        <w:t xml:space="preserve">  a </w:t>
      </w:r>
      <w:r>
        <w:rPr>
          <w:rFonts w:cs="Times New Roman" w:ascii="Times New Roman" w:hAnsi="Times New Roman"/>
          <w:b/>
          <w:sz w:val="27"/>
          <w:szCs w:val="27"/>
        </w:rPr>
        <w:t>George Dan Rusu,</w:t>
      </w:r>
      <w:r>
        <w:rPr>
          <w:rFonts w:cs="Times New Roman" w:ascii="Times New Roman" w:hAnsi="Times New Roman"/>
          <w:sz w:val="27"/>
          <w:szCs w:val="27"/>
        </w:rPr>
        <w:t xml:space="preserve"> a</w:t>
      </w:r>
      <w:r>
        <w:rPr>
          <w:rFonts w:cs="Times New Roman" w:ascii="Times New Roman" w:hAnsi="Times New Roman"/>
          <w:b/>
          <w:sz w:val="27"/>
          <w:szCs w:val="27"/>
        </w:rPr>
        <w:t xml:space="preserve"> Víctor Avelino Escobar Alvarez, </w:t>
      </w:r>
      <w:r>
        <w:rPr>
          <w:rFonts w:cs="Times New Roman" w:ascii="Times New Roman" w:hAnsi="Times New Roman"/>
          <w:sz w:val="27"/>
          <w:szCs w:val="27"/>
        </w:rPr>
        <w:t xml:space="preserve"> a  </w:t>
      </w:r>
      <w:r>
        <w:rPr>
          <w:rFonts w:cs="Times New Roman" w:ascii="Times New Roman" w:hAnsi="Times New Roman"/>
          <w:b/>
          <w:sz w:val="27"/>
          <w:szCs w:val="27"/>
        </w:rPr>
        <w:t>Inelia del Carmen Cebrero Duarte,</w:t>
      </w:r>
      <w:r>
        <w:rPr>
          <w:rFonts w:cs="Times New Roman" w:ascii="Times New Roman" w:hAnsi="Times New Roman"/>
          <w:sz w:val="27"/>
          <w:szCs w:val="27"/>
        </w:rPr>
        <w:t xml:space="preserve">  a</w:t>
      </w:r>
      <w:r>
        <w:rPr>
          <w:rFonts w:cs="Times New Roman" w:ascii="Times New Roman" w:hAnsi="Times New Roman"/>
          <w:b/>
          <w:sz w:val="27"/>
          <w:szCs w:val="27"/>
        </w:rPr>
        <w:t xml:space="preserve"> María José Escobar Cebrero</w:t>
      </w:r>
      <w:r>
        <w:rPr>
          <w:rFonts w:cs="Times New Roman" w:ascii="Times New Roman" w:hAnsi="Times New Roman"/>
          <w:sz w:val="27"/>
          <w:szCs w:val="27"/>
        </w:rPr>
        <w:t xml:space="preserve">  y a </w:t>
      </w:r>
      <w:r>
        <w:rPr>
          <w:rFonts w:cs="Times New Roman" w:ascii="Times New Roman" w:hAnsi="Times New Roman"/>
          <w:b/>
          <w:sz w:val="27"/>
          <w:szCs w:val="27"/>
        </w:rPr>
        <w:t xml:space="preserve">Verónica Fabiola Carrizo Palma </w:t>
      </w:r>
      <w:r>
        <w:rPr>
          <w:rFonts w:cs="Times New Roman" w:ascii="Times New Roman" w:hAnsi="Times New Roman"/>
          <w:sz w:val="27"/>
          <w:szCs w:val="27"/>
        </w:rPr>
        <w:t xml:space="preserve">como  </w:t>
      </w:r>
      <w:r>
        <w:rPr>
          <w:rFonts w:cs="Times New Roman" w:ascii="Times New Roman" w:hAnsi="Times New Roman"/>
          <w:b/>
          <w:sz w:val="27"/>
          <w:szCs w:val="27"/>
        </w:rPr>
        <w:t xml:space="preserve">autores </w:t>
      </w:r>
      <w:r>
        <w:rPr>
          <w:rFonts w:cs="Times New Roman" w:ascii="Times New Roman" w:hAnsi="Times New Roman"/>
          <w:sz w:val="27"/>
          <w:szCs w:val="27"/>
        </w:rPr>
        <w:t xml:space="preserve">del delito de </w:t>
      </w:r>
      <w:r>
        <w:rPr>
          <w:rFonts w:cs="Times New Roman" w:ascii="Times New Roman" w:hAnsi="Times New Roman"/>
          <w:b/>
          <w:sz w:val="27"/>
          <w:szCs w:val="27"/>
        </w:rPr>
        <w:t xml:space="preserve">tráfico ilícito de estupefacientes y sustancias sicotrópicas </w:t>
      </w:r>
      <w:r>
        <w:rPr>
          <w:rFonts w:cs="Times New Roman" w:ascii="Times New Roman" w:hAnsi="Times New Roman"/>
          <w:sz w:val="27"/>
          <w:szCs w:val="27"/>
        </w:rPr>
        <w:t>cometido en grado de consumado, que sanciona y describe el artículo 3 de la ley 20.000.</w:t>
      </w:r>
    </w:p>
    <w:p>
      <w:pPr>
        <w:pStyle w:val="Normal"/>
        <w:spacing w:lineRule="exact" w:line="440" w:before="0" w:after="0"/>
        <w:ind w:firstLine="708"/>
        <w:jc w:val="both"/>
        <w:rPr/>
      </w:pPr>
      <w:r>
        <w:rPr>
          <w:rFonts w:cs="Times New Roman" w:ascii="Times New Roman" w:hAnsi="Times New Roman"/>
          <w:b/>
          <w:sz w:val="27"/>
          <w:szCs w:val="27"/>
        </w:rPr>
        <w:t>Décimo sexto: La defensa planteo lo siguiente</w:t>
      </w:r>
      <w:r>
        <w:rPr>
          <w:rFonts w:cs="Times New Roman" w:ascii="Times New Roman" w:hAnsi="Times New Roman"/>
          <w:sz w:val="27"/>
          <w:szCs w:val="27"/>
        </w:rPr>
        <w:t>:</w:t>
      </w:r>
    </w:p>
    <w:p>
      <w:pPr>
        <w:pStyle w:val="Normal"/>
        <w:spacing w:lineRule="exact" w:line="440" w:before="0" w:after="0"/>
        <w:ind w:firstLine="708"/>
        <w:jc w:val="both"/>
        <w:rPr/>
      </w:pPr>
      <w:r>
        <w:rPr>
          <w:rFonts w:cs="Times New Roman" w:ascii="Times New Roman" w:hAnsi="Times New Roman"/>
          <w:b/>
          <w:sz w:val="27"/>
          <w:szCs w:val="27"/>
        </w:rPr>
        <w:t xml:space="preserve">1. </w:t>
      </w:r>
      <w:r>
        <w:rPr>
          <w:rFonts w:cs="Times New Roman" w:ascii="Times New Roman" w:hAnsi="Times New Roman"/>
          <w:sz w:val="27"/>
          <w:szCs w:val="27"/>
        </w:rPr>
        <w:t xml:space="preserve">Que en criterio de la Fiscalía, el plan criminal de tráfico consistía en sacar la droga hacia Europa mediante un plan A y uno B. plan B que no se concretó por cuanto no se dispuso del vehículo S-10 para tales fines.  Este plan decía relación con un tráfico que en criterio de la defensa no fue más que eso y de ser sancionable, las conductas ejecutadas al efecto serían de conspiración.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primer orden, el Tribunal no ha considerado que exista un plan A o B, el plan era traficar droga con destino a Europa y se barajaron dos opciones para ello, transportarla vía Chile o vía Argentina, optándsose por esta última opcío, posiblemente porque el vehículo para ir a buscar la droga, la camioneta verde no estuvo disponible, si es que esa era la forma de concretar dicha opción. Inelia Escobar Cebrero realizó conductas indistintas para uno u otra opción, vio lo relativo a la camioneta, como mantuvo la comunicación con Danny y Víctor sobre lo que ocurría en Bolvia y luego en Cipolletti, dispuso de los dineros enviados a efectos de compras de apasajes, arriendo y compra de autos e instó para que Danny siguiera las instrucciones de Víctor, siendo tan idónea su acción, que entregó el dinero a Verónica Carrizo para concretar un viaje a Europa y lograr entregar unas maletas con droga. Lo mismo respecto de María José, se tenía conocimiento del tráfico, más no de todos los detalles de ejecución, de la misma forma en que Víctor o Rusu deconocían la forma en que el Chamo o Danny materializaban las instrucciones. María José compró pasajes, mantuvo las comunicaciones necesaria con Danny Durán  afin de que Víctor le diera oportunamente las instrucciones y lo disciplinara en cuanto a su conducta para concretar el tráfico, asimismo envió dinero en dos con el objeto de solventar el transporte y bguarda de la droga. Conocimiento de ambas acusadas sobre los hechos que abarca el tráfico por el cual se les ha condenado y que dista de ser una conspiración.</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 conspiración se materializa mediante el concierto para la comisión de un crimen o simple delito, pero en los hechos analizados y calificados como tráfico de drogas, la conducat desplegada por ambas acusdas no encuadra e la descripción típica de conspiración, se trató de la ejecución de conductas idóneas para el tráfico, tan efectivas que se logró concretar uno de ellos a Europa, aún bajo vigilancia policial. Las conductas de ambas acusdas constituyen principio de ejecución y por tanto están fuera del artículo 17 de la ley 20.000 que sanciona la conspiración.</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Por similares fundamentos, en cuanto a la acción de ambas acusadas, es que sus conductas no constituyen participación, sino que autoría, no colaboran aisladamente, sino que bajo un concierto destinado a la concreción de un tráfico de drogas, hacia donde apuntan sus conductas (y el lucro final) y en este sentido realizaron acciones que facilitaron y permitieron el desarrollo del delito. Huelga decirlo nuevamente, se comunicaron, se coordinaron, recibieron dineros y los distribuyeron para el transporte y guarda de la droga, según ya se ha analizado y ponderado.</w:t>
      </w:r>
    </w:p>
    <w:p>
      <w:pPr>
        <w:pStyle w:val="Normal"/>
        <w:spacing w:lineRule="exact" w:line="440" w:before="0" w:after="0"/>
        <w:ind w:firstLine="708"/>
        <w:jc w:val="both"/>
        <w:rPr/>
      </w:pPr>
      <w:r>
        <w:rPr>
          <w:rFonts w:cs="Times New Roman" w:ascii="Times New Roman" w:hAnsi="Times New Roman"/>
          <w:b/>
          <w:sz w:val="27"/>
          <w:szCs w:val="27"/>
        </w:rPr>
        <w:t>2.</w:t>
      </w:r>
      <w:r>
        <w:rPr>
          <w:rFonts w:cs="Times New Roman" w:ascii="Times New Roman" w:hAnsi="Times New Roman"/>
          <w:sz w:val="27"/>
          <w:szCs w:val="27"/>
        </w:rPr>
        <w:t xml:space="preserve"> Respecto al principio de ejecución del delito, este es un tema resuelto, ya determinó el Tribunal que el principio de ejecución dice relación a hechos idóneos (objetivos) capaces de concretar el tipo penal. Las conductas ejecutadas por Rusu son suficientes para entender que fueron idóneas al tráfico. Si bien no se piede precisar el momento preciso de la adquisición, la que se situa en julio de 2007, si hay antecedentes para entender que Rusu si la coordina y domina, desde que le dice a Floriano que ya están listos para seguir y que están al mando de la operación, que se ubique al Chamo y al señor y cuando Escobar le dice al Chamo que prepare la familia. Lo cierto es que desde ese momento se entiende que la droga está, que a ese contexto giran las conversaciones de Rusu y que la posesión de ella que logra el Chamo y Danny Durán esta precedida de la adquisición de la misma, para luego inciar su transporte y guarda. La adquisición no se le puede imputar con la prueba de cargo a Floriano, porque de él no hay ninguna manifestación en ese sentido, más si de Rusu y Ecsobar, como antes ya se explicar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Finalmente, como se ha entendido que los actos de ejecución han sido ejecutados en Chile es que se el juzgamiento del delito ha correspondiudo a la jurisdicción chilena porque acá se entiende hay afectación de bien jurídico. Los juzgamientos en Argentina responden a su jurisidcción pro que en su territorio se afectaron bienes jurídicos y de ello resultará que no habrá una doble incriminación. </w:t>
      </w:r>
    </w:p>
    <w:p>
      <w:pPr>
        <w:pStyle w:val="Normal"/>
        <w:spacing w:lineRule="exact" w:line="440" w:before="0" w:after="0"/>
        <w:ind w:firstLine="708"/>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Respecto al bien jurídico tutelado, por tratarse de un delito de peligro abstracto, no se requiere que exista efectiva lesividad al bien y si a ello se agrega que el delito se entiende consumado desde que hay principio de ejecucuión, la discusión al respecto no es mayor, es más bien laxa, porque responde a una cuestión de técnica legislativa y polícita criminal que busca que de ninguna manera se promuevan este tipo de delitos. Apropósito de la convención de Viena y la suscripción de Chile en el año 1988, en la citada sentencia del Tercer Tribunal de Juicio Oral en lo Panal de Santiago, se razónó de la siguiente forma: </w:t>
      </w:r>
      <w:r>
        <w:rPr>
          <w:rFonts w:cs="Times New Roman" w:ascii="Times New Roman" w:hAnsi="Times New Roman"/>
          <w:sz w:val="27"/>
          <w:szCs w:val="27"/>
          <w:lang w:val="es-ES_tradnl"/>
        </w:rPr>
        <w:t>la intención de los convenios internacionales, en cuya virtud se ha introducido en la legislación de los diversos países la incriminación por la exportación de estupefacientes, es la de amparar la salud pública también más allá de las fronteras nacionales, de lo que se sigue que el bien jurídico resulta afectado aunque la totalidad de los destinatarios de la droga se encuentren fuera de nuestro país…”  (cfr. Politoff.L. Sergio, Tratamiento Penal del Trafico ilícito de Estupefacientes”.). Sin perjuicio de esto, cabe señalar que no se trata en ningún caso, en este juicio y a fin de no generar dudas, de un problema de extraterritorialidad, se trata de juzgar conductas ejecutadas en Chile y que han afectado el bien jurídico en la forma que se ha explicado.</w:t>
      </w:r>
    </w:p>
    <w:p>
      <w:pPr>
        <w:pStyle w:val="Normal"/>
        <w:spacing w:lineRule="exact" w:line="440" w:before="0" w:after="0"/>
        <w:ind w:firstLine="708"/>
        <w:jc w:val="both"/>
        <w:rPr/>
      </w:pPr>
      <w:r>
        <w:rPr>
          <w:rFonts w:cs="Times New Roman" w:ascii="Times New Roman" w:hAnsi="Times New Roman"/>
          <w:b/>
          <w:sz w:val="27"/>
          <w:szCs w:val="27"/>
          <w:lang w:val="es-ES_tradnl"/>
        </w:rPr>
        <w:t xml:space="preserve">4. </w:t>
      </w:r>
      <w:r>
        <w:rPr>
          <w:rFonts w:cs="Times New Roman" w:ascii="Times New Roman" w:hAnsi="Times New Roman"/>
          <w:sz w:val="27"/>
          <w:szCs w:val="27"/>
          <w:lang w:val="es-ES_tradnl"/>
        </w:rPr>
        <w:t>Con relación a la calidad de la prueba pericial de las expertas argentinas en lo tocante al análisis de la droga incautada en Cipolletti, el Tribunal ya manifestó que se trata de una prueba científica suficiente, desarrollada por tres profesionales en el área dela ciencia química y pertenecientes a la Policía Federeal Argentina, lo que en criterio de los juzgadores es suficiente para la convicción de que lo encontrado en las prendas de vestir en Cipolletti, amén del contexto, lo que dicta lógica y máximas de experiencia, corresponde a cocaína. En referenica al informe que exige el artículo 43 de la ley 20.000, en orden a que la naturaleza, pureza, cantidad y efectos de la droga ha de ser determinada por el Servicio de Salud, quienes deben emitir al al Fiscalía en el breve plazo el resultado de su informe, cabe considerar que no se trata de droga incaudada en Chile, sino que en Argentina, lo que lleva a estos jueces a buscar prueba que acorde al Código Procesal Penal, pueda demostrar o no, con precisión que se está ante droga, lo que, como se señaló, fue informado mediante tres peritos, cuyos dichos además, cuadran de manera perfecta con el contexto de los hechos que se han investigado. Sin perjuicio de todo esto, corresponde recordar que toda la prueba obtenida en Argentina fue en base a una solicitud de colaboración internacional de acuerdo al tenor del artículo 47 de la ley 20.000, cuyo inciso final expresa que los medios de prueba obtenidos conforme a este artículose entenderán producidos conforme a la ley, independiente de lo que se resuelva con posterioridad, sobre su incorporación al juicio, o el mérito probatorio que le asige el Tribunal. En este sentido, el tribunal ha considerado esta evidencia como pericial, la que al ser incorporada mediante la exposición de cada experta, fue debidamente controlada por las defensas en la etapa de contraexamen.</w:t>
      </w:r>
    </w:p>
    <w:p>
      <w:pPr>
        <w:pStyle w:val="Normal"/>
        <w:spacing w:lineRule="exact" w:line="440" w:before="0" w:after="0"/>
        <w:ind w:firstLine="708"/>
        <w:jc w:val="both"/>
        <w:rPr/>
      </w:pPr>
      <w:r>
        <w:rPr>
          <w:rFonts w:cs="Times New Roman" w:ascii="Times New Roman" w:hAnsi="Times New Roman"/>
          <w:b/>
          <w:sz w:val="27"/>
          <w:szCs w:val="27"/>
          <w:lang w:val="es-ES_tradnl"/>
        </w:rPr>
        <w:t>Décimo Séptimo: En relación a la declaración de George Dan Rusu</w:t>
      </w:r>
      <w:r>
        <w:rPr>
          <w:rFonts w:cs="Times New Roman" w:ascii="Times New Roman" w:hAnsi="Times New Roman"/>
          <w:sz w:val="27"/>
          <w:szCs w:val="27"/>
          <w:lang w:val="es-ES_tradnl"/>
        </w:rPr>
        <w:t xml:space="preserve">, éste negó los hechos de la causa y manifestó que todo esto se debía a una persecución en contra de su persona, que ha sido tratado mal por Gendarmería y que tanto Investigaciones como la Fiscalía lo han molestado, no sólo a él, sino que también a su pareja argentina Gissella Echeverría, que le han incautado fotos, cd’s y DVD’s que hasta la fecha no le han devuelto y que nunca ha hablado por teléfono desde la cárcel.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lang w:val="es-ES_tradnl"/>
        </w:rPr>
        <w:t xml:space="preserve">El cúmulo de pruebas que se ha analizado ha demostrado la autoría de Dan Rusu en estos hechos, por lo que su personal visión de lo ocurrido no altera lo resuelto. En cuanto a sus llamadas telefónicas, estas fueron muchas y de ello dio cuenta el personal policial, incluso en una de ellas se identificó como George Dan Rusu al hablar con el abogado Nelson Caucotto de la oficina de Drechos Humanos de la Corporación de Asistencia Judicial para exponerele su problema, haciéndole notar este profensional que desde la cárcel no podía hablar por ese medio. </w:t>
      </w:r>
    </w:p>
    <w:p>
      <w:pPr>
        <w:pStyle w:val="Normal"/>
        <w:spacing w:lineRule="exact" w:line="440" w:before="0" w:after="0"/>
        <w:ind w:firstLine="708"/>
        <w:jc w:val="both"/>
        <w:rPr/>
      </w:pPr>
      <w:r>
        <w:rPr>
          <w:rFonts w:cs="Times New Roman" w:ascii="Times New Roman" w:hAnsi="Times New Roman"/>
          <w:b/>
          <w:sz w:val="27"/>
          <w:szCs w:val="27"/>
        </w:rPr>
        <w:t xml:space="preserve">Décimo Séptimo: Durante el debate establecido en el artículo 343 del Código Procesal, el Ministerio Público </w:t>
      </w:r>
      <w:r>
        <w:rPr>
          <w:rFonts w:cs="Times New Roman" w:ascii="Times New Roman" w:hAnsi="Times New Roman"/>
          <w:sz w:val="27"/>
          <w:szCs w:val="27"/>
        </w:rPr>
        <w:t xml:space="preserve">alegó que solicitaba el máximo de las penas de los grados correspondientes a los delitos por los cuales se dictó veredicto condenatorio. Además pidió como pena accesoria para cada delito en cuestión el comiso de las siguientes especies: 1.- el comiso de toda la evidencia material acompañada al juicio, 2.- un notebook marca packard bell incautado en calle Puerto Edén N° 10357, comuna de La Granja, 3.- una CPU incautada en el mismo domicilio, 4.- de todo el dinero incautado en dicho domicilio, que corresponde a USD 631, $590.000, 30 soles peruanos, 5.- televisión marca sony modelo KV21fa210 serie 6452837 más control remoto incautado en el domicilio de Presidente Riesco N° 2979 dpto 1108, 6.- un dvd marca philipps modelo dvp 3005-78 serie kx1a05898211 con control remoto, incautado dentro del mismo domicilio, 7.- impresora marca canon BJC55 serie k10196 incautada dentro del mismo domicilio, 8.- $680.000 incautados al momento de la detención de Verónica Carrizo Palma, 9.- motocicleta marca KYWLOH modelo JL12512x-yy sin placa patente, color azul más un correspondiente casco, incautada en calle Monte Patria, a la que se refiere una escucha entre Inelia y María José respecto de la compra por parte de Danny Durán, además de ser producto del delito, 10.- una camioneta marca chevrolet S-10 color verde, PPU SS7843, incautada la cual fue transferida a Inelia Cebrero por parte de José Bustamante, según dan cuenta las escuchas telefónicas y mails, apreciadas en las fotografías exhibidas.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Agregó que tal como lo señaló en su acusación, el Ministerio Público, por parte de Inelia Cebrero Duarte, María José Escobar Cebrero y Verónica Carrizo Palma, reconoce la atenuante del artículo 11 N° 6 del Código Penal, a tal efecto, incorporó los extractos de filiación y antecedentes de cada uno de ellas, los cuales se encontraban exentos de antecedentes penales anteriore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lo que respecta al acusado, George Dan Rusu, afirmó que no le beneficia la atenuante del artículo 11 N° 6 del Código Penal, por registrar una condena previa. Al efecto incorporó su extracto de filiación. Respecto de Rusu y Escobar Álvarez argumentó que atendido que el delito había sido cometido al interior de un centro de detención podría ser aplicable la agravante del artículo 19 letra h) de la Ley N° 20.000. Además de la agravante del artículo 12 N° 14 del Código Penal, en el sentido de cometer el delito mientras se cumple condena, agravante que está suficientemente acreditada atendida la declaración de los testigos prestada en audiencia, en especial del capitán de Gendarmería Bernardo Olivares, como a través de los videos donde se aprecia el interior del penal de Colina II. Además, respecto de ambos es posible considerar la agravante de reincidencia especifica, pues George Dan Rusu en su extracto registra una condena de la cual se tienen las correspondientes copias de sentencia y certificados, condena de 2 de octubre de 2006, en la cual fue condenado a 8 años de presidio mayor en su grado mínimo más multa de 40 UTM, como autor del delito de tráfico ilícito de estupefacientes, dictada por el 14 Juzgado del Crimen de Santiago en causa rol 1601-2004 por hechos ocurridos en septiembre de 2004. En lo que se refiere a Víctor Escobar Álvarez también le perjudica dicha agravante toda vez que registra una condena del Tribunal Oral de Rancagua, en causa rit 62-2005, por hechos ocurridos el 1 de junio de 2004, en donde fue condenado con fecha 18 de julio de 2005 a la pena de 10 años de presidio mayor en su grado mínimo, más una pena de 61 días de presidio menor en su grado mínimo, más multa de 40 UTM como autor del delito de tráfico ilícito de estupefacientes y porte ilegal de arma de fuego y teniendo presente las reglas del artículo 104 del Código Penal  son hechos condenados con pena de crimen y por lo tanto es aplicable, incluso la sentencia dictada en causa 45.631-Pl    del 20° Juzgado del Crimen de Santiago también resultaría aplicable toda vez que la sentencia es de fecha 5 de agosto de 2004 por hechos ocurridos el 8 de mayo de 1998, en la que fue condenado a la pena de 4 años de presidio menor en su grado máximo y multa de 40 UTM, como autor de tráfico ilícito de estupefacientes. Con su respectiva copia de sentencia y certificado de ejecutoria. Para considerar la magnitud de pena a imponer manifestó que existía otra condena por tráfico ilícito de estupefacientes que también se acompaña, en la causa rol 11568, condenado a la pena de 541 de presidio menor en su grado medi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Sostuvo que respecto de la concurrencia de las agravantes del artículo 12 N° 14 y 16, éstas no se rechazan una a otra, pues una persona puede ser reincidente de un delito mientras cumple una conden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Respecto de las causas en donde fueron condenados George Dan Rusu y Víctor Escobar Álvarez, se incorporaron como antecedentes las copias de las sentencias de primera y segunda instancia y los respectivos certificados de ejecutoria.</w:t>
      </w:r>
    </w:p>
    <w:p>
      <w:pPr>
        <w:pStyle w:val="Normal"/>
        <w:spacing w:lineRule="exact" w:line="440" w:before="0" w:after="0"/>
        <w:ind w:firstLine="708"/>
        <w:jc w:val="both"/>
        <w:rPr/>
      </w:pPr>
      <w:r>
        <w:rPr>
          <w:rFonts w:cs="Times New Roman" w:ascii="Times New Roman" w:hAnsi="Times New Roman"/>
          <w:b/>
          <w:sz w:val="27"/>
          <w:szCs w:val="27"/>
        </w:rPr>
        <w:t>A su turno, la Defensa de los acusados George Dan Rusu, Víctor Escobar Álvarez, Inelia Cebrero Duarte y María José Escobar Álvarez</w:t>
      </w:r>
      <w:r>
        <w:rPr>
          <w:rFonts w:cs="Times New Roman" w:ascii="Times New Roman" w:hAnsi="Times New Roman"/>
          <w:sz w:val="27"/>
          <w:szCs w:val="27"/>
        </w:rPr>
        <w:t xml:space="preserve">, alegó respecto de estas dos últimas la atenuante del artículo 11 N° 6 del Código Penal, teniendo en cuenta su conducta exenta de reproche penal de acuerdo al mérito del extracto de filiación de cada una de ellas, tal como lo reconoció el Ministerio Público. Por ello solicitó se aplicara a su respecto el mínimum de las penas, de acuerdo al artículo 67 del Código Penal, esto es, cinco años y un día de presidio mayor en su grado mínimo. </w:t>
      </w:r>
    </w:p>
    <w:p>
      <w:pPr>
        <w:pStyle w:val="Normal"/>
        <w:spacing w:lineRule="exact" w:line="440" w:before="0" w:after="0"/>
        <w:ind w:firstLine="708"/>
        <w:jc w:val="both"/>
        <w:rPr/>
      </w:pPr>
      <w:r>
        <w:rPr>
          <w:rFonts w:cs="Times New Roman" w:ascii="Times New Roman" w:hAnsi="Times New Roman"/>
          <w:b/>
          <w:sz w:val="27"/>
          <w:szCs w:val="27"/>
        </w:rPr>
        <w:t>Respecto de George Dan Rusu y Víctor Escobar Álvarez</w:t>
      </w:r>
      <w:r>
        <w:rPr>
          <w:rFonts w:cs="Times New Roman" w:ascii="Times New Roman" w:hAnsi="Times New Roman"/>
          <w:sz w:val="27"/>
          <w:szCs w:val="27"/>
        </w:rPr>
        <w:t xml:space="preserve"> no les benefician atenuantes y respecto de las circunstancias agravantes, entendiendo que la Fiscalía también podría estimar que perjudicaba a sus representadas por estimarse que el delito</w:t>
      </w:r>
      <w:r>
        <w:rPr>
          <w:rFonts w:cs="Times New Roman" w:ascii="Times New Roman" w:hAnsi="Times New Roman"/>
          <w:b/>
          <w:sz w:val="27"/>
          <w:szCs w:val="27"/>
        </w:rPr>
        <w:t xml:space="preserve"> </w:t>
      </w:r>
      <w:r>
        <w:rPr>
          <w:rFonts w:cs="Times New Roman" w:ascii="Times New Roman" w:hAnsi="Times New Roman"/>
          <w:sz w:val="27"/>
          <w:szCs w:val="27"/>
        </w:rPr>
        <w:t xml:space="preserve">habría sido cometido al interior de la cárcel,  de conformidad al artículo 341 inciso segundo del Código Procesal Penal, la agravante del artículo 19 letra h)  de la ley N° 20.000, al ser especial y referirse a un elemento del tipo, inherente al hecho punible, debió haber sido invocada en el escrito de acusación y alegada durante el juicio oral y no en la audiencia del artículo 343 del Código Procesal Penal  donde se discuten circunstancias ajenas al hecho punible, de ahí que no pueda ser en esta instancia alegada por ser inoportuno. Haciendo presente que tampoco fue llamada a debatir por el Tribunal por lo que solicitó su rechazo respecto de todos sus representados. En tal sentido, también respecto del delito de tráfico ilícito de estupefacientes solicitó para sus representadas Cebrero Duarte y Escobar Cebrero se aplicara el minimun de la pen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cuanto a la agravante de reincidencia especifica del artículo 12 N° 16 del Código Penal, señaló que no era procedente por cuanto las penas a las cuales hizo referencia el Ministerio Público, sentencias que se encontraban cumpliendo al momento de comisión del delito y atendido que se trata una de ellas dictada año 1998, condenado a 4 años y de acuerdo al artículo 104 del Código Penal  estaría prescrita, pues se trata de una pena de simple delito. Además, sostuvo que era la única pena a la cual Escobar Álvarez fue castigado, ya que la modificación del artículo 12 N° 16 es en mayo de 2008 y el delito de este juicio habría sido cometido en el año 2006 hasta octubre de 2007, en consecuencia no corresponde aplicar la agravante puesto que de operar la retroactividad no sería a favor del reo. Antes de la modificación se entendía que la reincidencia específica operaba con las condenas cumplidas, si bien es cierto la modificación es justamente para evitar que se trate de condenas que deban estar cumplidas efectivamente, no se puede aplicar dicha agravante en perjuicio de sus defendidos, de acuerdo al principio consagrado en el artículo 18 del Código Penal, ya que sus condenas se estaban cumpliend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cuanto a la agravante del artículo 12 N° 14 del Código Penal, invocada por el Ministerio Público en contra de George Dan Rusu y Víctor Escobar Álvarez, cuestiona la manera de compatibilizar la calificante del artículo 19 letra h) de la ley de drogas y la genérica del artículo 12 N° 14 del Código Penal, pues se está en presencia de una colisión clara de dos normas que apuntan en un mismo sentido, que sancionan la misma conducta, a través de una calificante es permitir una mayor sancionabilidad respecto de una persona, ello en virtud de un mayor reproche social. Insistió en que en este caso en particular existe tal colisión. Pues en el hecho punible se determinó que el hecho punible fue cometido al interior del Centro Penitenciario Colina II, por ello por principio de especialidad, el Ministerio Público debió sostener tal calificante y al no señalarla no se puede aplicar la genérica del artículo 12 N° 14 del Código Penal.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ostuvo también, respecto del delito de asociación ilícita que al sostenerse por el Tribunal que se habría dañado el bien jurídico tutelado por dicho ilícito, atendida la situación que los autores se encontraban privados de libertad, de considerarse nuevamente dicha circunstancia se estaría vulnerando el principio del artículo 63 Código Penal, esto es, el non bis in idem al considerarse como agravante genérica. Y respecto del delito de tráfico ilícito de estupefacientes, al estimar el Tribunal que las órdenes se daban desde el interior de la unidad penal, que se utiliza para fijar incluso competencia del Tribunal chileno, de acogerse también se vulneraría el principio del non bis in idem.</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definitiva, respecto de Rusu y Escobar Álvarez si bien no gozan de ninguna atenuante, tampoco les perjudica agravante alguna. De ahí que no se pueda imponer penas aumentadas en un grad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Respecto del comiso solicitado, señaló que éste procede si el bien fue adquirido con dineros provenientes del delito o fueron utilizados en la comisión y ello debe ser acreditado con prueba fehaciente por el Ministerio Público. Respecto del notebook no se acreditó cómo se adquirió ni si se utilizó en la comisión del ilícito, lo mismo respecto del CPU. En cuanto a la televisión no se acreditó su origen ni destino que se halla adquirido con dineros provenientes del delito, sólo que fue utilizado por una persona rumana con el fin de ver televisión. Lo mismo respecto del dvd e impresora. En cuanto a la motocicleta, no se acreditó que los dineros hayan sido de origen ilícito, más allá de una suposición de recortes que se habrían producido, por ello también solicitó su rechazo.  En cuanto a la camioneta chevrolet S-10 se acreditó que se entregó por una deuda de la cual no se sabía si su origen era ilícito y tampoco de acreditó que estuviera destinada a la comisión del ilícito, por lo que se opuso a su comiso. Se allanó respecto de los dineros incautados.</w:t>
      </w:r>
    </w:p>
    <w:p>
      <w:pPr>
        <w:pStyle w:val="Normal"/>
        <w:spacing w:lineRule="exact" w:line="440" w:before="0" w:after="0"/>
        <w:ind w:firstLine="708"/>
        <w:jc w:val="both"/>
        <w:rPr/>
      </w:pPr>
      <w:r>
        <w:rPr>
          <w:rFonts w:cs="Times New Roman" w:ascii="Times New Roman" w:hAnsi="Times New Roman"/>
          <w:sz w:val="27"/>
          <w:szCs w:val="27"/>
        </w:rPr>
        <w:t xml:space="preserve">Por su parte, </w:t>
      </w:r>
      <w:r>
        <w:rPr>
          <w:rFonts w:cs="Times New Roman" w:ascii="Times New Roman" w:hAnsi="Times New Roman"/>
          <w:b/>
          <w:sz w:val="27"/>
          <w:szCs w:val="27"/>
        </w:rPr>
        <w:t>la Defensa de la acusada Verónica Carrizo Palma</w:t>
      </w:r>
      <w:r>
        <w:rPr>
          <w:rFonts w:cs="Times New Roman" w:ascii="Times New Roman" w:hAnsi="Times New Roman"/>
          <w:sz w:val="27"/>
          <w:szCs w:val="27"/>
        </w:rPr>
        <w:t xml:space="preserve">, sostuvo que su representada le beneficiaba la atenuante del artículo 11 N° 6 del Código Penal. Solicitó que se tuvieran como antecedentes de esta audiencia los de la audiencia de juicio oral. Solicitó se tomara en cuenta un informe social de su defendida de fecha 7 de enero de 2009, emitido por la profesional doña Karen Quilodrán Palma, asistente social. Individualización de su representada. Concluyó que tiene una alta valoración de la experiencia en términos de aprendizaje, de esto de infiere escasa posibilidad de reincidencia y un aprobado cumplimiento de las disposiciones en el medio libre ya que la referida necesita evaluar las consecuencias de sus actos, así como se hace necesaria su supervisión considerando un repertorio conductual empático con evidencias afectivas y respuesta emocional, se evidencia un pensamiento concreto reflexivo, comprensión intelectual de las normas establecidas y valores socialmente aceptados favoreciendo su internalización y permeabilidad ante el agente de control externo que aborda tanto la estrategia de resolución de conflictos como la ampliación de redes sociales institucionales que favorezcan la satisfacción de necesidades de subsistencia. En consecuencia se sugiere su incorporación al sistem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También acompañó certificado de comportamiento emitido por Genchi de fecha 20 de enero de 2009, según el cual ha mantenido un buen comportamiento.</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Señaló que atendido el quantum de la pena y lo dispuesto en los artículos 67 y 68 bis del Código Penal, el hecho que el Ministerio Público reconoció la atenuante del artículo 11 N° 6 del Código Penal  y que no hay agravantes solicitó que le calificará la atenuante y que cumple con los requisitos se le otorgue el beneficio de la libertad vigilada.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cuanto al comiso se opuso porque no se acreditó en juicio el origen ilícito de la suma de dinero encontrada en la casa de su defendida, encontrándose por el contrario el ingreso lícito del matrimonio, solicitó su rechazo. Respecto de la multa que se regulara prudencialmente atendido el tiempo de privación de libertad de su representa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l Ministerio Público replicó, respecto de no acoger el comiso, señaló que se trataba de una pena accesoria estimó que los elementos de prueba que permitieron acreditar el hecho y la participación de los acusados sirven también para condenar a la pena accesoria establecida por la ley. Y en cuanto, que no puede ser procedente el artículo 19 letra h) de la ley N° 20.000, ni en el artículo 3 ni en el artículo 16 se considera el lugar de comisión del hecho y como no forma parte del tipo, puede ser discutido en la audiencia del artículo 343 del Código Procesal Penal.</w:t>
      </w:r>
    </w:p>
    <w:p>
      <w:pPr>
        <w:pStyle w:val="Normal"/>
        <w:spacing w:lineRule="exact" w:line="440" w:before="0" w:after="0"/>
        <w:ind w:firstLine="708"/>
        <w:jc w:val="both"/>
        <w:rPr/>
      </w:pPr>
      <w:r>
        <w:rPr>
          <w:rFonts w:cs="Times New Roman" w:ascii="Times New Roman" w:hAnsi="Times New Roman"/>
          <w:b/>
          <w:sz w:val="27"/>
          <w:szCs w:val="27"/>
        </w:rPr>
        <w:t xml:space="preserve">Décimo noveno: </w:t>
      </w:r>
      <w:r>
        <w:rPr>
          <w:rFonts w:cs="Times New Roman" w:ascii="Times New Roman" w:hAnsi="Times New Roman"/>
          <w:sz w:val="27"/>
          <w:szCs w:val="27"/>
        </w:rPr>
        <w:t>escuchadas las alegaciones de la partes, se resuelve lo que sigue:</w:t>
      </w:r>
    </w:p>
    <w:p>
      <w:pPr>
        <w:pStyle w:val="Normal"/>
        <w:spacing w:lineRule="exact" w:line="440" w:before="0" w:after="0"/>
        <w:ind w:firstLine="708"/>
        <w:jc w:val="both"/>
        <w:rPr/>
      </w:pPr>
      <w:r>
        <w:rPr>
          <w:rFonts w:cs="Times New Roman" w:ascii="Times New Roman" w:hAnsi="Times New Roman"/>
          <w:b/>
          <w:sz w:val="27"/>
          <w:szCs w:val="27"/>
        </w:rPr>
        <w:t xml:space="preserve">I. </w:t>
      </w:r>
      <w:r>
        <w:rPr>
          <w:rFonts w:cs="Times New Roman" w:ascii="Times New Roman" w:hAnsi="Times New Roman"/>
          <w:i/>
          <w:sz w:val="27"/>
          <w:szCs w:val="27"/>
        </w:rPr>
        <w:t xml:space="preserve">Tanto para </w:t>
      </w:r>
      <w:r>
        <w:rPr>
          <w:rFonts w:cs="Times New Roman" w:ascii="Times New Roman" w:hAnsi="Times New Roman"/>
          <w:b/>
          <w:i/>
          <w:sz w:val="27"/>
          <w:szCs w:val="27"/>
        </w:rPr>
        <w:t>George Dan Rusu</w:t>
      </w:r>
      <w:r>
        <w:rPr>
          <w:rFonts w:cs="Times New Roman" w:ascii="Times New Roman" w:hAnsi="Times New Roman"/>
          <w:i/>
          <w:sz w:val="27"/>
          <w:szCs w:val="27"/>
        </w:rPr>
        <w:t xml:space="preserve"> como para </w:t>
      </w:r>
      <w:r>
        <w:rPr>
          <w:rFonts w:cs="Times New Roman" w:ascii="Times New Roman" w:hAnsi="Times New Roman"/>
          <w:b/>
          <w:i/>
          <w:sz w:val="27"/>
          <w:szCs w:val="27"/>
        </w:rPr>
        <w:t>Víctor Escobar Alvarez</w:t>
      </w:r>
      <w:r>
        <w:rPr>
          <w:rFonts w:cs="Times New Roman" w:ascii="Times New Roman" w:hAnsi="Times New Roman"/>
          <w:i/>
          <w:sz w:val="27"/>
          <w:szCs w:val="27"/>
        </w:rPr>
        <w:t>, el Ministerio Público alegó las causales modificatorias de responsabilidad penal del artículo 19 letra H de la ley 20.000 y las causales del artículo 12 del Código Penal en sus numerales 14 y 16.</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a. </w:t>
      </w:r>
      <w:r>
        <w:rPr>
          <w:rFonts w:cs="Times New Roman" w:ascii="Times New Roman" w:hAnsi="Times New Roman"/>
          <w:i/>
          <w:sz w:val="27"/>
          <w:szCs w:val="27"/>
        </w:rPr>
        <w:t>Circunstancia modificatoria de la letra H del artículo 19 de la ley 20000.</w:t>
      </w:r>
    </w:p>
    <w:p>
      <w:pPr>
        <w:pStyle w:val="Normal"/>
        <w:spacing w:lineRule="exact" w:line="440" w:before="0" w:after="0"/>
        <w:ind w:firstLine="708"/>
        <w:jc w:val="both"/>
        <w:rPr/>
      </w:pPr>
      <w:r>
        <w:rPr>
          <w:rFonts w:cs="Times New Roman" w:ascii="Times New Roman" w:hAnsi="Times New Roman"/>
          <w:sz w:val="27"/>
          <w:szCs w:val="27"/>
        </w:rPr>
        <w:t xml:space="preserve">Si bien el Ministerio Público alegó la concurrencia de la circunstancia calificante del artículo 19 letra h de la ley 20.000, esto es, cometer el delito desde un centro hospitalario, asistencial, lugar de detención o reclusión…lo cierto es que es circunstancia si bien no es parte del tipo penal, si es propia del hecho del hecho y así se probó, por lo que el acusador debió haberla alegada oportunamente, toda vez que ni siquiera consta de su acusación. Que tratándose de un defecto foromal insuperable y que de prosperar afectaría gravemente el derecho a defensa de los acusados, </w:t>
      </w:r>
      <w:r>
        <w:rPr>
          <w:rFonts w:cs="Times New Roman" w:ascii="Times New Roman" w:hAnsi="Times New Roman"/>
          <w:b/>
          <w:sz w:val="27"/>
          <w:szCs w:val="27"/>
        </w:rPr>
        <w:t>dicha circunstancia será rechaza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b/>
          <w:sz w:val="27"/>
          <w:szCs w:val="27"/>
        </w:rPr>
        <w:t xml:space="preserve">b. </w:t>
      </w:r>
      <w:r>
        <w:rPr>
          <w:rFonts w:cs="Times New Roman" w:ascii="Times New Roman" w:hAnsi="Times New Roman"/>
          <w:i/>
          <w:sz w:val="27"/>
          <w:szCs w:val="27"/>
        </w:rPr>
        <w:t xml:space="preserve">Agravante del artículo 12 Nº 14 del Código Penal.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 defensa alegó que esta gravante esta en relación de genero a especie con la del la letra h del artículo19 de la ley 20.000 y siendo sus fundamentos los mismos, no podría prosperar por cuanto al no ser sostenida la especial de la ley 20.000 no pordría aplicarse la causal genérica de agravación de pena. No obstante lo alegado, la causal de la letra h del citado artículo 19 de la ley 20.000 refiere a cometer un delito en un centro de reclusión…no acotando dicha circunstancia al hecho de que por estar cumpliendo una condena bajo privación de libertad, opera tal circunstancia, pues se puede estar en un centro de detención o reclusión no necesariamente cumpliendo una condena, se puede trabajar en él o temporalmente bajo prisión preventiva o visitando un pariente ( cuando se interna droga para los recluidos), en circunstancia que lo que se reprocha en la agravante que se analiza es la contumasia o el desprecio por la sanción (condena ) de que se fue objeto, continuándose bajo régimen de cumplimiento en actividades ilícitas. Se puede ncluso encontrar jurisprudencia (principalmente de la Corte de Apelaciones de San Miguel) que no hace aplicable la circunstancia del artículo 19 letra h de la ley 20.000 a los reclusos, porque la finalidad de la norma serñia sancionar a las personas que se aprovechan de esos recintos para cometer los delitos que sanciona la ley 20.000.</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stablecido que los fines de reproche de ambas agravantes no son los mismos, el cumplir condena y el cometer el delito en un centro de reclusión o detención y que la circunstancia gravante del artículo 19 letra h de la  ley 20.000 ya fue rechazada, procede determinar la procedencia de la agravante del artículo 12 Nº 14 del Código Pena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En primer lugar, la circunstancia de estar privado de libertad como razón para delinquir organizadamente no es una cuestión inherente al tipo penal de asociación ilícita, lo mismo que se puede decir para el tráfico de drogas si se busca cuestionar la circunstancia de la letra A del artículo 19 de la ley 20.000. Para el delito de asociación ilícita, más bien es un fundamento de hecho para asociarce y de esa forma lograr los fines delictivos vinculados al tráfico de drogas. Esta agravante, la del artículo 12 Nº 14 es una circunstancia personal y subjetiva cuya aplicación radica en el menosprecio del fin de la sanción impuesta anteriormente, en la contumasia manifestada en la continuidad de una actividad delictiva, con indiferencia a la sentencia que ha castigado al actor pretéritamente. </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Dicho lo anterior, se tiene por establecido que:</w:t>
      </w:r>
    </w:p>
    <w:p>
      <w:pPr>
        <w:pStyle w:val="Normal"/>
        <w:spacing w:lineRule="exact" w:line="440" w:before="0" w:after="0"/>
        <w:ind w:firstLine="708"/>
        <w:jc w:val="both"/>
        <w:rPr/>
      </w:pPr>
      <w:r>
        <w:rPr>
          <w:rFonts w:cs="Times New Roman" w:ascii="Times New Roman" w:hAnsi="Times New Roman"/>
          <w:b/>
          <w:sz w:val="27"/>
          <w:szCs w:val="27"/>
        </w:rPr>
        <w:t>1.</w:t>
      </w:r>
      <w:r>
        <w:rPr>
          <w:rFonts w:cs="Times New Roman" w:ascii="Times New Roman" w:hAnsi="Times New Roman"/>
          <w:sz w:val="27"/>
          <w:szCs w:val="27"/>
        </w:rPr>
        <w:t xml:space="preserve"> El acusado </w:t>
      </w:r>
      <w:r>
        <w:rPr>
          <w:rFonts w:cs="Times New Roman" w:ascii="Times New Roman" w:hAnsi="Times New Roman"/>
          <w:b/>
          <w:sz w:val="27"/>
          <w:szCs w:val="27"/>
        </w:rPr>
        <w:t xml:space="preserve">George Dan Rusu </w:t>
      </w:r>
      <w:r>
        <w:rPr>
          <w:rFonts w:cs="Times New Roman" w:ascii="Times New Roman" w:hAnsi="Times New Roman"/>
          <w:sz w:val="27"/>
          <w:szCs w:val="27"/>
        </w:rPr>
        <w:t>cumple condena actualmente en virtud de la sentencia dictada en causa rol 1601-2004 del  2 de octubre de 2006 por el Décimo Cuarto Juzgado del Crimen de Santiago a la pena de 8 años de presidio mayor en su grado mínimo, por delito de tráfico de drogas acaecido en septiembre de 2004, lo que consta de la copia de sentencia y de los respectivos certificados de ejecutoria.</w:t>
      </w:r>
    </w:p>
    <w:p>
      <w:pPr>
        <w:pStyle w:val="Normal"/>
        <w:spacing w:lineRule="exact" w:line="440" w:before="0" w:after="0"/>
        <w:ind w:firstLine="708"/>
        <w:jc w:val="both"/>
        <w:rPr/>
      </w:pPr>
      <w:r>
        <w:rPr>
          <w:rFonts w:cs="Times New Roman" w:ascii="Times New Roman" w:hAnsi="Times New Roman"/>
          <w:b/>
          <w:sz w:val="27"/>
          <w:szCs w:val="27"/>
        </w:rPr>
        <w:t xml:space="preserve">2. </w:t>
      </w:r>
      <w:r>
        <w:rPr>
          <w:rFonts w:cs="Times New Roman" w:ascii="Times New Roman" w:hAnsi="Times New Roman"/>
          <w:sz w:val="27"/>
          <w:szCs w:val="27"/>
        </w:rPr>
        <w:t xml:space="preserve">El </w:t>
      </w:r>
      <w:r>
        <w:rPr>
          <w:rFonts w:cs="Times New Roman" w:ascii="Times New Roman" w:hAnsi="Times New Roman"/>
          <w:b/>
          <w:sz w:val="27"/>
          <w:szCs w:val="27"/>
        </w:rPr>
        <w:t xml:space="preserve">Víctor Avelino Escobar Alvarez </w:t>
      </w:r>
      <w:r>
        <w:rPr>
          <w:rFonts w:cs="Times New Roman" w:ascii="Times New Roman" w:hAnsi="Times New Roman"/>
          <w:sz w:val="27"/>
          <w:szCs w:val="27"/>
        </w:rPr>
        <w:t xml:space="preserve">fue condenado </w:t>
      </w:r>
      <w:r>
        <w:rPr>
          <w:rFonts w:cs="Times New Roman" w:ascii="Times New Roman" w:hAnsi="Times New Roman"/>
          <w:b/>
          <w:sz w:val="27"/>
          <w:szCs w:val="27"/>
        </w:rPr>
        <w:t xml:space="preserve"> </w:t>
      </w:r>
      <w:r>
        <w:rPr>
          <w:rFonts w:cs="Times New Roman" w:ascii="Times New Roman" w:hAnsi="Times New Roman"/>
          <w:sz w:val="27"/>
          <w:szCs w:val="27"/>
        </w:rPr>
        <w:t xml:space="preserve">por el Tribunal de Juicio Oral de Rancagua, en causa rit 62-2005, por hechos ocurridos el primero de junio de 2004, con fecha 18 de julio de 2005 a la pena de 10 años de presidio mayor en su grado mínimo, más una pena de 61 días de presidio menor en su grado mínimo, más multa de 40 UTM, como autor del delito de tráfico ilícito de estupefacientes y porte ilegal de arma de fuego. Asimismo, fue condenado por sentencia dictada en causa rol 45.631-Pl del 20° Juzgado del Crimen de Santiago el 5 de agosto de 2004 por hechos ocurridos el 8 de mayo de 1998, a la pena de 4 años de presidio menor en su grado máximo y multa de 40 UTM, como autor de tráfico ilícito de estupefacientes. Todo lo cual consta de la copia de la sentencia y certificados de ejecutoria. </w:t>
      </w:r>
    </w:p>
    <w:p>
      <w:pPr>
        <w:pStyle w:val="Normal"/>
        <w:spacing w:lineRule="exact" w:line="440" w:before="0" w:after="0"/>
        <w:ind w:firstLine="708"/>
        <w:jc w:val="both"/>
        <w:rPr/>
      </w:pPr>
      <w:r>
        <w:rPr>
          <w:rFonts w:cs="Times New Roman" w:ascii="Times New Roman" w:hAnsi="Times New Roman"/>
          <w:b/>
          <w:sz w:val="27"/>
          <w:szCs w:val="27"/>
        </w:rPr>
        <w:t>Respecto de Dan Rusu</w:t>
      </w:r>
      <w:r>
        <w:rPr>
          <w:rFonts w:cs="Times New Roman" w:ascii="Times New Roman" w:hAnsi="Times New Roman"/>
          <w:sz w:val="27"/>
          <w:szCs w:val="27"/>
        </w:rPr>
        <w:t xml:space="preserve"> por haber cometido el delito de asociación ilícita desde el año 2006 y hasta octubre de 2007 y el de tráfico de drogas durante el año 2007, </w:t>
      </w:r>
      <w:r>
        <w:rPr>
          <w:rFonts w:cs="Times New Roman" w:ascii="Times New Roman" w:hAnsi="Times New Roman"/>
          <w:i/>
          <w:sz w:val="27"/>
          <w:szCs w:val="27"/>
        </w:rPr>
        <w:t>le afecta la circunstancia agravante del citado artículo</w:t>
      </w:r>
      <w:r>
        <w:rPr>
          <w:rFonts w:cs="Times New Roman" w:ascii="Times New Roman" w:hAnsi="Times New Roman"/>
          <w:sz w:val="27"/>
          <w:szCs w:val="27"/>
        </w:rPr>
        <w:t xml:space="preserve"> 12 Nº 14 del Cópigo Penal, por lo que la pena a aplicar a cada delito, acorde al artículo 68 del mismo código, no podrá ser determinada en su rango mínimo.</w:t>
      </w:r>
    </w:p>
    <w:p>
      <w:pPr>
        <w:pStyle w:val="Normal"/>
        <w:spacing w:lineRule="exact" w:line="440" w:before="0" w:after="0"/>
        <w:ind w:firstLine="708"/>
        <w:jc w:val="both"/>
        <w:rPr/>
      </w:pPr>
      <w:r>
        <w:rPr>
          <w:rFonts w:cs="Times New Roman" w:ascii="Times New Roman" w:hAnsi="Times New Roman"/>
          <w:b/>
          <w:sz w:val="27"/>
          <w:szCs w:val="27"/>
        </w:rPr>
        <w:t xml:space="preserve">Respecto de Víctor Escobar Alvarez, </w:t>
      </w:r>
      <w:r>
        <w:rPr>
          <w:rFonts w:cs="Times New Roman" w:ascii="Times New Roman" w:hAnsi="Times New Roman"/>
          <w:sz w:val="27"/>
          <w:szCs w:val="27"/>
        </w:rPr>
        <w:t xml:space="preserve">si bien no hay claridad respecto a cuál de las dos penas cumple actualmente, la resoulción de apertura al igual como se concluye de manera binequívoca de ambas sentencias singularizadas, actualmente cumple condena en el Centro Penitenciario de Colina Dos, </w:t>
      </w:r>
      <w:r>
        <w:rPr>
          <w:rFonts w:cs="Times New Roman" w:ascii="Times New Roman" w:hAnsi="Times New Roman"/>
          <w:i/>
          <w:sz w:val="27"/>
          <w:szCs w:val="27"/>
        </w:rPr>
        <w:t xml:space="preserve">por lo que la agravante le afecta </w:t>
      </w:r>
      <w:r>
        <w:rPr>
          <w:rFonts w:cs="Times New Roman" w:ascii="Times New Roman" w:hAnsi="Times New Roman"/>
          <w:sz w:val="27"/>
          <w:szCs w:val="27"/>
        </w:rPr>
        <w:t>y deberá serle aplicada en los términos expuestos en el párrafo que antecede.</w:t>
      </w:r>
    </w:p>
    <w:p>
      <w:pPr>
        <w:pStyle w:val="Normal"/>
        <w:spacing w:lineRule="exact" w:line="440" w:before="0" w:after="0"/>
        <w:ind w:firstLine="708"/>
        <w:jc w:val="both"/>
        <w:rPr/>
      </w:pPr>
      <w:r>
        <w:rPr>
          <w:rFonts w:cs="Times New Roman" w:ascii="Times New Roman" w:hAnsi="Times New Roman"/>
          <w:b/>
          <w:sz w:val="27"/>
          <w:szCs w:val="27"/>
        </w:rPr>
        <w:t xml:space="preserve">c. </w:t>
      </w:r>
      <w:r>
        <w:rPr>
          <w:rFonts w:cs="Times New Roman" w:ascii="Times New Roman" w:hAnsi="Times New Roman"/>
          <w:sz w:val="27"/>
          <w:szCs w:val="27"/>
        </w:rPr>
        <w:t xml:space="preserve">Con relación a la </w:t>
      </w:r>
      <w:r>
        <w:rPr>
          <w:rFonts w:cs="Times New Roman" w:ascii="Times New Roman" w:hAnsi="Times New Roman"/>
          <w:b/>
          <w:sz w:val="27"/>
          <w:szCs w:val="27"/>
        </w:rPr>
        <w:t xml:space="preserve">reincidencia específica alegada </w:t>
      </w:r>
      <w:r>
        <w:rPr>
          <w:rFonts w:cs="Times New Roman" w:ascii="Times New Roman" w:hAnsi="Times New Roman"/>
          <w:i/>
          <w:sz w:val="27"/>
          <w:szCs w:val="27"/>
        </w:rPr>
        <w:t>corresponde rechazar su procedencia</w:t>
      </w:r>
      <w:r>
        <w:rPr>
          <w:rFonts w:cs="Times New Roman" w:ascii="Times New Roman" w:hAnsi="Times New Roman"/>
          <w:sz w:val="27"/>
          <w:szCs w:val="27"/>
        </w:rPr>
        <w:t xml:space="preserve"> por cuanto la modificación que hace aplicable esta circunstancia, siendo suficiente la sola sentencia (haber sido condenado) para los justiciables efectivamente es del mes de marzo del año 2008, por lo que, por aplicación del principio pro reo no puede afectarles mediante retroactivida tal modificación del Código Punitivo.</w:t>
      </w:r>
    </w:p>
    <w:p>
      <w:pPr>
        <w:pStyle w:val="Normal"/>
        <w:spacing w:lineRule="exact" w:line="440" w:before="0" w:after="0"/>
        <w:ind w:firstLine="708"/>
        <w:jc w:val="both"/>
        <w:rPr/>
      </w:pPr>
      <w:r>
        <w:rPr>
          <w:rFonts w:cs="Times New Roman" w:ascii="Times New Roman" w:hAnsi="Times New Roman"/>
          <w:b/>
          <w:sz w:val="27"/>
          <w:szCs w:val="27"/>
        </w:rPr>
        <w:t xml:space="preserve">II. Para Inelia del Carmen Escobar Cebrero </w:t>
      </w:r>
      <w:r>
        <w:rPr>
          <w:rFonts w:cs="Times New Roman" w:ascii="Times New Roman" w:hAnsi="Times New Roman"/>
          <w:sz w:val="27"/>
          <w:szCs w:val="27"/>
        </w:rPr>
        <w:t xml:space="preserve">y </w:t>
      </w:r>
      <w:r>
        <w:rPr>
          <w:rFonts w:cs="Times New Roman" w:ascii="Times New Roman" w:hAnsi="Times New Roman"/>
          <w:b/>
          <w:sz w:val="27"/>
          <w:szCs w:val="27"/>
        </w:rPr>
        <w:t xml:space="preserve">María José Escobar Cebrero, </w:t>
      </w:r>
      <w:r>
        <w:rPr>
          <w:rFonts w:cs="Times New Roman" w:ascii="Times New Roman" w:hAnsi="Times New Roman"/>
          <w:sz w:val="27"/>
          <w:szCs w:val="27"/>
        </w:rPr>
        <w:t>a ambas les favorece la causal atenuante de responsabilidad penal del artículo 11 Nº 6 del Código Penal, la irreprochable conducta anterior, circunstancia reconocida por le acusador, alegada por la defensa y demostrada mediante sendos extractos de filiación y antecedentes exentos de anotaciones pretéritas.</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En razón de lo anterior la pena será aplicada en su extensión mínima.</w:t>
      </w:r>
    </w:p>
    <w:p>
      <w:pPr>
        <w:pStyle w:val="Normal"/>
        <w:spacing w:lineRule="exact" w:line="440" w:before="0" w:after="0"/>
        <w:ind w:firstLine="709"/>
        <w:jc w:val="both"/>
        <w:rPr/>
      </w:pPr>
      <w:r>
        <w:rPr>
          <w:rFonts w:cs="Times New Roman" w:ascii="Times New Roman" w:hAnsi="Times New Roman"/>
          <w:b/>
          <w:sz w:val="27"/>
          <w:szCs w:val="27"/>
        </w:rPr>
        <w:t xml:space="preserve">III. Para Verónica Carrizo Palma, </w:t>
      </w:r>
      <w:r>
        <w:rPr>
          <w:rFonts w:cs="Times New Roman" w:ascii="Times New Roman" w:hAnsi="Times New Roman"/>
          <w:sz w:val="27"/>
          <w:szCs w:val="27"/>
        </w:rPr>
        <w:t>del mismo modo que para las acusadas Inelia Cebrero y María José Escobar, consta su irreprochable conducta anterior, la que además fue ratificada mediante testigos en estrados, a saber, los testiomnios de María Morales Morales y de Mauricio Cuevas Bustamante, quienes expusieron conocer a la acusada, que es una persona tranquila, casada, con hijos, que trabaja y que según el último testigo no ha visto que se dedique a actividades ilícitas. Todo esto además, se ve refrendado por el correspondiente extracto de filiación y antecedentes exento de anotación pretérit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Sin perjuicio de lo dicho, aceb considerar que conforme lo expusieron los testigos Rodrigo Figueroa Henríquez y Paulo Contreras Cortés, la acusada Verónica Carrizo al ser detenida reconoció que el número celular que ocupaba corresponde al que ellos interceptaron, que es hermana de Patricio Carrizo, que conoce a Oscar Rojas Araya y que reconoció en una foto a Inelia Cebrero como la mujer con la cual se había contactado, misma situación que ratificó Paulo Contreras , lo que permite al Tribunal estimar que su colaboración al momento de su detención fue sustancial, pues permitió la seguridad necesaria a ciertas conclusiones investigativas que hasta ese momento tenían los funcionarios policiales, de manera tal que su reconocimiento en cada uno de sus contactos despejó la total dida en cuanto a que Pamela correspondía a Veronica Carrizo Palma y que esta persona fue quien se contactó con Inelia y con Oscar Rojas, declaraciones que menifestño previo al juicio y que como antecedentes bajo la valoración del Tribunal han sido sustanciales para determinar su autoría en el delito de tráfico de drogas y su consecuente condena, lo cual corresponde en derecho al reconocimiento de l atenuante de responsabilidad penal del artñiculo 11 Nº 9 del Código Penal.</w:t>
      </w:r>
    </w:p>
    <w:p>
      <w:pPr>
        <w:pStyle w:val="Normal"/>
        <w:spacing w:lineRule="exact" w:line="440" w:before="0" w:after="0"/>
        <w:ind w:firstLine="708"/>
        <w:jc w:val="both"/>
        <w:rPr/>
      </w:pPr>
      <w:r>
        <w:rPr>
          <w:rFonts w:cs="Times New Roman" w:ascii="Times New Roman" w:hAnsi="Times New Roman"/>
          <w:b/>
          <w:sz w:val="27"/>
          <w:szCs w:val="27"/>
        </w:rPr>
        <w:t xml:space="preserve">Vigésimo: </w:t>
      </w:r>
      <w:r>
        <w:rPr>
          <w:rFonts w:cs="Times New Roman" w:ascii="Times New Roman" w:hAnsi="Times New Roman"/>
          <w:sz w:val="27"/>
          <w:szCs w:val="27"/>
        </w:rPr>
        <w:t>Para la determinación de las penas, acorde a lo resuelto en el fundamento anterior, se tienen las siguientes consideraciones:</w:t>
      </w:r>
    </w:p>
    <w:p>
      <w:pPr>
        <w:pStyle w:val="Normal"/>
        <w:spacing w:lineRule="exact" w:line="440" w:before="0" w:after="0"/>
        <w:ind w:firstLine="708"/>
        <w:jc w:val="both"/>
        <w:rPr/>
      </w:pPr>
      <w:r>
        <w:rPr>
          <w:rFonts w:cs="Times New Roman" w:ascii="Times New Roman" w:hAnsi="Times New Roman"/>
          <w:b/>
          <w:sz w:val="27"/>
          <w:szCs w:val="27"/>
        </w:rPr>
        <w:t>a.</w:t>
      </w:r>
      <w:r>
        <w:rPr>
          <w:rFonts w:cs="Times New Roman" w:ascii="Times New Roman" w:hAnsi="Times New Roman"/>
          <w:sz w:val="27"/>
          <w:szCs w:val="27"/>
        </w:rPr>
        <w:t xml:space="preserve"> El delito de asociación ilícita previsto y sancionado en el numeral primero del artículo 16 de  la ley 20.000 tiene asignada una pena de presidio mayor en sus grados medios a máximos</w:t>
      </w:r>
    </w:p>
    <w:p>
      <w:pPr>
        <w:pStyle w:val="Normal"/>
        <w:spacing w:lineRule="exact" w:line="440" w:before="0" w:after="0"/>
        <w:ind w:firstLine="708"/>
        <w:jc w:val="both"/>
        <w:rPr/>
      </w:pPr>
      <w:r>
        <w:rPr>
          <w:rFonts w:cs="Times New Roman" w:ascii="Times New Roman" w:hAnsi="Times New Roman"/>
          <w:b/>
          <w:sz w:val="27"/>
          <w:szCs w:val="27"/>
        </w:rPr>
        <w:t xml:space="preserve">b. </w:t>
      </w:r>
      <w:r>
        <w:rPr>
          <w:rFonts w:cs="Times New Roman" w:ascii="Times New Roman" w:hAnsi="Times New Roman"/>
          <w:sz w:val="27"/>
          <w:szCs w:val="27"/>
        </w:rPr>
        <w:t>El delito de asociación ilícita previsto y sancionado en el numeral segundo del artículo 16 de  la ley 20.000 tiene asignada una pena de presidio mayor en sus grados mínimos a medio.</w:t>
      </w:r>
    </w:p>
    <w:p>
      <w:pPr>
        <w:pStyle w:val="Normal"/>
        <w:spacing w:lineRule="exact" w:line="440" w:before="0" w:after="0"/>
        <w:ind w:firstLine="708"/>
        <w:jc w:val="both"/>
        <w:rPr/>
      </w:pPr>
      <w:r>
        <w:rPr>
          <w:rFonts w:cs="Times New Roman" w:ascii="Times New Roman" w:hAnsi="Times New Roman"/>
          <w:b/>
          <w:sz w:val="27"/>
          <w:szCs w:val="27"/>
        </w:rPr>
        <w:t xml:space="preserve">c. </w:t>
      </w:r>
      <w:r>
        <w:rPr>
          <w:rFonts w:cs="Times New Roman" w:ascii="Times New Roman" w:hAnsi="Times New Roman"/>
          <w:sz w:val="27"/>
          <w:szCs w:val="27"/>
        </w:rPr>
        <w:t>El delito de tráfico ilícito de estupefacientes y sustancias sicotrópicas tiene asignado una pena de presidio mayor en sus grados mínimos a medio y multa de 40 a 400 unidades tributarias mensuales.</w:t>
      </w:r>
    </w:p>
    <w:p>
      <w:pPr>
        <w:pStyle w:val="Normal"/>
        <w:spacing w:lineRule="exact" w:line="440" w:before="0" w:after="0"/>
        <w:ind w:firstLine="708"/>
        <w:jc w:val="both"/>
        <w:rPr/>
      </w:pPr>
      <w:r>
        <w:rPr>
          <w:rFonts w:cs="Times New Roman" w:ascii="Times New Roman" w:hAnsi="Times New Roman"/>
          <w:b/>
          <w:sz w:val="27"/>
          <w:szCs w:val="27"/>
        </w:rPr>
        <w:t xml:space="preserve">d. </w:t>
      </w:r>
      <w:r>
        <w:rPr>
          <w:rFonts w:cs="Times New Roman" w:ascii="Times New Roman" w:hAnsi="Times New Roman"/>
          <w:sz w:val="27"/>
          <w:szCs w:val="27"/>
        </w:rPr>
        <w:t>Conforme al inciso final del artículo 16, procede aplicar la norma del artículo 74 del Código Penal, por existir concurso entre el delito de asociación ilícita y el del artículo 3 de la ley 20.000.</w:t>
      </w:r>
    </w:p>
    <w:p>
      <w:pPr>
        <w:pStyle w:val="Normal"/>
        <w:spacing w:lineRule="exact" w:line="440" w:before="0" w:after="0"/>
        <w:ind w:firstLine="708"/>
        <w:jc w:val="both"/>
        <w:rPr/>
      </w:pPr>
      <w:r>
        <w:rPr>
          <w:rFonts w:cs="Times New Roman" w:ascii="Times New Roman" w:hAnsi="Times New Roman"/>
          <w:b/>
          <w:sz w:val="27"/>
          <w:szCs w:val="27"/>
        </w:rPr>
        <w:t xml:space="preserve">e. A George Dan Rusu y Víctor Escobar Alvarez </w:t>
      </w:r>
      <w:r>
        <w:rPr>
          <w:rFonts w:cs="Times New Roman" w:ascii="Times New Roman" w:hAnsi="Times New Roman"/>
          <w:sz w:val="27"/>
          <w:szCs w:val="27"/>
        </w:rPr>
        <w:t>no les favorece atenuante alguna y les perjudica a ambos la agravante del artículo 12 Nº 14 del Código Penal, por lo que la pena a asignar a cada delito no considerará el grado mínimo.</w:t>
      </w:r>
    </w:p>
    <w:p>
      <w:pPr>
        <w:pStyle w:val="Normal"/>
        <w:spacing w:lineRule="exact" w:line="440" w:before="0" w:after="0"/>
        <w:ind w:firstLine="708"/>
        <w:jc w:val="both"/>
        <w:rPr/>
      </w:pPr>
      <w:r>
        <w:rPr>
          <w:rFonts w:cs="Times New Roman" w:ascii="Times New Roman" w:hAnsi="Times New Roman"/>
          <w:b/>
          <w:sz w:val="27"/>
          <w:szCs w:val="27"/>
        </w:rPr>
        <w:t xml:space="preserve">f. A Inelia del Carmen Cebrero Duarte y a María José Escobar Cebrero, </w:t>
      </w:r>
      <w:r>
        <w:rPr>
          <w:rFonts w:cs="Times New Roman" w:ascii="Times New Roman" w:hAnsi="Times New Roman"/>
          <w:sz w:val="27"/>
          <w:szCs w:val="27"/>
        </w:rPr>
        <w:t>les favorece la atenuante del artículo 11 Nº 6 del Código Penal, razón por la cual la pena a determinar no considerará el grado superior.</w:t>
      </w:r>
    </w:p>
    <w:p>
      <w:pPr>
        <w:pStyle w:val="Normal"/>
        <w:spacing w:lineRule="exact" w:line="4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 xml:space="preserve">g. A Verónica Fabiola Carrizo Palma, </w:t>
      </w:r>
      <w:r>
        <w:rPr>
          <w:rFonts w:cs="Times New Roman" w:ascii="Times New Roman" w:hAnsi="Times New Roman"/>
          <w:sz w:val="27"/>
          <w:szCs w:val="27"/>
        </w:rPr>
        <w:t>le favorecen la atenuantes de los numerales 6 y 9 del artículo 11 Código Penal, razón por la cual la pena a determinar conforme al artículo 68 del citado Código se rebajará en un grado al mínimo señalado en la ley, esto es, presidio menor en su grado máximo.</w:t>
      </w:r>
    </w:p>
    <w:p>
      <w:pPr>
        <w:pStyle w:val="Normal"/>
        <w:spacing w:lineRule="exact" w:line="440" w:before="0" w:after="0"/>
        <w:ind w:firstLine="708"/>
        <w:jc w:val="both"/>
        <w:rPr/>
      </w:pPr>
      <w:r>
        <w:rPr>
          <w:rFonts w:cs="Times New Roman" w:ascii="Times New Roman" w:hAnsi="Times New Roman"/>
          <w:b/>
          <w:sz w:val="27"/>
          <w:szCs w:val="27"/>
        </w:rPr>
        <w:t xml:space="preserve">Vigésimo primero: </w:t>
      </w:r>
      <w:r>
        <w:rPr>
          <w:rFonts w:cs="Times New Roman" w:ascii="Times New Roman" w:hAnsi="Times New Roman"/>
          <w:sz w:val="27"/>
          <w:szCs w:val="27"/>
        </w:rPr>
        <w:t xml:space="preserve">En atención a la extención de las penas a imponer a los acusados Dan Rusu, Escobar Alvarez, Cebrero Duarte y Escobar Cebrero, lo les corresponde beneficio alternativo de cumplimiento de penas que establece la ley 18.216. </w:t>
      </w:r>
    </w:p>
    <w:p>
      <w:pPr>
        <w:pStyle w:val="Normal"/>
        <w:spacing w:lineRule="exact" w:line="440" w:before="0" w:after="0"/>
        <w:ind w:firstLine="708"/>
        <w:jc w:val="both"/>
        <w:rPr/>
      </w:pPr>
      <w:r>
        <w:rPr>
          <w:rFonts w:cs="Times New Roman" w:ascii="Times New Roman" w:hAnsi="Times New Roman"/>
          <w:sz w:val="27"/>
          <w:szCs w:val="27"/>
        </w:rPr>
        <w:t xml:space="preserve">Respecto de </w:t>
      </w:r>
      <w:r>
        <w:rPr>
          <w:rFonts w:cs="Times New Roman" w:ascii="Times New Roman" w:hAnsi="Times New Roman"/>
          <w:i/>
          <w:sz w:val="27"/>
          <w:szCs w:val="27"/>
        </w:rPr>
        <w:t>Verónica Carrizo Palma</w:t>
      </w:r>
      <w:r>
        <w:rPr>
          <w:rFonts w:cs="Times New Roman" w:ascii="Times New Roman" w:hAnsi="Times New Roman"/>
          <w:sz w:val="27"/>
          <w:szCs w:val="27"/>
        </w:rPr>
        <w:t xml:space="preserve">, el </w:t>
      </w:r>
      <w:r>
        <w:rPr>
          <w:rFonts w:cs="Times New Roman" w:ascii="Times New Roman" w:hAnsi="Times New Roman"/>
          <w:i/>
          <w:sz w:val="27"/>
          <w:szCs w:val="27"/>
        </w:rPr>
        <w:t xml:space="preserve">Centro de Reinserción Social </w:t>
      </w:r>
      <w:r>
        <w:rPr>
          <w:rFonts w:cs="Times New Roman" w:ascii="Times New Roman" w:hAnsi="Times New Roman"/>
          <w:sz w:val="27"/>
          <w:szCs w:val="27"/>
        </w:rPr>
        <w:t xml:space="preserve">informó el 26 de junio de 2009 que por carecer de antecedentes penales anteriores, el grado de la pena a imponer y lo señalado en el </w:t>
      </w:r>
      <w:r>
        <w:rPr>
          <w:rFonts w:cs="Times New Roman" w:ascii="Times New Roman" w:hAnsi="Times New Roman"/>
          <w:i/>
          <w:sz w:val="27"/>
          <w:szCs w:val="27"/>
        </w:rPr>
        <w:t>informe presentencial del Centro de Reinserción Social de Sanrtiago de 26 de junio de 2009</w:t>
      </w:r>
      <w:r>
        <w:rPr>
          <w:rFonts w:cs="Times New Roman" w:ascii="Times New Roman" w:hAnsi="Times New Roman"/>
          <w:sz w:val="27"/>
          <w:szCs w:val="27"/>
        </w:rPr>
        <w:t xml:space="preserve">, que informó que Verónica Carrizo Palma prsenta necesariedad de intervención y se suigiere el tratamiento mediante el abordaje de áreas vulnerables, tales como la sugestionabilidad a pares disruptivos, anticipación de consecuencias en su accionar y fortalecimiento del juicio crítico. En  su familia manifiesta lazos afectivos estables, destacando la cohesión grupal y sentido de pertenencia. Por lo anrerior, se sugiere la incorporación de la examinada a la Medida de Libertad Vigilada del Adult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Concordante con este informe presentencial, lo es el informe social de 7 de enero de 2009, emitido por la profesional asistente social doña Karen Quilodrán Palma. En éste se concluyó que tiene una alta valoración de la experiencia en términos de aprendizaje, de esto de infiere escasa posibilidad de reincidencia y un aprobado cumplimiento de las disposiciones en el medio libre, ya que la referida necesita evaluar las consecuencias de sus actos, así como se hace necesaria su supervisión considerando un repertorio conductual empático con evidencias afectivas y respuesta emocional, se evidencia un pensamiento concreto reflexivo, comprensión intelectual de las normas establecidas y valores socialmente aceptados favoreciendo su internalización y permeabilidad ante el agente de control externo que aborda tanto la estrategia de resolución de conflictos como la ampliación de redes sociales institucionales que favorezcan la satisfacción de necesidades de subsistencia. </w:t>
      </w:r>
    </w:p>
    <w:p>
      <w:pPr>
        <w:pStyle w:val="Normal"/>
        <w:spacing w:lineRule="exact" w:line="440" w:before="0" w:after="0"/>
        <w:ind w:firstLine="708"/>
        <w:jc w:val="both"/>
        <w:rPr/>
      </w:pPr>
      <w:r>
        <w:rPr>
          <w:rFonts w:cs="Times New Roman" w:ascii="Times New Roman" w:hAnsi="Times New Roman"/>
          <w:sz w:val="27"/>
          <w:szCs w:val="27"/>
        </w:rPr>
        <w:t xml:space="preserve">Todo lo antes expuesto, unido a que la acusada no registra antecedentes penales anteriores y la extensión de la pena a aplicar, permite concederle a </w:t>
      </w:r>
      <w:r>
        <w:rPr>
          <w:rFonts w:cs="Times New Roman" w:ascii="Times New Roman" w:hAnsi="Times New Roman"/>
          <w:b/>
          <w:sz w:val="27"/>
          <w:szCs w:val="27"/>
        </w:rPr>
        <w:t xml:space="preserve">Verónica Carrizo Palma </w:t>
      </w:r>
      <w:r>
        <w:rPr>
          <w:rFonts w:cs="Times New Roman" w:ascii="Times New Roman" w:hAnsi="Times New Roman"/>
          <w:sz w:val="27"/>
          <w:szCs w:val="27"/>
        </w:rPr>
        <w:t>el beneficio de la libertad vigilada conforme al artículo 15 de la ley 18.216, en los términos que se señalarán en la parte resolutiva de esta sentencia.</w:t>
      </w:r>
    </w:p>
    <w:p>
      <w:pPr>
        <w:pStyle w:val="Normal"/>
        <w:spacing w:lineRule="exact" w:line="440" w:before="0" w:after="0"/>
        <w:ind w:firstLine="708"/>
        <w:jc w:val="both"/>
        <w:rPr/>
      </w:pPr>
      <w:r>
        <w:rPr>
          <w:rFonts w:cs="Times New Roman" w:ascii="Times New Roman" w:hAnsi="Times New Roman"/>
          <w:b/>
          <w:sz w:val="27"/>
          <w:szCs w:val="27"/>
        </w:rPr>
        <w:t xml:space="preserve">Vigésimo segundo: </w:t>
      </w:r>
      <w:r>
        <w:rPr>
          <w:rFonts w:cs="Times New Roman" w:ascii="Times New Roman" w:hAnsi="Times New Roman"/>
          <w:sz w:val="27"/>
          <w:szCs w:val="27"/>
        </w:rPr>
        <w:t xml:space="preserve">Respecto al </w:t>
      </w:r>
      <w:r>
        <w:rPr>
          <w:rFonts w:cs="Times New Roman" w:ascii="Times New Roman" w:hAnsi="Times New Roman"/>
          <w:b/>
          <w:sz w:val="27"/>
          <w:szCs w:val="27"/>
        </w:rPr>
        <w:t xml:space="preserve">comiso, </w:t>
      </w:r>
      <w:r>
        <w:rPr>
          <w:rFonts w:cs="Times New Roman" w:ascii="Times New Roman" w:hAnsi="Times New Roman"/>
          <w:sz w:val="27"/>
          <w:szCs w:val="27"/>
        </w:rPr>
        <w:t xml:space="preserve">se logró acreditar que de las diversas especies señaladas por el Ministerio Público: el notebook, la CPU, la motocicleta, los dineros incautados en el doimicilio de Inelia Cebrero Duarte y aVerónica Carrizo Palma y la camioneta Chevrolet S-10 color verde que fue entregada por José Bustamante a Inelia Escobar Cebrero por una deuda que mantenía con Víctor Escobar o George Dan Rusu, fueron empleadas en la comisión de los delitos, los computadores para enviar y revisar mails, según se escuchó de las llamadas telefónicas y conforme lo expusieron los testigos de la Policía de Investigaciones de Chile Paulo Contreras Cortés y Rodrigo Figueroa Henríquez, la camioneta para trasladarse Inelia y María José, llegando incluso a usarla para concurrir a las visitas de cárcel, según se apreció en un video que refrió Paulo Contreras y respecto de la cual, además, se pretendía su uso por la organización para el traslado de droga; la evidencia material procede, toda vez que de ellas constan las diversas actuaciones efectuadas por los intergrantes de la asociación y los datos que estimaron necesarios para sus actividades, la motocicleta que singularizó el acusador corresponde a un efecto del delito, adquirida mediante recursos provenientes de la organización y los dineros incautados en el domicilio de Puerto Edén, son aquellos que se utilizaban para fines delictuales de la asociación, como también el que le fuera incautado a Verónica Carrizo Palma,  por lo que, conforme a los artículos 31 del Código Penal y 45 de la ley 20.000, </w:t>
      </w:r>
      <w:r>
        <w:rPr>
          <w:rFonts w:cs="Times New Roman" w:ascii="Times New Roman" w:hAnsi="Times New Roman"/>
          <w:b/>
          <w:sz w:val="27"/>
          <w:szCs w:val="27"/>
        </w:rPr>
        <w:t>procede decretar el comiso</w:t>
      </w:r>
      <w:r>
        <w:rPr>
          <w:rFonts w:cs="Times New Roman" w:ascii="Times New Roman" w:hAnsi="Times New Roman"/>
          <w:sz w:val="27"/>
          <w:szCs w:val="27"/>
        </w:rPr>
        <w:t xml:space="preserve"> para todas las especies que en este basamento se han singularizado.</w:t>
      </w:r>
    </w:p>
    <w:p>
      <w:pPr>
        <w:pStyle w:val="Normal"/>
        <w:spacing w:lineRule="exact" w:line="440" w:before="0" w:after="0"/>
        <w:ind w:firstLine="708"/>
        <w:jc w:val="both"/>
        <w:rPr/>
      </w:pPr>
      <w:r>
        <w:rPr>
          <w:rFonts w:cs="Times New Roman" w:ascii="Times New Roman" w:hAnsi="Times New Roman"/>
          <w:sz w:val="27"/>
          <w:szCs w:val="27"/>
        </w:rPr>
        <w:t> </w:t>
      </w:r>
      <w:r>
        <w:rPr>
          <w:rFonts w:cs="Times New Roman" w:ascii="Times New Roman" w:hAnsi="Times New Roman"/>
          <w:b/>
          <w:sz w:val="27"/>
          <w:szCs w:val="27"/>
        </w:rPr>
        <w:t>Vigésimo tercero</w:t>
      </w:r>
      <w:r>
        <w:rPr>
          <w:rFonts w:cs="Times New Roman" w:ascii="Times New Roman" w:hAnsi="Times New Roman"/>
          <w:sz w:val="27"/>
          <w:szCs w:val="27"/>
        </w:rPr>
        <w:t>: Que nadie podrá ser condenado por delito sino cuando el Tribunal que lo juzgare adquiriere, más allá de toda duda razonable, la convicción de que realmente de hubiere cometido el hecho punible objeto de la acusación y que en él hubiere correspondido al acusado una participación culpable y penada por la Ley.</w:t>
      </w:r>
    </w:p>
    <w:p>
      <w:pPr>
        <w:pStyle w:val="Normal"/>
        <w:spacing w:lineRule="exact" w:line="440" w:before="0" w:after="0"/>
        <w:ind w:firstLine="708"/>
        <w:jc w:val="both"/>
        <w:rPr>
          <w:rFonts w:ascii="Times New Roman" w:hAnsi="Times New Roman" w:cs="Times New Roman"/>
          <w:sz w:val="27"/>
          <w:szCs w:val="27"/>
          <w:lang w:val="es-ES_tradnl"/>
        </w:rPr>
      </w:pPr>
      <w:r>
        <w:rPr>
          <w:rFonts w:cs="Times New Roman" w:ascii="Times New Roman" w:hAnsi="Times New Roman"/>
          <w:sz w:val="27"/>
          <w:szCs w:val="27"/>
          <w:lang w:val="es-ES_tradnl"/>
        </w:rPr>
        <w:t>Por estas consideraciones y visto, además, lo dispuesto por los artículos 1, 11 Nº 6 y 9 , 12 Nº 14, 14, 15 Nº 1 y 3, 17, 18, 21, 24, 25, 26, 28, 30, 31, 50, 52, 67, 68, 69, 74, 292 del Código Penal; 1, 3, 4, 16 Nºs 1 y 2, 45 y 52 de la Ley 20.000, 1, 8, 45, 108, 295, 297, 325 y siguientes, 340, 341, 342, 343, 346 y 348 del Código Procesal Penal y 14 y siguientes de la Ley 18.216, se declara que:</w:t>
      </w:r>
    </w:p>
    <w:p>
      <w:pPr>
        <w:pStyle w:val="Normal"/>
        <w:spacing w:lineRule="exact" w:line="440" w:before="0" w:after="0"/>
        <w:jc w:val="both"/>
        <w:rPr/>
      </w:pPr>
      <w:r>
        <w:rPr>
          <w:rFonts w:cs="Times New Roman" w:ascii="Times New Roman" w:hAnsi="Times New Roman"/>
          <w:b/>
          <w:sz w:val="27"/>
          <w:szCs w:val="27"/>
          <w:lang w:val="es-ES_tradnl"/>
        </w:rPr>
        <w:tab/>
        <w:t>I.</w:t>
      </w:r>
      <w:r>
        <w:rPr>
          <w:rFonts w:cs="Times New Roman" w:ascii="Times New Roman" w:hAnsi="Times New Roman"/>
          <w:sz w:val="27"/>
          <w:szCs w:val="27"/>
          <w:lang w:val="es-ES_tradnl"/>
        </w:rPr>
        <w:t xml:space="preserve"> Se </w:t>
      </w:r>
      <w:r>
        <w:rPr>
          <w:rFonts w:cs="Times New Roman" w:ascii="Times New Roman" w:hAnsi="Times New Roman"/>
          <w:b/>
          <w:sz w:val="27"/>
          <w:szCs w:val="27"/>
          <w:lang w:val="es-ES_tradnl"/>
        </w:rPr>
        <w:t xml:space="preserve">condena </w:t>
      </w:r>
      <w:r>
        <w:rPr>
          <w:rFonts w:cs="Times New Roman" w:ascii="Times New Roman" w:hAnsi="Times New Roman"/>
          <w:sz w:val="27"/>
          <w:szCs w:val="27"/>
          <w:lang w:val="es-ES_tradnl"/>
        </w:rPr>
        <w:t xml:space="preserve">a </w:t>
      </w:r>
      <w:r>
        <w:rPr>
          <w:rFonts w:cs="Times New Roman" w:ascii="Times New Roman" w:hAnsi="Times New Roman"/>
          <w:b/>
          <w:sz w:val="27"/>
          <w:szCs w:val="27"/>
          <w:lang w:val="es-ES_tradnl"/>
        </w:rPr>
        <w:t xml:space="preserve">George Dan Rusu </w:t>
      </w:r>
      <w:r>
        <w:rPr>
          <w:rFonts w:cs="Times New Roman" w:ascii="Times New Roman" w:hAnsi="Times New Roman"/>
          <w:sz w:val="27"/>
          <w:szCs w:val="27"/>
          <w:lang w:val="es-ES_tradnl"/>
        </w:rPr>
        <w:t xml:space="preserve">y a </w:t>
      </w:r>
      <w:r>
        <w:rPr>
          <w:rFonts w:cs="Times New Roman" w:ascii="Times New Roman" w:hAnsi="Times New Roman"/>
          <w:b/>
          <w:sz w:val="27"/>
          <w:szCs w:val="27"/>
          <w:lang w:val="es-ES_tradnl"/>
        </w:rPr>
        <w:t xml:space="preserve">Víctor Avelino Escobar Alvarez, </w:t>
      </w:r>
      <w:r>
        <w:rPr>
          <w:rFonts w:cs="Times New Roman" w:ascii="Times New Roman" w:hAnsi="Times New Roman"/>
          <w:sz w:val="27"/>
          <w:szCs w:val="27"/>
          <w:lang w:val="es-ES_tradnl"/>
        </w:rPr>
        <w:t xml:space="preserve">ambos ya individualizados en el juicio, </w:t>
      </w:r>
      <w:r>
        <w:rPr>
          <w:rFonts w:cs="Times New Roman" w:ascii="Times New Roman" w:hAnsi="Times New Roman"/>
          <w:b/>
          <w:sz w:val="27"/>
          <w:szCs w:val="27"/>
          <w:lang w:val="es-ES_tradnl"/>
        </w:rPr>
        <w:t xml:space="preserve">como autores </w:t>
      </w:r>
      <w:r>
        <w:rPr>
          <w:rFonts w:cs="Times New Roman" w:ascii="Times New Roman" w:hAnsi="Times New Roman"/>
          <w:sz w:val="27"/>
          <w:szCs w:val="27"/>
          <w:lang w:val="es-ES_tradnl"/>
        </w:rPr>
        <w:t xml:space="preserve">del delito de </w:t>
      </w:r>
      <w:r>
        <w:rPr>
          <w:rFonts w:cs="Times New Roman" w:ascii="Times New Roman" w:hAnsi="Times New Roman"/>
          <w:b/>
          <w:sz w:val="27"/>
          <w:szCs w:val="27"/>
          <w:lang w:val="es-ES_tradnl"/>
        </w:rPr>
        <w:t xml:space="preserve">asociación ilícita para el tráfico de estupefacientes y sustancias sicotrópicas </w:t>
      </w:r>
      <w:r>
        <w:rPr>
          <w:rFonts w:cs="Times New Roman" w:ascii="Times New Roman" w:hAnsi="Times New Roman"/>
          <w:sz w:val="27"/>
          <w:szCs w:val="27"/>
          <w:lang w:val="es-ES_tradnl"/>
        </w:rPr>
        <w:t>descrito y sancionado en el artículo 16, numeral primero de la ley 20.000,</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cometido en grado de consumado, a cada uno a la pena de </w:t>
      </w:r>
      <w:r>
        <w:rPr>
          <w:rFonts w:cs="Times New Roman" w:ascii="Times New Roman" w:hAnsi="Times New Roman"/>
          <w:b/>
          <w:sz w:val="27"/>
          <w:szCs w:val="27"/>
          <w:lang w:val="es-ES_tradnl"/>
        </w:rPr>
        <w:t xml:space="preserve">quince años y un día </w:t>
      </w:r>
      <w:r>
        <w:rPr>
          <w:rFonts w:cs="Times New Roman" w:ascii="Times New Roman" w:hAnsi="Times New Roman"/>
          <w:sz w:val="27"/>
          <w:szCs w:val="27"/>
          <w:lang w:val="es-ES_tradnl"/>
        </w:rPr>
        <w:t>de presidio mayor en su grado máximo, con costas y a las accesorias de inhabilitación absoluta perpetua para cargos y oficios públicos y derechos polícitos y de inhabilitación absoluta para profesiones titulares mientras dure la conden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II.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 xml:space="preserve">condena </w:t>
      </w:r>
      <w:r>
        <w:rPr>
          <w:rFonts w:cs="Times New Roman" w:ascii="Times New Roman" w:hAnsi="Times New Roman"/>
          <w:sz w:val="27"/>
          <w:szCs w:val="27"/>
          <w:lang w:val="es-ES_tradnl"/>
        </w:rPr>
        <w:t xml:space="preserve">a </w:t>
      </w:r>
      <w:r>
        <w:rPr>
          <w:rFonts w:cs="Times New Roman" w:ascii="Times New Roman" w:hAnsi="Times New Roman"/>
          <w:b/>
          <w:sz w:val="27"/>
          <w:szCs w:val="27"/>
          <w:lang w:val="es-ES_tradnl"/>
        </w:rPr>
        <w:t>Inelia del Carmen Cebrero Duarte</w:t>
      </w:r>
      <w:r>
        <w:rPr>
          <w:rFonts w:cs="Times New Roman" w:ascii="Times New Roman" w:hAnsi="Times New Roman"/>
          <w:sz w:val="27"/>
          <w:szCs w:val="27"/>
          <w:lang w:val="es-ES_tradnl"/>
        </w:rPr>
        <w:t xml:space="preserve"> y a </w:t>
      </w:r>
      <w:r>
        <w:rPr>
          <w:rFonts w:cs="Times New Roman" w:ascii="Times New Roman" w:hAnsi="Times New Roman"/>
          <w:b/>
          <w:sz w:val="27"/>
          <w:szCs w:val="27"/>
          <w:lang w:val="es-ES_tradnl"/>
        </w:rPr>
        <w:t xml:space="preserve">María José Escobar Cebrero, </w:t>
      </w:r>
      <w:r>
        <w:rPr>
          <w:rFonts w:cs="Times New Roman" w:ascii="Times New Roman" w:hAnsi="Times New Roman"/>
          <w:sz w:val="27"/>
          <w:szCs w:val="27"/>
          <w:lang w:val="es-ES_tradnl"/>
        </w:rPr>
        <w:t>las dos</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ya individualizadas en la audiencia </w:t>
      </w:r>
      <w:r>
        <w:rPr>
          <w:rFonts w:cs="Times New Roman" w:ascii="Times New Roman" w:hAnsi="Times New Roman"/>
          <w:b/>
          <w:sz w:val="27"/>
          <w:szCs w:val="27"/>
          <w:lang w:val="es-ES_tradnl"/>
        </w:rPr>
        <w:t xml:space="preserve">como autoras </w:t>
      </w:r>
      <w:r>
        <w:rPr>
          <w:rFonts w:cs="Times New Roman" w:ascii="Times New Roman" w:hAnsi="Times New Roman"/>
          <w:sz w:val="27"/>
          <w:szCs w:val="27"/>
          <w:lang w:val="es-ES_tradnl"/>
        </w:rPr>
        <w:t xml:space="preserve">del delito de </w:t>
      </w:r>
      <w:r>
        <w:rPr>
          <w:rFonts w:cs="Times New Roman" w:ascii="Times New Roman" w:hAnsi="Times New Roman"/>
          <w:b/>
          <w:sz w:val="27"/>
          <w:szCs w:val="27"/>
          <w:lang w:val="es-ES_tradnl"/>
        </w:rPr>
        <w:t xml:space="preserve">asociación ilícita para el tráfico de estupefacientes y sustancias sicotrópicas </w:t>
      </w:r>
      <w:r>
        <w:rPr>
          <w:rFonts w:cs="Times New Roman" w:ascii="Times New Roman" w:hAnsi="Times New Roman"/>
          <w:sz w:val="27"/>
          <w:szCs w:val="27"/>
          <w:lang w:val="es-ES_tradnl"/>
        </w:rPr>
        <w:t>que</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describe y sanciona el artículo 16, numeral segundo de la ley 20.000,</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cometido en grado de consumado, a la primera, a la pena de </w:t>
      </w:r>
      <w:r>
        <w:rPr>
          <w:rFonts w:cs="Times New Roman" w:ascii="Times New Roman" w:hAnsi="Times New Roman"/>
          <w:b/>
          <w:sz w:val="27"/>
          <w:szCs w:val="27"/>
          <w:lang w:val="es-ES_tradnl"/>
        </w:rPr>
        <w:t xml:space="preserve">seis años </w:t>
      </w:r>
      <w:r>
        <w:rPr>
          <w:rFonts w:cs="Times New Roman" w:ascii="Times New Roman" w:hAnsi="Times New Roman"/>
          <w:sz w:val="27"/>
          <w:szCs w:val="27"/>
          <w:lang w:val="es-ES_tradnl"/>
        </w:rPr>
        <w:t xml:space="preserve">de presisido mayor en su grado mínimo y, a la segunda, a la pena de </w:t>
      </w:r>
      <w:r>
        <w:rPr>
          <w:rFonts w:cs="Times New Roman" w:ascii="Times New Roman" w:hAnsi="Times New Roman"/>
          <w:b/>
          <w:sz w:val="27"/>
          <w:szCs w:val="27"/>
          <w:lang w:val="es-ES_tradnl"/>
        </w:rPr>
        <w:t xml:space="preserve">cinco años y un día </w:t>
      </w:r>
      <w:r>
        <w:rPr>
          <w:rFonts w:cs="Times New Roman" w:ascii="Times New Roman" w:hAnsi="Times New Roman"/>
          <w:sz w:val="27"/>
          <w:szCs w:val="27"/>
          <w:lang w:val="es-ES_tradnl"/>
        </w:rPr>
        <w:t>de presidio mayor en su grado mínimo, a ambas con costas y a las accesorias de inhabilitación absoluta perpetua para cargos y oficios públicos y derechos polícitos y de inhabilitación absoluta para profesiones titulares mientras dure la condena.</w:t>
      </w:r>
    </w:p>
    <w:p>
      <w:pPr>
        <w:pStyle w:val="Normal"/>
        <w:spacing w:lineRule="exact" w:line="440" w:before="0" w:after="0"/>
        <w:jc w:val="both"/>
        <w:rPr/>
      </w:pPr>
      <w:r>
        <w:rPr>
          <w:rFonts w:cs="Times New Roman" w:ascii="Times New Roman" w:hAnsi="Times New Roman"/>
          <w:b/>
          <w:sz w:val="27"/>
          <w:szCs w:val="27"/>
          <w:lang w:val="es-ES_tradnl"/>
        </w:rPr>
        <w:tab/>
        <w:t xml:space="preserve">III.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 xml:space="preserve">condena </w:t>
      </w:r>
      <w:r>
        <w:rPr>
          <w:rFonts w:cs="Times New Roman" w:ascii="Times New Roman" w:hAnsi="Times New Roman"/>
          <w:sz w:val="27"/>
          <w:szCs w:val="27"/>
          <w:lang w:val="es-ES_tradnl"/>
        </w:rPr>
        <w:t xml:space="preserve">a </w:t>
      </w:r>
      <w:r>
        <w:rPr>
          <w:rFonts w:cs="Times New Roman" w:ascii="Times New Roman" w:hAnsi="Times New Roman"/>
          <w:b/>
          <w:sz w:val="27"/>
          <w:szCs w:val="27"/>
          <w:lang w:val="es-ES_tradnl"/>
        </w:rPr>
        <w:t xml:space="preserve">George Dan Rusu </w:t>
      </w:r>
      <w:r>
        <w:rPr>
          <w:rFonts w:cs="Times New Roman" w:ascii="Times New Roman" w:hAnsi="Times New Roman"/>
          <w:sz w:val="27"/>
          <w:szCs w:val="27"/>
          <w:lang w:val="es-ES_tradnl"/>
        </w:rPr>
        <w:t xml:space="preserve">y a </w:t>
      </w:r>
      <w:r>
        <w:rPr>
          <w:rFonts w:cs="Times New Roman" w:ascii="Times New Roman" w:hAnsi="Times New Roman"/>
          <w:b/>
          <w:sz w:val="27"/>
          <w:szCs w:val="27"/>
          <w:lang w:val="es-ES_tradnl"/>
        </w:rPr>
        <w:t xml:space="preserve">Víctor Avelino Escobar Alvarez, </w:t>
      </w:r>
      <w:r>
        <w:rPr>
          <w:rFonts w:cs="Times New Roman" w:ascii="Times New Roman" w:hAnsi="Times New Roman"/>
          <w:sz w:val="27"/>
          <w:szCs w:val="27"/>
          <w:lang w:val="es-ES_tradnl"/>
        </w:rPr>
        <w:t xml:space="preserve">ambos ya individualizados, </w:t>
      </w:r>
      <w:r>
        <w:rPr>
          <w:rFonts w:cs="Times New Roman" w:ascii="Times New Roman" w:hAnsi="Times New Roman"/>
          <w:b/>
          <w:sz w:val="27"/>
          <w:szCs w:val="27"/>
          <w:lang w:val="es-ES_tradnl"/>
        </w:rPr>
        <w:t xml:space="preserve">como autores </w:t>
      </w:r>
      <w:r>
        <w:rPr>
          <w:rFonts w:cs="Times New Roman" w:ascii="Times New Roman" w:hAnsi="Times New Roman"/>
          <w:sz w:val="27"/>
          <w:szCs w:val="27"/>
          <w:lang w:val="es-ES_tradnl"/>
        </w:rPr>
        <w:t xml:space="preserve">del delito de </w:t>
      </w:r>
      <w:r>
        <w:rPr>
          <w:rFonts w:cs="Times New Roman" w:ascii="Times New Roman" w:hAnsi="Times New Roman"/>
          <w:b/>
          <w:sz w:val="27"/>
          <w:szCs w:val="27"/>
          <w:lang w:val="es-ES_tradnl"/>
        </w:rPr>
        <w:t xml:space="preserve">tráfico de estupefacientes y sustancias sicotrópicas </w:t>
      </w:r>
      <w:r>
        <w:rPr>
          <w:rFonts w:cs="Times New Roman" w:ascii="Times New Roman" w:hAnsi="Times New Roman"/>
          <w:sz w:val="27"/>
          <w:szCs w:val="27"/>
          <w:lang w:val="es-ES_tradnl"/>
        </w:rPr>
        <w:t>descrito y sancionado en el artículo 3 de la ley 20.000,</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cometido en grado de consumado, a cada uno a la pena de </w:t>
      </w:r>
      <w:r>
        <w:rPr>
          <w:rFonts w:cs="Times New Roman" w:ascii="Times New Roman" w:hAnsi="Times New Roman"/>
          <w:b/>
          <w:sz w:val="27"/>
          <w:szCs w:val="27"/>
          <w:lang w:val="es-ES_tradnl"/>
        </w:rPr>
        <w:t xml:space="preserve">diez años y un día </w:t>
      </w:r>
      <w:r>
        <w:rPr>
          <w:rFonts w:cs="Times New Roman" w:ascii="Times New Roman" w:hAnsi="Times New Roman"/>
          <w:sz w:val="27"/>
          <w:szCs w:val="27"/>
          <w:lang w:val="es-ES_tradnl"/>
        </w:rPr>
        <w:t>de presidio mayor en su grado medio, con costas y a las accesorias de inhabilitación absoluta perpetua para cargos y oficios públicos y derechos polícitos y de inhabilitación absoluta para profesiones titulares mientras dure la conden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IV.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 xml:space="preserve">condena </w:t>
      </w:r>
      <w:r>
        <w:rPr>
          <w:rFonts w:cs="Times New Roman" w:ascii="Times New Roman" w:hAnsi="Times New Roman"/>
          <w:sz w:val="27"/>
          <w:szCs w:val="27"/>
          <w:lang w:val="es-ES_tradnl"/>
        </w:rPr>
        <w:t xml:space="preserve">a </w:t>
      </w:r>
      <w:r>
        <w:rPr>
          <w:rFonts w:cs="Times New Roman" w:ascii="Times New Roman" w:hAnsi="Times New Roman"/>
          <w:b/>
          <w:sz w:val="27"/>
          <w:szCs w:val="27"/>
          <w:lang w:val="es-ES_tradnl"/>
        </w:rPr>
        <w:t>Inelia del Carmen Cebrero Duarte</w:t>
      </w:r>
      <w:r>
        <w:rPr>
          <w:rFonts w:cs="Times New Roman" w:ascii="Times New Roman" w:hAnsi="Times New Roman"/>
          <w:sz w:val="27"/>
          <w:szCs w:val="27"/>
          <w:lang w:val="es-ES_tradnl"/>
        </w:rPr>
        <w:t xml:space="preserve"> y a </w:t>
      </w:r>
      <w:r>
        <w:rPr>
          <w:rFonts w:cs="Times New Roman" w:ascii="Times New Roman" w:hAnsi="Times New Roman"/>
          <w:b/>
          <w:sz w:val="27"/>
          <w:szCs w:val="27"/>
          <w:lang w:val="es-ES_tradnl"/>
        </w:rPr>
        <w:t xml:space="preserve">María José Escobar Cebrero, </w:t>
      </w:r>
      <w:r>
        <w:rPr>
          <w:rFonts w:cs="Times New Roman" w:ascii="Times New Roman" w:hAnsi="Times New Roman"/>
          <w:sz w:val="27"/>
          <w:szCs w:val="27"/>
          <w:lang w:val="es-ES_tradnl"/>
        </w:rPr>
        <w:t>ambas</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ya individualizadas, </w:t>
      </w:r>
      <w:r>
        <w:rPr>
          <w:rFonts w:cs="Times New Roman" w:ascii="Times New Roman" w:hAnsi="Times New Roman"/>
          <w:b/>
          <w:sz w:val="27"/>
          <w:szCs w:val="27"/>
          <w:lang w:val="es-ES_tradnl"/>
        </w:rPr>
        <w:t xml:space="preserve">como autoras </w:t>
      </w:r>
      <w:r>
        <w:rPr>
          <w:rFonts w:cs="Times New Roman" w:ascii="Times New Roman" w:hAnsi="Times New Roman"/>
          <w:sz w:val="27"/>
          <w:szCs w:val="27"/>
          <w:lang w:val="es-ES_tradnl"/>
        </w:rPr>
        <w:t xml:space="preserve">del delito de </w:t>
      </w:r>
      <w:r>
        <w:rPr>
          <w:rFonts w:cs="Times New Roman" w:ascii="Times New Roman" w:hAnsi="Times New Roman"/>
          <w:b/>
          <w:sz w:val="27"/>
          <w:szCs w:val="27"/>
          <w:lang w:val="es-ES_tradnl"/>
        </w:rPr>
        <w:t xml:space="preserve">tráfico de estupefacientes y sustancias sicotrópicas </w:t>
      </w:r>
      <w:r>
        <w:rPr>
          <w:rFonts w:cs="Times New Roman" w:ascii="Times New Roman" w:hAnsi="Times New Roman"/>
          <w:sz w:val="27"/>
          <w:szCs w:val="27"/>
          <w:lang w:val="es-ES_tradnl"/>
        </w:rPr>
        <w:t>descrito y sancionado en el artículo 3º de la ley 20.000,</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ejecutado en grado de consumado, a cada una a la pena de </w:t>
      </w:r>
      <w:r>
        <w:rPr>
          <w:rFonts w:cs="Times New Roman" w:ascii="Times New Roman" w:hAnsi="Times New Roman"/>
          <w:b/>
          <w:sz w:val="27"/>
          <w:szCs w:val="27"/>
          <w:lang w:val="es-ES_tradnl"/>
        </w:rPr>
        <w:t xml:space="preserve">cinco años y un día </w:t>
      </w:r>
      <w:r>
        <w:rPr>
          <w:rFonts w:cs="Times New Roman" w:ascii="Times New Roman" w:hAnsi="Times New Roman"/>
          <w:sz w:val="27"/>
          <w:szCs w:val="27"/>
          <w:lang w:val="es-ES_tradnl"/>
        </w:rPr>
        <w:t>de presidio mayor en su grado mínimo, con costas y a las accesorias de inhabilitación absoluta perpetua para cargos y oficios públicos y derechos polícitos y de inhabilitación absoluta para profesiones titulares mientras dure la condena.</w:t>
      </w:r>
    </w:p>
    <w:p>
      <w:pPr>
        <w:pStyle w:val="Normal"/>
        <w:spacing w:lineRule="exact" w:line="440" w:before="0" w:after="0"/>
        <w:jc w:val="both"/>
        <w:rPr/>
      </w:pPr>
      <w:r>
        <w:rPr>
          <w:rFonts w:cs="Times New Roman" w:ascii="Times New Roman" w:hAnsi="Times New Roman"/>
          <w:b/>
          <w:sz w:val="27"/>
          <w:szCs w:val="27"/>
          <w:lang w:val="es-ES_tradnl"/>
        </w:rPr>
        <w:tab/>
        <w:t xml:space="preserve">V.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 xml:space="preserve">condena </w:t>
      </w:r>
      <w:r>
        <w:rPr>
          <w:rFonts w:cs="Times New Roman" w:ascii="Times New Roman" w:hAnsi="Times New Roman"/>
          <w:sz w:val="27"/>
          <w:szCs w:val="27"/>
          <w:lang w:val="es-ES_tradnl"/>
        </w:rPr>
        <w:t xml:space="preserve">a </w:t>
      </w:r>
      <w:r>
        <w:rPr>
          <w:rFonts w:cs="Times New Roman" w:ascii="Times New Roman" w:hAnsi="Times New Roman"/>
          <w:b/>
          <w:sz w:val="27"/>
          <w:szCs w:val="27"/>
          <w:lang w:val="es-ES_tradnl"/>
        </w:rPr>
        <w:t xml:space="preserve">Verónica Fabiola Carrizo Palma, </w:t>
      </w:r>
      <w:r>
        <w:rPr>
          <w:rFonts w:cs="Times New Roman" w:ascii="Times New Roman" w:hAnsi="Times New Roman"/>
          <w:sz w:val="27"/>
          <w:szCs w:val="27"/>
          <w:lang w:val="es-ES_tradnl"/>
        </w:rPr>
        <w:t xml:space="preserve">ya individualizada durante el juicio, </w:t>
      </w:r>
      <w:r>
        <w:rPr>
          <w:rFonts w:cs="Times New Roman" w:ascii="Times New Roman" w:hAnsi="Times New Roman"/>
          <w:b/>
          <w:sz w:val="27"/>
          <w:szCs w:val="27"/>
          <w:lang w:val="es-ES_tradnl"/>
        </w:rPr>
        <w:t xml:space="preserve">como autora </w:t>
      </w:r>
      <w:r>
        <w:rPr>
          <w:rFonts w:cs="Times New Roman" w:ascii="Times New Roman" w:hAnsi="Times New Roman"/>
          <w:sz w:val="27"/>
          <w:szCs w:val="27"/>
          <w:lang w:val="es-ES_tradnl"/>
        </w:rPr>
        <w:t>del delito de</w:t>
      </w:r>
      <w:r>
        <w:rPr>
          <w:rFonts w:cs="Times New Roman" w:ascii="Times New Roman" w:hAnsi="Times New Roman"/>
          <w:b/>
          <w:sz w:val="27"/>
          <w:szCs w:val="27"/>
          <w:lang w:val="es-ES_tradnl"/>
        </w:rPr>
        <w:t xml:space="preserve"> tráfico de estupefacientes y sustancias sicotrópicas</w:t>
      </w:r>
      <w:r>
        <w:rPr>
          <w:rFonts w:cs="Times New Roman" w:ascii="Times New Roman" w:hAnsi="Times New Roman"/>
          <w:sz w:val="27"/>
          <w:szCs w:val="27"/>
          <w:lang w:val="es-ES_tradnl"/>
        </w:rPr>
        <w:t xml:space="preserve"> que</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describe y sanciona el artículo 3º de la ley 20.000,</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cometido en grado de consumado, a la pena de </w:t>
      </w:r>
      <w:r>
        <w:rPr>
          <w:rFonts w:cs="Times New Roman" w:ascii="Times New Roman" w:hAnsi="Times New Roman"/>
          <w:b/>
          <w:sz w:val="27"/>
          <w:szCs w:val="27"/>
          <w:lang w:val="es-ES_tradnl"/>
        </w:rPr>
        <w:t xml:space="preserve">cuatro años </w:t>
      </w:r>
      <w:r>
        <w:rPr>
          <w:rFonts w:cs="Times New Roman" w:ascii="Times New Roman" w:hAnsi="Times New Roman"/>
          <w:sz w:val="27"/>
          <w:szCs w:val="27"/>
          <w:lang w:val="es-ES_tradnl"/>
        </w:rPr>
        <w:t>de presidio menor en su grado máximo, con costas y a la accesoria de inhabilitación absoluta perpetua para derechos políticos e inhabilitación absoluta para cargos y oficios públicos durante el tiempo de la conden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VI. </w:t>
      </w:r>
      <w:r>
        <w:rPr>
          <w:rFonts w:cs="Times New Roman" w:ascii="Times New Roman" w:hAnsi="Times New Roman"/>
          <w:sz w:val="27"/>
          <w:szCs w:val="27"/>
          <w:lang w:val="es-ES_tradnl"/>
        </w:rPr>
        <w:t xml:space="preserve">Se concede a </w:t>
      </w:r>
      <w:r>
        <w:rPr>
          <w:rFonts w:cs="Times New Roman" w:ascii="Times New Roman" w:hAnsi="Times New Roman"/>
          <w:b/>
          <w:sz w:val="27"/>
          <w:szCs w:val="27"/>
          <w:lang w:val="es-ES_tradnl"/>
        </w:rPr>
        <w:t xml:space="preserve">Verónica Carrizo Palma </w:t>
      </w:r>
      <w:r>
        <w:rPr>
          <w:rFonts w:cs="Times New Roman" w:ascii="Times New Roman" w:hAnsi="Times New Roman"/>
          <w:sz w:val="27"/>
          <w:szCs w:val="27"/>
          <w:lang w:val="es-ES_tradnl"/>
        </w:rPr>
        <w:t xml:space="preserve">el beneficio de la </w:t>
      </w:r>
      <w:r>
        <w:rPr>
          <w:rFonts w:cs="Times New Roman" w:ascii="Times New Roman" w:hAnsi="Times New Roman"/>
          <w:b/>
          <w:sz w:val="27"/>
          <w:szCs w:val="27"/>
          <w:lang w:val="es-ES_tradnl"/>
        </w:rPr>
        <w:t xml:space="preserve">libertad vigilada, </w:t>
      </w:r>
      <w:r>
        <w:rPr>
          <w:rFonts w:cs="Times New Roman" w:ascii="Times New Roman" w:hAnsi="Times New Roman"/>
          <w:sz w:val="27"/>
          <w:szCs w:val="27"/>
          <w:lang w:val="es-ES_tradnl"/>
        </w:rPr>
        <w:t xml:space="preserve">quedando sometida a un régimen de libertad a prueba que tenderá a su tratamiento intensivo e individualizado, bajo la vigilancia y orientación permanentes de un delegado, por el </w:t>
      </w:r>
      <w:r>
        <w:rPr>
          <w:rFonts w:cs="Times New Roman" w:ascii="Times New Roman" w:hAnsi="Times New Roman"/>
          <w:b/>
          <w:sz w:val="27"/>
          <w:szCs w:val="27"/>
          <w:lang w:val="es-ES_tradnl"/>
        </w:rPr>
        <w:t>lapso de cuatro año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VII.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condena</w:t>
      </w:r>
      <w:r>
        <w:rPr>
          <w:rFonts w:cs="Times New Roman" w:ascii="Times New Roman" w:hAnsi="Times New Roman"/>
          <w:sz w:val="27"/>
          <w:szCs w:val="27"/>
          <w:lang w:val="es-ES_tradnl"/>
        </w:rPr>
        <w:t xml:space="preserve">, además, a </w:t>
      </w:r>
      <w:r>
        <w:rPr>
          <w:rFonts w:cs="Times New Roman" w:ascii="Times New Roman" w:hAnsi="Times New Roman"/>
          <w:b/>
          <w:sz w:val="27"/>
          <w:szCs w:val="27"/>
          <w:lang w:val="es-ES_tradnl"/>
        </w:rPr>
        <w:t xml:space="preserve">George Dan Rusu, Víctor Avelino Escobar Alvarez, Inelia del Carmen Cebrero Duarte, María José Escobar Cebrero </w:t>
      </w:r>
      <w:r>
        <w:rPr>
          <w:rFonts w:cs="Times New Roman" w:ascii="Times New Roman" w:hAnsi="Times New Roman"/>
          <w:sz w:val="27"/>
          <w:szCs w:val="27"/>
          <w:lang w:val="es-ES_tradnl"/>
        </w:rPr>
        <w:t xml:space="preserve">y a </w:t>
      </w:r>
      <w:r>
        <w:rPr>
          <w:rFonts w:cs="Times New Roman" w:ascii="Times New Roman" w:hAnsi="Times New Roman"/>
          <w:b/>
          <w:sz w:val="27"/>
          <w:szCs w:val="27"/>
          <w:lang w:val="es-ES_tradnl"/>
        </w:rPr>
        <w:t xml:space="preserve">Verónica Carrizo Palma </w:t>
      </w:r>
      <w:r>
        <w:rPr>
          <w:rFonts w:cs="Times New Roman" w:ascii="Times New Roman" w:hAnsi="Times New Roman"/>
          <w:sz w:val="27"/>
          <w:szCs w:val="27"/>
          <w:lang w:val="es-ES_tradnl"/>
        </w:rPr>
        <w:t>a cada uno</w:t>
      </w:r>
      <w:r>
        <w:rPr>
          <w:rFonts w:cs="Times New Roman" w:ascii="Times New Roman" w:hAnsi="Times New Roman"/>
          <w:b/>
          <w:sz w:val="27"/>
          <w:szCs w:val="27"/>
          <w:lang w:val="es-ES_tradnl"/>
        </w:rPr>
        <w:t xml:space="preserve"> </w:t>
      </w:r>
      <w:r>
        <w:rPr>
          <w:rFonts w:cs="Times New Roman" w:ascii="Times New Roman" w:hAnsi="Times New Roman"/>
          <w:sz w:val="27"/>
          <w:szCs w:val="27"/>
          <w:lang w:val="es-ES_tradnl"/>
        </w:rPr>
        <w:t xml:space="preserve">al pago de una </w:t>
      </w:r>
      <w:r>
        <w:rPr>
          <w:rFonts w:cs="Times New Roman" w:ascii="Times New Roman" w:hAnsi="Times New Roman"/>
          <w:b/>
          <w:sz w:val="27"/>
          <w:szCs w:val="27"/>
          <w:lang w:val="es-ES_tradnl"/>
        </w:rPr>
        <w:t xml:space="preserve">multa de cuarenta unidades tributarias mensuales </w:t>
      </w:r>
      <w:r>
        <w:rPr>
          <w:rFonts w:cs="Times New Roman" w:ascii="Times New Roman" w:hAnsi="Times New Roman"/>
          <w:sz w:val="27"/>
          <w:szCs w:val="27"/>
          <w:lang w:val="es-ES_tradnl"/>
        </w:rPr>
        <w:t>como autores del delito de tráfico ilícito de estupefacientes y sustancias sicotrópicas. Si los acusados no pagaren la multa que se les ha impuesto, sufrirán por vía de sustitución, la pena de reclusión, regulándose en un día por cada media unidad tributaria mensual, no pudiendo en todo caso, exceder de seis mese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VIII. </w:t>
      </w:r>
      <w:r>
        <w:rPr>
          <w:rFonts w:cs="Times New Roman" w:ascii="Times New Roman" w:hAnsi="Times New Roman"/>
          <w:sz w:val="27"/>
          <w:szCs w:val="27"/>
          <w:lang w:val="es-ES_tradnl"/>
        </w:rPr>
        <w:t xml:space="preserve">Se </w:t>
      </w:r>
      <w:r>
        <w:rPr>
          <w:rFonts w:cs="Times New Roman" w:ascii="Times New Roman" w:hAnsi="Times New Roman"/>
          <w:b/>
          <w:sz w:val="27"/>
          <w:szCs w:val="27"/>
          <w:lang w:val="es-ES_tradnl"/>
        </w:rPr>
        <w:t xml:space="preserve">absuelve a Verónica Fabiola Carrizo Palma </w:t>
      </w:r>
      <w:r>
        <w:rPr>
          <w:rFonts w:cs="Times New Roman" w:ascii="Times New Roman" w:hAnsi="Times New Roman"/>
          <w:sz w:val="27"/>
          <w:szCs w:val="27"/>
          <w:lang w:val="es-ES_tradnl"/>
        </w:rPr>
        <w:t>de los cargos que le formuló el Ministerio Público como autora del delito de asociación ilícita para el tráfico de estupefacientes y sustancias sicotrópicas.</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IX. </w:t>
      </w:r>
      <w:r>
        <w:rPr>
          <w:rFonts w:cs="Times New Roman" w:ascii="Times New Roman" w:hAnsi="Times New Roman"/>
          <w:sz w:val="27"/>
          <w:szCs w:val="27"/>
          <w:lang w:val="es-ES_tradnl"/>
        </w:rPr>
        <w:t xml:space="preserve">En consecuencia a lo resuelto en el acápite anterior, se concede la libertad a </w:t>
      </w:r>
      <w:r>
        <w:rPr>
          <w:rFonts w:cs="Times New Roman" w:ascii="Times New Roman" w:hAnsi="Times New Roman"/>
          <w:b/>
          <w:sz w:val="27"/>
          <w:szCs w:val="27"/>
          <w:lang w:val="es-ES_tradnl"/>
        </w:rPr>
        <w:t xml:space="preserve">Verónica Carrizo Palma, </w:t>
      </w:r>
      <w:r>
        <w:rPr>
          <w:rFonts w:cs="Times New Roman" w:ascii="Times New Roman" w:hAnsi="Times New Roman"/>
          <w:sz w:val="27"/>
          <w:szCs w:val="27"/>
          <w:lang w:val="es-ES_tradnl"/>
        </w:rPr>
        <w:t>la que se materializará mediante Gendarmería de Chile, siempre y cuando no estuviere privada de libertad por otra caus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X. </w:t>
      </w:r>
      <w:r>
        <w:rPr>
          <w:rFonts w:cs="Times New Roman" w:ascii="Times New Roman" w:hAnsi="Times New Roman"/>
          <w:sz w:val="27"/>
          <w:szCs w:val="27"/>
          <w:lang w:val="es-ES_tradnl"/>
        </w:rPr>
        <w:t xml:space="preserve"> No se condena en costas al Ministerio Público en atención a la absolución resuelta par la acusada Carrizo Palma, por haber tenido motivos plausibles para formular acusación en su contra por el delito de asociación ilícita.</w:t>
      </w:r>
    </w:p>
    <w:p>
      <w:pPr>
        <w:pStyle w:val="Normal"/>
        <w:spacing w:lineRule="exact" w:line="440" w:before="0" w:after="0"/>
        <w:jc w:val="both"/>
        <w:rPr/>
      </w:pPr>
      <w:r>
        <w:rPr>
          <w:rFonts w:cs="Times New Roman" w:ascii="Times New Roman" w:hAnsi="Times New Roman"/>
          <w:sz w:val="27"/>
          <w:szCs w:val="27"/>
          <w:lang w:val="es-ES_tradnl"/>
        </w:rPr>
        <w:tab/>
      </w:r>
      <w:r>
        <w:rPr>
          <w:rFonts w:cs="Times New Roman" w:ascii="Times New Roman" w:hAnsi="Times New Roman"/>
          <w:b/>
          <w:sz w:val="27"/>
          <w:szCs w:val="27"/>
          <w:lang w:val="es-ES_tradnl"/>
        </w:rPr>
        <w:t xml:space="preserve">XI. </w:t>
      </w:r>
      <w:r>
        <w:rPr>
          <w:rFonts w:cs="Times New Roman" w:ascii="Times New Roman" w:hAnsi="Times New Roman"/>
          <w:sz w:val="27"/>
          <w:szCs w:val="27"/>
          <w:lang w:val="es-ES_tradnl"/>
        </w:rPr>
        <w:t xml:space="preserve">En el cumplimiento de las penas impuestas a </w:t>
      </w:r>
      <w:r>
        <w:rPr>
          <w:rFonts w:cs="Times New Roman" w:ascii="Times New Roman" w:hAnsi="Times New Roman"/>
          <w:b/>
          <w:sz w:val="27"/>
          <w:szCs w:val="27"/>
          <w:lang w:val="es-ES_tradnl"/>
        </w:rPr>
        <w:t xml:space="preserve">Inelia Cebrero Duarte </w:t>
      </w:r>
      <w:r>
        <w:rPr>
          <w:rFonts w:cs="Times New Roman" w:ascii="Times New Roman" w:hAnsi="Times New Roman"/>
          <w:sz w:val="27"/>
          <w:szCs w:val="27"/>
          <w:lang w:val="es-ES_tradnl"/>
        </w:rPr>
        <w:t xml:space="preserve">y a </w:t>
      </w:r>
      <w:r>
        <w:rPr>
          <w:rFonts w:cs="Times New Roman" w:ascii="Times New Roman" w:hAnsi="Times New Roman"/>
          <w:b/>
          <w:sz w:val="27"/>
          <w:szCs w:val="27"/>
          <w:lang w:val="es-ES_tradnl"/>
        </w:rPr>
        <w:t xml:space="preserve">María José Escobar Cebrero </w:t>
      </w:r>
      <w:r>
        <w:rPr>
          <w:rFonts w:cs="Times New Roman" w:ascii="Times New Roman" w:hAnsi="Times New Roman"/>
          <w:sz w:val="27"/>
          <w:szCs w:val="27"/>
          <w:lang w:val="es-ES_tradnl"/>
        </w:rPr>
        <w:t xml:space="preserve">se le considerarán como abono el tiempo que ininterrumpidamente han permanecido privadas de libertad desde el 12 de octubre del año 2007 a la fecha, lo que corresponde a un total de 628 días. Del mismo modo, en el evento que </w:t>
      </w:r>
      <w:r>
        <w:rPr>
          <w:rFonts w:cs="Times New Roman" w:ascii="Times New Roman" w:hAnsi="Times New Roman"/>
          <w:b/>
          <w:sz w:val="27"/>
          <w:szCs w:val="27"/>
          <w:lang w:val="es-ES_tradnl"/>
        </w:rPr>
        <w:t xml:space="preserve">Verónica Carrizo Palma </w:t>
      </w:r>
      <w:r>
        <w:rPr>
          <w:rFonts w:cs="Times New Roman" w:ascii="Times New Roman" w:hAnsi="Times New Roman"/>
          <w:sz w:val="27"/>
          <w:szCs w:val="27"/>
          <w:lang w:val="es-ES_tradnl"/>
        </w:rPr>
        <w:t>deba cumplir corporalmente la pena impuesta, se le abonarán los días que permaneció privada de libertad por esta causa desde el 13 de junio del año 2008 al 30 de junio del año 2009, lo que corresponde a 383 días.</w:t>
      </w:r>
    </w:p>
    <w:p>
      <w:pPr>
        <w:pStyle w:val="Normal"/>
        <w:spacing w:lineRule="exact" w:line="440" w:before="0" w:after="0"/>
        <w:ind w:firstLine="708"/>
        <w:jc w:val="both"/>
        <w:rPr/>
      </w:pPr>
      <w:r>
        <w:rPr>
          <w:rFonts w:cs="Times New Roman" w:ascii="Times New Roman" w:hAnsi="Times New Roman"/>
          <w:b/>
          <w:sz w:val="27"/>
          <w:szCs w:val="27"/>
          <w:lang w:val="es-ES_tradnl"/>
        </w:rPr>
        <w:t xml:space="preserve">XII. </w:t>
      </w:r>
      <w:r>
        <w:rPr>
          <w:rFonts w:cs="Times New Roman" w:ascii="Times New Roman" w:hAnsi="Times New Roman"/>
          <w:sz w:val="27"/>
          <w:szCs w:val="27"/>
          <w:lang w:val="es-ES_tradnl"/>
        </w:rPr>
        <w:t xml:space="preserve">Se decreta el </w:t>
      </w:r>
      <w:r>
        <w:rPr>
          <w:rFonts w:cs="Times New Roman" w:ascii="Times New Roman" w:hAnsi="Times New Roman"/>
          <w:b/>
          <w:sz w:val="27"/>
          <w:szCs w:val="27"/>
          <w:lang w:val="es-ES_tradnl"/>
        </w:rPr>
        <w:t xml:space="preserve">comiso </w:t>
      </w:r>
      <w:r>
        <w:rPr>
          <w:rFonts w:cs="Times New Roman" w:ascii="Times New Roman" w:hAnsi="Times New Roman"/>
          <w:sz w:val="27"/>
          <w:szCs w:val="27"/>
          <w:lang w:val="es-ES_tradnl"/>
        </w:rPr>
        <w:t xml:space="preserve">de las siguientes especies: </w:t>
      </w:r>
      <w:r>
        <w:rPr>
          <w:rFonts w:cs="Times New Roman" w:ascii="Times New Roman" w:hAnsi="Times New Roman"/>
          <w:b/>
          <w:sz w:val="27"/>
          <w:szCs w:val="27"/>
          <w:lang w:val="es-ES_tradnl"/>
        </w:rPr>
        <w:t xml:space="preserve">1. </w:t>
      </w:r>
      <w:r>
        <w:rPr>
          <w:rFonts w:cs="Times New Roman" w:ascii="Times New Roman" w:hAnsi="Times New Roman"/>
          <w:sz w:val="27"/>
          <w:szCs w:val="27"/>
          <w:lang w:val="es-ES_tradnl"/>
        </w:rPr>
        <w:t>De toda la evidencia material que fue debidamente incorporada al juicio</w:t>
      </w:r>
      <w:r>
        <w:rPr>
          <w:rFonts w:cs="Times New Roman" w:ascii="Times New Roman" w:hAnsi="Times New Roman"/>
          <w:sz w:val="27"/>
          <w:szCs w:val="27"/>
        </w:rPr>
        <w:t xml:space="preserve">, 2. De un CPU estándar y un notebook marca Packard Bell incautados en calle Puerto Edén N° 10357, comuna de La Granja y que eran usados por Inelia Cebrero Duarte y María José Escobar Cebrero, respectivamente, </w:t>
      </w:r>
      <w:r>
        <w:rPr>
          <w:rFonts w:cs="Times New Roman" w:ascii="Times New Roman" w:hAnsi="Times New Roman"/>
          <w:b/>
          <w:sz w:val="27"/>
          <w:szCs w:val="27"/>
        </w:rPr>
        <w:t>3.</w:t>
      </w:r>
      <w:r>
        <w:rPr>
          <w:rFonts w:cs="Times New Roman" w:ascii="Times New Roman" w:hAnsi="Times New Roman"/>
          <w:sz w:val="27"/>
          <w:szCs w:val="27"/>
        </w:rPr>
        <w:t xml:space="preserve"> Del dinero incautado en el mismo domicilio y que corresponde a USD 631, $590.000 y 30 soles peruanos, </w:t>
      </w:r>
      <w:r>
        <w:rPr>
          <w:rFonts w:cs="Times New Roman" w:ascii="Times New Roman" w:hAnsi="Times New Roman"/>
          <w:b/>
          <w:sz w:val="27"/>
          <w:szCs w:val="27"/>
        </w:rPr>
        <w:t xml:space="preserve">4. </w:t>
      </w:r>
      <w:r>
        <w:rPr>
          <w:rFonts w:cs="Times New Roman" w:ascii="Times New Roman" w:hAnsi="Times New Roman"/>
          <w:sz w:val="27"/>
          <w:szCs w:val="27"/>
        </w:rPr>
        <w:t xml:space="preserve">La suma de $680.000 incautados al momento de la detención de Verónica Carrizo Palma, </w:t>
      </w:r>
      <w:r>
        <w:rPr>
          <w:rFonts w:cs="Times New Roman" w:ascii="Times New Roman" w:hAnsi="Times New Roman"/>
          <w:b/>
          <w:sz w:val="27"/>
          <w:szCs w:val="27"/>
        </w:rPr>
        <w:t>5</w:t>
      </w:r>
      <w:r>
        <w:rPr>
          <w:rFonts w:cs="Times New Roman" w:ascii="Times New Roman" w:hAnsi="Times New Roman"/>
          <w:sz w:val="27"/>
          <w:szCs w:val="27"/>
        </w:rPr>
        <w:t xml:space="preserve">. Una motocicleta marca KYWLOH modelo JL12512x-yy sin placa patente, color azul más un correspondiente casco, incautada en calle Monte Patria, comprada por Danny Durán Trujillo y </w:t>
      </w:r>
      <w:r>
        <w:rPr>
          <w:rFonts w:cs="Times New Roman" w:ascii="Times New Roman" w:hAnsi="Times New Roman"/>
          <w:b/>
          <w:sz w:val="27"/>
          <w:szCs w:val="27"/>
        </w:rPr>
        <w:t>6.</w:t>
      </w:r>
      <w:r>
        <w:rPr>
          <w:rFonts w:cs="Times New Roman" w:ascii="Times New Roman" w:hAnsi="Times New Roman"/>
          <w:sz w:val="27"/>
          <w:szCs w:val="27"/>
        </w:rPr>
        <w:t xml:space="preserve"> Una camioneta marca chevrolet S-10 color verde, PPU SS7843, la cual fue transferida materialmente a Inelia Cebrero. </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Las demás especies que no fueron comprendidas en el comiso deberán ser devueltas a sus dueños una vez que esta sentencia se encuentre ejecutoriada.</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lang w:val="es-ES_tradnl"/>
        </w:rPr>
        <w:t>Oportunamente dése cumplimiento a lo dispuesto por el artículo 46 de la Ley 20.000. Asimismo, devuélvanse, en su oportunidad, al Ministerio Público y a las Defensas, según corresponda, los documentos y otros medios de prueba incorporados durante la audiencia de Juicio Ora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lang w:val="es-ES_tradnl"/>
        </w:rPr>
        <w:t>Ejecutoriada que se encuentre esta sentencia, cúmplase con lo dispuesto en el artículo 468 del Código Procesal Penal.</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lang w:val="es-ES_tradnl"/>
        </w:rPr>
        <w:t>Regístrese y archívese.</w:t>
      </w:r>
    </w:p>
    <w:p>
      <w:pPr>
        <w:pStyle w:val="Normal"/>
        <w:spacing w:lineRule="exact" w:line="440" w:before="0" w:after="0"/>
        <w:ind w:firstLine="708"/>
        <w:jc w:val="both"/>
        <w:rPr>
          <w:rFonts w:ascii="Times New Roman" w:hAnsi="Times New Roman" w:cs="Times New Roman"/>
          <w:sz w:val="27"/>
          <w:szCs w:val="27"/>
        </w:rPr>
      </w:pPr>
      <w:r>
        <w:rPr>
          <w:rFonts w:cs="Times New Roman" w:ascii="Times New Roman" w:hAnsi="Times New Roman"/>
          <w:sz w:val="27"/>
          <w:szCs w:val="27"/>
        </w:rPr>
        <w:t>Redactada por el Juez Juan Ibacache Cifuentes.</w:t>
      </w:r>
    </w:p>
    <w:p>
      <w:pPr>
        <w:pStyle w:val="Normal"/>
        <w:spacing w:lineRule="exact" w:line="440" w:before="0" w:after="0"/>
        <w:ind w:firstLine="708"/>
        <w:jc w:val="both"/>
        <w:rPr/>
      </w:pPr>
      <w:r>
        <w:rPr>
          <w:rFonts w:cs="Times New Roman" w:ascii="Times New Roman" w:hAnsi="Times New Roman"/>
          <w:b/>
          <w:sz w:val="27"/>
          <w:szCs w:val="27"/>
          <w:lang w:val="es-MX"/>
        </w:rPr>
        <w:t xml:space="preserve">R.U.C. </w:t>
      </w:r>
      <w:r>
        <w:rPr>
          <w:rFonts w:cs="Times New Roman" w:ascii="Times New Roman" w:hAnsi="Times New Roman"/>
          <w:b/>
          <w:sz w:val="27"/>
          <w:szCs w:val="27"/>
        </w:rPr>
        <w:t>0600578577-2</w:t>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t>R.I.T. 7-2009</w:t>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Pronunciado de manera unánime por los jueces de este Tribunal de Juicio Oral en lo Penal de Colina, integrado por doña Alejandra Rodríguez Oro, presidente de sala y Juan Ibacache Cifuentes. Se hace presente que el juicio se inició conforme lo establece el Código Procesal Penal, mediante la integración de tres jueces, correspondiendo al Juez Suplente Cristián Cáceres Castro su integración a la de tercero, quien sólo pudo integrar hasta el día 29 de mayo de 2009, fecha en la que concluyó su suplencia.</w:t>
      </w:r>
    </w:p>
    <w:p>
      <w:pPr>
        <w:pStyle w:val="Normal"/>
        <w:spacing w:lineRule="exact" w:line="4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4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71"/>
      <w:footerReference w:type="default" r:id="rId72"/>
      <w:type w:val="nextPage"/>
      <w:pgSz w:w="12240" w:h="20160"/>
      <w:pgMar w:left="1985" w:right="1134" w:gutter="0" w:header="720" w:top="1985" w:footer="72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09"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4pt;height:71.65pt" filled="f" o:ole="">
          <v:imagedata r:id="rId2" o:title=""/>
        </v:shape>
        <o:OLEObject Type="Embed" ProgID="" ShapeID="ole_rId1" DrawAspect="Content" ObjectID="_17870243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0"/>
      <w:lang w:val="es-E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sz w:val="24"/>
      <w:szCs w:val="20"/>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Century Gothic" w:hAnsi="Century Gothic" w:eastAsia="Times New Roman" w:cs="Century Gothic"/>
      <w:b/>
      <w:bCs/>
      <w:color w:val="000000"/>
      <w:sz w:val="14"/>
      <w:szCs w:val="14"/>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entury Gothic" w:hAnsi="Century Gothic" w:eastAsia="Times New Roman" w:cs="Century Gothic"/>
      <w:b/>
      <w:color w:val="000000"/>
      <w:spacing w:val="20"/>
      <w:w w:val="110"/>
      <w:sz w:val="16"/>
      <w:szCs w:val="24"/>
      <w:lang w:val="es-ES"/>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i w:val="false"/>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CarCar14">
    <w:name w:val=" Car Car14"/>
    <w:basedOn w:val="Fuentedeprrafopredeter"/>
    <w:qFormat/>
    <w:rPr>
      <w:rFonts w:ascii="Times New Roman" w:hAnsi="Times New Roman" w:eastAsia="Arial Unicode MS" w:cs="Times New Roman"/>
      <w:b/>
      <w:bCs/>
      <w:sz w:val="22"/>
      <w:lang w:val="es-ES"/>
    </w:rPr>
  </w:style>
  <w:style w:type="character" w:styleId="CarCar13">
    <w:name w:val=" Car Car13"/>
    <w:basedOn w:val="Fuentedeprrafopredeter"/>
    <w:qFormat/>
    <w:rPr>
      <w:rFonts w:ascii="Arial" w:hAnsi="Arial" w:eastAsia="Times New Roman" w:cs="Arial"/>
      <w:b/>
      <w:bCs/>
      <w:sz w:val="24"/>
      <w:u w:val="single"/>
      <w:lang w:val="es-ES"/>
    </w:rPr>
  </w:style>
  <w:style w:type="character" w:styleId="CarCar12">
    <w:name w:val=" Car Car12"/>
    <w:basedOn w:val="Fuentedeprrafopredeter"/>
    <w:qFormat/>
    <w:rPr>
      <w:rFonts w:ascii="Century Gothic" w:hAnsi="Century Gothic" w:eastAsia="Times New Roman" w:cs="Century Gothic"/>
      <w:b/>
      <w:bCs/>
      <w:color w:val="000000"/>
      <w:sz w:val="14"/>
      <w:szCs w:val="14"/>
      <w:lang w:val="es-ES"/>
    </w:rPr>
  </w:style>
  <w:style w:type="character" w:styleId="CarCar11">
    <w:name w:val=" Car Car11"/>
    <w:basedOn w:val="Fuentedeprrafopredeter"/>
    <w:qFormat/>
    <w:rPr>
      <w:rFonts w:ascii="Century Gothic" w:hAnsi="Century Gothic" w:eastAsia="Times New Roman" w:cs="Century Gothic"/>
      <w:b/>
      <w:color w:val="000000"/>
      <w:spacing w:val="20"/>
      <w:w w:val="110"/>
      <w:sz w:val="16"/>
      <w:szCs w:val="24"/>
      <w:lang w:val="es-ES"/>
    </w:rPr>
  </w:style>
  <w:style w:type="character" w:styleId="CarCar10">
    <w:name w:val=" Car Car10"/>
    <w:basedOn w:val="Fuentedeprrafopredeter"/>
    <w:qFormat/>
    <w:rPr>
      <w:rFonts w:ascii="Arial" w:hAnsi="Arial" w:eastAsia="Times New Roman" w:cs="Arial"/>
      <w:sz w:val="24"/>
      <w:lang w:val="es-ES"/>
    </w:rPr>
  </w:style>
  <w:style w:type="character" w:styleId="CarCar9">
    <w:name w:val=" Car Car9"/>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Monotype Corsiva" w:hAnsi="Monotype Corsiva" w:eastAsia="Times New Roman" w:cs="Monotype Corsiva"/>
      <w:i/>
      <w:sz w:val="16"/>
      <w:szCs w:val="16"/>
      <w:lang w:val="es-ES"/>
    </w:rPr>
  </w:style>
  <w:style w:type="character" w:styleId="CarCar7">
    <w:name w:val=" Car Car7"/>
    <w:basedOn w:val="Fuentedeprrafopredeter"/>
    <w:qFormat/>
    <w:rPr>
      <w:rFonts w:ascii="Monotype Corsiva" w:hAnsi="Monotype Corsiva" w:eastAsia="Times New Roman" w:cs="Monotype Corsiva"/>
      <w:i/>
      <w:sz w:val="32"/>
      <w:szCs w:val="32"/>
      <w:lang w:val="es-ES"/>
    </w:rPr>
  </w:style>
  <w:style w:type="character" w:styleId="CarCar6">
    <w:name w:val=" Car Car6"/>
    <w:basedOn w:val="Fuentedeprrafopredeter"/>
    <w:qFormat/>
    <w:rPr>
      <w:rFonts w:ascii="Monotype Corsiva" w:hAnsi="Monotype Corsiva" w:eastAsia="Times New Roman" w:cs="Monotype Corsiva"/>
      <w:i/>
      <w:sz w:val="32"/>
      <w:szCs w:val="32"/>
      <w:lang w:val="es-ES"/>
    </w:rPr>
  </w:style>
  <w:style w:type="character" w:styleId="CarCar5">
    <w:name w:val=" Car Car5"/>
    <w:basedOn w:val="Fuentedeprrafopredeter"/>
    <w:qFormat/>
    <w:rPr>
      <w:rFonts w:ascii="Arial" w:hAnsi="Arial" w:eastAsia="Times New Roman" w:cs="Arial"/>
      <w:b/>
      <w:bCs/>
      <w:sz w:val="24"/>
      <w:szCs w:val="24"/>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Courier New" w:hAnsi="Courier New" w:eastAsia="Times New Roman" w:cs="Courier New"/>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Monotype Corsiva" w:hAnsi="Monotype Corsiva" w:eastAsia="Times New Roman" w:cs="Monotype Corsiva"/>
      <w:i/>
      <w:sz w:val="16"/>
      <w:szCs w:val="16"/>
      <w:lang w:val="es-ES"/>
    </w:rPr>
  </w:style>
  <w:style w:type="paragraph" w:styleId="Sangra2detindependiente">
    <w:name w:val="Sangría 2 de t. independiente"/>
    <w:basedOn w:val="Normal"/>
    <w:qFormat/>
    <w:pPr>
      <w:spacing w:lineRule="auto" w:line="480" w:before="0" w:after="120"/>
      <w:ind w:left="283" w:hanging="0"/>
    </w:pPr>
    <w:rPr>
      <w:rFonts w:ascii="Monotype Corsiva" w:hAnsi="Monotype Corsiva" w:eastAsia="Times New Roman" w:cs="Monotype Corsiva"/>
      <w:i/>
      <w:sz w:val="32"/>
      <w:szCs w:val="32"/>
      <w:lang w:val="es-ES"/>
    </w:rPr>
  </w:style>
  <w:style w:type="paragraph" w:styleId="TextBodyIndent">
    <w:name w:val="Body Text Indent"/>
    <w:basedOn w:val="Normal"/>
    <w:pPr>
      <w:spacing w:lineRule="auto" w:line="240" w:before="0" w:after="120"/>
      <w:ind w:left="283" w:hanging="0"/>
    </w:pPr>
    <w:rPr>
      <w:rFonts w:ascii="Monotype Corsiva" w:hAnsi="Monotype Corsiva" w:eastAsia="Times New Roman" w:cs="Monotype Corsiva"/>
      <w:i/>
      <w:sz w:val="32"/>
      <w:szCs w:val="32"/>
      <w:lang w:val="es-ES"/>
    </w:rPr>
  </w:style>
  <w:style w:type="paragraph" w:styleId="Textoindependiente3">
    <w:name w:val="Texto independiente 3"/>
    <w:basedOn w:val="Normal"/>
    <w:qFormat/>
    <w:pPr>
      <w:spacing w:lineRule="auto" w:line="360" w:before="0" w:after="0"/>
      <w:jc w:val="center"/>
    </w:pPr>
    <w:rPr>
      <w:rFonts w:ascii="Arial" w:hAnsi="Arial" w:eastAsia="Times New Roman" w:cs="Arial"/>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istaconvietas2">
    <w:name w:val="Lista con viñetas 2"/>
    <w:basedOn w:val="Normal"/>
    <w:qFormat/>
    <w:pPr>
      <w:numPr>
        <w:ilvl w:val="0"/>
        <w:numId w:val="4"/>
      </w:num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tamantediaz@123.cl" TargetMode="External"/><Relationship Id="rId3" Type="http://schemas.openxmlformats.org/officeDocument/2006/relationships/hyperlink" Target="mailto:victorescobar_a@hotmail.com" TargetMode="External"/><Relationship Id="rId4" Type="http://schemas.openxmlformats.org/officeDocument/2006/relationships/hyperlink" Target="mailto:mway_transport@hotmail.com" TargetMode="External"/><Relationship Id="rId5" Type="http://schemas.openxmlformats.org/officeDocument/2006/relationships/hyperlink" Target="mailto:mway_transport@hotmail.com" TargetMode="External"/><Relationship Id="rId6" Type="http://schemas.openxmlformats.org/officeDocument/2006/relationships/hyperlink" Target="mailto:pro-cargo@hotmail.com" TargetMode="External"/><Relationship Id="rId7" Type="http://schemas.openxmlformats.org/officeDocument/2006/relationships/hyperlink" Target="mailto:pro-cargo@hotmail.com" TargetMode="External"/><Relationship Id="rId8" Type="http://schemas.openxmlformats.org/officeDocument/2006/relationships/hyperlink" Target="mailto:mway_transport@hotmail.com. Asunto" TargetMode="External"/><Relationship Id="rId9" Type="http://schemas.openxmlformats.org/officeDocument/2006/relationships/hyperlink" Target="mailto:pro-cargo@hotmail.com" TargetMode="External"/><Relationship Id="rId10" Type="http://schemas.openxmlformats.org/officeDocument/2006/relationships/hyperlink" Target="mailto:mway_transport@hotmail.com" TargetMode="External"/><Relationship Id="rId11" Type="http://schemas.openxmlformats.org/officeDocument/2006/relationships/hyperlink" Target="mailto:mway_transport@hotmail.com" TargetMode="External"/><Relationship Id="rId12" Type="http://schemas.openxmlformats.org/officeDocument/2006/relationships/hyperlink" Target="mailto:pro-cargo@hotmail.com" TargetMode="External"/><Relationship Id="rId13" Type="http://schemas.openxmlformats.org/officeDocument/2006/relationships/hyperlink" Target="mailto:procargologistics@hotmail.com" TargetMode="External"/><Relationship Id="rId14" Type="http://schemas.openxmlformats.org/officeDocument/2006/relationships/hyperlink" Target="mailto:pro-cargo@hotmail.com" TargetMode="External"/><Relationship Id="rId15" Type="http://schemas.openxmlformats.org/officeDocument/2006/relationships/hyperlink" Target="mailto:procargologistics@hotmail.com" TargetMode="External"/><Relationship Id="rId16" Type="http://schemas.openxmlformats.org/officeDocument/2006/relationships/hyperlink" Target="mailto:mway_transport@hotmail.com" TargetMode="External"/><Relationship Id="rId17" Type="http://schemas.openxmlformats.org/officeDocument/2006/relationships/hyperlink" Target="mailto:procargologistics@hotmail.com" TargetMode="External"/><Relationship Id="rId18" Type="http://schemas.openxmlformats.org/officeDocument/2006/relationships/hyperlink" Target="mailto:pro-cargo@hotmail.com" TargetMode="External"/><Relationship Id="rId19" Type="http://schemas.openxmlformats.org/officeDocument/2006/relationships/hyperlink" Target="mailto:mway_transport@hotmail.com" TargetMode="External"/><Relationship Id="rId20" Type="http://schemas.openxmlformats.org/officeDocument/2006/relationships/hyperlink" Target="mailto:pro-cargo@hotmail.com" TargetMode="External"/><Relationship Id="rId21" Type="http://schemas.openxmlformats.org/officeDocument/2006/relationships/hyperlink" Target="mailto:procargologistics@hotmail.com" TargetMode="External"/><Relationship Id="rId22" Type="http://schemas.openxmlformats.org/officeDocument/2006/relationships/hyperlink" Target="mailto:pro-cargo@hotmail.com" TargetMode="External"/><Relationship Id="rId23" Type="http://schemas.openxmlformats.org/officeDocument/2006/relationships/hyperlink" Target="mailto:procargologistics@hotmail.com" TargetMode="External"/><Relationship Id="rId24" Type="http://schemas.openxmlformats.org/officeDocument/2006/relationships/hyperlink" Target="mailto:mway_transport@hotmail.com" TargetMode="External"/><Relationship Id="rId25" Type="http://schemas.openxmlformats.org/officeDocument/2006/relationships/hyperlink" Target="mailto:pro-cargo@hotmail.co" TargetMode="External"/><Relationship Id="rId26" Type="http://schemas.openxmlformats.org/officeDocument/2006/relationships/hyperlink" Target="mailto:pro-cargo@hotmail.co" TargetMode="External"/><Relationship Id="rId27" Type="http://schemas.openxmlformats.org/officeDocument/2006/relationships/hyperlink" Target="mailto:pro-cargo@hotmail.com" TargetMode="External"/><Relationship Id="rId28" Type="http://schemas.openxmlformats.org/officeDocument/2006/relationships/hyperlink" Target="mailto:procargologistics@hotmail.com" TargetMode="External"/><Relationship Id="rId29" Type="http://schemas.openxmlformats.org/officeDocument/2006/relationships/hyperlink" Target="mailto:procargologistics@hotmail.com" TargetMode="External"/><Relationship Id="rId30" Type="http://schemas.openxmlformats.org/officeDocument/2006/relationships/hyperlink" Target="mailto:dannyduran_t@hotmail.com" TargetMode="External"/><Relationship Id="rId31" Type="http://schemas.openxmlformats.org/officeDocument/2006/relationships/hyperlink" Target="mailto:danyduran_t@hotmail.com" TargetMode="External"/><Relationship Id="rId32" Type="http://schemas.openxmlformats.org/officeDocument/2006/relationships/hyperlink" Target="mailto:dannyduran_t@hotmail.com" TargetMode="External"/><Relationship Id="rId33" Type="http://schemas.openxmlformats.org/officeDocument/2006/relationships/hyperlink" Target="mailto:pcontrerasc@investigaciones.cl" TargetMode="External"/><Relationship Id="rId34" Type="http://schemas.openxmlformats.org/officeDocument/2006/relationships/hyperlink" Target="mailto:victorescobar_a@hotmail.com" TargetMode="External"/><Relationship Id="rId35" Type="http://schemas.openxmlformats.org/officeDocument/2006/relationships/hyperlink" Target="mailto:dannyduran_t@hotmail.com" TargetMode="External"/><Relationship Id="rId36" Type="http://schemas.openxmlformats.org/officeDocument/2006/relationships/hyperlink" Target="mailto:danyduran_t@hotmail.com" TargetMode="External"/><Relationship Id="rId37" Type="http://schemas.openxmlformats.org/officeDocument/2006/relationships/hyperlink" Target="mailto:cotescaobar@hotmail.com" TargetMode="External"/><Relationship Id="rId38" Type="http://schemas.openxmlformats.org/officeDocument/2006/relationships/hyperlink" Target="mailto:danny_hiphoper@hotmail.com" TargetMode="External"/><Relationship Id="rId39" Type="http://schemas.openxmlformats.org/officeDocument/2006/relationships/hyperlink" Target="mailto:dannyduran_t@hotmail.com" TargetMode="External"/><Relationship Id="rId40" Type="http://schemas.openxmlformats.org/officeDocument/2006/relationships/hyperlink" Target="mailto:cotescaobar@hotmail.com" TargetMode="External"/><Relationship Id="rId41" Type="http://schemas.openxmlformats.org/officeDocument/2006/relationships/hyperlink" Target="mailto:danny_hiphoper@hotmail.com" TargetMode="External"/><Relationship Id="rId42" Type="http://schemas.openxmlformats.org/officeDocument/2006/relationships/hyperlink" Target="mailto:dannyduran_t@hotmail.com" TargetMode="External"/><Relationship Id="rId43" Type="http://schemas.openxmlformats.org/officeDocument/2006/relationships/hyperlink" Target="mailto:cotescaobar@hotmail.com" TargetMode="External"/><Relationship Id="rId44" Type="http://schemas.openxmlformats.org/officeDocument/2006/relationships/hyperlink" Target="mailto:danny_hiphoper@hotmail.com" TargetMode="External"/><Relationship Id="rId45" Type="http://schemas.openxmlformats.org/officeDocument/2006/relationships/hyperlink" Target="mailto:dannyduran_t@hotmail.com" TargetMode="External"/><Relationship Id="rId46" Type="http://schemas.openxmlformats.org/officeDocument/2006/relationships/hyperlink" Target="mailto:sales@www19.lan.com" TargetMode="External"/><Relationship Id="rId47" Type="http://schemas.openxmlformats.org/officeDocument/2006/relationships/hyperlink" Target="mailto:dannyduran_t@hotmail.com" TargetMode="External"/><Relationship Id="rId48" Type="http://schemas.openxmlformats.org/officeDocument/2006/relationships/hyperlink" Target="mailto:losetodo65@hotmail.com" TargetMode="External"/><Relationship Id="rId49" Type="http://schemas.openxmlformats.org/officeDocument/2006/relationships/hyperlink" Target="mailto:danny_hiphoper@hotmail.com" TargetMode="External"/><Relationship Id="rId50" Type="http://schemas.openxmlformats.org/officeDocument/2006/relationships/hyperlink" Target="mailto:inecebrero@hotmail.com" TargetMode="External"/><Relationship Id="rId51" Type="http://schemas.openxmlformats.org/officeDocument/2006/relationships/hyperlink" Target="mailto:victorescobar_a@hotmail.com" TargetMode="External"/><Relationship Id="rId52" Type="http://schemas.openxmlformats.org/officeDocument/2006/relationships/hyperlink" Target="mailto:jbustamantediaz@123.cl" TargetMode="External"/><Relationship Id="rId53" Type="http://schemas.openxmlformats.org/officeDocument/2006/relationships/hyperlink" Target="mailto:victorescobar_a@hotmail.com" TargetMode="External"/><Relationship Id="rId54" Type="http://schemas.openxmlformats.org/officeDocument/2006/relationships/hyperlink" Target="mailto:victorescobar_a@hotmail.com" TargetMode="External"/><Relationship Id="rId55" Type="http://schemas.openxmlformats.org/officeDocument/2006/relationships/hyperlink" Target="mailto:jbustamantediaz@123.cl" TargetMode="External"/><Relationship Id="rId56" Type="http://schemas.openxmlformats.org/officeDocument/2006/relationships/hyperlink" Target="mailto:victorescobar_a@hotmail.com" TargetMode="External"/><Relationship Id="rId57" Type="http://schemas.openxmlformats.org/officeDocument/2006/relationships/hyperlink" Target="mailto:victorescobar_a@hotmail.com" TargetMode="External"/><Relationship Id="rId58" Type="http://schemas.openxmlformats.org/officeDocument/2006/relationships/hyperlink" Target="mailto:jbustamantediaz@123.cl" TargetMode="External"/><Relationship Id="rId59" Type="http://schemas.openxmlformats.org/officeDocument/2006/relationships/hyperlink" Target="mailto:jbustamantediaz@123.cl" TargetMode="External"/><Relationship Id="rId60" Type="http://schemas.openxmlformats.org/officeDocument/2006/relationships/hyperlink" Target="mailto:victorescobar_a@hotmail.com" TargetMode="External"/><Relationship Id="rId61" Type="http://schemas.openxmlformats.org/officeDocument/2006/relationships/hyperlink" Target="mailto:victorescobar_a@hotmail.com" TargetMode="External"/><Relationship Id="rId62" Type="http://schemas.openxmlformats.org/officeDocument/2006/relationships/hyperlink" Target="mailto:jbustamantediaz@123.cl" TargetMode="External"/><Relationship Id="rId63" Type="http://schemas.openxmlformats.org/officeDocument/2006/relationships/hyperlink" Target="mailto:logistic@hotmail.com" TargetMode="External"/><Relationship Id="rId64" Type="http://schemas.openxmlformats.org/officeDocument/2006/relationships/hyperlink" Target="mailto:procargologistics@hotmail.com" TargetMode="External"/><Relationship Id="rId65" Type="http://schemas.openxmlformats.org/officeDocument/2006/relationships/hyperlink" Target="mailto:inecebrero@hotmail.com" TargetMode="External"/><Relationship Id="rId66" Type="http://schemas.openxmlformats.org/officeDocument/2006/relationships/hyperlink" Target="mailto:voegol@voegol.com.br" TargetMode="External"/><Relationship Id="rId67" Type="http://schemas.openxmlformats.org/officeDocument/2006/relationships/hyperlink" Target="mailto:procargologistics@hotmail.com" TargetMode="External"/><Relationship Id="rId68" Type="http://schemas.openxmlformats.org/officeDocument/2006/relationships/hyperlink" Target="mailto:marcoslimarocha@hotmail.com" TargetMode="External"/><Relationship Id="rId69" Type="http://schemas.openxmlformats.org/officeDocument/2006/relationships/hyperlink" Target="mailto:cebrero@hotmail.com" TargetMode="External"/><Relationship Id="rId70" Type="http://schemas.openxmlformats.org/officeDocument/2006/relationships/hyperlink" Target="mailto:jbustamantediaz@123.cl"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20:00Z</dcterms:created>
  <dc:creator>Poder Judicial</dc:creator>
  <dc:description/>
  <cp:keywords/>
  <dc:language>en-US</dc:language>
  <cp:lastModifiedBy>lgonzalez</cp:lastModifiedBy>
  <cp:lastPrinted>2009-06-30T17:16:00Z</cp:lastPrinted>
  <dcterms:modified xsi:type="dcterms:W3CDTF">2011-04-12T19:20:00Z</dcterms:modified>
  <cp:revision>2</cp:revision>
  <dc:subject/>
  <dc:title>Colina, a treinta de junio de dos mil nueve</dc:title>
</cp:coreProperties>
</file>