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Arial" w:hAnsi="Arial" w:cs="Arial"/>
          <w:b/>
          <w:b/>
          <w:bCs/>
        </w:rPr>
      </w:pPr>
      <w:r>
        <w:rPr>
          <w:rFonts w:cs="Arial" w:ascii="Arial" w:hAnsi="Arial"/>
          <w:b/>
          <w:bCs/>
          <w:u w:val="single"/>
        </w:rPr>
        <w:t>Delito o Materia</w:t>
      </w:r>
      <w:r>
        <w:rPr>
          <w:rFonts w:cs="Arial" w:ascii="Arial" w:hAnsi="Arial"/>
          <w:b/>
          <w:bCs/>
        </w:rPr>
        <w:t xml:space="preserve">: Artículo 2º Ley N° 20.000 </w:t>
      </w:r>
    </w:p>
    <w:p>
      <w:pPr>
        <w:pStyle w:val="Normal"/>
        <w:spacing w:lineRule="auto" w:line="360"/>
        <w:ind w:hanging="0"/>
        <w:rPr>
          <w:rFonts w:ascii="Arial" w:hAnsi="Arial" w:cs="Arial"/>
          <w:b/>
          <w:b/>
          <w:bCs/>
        </w:rPr>
      </w:pPr>
      <w:r>
        <w:rPr>
          <w:rFonts w:cs="Arial" w:ascii="Arial" w:hAnsi="Arial"/>
          <w:b/>
          <w:bCs/>
          <w:u w:val="single"/>
        </w:rPr>
        <w:t>Tribunal</w:t>
      </w:r>
      <w:r>
        <w:rPr>
          <w:rFonts w:cs="Arial" w:ascii="Arial" w:hAnsi="Arial"/>
          <w:b/>
          <w:bCs/>
        </w:rPr>
        <w:t xml:space="preserve">: TOP  Antofagasta </w:t>
      </w:r>
    </w:p>
    <w:p>
      <w:pPr>
        <w:pStyle w:val="Normal"/>
        <w:spacing w:lineRule="auto" w:line="360"/>
        <w:ind w:hanging="0"/>
        <w:rPr>
          <w:rFonts w:ascii="Arial" w:hAnsi="Arial" w:cs="Arial"/>
          <w:b/>
          <w:b/>
        </w:rPr>
      </w:pPr>
      <w:r>
        <w:rPr>
          <w:rFonts w:cs="Arial" w:ascii="Arial" w:hAnsi="Arial"/>
          <w:b/>
          <w:color w:val="000000"/>
          <w:u w:val="single"/>
        </w:rPr>
        <w:t>RUC</w:t>
      </w:r>
      <w:r>
        <w:rPr>
          <w:rFonts w:cs="Arial" w:ascii="Arial" w:hAnsi="Arial"/>
          <w:b/>
          <w:color w:val="000000"/>
        </w:rPr>
        <w:t xml:space="preserve">: </w:t>
      </w:r>
      <w:r>
        <w:rPr>
          <w:rFonts w:cs="Arial" w:ascii="Arial" w:hAnsi="Arial"/>
          <w:b/>
          <w:lang w:val="es-ES"/>
        </w:rPr>
        <w:t>1200710938-3</w:t>
      </w:r>
    </w:p>
    <w:p>
      <w:pPr>
        <w:pStyle w:val="Normal"/>
        <w:spacing w:lineRule="auto" w:line="360"/>
        <w:ind w:hanging="0"/>
        <w:rPr>
          <w:rFonts w:ascii="Arial" w:hAnsi="Arial" w:cs="Arial"/>
          <w:b/>
          <w:b/>
        </w:rPr>
      </w:pPr>
      <w:r>
        <w:rPr>
          <w:rFonts w:cs="Arial" w:ascii="Arial" w:hAnsi="Arial"/>
          <w:b/>
          <w:color w:val="000000"/>
          <w:u w:val="single"/>
        </w:rPr>
        <w:t>RIT</w:t>
      </w:r>
      <w:r>
        <w:rPr>
          <w:rFonts w:cs="Arial" w:ascii="Arial" w:hAnsi="Arial"/>
          <w:b/>
          <w:color w:val="000000"/>
        </w:rPr>
        <w:t>: 52-2014</w:t>
      </w:r>
    </w:p>
    <w:p>
      <w:pPr>
        <w:pStyle w:val="Normal"/>
        <w:spacing w:lineRule="auto" w:line="360"/>
        <w:ind w:hanging="0"/>
        <w:rPr/>
      </w:pPr>
      <w:r>
        <w:rPr>
          <w:rFonts w:cs="Arial" w:ascii="Arial" w:hAnsi="Arial"/>
          <w:b/>
          <w:bCs/>
          <w:u w:val="single"/>
        </w:rPr>
        <w:t>Fecha Sentencia</w:t>
      </w:r>
      <w:r>
        <w:rPr>
          <w:rFonts w:cs="Arial" w:ascii="Arial" w:hAnsi="Arial"/>
          <w:b/>
          <w:bCs/>
        </w:rPr>
        <w:t>: 22-05-14</w:t>
      </w:r>
    </w:p>
    <w:p>
      <w:pPr>
        <w:pStyle w:val="Normal"/>
        <w:spacing w:lineRule="auto" w:line="360"/>
        <w:ind w:hanging="0"/>
        <w:rPr>
          <w:rFonts w:ascii="Arial" w:hAnsi="Arial" w:cs="Arial"/>
          <w:b/>
          <w:b/>
          <w:bCs/>
        </w:rPr>
      </w:pPr>
      <w:r>
        <w:rPr>
          <w:rFonts w:cs="Arial" w:ascii="Arial" w:hAnsi="Arial"/>
          <w:b/>
          <w:bCs/>
          <w:u w:val="single"/>
        </w:rPr>
        <w:t>Considerandos</w:t>
      </w:r>
      <w:r>
        <w:rPr>
          <w:rFonts w:cs="Arial" w:ascii="Arial" w:hAnsi="Arial"/>
          <w:b/>
          <w:bCs/>
        </w:rPr>
        <w:t>: 16º</w:t>
      </w:r>
    </w:p>
    <w:p>
      <w:pPr>
        <w:pStyle w:val="Normal"/>
        <w:spacing w:lineRule="auto" w:line="360"/>
        <w:rPr>
          <w:rFonts w:ascii="Arial" w:hAnsi="Arial" w:cs="Arial"/>
          <w:b/>
          <w:b/>
          <w:bCs/>
        </w:rPr>
      </w:pPr>
      <w:r>
        <w:rPr>
          <w:rFonts w:cs="Arial" w:ascii="Arial" w:hAnsi="Arial"/>
          <w:b/>
          <w:bCs/>
        </w:rPr>
      </w:r>
    </w:p>
    <w:p>
      <w:pPr>
        <w:pStyle w:val="Normal"/>
        <w:spacing w:lineRule="auto" w:line="360"/>
        <w:ind w:hanging="0"/>
        <w:rPr>
          <w:rFonts w:ascii="Arial" w:hAnsi="Arial" w:cs="Arial"/>
          <w:b/>
          <w:b/>
          <w:bCs/>
          <w:u w:val="single"/>
        </w:rPr>
      </w:pPr>
      <w:r>
        <w:rPr>
          <w:rFonts w:cs="Arial" w:ascii="Arial" w:hAnsi="Arial"/>
          <w:b/>
          <w:bCs/>
          <w:u w:val="single"/>
        </w:rPr>
        <w:t>TEMAS: Condena por tenencia o posesión  de precursores Art. 2 Ley 20.000</w:t>
      </w:r>
    </w:p>
    <w:p>
      <w:pPr>
        <w:pStyle w:val="Normal"/>
        <w:spacing w:lineRule="auto" w:line="360"/>
        <w:ind w:hanging="0"/>
        <w:rPr>
          <w:rFonts w:ascii="Arial" w:hAnsi="Arial" w:cs="Arial"/>
          <w:bCs/>
        </w:rPr>
      </w:pPr>
      <w:r>
        <w:rPr>
          <w:rFonts w:cs="Arial" w:ascii="Arial" w:hAnsi="Arial"/>
          <w:bCs/>
        </w:rPr>
        <w:t xml:space="preserve">TOP condena a uno de los acusados a 800 días por el delito de tenencia o posesión  de precursores o sustancias químicas especiales, previsto en el artículo 2 de la ley 20.000. </w:t>
      </w:r>
    </w:p>
    <w:p>
      <w:pPr>
        <w:pStyle w:val="Normal"/>
        <w:spacing w:lineRule="auto" w:line="360"/>
        <w:rPr>
          <w:rFonts w:ascii="Arial" w:hAnsi="Arial" w:cs="Arial"/>
          <w:bCs/>
        </w:rPr>
      </w:pPr>
      <w:r>
        <w:rPr>
          <w:rFonts w:cs="Arial" w:ascii="Arial" w:hAnsi="Arial"/>
          <w:bCs/>
        </w:rPr>
        <w:t xml:space="preserve">Se acredita que el acusado mantenía en su domicilio los siguientes químicos: </w:t>
      </w:r>
    </w:p>
    <w:p>
      <w:pPr>
        <w:pStyle w:val="Normal"/>
        <w:numPr>
          <w:ilvl w:val="0"/>
          <w:numId w:val="2"/>
        </w:numPr>
        <w:spacing w:lineRule="auto" w:line="360"/>
        <w:rPr>
          <w:rFonts w:ascii="Arial" w:hAnsi="Arial" w:cs="Arial"/>
          <w:bCs/>
        </w:rPr>
      </w:pPr>
      <w:r>
        <w:rPr>
          <w:rFonts w:cs="Arial" w:ascii="Arial" w:hAnsi="Arial"/>
          <w:bCs/>
        </w:rPr>
        <w:t xml:space="preserve">11.000 mililitros netos de acido  clorhídrico: Precursor fundamental para la obtención de clorhidrato de cocaína. Siendo también utilizado en la obtención de crack. </w:t>
      </w:r>
    </w:p>
    <w:p>
      <w:pPr>
        <w:pStyle w:val="Normal"/>
        <w:numPr>
          <w:ilvl w:val="0"/>
          <w:numId w:val="2"/>
        </w:numPr>
        <w:spacing w:lineRule="auto" w:line="360"/>
        <w:rPr/>
      </w:pPr>
      <w:r>
        <w:rPr>
          <w:rFonts w:cs="Arial" w:ascii="Arial" w:hAnsi="Arial"/>
          <w:bCs/>
        </w:rPr>
        <w:t xml:space="preserve">450 mililitros de una mezcla de hidrocarburos: químico contenido en los en los pegamentos industriales, que corresponden a sustancias orgánicas volátiles cuya inhalación puede producir efectos tóxicos o psicotrópicos nocivos para la salud. </w:t>
      </w:r>
    </w:p>
    <w:p>
      <w:pPr>
        <w:pStyle w:val="Normal"/>
        <w:numPr>
          <w:ilvl w:val="0"/>
          <w:numId w:val="2"/>
        </w:numPr>
        <w:spacing w:lineRule="auto" w:line="360"/>
        <w:rPr>
          <w:rFonts w:ascii="Arial" w:hAnsi="Arial" w:cs="Arial"/>
          <w:bCs/>
        </w:rPr>
      </w:pPr>
      <w:r>
        <w:rPr>
          <w:rFonts w:cs="Arial" w:ascii="Arial" w:hAnsi="Arial"/>
          <w:bCs/>
        </w:rPr>
        <w:t>2 litros de acetona con clorhidrato de cocaína en estado sólido en el fondo.</w:t>
      </w:r>
    </w:p>
    <w:p>
      <w:pPr>
        <w:pStyle w:val="Normal"/>
        <w:spacing w:lineRule="auto" w:line="360"/>
        <w:ind w:hanging="0"/>
        <w:rPr>
          <w:rFonts w:ascii="Arial" w:hAnsi="Arial" w:cs="Arial"/>
          <w:bCs/>
        </w:rPr>
      </w:pPr>
      <w:r>
        <w:rPr>
          <w:rFonts w:cs="Arial" w:ascii="Arial" w:hAnsi="Arial"/>
          <w:bCs/>
        </w:rPr>
      </w:r>
    </w:p>
    <w:p>
      <w:pPr>
        <w:pStyle w:val="Normal"/>
        <w:spacing w:lineRule="auto" w:line="360"/>
        <w:ind w:hanging="0"/>
        <w:rPr>
          <w:rFonts w:ascii="Arial" w:hAnsi="Arial" w:cs="Arial"/>
          <w:bCs/>
        </w:rPr>
      </w:pPr>
      <w:r>
        <w:rPr>
          <w:rFonts w:cs="Arial" w:ascii="Arial" w:hAnsi="Arial"/>
          <w:bCs/>
        </w:rPr>
        <w:t xml:space="preserve">El tribunal concluye que el acusado tenía una especie de laboratorio artesanal  en su domicilio, cuestión que deduce ya que además de los químicos se encontraron otras especies y utensilios, como un rayador, coladores, un jarro, una olla, un horno microondas, una pesa digital, bolsitas plásticas, un prensa, bidones, ovoides con clorhidrato de cocaína, todos elementos comúnmente utilizados para la elaboración del la droga. </w:t>
      </w:r>
    </w:p>
    <w:p>
      <w:pPr>
        <w:pStyle w:val="Normal"/>
        <w:spacing w:lineRule="auto" w:line="360"/>
        <w:ind w:hanging="0"/>
        <w:rPr>
          <w:rFonts w:ascii="Arial" w:hAnsi="Arial" w:cs="Arial"/>
          <w:b/>
          <w:b/>
          <w:bCs/>
          <w:u w:val="single"/>
        </w:rPr>
      </w:pPr>
      <w:r>
        <w:rPr>
          <w:rFonts w:cs="Arial" w:ascii="Arial" w:hAnsi="Arial"/>
          <w:b/>
          <w:bCs/>
          <w:u w:val="single"/>
        </w:rPr>
        <w:t>Tema: Agravante 19 a) Ley 20.000</w:t>
      </w:r>
    </w:p>
    <w:p>
      <w:pPr>
        <w:pStyle w:val="Normal"/>
        <w:spacing w:lineRule="auto" w:line="360"/>
        <w:ind w:hanging="0"/>
        <w:rPr>
          <w:rFonts w:ascii="Arial" w:hAnsi="Arial" w:cs="Arial"/>
          <w:bCs/>
        </w:rPr>
      </w:pPr>
      <w:r>
        <w:rPr>
          <w:rFonts w:cs="Arial" w:ascii="Arial" w:hAnsi="Arial"/>
          <w:bCs/>
        </w:rPr>
        <w:t xml:space="preserve">TOP aplica agravante del 19 a) de la ley 20.000 a todos los imputados. Para el tribunal más que una agravante el 19 a) es una calificante del delito de tráfico ilícito de drogas Señala que para estar en presencia de esta circunstancia modificatoria no basta con que solo se verifique que se ejecute el delito conjuntamente por varias personas, si no que se  requiere que el grupo </w:t>
      </w:r>
      <w:r>
        <w:rPr>
          <w:rFonts w:cs="Arial" w:ascii="Arial" w:hAnsi="Arial"/>
          <w:bCs/>
          <w:u w:val="single"/>
        </w:rPr>
        <w:t>haya actuado en forma permanente a través del tiempo.</w:t>
      </w:r>
      <w:r>
        <w:rPr>
          <w:rFonts w:cs="Arial" w:ascii="Arial" w:hAnsi="Arial"/>
          <w:bCs/>
        </w:rPr>
        <w:t xml:space="preserve">  Ejecutando varias acciones que permitan dar certeza que no se trata de hechos aislados. En definitiva el tribunal lo trata como una asociación ilícita degradada o debilitada donde no existe una jerarquía interna o una organización propiamente tal.</w:t>
      </w:r>
    </w:p>
    <w:p>
      <w:pPr>
        <w:pStyle w:val="Normal"/>
        <w:spacing w:lineRule="auto" w:line="360"/>
        <w:ind w:hanging="0"/>
        <w:rPr>
          <w:rFonts w:ascii="Arial" w:hAnsi="Arial" w:cs="Arial"/>
          <w:bCs/>
        </w:rPr>
      </w:pPr>
      <w:r>
        <w:rPr>
          <w:rFonts w:cs="Arial" w:ascii="Arial" w:hAnsi="Arial"/>
          <w:bCs/>
        </w:rPr>
        <w:t xml:space="preserve">Otro requisito para la agravante, es que los sujetos tengan conciencia, conocimiento y voluntad de que “forman parte” de una agrupación que realiza tráfico, ya que solo así  se puede realizar un mayor reproche a este “mayor injusto”. </w:t>
      </w:r>
    </w:p>
    <w:p>
      <w:pPr>
        <w:pStyle w:val="Normal"/>
        <w:spacing w:lineRule="auto" w:line="360"/>
        <w:ind w:hanging="0"/>
        <w:rPr>
          <w:rFonts w:ascii="Arial" w:hAnsi="Arial" w:cs="Arial"/>
          <w:bCs/>
        </w:rPr>
      </w:pPr>
      <w:r>
        <w:rPr>
          <w:rFonts w:cs="Arial" w:ascii="Arial" w:hAnsi="Arial"/>
          <w:bCs/>
        </w:rPr>
      </w:r>
    </w:p>
    <w:p>
      <w:pPr>
        <w:pStyle w:val="Normal"/>
        <w:spacing w:lineRule="auto" w:line="360"/>
        <w:ind w:hanging="0"/>
        <w:rPr>
          <w:rFonts w:ascii="Arial" w:hAnsi="Arial" w:cs="Arial"/>
          <w:bCs/>
        </w:rPr>
      </w:pPr>
      <w:r>
        <w:rPr>
          <w:rFonts w:cs="Arial" w:ascii="Arial" w:hAnsi="Arial"/>
          <w:bCs/>
        </w:rPr>
      </w:r>
    </w:p>
    <w:p>
      <w:pPr>
        <w:pStyle w:val="Normal"/>
        <w:ind w:hanging="0"/>
        <w:rPr>
          <w:rFonts w:ascii="Arial" w:hAnsi="Arial" w:cs="Arial"/>
          <w:bCs/>
          <w:lang w:val="es-ES"/>
        </w:rPr>
      </w:pPr>
      <w:r>
        <w:rPr>
          <w:rFonts w:cs="Arial" w:ascii="Arial" w:hAnsi="Arial"/>
          <w:bCs/>
          <w:lang w:val="es-ES"/>
        </w:rPr>
      </w:r>
    </w:p>
    <w:p>
      <w:pPr>
        <w:pStyle w:val="Normal"/>
        <w:ind w:hanging="0"/>
        <w:rPr/>
      </w:pPr>
      <w:r>
        <w:rPr>
          <w:rFonts w:cs="Arial" w:ascii="Arial" w:hAnsi="Arial"/>
          <w:lang w:val="es-ES"/>
        </w:rPr>
        <w:t>Antofagasta, veintidós de abril de dos mil catorce.</w:t>
      </w:r>
    </w:p>
    <w:p>
      <w:pPr>
        <w:pStyle w:val="Normal"/>
        <w:rPr>
          <w:rFonts w:ascii="Arial" w:hAnsi="Arial" w:cs="Arial"/>
          <w:b/>
          <w:b/>
          <w:lang w:val="es-ES"/>
        </w:rPr>
      </w:pPr>
      <w:r>
        <w:rPr>
          <w:rFonts w:cs="Arial" w:ascii="Arial" w:hAnsi="Arial"/>
          <w:b/>
          <w:lang w:val="es-ES"/>
        </w:rPr>
        <w:t>VISTOS, OIDO Y CONSIDERANDO:</w:t>
      </w:r>
    </w:p>
    <w:p>
      <w:pPr>
        <w:pStyle w:val="Normal"/>
        <w:rPr>
          <w:rFonts w:ascii="Arial" w:hAnsi="Arial" w:cs="Arial"/>
          <w:b/>
          <w:b/>
          <w:lang w:val="es-ES"/>
        </w:rPr>
      </w:pPr>
      <w:r>
        <w:rPr>
          <w:rFonts w:cs="Arial" w:ascii="Arial" w:hAnsi="Arial"/>
          <w:b/>
          <w:bCs/>
          <w:lang w:val="es-ES"/>
        </w:rPr>
        <w:t>PRIMERO:</w:t>
      </w:r>
      <w:r>
        <w:rPr>
          <w:rFonts w:cs="Arial" w:ascii="Arial" w:hAnsi="Arial"/>
          <w:lang w:val="es-ES"/>
        </w:rPr>
        <w:t xml:space="preserve"> Que los días catorce, quince y diecisiete del presente mes y año, ante esta sala del Tribunal de Juicio Oral en lo Penal de Antofagasta, integrada por las jueces titulares doña Paula Ortiz Saavedra, quien la presidió, doña Marcela Nilo Leyton y doña Ingrid Castillo Fuenzalida, se llevó a efecto la audiencia del juicio oral de la causa </w:t>
      </w:r>
      <w:r>
        <w:rPr>
          <w:rFonts w:cs="Arial" w:ascii="Arial" w:hAnsi="Arial"/>
          <w:b/>
          <w:lang w:val="es-ES"/>
        </w:rPr>
        <w:t>Rol Único</w:t>
      </w:r>
      <w:r>
        <w:rPr>
          <w:rFonts w:cs="Arial" w:ascii="Arial" w:hAnsi="Arial"/>
          <w:b/>
          <w:bCs/>
          <w:lang w:val="es-ES"/>
        </w:rPr>
        <w:t xml:space="preserve"> </w:t>
      </w:r>
      <w:r>
        <w:rPr>
          <w:rFonts w:cs="Arial" w:ascii="Arial" w:hAnsi="Arial"/>
          <w:b/>
          <w:lang w:val="es-ES"/>
        </w:rPr>
        <w:t>N° 1200710938-3</w:t>
      </w:r>
      <w:r>
        <w:rPr>
          <w:rFonts w:cs="Arial" w:ascii="Arial" w:hAnsi="Arial"/>
          <w:b/>
          <w:bCs/>
          <w:lang w:val="es-ES"/>
        </w:rPr>
        <w:t>, R</w:t>
      </w:r>
      <w:r>
        <w:rPr>
          <w:rFonts w:cs="Arial" w:ascii="Arial" w:hAnsi="Arial"/>
          <w:b/>
          <w:lang w:val="es-ES"/>
        </w:rPr>
        <w:t>ol Interno del Tribunal N°</w:t>
      </w:r>
      <w:r>
        <w:rPr>
          <w:rFonts w:cs="Arial" w:ascii="Arial" w:hAnsi="Arial"/>
          <w:b/>
          <w:bCs/>
          <w:lang w:val="es-ES"/>
        </w:rPr>
        <w:t xml:space="preserve"> 52</w:t>
      </w:r>
      <w:r>
        <w:rPr>
          <w:rFonts w:cs="Arial" w:ascii="Arial" w:hAnsi="Arial"/>
          <w:b/>
          <w:lang w:val="es-ES"/>
        </w:rPr>
        <w:t>-2014</w:t>
      </w:r>
      <w:r>
        <w:rPr>
          <w:rFonts w:cs="Arial" w:ascii="Arial" w:hAnsi="Arial"/>
          <w:lang w:val="es-ES"/>
        </w:rPr>
        <w:t xml:space="preserve">, seguida por el delito de </w:t>
      </w:r>
      <w:r>
        <w:rPr>
          <w:rFonts w:cs="Arial" w:ascii="Arial" w:hAnsi="Arial"/>
          <w:b/>
          <w:lang w:val="es-ES"/>
        </w:rPr>
        <w:t>tráfico ilícito de estupefacientes</w:t>
      </w:r>
      <w:r>
        <w:rPr>
          <w:rFonts w:cs="Arial" w:ascii="Arial" w:hAnsi="Arial"/>
          <w:lang w:val="es-ES"/>
        </w:rPr>
        <w:t xml:space="preserve"> en contra de los acusados </w:t>
      </w:r>
      <w:r>
        <w:rPr>
          <w:rFonts w:cs="Arial" w:ascii="Arial" w:hAnsi="Arial"/>
          <w:b/>
        </w:rPr>
        <w:t>JOSÉ VENTURA MORALES</w:t>
      </w:r>
      <w:r>
        <w:rPr>
          <w:rFonts w:cs="Arial" w:ascii="Arial" w:hAnsi="Arial"/>
        </w:rPr>
        <w:t xml:space="preserve">, boliviano, DNI Nº 4434136, Cédula Nacional de Identidad 14.842.139-0, nacido el 24 de septiembre de 1970, casado, 43 años, siembra soya y arroz, domiciliado en Tapacarí Provincia, Bolivia; </w:t>
      </w:r>
      <w:r>
        <w:rPr>
          <w:rFonts w:cs="Arial" w:ascii="Arial" w:hAnsi="Arial"/>
          <w:b/>
        </w:rPr>
        <w:t>ELOY MARINE GONZÁLEZ</w:t>
      </w:r>
      <w:r>
        <w:rPr>
          <w:rFonts w:cs="Arial" w:ascii="Arial" w:hAnsi="Arial"/>
        </w:rPr>
        <w:t xml:space="preserve">, boliviano, DNI Nº 2727410, Cédula Nacional de Identidad 14.842.136-6, casado, nacido el 11 de enero de 1959, 55 años, chofer, domiciliado en Circunvalación Nº 19, Oruro, Bolivia; </w:t>
      </w:r>
      <w:r>
        <w:rPr>
          <w:rFonts w:cs="Arial" w:ascii="Arial" w:hAnsi="Arial"/>
          <w:b/>
        </w:rPr>
        <w:t>ALBINA BALBISA CALLE MAMANI</w:t>
      </w:r>
      <w:r>
        <w:rPr>
          <w:rFonts w:cs="Arial" w:ascii="Arial" w:hAnsi="Arial"/>
        </w:rPr>
        <w:t>, boliviana, DNI Nº 7274943, Cédula Nacional de Identidad 14.842.134-K, casada, nacida el 16 de noviembre de 1966, 47 años, comerciante, domiciliada en Huandalle sin número, Oruro, Bolivia</w:t>
      </w:r>
      <w:r>
        <w:rPr>
          <w:rFonts w:cs="Arial" w:ascii="Arial" w:hAnsi="Arial"/>
          <w:b/>
        </w:rPr>
        <w:t>; JUAN CARLOS MONDACA CORTÉS</w:t>
      </w:r>
      <w:r>
        <w:rPr>
          <w:rFonts w:cs="Arial" w:ascii="Arial" w:hAnsi="Arial"/>
        </w:rPr>
        <w:t xml:space="preserve">, </w:t>
      </w:r>
      <w:r>
        <w:rPr>
          <w:rFonts w:cs="Arial" w:ascii="Arial" w:hAnsi="Arial"/>
          <w:bCs/>
        </w:rPr>
        <w:t xml:space="preserve">Cédula de Identidad Nº 10.202.574-1, chileno, soltero, nacido el 20 de noviembre de 1965, 48 años, chofer, </w:t>
      </w:r>
      <w:r>
        <w:rPr>
          <w:rFonts w:cs="Arial" w:ascii="Arial" w:hAnsi="Arial"/>
        </w:rPr>
        <w:t xml:space="preserve">domiciliado en calle Nicaragua N° 2284, Compañía Alta, La Serena; </w:t>
      </w:r>
      <w:r>
        <w:rPr>
          <w:rFonts w:cs="Arial" w:ascii="Arial" w:hAnsi="Arial"/>
          <w:b/>
        </w:rPr>
        <w:t>AARON FREDES CONTRERAS</w:t>
      </w:r>
      <w:r>
        <w:rPr>
          <w:rFonts w:cs="Arial" w:ascii="Arial" w:hAnsi="Arial"/>
        </w:rPr>
        <w:t xml:space="preserve">, </w:t>
      </w:r>
      <w:r>
        <w:rPr>
          <w:rFonts w:cs="Arial" w:ascii="Arial" w:hAnsi="Arial"/>
          <w:bCs/>
        </w:rPr>
        <w:t xml:space="preserve">Cédula de Identidad Nº 18.366.039-K, chileno, soltero, nacido el 14 de marzo de 1993, 21 años, </w:t>
      </w:r>
      <w:r>
        <w:rPr>
          <w:rFonts w:cs="Arial" w:ascii="Arial" w:hAnsi="Arial"/>
        </w:rPr>
        <w:t xml:space="preserve">domiciliado en Pasaje Valle Copiapó N° 3256, Puente Alto, Santiago; </w:t>
      </w:r>
      <w:r>
        <w:rPr>
          <w:rFonts w:cs="Arial" w:ascii="Arial" w:hAnsi="Arial"/>
          <w:b/>
        </w:rPr>
        <w:t>KLIFF RICHARD CÁCERES CORREA</w:t>
      </w:r>
      <w:r>
        <w:rPr>
          <w:rFonts w:cs="Arial" w:ascii="Arial" w:hAnsi="Arial"/>
        </w:rPr>
        <w:t xml:space="preserve">, </w:t>
      </w:r>
      <w:r>
        <w:rPr>
          <w:rFonts w:cs="Arial" w:ascii="Arial" w:hAnsi="Arial"/>
          <w:bCs/>
        </w:rPr>
        <w:t xml:space="preserve">Cédula de Identidad Nº 16.193.244-2, chileno, soltero, 28 años, nacido el 2 de abril de 1986, compra y venta metal mecánica, </w:t>
      </w:r>
      <w:r>
        <w:rPr>
          <w:rFonts w:cs="Arial" w:ascii="Arial" w:hAnsi="Arial"/>
        </w:rPr>
        <w:t xml:space="preserve">domiciliado en calle Condell con los Pétalos, Depto. 23, San Bernardo, Santiago; </w:t>
      </w:r>
      <w:r>
        <w:rPr>
          <w:rFonts w:cs="Arial" w:ascii="Arial" w:hAnsi="Arial"/>
          <w:b/>
        </w:rPr>
        <w:t>PETER LUIS HENRÍQUEZ CARRASCO</w:t>
      </w:r>
      <w:r>
        <w:rPr>
          <w:rFonts w:cs="Arial" w:ascii="Arial" w:hAnsi="Arial"/>
        </w:rPr>
        <w:t xml:space="preserve">, </w:t>
      </w:r>
      <w:r>
        <w:rPr>
          <w:rFonts w:cs="Arial" w:ascii="Arial" w:hAnsi="Arial"/>
          <w:bCs/>
        </w:rPr>
        <w:t xml:space="preserve">Cédula de Identidad Nº 16.151.484-5, chileno, soltero, nacido el 4 de julio de 1985, 28 años, chofer, </w:t>
      </w:r>
      <w:r>
        <w:rPr>
          <w:rFonts w:cs="Arial" w:ascii="Arial" w:hAnsi="Arial"/>
        </w:rPr>
        <w:t xml:space="preserve">domiciliado en calle Los Pétalos Nº 14.383, San Bernardo, Santiago; </w:t>
      </w:r>
      <w:r>
        <w:rPr>
          <w:rFonts w:cs="Arial" w:ascii="Arial" w:hAnsi="Arial"/>
          <w:b/>
        </w:rPr>
        <w:t>JORGE HERNÁN MUÑOZ MORASSO</w:t>
      </w:r>
      <w:r>
        <w:rPr>
          <w:rFonts w:cs="Arial" w:ascii="Arial" w:hAnsi="Arial"/>
        </w:rPr>
        <w:t xml:space="preserve">, </w:t>
      </w:r>
      <w:r>
        <w:rPr>
          <w:rFonts w:cs="Arial" w:ascii="Arial" w:hAnsi="Arial"/>
          <w:bCs/>
        </w:rPr>
        <w:t>Cédula de Identidad N° 13.709.065-1</w:t>
      </w:r>
      <w:r>
        <w:rPr>
          <w:rFonts w:cs="Arial" w:ascii="Arial" w:hAnsi="Arial"/>
        </w:rPr>
        <w:t xml:space="preserve">, chileno, soltero, nacido el 28 de enero de 1979, 35 años, mueblista, </w:t>
      </w:r>
      <w:r>
        <w:rPr>
          <w:rFonts w:cs="Arial" w:ascii="Arial" w:hAnsi="Arial"/>
          <w:bCs/>
        </w:rPr>
        <w:t>domiciliado en calle Dionisio Nº 1009, Población Lo Velásquez 4, Renca</w:t>
      </w:r>
      <w:r>
        <w:rPr>
          <w:rFonts w:cs="Arial" w:ascii="Arial" w:hAnsi="Arial"/>
        </w:rPr>
        <w:t xml:space="preserve">, Santiago, y </w:t>
      </w:r>
      <w:r>
        <w:rPr>
          <w:rFonts w:cs="Arial" w:ascii="Arial" w:hAnsi="Arial"/>
          <w:b/>
        </w:rPr>
        <w:t>JOSÉ CARLOS SERRANO HURTADO</w:t>
      </w:r>
      <w:r>
        <w:rPr>
          <w:rFonts w:cs="Arial" w:ascii="Arial" w:hAnsi="Arial"/>
        </w:rPr>
        <w:t>, boliviano, DNI 5417043, Cédula Nacional de Identidad N° 14.843.324-0, casado, nacido el 17 de diciembre de 1985, 28 años, comerciante, domiciliado en Bolivia, Santa Cruz Radial 27, calle 8, Casa 7 y Tomás de Magallón Nº 1699, Depto. 30, San Bernardo, Santiago</w:t>
      </w:r>
      <w:r>
        <w:rPr>
          <w:rFonts w:cs="Arial" w:ascii="Arial" w:hAnsi="Arial"/>
          <w:b/>
          <w:bCs/>
        </w:rPr>
        <w:t>, además</w:t>
      </w:r>
      <w:r>
        <w:rPr>
          <w:rFonts w:cs="Arial" w:ascii="Arial" w:hAnsi="Arial"/>
          <w:b/>
        </w:rPr>
        <w:t xml:space="preserve"> en contra</w:t>
      </w:r>
      <w:r>
        <w:rPr>
          <w:rFonts w:cs="Arial" w:ascii="Arial" w:hAnsi="Arial"/>
        </w:rPr>
        <w:t xml:space="preserve"> </w:t>
      </w:r>
      <w:r>
        <w:rPr>
          <w:rFonts w:cs="Arial" w:ascii="Arial" w:hAnsi="Arial"/>
          <w:b/>
        </w:rPr>
        <w:t xml:space="preserve">de éste último </w:t>
      </w:r>
      <w:r>
        <w:rPr>
          <w:rFonts w:cs="Arial" w:ascii="Arial" w:hAnsi="Arial"/>
        </w:rPr>
        <w:t xml:space="preserve">como autor del delito de </w:t>
      </w:r>
      <w:r>
        <w:rPr>
          <w:rFonts w:cs="Arial" w:ascii="Arial" w:hAnsi="Arial"/>
          <w:b/>
        </w:rPr>
        <w:t>posesión o tenencia de precursores o de sustancias químicas esenciales</w:t>
      </w:r>
      <w:r>
        <w:rPr>
          <w:rFonts w:cs="Arial" w:ascii="Arial" w:hAnsi="Arial"/>
          <w:bCs/>
        </w:rPr>
        <w:t>.</w:t>
      </w:r>
    </w:p>
    <w:p>
      <w:pPr>
        <w:pStyle w:val="Normal"/>
        <w:rPr>
          <w:rFonts w:ascii="Arial" w:hAnsi="Arial" w:cs="Arial"/>
          <w:b/>
          <w:b/>
          <w:lang w:val="es-ES"/>
        </w:rPr>
      </w:pPr>
      <w:r>
        <w:rPr>
          <w:rFonts w:cs="Arial" w:ascii="Arial" w:hAnsi="Arial"/>
          <w:lang w:val="es-ES"/>
        </w:rPr>
        <w:t xml:space="preserve">Sostuvo la acusación el Ministerio Público, representado por el </w:t>
      </w:r>
      <w:r>
        <w:rPr>
          <w:rFonts w:cs="Arial" w:ascii="Arial" w:hAnsi="Arial"/>
          <w:b/>
          <w:lang w:val="es-ES"/>
        </w:rPr>
        <w:t xml:space="preserve">Fiscal Adjunto don </w:t>
      </w:r>
      <w:r>
        <w:rPr>
          <w:rFonts w:cs="Arial" w:ascii="Arial" w:hAnsi="Arial"/>
          <w:b/>
          <w:bCs/>
        </w:rPr>
        <w:t>Julio César Ruiz Pino</w:t>
      </w:r>
      <w:r>
        <w:rPr>
          <w:rFonts w:cs="Arial" w:ascii="Arial" w:hAnsi="Arial"/>
          <w:bCs/>
        </w:rPr>
        <w:t xml:space="preserve"> (fuera de audiencia indicó C.I. N° 12.281.713-K, Cód. CF8), forma de notificación al correo electrónico </w:t>
      </w:r>
      <w:hyperlink r:id="rId2">
        <w:r>
          <w:rPr>
            <w:rStyle w:val="InternetLink"/>
            <w:rFonts w:cs="Arial" w:ascii="Arial" w:hAnsi="Arial"/>
            <w:bCs/>
          </w:rPr>
          <w:t>jruiz@minpublico.cl</w:t>
        </w:r>
      </w:hyperlink>
    </w:p>
    <w:p>
      <w:pPr>
        <w:pStyle w:val="Normal"/>
        <w:rPr>
          <w:rFonts w:ascii="Arial" w:hAnsi="Arial" w:cs="Arial"/>
          <w:b/>
          <w:b/>
          <w:lang w:val="es-ES"/>
        </w:rPr>
      </w:pPr>
      <w:r>
        <w:rPr>
          <w:rFonts w:cs="Arial" w:ascii="Arial" w:hAnsi="Arial"/>
          <w:lang w:val="es-ES"/>
        </w:rPr>
        <w:t>La defensa de los acusados estuvo a cargo de los siguientes abogados:</w:t>
      </w:r>
    </w:p>
    <w:p>
      <w:pPr>
        <w:pStyle w:val="Normal"/>
        <w:rPr>
          <w:rFonts w:ascii="Arial" w:hAnsi="Arial" w:cs="Arial"/>
          <w:lang w:val="es-ES"/>
        </w:rPr>
      </w:pPr>
      <w:r>
        <w:rPr>
          <w:rFonts w:cs="Arial" w:ascii="Arial" w:hAnsi="Arial"/>
          <w:lang w:val="es-ES"/>
        </w:rPr>
        <w:t xml:space="preserve">a) Por </w:t>
      </w:r>
      <w:r>
        <w:rPr>
          <w:rFonts w:cs="Arial" w:ascii="Arial" w:hAnsi="Arial"/>
          <w:b/>
          <w:lang w:val="es-ES"/>
        </w:rPr>
        <w:t>José Carlos Serrano Hurtado</w:t>
      </w:r>
      <w:r>
        <w:rPr>
          <w:rFonts w:cs="Arial" w:ascii="Arial" w:hAnsi="Arial"/>
          <w:lang w:val="es-ES"/>
        </w:rPr>
        <w:t xml:space="preserve">, los </w:t>
      </w:r>
      <w:r>
        <w:rPr>
          <w:rFonts w:cs="Arial" w:ascii="Arial" w:hAnsi="Arial"/>
          <w:bCs/>
        </w:rPr>
        <w:t>defensores particulares</w:t>
      </w:r>
      <w:r>
        <w:rPr>
          <w:rFonts w:cs="Arial" w:ascii="Arial" w:hAnsi="Arial"/>
          <w:b/>
          <w:bCs/>
        </w:rPr>
        <w:t xml:space="preserve"> </w:t>
      </w:r>
      <w:r>
        <w:rPr>
          <w:rFonts w:cs="Arial" w:ascii="Arial" w:hAnsi="Arial"/>
          <w:bCs/>
        </w:rPr>
        <w:t xml:space="preserve">don </w:t>
      </w:r>
      <w:r>
        <w:rPr>
          <w:rFonts w:cs="Arial" w:ascii="Arial" w:hAnsi="Arial"/>
          <w:b/>
          <w:bCs/>
        </w:rPr>
        <w:t>Percy Velásquez Bravo</w:t>
      </w:r>
      <w:r>
        <w:rPr>
          <w:rFonts w:cs="Arial" w:ascii="Arial" w:hAnsi="Arial"/>
          <w:bCs/>
        </w:rPr>
        <w:t xml:space="preserve">, don </w:t>
      </w:r>
      <w:r>
        <w:rPr>
          <w:rFonts w:cs="Arial" w:ascii="Arial" w:hAnsi="Arial"/>
          <w:b/>
          <w:bCs/>
        </w:rPr>
        <w:t>Hessen Cameron Veas</w:t>
      </w:r>
      <w:r>
        <w:rPr>
          <w:rFonts w:cs="Arial" w:ascii="Arial" w:hAnsi="Arial"/>
          <w:bCs/>
        </w:rPr>
        <w:t>, C.I. N</w:t>
      </w:r>
      <w:r>
        <w:rPr>
          <w:rFonts w:cs="Arial" w:ascii="Arial" w:hAnsi="Arial"/>
          <w:b/>
          <w:bCs/>
        </w:rPr>
        <w:t>°</w:t>
      </w:r>
      <w:r>
        <w:rPr>
          <w:rFonts w:cs="Arial" w:ascii="Arial" w:hAnsi="Arial"/>
          <w:bCs/>
        </w:rPr>
        <w:t xml:space="preserve"> 10.995.600-7 y doña </w:t>
      </w:r>
      <w:r>
        <w:rPr>
          <w:rFonts w:cs="Arial" w:ascii="Arial" w:hAnsi="Arial"/>
          <w:b/>
          <w:bCs/>
        </w:rPr>
        <w:t>Daniela Fuenzalida Acuña</w:t>
      </w:r>
      <w:r>
        <w:rPr>
          <w:rFonts w:cs="Arial" w:ascii="Arial" w:hAnsi="Arial"/>
          <w:bCs/>
        </w:rPr>
        <w:t>, todos con domicilio en Prat 482, Oficina 405, Antofagasta y forma de notificación, al correo electrónico</w:t>
      </w:r>
      <w:r>
        <w:rPr>
          <w:rFonts w:cs="Arial" w:ascii="Arial" w:hAnsi="Arial"/>
          <w:b/>
          <w:bCs/>
        </w:rPr>
        <w:t xml:space="preserve"> </w:t>
      </w:r>
      <w:hyperlink r:id="rId3">
        <w:r>
          <w:rPr>
            <w:rStyle w:val="InternetLink"/>
            <w:rFonts w:cs="Arial" w:ascii="Arial" w:hAnsi="Arial"/>
            <w:bCs/>
          </w:rPr>
          <w:t>percyvelasquezb@gmail.com</w:t>
        </w:r>
      </w:hyperlink>
      <w:r>
        <w:rPr>
          <w:rFonts w:cs="Arial" w:ascii="Arial" w:hAnsi="Arial"/>
          <w:lang w:val="es-ES"/>
        </w:rPr>
        <w:t>.</w:t>
      </w:r>
    </w:p>
    <w:p>
      <w:pPr>
        <w:pStyle w:val="Normal"/>
        <w:rPr>
          <w:rFonts w:ascii="Arial" w:hAnsi="Arial" w:cs="Arial"/>
          <w:lang w:val="es-ES"/>
        </w:rPr>
      </w:pPr>
      <w:r>
        <w:rPr>
          <w:rFonts w:cs="Arial" w:ascii="Arial" w:hAnsi="Arial"/>
          <w:lang w:val="es-ES"/>
        </w:rPr>
        <w:t xml:space="preserve">b) </w:t>
      </w:r>
      <w:r>
        <w:rPr>
          <w:rFonts w:cs="Arial" w:ascii="Arial" w:hAnsi="Arial"/>
        </w:rPr>
        <w:t xml:space="preserve">Por </w:t>
      </w:r>
      <w:r>
        <w:rPr>
          <w:rFonts w:cs="Arial" w:ascii="Arial" w:hAnsi="Arial"/>
          <w:b/>
          <w:bCs/>
        </w:rPr>
        <w:t>Albina Calle Mamani</w:t>
      </w:r>
      <w:r>
        <w:rPr>
          <w:rFonts w:cs="Arial" w:ascii="Arial" w:hAnsi="Arial"/>
          <w:bCs/>
        </w:rPr>
        <w:t xml:space="preserve"> y </w:t>
      </w:r>
      <w:r>
        <w:rPr>
          <w:rFonts w:cs="Arial" w:ascii="Arial" w:hAnsi="Arial"/>
          <w:b/>
          <w:bCs/>
        </w:rPr>
        <w:t>Peter Henríquez Carrasco</w:t>
      </w:r>
      <w:r>
        <w:rPr>
          <w:rFonts w:cs="Arial" w:ascii="Arial" w:hAnsi="Arial"/>
          <w:bCs/>
        </w:rPr>
        <w:t>,</w:t>
      </w:r>
      <w:r>
        <w:rPr>
          <w:rFonts w:cs="Arial" w:ascii="Arial" w:hAnsi="Arial"/>
          <w:lang w:val="es-ES"/>
        </w:rPr>
        <w:t xml:space="preserve"> la </w:t>
      </w:r>
      <w:r>
        <w:rPr>
          <w:rFonts w:cs="Arial" w:ascii="Arial" w:hAnsi="Arial"/>
        </w:rPr>
        <w:t xml:space="preserve">defensora penal licitada de Antofagasta, doña </w:t>
      </w:r>
      <w:r>
        <w:rPr>
          <w:rFonts w:cs="Arial" w:ascii="Arial" w:hAnsi="Arial"/>
          <w:b/>
          <w:bCs/>
        </w:rPr>
        <w:t>Claudia Nievas López</w:t>
      </w:r>
      <w:r>
        <w:rPr>
          <w:rFonts w:cs="Arial" w:ascii="Arial" w:hAnsi="Arial"/>
          <w:lang w:val="es-ES"/>
        </w:rPr>
        <w:t>.</w:t>
      </w:r>
    </w:p>
    <w:p>
      <w:pPr>
        <w:pStyle w:val="Normal"/>
        <w:rPr>
          <w:rFonts w:ascii="Arial" w:hAnsi="Arial" w:cs="Arial"/>
          <w:lang w:val="es-ES"/>
        </w:rPr>
      </w:pPr>
      <w:r>
        <w:rPr>
          <w:rFonts w:cs="Arial" w:ascii="Arial" w:hAnsi="Arial"/>
        </w:rPr>
        <w:t xml:space="preserve">c) Por </w:t>
      </w:r>
      <w:r>
        <w:rPr>
          <w:rFonts w:cs="Arial" w:ascii="Arial" w:hAnsi="Arial"/>
          <w:b/>
          <w:bCs/>
        </w:rPr>
        <w:t>Juan Carlos Mondaca</w:t>
      </w:r>
      <w:r>
        <w:rPr>
          <w:rFonts w:cs="Arial" w:ascii="Arial" w:hAnsi="Arial"/>
          <w:bCs/>
        </w:rPr>
        <w:t>,</w:t>
      </w:r>
      <w:r>
        <w:rPr>
          <w:rFonts w:cs="Arial" w:ascii="Arial" w:hAnsi="Arial"/>
          <w:lang w:val="es-ES"/>
        </w:rPr>
        <w:t xml:space="preserve"> la </w:t>
      </w:r>
      <w:r>
        <w:rPr>
          <w:rFonts w:cs="Arial" w:ascii="Arial" w:hAnsi="Arial"/>
        </w:rPr>
        <w:t xml:space="preserve">defensora penal licitada de Antofagasta, doña </w:t>
      </w:r>
      <w:r>
        <w:rPr>
          <w:rFonts w:cs="Arial" w:ascii="Arial" w:hAnsi="Arial"/>
          <w:b/>
          <w:bCs/>
        </w:rPr>
        <w:t>Angélica Gordillo Morgado</w:t>
      </w:r>
      <w:r>
        <w:rPr>
          <w:rFonts w:cs="Arial" w:ascii="Arial" w:hAnsi="Arial"/>
          <w:b/>
          <w:lang w:val="es-ES"/>
        </w:rPr>
        <w:t>.</w:t>
      </w:r>
    </w:p>
    <w:p>
      <w:pPr>
        <w:pStyle w:val="Normal"/>
        <w:tabs>
          <w:tab w:val="clear" w:pos="708"/>
          <w:tab w:val="left" w:pos="3420" w:leader="none"/>
        </w:tabs>
        <w:spacing w:before="0" w:after="0"/>
        <w:contextualSpacing/>
        <w:rPr>
          <w:rFonts w:ascii="Arial" w:hAnsi="Arial" w:cs="Arial"/>
          <w:b/>
          <w:b/>
          <w:bCs/>
        </w:rPr>
      </w:pPr>
      <w:r>
        <w:rPr>
          <w:rFonts w:cs="Arial" w:ascii="Arial" w:hAnsi="Arial"/>
          <w:lang w:val="es-ES"/>
        </w:rPr>
        <w:t xml:space="preserve">d) </w:t>
      </w:r>
      <w:r>
        <w:rPr>
          <w:rFonts w:cs="Arial" w:ascii="Arial" w:hAnsi="Arial"/>
        </w:rPr>
        <w:t xml:space="preserve">Por </w:t>
      </w:r>
      <w:r>
        <w:rPr>
          <w:rFonts w:cs="Arial" w:ascii="Arial" w:hAnsi="Arial"/>
          <w:b/>
          <w:bCs/>
        </w:rPr>
        <w:t>José Ventura Morales, Eloy Marine González, Jorge Muñoz Morasso</w:t>
      </w:r>
      <w:r>
        <w:rPr>
          <w:rFonts w:cs="Arial" w:ascii="Arial" w:hAnsi="Arial"/>
          <w:bCs/>
        </w:rPr>
        <w:t>,</w:t>
      </w:r>
      <w:r>
        <w:rPr>
          <w:rFonts w:cs="Arial" w:ascii="Arial" w:hAnsi="Arial"/>
          <w:lang w:val="es-ES"/>
        </w:rPr>
        <w:t xml:space="preserve"> el </w:t>
      </w:r>
      <w:r>
        <w:rPr>
          <w:rFonts w:cs="Arial" w:ascii="Arial" w:hAnsi="Arial"/>
        </w:rPr>
        <w:t>defensor penal licitado de Antofagasta, don</w:t>
      </w:r>
      <w:r>
        <w:rPr>
          <w:rFonts w:cs="Arial" w:ascii="Arial" w:hAnsi="Arial"/>
          <w:bCs/>
        </w:rPr>
        <w:t xml:space="preserve"> </w:t>
      </w:r>
      <w:r>
        <w:rPr>
          <w:rFonts w:cs="Arial" w:ascii="Arial" w:hAnsi="Arial"/>
          <w:b/>
          <w:bCs/>
        </w:rPr>
        <w:t>Rodrigo Araya Peña.</w:t>
      </w:r>
    </w:p>
    <w:p>
      <w:pPr>
        <w:pStyle w:val="Normal"/>
        <w:tabs>
          <w:tab w:val="clear" w:pos="708"/>
          <w:tab w:val="left" w:pos="3420" w:leader="none"/>
        </w:tabs>
        <w:spacing w:before="0" w:after="0"/>
        <w:contextualSpacing/>
        <w:rPr/>
      </w:pPr>
      <w:r>
        <w:rPr>
          <w:rFonts w:cs="Arial" w:ascii="Arial" w:hAnsi="Arial"/>
          <w:bCs/>
        </w:rPr>
        <w:t>e)</w:t>
      </w:r>
      <w:r>
        <w:rPr>
          <w:rFonts w:cs="Arial" w:ascii="Arial" w:hAnsi="Arial"/>
          <w:b/>
          <w:bCs/>
        </w:rPr>
        <w:t xml:space="preserve"> </w:t>
      </w:r>
      <w:r>
        <w:rPr>
          <w:rFonts w:cs="Arial" w:ascii="Arial" w:hAnsi="Arial"/>
        </w:rPr>
        <w:t xml:space="preserve">Por </w:t>
      </w:r>
      <w:r>
        <w:rPr>
          <w:rFonts w:cs="Arial" w:ascii="Arial" w:hAnsi="Arial"/>
          <w:b/>
          <w:bCs/>
        </w:rPr>
        <w:t>Aaron Fredes Contreras y Kliff Richard Cáceres Correa</w:t>
      </w:r>
      <w:r>
        <w:rPr>
          <w:rFonts w:cs="Arial" w:ascii="Arial" w:hAnsi="Arial"/>
          <w:bCs/>
        </w:rPr>
        <w:t>,</w:t>
      </w:r>
      <w:r>
        <w:rPr>
          <w:rFonts w:cs="Arial" w:ascii="Arial" w:hAnsi="Arial"/>
          <w:lang w:val="es-ES"/>
        </w:rPr>
        <w:t xml:space="preserve"> el </w:t>
      </w:r>
      <w:r>
        <w:rPr>
          <w:rFonts w:cs="Arial" w:ascii="Arial" w:hAnsi="Arial"/>
        </w:rPr>
        <w:t>defensor penal licitado de Antofagasta, don</w:t>
      </w:r>
      <w:r>
        <w:rPr>
          <w:rFonts w:cs="Arial" w:ascii="Arial" w:hAnsi="Arial"/>
          <w:bCs/>
        </w:rPr>
        <w:t xml:space="preserve"> Agustín Campillay Robledo.</w:t>
      </w:r>
    </w:p>
    <w:p>
      <w:pPr>
        <w:pStyle w:val="Normal"/>
        <w:tabs>
          <w:tab w:val="clear" w:pos="708"/>
          <w:tab w:val="left" w:pos="3420" w:leader="none"/>
        </w:tabs>
        <w:spacing w:before="0" w:after="0"/>
        <w:contextualSpacing/>
        <w:rPr>
          <w:rFonts w:ascii="Arial" w:hAnsi="Arial" w:cs="Arial"/>
          <w:bCs/>
        </w:rPr>
      </w:pPr>
      <w:r>
        <w:rPr>
          <w:rFonts w:cs="Arial" w:ascii="Arial" w:hAnsi="Arial"/>
          <w:b/>
        </w:rPr>
        <w:t>SEGUNDO:</w:t>
      </w:r>
      <w:r>
        <w:rPr>
          <w:rFonts w:cs="Arial" w:ascii="Arial" w:hAnsi="Arial"/>
        </w:rPr>
        <w:t xml:space="preserve"> Que el Ministerio Público fundó su acusación en los hechos siguientes, según se lee en el auto de apertura:</w:t>
      </w:r>
    </w:p>
    <w:p>
      <w:pPr>
        <w:pStyle w:val="Normal"/>
        <w:tabs>
          <w:tab w:val="clear" w:pos="708"/>
          <w:tab w:val="left" w:pos="3420" w:leader="none"/>
        </w:tabs>
        <w:spacing w:before="0" w:after="0"/>
        <w:contextualSpacing/>
        <w:rPr>
          <w:rFonts w:ascii="Arial" w:hAnsi="Arial" w:cs="Arial"/>
          <w:bCs/>
        </w:rPr>
      </w:pPr>
      <w:r>
        <w:rPr>
          <w:rFonts w:cs="Arial" w:ascii="Arial" w:hAnsi="Arial"/>
          <w:bCs/>
        </w:rPr>
        <w:t>“</w:t>
      </w:r>
      <w:r>
        <w:rPr>
          <w:rFonts w:cs="Arial" w:ascii="Arial" w:hAnsi="Arial"/>
        </w:rPr>
        <w:t xml:space="preserve">Que, en el contexto de una investigación destinada a desbaratar una agrupación de personas que ingresaban drogas ilícitas a nuestro país, desde la frontera con Bolivia y para ser comercializada en el sector poniente de la capital de nuestro país, se ha podido establecer que dicha operación se concretaría en horas de la noche del día sábado 28 de Julio de 2012, en la víspera del domingo 29 de Julio de los corrientes, por lo cual, se dispuso un dispositivo de vigilancia en el sector de la Negra y Paposo, de la Segunda Región de nuestro país. A partir de las vigilancias directas e ininterrumpidas por funcionarios policiales visualizan a cuatro sujetos, a saber, a </w:t>
      </w:r>
      <w:r>
        <w:rPr>
          <w:rFonts w:cs="Arial" w:ascii="Arial" w:hAnsi="Arial"/>
          <w:b/>
        </w:rPr>
        <w:t>Eloy Marine González</w:t>
      </w:r>
      <w:r>
        <w:rPr>
          <w:rFonts w:cs="Arial" w:ascii="Arial" w:hAnsi="Arial"/>
        </w:rPr>
        <w:t xml:space="preserve">, </w:t>
      </w:r>
      <w:r>
        <w:rPr>
          <w:rFonts w:cs="Arial" w:ascii="Arial" w:hAnsi="Arial"/>
          <w:b/>
        </w:rPr>
        <w:t>Albina Balbisa Calle Mamani</w:t>
      </w:r>
      <w:r>
        <w:rPr>
          <w:rFonts w:cs="Arial" w:ascii="Arial" w:hAnsi="Arial"/>
        </w:rPr>
        <w:t xml:space="preserve">, </w:t>
      </w:r>
      <w:r>
        <w:rPr>
          <w:rFonts w:cs="Arial" w:ascii="Arial" w:hAnsi="Arial"/>
          <w:b/>
        </w:rPr>
        <w:t>José Ventura Morales</w:t>
      </w:r>
      <w:r>
        <w:rPr>
          <w:rFonts w:cs="Arial" w:ascii="Arial" w:hAnsi="Arial"/>
        </w:rPr>
        <w:t xml:space="preserve"> y otro sujeto no individualizado apodado como “el hualo” o “el abuelo”, quienes sostienen una reunión en la madrugada del domingo 29, en el sector de La Negra, de la Segunda Región, con </w:t>
      </w:r>
      <w:r>
        <w:rPr>
          <w:rFonts w:cs="Arial" w:ascii="Arial" w:hAnsi="Arial"/>
          <w:b/>
        </w:rPr>
        <w:t>Juan Carlos Mondaca Cortes</w:t>
      </w:r>
      <w:r>
        <w:rPr>
          <w:rFonts w:cs="Arial" w:ascii="Arial" w:hAnsi="Arial"/>
        </w:rPr>
        <w:t xml:space="preserve">, en dicha reunión los cuatro sujetos antes indicados, le imparten instrucciones a </w:t>
      </w:r>
      <w:r>
        <w:rPr>
          <w:rFonts w:cs="Arial" w:ascii="Arial" w:hAnsi="Arial"/>
          <w:b/>
        </w:rPr>
        <w:t>Mondaca Cortes</w:t>
      </w:r>
      <w:r>
        <w:rPr>
          <w:rFonts w:cs="Arial" w:ascii="Arial" w:hAnsi="Arial"/>
        </w:rPr>
        <w:t xml:space="preserve">, en relación a la coordinación del trasporte de una gran cantidad de droga desde el norte hasta nuestra capital. Fue así que se detecta la camioneta marca Mitsubishi, modelo Dakar, patente CS.PF-67, en la cual se desempeñaba en su conducción don </w:t>
      </w:r>
      <w:r>
        <w:rPr>
          <w:rFonts w:cs="Arial" w:ascii="Arial" w:hAnsi="Arial"/>
          <w:b/>
        </w:rPr>
        <w:t>Juan Carlos Mondaca Cortes</w:t>
      </w:r>
      <w:r>
        <w:rPr>
          <w:rFonts w:cs="Arial" w:ascii="Arial" w:hAnsi="Arial"/>
        </w:rPr>
        <w:t xml:space="preserve">, tanto al memento de la reunión como al momento de la detención y al ser seguido ininterrumpidamente por funcionarios fue visualizado cargando varios sacos al interior de la segunda cabina de la camioneta ya individualizada, por lo que fue seguido por funcionarios policiales y al ser controlado alrededor de las 06:00 horas, de la madrugada, del día domingo 29, en el sector de “Aguas Verdes”, Segunda Región, fue sorprendido conduciendo y transportando la cantidad de </w:t>
      </w:r>
      <w:r>
        <w:rPr>
          <w:rFonts w:cs="Arial" w:ascii="Arial" w:hAnsi="Arial"/>
          <w:b/>
        </w:rPr>
        <w:t>10 sacos</w:t>
      </w:r>
      <w:r>
        <w:rPr>
          <w:rFonts w:cs="Arial" w:ascii="Arial" w:hAnsi="Arial"/>
        </w:rPr>
        <w:t xml:space="preserve">, tipo papero, contenedores de </w:t>
      </w:r>
      <w:r>
        <w:rPr>
          <w:rFonts w:cs="Arial" w:ascii="Arial" w:hAnsi="Arial"/>
          <w:b/>
        </w:rPr>
        <w:t>204 kilos y 808 gramos</w:t>
      </w:r>
      <w:r>
        <w:rPr>
          <w:rFonts w:cs="Arial" w:ascii="Arial" w:hAnsi="Arial"/>
        </w:rPr>
        <w:t xml:space="preserve">, de marihuana prensada. Asimismo, alrededor de las 17:00 horas, de ese mismo día domingo, se logra la ubicación de los otros dos imputados, esto es, </w:t>
      </w:r>
      <w:r>
        <w:rPr>
          <w:rFonts w:cs="Arial" w:ascii="Arial" w:hAnsi="Arial"/>
          <w:b/>
        </w:rPr>
        <w:t>Eloy Marine González</w:t>
      </w:r>
      <w:r>
        <w:rPr>
          <w:rFonts w:cs="Arial" w:ascii="Arial" w:hAnsi="Arial"/>
        </w:rPr>
        <w:t xml:space="preserve"> y </w:t>
      </w:r>
      <w:r>
        <w:rPr>
          <w:rFonts w:cs="Arial" w:ascii="Arial" w:hAnsi="Arial"/>
          <w:b/>
        </w:rPr>
        <w:t>Albina Balbisa Calle Mamani</w:t>
      </w:r>
      <w:r>
        <w:rPr>
          <w:rFonts w:cs="Arial" w:ascii="Arial" w:hAnsi="Arial"/>
        </w:rPr>
        <w:t xml:space="preserve">, quienes viajaban en un bus interprovincial con destino a Iquique, por la Ruta CH-1, a la altura de Tocopilla, quienes habían sido filmados y fotografiados en las reuniones sostenidas con </w:t>
      </w:r>
      <w:r>
        <w:rPr>
          <w:rFonts w:cs="Arial" w:ascii="Arial" w:hAnsi="Arial"/>
          <w:b/>
        </w:rPr>
        <w:t>Mondaca Cortes</w:t>
      </w:r>
      <w:r>
        <w:rPr>
          <w:rFonts w:cs="Arial" w:ascii="Arial" w:hAnsi="Arial"/>
        </w:rPr>
        <w:t>, siendo sus funciones encargar la coordinación de la entrega de la droga entre los transportistas bolivianos y los receptores bolivianos en Chile, como también con nacionales. Todo lo anterior sin contar con autorización alguna y de esta forma induciendo, promoviendo y facilitando, el uso o consumo de sustancias prohibidas por la Ley Nº 20.000.</w:t>
      </w:r>
    </w:p>
    <w:p>
      <w:pPr>
        <w:pStyle w:val="Normal"/>
        <w:tabs>
          <w:tab w:val="clear" w:pos="708"/>
          <w:tab w:val="left" w:pos="3420" w:leader="none"/>
        </w:tabs>
        <w:spacing w:before="0" w:after="0"/>
        <w:contextualSpacing/>
        <w:rPr>
          <w:rFonts w:ascii="Arial" w:hAnsi="Arial" w:cs="Arial"/>
          <w:bCs/>
        </w:rPr>
      </w:pPr>
      <w:r>
        <w:rPr>
          <w:rFonts w:cs="Arial" w:ascii="Arial" w:hAnsi="Arial"/>
        </w:rPr>
        <w:t xml:space="preserve">Que, en el contexto de esta misma investigación, fue posible establecer que el imputado </w:t>
      </w:r>
      <w:r>
        <w:rPr>
          <w:rFonts w:cs="Arial" w:ascii="Arial" w:hAnsi="Arial"/>
          <w:b/>
        </w:rPr>
        <w:t>José Ventura Morales</w:t>
      </w:r>
      <w:r>
        <w:rPr>
          <w:rFonts w:cs="Arial" w:ascii="Arial" w:hAnsi="Arial"/>
        </w:rPr>
        <w:t>, desde el 26 de Julio de 2012, coordina de manera telefónica una gran entrega de drogas a distribuir en diversos encuentros con otras personas, siendo su modus operandi, sostener breves reuniones previas con los coimputados, para proseguir con el resto de sus entregas.</w:t>
      </w:r>
    </w:p>
    <w:p>
      <w:pPr>
        <w:pStyle w:val="Normal"/>
        <w:tabs>
          <w:tab w:val="clear" w:pos="708"/>
          <w:tab w:val="left" w:pos="3420" w:leader="none"/>
        </w:tabs>
        <w:spacing w:before="0" w:after="0"/>
        <w:contextualSpacing/>
        <w:rPr>
          <w:rFonts w:ascii="Arial" w:hAnsi="Arial" w:cs="Arial"/>
          <w:bCs/>
        </w:rPr>
      </w:pPr>
      <w:r>
        <w:rPr>
          <w:rFonts w:cs="Arial" w:ascii="Arial" w:hAnsi="Arial"/>
        </w:rPr>
        <w:t>Así las cosas, previa coordinación telefónica, se pudo establecer que con un tal “Nene”, a quien manifiesta que la droga va en camino y que debe esperar, coordina la entrega de una importante cantidad de droga, según consta en transcripciones telefónicas.</w:t>
      </w:r>
    </w:p>
    <w:p>
      <w:pPr>
        <w:pStyle w:val="Normal"/>
        <w:tabs>
          <w:tab w:val="clear" w:pos="708"/>
          <w:tab w:val="left" w:pos="3420" w:leader="none"/>
        </w:tabs>
        <w:spacing w:before="0" w:after="0"/>
        <w:contextualSpacing/>
        <w:rPr>
          <w:rFonts w:ascii="Arial" w:hAnsi="Arial" w:cs="Arial"/>
          <w:bCs/>
        </w:rPr>
      </w:pPr>
      <w:r>
        <w:rPr>
          <w:rFonts w:cs="Arial" w:ascii="Arial" w:hAnsi="Arial"/>
          <w:b/>
        </w:rPr>
        <w:t xml:space="preserve">1.- </w:t>
      </w:r>
      <w:r>
        <w:rPr>
          <w:rFonts w:cs="Arial" w:ascii="Arial" w:hAnsi="Arial"/>
          <w:b/>
          <w:u w:val="single"/>
        </w:rPr>
        <w:t>PRIMERA ENTREGA</w:t>
      </w:r>
      <w:r>
        <w:rPr>
          <w:rFonts w:cs="Arial" w:ascii="Arial" w:hAnsi="Arial"/>
          <w:b/>
        </w:rPr>
        <w:t>:</w:t>
      </w:r>
      <w:r>
        <w:rPr>
          <w:rFonts w:cs="Arial" w:ascii="Arial" w:hAnsi="Arial"/>
        </w:rPr>
        <w:t xml:space="preserve"> Coordinó personalmente junto a los coimputados</w:t>
      </w:r>
      <w:r>
        <w:rPr>
          <w:rFonts w:cs="Arial" w:ascii="Arial" w:hAnsi="Arial"/>
          <w:b/>
        </w:rPr>
        <w:t xml:space="preserve"> Eloy</w:t>
      </w:r>
      <w:r>
        <w:rPr>
          <w:rFonts w:cs="Arial" w:ascii="Arial" w:hAnsi="Arial"/>
        </w:rPr>
        <w:t xml:space="preserve"> </w:t>
      </w:r>
      <w:r>
        <w:rPr>
          <w:rFonts w:cs="Arial" w:ascii="Arial" w:hAnsi="Arial"/>
          <w:b/>
        </w:rPr>
        <w:t>Marine</w:t>
      </w:r>
      <w:r>
        <w:rPr>
          <w:rFonts w:cs="Arial" w:ascii="Arial" w:hAnsi="Arial"/>
        </w:rPr>
        <w:t xml:space="preserve"> </w:t>
      </w:r>
      <w:r>
        <w:rPr>
          <w:rFonts w:cs="Arial" w:ascii="Arial" w:hAnsi="Arial"/>
          <w:b/>
        </w:rPr>
        <w:t>González</w:t>
      </w:r>
      <w:r>
        <w:rPr>
          <w:rFonts w:cs="Arial" w:ascii="Arial" w:hAnsi="Arial"/>
        </w:rPr>
        <w:t xml:space="preserve">, </w:t>
      </w:r>
      <w:r>
        <w:rPr>
          <w:rFonts w:cs="Arial" w:ascii="Arial" w:hAnsi="Arial"/>
          <w:b/>
        </w:rPr>
        <w:t>Albina</w:t>
      </w:r>
      <w:r>
        <w:rPr>
          <w:rFonts w:cs="Arial" w:ascii="Arial" w:hAnsi="Arial"/>
        </w:rPr>
        <w:t xml:space="preserve"> </w:t>
      </w:r>
      <w:r>
        <w:rPr>
          <w:rFonts w:cs="Arial" w:ascii="Arial" w:hAnsi="Arial"/>
          <w:b/>
        </w:rPr>
        <w:t>Calle Mamani</w:t>
      </w:r>
      <w:r>
        <w:rPr>
          <w:rFonts w:cs="Arial" w:ascii="Arial" w:hAnsi="Arial"/>
        </w:rPr>
        <w:t xml:space="preserve"> y </w:t>
      </w:r>
      <w:r>
        <w:rPr>
          <w:rFonts w:cs="Arial" w:ascii="Arial" w:hAnsi="Arial"/>
          <w:b/>
        </w:rPr>
        <w:t>Juan</w:t>
      </w:r>
      <w:r>
        <w:rPr>
          <w:rFonts w:cs="Arial" w:ascii="Arial" w:hAnsi="Arial"/>
        </w:rPr>
        <w:t xml:space="preserve"> </w:t>
      </w:r>
      <w:r>
        <w:rPr>
          <w:rFonts w:cs="Arial" w:ascii="Arial" w:hAnsi="Arial"/>
          <w:b/>
        </w:rPr>
        <w:t>Mondaca Cortes</w:t>
      </w:r>
      <w:r>
        <w:rPr>
          <w:rFonts w:cs="Arial" w:ascii="Arial" w:hAnsi="Arial"/>
        </w:rPr>
        <w:t xml:space="preserve">, el transporte de </w:t>
      </w:r>
      <w:r>
        <w:rPr>
          <w:rFonts w:cs="Arial" w:ascii="Arial" w:hAnsi="Arial"/>
          <w:b/>
        </w:rPr>
        <w:t>204.808 kilogramos (sic)</w:t>
      </w:r>
      <w:r>
        <w:rPr>
          <w:rFonts w:cs="Arial" w:ascii="Arial" w:hAnsi="Arial"/>
        </w:rPr>
        <w:t xml:space="preserve"> de Cannabis Sativa, se reúne en la segunda región con </w:t>
      </w:r>
      <w:r>
        <w:rPr>
          <w:rFonts w:cs="Arial" w:ascii="Arial" w:hAnsi="Arial"/>
          <w:b/>
        </w:rPr>
        <w:t>Eloy</w:t>
      </w:r>
      <w:r>
        <w:rPr>
          <w:rFonts w:cs="Arial" w:ascii="Arial" w:hAnsi="Arial"/>
        </w:rPr>
        <w:t xml:space="preserve">, </w:t>
      </w:r>
      <w:r>
        <w:rPr>
          <w:rFonts w:cs="Arial" w:ascii="Arial" w:hAnsi="Arial"/>
          <w:b/>
        </w:rPr>
        <w:t>Albina</w:t>
      </w:r>
      <w:r>
        <w:rPr>
          <w:rFonts w:cs="Arial" w:ascii="Arial" w:hAnsi="Arial"/>
        </w:rPr>
        <w:t xml:space="preserve"> y </w:t>
      </w:r>
      <w:r>
        <w:rPr>
          <w:rFonts w:cs="Arial" w:ascii="Arial" w:hAnsi="Arial"/>
          <w:b/>
        </w:rPr>
        <w:t>Mondaca</w:t>
      </w:r>
      <w:r>
        <w:rPr>
          <w:rFonts w:cs="Arial" w:ascii="Arial" w:hAnsi="Arial"/>
        </w:rPr>
        <w:t xml:space="preserve">, en horas de la mañana del día 29 de julio de 2012, según consta en seguimientos registrados videográficamente, a efectos de coordinar la recepción, transporte y entrega de la droga que </w:t>
      </w:r>
      <w:r>
        <w:rPr>
          <w:rFonts w:cs="Arial" w:ascii="Arial" w:hAnsi="Arial"/>
          <w:b/>
        </w:rPr>
        <w:t>Mondaca</w:t>
      </w:r>
      <w:r>
        <w:rPr>
          <w:rFonts w:cs="Arial" w:ascii="Arial" w:hAnsi="Arial"/>
        </w:rPr>
        <w:t xml:space="preserve"> transportaba materialmente.</w:t>
      </w:r>
    </w:p>
    <w:p>
      <w:pPr>
        <w:pStyle w:val="Normal"/>
        <w:tabs>
          <w:tab w:val="clear" w:pos="708"/>
          <w:tab w:val="left" w:pos="3420" w:leader="none"/>
        </w:tabs>
        <w:spacing w:before="0" w:after="0"/>
        <w:contextualSpacing/>
        <w:rPr>
          <w:rFonts w:ascii="Arial" w:hAnsi="Arial" w:cs="Arial"/>
          <w:bCs/>
        </w:rPr>
      </w:pPr>
      <w:r>
        <w:rPr>
          <w:rFonts w:cs="Arial" w:ascii="Arial" w:hAnsi="Arial"/>
        </w:rPr>
        <w:t xml:space="preserve">Asimismo, el mismo 29 de julio de 2012, realizó la entrega material de los diez (10) sacos, tipo “papero”, contenedores de </w:t>
      </w:r>
      <w:r>
        <w:rPr>
          <w:rFonts w:cs="Arial" w:ascii="Arial" w:hAnsi="Arial"/>
          <w:b/>
        </w:rPr>
        <w:t>204 kilos y 808 gramos</w:t>
      </w:r>
      <w:r>
        <w:rPr>
          <w:rFonts w:cs="Arial" w:ascii="Arial" w:hAnsi="Arial"/>
        </w:rPr>
        <w:t xml:space="preserve">, de marihuana prensada en la estación de servicio Copec de Aguas Verdes de la 2ª Región a </w:t>
      </w:r>
      <w:r>
        <w:rPr>
          <w:rFonts w:cs="Arial" w:ascii="Arial" w:hAnsi="Arial"/>
          <w:b/>
        </w:rPr>
        <w:t>Mondaca</w:t>
      </w:r>
      <w:r>
        <w:rPr>
          <w:rFonts w:cs="Arial" w:ascii="Arial" w:hAnsi="Arial"/>
        </w:rPr>
        <w:t>, quien fue detenido en posesión de la droga posteriormente.</w:t>
      </w:r>
    </w:p>
    <w:p>
      <w:pPr>
        <w:pStyle w:val="Normal"/>
        <w:tabs>
          <w:tab w:val="clear" w:pos="708"/>
          <w:tab w:val="left" w:pos="3420" w:leader="none"/>
        </w:tabs>
        <w:spacing w:before="0" w:after="0"/>
        <w:contextualSpacing/>
        <w:rPr>
          <w:rFonts w:ascii="Arial" w:hAnsi="Arial" w:cs="Arial"/>
          <w:b/>
          <w:b/>
          <w:lang w:val="es-MX"/>
        </w:rPr>
      </w:pPr>
      <w:r>
        <w:rPr>
          <w:rFonts w:cs="Arial" w:ascii="Arial" w:hAnsi="Arial"/>
          <w:b/>
        </w:rPr>
        <w:t xml:space="preserve">2.- </w:t>
      </w:r>
      <w:r>
        <w:rPr>
          <w:rFonts w:cs="Arial" w:ascii="Arial" w:hAnsi="Arial"/>
          <w:b/>
          <w:u w:val="single"/>
        </w:rPr>
        <w:t>SEGUNDA ENTREGA</w:t>
      </w:r>
      <w:r>
        <w:rPr>
          <w:rFonts w:cs="Arial" w:ascii="Arial" w:hAnsi="Arial"/>
          <w:b/>
        </w:rPr>
        <w:t xml:space="preserve">: </w:t>
      </w:r>
      <w:r>
        <w:rPr>
          <w:rFonts w:cs="Arial" w:ascii="Arial" w:hAnsi="Arial"/>
        </w:rPr>
        <w:t xml:space="preserve">Que, en vigilancias directas, se pudo determinar que se trasladó hacia </w:t>
      </w:r>
      <w:r>
        <w:rPr>
          <w:rFonts w:cs="Arial" w:ascii="Arial" w:hAnsi="Arial"/>
          <w:lang w:val="es-MX"/>
        </w:rPr>
        <w:t xml:space="preserve">Antofagasta y luego, a Santiago, llegando el 30 de Julio, alrededor de las 11:00 hrs., para posteriormente, en las cercanías del terminal, en Mall Alameda, Estación Central, reunirse a coordinar una segunda entrega con los coimputados </w:t>
      </w:r>
      <w:r>
        <w:rPr>
          <w:rFonts w:cs="Arial" w:ascii="Arial" w:hAnsi="Arial"/>
          <w:b/>
          <w:lang w:val="es-MX"/>
        </w:rPr>
        <w:t>José Carlos Serrano Hurtado</w:t>
      </w:r>
      <w:r>
        <w:rPr>
          <w:rFonts w:cs="Arial" w:ascii="Arial" w:hAnsi="Arial"/>
          <w:lang w:val="es-MX"/>
        </w:rPr>
        <w:t xml:space="preserve">, </w:t>
      </w:r>
      <w:r>
        <w:rPr>
          <w:rFonts w:cs="Arial" w:ascii="Arial" w:hAnsi="Arial"/>
          <w:b/>
          <w:lang w:val="es-MX"/>
        </w:rPr>
        <w:t>Aaron Fredes Contreras</w:t>
      </w:r>
      <w:r>
        <w:rPr>
          <w:rFonts w:cs="Arial" w:ascii="Arial" w:hAnsi="Arial"/>
          <w:lang w:val="es-MX"/>
        </w:rPr>
        <w:t xml:space="preserve"> y </w:t>
      </w:r>
      <w:r>
        <w:rPr>
          <w:rFonts w:cs="Arial" w:ascii="Arial" w:hAnsi="Arial"/>
          <w:b/>
          <w:lang w:val="es-MX"/>
        </w:rPr>
        <w:t>Kliff Richard Cáceres Correa</w:t>
      </w:r>
      <w:r>
        <w:rPr>
          <w:rFonts w:cs="Arial" w:ascii="Arial" w:hAnsi="Arial"/>
          <w:lang w:val="es-MX"/>
        </w:rPr>
        <w:t xml:space="preserve">, conferenciando con ellos, en dos oportunidades. Rato después, se traslada hasta el Mall Plaza Oeste, para una última reunión con </w:t>
      </w:r>
      <w:r>
        <w:rPr>
          <w:rFonts w:cs="Arial" w:ascii="Arial" w:hAnsi="Arial"/>
          <w:b/>
          <w:lang w:val="es-MX"/>
        </w:rPr>
        <w:t>Fredes Contreras</w:t>
      </w:r>
      <w:r>
        <w:rPr>
          <w:rFonts w:cs="Arial" w:ascii="Arial" w:hAnsi="Arial"/>
          <w:lang w:val="es-MX"/>
        </w:rPr>
        <w:t xml:space="preserve"> y </w:t>
      </w:r>
      <w:r>
        <w:rPr>
          <w:rFonts w:cs="Arial" w:ascii="Arial" w:hAnsi="Arial"/>
          <w:b/>
          <w:lang w:val="es-MX"/>
        </w:rPr>
        <w:t>Cáceres Correa</w:t>
      </w:r>
      <w:r>
        <w:rPr>
          <w:rFonts w:cs="Arial" w:ascii="Arial" w:hAnsi="Arial"/>
          <w:lang w:val="es-MX"/>
        </w:rPr>
        <w:t xml:space="preserve">, quienes se mantuvieron en el lugar, a bordo del vehículo Toyota, modelo FJ Crusier, patente DT.HX-41, color negro con blanco y </w:t>
      </w:r>
      <w:r>
        <w:rPr>
          <w:rFonts w:cs="Arial" w:ascii="Arial" w:hAnsi="Arial"/>
        </w:rPr>
        <w:t>supervisan la recepción por</w:t>
      </w:r>
      <w:r>
        <w:rPr>
          <w:rFonts w:cs="Arial" w:ascii="Arial" w:hAnsi="Arial"/>
          <w:b/>
        </w:rPr>
        <w:t xml:space="preserve"> </w:t>
      </w:r>
      <w:r>
        <w:rPr>
          <w:rFonts w:cs="Arial" w:ascii="Arial" w:hAnsi="Arial"/>
          <w:lang w:val="es-MX"/>
        </w:rPr>
        <w:t xml:space="preserve">parte de </w:t>
      </w:r>
      <w:r>
        <w:rPr>
          <w:rFonts w:cs="Arial" w:ascii="Arial" w:hAnsi="Arial"/>
          <w:b/>
        </w:rPr>
        <w:t>Peter Luis Henríquez Carrasco</w:t>
      </w:r>
      <w:r>
        <w:rPr>
          <w:rFonts w:cs="Arial" w:ascii="Arial" w:hAnsi="Arial"/>
        </w:rPr>
        <w:t xml:space="preserve">, quien llegó previamente al lugar acordado con </w:t>
      </w:r>
      <w:r>
        <w:rPr>
          <w:rFonts w:cs="Arial" w:ascii="Arial" w:hAnsi="Arial"/>
          <w:b/>
        </w:rPr>
        <w:t>Fredes</w:t>
      </w:r>
      <w:r>
        <w:rPr>
          <w:rFonts w:cs="Arial" w:ascii="Arial" w:hAnsi="Arial"/>
        </w:rPr>
        <w:t xml:space="preserve"> y </w:t>
      </w:r>
      <w:r>
        <w:rPr>
          <w:rFonts w:cs="Arial" w:ascii="Arial" w:hAnsi="Arial"/>
          <w:b/>
        </w:rPr>
        <w:t>Cáceres</w:t>
      </w:r>
      <w:r>
        <w:rPr>
          <w:rFonts w:cs="Arial" w:ascii="Arial" w:hAnsi="Arial"/>
        </w:rPr>
        <w:t xml:space="preserve">, de </w:t>
      </w:r>
      <w:r>
        <w:rPr>
          <w:rFonts w:cs="Arial" w:ascii="Arial" w:hAnsi="Arial"/>
          <w:lang w:val="es-MX"/>
        </w:rPr>
        <w:t xml:space="preserve">cinco sacos de aspillera (sic), </w:t>
      </w:r>
      <w:r>
        <w:rPr>
          <w:rFonts w:cs="Arial" w:ascii="Arial" w:hAnsi="Arial"/>
        </w:rPr>
        <w:t xml:space="preserve">al abordar este último un vehículo </w:t>
      </w:r>
      <w:r>
        <w:rPr>
          <w:rFonts w:cs="Arial" w:ascii="Arial" w:hAnsi="Arial"/>
          <w:lang w:val="es-MX"/>
        </w:rPr>
        <w:t>DW.YZ-16,</w:t>
      </w:r>
      <w:r>
        <w:rPr>
          <w:rFonts w:cs="Arial" w:ascii="Arial" w:hAnsi="Arial"/>
          <w:b/>
          <w:lang w:val="es-MX"/>
        </w:rPr>
        <w:t xml:space="preserve"> </w:t>
      </w:r>
      <w:r>
        <w:rPr>
          <w:rFonts w:cs="Arial" w:ascii="Arial" w:hAnsi="Arial"/>
          <w:lang w:val="es-MX"/>
        </w:rPr>
        <w:t xml:space="preserve">en cuyo interior habían una totalidad de </w:t>
      </w:r>
      <w:r>
        <w:rPr>
          <w:rFonts w:cs="Arial" w:ascii="Arial" w:hAnsi="Arial"/>
          <w:b/>
          <w:lang w:val="es-MX"/>
        </w:rPr>
        <w:t>174 paquetes</w:t>
      </w:r>
      <w:r>
        <w:rPr>
          <w:rFonts w:cs="Arial" w:ascii="Arial" w:hAnsi="Arial"/>
          <w:lang w:val="es-MX"/>
        </w:rPr>
        <w:t xml:space="preserve"> de</w:t>
      </w:r>
      <w:r>
        <w:rPr>
          <w:rFonts w:cs="Arial" w:ascii="Arial" w:hAnsi="Arial"/>
          <w:b/>
          <w:lang w:val="es-MX"/>
        </w:rPr>
        <w:t xml:space="preserve"> </w:t>
      </w:r>
      <w:r>
        <w:rPr>
          <w:rFonts w:cs="Arial" w:ascii="Arial" w:hAnsi="Arial"/>
          <w:b/>
        </w:rPr>
        <w:t>136 kilos y 612 gramos</w:t>
      </w:r>
      <w:r>
        <w:rPr>
          <w:rFonts w:cs="Arial" w:ascii="Arial" w:hAnsi="Arial"/>
        </w:rPr>
        <w:t xml:space="preserve"> de marihuana</w:t>
      </w:r>
      <w:r>
        <w:rPr>
          <w:rFonts w:cs="Arial" w:ascii="Arial" w:hAnsi="Arial"/>
          <w:b/>
          <w:lang w:val="es-MX"/>
        </w:rPr>
        <w:t xml:space="preserve">, </w:t>
      </w:r>
      <w:r>
        <w:rPr>
          <w:rFonts w:cs="Arial" w:ascii="Arial" w:hAnsi="Arial"/>
          <w:lang w:val="es-MX"/>
        </w:rPr>
        <w:t>intentando los dos primeros darse a la fuga.</w:t>
      </w:r>
      <w:r>
        <w:rPr>
          <w:rFonts w:cs="Arial" w:ascii="Arial" w:hAnsi="Arial"/>
          <w:b/>
          <w:lang w:val="es-MX"/>
        </w:rPr>
        <w:t xml:space="preserve"> </w:t>
      </w:r>
    </w:p>
    <w:p>
      <w:pPr>
        <w:pStyle w:val="Normal"/>
        <w:tabs>
          <w:tab w:val="clear" w:pos="708"/>
          <w:tab w:val="left" w:pos="3420" w:leader="none"/>
        </w:tabs>
        <w:spacing w:before="0" w:after="0"/>
        <w:contextualSpacing/>
        <w:rPr>
          <w:rFonts w:ascii="Arial" w:hAnsi="Arial" w:cs="Arial"/>
          <w:b/>
          <w:b/>
          <w:lang w:val="es-MX"/>
        </w:rPr>
      </w:pPr>
      <w:r>
        <w:rPr>
          <w:rFonts w:cs="Arial" w:ascii="Arial" w:hAnsi="Arial"/>
          <w:lang w:val="es-MX"/>
        </w:rPr>
        <w:t xml:space="preserve">Ahora bien, los imputados </w:t>
      </w:r>
      <w:r>
        <w:rPr>
          <w:rFonts w:cs="Arial" w:ascii="Arial" w:hAnsi="Arial"/>
          <w:b/>
          <w:lang w:val="es-MX"/>
        </w:rPr>
        <w:t>Fredes Contreras</w:t>
      </w:r>
      <w:r>
        <w:rPr>
          <w:rFonts w:cs="Arial" w:ascii="Arial" w:hAnsi="Arial"/>
          <w:lang w:val="es-MX"/>
        </w:rPr>
        <w:t xml:space="preserve"> y </w:t>
      </w:r>
      <w:r>
        <w:rPr>
          <w:rFonts w:cs="Arial" w:ascii="Arial" w:hAnsi="Arial"/>
          <w:b/>
          <w:lang w:val="es-MX"/>
        </w:rPr>
        <w:t>Cáceres Correa</w:t>
      </w:r>
      <w:r>
        <w:rPr>
          <w:rFonts w:cs="Arial" w:ascii="Arial" w:hAnsi="Arial"/>
          <w:lang w:val="es-MX"/>
        </w:rPr>
        <w:t xml:space="preserve">; se reunieron en Mall Alameda con </w:t>
      </w:r>
      <w:r>
        <w:rPr>
          <w:rFonts w:cs="Arial" w:ascii="Arial" w:hAnsi="Arial"/>
          <w:b/>
          <w:lang w:val="es-MX"/>
        </w:rPr>
        <w:t>Ventura</w:t>
      </w:r>
      <w:r>
        <w:rPr>
          <w:rFonts w:cs="Arial" w:ascii="Arial" w:hAnsi="Arial"/>
          <w:lang w:val="es-MX"/>
        </w:rPr>
        <w:t xml:space="preserve">, en dos ocasiones y se reunieron en Mall Plaza Oeste con </w:t>
      </w:r>
      <w:r>
        <w:rPr>
          <w:rFonts w:cs="Arial" w:ascii="Arial" w:hAnsi="Arial"/>
          <w:b/>
          <w:lang w:val="es-MX"/>
        </w:rPr>
        <w:t>Ventura</w:t>
      </w:r>
      <w:r>
        <w:rPr>
          <w:rFonts w:cs="Arial" w:ascii="Arial" w:hAnsi="Arial"/>
          <w:lang w:val="es-MX"/>
        </w:rPr>
        <w:t xml:space="preserve">, además, llegaron al Mall Plaza Oeste, con </w:t>
      </w:r>
      <w:r>
        <w:rPr>
          <w:rFonts w:cs="Arial" w:ascii="Arial" w:hAnsi="Arial"/>
          <w:b/>
        </w:rPr>
        <w:t>Peter Luis Henríquez Carrasco</w:t>
      </w:r>
      <w:r>
        <w:rPr>
          <w:rFonts w:cs="Arial" w:ascii="Arial" w:hAnsi="Arial"/>
        </w:rPr>
        <w:t>, chequearon el lugar, se mantuvieron cercanos y luego, se dieron a la fuga.</w:t>
      </w:r>
    </w:p>
    <w:p>
      <w:pPr>
        <w:pStyle w:val="Normal"/>
        <w:tabs>
          <w:tab w:val="clear" w:pos="708"/>
          <w:tab w:val="left" w:pos="3420" w:leader="none"/>
        </w:tabs>
        <w:spacing w:before="0" w:after="0"/>
        <w:contextualSpacing/>
        <w:rPr>
          <w:rFonts w:ascii="Arial" w:hAnsi="Arial" w:cs="Arial"/>
        </w:rPr>
      </w:pPr>
      <w:r>
        <w:rPr>
          <w:rFonts w:cs="Arial" w:ascii="Arial" w:hAnsi="Arial"/>
          <w:b/>
        </w:rPr>
        <w:t xml:space="preserve">3.- </w:t>
      </w:r>
      <w:r>
        <w:rPr>
          <w:rFonts w:cs="Arial" w:ascii="Arial" w:hAnsi="Arial"/>
          <w:b/>
          <w:u w:val="single"/>
        </w:rPr>
        <w:t>TERCERA ENTREGA</w:t>
      </w:r>
      <w:r>
        <w:rPr>
          <w:rFonts w:cs="Arial" w:ascii="Arial" w:hAnsi="Arial"/>
          <w:b/>
        </w:rPr>
        <w:t xml:space="preserve">: </w:t>
      </w:r>
      <w:r>
        <w:rPr>
          <w:rFonts w:cs="Arial" w:ascii="Arial" w:hAnsi="Arial"/>
        </w:rPr>
        <w:t xml:space="preserve">Posteriormente, el imputado </w:t>
      </w:r>
      <w:r>
        <w:rPr>
          <w:rFonts w:cs="Arial" w:ascii="Arial" w:hAnsi="Arial"/>
          <w:b/>
        </w:rPr>
        <w:t>José Ventura Morales</w:t>
      </w:r>
      <w:r>
        <w:rPr>
          <w:rFonts w:cs="Arial" w:ascii="Arial" w:hAnsi="Arial"/>
        </w:rPr>
        <w:t xml:space="preserve">, se reúne con </w:t>
      </w:r>
      <w:r>
        <w:rPr>
          <w:rFonts w:cs="Arial" w:ascii="Arial" w:hAnsi="Arial"/>
          <w:b/>
          <w:lang w:val="es-MX"/>
        </w:rPr>
        <w:t>Jorge Hernán Muñoz Morasso</w:t>
      </w:r>
      <w:r>
        <w:rPr>
          <w:rFonts w:cs="Arial" w:ascii="Arial" w:hAnsi="Arial"/>
          <w:lang w:val="es-MX"/>
        </w:rPr>
        <w:t xml:space="preserve">, al interior del restaurant Shop Dog, en el Mall Plaza Oeste, quien luego de dicha reunión, abordó el vehículo patente SC-70.21, que mantenía en su interior </w:t>
      </w:r>
      <w:r>
        <w:rPr>
          <w:rFonts w:cs="Arial" w:ascii="Arial" w:hAnsi="Arial"/>
          <w:b/>
          <w:lang w:val="es-MX"/>
        </w:rPr>
        <w:t xml:space="preserve">04 sacos </w:t>
      </w:r>
      <w:r>
        <w:rPr>
          <w:rFonts w:cs="Arial" w:ascii="Arial" w:hAnsi="Arial"/>
          <w:lang w:val="es-MX"/>
        </w:rPr>
        <w:t xml:space="preserve">de aspillera (sic), con un total de </w:t>
      </w:r>
      <w:r>
        <w:rPr>
          <w:rFonts w:cs="Arial" w:ascii="Arial" w:hAnsi="Arial"/>
          <w:b/>
          <w:lang w:val="es-MX"/>
        </w:rPr>
        <w:t>116 paquetes</w:t>
      </w:r>
      <w:r>
        <w:rPr>
          <w:rFonts w:cs="Arial" w:ascii="Arial" w:hAnsi="Arial"/>
          <w:lang w:val="es-MX"/>
        </w:rPr>
        <w:t xml:space="preserve">, que pesaron </w:t>
      </w:r>
      <w:r>
        <w:rPr>
          <w:rFonts w:cs="Arial" w:ascii="Arial" w:hAnsi="Arial"/>
          <w:b/>
        </w:rPr>
        <w:t>108 kilos y 442 gramos</w:t>
      </w:r>
      <w:r>
        <w:rPr>
          <w:rFonts w:cs="Arial" w:ascii="Arial" w:hAnsi="Arial"/>
        </w:rPr>
        <w:t xml:space="preserve"> de marihuana.</w:t>
      </w:r>
    </w:p>
    <w:p>
      <w:pPr>
        <w:pStyle w:val="Normal"/>
        <w:tabs>
          <w:tab w:val="clear" w:pos="708"/>
          <w:tab w:val="left" w:pos="3420" w:leader="none"/>
        </w:tabs>
        <w:spacing w:before="0" w:after="0"/>
        <w:contextualSpacing/>
        <w:rPr/>
      </w:pPr>
      <w:r>
        <w:rPr>
          <w:rFonts w:cs="Arial" w:ascii="Arial" w:hAnsi="Arial"/>
          <w:b/>
        </w:rPr>
        <w:t xml:space="preserve">4.- </w:t>
      </w:r>
      <w:r>
        <w:rPr>
          <w:rFonts w:cs="Arial" w:ascii="Arial" w:hAnsi="Arial"/>
          <w:b/>
          <w:u w:val="single"/>
        </w:rPr>
        <w:t>CUARTA ENTREGA</w:t>
      </w:r>
      <w:r>
        <w:rPr>
          <w:rFonts w:cs="Arial" w:ascii="Arial" w:hAnsi="Arial"/>
          <w:b/>
        </w:rPr>
        <w:t xml:space="preserve">: </w:t>
      </w:r>
      <w:r>
        <w:rPr>
          <w:rFonts w:cs="Arial" w:ascii="Arial" w:hAnsi="Arial"/>
        </w:rPr>
        <w:t xml:space="preserve">Asimismo y posterior a la reunión sostenida por </w:t>
      </w:r>
      <w:r>
        <w:rPr>
          <w:rFonts w:cs="Arial" w:ascii="Arial" w:hAnsi="Arial"/>
          <w:b/>
        </w:rPr>
        <w:t xml:space="preserve">José Carlos Serrano Hurtado </w:t>
      </w:r>
      <w:r>
        <w:rPr>
          <w:rFonts w:cs="Arial" w:ascii="Arial" w:hAnsi="Arial"/>
        </w:rPr>
        <w:t xml:space="preserve">y </w:t>
      </w:r>
      <w:r>
        <w:rPr>
          <w:rFonts w:cs="Arial" w:ascii="Arial" w:hAnsi="Arial"/>
          <w:b/>
        </w:rPr>
        <w:t>José Ventura Morales</w:t>
      </w:r>
      <w:r>
        <w:rPr>
          <w:rFonts w:cs="Arial" w:ascii="Arial" w:hAnsi="Arial"/>
        </w:rPr>
        <w:t>, el primero fue seguido hasta su domicilio ubicado en</w:t>
      </w:r>
      <w:r>
        <w:rPr>
          <w:rFonts w:cs="Arial" w:ascii="Arial" w:hAnsi="Arial"/>
          <w:b/>
        </w:rPr>
        <w:t xml:space="preserve"> </w:t>
      </w:r>
      <w:r>
        <w:rPr>
          <w:rFonts w:cs="Arial" w:ascii="Arial" w:hAnsi="Arial"/>
        </w:rPr>
        <w:t xml:space="preserve">Voluntario Tomás de Magallón N° 1699, Depto. 30, de la comuna de San Bernardo, quien controlado de identidad, manifestando en forma libre y espontánea, que en su domicilio mantenía otra cantidad de droga, accediendo en forma voluntaria al ingreso y registro de su inmueble, manteniendo lo siguiente: </w:t>
      </w:r>
      <w:r>
        <w:rPr>
          <w:rFonts w:cs="Arial" w:ascii="Arial" w:hAnsi="Arial"/>
          <w:b/>
        </w:rPr>
        <w:t xml:space="preserve">01 </w:t>
      </w:r>
      <w:r>
        <w:rPr>
          <w:rFonts w:cs="Arial" w:ascii="Arial" w:hAnsi="Arial"/>
          <w:b/>
          <w:lang w:val="es-MX"/>
        </w:rPr>
        <w:t>bolsa</w:t>
      </w:r>
      <w:r>
        <w:rPr>
          <w:rFonts w:cs="Arial" w:ascii="Arial" w:hAnsi="Arial"/>
          <w:lang w:val="es-MX"/>
        </w:rPr>
        <w:t xml:space="preserve"> de nylon color amarillo, con </w:t>
      </w:r>
      <w:r>
        <w:rPr>
          <w:rFonts w:cs="Arial" w:ascii="Arial" w:hAnsi="Arial"/>
          <w:b/>
          <w:lang w:val="es-MX"/>
        </w:rPr>
        <w:t>27 contenedores</w:t>
      </w:r>
      <w:r>
        <w:rPr>
          <w:rFonts w:cs="Arial" w:ascii="Arial" w:hAnsi="Arial"/>
          <w:lang w:val="es-MX"/>
        </w:rPr>
        <w:t xml:space="preserve"> ovoidales, de una sustancia de color beige, en estado seco con características propias a la Cocaína, que arrojó un peso de </w:t>
      </w:r>
      <w:r>
        <w:rPr>
          <w:rFonts w:cs="Arial" w:ascii="Arial" w:hAnsi="Arial"/>
          <w:b/>
        </w:rPr>
        <w:t>272 gramos</w:t>
      </w:r>
      <w:r>
        <w:rPr>
          <w:rFonts w:cs="Arial" w:ascii="Arial" w:hAnsi="Arial"/>
        </w:rPr>
        <w:t xml:space="preserve">; </w:t>
      </w:r>
      <w:r>
        <w:rPr>
          <w:rFonts w:cs="Arial" w:ascii="Arial" w:hAnsi="Arial"/>
          <w:b/>
          <w:lang w:val="es-MX"/>
        </w:rPr>
        <w:t>01 bolsa</w:t>
      </w:r>
      <w:r>
        <w:rPr>
          <w:rFonts w:cs="Arial" w:ascii="Arial" w:hAnsi="Arial"/>
          <w:lang w:val="es-MX"/>
        </w:rPr>
        <w:t xml:space="preserve"> de nylon blanco, con </w:t>
      </w:r>
      <w:r>
        <w:rPr>
          <w:rFonts w:cs="Arial" w:ascii="Arial" w:hAnsi="Arial"/>
          <w:b/>
          <w:lang w:val="es-MX"/>
        </w:rPr>
        <w:t>17 contenedores</w:t>
      </w:r>
      <w:r>
        <w:rPr>
          <w:rFonts w:cs="Arial" w:ascii="Arial" w:hAnsi="Arial"/>
          <w:lang w:val="es-MX"/>
        </w:rPr>
        <w:t xml:space="preserve"> ovoidales, de una sustancia color beige en estado seco, con características propias de Cocaína, que arrojó un peso de </w:t>
      </w:r>
      <w:r>
        <w:rPr>
          <w:rFonts w:cs="Arial" w:ascii="Arial" w:hAnsi="Arial"/>
          <w:b/>
        </w:rPr>
        <w:t>168 gramos</w:t>
      </w:r>
      <w:r>
        <w:rPr>
          <w:rFonts w:cs="Arial" w:ascii="Arial" w:hAnsi="Arial"/>
        </w:rPr>
        <w:t xml:space="preserve">, y </w:t>
      </w:r>
      <w:r>
        <w:rPr>
          <w:rFonts w:cs="Arial" w:ascii="Arial" w:hAnsi="Arial"/>
          <w:b/>
          <w:lang w:val="es-MX"/>
        </w:rPr>
        <w:t>01 bolsa</w:t>
      </w:r>
      <w:r>
        <w:rPr>
          <w:rFonts w:cs="Arial" w:ascii="Arial" w:hAnsi="Arial"/>
          <w:lang w:val="es-MX"/>
        </w:rPr>
        <w:t xml:space="preserve"> de nylon transparente, la cual en su interior posee una sustancia de color beige en estado seco, con características propias a la Cocaína, que arrojó un peso total bruto de </w:t>
      </w:r>
      <w:r>
        <w:rPr>
          <w:rFonts w:cs="Arial" w:ascii="Arial" w:hAnsi="Arial"/>
          <w:b/>
        </w:rPr>
        <w:t>245 gramos</w:t>
      </w:r>
      <w:r>
        <w:rPr>
          <w:rFonts w:cs="Arial" w:ascii="Arial" w:hAnsi="Arial"/>
        </w:rPr>
        <w:t xml:space="preserve">. </w:t>
      </w:r>
      <w:r>
        <w:rPr>
          <w:rFonts w:cs="Arial" w:ascii="Arial" w:hAnsi="Arial"/>
          <w:lang w:val="es-MX"/>
        </w:rPr>
        <w:t xml:space="preserve">Además, de hace presente que en el mismo domicilio, también se encontraron diversos productos químicos, utilizados para aumentar la cantidad de droga, los cuales eran utilizados por el imputado </w:t>
      </w:r>
      <w:r>
        <w:rPr>
          <w:rFonts w:cs="Arial" w:ascii="Arial" w:hAnsi="Arial"/>
          <w:b/>
          <w:lang w:val="es-MX"/>
        </w:rPr>
        <w:t>José Serrano Hurtado</w:t>
      </w:r>
      <w:r>
        <w:rPr>
          <w:rFonts w:cs="Arial" w:ascii="Arial" w:hAnsi="Arial"/>
          <w:lang w:val="es-MX"/>
        </w:rPr>
        <w:t>, en un laboratorio artesanal que mantenía al interior del domicilio, siendo los siguientes: 14 envases plásticos transparentes, 01 botella plástica, 02 botellas plásticas, 02 botellas plásticas, 01 botella plástica, todas ellas con líquidos transparentes, 03 tambores plásticos de color azul, de gran tamaño, 01 tambores de plástico de color azul, de mediano tamaño, 01 tambor de plástico de color azul, de pequeño tamaño, 01 base trituradora metálica, 01 martillo metálico, etc.”</w:t>
      </w:r>
    </w:p>
    <w:p>
      <w:pPr>
        <w:pStyle w:val="Normal"/>
        <w:tabs>
          <w:tab w:val="clear" w:pos="708"/>
          <w:tab w:val="left" w:pos="3420" w:leader="none"/>
        </w:tabs>
        <w:spacing w:before="0" w:after="0"/>
        <w:contextualSpacing/>
        <w:rPr/>
      </w:pPr>
      <w:r>
        <w:rPr>
          <w:rFonts w:cs="Arial" w:ascii="Arial" w:hAnsi="Arial"/>
          <w:lang w:val="es-MX"/>
        </w:rPr>
        <w:t>Según el Ministerio Público, l</w:t>
      </w:r>
      <w:r>
        <w:rPr>
          <w:rFonts w:cs="Arial" w:ascii="Arial" w:hAnsi="Arial"/>
        </w:rPr>
        <w:t xml:space="preserve">os hechos precedentemente descritos son constitutivos, por una parte, del </w:t>
      </w:r>
      <w:r>
        <w:rPr>
          <w:rFonts w:cs="Arial" w:ascii="Arial" w:hAnsi="Arial"/>
          <w:b/>
        </w:rPr>
        <w:t xml:space="preserve">delito de </w:t>
      </w:r>
      <w:r>
        <w:rPr>
          <w:rFonts w:cs="Arial" w:ascii="Arial" w:hAnsi="Arial"/>
          <w:b/>
          <w:bCs/>
        </w:rPr>
        <w:t>tráfico ilícito de estupefacientes y sustancias sicotrópicas</w:t>
      </w:r>
      <w:r>
        <w:rPr>
          <w:rFonts w:cs="Arial" w:ascii="Arial" w:hAnsi="Arial"/>
        </w:rPr>
        <w:t xml:space="preserve">, previsto en el artículo 3º y sancionado en el artículo 1º de la Ley Nº 20.000 y además, en grado de consumado, en el cual les atribuye a todos los acusados participación en calidad de autores, conforme al artículo 15 N° 1 del Código punitivo, y por </w:t>
      </w:r>
      <w:r>
        <w:rPr>
          <w:rFonts w:cs="Arial" w:ascii="Arial" w:hAnsi="Arial"/>
          <w:highlight w:val="yellow"/>
        </w:rPr>
        <w:t xml:space="preserve">otra, del delito de </w:t>
      </w:r>
      <w:r>
        <w:rPr>
          <w:rFonts w:cs="Arial" w:ascii="Arial" w:hAnsi="Arial"/>
          <w:b/>
          <w:highlight w:val="yellow"/>
        </w:rPr>
        <w:t>posesión o tenencia de precursores o de sustancias químicas esenciales</w:t>
      </w:r>
      <w:r>
        <w:rPr>
          <w:rFonts w:cs="Arial" w:ascii="Arial" w:hAnsi="Arial"/>
          <w:highlight w:val="yellow"/>
        </w:rPr>
        <w:t xml:space="preserve">, con el objeto de destinarlos a la preparación de drogas, previsto y sancionado en el artículo 2º de la Ley Nº 20.000, en grado de consumado, atribuyéndole en el mismo al acusado </w:t>
      </w:r>
      <w:r>
        <w:rPr>
          <w:rFonts w:cs="Arial" w:ascii="Arial" w:hAnsi="Arial"/>
          <w:b/>
          <w:highlight w:val="yellow"/>
        </w:rPr>
        <w:t>SERRANO HURTADO</w:t>
      </w:r>
      <w:r>
        <w:rPr>
          <w:rFonts w:cs="Arial" w:ascii="Arial" w:hAnsi="Arial"/>
          <w:highlight w:val="yellow"/>
        </w:rPr>
        <w:t>, participación como autor de conformidad con el artículo 15 N° 1 del Código Penal</w:t>
      </w:r>
      <w:r>
        <w:rPr>
          <w:rFonts w:cs="Arial" w:ascii="Arial" w:hAnsi="Arial"/>
        </w:rPr>
        <w:t>. En cuanto a las ci</w:t>
      </w:r>
      <w:r>
        <w:rPr>
          <w:rFonts w:cs="Arial" w:ascii="Arial" w:hAnsi="Arial"/>
          <w:bCs/>
          <w:color w:val="000000"/>
        </w:rPr>
        <w:t>rcunstancias modificatorias de responsabilidad penal, señaló que el ente persecutor que a</w:t>
      </w:r>
      <w:r>
        <w:rPr>
          <w:rFonts w:cs="Arial" w:ascii="Arial" w:hAnsi="Arial"/>
        </w:rPr>
        <w:t xml:space="preserve"> los acusados </w:t>
      </w:r>
      <w:r>
        <w:rPr>
          <w:rFonts w:cs="Arial" w:ascii="Arial" w:hAnsi="Arial"/>
          <w:b/>
        </w:rPr>
        <w:t>Peter Luis Henríquez Carrasco</w:t>
      </w:r>
      <w:r>
        <w:rPr>
          <w:rFonts w:cs="Arial" w:ascii="Arial" w:hAnsi="Arial"/>
        </w:rPr>
        <w:t xml:space="preserve"> y </w:t>
      </w:r>
      <w:r>
        <w:rPr>
          <w:rFonts w:cs="Arial" w:ascii="Arial" w:hAnsi="Arial"/>
          <w:b/>
        </w:rPr>
        <w:t>José Hernán Muñoz Morasso</w:t>
      </w:r>
      <w:r>
        <w:rPr>
          <w:rFonts w:cs="Arial" w:ascii="Arial" w:hAnsi="Arial"/>
        </w:rPr>
        <w:t xml:space="preserve">, les beneficia la atenuante del artículo 11 Nº 6 del Código Penal, esto es, irreprochable conducta anterior, mientras que a todos los demás imputados no les benefician atenuantes y, a todos los acusados, les perjudica la circunstancia agravante de responsabilidad penal, establecida en el artículo 19 letra a) de la Ley Nº 20.000, es decir, los acusados formaron parte de una agrupación o reunión de delincuentes. Por todo lo expuesto, solicitó que se imponga a los acusados JOSÉ VENTURA MORALES, ELOY MARINE GONZÁLEZ, ALBINA BALBISA CALLE MAMANI, JUAN CARLOS MONDACA CORTES, JOSÉ CARLOS SERRANO HURTADO, AARON FREDES CONTRERAS y KLIFF RICHARD CÁCERES CORREA, las penas de </w:t>
      </w:r>
      <w:r>
        <w:rPr>
          <w:rFonts w:cs="Arial" w:ascii="Arial" w:hAnsi="Arial"/>
          <w:b/>
          <w:bCs/>
        </w:rPr>
        <w:t>13 años de presidio mayor en su grado medio</w:t>
      </w:r>
      <w:r>
        <w:rPr>
          <w:rFonts w:cs="Arial" w:ascii="Arial" w:hAnsi="Arial"/>
          <w:bCs/>
          <w:iCs/>
        </w:rPr>
        <w:t xml:space="preserve"> y a </w:t>
      </w:r>
      <w:r>
        <w:rPr>
          <w:rFonts w:cs="Arial" w:ascii="Arial" w:hAnsi="Arial"/>
        </w:rPr>
        <w:t xml:space="preserve">los imputados PETER LUIS HENRÍQUEZ CARRASCO y JORGE HERNÁN MUÑOZ MORASSO, las penas de </w:t>
      </w:r>
      <w:r>
        <w:rPr>
          <w:rFonts w:cs="Arial" w:ascii="Arial" w:hAnsi="Arial"/>
          <w:b/>
          <w:bCs/>
        </w:rPr>
        <w:t>10 años y 1 día de presidio mayor en su grado medio</w:t>
      </w:r>
      <w:r>
        <w:rPr>
          <w:rFonts w:cs="Arial" w:ascii="Arial" w:hAnsi="Arial"/>
          <w:bCs/>
          <w:iCs/>
        </w:rPr>
        <w:t xml:space="preserve">, a todos ellos </w:t>
      </w:r>
      <w:r>
        <w:rPr>
          <w:rFonts w:cs="Arial" w:ascii="Arial" w:hAnsi="Arial"/>
        </w:rPr>
        <w:t xml:space="preserve">las penas </w:t>
      </w:r>
      <w:r>
        <w:rPr>
          <w:rFonts w:cs="Arial" w:ascii="Arial" w:hAnsi="Arial"/>
          <w:b/>
        </w:rPr>
        <w:t>accesorias legales</w:t>
      </w:r>
      <w:r>
        <w:rPr>
          <w:rFonts w:cs="Arial" w:ascii="Arial" w:hAnsi="Arial"/>
        </w:rPr>
        <w:t xml:space="preserve"> de inhabilitación absoluta perpetua para cargos y oficios públicos y derechos políticos y la de inhabilitación absoluta para profesiones titulares mientras dure la condena, según lo dispuesto en el artículos 28 del Código Penal; una multa equivalente a </w:t>
      </w:r>
      <w:r>
        <w:rPr>
          <w:rFonts w:cs="Arial" w:ascii="Arial" w:hAnsi="Arial"/>
          <w:b/>
        </w:rPr>
        <w:t>200 UTM</w:t>
      </w:r>
      <w:r>
        <w:rPr>
          <w:rFonts w:cs="Arial" w:ascii="Arial" w:hAnsi="Arial"/>
        </w:rPr>
        <w:t xml:space="preserve">, se disponga el </w:t>
      </w:r>
      <w:r>
        <w:rPr>
          <w:rFonts w:cs="Arial" w:ascii="Arial" w:hAnsi="Arial"/>
          <w:b/>
        </w:rPr>
        <w:t>comiso</w:t>
      </w:r>
      <w:r>
        <w:rPr>
          <w:rFonts w:cs="Arial" w:ascii="Arial" w:hAnsi="Arial"/>
        </w:rPr>
        <w:t xml:space="preserve"> de todas las especies incautadas, en especial, los vehículos patentes CS.PF-67, </w:t>
      </w:r>
      <w:r>
        <w:rPr>
          <w:rFonts w:cs="Arial" w:ascii="Arial" w:hAnsi="Arial"/>
          <w:lang w:val="es-MX"/>
        </w:rPr>
        <w:t xml:space="preserve">DT.HX-41, DW.YZ-16 y SC-70.21, </w:t>
      </w:r>
      <w:r>
        <w:rPr>
          <w:rFonts w:cs="Arial" w:ascii="Arial" w:hAnsi="Arial"/>
        </w:rPr>
        <w:t xml:space="preserve">y al pago de las </w:t>
      </w:r>
      <w:r>
        <w:rPr>
          <w:rFonts w:cs="Arial" w:ascii="Arial" w:hAnsi="Arial"/>
          <w:b/>
        </w:rPr>
        <w:t>costas</w:t>
      </w:r>
      <w:r>
        <w:rPr>
          <w:rFonts w:cs="Arial" w:ascii="Arial" w:hAnsi="Arial"/>
        </w:rPr>
        <w:t xml:space="preserve"> de la causa, conforme a lo previsto en el artículo 45 y siguientes del Código Procesal Penal; y respecto del </w:t>
      </w:r>
      <w:r>
        <w:rPr>
          <w:rFonts w:cs="Arial" w:ascii="Arial" w:hAnsi="Arial"/>
          <w:bCs/>
          <w:iCs/>
        </w:rPr>
        <w:t xml:space="preserve">acusado </w:t>
      </w:r>
      <w:r>
        <w:rPr>
          <w:rFonts w:cs="Arial" w:ascii="Arial" w:hAnsi="Arial"/>
          <w:b/>
        </w:rPr>
        <w:t>JOSÉ CARLOS SERRANO HURTADO</w:t>
      </w:r>
      <w:r>
        <w:rPr>
          <w:rFonts w:cs="Arial" w:ascii="Arial" w:hAnsi="Arial"/>
        </w:rPr>
        <w:t xml:space="preserve">, además, se le imponga la pena de </w:t>
      </w:r>
      <w:r>
        <w:rPr>
          <w:rFonts w:cs="Arial" w:ascii="Arial" w:hAnsi="Arial"/>
          <w:b/>
          <w:bCs/>
        </w:rPr>
        <w:t>3 años y 1 día de presidio menor en su grado máximo</w:t>
      </w:r>
      <w:r>
        <w:rPr>
          <w:rFonts w:cs="Arial" w:ascii="Arial" w:hAnsi="Arial"/>
          <w:bCs/>
          <w:iCs/>
        </w:rPr>
        <w:t xml:space="preserve">, </w:t>
      </w:r>
      <w:r>
        <w:rPr>
          <w:rFonts w:cs="Arial" w:ascii="Arial" w:hAnsi="Arial"/>
        </w:rPr>
        <w:t xml:space="preserve">las </w:t>
      </w:r>
      <w:r>
        <w:rPr>
          <w:rFonts w:cs="Arial" w:ascii="Arial" w:hAnsi="Arial"/>
          <w:b/>
        </w:rPr>
        <w:t>accesorias legales</w:t>
      </w:r>
      <w:r>
        <w:rPr>
          <w:rFonts w:cs="Arial" w:ascii="Arial" w:hAnsi="Arial"/>
        </w:rPr>
        <w:t xml:space="preserve"> de inhabilitación absoluta perpetua para derechos políticos y la de inhabilitación absoluta para cargos y oficios públicos durante el tiempo de la condena, según lo dispuesto en el artículo 29 del Código Penal, una </w:t>
      </w:r>
      <w:r>
        <w:rPr>
          <w:rFonts w:cs="Arial" w:ascii="Arial" w:hAnsi="Arial"/>
          <w:b/>
        </w:rPr>
        <w:t>multa de 40 UTM</w:t>
      </w:r>
      <w:r>
        <w:rPr>
          <w:rFonts w:cs="Arial" w:ascii="Arial" w:hAnsi="Arial"/>
        </w:rPr>
        <w:t xml:space="preserve"> y se decrete el </w:t>
      </w:r>
      <w:r>
        <w:rPr>
          <w:rFonts w:cs="Arial" w:ascii="Arial" w:hAnsi="Arial"/>
          <w:b/>
        </w:rPr>
        <w:t>comiso</w:t>
      </w:r>
      <w:r>
        <w:rPr>
          <w:rFonts w:cs="Arial" w:ascii="Arial" w:hAnsi="Arial"/>
        </w:rPr>
        <w:t xml:space="preserve"> de todos los precursores o sustancias químicas esenciales.</w:t>
      </w:r>
    </w:p>
    <w:p>
      <w:pPr>
        <w:pStyle w:val="Normal"/>
        <w:rPr/>
      </w:pPr>
      <w:r>
        <w:rPr>
          <w:rFonts w:cs="Arial" w:ascii="Arial" w:hAnsi="Arial"/>
          <w:b/>
        </w:rPr>
        <w:t xml:space="preserve">El Fiscal en su alegato de apertura, </w:t>
      </w:r>
      <w:r>
        <w:rPr>
          <w:rFonts w:cs="Arial" w:ascii="Arial" w:hAnsi="Arial"/>
        </w:rPr>
        <w:t xml:space="preserve">señaló que se acreditarían los hechos que fundan la acusación, vale decir, que existió una organización dedicada a internar una gran cantidad de droga cuyo destino era ser distribuida en la ciudad de Santiago en los cuales le cupo participación a los acusados, por lo que, finalmente, solicitaría que se les impongan las penas requeridas en el auto acusatorio. </w:t>
      </w:r>
    </w:p>
    <w:p>
      <w:pPr>
        <w:pStyle w:val="Normal"/>
        <w:rPr/>
      </w:pPr>
      <w:r>
        <w:rPr>
          <w:rFonts w:cs="Arial" w:ascii="Arial" w:hAnsi="Arial"/>
          <w:b/>
          <w:bCs/>
          <w:lang w:val="es-ES"/>
        </w:rPr>
        <w:t xml:space="preserve">TERCERO: </w:t>
      </w:r>
      <w:r>
        <w:rPr>
          <w:rFonts w:cs="Arial" w:ascii="Arial" w:hAnsi="Arial"/>
        </w:rPr>
        <w:t xml:space="preserve">Que, </w:t>
      </w:r>
      <w:r>
        <w:rPr>
          <w:rFonts w:cs="Arial" w:ascii="Arial" w:hAnsi="Arial"/>
          <w:b/>
        </w:rPr>
        <w:t>las Defensas en sus respectivos alegatos de apertura</w:t>
      </w:r>
      <w:r>
        <w:rPr>
          <w:rFonts w:cs="Arial" w:ascii="Arial" w:hAnsi="Arial"/>
        </w:rPr>
        <w:t xml:space="preserve">, indicaron lo siguiente: </w:t>
      </w:r>
    </w:p>
    <w:p>
      <w:pPr>
        <w:pStyle w:val="Normal"/>
        <w:rPr/>
      </w:pPr>
      <w:r>
        <w:rPr>
          <w:rFonts w:cs="Arial" w:ascii="Arial" w:hAnsi="Arial"/>
        </w:rPr>
        <w:t xml:space="preserve">El </w:t>
      </w:r>
      <w:r>
        <w:rPr>
          <w:rFonts w:cs="Arial" w:ascii="Arial" w:hAnsi="Arial"/>
          <w:b/>
        </w:rPr>
        <w:t>abogado Percy Velásquez</w:t>
      </w:r>
      <w:r>
        <w:rPr>
          <w:rFonts w:cs="Arial" w:ascii="Arial" w:hAnsi="Arial"/>
        </w:rPr>
        <w:t xml:space="preserve"> que respecto del tráfico de drogas previsto en los artículos 1 y 3 de la Ley 20.000, en los términos señalados en la acusación, no haría mayor cuestionamiento, no controvertiría esta parte, por el contrario ésta se encuentra avalada por su representado quien declarará acerca de la participación exacta que le correspondió en esos hechos. Sin embargo, respecto del segundo hecho, haría una alegación de fondo y controvertida, pues demostraría que aquellos presupuestos que norma la Ley 20.000, al tratar los químicos esenciales como sustancias contenidas en el mismo Reglamento, no se cumple con el tipo penal, ya que su representado nunca tuvo el dominio del hecho respecto de la tenencia de estos químicos esenciales. Asimismo, manifestó que controvertiría la agravante especial contemplada en el artículo 19 letra a) de la Ley 20.000, respecto de las bandas para la internación de droga, por cuanto aquella ni siquiera procede como figura residual, pues se alega cuando el persecutor no ha podido demostrar una asociación ilícita, por ello, buscaría la pena que en Derecho corresponda para su representado.</w:t>
      </w:r>
    </w:p>
    <w:p>
      <w:pPr>
        <w:pStyle w:val="Normal"/>
        <w:rPr/>
      </w:pPr>
      <w:r>
        <w:rPr>
          <w:rFonts w:cs="Arial" w:ascii="Arial" w:hAnsi="Arial"/>
          <w:b/>
        </w:rPr>
        <w:t xml:space="preserve">La defensora Nievas, </w:t>
      </w:r>
      <w:r>
        <w:rPr>
          <w:rFonts w:cs="Arial" w:ascii="Arial" w:hAnsi="Arial"/>
        </w:rPr>
        <w:t xml:space="preserve">que con respecto a Albina Calle discutiría su participación por los hechos en que se le acusó, ya que llegó de Bolivia a Iquique porque se dedica al comercio, viajó junto a su marido, Eloy Marine González, para realizar compras y posteriormente volvería a su país de origen, en estas condiciones fue abordada por otros dos sujetos mencionados en la acusación, respecto de los cuales no tenía ningún conocimiento de lo que su marido había acordado con otras dos personas, siempre se mantuvo al margen de esto, no tuvo contactos previos ni posteriores con las demás personas involucradas en estos hechos, no se reunió con estos sujetos para acordar un tráfico, no existe prueba directa que la vincule, si bien existen grabaciones que la vinculan con su marido y dos personas con las que conversó porque su marido conversaba con ellos, pero ningún contacto para realizar este tráfico, de acuerdo a la cultura aimara que presenta, solamente llegando a Chile pudo aprender español ya que con su marido sólo se comunicaba en aimara, dado que esta causa es de una investigación antigua tiempo durante el cual aprendió el idioma español, por su cultura debe obedecer a su marido en todo lo que él le indique limitándose a seguirlo en todo lo que hizo, por lo que no se podría acreditar su participación. </w:t>
      </w:r>
    </w:p>
    <w:p>
      <w:pPr>
        <w:pStyle w:val="Normal"/>
        <w:rPr/>
      </w:pPr>
      <w:r>
        <w:rPr>
          <w:rFonts w:cs="Arial" w:ascii="Arial" w:hAnsi="Arial"/>
        </w:rPr>
        <w:t>Respecto de Peter Henríquez, sostuvo que su participación es mínima ya que sólo participó en la última parte de las entregas, éste sólo conocía a Aaron, su participación se limitó a ir al mall Plaza Oeste, al subirse al taxi colectivo se acercaron los funcionaros encargados de la vigilancia y lo detuvieron, nunca vio la droga, no se va a discutir ni el hecho punible ni su participación, que no es de autor sino que cooperó por hechos simultáneos y coetáneos, por lo que solicitaría la pena mínima que proceda de acuerdo a lo que el Ministerio Público pueda probar, y alegará también en su oportunidad la atenuante del artículo 11 N° 9 del Código Penal.</w:t>
      </w:r>
    </w:p>
    <w:p>
      <w:pPr>
        <w:pStyle w:val="Normal"/>
        <w:rPr/>
      </w:pPr>
      <w:r>
        <w:rPr>
          <w:rFonts w:cs="Arial" w:ascii="Arial" w:hAnsi="Arial"/>
          <w:b/>
        </w:rPr>
        <w:t>La defensora Gordillo</w:t>
      </w:r>
      <w:r>
        <w:rPr>
          <w:rFonts w:cs="Arial" w:ascii="Arial" w:hAnsi="Arial"/>
        </w:rPr>
        <w:t>, por Juan Carlos Mondaca indicó que no discutiría los hechos de la acusación, sólo la agravante del artículo 19 letra a) de la Ley 20.000, además, hizo presente que su representado también declararía con la intención de configurar la atenuante del artículo 11 N° 9 del Código Penal y aclarar su participación en estos hechos.</w:t>
      </w:r>
    </w:p>
    <w:p>
      <w:pPr>
        <w:pStyle w:val="Normal"/>
        <w:rPr/>
      </w:pPr>
      <w:r>
        <w:rPr>
          <w:rFonts w:cs="Arial" w:ascii="Arial" w:hAnsi="Arial"/>
          <w:b/>
        </w:rPr>
        <w:t xml:space="preserve">El defensor Rodrigo Araya, </w:t>
      </w:r>
      <w:r>
        <w:rPr>
          <w:rFonts w:cs="Arial" w:ascii="Arial" w:hAnsi="Arial"/>
        </w:rPr>
        <w:t>que sus representados José Ventura y Eloy Marine, siempre tuvieron la intención de seguir cooperando, sin embargo ignora por qué no terminaron con la cadena de la entrega, por otro lado, señaló que el Ministerio Público no podría acreditar que existía una asociación destinada a internar y distribuir droga, por lo que pedirá una pena menor que la solicitada y eventualmente una rebaja de pena.</w:t>
      </w:r>
    </w:p>
    <w:p>
      <w:pPr>
        <w:pStyle w:val="Normal"/>
        <w:rPr>
          <w:rFonts w:ascii="Arial" w:hAnsi="Arial" w:cs="Arial"/>
        </w:rPr>
      </w:pPr>
      <w:r>
        <w:rPr>
          <w:rFonts w:cs="Arial" w:ascii="Arial" w:hAnsi="Arial"/>
        </w:rPr>
        <w:t xml:space="preserve">Finalmente, </w:t>
      </w:r>
      <w:r>
        <w:rPr>
          <w:rFonts w:cs="Arial" w:ascii="Arial" w:hAnsi="Arial"/>
          <w:b/>
        </w:rPr>
        <w:t xml:space="preserve">el defensor Campillay, </w:t>
      </w:r>
      <w:r>
        <w:rPr>
          <w:rFonts w:cs="Arial" w:ascii="Arial" w:hAnsi="Arial"/>
        </w:rPr>
        <w:t xml:space="preserve">que no discutiría sustancialmente los hechos del juicio, respecto del hecho dos, que ha sido citado en la acusación, según su parecer deja bastantes puntos en el aire ya que habla de reuniones en un restaurante y cercanías de un mall, pero no se tienen grabaciones ni escuchas, la declaración de su representado sería sustancial para el esclarecimiento de los hechos, por otro lado si bien le corresponde al Ministerio Público probar las circunstancias modificatorias, no a la defensa acreditar que no existió esta asociación ilícita, hay determinados hechos que deben concurrir para que se configure la misma, el Ministerio Público no podría probar la pirámide que debe existir ni los roles o funciones que ocupan las personas en esta organización criminal, no se dan los supuestos por eso desde ya se opone a la agravante alegada y solicitará la pena que en Derecho corresponda a sus representados.  </w:t>
      </w:r>
    </w:p>
    <w:p>
      <w:pPr>
        <w:pStyle w:val="Normal"/>
        <w:rPr>
          <w:rFonts w:ascii="Arial" w:hAnsi="Arial" w:cs="Arial"/>
        </w:rPr>
      </w:pPr>
      <w:r>
        <w:rPr>
          <w:rFonts w:cs="Arial" w:ascii="Arial" w:hAnsi="Arial"/>
          <w:b/>
          <w:bCs/>
          <w:lang w:val="es-ES"/>
        </w:rPr>
        <w:t>CUARTO:</w:t>
      </w:r>
      <w:r>
        <w:rPr>
          <w:rFonts w:cs="Arial" w:ascii="Arial" w:hAnsi="Arial"/>
          <w:lang w:val="es-ES"/>
        </w:rPr>
        <w:t xml:space="preserve"> </w:t>
      </w:r>
      <w:r>
        <w:rPr>
          <w:rFonts w:cs="Arial" w:ascii="Arial" w:hAnsi="Arial"/>
          <w:bCs/>
          <w:lang w:val="es-ES"/>
        </w:rPr>
        <w:t>Que, debidamente informados</w:t>
      </w:r>
      <w:r>
        <w:rPr>
          <w:rFonts w:cs="Arial" w:ascii="Arial" w:hAnsi="Arial"/>
          <w:lang w:val="es-ES"/>
        </w:rPr>
        <w:t>, los acusados renunciaron a su derecho de guardar silencio, prestando declaración en la audiencia d</w:t>
      </w:r>
      <w:r>
        <w:rPr>
          <w:rFonts w:cs="Arial" w:ascii="Arial" w:hAnsi="Arial"/>
          <w:lang w:val="es-MX"/>
        </w:rPr>
        <w:t>e juicio, en el orden siguiente</w:t>
      </w:r>
      <w:r>
        <w:rPr>
          <w:rFonts w:cs="Arial" w:ascii="Arial" w:hAnsi="Arial"/>
        </w:rPr>
        <w:t>:</w:t>
      </w:r>
    </w:p>
    <w:p>
      <w:pPr>
        <w:pStyle w:val="Normal"/>
        <w:rPr/>
      </w:pPr>
      <w:r>
        <w:rPr>
          <w:rFonts w:cs="Arial" w:ascii="Arial" w:hAnsi="Arial"/>
          <w:b/>
        </w:rPr>
        <w:t>1.- José Ventura Morales</w:t>
      </w:r>
      <w:r>
        <w:rPr>
          <w:rFonts w:cs="Arial" w:ascii="Arial" w:hAnsi="Arial"/>
        </w:rPr>
        <w:t xml:space="preserve">, declaró que se encontró en Bolivia con Juan Carlos Carreño quien le presentó a un tal Jorge, quienes lo mandaron para asumir como dueño de la droga, le iban a pagar 50 dólares por kilo, lo cual aceptó para poder ganar dinero para solventar su enfermedad, crema para su cuerpo. Indicó que llegó a Chile en junio o julio de 2012, estuvo esperando no había se retornó, luego llegó a Antofagasta otra vez esperó. </w:t>
      </w:r>
      <w:r>
        <w:rPr>
          <w:rFonts w:cs="Arial" w:ascii="Arial" w:hAnsi="Arial"/>
          <w:u w:val="single"/>
        </w:rPr>
        <w:t>Señaló que Juan Carlos Carreño le presentó al camionero, no sabe su nombre, quien es alto, blanco, de ojos azules, con él estuvo en Antofagasta esperando la carga que tenía que llegar</w:t>
      </w:r>
      <w:r>
        <w:rPr>
          <w:rFonts w:cs="Arial" w:ascii="Arial" w:hAnsi="Arial"/>
        </w:rPr>
        <w:t xml:space="preserve">. Precisó que “el abuelo” se llama Víctor, con quien tenía el negocio, éste contrató a don Eloy, pero con éste no ha hablado nada del negocio. Explicó que Juan Carlos lo contactó con el abuelo con quien debía encontrarse en Antofagasta, el día miércoles, en el terminal de buses se encontraron, éste lo llevó a un alojamiento, después de eso ya pasaron semanas y llegó, el abuelo le dijo que había llegado la carga como a las 2:00 o 3:00 horas del día domingo, 30 de junio o julio, llegaron a La Negra o más allá, él estaba encargado de 200 kilos, cada “gangoche” tenía su número lo apartó el abuelo, miró con la linterna del celular miraba los 200 que en cada bolsa marcado, </w:t>
      </w:r>
      <w:r>
        <w:rPr>
          <w:rFonts w:cs="Arial" w:ascii="Arial" w:hAnsi="Arial"/>
          <w:u w:val="single"/>
        </w:rPr>
        <w:t>el camionero cargó la camioneta negra, después él volvió a recogerlos y los llevó al alojamiento</w:t>
      </w:r>
      <w:r>
        <w:rPr>
          <w:rFonts w:cs="Arial" w:ascii="Arial" w:hAnsi="Arial"/>
        </w:rPr>
        <w:t xml:space="preserve">, al día siguiente salieron con el abuelo al terminal, éste se fue, </w:t>
      </w:r>
      <w:r>
        <w:rPr>
          <w:rFonts w:cs="Arial" w:ascii="Arial" w:hAnsi="Arial"/>
          <w:u w:val="single"/>
        </w:rPr>
        <w:t>como él tenía que ver otra entrega que le tenía que pasar el camionero</w:t>
      </w:r>
      <w:r>
        <w:rPr>
          <w:rFonts w:cs="Arial" w:ascii="Arial" w:hAnsi="Arial"/>
        </w:rPr>
        <w:t xml:space="preserve">, salió el domingo a las 10:00 u 11:00 horas con destino a Santiago. </w:t>
      </w:r>
    </w:p>
    <w:p>
      <w:pPr>
        <w:pStyle w:val="Normal"/>
        <w:rPr/>
      </w:pPr>
      <w:r>
        <w:rPr>
          <w:rFonts w:cs="Arial" w:ascii="Arial" w:hAnsi="Arial"/>
        </w:rPr>
        <w:t>Continuó señalando que llegó a Santiago (lunes 30 de julio) y se encontró con José Serrano (primera entrega) en esa tarde, habló con él de un punto llamado telefónico con el “Jorge” (segunda entrega), le dijo que mañana o pasado estaba llegando, el martes se juntaron otra vez con José Serrano, Kliff Cáceres y su hermano (Aaron Fredes), les dijo que iba a llegar hoy o mañana, como no conocía Santiago el camionero les dijo que la entrega sería en el mall Plaza, vino el camionero llegó el auto pequeño para cargar de su camión grande el auto pequeño, él solamente se quedó e hizo la primera entrega. Las mismas personas que nombró Jorge y Juan Carlos Carreño, con el tal José se encontró, para la segunda entrega tenía que entregar 66, cuando el camionero ha apartado 4 kilos, ya no eran 200 sino 196, le dijo pásale al Jorge 66, al otro 130, quedarían 196 kilos no más. Él estaba encargado como dueño.</w:t>
      </w:r>
    </w:p>
    <w:p>
      <w:pPr>
        <w:pStyle w:val="Normal"/>
        <w:rPr/>
      </w:pPr>
      <w:r>
        <w:rPr>
          <w:rFonts w:cs="Arial" w:ascii="Arial" w:hAnsi="Arial"/>
          <w:u w:val="single"/>
        </w:rPr>
        <w:t>Interrogado por el abogado Velásquez</w:t>
      </w:r>
      <w:r>
        <w:rPr>
          <w:rFonts w:cs="Arial" w:ascii="Arial" w:hAnsi="Arial"/>
        </w:rPr>
        <w:t>, señaló que a José Serrano no lo conocía desde Bolivia, el Jorge y Juan Carlos se lo presentaron, lo conoció en Santiago.</w:t>
      </w:r>
    </w:p>
    <w:p>
      <w:pPr>
        <w:pStyle w:val="Normal"/>
        <w:rPr/>
      </w:pPr>
      <w:r>
        <w:rPr>
          <w:rFonts w:cs="Arial" w:ascii="Arial" w:hAnsi="Arial"/>
          <w:u w:val="single"/>
        </w:rPr>
        <w:t>Examinado por la defensora Nievas</w:t>
      </w:r>
      <w:r>
        <w:rPr>
          <w:rFonts w:cs="Arial" w:ascii="Arial" w:hAnsi="Arial"/>
        </w:rPr>
        <w:t>, manifestó que antes había venido a Antofagasta a conocer, por esta causa era la primera vez que venía a Chile, viajó a Santiago solo en la flota Carmelita, la droga llegaba el domingo a las 2 o 3 de la mañana desde La Negra arriba más allá, el abuelo le avisó y llamó al camionero y con una camioneta vino y lo llevó junto con el abuelo hasta ahí, éste contrató a Eloy le pasó todas las bolsas, sus paquetes que estaban con una letra verde.</w:t>
      </w:r>
    </w:p>
    <w:p>
      <w:pPr>
        <w:pStyle w:val="Normal"/>
        <w:rPr>
          <w:rFonts w:ascii="Arial" w:hAnsi="Arial" w:cs="Arial"/>
        </w:rPr>
      </w:pPr>
      <w:r>
        <w:rPr>
          <w:rFonts w:cs="Arial" w:ascii="Arial" w:hAnsi="Arial"/>
        </w:rPr>
        <w:t>Indicó que conoció a Eloy acá, comieron dos o tres veces, con el abuelo y Eloy y también con su esposa, con ella dos veces no estaba siempre, en una sola mesa, en estas ocasiones en ningún momento hablaron de la droga, hablaba solamente con el abuelo. Él estaba con el abuelo en el mismo cuarto y en todo momento, no sabe donde estaban alojando Eloy y la esposa, sólo se encontraban en una esquina con ellos, no estaban en el mismo alojamiento. El abuelo le presentó a estas dos personas, éste era el encargado del transporte (se refiere de Bolivia hasta la frontera), la volvió a ver cuando lo detuvieron al día siguiente, saliendo del baño en Santiago.</w:t>
      </w:r>
    </w:p>
    <w:p>
      <w:pPr>
        <w:pStyle w:val="Normal"/>
        <w:rPr/>
      </w:pPr>
      <w:r>
        <w:rPr>
          <w:rFonts w:cs="Arial" w:ascii="Arial" w:hAnsi="Arial"/>
        </w:rPr>
        <w:t>Precisó que cuando llegó a Santiago, no cargó la droga en el auto chico, explicando que llegó el lunes o martes, el día antes se juntaron a comer con José Serrano, con el que está al frente, Kliff Cáceres, al frente del terminal, les dijo que el camionero llegaba ese día, no conocía las calles, el camionero le dijo en el Mall Plaza, con el hermano de Cáceres fueron y con el</w:t>
      </w:r>
      <w:r>
        <w:rPr>
          <w:rFonts w:cs="Arial" w:ascii="Arial" w:hAnsi="Arial"/>
          <w:u w:val="single"/>
        </w:rPr>
        <w:t xml:space="preserve"> </w:t>
      </w:r>
      <w:r>
        <w:rPr>
          <w:rFonts w:cs="Arial" w:ascii="Arial" w:hAnsi="Arial"/>
        </w:rPr>
        <w:t>camionero se iba comunicando por teléfono, llegó ahí el auto pequeño se lo lleva el camionero, ambos salieron del mall no sabe a donde cargaron él se quedó en el mall Plaza, al chofer no lo conocía que era el hermano del Kliff Cáceres (se refiere a Aaron Fredes) y a Peter no lo conocía, sólo supo cuando estaban en el calabozo estaba en el mismo grupo cuando los juntaron a todos.</w:t>
      </w:r>
    </w:p>
    <w:p>
      <w:pPr>
        <w:pStyle w:val="Normal"/>
        <w:rPr/>
      </w:pPr>
      <w:r>
        <w:rPr>
          <w:rFonts w:cs="Arial" w:ascii="Arial" w:hAnsi="Arial"/>
          <w:u w:val="single"/>
        </w:rPr>
        <w:t>Examinado por la defensora Gordillo</w:t>
      </w:r>
      <w:r>
        <w:rPr>
          <w:rFonts w:cs="Arial" w:ascii="Arial" w:hAnsi="Arial"/>
        </w:rPr>
        <w:t>, indicó que conoce a Juan Carlos Mondaca, una vez comieron en el mismo restaurante, en la misma esquina, en Antofagasta, no los detuvieron juntos, no sabe a dónde lo detuvieron a él.</w:t>
      </w:r>
    </w:p>
    <w:p>
      <w:pPr>
        <w:pStyle w:val="Normal"/>
        <w:rPr/>
      </w:pPr>
      <w:r>
        <w:rPr>
          <w:rFonts w:cs="Arial" w:ascii="Arial" w:hAnsi="Arial"/>
          <w:u w:val="single"/>
        </w:rPr>
        <w:t>Consultado por su defensor Araya</w:t>
      </w:r>
      <w:r>
        <w:rPr>
          <w:rFonts w:cs="Arial" w:ascii="Arial" w:hAnsi="Arial"/>
        </w:rPr>
        <w:t>, señaló que Juan Carlos Carreño es boliviano, lo contactó primero por teléfono en Santiago y se encontró físicamente con él en Santa Cruz, Bolivia, tenía un restaurante donde él iba a comer y se hicieron amigos, viarias veces han ido a la pesca, Carreño le presentó a Jorge que era su amigo, con los dos iba a pescar, no sabe de qué nacionalidad es Jorge, ellos le ofrecieron traer a Chile 200 kilos de marihuana, le iban a pagar 50 dólares por kilo, le dieron 2.000 dólares, se trajo 1.000 y le dejó a su esposa los otros 1.000.</w:t>
      </w:r>
    </w:p>
    <w:p>
      <w:pPr>
        <w:pStyle w:val="Normal"/>
        <w:rPr/>
      </w:pPr>
      <w:r>
        <w:rPr>
          <w:rFonts w:cs="Arial" w:ascii="Arial" w:hAnsi="Arial"/>
        </w:rPr>
        <w:t>Expuso que ignoraba cómo iba entrar la droga a Chile, él tenía que verla que estaba llegando y que la recogiera el camionero (que tenía conectado todo) en Antofagasta, le dijo que tenía que ir a recogerla con el camionero, de quien no recuerda su nombre y no se encuentra detenido, era chileno, por su forma</w:t>
      </w:r>
      <w:r>
        <w:rPr>
          <w:rFonts w:cs="Arial" w:ascii="Arial" w:hAnsi="Arial"/>
          <w:u w:val="single"/>
        </w:rPr>
        <w:t xml:space="preserve"> </w:t>
      </w:r>
      <w:r>
        <w:rPr>
          <w:rFonts w:cs="Arial" w:ascii="Arial" w:hAnsi="Arial"/>
        </w:rPr>
        <w:t xml:space="preserve">de hablar, no tenía por qué saber su nombre porque eran jefes, él era sólo mandado, el abuelo Víctor (que es boliviano) le avisó que la droga ya estaba en Antofagasta, el abuelo alojó en el mismo cuarto con él y pagó una noche y él también pagó otra noche, no recuerda el nombre ni la calle de éste. No conocía al abuelo tampoco, Juan Carlos Carreño y Jorge se lo presentaron, por teléfono se contactaron en Antofagasta, llegó casi a las 7:00 u 8:00 al terminal, lo llamó y en el mismo terminal se encontraron, el celular y el número se lo dio Juan Carlos Carreño. </w:t>
      </w:r>
    </w:p>
    <w:p>
      <w:pPr>
        <w:pStyle w:val="Normal"/>
        <w:rPr>
          <w:rFonts w:ascii="Arial" w:hAnsi="Arial" w:cs="Arial"/>
        </w:rPr>
      </w:pPr>
      <w:r>
        <w:rPr>
          <w:rFonts w:cs="Arial" w:ascii="Arial" w:hAnsi="Arial"/>
        </w:rPr>
        <w:t>Sostuvo que cuando retiraron la droga en La Negra, el supuestamente camionero (tal vez PDI) llevó una camioneta negra y él mismo la cargó, el abuelo se lo pasó de noche y con la linterna del celular alumbraba, el camionero no está preso con ellos por lo que piensa que era un funcionario policial, cada día se encontró con él.</w:t>
      </w:r>
    </w:p>
    <w:p>
      <w:pPr>
        <w:pStyle w:val="Normal"/>
        <w:rPr>
          <w:rFonts w:ascii="Arial" w:hAnsi="Arial" w:cs="Arial"/>
        </w:rPr>
      </w:pPr>
      <w:r>
        <w:rPr>
          <w:rFonts w:cs="Arial" w:ascii="Arial" w:hAnsi="Arial"/>
        </w:rPr>
        <w:t xml:space="preserve">Precisó que cuando llegó a Santiago, llamó al joven José, con el Jorge hablaron, se encontraron al frente del terminal, el camionero cuando llegó a Santiago se quedó con 4 kilos, porque le dijo que le pasara 100 y 100 a ambos, éste le dijo que habían sólo 196, por teléfono, a Jorge Morasso le entregaron 66, y 130 kilos a Cáceres, no vio las entregas, estuvo en el mall Plaza, llegó el camionero en primer lugar entregó a José 130, volvió dijo que ya se los entregó, llamó a Jorge de Chile, se lo llevó también hablaron y se fueron, él se quedó en el mall Plaza. </w:t>
      </w:r>
    </w:p>
    <w:p>
      <w:pPr>
        <w:pStyle w:val="Normal"/>
        <w:rPr/>
      </w:pPr>
      <w:r>
        <w:rPr>
          <w:rFonts w:cs="Arial" w:ascii="Arial" w:hAnsi="Arial"/>
        </w:rPr>
        <w:t>Indicó que a Jorge Muñoz Morasso no lo conocía de antes, no lo contrató ni tampoco tenía contacto directo con él, el mismo Jorge se lo presentó por teléfono, se encontraron en el terminal, donde corren los caballos, le preguntó si era boliviano y cómo está el Jorge le preguntó si ya había hablado, le dijo que se llamaba José, ahí se pusieron de acuerdo. A Jorge Muñoz no le pagó nada, lo llamó para que venga al mall Plaza, dos o tres veces, porque había varios mall Plaza no sabía donde norte o sur, José (las mismas personas lo estaban indicando a él no sabía su apellido, pero no está detenido) les dio teléfonos celulares con los números para José, uno para él y el otro para Jorge Muñoz</w:t>
      </w:r>
      <w:r>
        <w:rPr>
          <w:rFonts w:cs="Arial" w:ascii="Arial" w:hAnsi="Arial"/>
          <w:u w:val="single"/>
        </w:rPr>
        <w:t xml:space="preserve"> </w:t>
      </w:r>
      <w:r>
        <w:rPr>
          <w:rFonts w:cs="Arial" w:ascii="Arial" w:hAnsi="Arial"/>
        </w:rPr>
        <w:t xml:space="preserve">Morasso, días antes en la noche. </w:t>
      </w:r>
    </w:p>
    <w:p>
      <w:pPr>
        <w:pStyle w:val="Normal"/>
        <w:rPr/>
      </w:pPr>
      <w:r>
        <w:rPr>
          <w:rFonts w:cs="Arial" w:ascii="Arial" w:hAnsi="Arial"/>
        </w:rPr>
        <w:t>Manifestó que tenía que esperar que le cancelaran el dinero, el 3 o 4 de agosto tenía que encontrarse con una mujer, a llevar la plata. José Serrano tenía que pagar, los dos con la mujer tenían que ir a cobrar, hasta ahí llegaba su función. José le iba a avisar dónde le iban a pagar, no tenía nombre ni teléfono de esa mujer, lo tenía que llamar en la noche, para que le mandaran a la mujer. No sabía cuánto dinero tenían que pagarle, Jorge y Juan Carlos Carreño con el joven estaban encargados.</w:t>
      </w:r>
    </w:p>
    <w:p>
      <w:pPr>
        <w:pStyle w:val="Normal"/>
        <w:rPr/>
      </w:pPr>
      <w:r>
        <w:rPr>
          <w:rFonts w:cs="Arial" w:ascii="Arial" w:hAnsi="Arial"/>
        </w:rPr>
        <w:t>Dijo que se fue a su residencial, estaba en su pieza cuando llegó la PDI, le preguntaron qué había hecho ese día, que lo habían seguido y grabado, él les dijo que si lo grabaron y siguieron eso fue todo lo que hizo y no le ofrecieron declarar.</w:t>
      </w:r>
    </w:p>
    <w:p>
      <w:pPr>
        <w:pStyle w:val="Normal"/>
        <w:rPr/>
      </w:pPr>
      <w:r>
        <w:rPr>
          <w:rFonts w:cs="Arial" w:ascii="Arial" w:hAnsi="Arial"/>
          <w:u w:val="single"/>
        </w:rPr>
        <w:t>A las preguntas aclaratorias del tribunal</w:t>
      </w:r>
      <w:r>
        <w:rPr>
          <w:rFonts w:cs="Arial" w:ascii="Arial" w:hAnsi="Arial"/>
        </w:rPr>
        <w:t xml:space="preserve">, refirió que llegó a Antofagasta en junio o julio de 2012, que con respecto a las entregas referidas, la primera fue el domingo en la madrugada, el martes llegó a Santiago a las 11:00 o 12:00 horas, las otras dos entregas se realizaron el día 3 de agosto (miércoles) casi a las mismas horas, con una hora de diferencia, su detención se produjo el mismo 3 de agosto en la tarde, en la Alameda del terminal Tur Bus más allá como una cuadra, estaba solo en el hospedaje. </w:t>
      </w:r>
    </w:p>
    <w:p>
      <w:pPr>
        <w:pStyle w:val="Normal"/>
        <w:rPr>
          <w:rFonts w:ascii="Arial" w:hAnsi="Arial" w:cs="Arial"/>
        </w:rPr>
      </w:pPr>
      <w:r>
        <w:rPr>
          <w:rFonts w:cs="Arial" w:ascii="Arial" w:hAnsi="Arial"/>
        </w:rPr>
        <w:t>Precisó que en julio era la segunda vez que ingresaba a Chile, antes vino a conocer a José Serrano y al otro José que no sabe su apellido (José Aliaga que no está detenido), no recuerda en qué fecha pero fue el mismo 2012. Juan Carlos Carreño se quedó en Bolivia y éste le presentó al abuelo. En una primera oportunidad se reunió con Eloy, Albina y el abuelo. El chofer de la camioneta no sabe su nombre y piensa que es el PDI, le entregó 66 paquetes a Jorge Morasso, y a Kliff Cáceres le entregó 130 paquetes, José Serrano lo tenía que recibir, se lo presentó Jorge y Juan Carlos Carreño, Aaron manejó el auto pequeño con él fue al mall Plaza, a Albina y a Eloy los volvió a ver cuando estaba detenido en el calabozo, el 3 de agosto en la noche y a la mañana siguiente.</w:t>
      </w:r>
    </w:p>
    <w:p>
      <w:pPr>
        <w:pStyle w:val="Normal"/>
        <w:rPr/>
      </w:pPr>
      <w:r>
        <w:rPr>
          <w:rFonts w:cs="Arial" w:ascii="Arial" w:hAnsi="Arial"/>
          <w:u w:val="single"/>
        </w:rPr>
        <w:t>Consultado por el defensor Campillay</w:t>
      </w:r>
      <w:r>
        <w:rPr>
          <w:rFonts w:cs="Arial" w:ascii="Arial" w:hAnsi="Arial"/>
        </w:rPr>
        <w:t>, señaló que a Aaron y Kliff los conoció en Santiago, previamente no había tenido ningún contacto telefónico con ellos.</w:t>
      </w:r>
    </w:p>
    <w:p>
      <w:pPr>
        <w:pStyle w:val="Normal"/>
        <w:rPr/>
      </w:pPr>
      <w:r>
        <w:rPr>
          <w:rFonts w:cs="Arial" w:ascii="Arial" w:hAnsi="Arial"/>
          <w:b/>
        </w:rPr>
        <w:t>2.- Eloy Marine González</w:t>
      </w:r>
      <w:r>
        <w:rPr>
          <w:rFonts w:cs="Arial" w:ascii="Arial" w:hAnsi="Arial"/>
        </w:rPr>
        <w:t>, señaló que conoció a Víctor (el abuelo) en Oruro, quien tiene una casa de repuestos donde siempre compraba, le quedó debiendo 200 bolivianos dejaba en prenda su cédula de identidad, le ofreció un trabajo de chofer en 1.500 dólares, en 2 o 3 horas de viaje, aceptó, se dirigió a Chile, por Colchane entró a Iquique se quedó una noche, le insistió a su señora para que lo acompañara a Antofagasta, le dijo que iba a comprar un motor. Se encontró con Víctor en las inmediaciones de una pensión, le dice ten paciencia, se quedó en Antofagasta unos 3 días, le dijo que se iba a ir, le pasó $ 30.000 para que comiera, en uno de esos días le presenta a Mondaca el que está con lentes, le dijo que éste le iba a pasar la camioneta, Mondaca le pasó su número, en la tarde lo llama Víctor y le dice que entre las 5:00 y las 6:00 horas iba a llegar el que ha guardado la carga, quien efectivamente llegó y le dio el nombre de Roberto, como no lo conocía le dio el número de la camioneta y han ido a buscar la carga, no conoce el lugar tan preciso, pasado un control hacia Calama, por Baquedano, se dirigieron hacia el cerro donde estaba oculta la carga, la cargaron en la camioneta y pasado La Negra se hace la entrega de la carga, estaba Víctor, José Ventura, Mondaca era el de la camioneta y Roberto el que les dio la carga, éste sabía donde estaba oculta la droga. Luego se fue a Iquique y pasando por Mejillones lo detuvieron.</w:t>
      </w:r>
    </w:p>
    <w:p>
      <w:pPr>
        <w:pStyle w:val="Normal"/>
        <w:rPr/>
      </w:pPr>
      <w:r>
        <w:rPr>
          <w:rFonts w:cs="Arial" w:ascii="Arial" w:hAnsi="Arial"/>
          <w:u w:val="single"/>
        </w:rPr>
        <w:t>Consultado por la Defensora Nievas,</w:t>
      </w:r>
      <w:r>
        <w:rPr>
          <w:rFonts w:cs="Arial" w:ascii="Arial" w:hAnsi="Arial"/>
        </w:rPr>
        <w:t xml:space="preserve"> señaló que es el esposo de Albina, le pidió que lo acompañara a Chile, no le comentó nada, Víctor le dijo que no le dijera nada que cuidara a su familia. Víctor lo llamaba a su celular y le impartía instrucciones, en una ocasión se juntaron a almorzar y estaba su señora no se la presentó como su esposa, siempre estaba acompañado de Ventura, cuando hizo la entrega éste estaba presente, estando preso resulta ser como el dueño. Su esposa se quedó en Antofagasta cuando hizo la entrega, en la misma residencial. Cuando hizo el transporte estaba presente Ventura.</w:t>
      </w:r>
    </w:p>
    <w:p>
      <w:pPr>
        <w:pStyle w:val="Normal"/>
        <w:rPr>
          <w:rFonts w:ascii="Arial" w:hAnsi="Arial" w:cs="Arial"/>
        </w:rPr>
      </w:pPr>
      <w:r>
        <w:rPr>
          <w:rFonts w:cs="Arial" w:ascii="Arial" w:hAnsi="Arial"/>
        </w:rPr>
        <w:t>A Peter lo conoció en Santiago, en una medida cautelar conoció a los jóvenes presentes.</w:t>
      </w:r>
    </w:p>
    <w:p>
      <w:pPr>
        <w:pStyle w:val="Normal"/>
        <w:rPr>
          <w:rFonts w:ascii="Arial" w:hAnsi="Arial" w:cs="Arial"/>
        </w:rPr>
      </w:pPr>
      <w:r>
        <w:rPr>
          <w:rFonts w:cs="Arial" w:ascii="Arial" w:hAnsi="Arial"/>
        </w:rPr>
        <w:t>Vive en la Zona Huancalle Avda. Circunvalación, proviene de una comunidad aimara, especialmente su señora. Ella hablaba muy poco el castellano siempre ha hablado mezclado, ellos se comunican en aimara, cuando le pidió que la acompañara a Chile ella le dijo que por qué iban a venir a gastar, pero aceptó porque iban a venir a comprar un motor para echar a andar una camioneta que tenía en pana.</w:t>
      </w:r>
    </w:p>
    <w:p>
      <w:pPr>
        <w:pStyle w:val="Normal"/>
        <w:rPr/>
      </w:pPr>
      <w:r>
        <w:rPr>
          <w:rFonts w:cs="Arial" w:ascii="Arial" w:hAnsi="Arial"/>
          <w:u w:val="single"/>
        </w:rPr>
        <w:t>Interrogado por su defensor Araya</w:t>
      </w:r>
      <w:r>
        <w:rPr>
          <w:rFonts w:cs="Arial" w:ascii="Arial" w:hAnsi="Arial"/>
        </w:rPr>
        <w:t>, precisó que le ofrecieron 1.500 dólares para trasladar marihuana, Víctor le dijo que le iba a guiar Roberto, no conocía La Negra ni tampoco hacia Santiago, Víctor (que es boliviano) y Ventura le dijeron que había un control grande llamado La Negra. En Chile debía transportar la droga, cerca de Antofagasta recogió la droga con el tal Roberto (que es boliviano) y la entregó como a 20 minutos pasado La Negra. Terminó su traslado ahí, en una camioneta que había estado manejando Mondaca. Iban a buscar la droga Roberto, que es un joven de 18 años que vino de Iquique y el señor Mondaca (no quiso soltar la movilidad). No le pagaron efectivamente nada por el traslado ni conocía antes de su detención a Jorge Muñoz Morasso. No presta declaración ante la policía.</w:t>
      </w:r>
    </w:p>
    <w:p>
      <w:pPr>
        <w:pStyle w:val="Normal"/>
        <w:rPr/>
      </w:pPr>
      <w:r>
        <w:rPr>
          <w:rFonts w:cs="Arial" w:ascii="Arial" w:hAnsi="Arial"/>
          <w:u w:val="single"/>
        </w:rPr>
        <w:t>A las preguntas aclaratorias del tribunal</w:t>
      </w:r>
      <w:r>
        <w:rPr>
          <w:rFonts w:cs="Arial" w:ascii="Arial" w:hAnsi="Arial"/>
        </w:rPr>
        <w:t>, indicó que llegó a Iquique el 25 de julio de 2012, vino con la señora a comprar a la sofri, luego siguieron camino a Antofagasta, que Mondaca llegó en la camioneta, que Roberto fue quien los guio al lugar donde estaba oculta la droga y la cargó a la camioneta, luego la carga se la entregó a Víctor, quien llegó también en una camioneta con Ventura, descargó la droga con Mondaca, le entregaron una parte a Víctor y la otra se quedó en la camioneta, le parece que fue compartido. Refirió que Mondaca manejaba la camioneta pero después se la pasó a él y él también manejó cuando iban a buscar la droga, que después de vuelta, almorzaron con su señora y salieron en un bus de la empresa tur bus de regreso a Iquique, siendo detenidos entre las 12:00 y 13:00 horas. Manifestó que le dijo a su señora que lo acompañara a Antofagasta para que no se devolviera sola a Bolivia cargada con la mercadería que iba a comprar en la zona franca.</w:t>
      </w:r>
    </w:p>
    <w:p>
      <w:pPr>
        <w:pStyle w:val="Normal"/>
        <w:rPr/>
      </w:pPr>
      <w:r>
        <w:rPr>
          <w:rFonts w:cs="Arial" w:ascii="Arial" w:hAnsi="Arial"/>
          <w:b/>
        </w:rPr>
        <w:t>3.- José Carlos Serrano Hurtado</w:t>
      </w:r>
      <w:r>
        <w:rPr>
          <w:rFonts w:cs="Arial" w:ascii="Arial" w:hAnsi="Arial"/>
        </w:rPr>
        <w:t>, señaló que llegó la primera semana de abril a Chile. Conoció a Jorge en Santiago, al mismo que se refiere Ventura, le habló de la marihuana quería que coordinara con Ventura la entrega de la misma, le ofreció $ 2.000.000. Dos o tres días después lo llevó a San Bernardo a conocer a un sujeto que le llamaban “lolo”, éste le dice que tenía un departamento en San Bernardo donde había droga, algunos líquidos y cortes para aumentar la droga, él vivía en el mismo lugar donde estaba trabajando, así que aceptó y se fue a vivir ahí una semana antes de la entrega de la droga.</w:t>
      </w:r>
    </w:p>
    <w:p>
      <w:pPr>
        <w:pStyle w:val="Normal"/>
        <w:rPr>
          <w:rFonts w:ascii="Arial" w:hAnsi="Arial" w:cs="Arial"/>
        </w:rPr>
      </w:pPr>
      <w:r>
        <w:rPr>
          <w:rFonts w:cs="Arial" w:ascii="Arial" w:hAnsi="Arial"/>
        </w:rPr>
        <w:t>Indicó que un día antes, Ventura lo llama para que se junten en Estación Central en un restaurante, en la mañana, “lolo” le dijo que llevara a Kliff y Aaron, se juntaron con Ventura para ver donde se iba a entregar la droga, quedaron que en el mall Plaza Oeste, volviendo a su departamento es arrestado, los funcionarios de la PDI le dijeron si tenía en su casa algo, él voluntariamente les dijo que mantenía droga en el lugar y pillaron la droga y los precursores.</w:t>
      </w:r>
    </w:p>
    <w:p>
      <w:pPr>
        <w:pStyle w:val="Normal"/>
        <w:rPr/>
      </w:pPr>
      <w:r>
        <w:rPr>
          <w:rFonts w:cs="Arial" w:ascii="Arial" w:hAnsi="Arial"/>
          <w:u w:val="single"/>
        </w:rPr>
        <w:t>Interrogado por la defensora Nievas</w:t>
      </w:r>
      <w:r>
        <w:rPr>
          <w:rFonts w:cs="Arial" w:ascii="Arial" w:hAnsi="Arial"/>
        </w:rPr>
        <w:t>, refirió que no conocía a Peter Henríquez ni tampoco tuvo contacto por teléfono con él.</w:t>
      </w:r>
    </w:p>
    <w:p>
      <w:pPr>
        <w:pStyle w:val="Normal"/>
        <w:rPr/>
      </w:pPr>
      <w:r>
        <w:rPr>
          <w:rFonts w:cs="Arial" w:ascii="Arial" w:hAnsi="Arial"/>
          <w:u w:val="single"/>
        </w:rPr>
        <w:t>Examinado por el defensor Araya</w:t>
      </w:r>
      <w:r>
        <w:rPr>
          <w:rFonts w:cs="Arial" w:ascii="Arial" w:hAnsi="Arial"/>
        </w:rPr>
        <w:t>, reseñó que no conocía a Muñoz Morasso ni Eloy Marine ni tampoco tuvo contacto por teléfono con ellos. A José Ventura lo conocía porque Jorge (que es boliviano) se lo presentó, lo conoció en Santiago como una semana antes de ser detenido. Jorge lo contrata a él para coordinar la entrega de la droga (intermediario entre Aaron y Kliff y Ventura). Acompañó a Kliff y Aaron para que fueran a recoger la droga.</w:t>
      </w:r>
    </w:p>
    <w:p>
      <w:pPr>
        <w:pStyle w:val="Normal"/>
        <w:rPr/>
      </w:pPr>
      <w:r>
        <w:rPr>
          <w:rFonts w:cs="Arial" w:ascii="Arial" w:hAnsi="Arial"/>
          <w:u w:val="single"/>
        </w:rPr>
        <w:t>Interrogado por el defensor Campillay</w:t>
      </w:r>
      <w:r>
        <w:rPr>
          <w:rFonts w:cs="Arial" w:ascii="Arial" w:hAnsi="Arial"/>
        </w:rPr>
        <w:t>, precisó que ese mismo día conoció a Kliff y a Aaron, la coordinación era con el “lolo” quien no está detenido. Ese día se juntaron en una plaza de la comuna de El Bosque, fue con el “lolo” y éste se los presentó, le dice que ellos iban a recoger la droga.</w:t>
      </w:r>
    </w:p>
    <w:p>
      <w:pPr>
        <w:pStyle w:val="Normal"/>
        <w:rPr/>
      </w:pPr>
      <w:r>
        <w:rPr>
          <w:rFonts w:cs="Arial" w:ascii="Arial" w:hAnsi="Arial"/>
          <w:u w:val="single"/>
        </w:rPr>
        <w:t>Consultado por su abogado defensor Velásquez,</w:t>
      </w:r>
      <w:r>
        <w:rPr>
          <w:rFonts w:cs="Arial" w:ascii="Arial" w:hAnsi="Arial"/>
        </w:rPr>
        <w:t xml:space="preserve"> mencionó que es su primera vez en Chile, trabajó en unos locales afuera del Penal Santiago 1, son cabañas tipo mediaguas. Vivió como 2 meses ahí, conoció a Jorge en el trabajo, éste le presentó al tal “lolo”, quien lo llevó a ese departamento, se quedó viviendo ahí solo, cuando llegó había droga, ácidos como ácido clorhídrico y acetona, químicos, el “lolo” le mostró todo lo que había, había un corte blanco que le explicó que era para aumentar la droga, no compró ninguno de ellos, ni tampoco algún tipo de utensilios. Es técnico superior en “ofomática” (es de oficina lleva controles de los computadores), no tiene estudios de química.</w:t>
      </w:r>
    </w:p>
    <w:p>
      <w:pPr>
        <w:pStyle w:val="Normal"/>
        <w:rPr/>
      </w:pPr>
      <w:r>
        <w:rPr>
          <w:rFonts w:cs="Arial" w:ascii="Arial" w:hAnsi="Arial"/>
          <w:u w:val="single"/>
        </w:rPr>
        <w:t>Al tribunal le aclaró</w:t>
      </w:r>
      <w:r>
        <w:rPr>
          <w:rFonts w:cs="Arial" w:ascii="Arial" w:hAnsi="Arial"/>
        </w:rPr>
        <w:t xml:space="preserve"> que el departamento al cual se ha referido quedaba en la calle Tomás Magallón, no recuerda número, ni el número del departamento, en la comuna de San Bernardo.</w:t>
      </w:r>
    </w:p>
    <w:p>
      <w:pPr>
        <w:pStyle w:val="Normal"/>
        <w:rPr/>
      </w:pPr>
      <w:r>
        <w:rPr>
          <w:rFonts w:cs="Arial" w:ascii="Arial" w:hAnsi="Arial"/>
          <w:b/>
        </w:rPr>
        <w:t xml:space="preserve">4.- Aaron Fredes Contreras, </w:t>
      </w:r>
      <w:r>
        <w:rPr>
          <w:rFonts w:cs="Arial" w:ascii="Arial" w:hAnsi="Arial"/>
        </w:rPr>
        <w:t>señaló que estaba trabajando en radio taxis no licitado, en la empresa El Pino, le hacía carreras a la persona apodada el “lolo”, le pasó su tarjeta de presentación con su número personal, un día en la mañana recibió un llamado de éste, le dijo que fuera a un lugar llegando a la comuna de El Bosque, en vecinal sur, no recuerda la ubicación exacta, le ofreció $ 500.000 para hacer una serie de trámites para recoger una droga que era marihuana, se encontró con José Serrano y Kliff Cáceres, fueron a un restaurant al frente del mall Estación Central, donde se encontraron con Ventura quien les dijo que tenían que tener el auto a las 15:00 horas en el mall Plaza Oeste.</w:t>
      </w:r>
    </w:p>
    <w:p>
      <w:pPr>
        <w:pStyle w:val="Normal"/>
        <w:rPr/>
      </w:pPr>
      <w:r>
        <w:rPr>
          <w:rFonts w:cs="Arial" w:ascii="Arial" w:hAnsi="Arial"/>
        </w:rPr>
        <w:t>Contó que cuando se fueron a dicho mall, iba con Kliff Cáceres quien lo seguía en una camioneta, lo recogió a Ventura en el mismo restaurante, llegando al Plaza Oeste le dejó las llaves de su auto a Ventura, se subió a la camioneta con Kliff Cáceres y se fueron a la comuna del Bosque donde el “lolo”, ahí le dijo que iba a mandar a un colega de él para que fuera a sacar su auto, se fue a la casa de Peter para que fuera a sacar el auto con droga diciéndole esto, Peter dijo que sí, llegaron al mall Peter se bajó con la llave de repuesto y se fue a buscar el auto, ellos se fueron y lo llamaron pero no contestó el celular, entraron nuevamente al mall pero no lo veían y se les cruzó un auto de la PDI, se dieron a la fuga salieron del mall hubo una persecución, chocaron una camioneta, con Kliff se bajaron corrieron para distintos lados y fue detenido por funcionarios de la PDI.</w:t>
      </w:r>
    </w:p>
    <w:p>
      <w:pPr>
        <w:pStyle w:val="Normal"/>
        <w:rPr/>
      </w:pPr>
      <w:r>
        <w:rPr>
          <w:rFonts w:cs="Arial" w:ascii="Arial" w:hAnsi="Arial"/>
          <w:u w:val="single"/>
        </w:rPr>
        <w:t>Interrogado por la defensora Nievas</w:t>
      </w:r>
      <w:r>
        <w:rPr>
          <w:rFonts w:cs="Arial" w:ascii="Arial" w:hAnsi="Arial"/>
        </w:rPr>
        <w:t>, indicó que conoce a Peter Henríquez, le pidió que fuera a manejar el taxi, le dijo que lo tenía cargado con marihuana y le ofrecía $ 100.000 si lo podía sacar, estaba en su casa no sabía nada le fue a ofrecer plata fácil ya que él no tiene buena situación y aceptó, no alcanzó a hacer nada, se subió al auto con ellos, se bajó y no alcanzó a manejar el taxi y fue detenido, no vio la droga, no sabía cuanta droga era ni donde estaba, no conocía a las personas que venían con él.</w:t>
      </w:r>
    </w:p>
    <w:p>
      <w:pPr>
        <w:pStyle w:val="Normal"/>
        <w:rPr/>
      </w:pPr>
      <w:r>
        <w:rPr>
          <w:rFonts w:cs="Arial" w:ascii="Arial" w:hAnsi="Arial"/>
          <w:u w:val="single"/>
        </w:rPr>
        <w:t>Consultado por el defensor Araya</w:t>
      </w:r>
      <w:r>
        <w:rPr>
          <w:rFonts w:cs="Arial" w:ascii="Arial" w:hAnsi="Arial"/>
        </w:rPr>
        <w:t>, indicó que no conocía a Eloy Marine, tampoco a Muñoz Morasso, a Ventura lo conoció el mismo día que pasó todo, antes no tuvo ningún tipo de contacto con él.</w:t>
      </w:r>
    </w:p>
    <w:p>
      <w:pPr>
        <w:pStyle w:val="Normal"/>
        <w:rPr/>
      </w:pPr>
      <w:r>
        <w:rPr>
          <w:rFonts w:cs="Arial" w:ascii="Arial" w:hAnsi="Arial"/>
          <w:u w:val="single"/>
        </w:rPr>
        <w:t>Examinado por su defensor Campillay,</w:t>
      </w:r>
      <w:r>
        <w:rPr>
          <w:rFonts w:cs="Arial" w:ascii="Arial" w:hAnsi="Arial"/>
        </w:rPr>
        <w:t xml:space="preserve"> precisó que el “lolo” lo llamó, sabía que era una narcotraficante de la zona, lo conocía por alcance de nombre, éste le indica que tenía que ir a la comuna de El Bosque, ahí estaban José Serrano y Kliff Cáceres, a ambos no los conocía, se subieron a su automóvil Chevrolet Sail color gris, patente terminada en 16, que no tenía cartel de taxi, pero que trabajaba como radio taxi con el logo “el Pino” y se fueron.</w:t>
      </w:r>
    </w:p>
    <w:p>
      <w:pPr>
        <w:pStyle w:val="Normal"/>
        <w:rPr/>
      </w:pPr>
      <w:r>
        <w:rPr>
          <w:rFonts w:cs="Arial" w:ascii="Arial" w:hAnsi="Arial"/>
        </w:rPr>
        <w:t>Refirió que Ventura le dijo que el auto había que retirarlo en una hora más, al regresar al mall Plaza Oeste él le entregó la llave y abordó una camioneta manejada por Kliff, se van a la comuna de El Bosque donde mismo habían salido en dos ocasiones, ahí él les dijo que tenía un colega que alomejor quería sacar el vehículo. Especificó que Kliff manejaba la camioneta Toyota modelo FJ color blanca con negro, que no tuvo contacto con la droga ni la vio, sólo cuando llegaron detenidos, a Peter le pasó las llaves cuando él se bajó de la camioneta indicándole dónde estaba el automóvil, que estaba al frente de ellos y lo podían ver.</w:t>
      </w:r>
    </w:p>
    <w:p>
      <w:pPr>
        <w:pStyle w:val="Normal"/>
        <w:rPr/>
      </w:pPr>
      <w:r>
        <w:rPr>
          <w:rFonts w:cs="Arial" w:ascii="Arial" w:hAnsi="Arial"/>
        </w:rPr>
        <w:t>Expresó que se dieron una vuelta, después salieron del mall, llamaron a Peter pensando que estaba todo bien pero no contestaba el teléfono, volvieron a entrar al mall y la PDI se les cruzó. Manifestó que José Serrano llegó detenido a la Comisaría, después fueron trasladados a Borgoño ahí vio a Juan Carlos Mondaca y a Jorge Muñoz.</w:t>
      </w:r>
    </w:p>
    <w:p>
      <w:pPr>
        <w:pStyle w:val="Normal"/>
        <w:rPr/>
      </w:pPr>
      <w:r>
        <w:rPr>
          <w:rFonts w:cs="Arial" w:ascii="Arial" w:hAnsi="Arial"/>
          <w:b/>
        </w:rPr>
        <w:t>5.- Juan Carlos Mondaca Cortes,</w:t>
      </w:r>
      <w:r>
        <w:rPr>
          <w:rFonts w:cs="Arial" w:ascii="Arial" w:hAnsi="Arial"/>
        </w:rPr>
        <w:t xml:space="preserve"> declaró que estaba en La Serena sin trabajo, es adicto a la pasta base, llegó un amigo Alejandro y le dijo que andaba buscando arriendo de camionetas, tenía a la mano y le preguntó que cuánto quería, el jefe del amigo necesitaba una camioneta para transportar “chuculla” (concentrado de oro) desde Antofagasta, por dos días, le iba a pagar $ 100.000, que el jefe del amigo se llamaba Fredy Yancaburi. Indicó que en una tercera oportunidad lo llamó y le dijo que necesitaba un chofer, que le pagaba $ 500.000 por ir a buscar unos sacos de “chuculla” a Antofagasta, le pasó dos teléfonos celulares, uno de “el abuelo” y otro para comunicarse con él. Agregó que estuvo tres días en Antofagasta, al cuarto día lo llamó su jefe que tenía que acompañar a unas personas a buscar las cosas que estaban listas, llamó al “abuelo” éste le presentó a Eloy Marine y José Ventura, fueron hacia el cerro al lado de Peine al interior de Calama, con Marine recogieron en el terminal de buses al guía para el cerro y a una persona que ayudó a</w:t>
      </w:r>
      <w:r>
        <w:rPr>
          <w:rFonts w:cs="Arial" w:ascii="Arial" w:hAnsi="Arial"/>
          <w:u w:val="single"/>
        </w:rPr>
        <w:t xml:space="preserve"> </w:t>
      </w:r>
      <w:r>
        <w:rPr>
          <w:rFonts w:cs="Arial" w:ascii="Arial" w:hAnsi="Arial"/>
        </w:rPr>
        <w:t>cargar, llegaron al camino viejo de La Escondida, le cargaron la camioneta, salió del lugar, llamó a su jefe diciéndole que iba a transportar “chuculla” y no marihuana pero éste le dijo que no se preocupara que le iba a pagar $ 7.000.000, se devolvió al lugar y le cargaron 207 kilos de marihuana, Eloy Marine con dos personas más, se encontraba en el lugar el abuelo y José Ventura, revisó la carga, salió a la carretera pasó a echar gasolina en Aguas Verdes y ahí lo detuvo la policía.</w:t>
      </w:r>
    </w:p>
    <w:p>
      <w:pPr>
        <w:pStyle w:val="Normal"/>
        <w:rPr/>
      </w:pPr>
      <w:r>
        <w:rPr>
          <w:rFonts w:cs="Arial" w:ascii="Arial" w:hAnsi="Arial"/>
          <w:u w:val="single"/>
        </w:rPr>
        <w:t>Interrogado por la defensora Nievas</w:t>
      </w:r>
      <w:r>
        <w:rPr>
          <w:rFonts w:cs="Arial" w:ascii="Arial" w:hAnsi="Arial"/>
        </w:rPr>
        <w:t>, indicó que Marine y dos personas más cargaron la camioneta, Ventura y el abuelo sólo miraban, a ellos no los conocía jamás los había visto. Manifestó que vio a la mujer Albina en Antofagasta, cuando le presentaron a Eloy y José Ventura, no habló con ella sobre la droga.</w:t>
      </w:r>
    </w:p>
    <w:p>
      <w:pPr>
        <w:pStyle w:val="Normal"/>
        <w:rPr/>
      </w:pPr>
      <w:r>
        <w:rPr>
          <w:rFonts w:cs="Arial" w:ascii="Arial" w:hAnsi="Arial"/>
          <w:u w:val="single"/>
        </w:rPr>
        <w:t>Consultado por el defensor Araya,</w:t>
      </w:r>
      <w:r>
        <w:rPr>
          <w:rFonts w:cs="Arial" w:ascii="Arial" w:hAnsi="Arial"/>
        </w:rPr>
        <w:t xml:space="preserve"> indicó que antes de su detención el abuelo le presentó a Eloy Marine, el día 28 o 29 hace dos años.    </w:t>
      </w:r>
    </w:p>
    <w:p>
      <w:pPr>
        <w:pStyle w:val="Normal"/>
        <w:rPr/>
      </w:pPr>
      <w:r>
        <w:rPr>
          <w:rFonts w:cs="Arial" w:ascii="Arial" w:hAnsi="Arial"/>
          <w:u w:val="single"/>
        </w:rPr>
        <w:t>Examinado por la defensora Gordillo,</w:t>
      </w:r>
      <w:r>
        <w:rPr>
          <w:rFonts w:cs="Arial" w:ascii="Arial" w:hAnsi="Arial"/>
        </w:rPr>
        <w:t xml:space="preserve"> señaló que el abuelo le presentó a Ventura como su socio en el transporte de “chuculla”, y a Marine como un cargador, estaba solo cuando lo detuvieron en Aguas Verdes, posteriormente lo trasladaron a Antofagasta y después a Santiago. Expresó que la carga la llevaba a La Serena no a Santiago, le iban a comunicar oportunamente cuando llegara a La Serena donde debía dejarla. Respecto del abuelo, manifestó que no sabe su nombre porque se presentó así. Aclaró que Fredy era su jefe el que en un principio lo mandó a buscar la “chuculla”, él le ofreció los 7 millones.</w:t>
      </w:r>
    </w:p>
    <w:p>
      <w:pPr>
        <w:pStyle w:val="Normal"/>
        <w:rPr/>
      </w:pPr>
      <w:r>
        <w:rPr>
          <w:rFonts w:cs="Arial" w:ascii="Arial" w:hAnsi="Arial"/>
          <w:u w:val="single"/>
        </w:rPr>
        <w:t>Al tribunal le aclaró</w:t>
      </w:r>
      <w:r>
        <w:rPr>
          <w:rFonts w:cs="Arial" w:ascii="Arial" w:hAnsi="Arial"/>
        </w:rPr>
        <w:t xml:space="preserve"> que Fredy le pasó dos celulares, uno para comunicarse con “el abuelo” en el que estaba grabado únicamente su número y el otro para comunicarse con él, que en Antofagasta “el abuelo” le presentó a Eloy y José Ventura y que en todo momento él manejó la camioneta, que era una Mitsubishi, Dakar, 4x4, doble cabina, full equipo. Indicó que cuando estaba en el lugar en que le entregarían la carga, que quedaba por el camino viejo a La Escondida, se dio cuenta que se trataba de “ladrillos” de droga, eran 10 sacos, los contó, que contenían 207 kilos de marihuana, lo que le consta porque vio la acusación.    </w:t>
      </w:r>
    </w:p>
    <w:p>
      <w:pPr>
        <w:pStyle w:val="Normal"/>
        <w:rPr/>
      </w:pPr>
      <w:r>
        <w:rPr>
          <w:rFonts w:cs="Arial" w:ascii="Arial" w:hAnsi="Arial"/>
          <w:b/>
        </w:rPr>
        <w:t xml:space="preserve">6.- Peter Luis Henríquez Carrasco, </w:t>
      </w:r>
      <w:r>
        <w:rPr>
          <w:rFonts w:cs="Arial" w:ascii="Arial" w:hAnsi="Arial"/>
        </w:rPr>
        <w:t>expuso que salió de su casa y su señora le dijo que había ido Aaron que lo andaba buscando, volvió y le ofreció $ 100.000 por ir a buscar el auto que tenía marihuana, pero no le dijo la cantidad, a Aaron lo conoció en el Hospital El Pino donde prestaba servicios en radio taxi, él también trabajaba en radio taxi pero justo en ese momento estaba sin auto, a veces Aaron le prestaba su auto, tenía dos hijas y su señora estaba embarazada de 7 meses.</w:t>
      </w:r>
    </w:p>
    <w:p>
      <w:pPr>
        <w:pStyle w:val="Normal"/>
        <w:rPr>
          <w:rFonts w:ascii="Arial" w:hAnsi="Arial" w:cs="Arial"/>
        </w:rPr>
      </w:pPr>
      <w:r>
        <w:rPr>
          <w:rFonts w:cs="Arial" w:ascii="Arial" w:hAnsi="Arial"/>
        </w:rPr>
        <w:t>Refirió que Aaron le dijo que iban al mall Plaza Oeste, dieron unas vueltas, se bajó del jeep negro y se fue a subir al automóvil plomo, hizo contacto pero no andaba, se bajó se dio una vuelta, por segunda vez pasó lo mismo, caminó como 200 metros, ahí lo tomó detenido la PDI.</w:t>
      </w:r>
    </w:p>
    <w:p>
      <w:pPr>
        <w:pStyle w:val="Normal"/>
        <w:rPr/>
      </w:pPr>
      <w:r>
        <w:rPr>
          <w:rFonts w:cs="Arial" w:ascii="Arial" w:hAnsi="Arial"/>
          <w:u w:val="single"/>
        </w:rPr>
        <w:t>Consultado por el defensor Araya,</w:t>
      </w:r>
      <w:r>
        <w:rPr>
          <w:rFonts w:cs="Arial" w:ascii="Arial" w:hAnsi="Arial"/>
        </w:rPr>
        <w:t xml:space="preserve"> manifestó que no conocía a Eloy, a Jorge Muñoz ni a José Ventura, sólo conoce a Aaron Fredes.</w:t>
      </w:r>
    </w:p>
    <w:p>
      <w:pPr>
        <w:pStyle w:val="Normal"/>
        <w:rPr/>
      </w:pPr>
      <w:r>
        <w:rPr>
          <w:rFonts w:cs="Arial" w:ascii="Arial" w:hAnsi="Arial"/>
          <w:u w:val="single"/>
        </w:rPr>
        <w:t>Examinado por la defensora Nievas,</w:t>
      </w:r>
      <w:r>
        <w:rPr>
          <w:rFonts w:cs="Arial" w:ascii="Arial" w:hAnsi="Arial"/>
        </w:rPr>
        <w:t xml:space="preserve"> indicó que Aaron le dijo que fuera a buscar el auto con la droga, que lo esperara afuera del mall y que lo siguiera, sin embargo no alcanzó a manejar el taxi porque le daba contacto y no andaba, subió solo a ese vehículo.</w:t>
      </w:r>
    </w:p>
    <w:p>
      <w:pPr>
        <w:pStyle w:val="Normal"/>
        <w:rPr/>
      </w:pPr>
      <w:r>
        <w:rPr>
          <w:rFonts w:cs="Arial" w:ascii="Arial" w:hAnsi="Arial"/>
          <w:b/>
        </w:rPr>
        <w:t xml:space="preserve">7.- Jorge Hernán Muñoz Morasso, </w:t>
      </w:r>
      <w:r>
        <w:rPr>
          <w:rFonts w:cs="Arial" w:ascii="Arial" w:hAnsi="Arial"/>
        </w:rPr>
        <w:t>declaró que en la feria en Renca donde trabajaba conoció a “José Aliaga”, la persona que menciona Ventura, quien le dijo que le pagaba $ 1.500.000 por hacerle un transporte, fue con él y le presentó a Ventura Morales, el día antes le pasó un teléfono para él, otro para Ventura y otro se lo quedó José, quedaron de juntarse en el mall Plaza Oeste, se consiguió un auto con un amigo, se juntaron en el shop dog, esperando al chofer, cuando llegó el camionero le pidió las llaves del auto y lo manejó, él se fue al supermercado Líder, le dijo que lo esperara media hora y cuando llegó el vehículo le pasó las llaves, en eso llegó la PDI y le dijo “que andai trayendo”, le abrieron el capot y habían dos sacos, él les dijo que tenía que entregar la droga.</w:t>
      </w:r>
    </w:p>
    <w:p>
      <w:pPr>
        <w:pStyle w:val="Normal"/>
        <w:rPr/>
      </w:pPr>
      <w:r>
        <w:rPr>
          <w:rFonts w:cs="Arial" w:ascii="Arial" w:hAnsi="Arial"/>
          <w:u w:val="single"/>
        </w:rPr>
        <w:t>Examinado por el defensor Araya</w:t>
      </w:r>
      <w:r>
        <w:rPr>
          <w:rFonts w:cs="Arial" w:ascii="Arial" w:hAnsi="Arial"/>
        </w:rPr>
        <w:t>, indicó que “José Aliaga” le iba a comprar muebles, no lo conocía bien, la gente decía que había estado preso por drogas, le ofreció este traslado de droga, el que aceptó porque tenía muchas deudas. Refirió que no le dio nada ya que entregándole la droga le iba a pagar, un día antes de la entrega, le dio un celular para él y otro para Ventura, a quien conoció ese día.</w:t>
      </w:r>
    </w:p>
    <w:p>
      <w:pPr>
        <w:pStyle w:val="Normal"/>
        <w:rPr>
          <w:rFonts w:ascii="Arial" w:hAnsi="Arial" w:cs="Arial"/>
        </w:rPr>
      </w:pPr>
      <w:r>
        <w:rPr>
          <w:rFonts w:cs="Arial" w:ascii="Arial" w:hAnsi="Arial"/>
        </w:rPr>
        <w:t>Precisó que Aliaga lo llamó a ese teléfono el día de la entrega, él también lo llamó diciéndole que iba en camino a buscar la droga, tenía que ir al mall Plaza Oeste ahí se la entregarían y tenía que llevarla al Paradero 3 de Vicuña Mackenna en Santiago, ahí se la tenía que entregar y le iba a pagar. Precisó que el traslado lo iba a hacer solo, en el vehículo que se consiguió con un amigo, un Chevrolet Corsa, el camionero que Ventura le dijo que tenían que esperar le pidió las llaves lo dejó en el Líder y le dijo que lo esperara. Puntualizó que cuando lo detuvieron, les dijo a la PDI que tenía que entregar esa droga en Vicuña Mackenna y les entregó el teléfono.</w:t>
      </w:r>
    </w:p>
    <w:p>
      <w:pPr>
        <w:pStyle w:val="Normal"/>
        <w:rPr/>
      </w:pPr>
      <w:r>
        <w:rPr>
          <w:rFonts w:cs="Arial" w:ascii="Arial" w:hAnsi="Arial"/>
          <w:u w:val="single"/>
        </w:rPr>
        <w:t>A las preguntas aclaratorias del tribunal</w:t>
      </w:r>
      <w:r>
        <w:rPr>
          <w:rFonts w:cs="Arial" w:ascii="Arial" w:hAnsi="Arial"/>
        </w:rPr>
        <w:t xml:space="preserve">, manifestó que no recuerda el día en que los hechos ocurrieron, parece que fue el 1 de julio de 2012, a las 15:00 horas, que se fueron al supermercado Líder en el auto que se había conseguido que era de color verde, éste lo dejó esperando afuera del supermercado y que cuando se subió al automóvil no pasaron ni dos minutos y apareció la PDI y lo tomaron detenido, no alcanzó a echar a andar el vehículo. Con respecto al camionero, ignora si lo habrán tomado detenido. </w:t>
      </w:r>
    </w:p>
    <w:p>
      <w:pPr>
        <w:pStyle w:val="Normal"/>
        <w:rPr/>
      </w:pPr>
      <w:r>
        <w:rPr>
          <w:rFonts w:cs="Arial" w:ascii="Arial" w:hAnsi="Arial"/>
          <w:b/>
        </w:rPr>
        <w:t xml:space="preserve">8.- Kliff Richard Cáceres Correa, </w:t>
      </w:r>
      <w:r>
        <w:rPr>
          <w:rFonts w:cs="Arial" w:ascii="Arial" w:hAnsi="Arial"/>
        </w:rPr>
        <w:t xml:space="preserve">señaló que salió a carretear un día a una disco y se encontró con un amigo que no veía hace tiempo, le dicen “lolo”, éste le contó que estaba bien económicamente, él le dijo que se acordara de él, pasó un tiempo y lo localiza, lo llamó a la comuna de El Bosque porque él era de allá, éste le pregunta si le podía hacer un favor, que le va a llegar una mercadería, algo bueno, y que le regala $ 500.000, por ir a ver una droga, tenía que estar en una camioneta que él le iba a pasar haciendo contención. Relató que lo citó al otro día a su casa, en ese momento le presentó a José Serrano y al taxista Aaron, él tenía que acompañarlos, se dirigieron hacia Estación Central, en un restaurante estaba José Ventura, él les dice que el trámite era este y les muestra una servilleta, en los estacionamientos del mall Plaza Oeste frente a Falabella. Añadió que posteriormente se fueron a la comuna de El Bosque, ahí le pasaron la camioneta Toyota, él siguió a Aaron en el taxi, en un punto de la ruta se le perdió, pero él se fue al mall Plaza Oeste y se estacionó frente Falabella. Indicó que iba al baño cuando se encontró con Aaron en el pasillo, se fueron juntos a la camioneta y de ahí a El Bosque, estuvieron ahí esperando cuando el Aaron le dice que tiene un colega que puede ayudarlos a sacar el vehículo del mall. </w:t>
      </w:r>
    </w:p>
    <w:p>
      <w:pPr>
        <w:pStyle w:val="Normal"/>
        <w:rPr>
          <w:rFonts w:ascii="Arial" w:hAnsi="Arial" w:cs="Arial"/>
        </w:rPr>
      </w:pPr>
      <w:r>
        <w:rPr>
          <w:rFonts w:cs="Arial" w:ascii="Arial" w:hAnsi="Arial"/>
        </w:rPr>
        <w:t>Manifestó que fueron a la casa del Peter, éste se subió al vehículo y se fueron al mall Plaza Oeste, al llegar todavía no estaban listas las cosas, él iba manejando en todo momento, se puso a dar vueltas, luego estaba listo el Chevrolet, se bajó el Peter y se retiró del mall, avanzó como 10 metros en un callejón, como el Peter se demoraba, lo llamaron y no contestaba, lo fueron a buscar y en ese momento se le cruzó un vehículo, bajándose una persona con ropa de calle que le dice policía y que se detenga, él no se detuvo y huyó, se bajaron ambos de la camioneta y como a los 10 minutos fue detenido en un local.</w:t>
      </w:r>
    </w:p>
    <w:p>
      <w:pPr>
        <w:pStyle w:val="Normal"/>
        <w:rPr>
          <w:rFonts w:ascii="Arial" w:hAnsi="Arial" w:cs="Arial"/>
        </w:rPr>
      </w:pPr>
      <w:r>
        <w:rPr>
          <w:rFonts w:cs="Arial" w:ascii="Arial" w:hAnsi="Arial"/>
        </w:rPr>
        <w:t>Indicó que como a las 18:00 o 19:00 horas trajeron a Aaron, los llevaron a Macul, le dijeron que estaba detenido por la ley 20.000, porque encontraron una droga en un vehículo con el que estaba relacionado, también le señalaron que necesitaban a la persona que lo mandó, él les dice que lo contrataron para hacerle contención al vehículo un sujeto que se llama “lolo” Herrera. Agregó que en Borgoño le mostraron a José Ventura y les dijo que a las 9:00 horas de ese día se juntó con él, que era el dueño de la droga y que también se juntó con Serrano. Después empezaron a llegar las demás personas.</w:t>
      </w:r>
    </w:p>
    <w:p>
      <w:pPr>
        <w:pStyle w:val="Normal"/>
        <w:rPr/>
      </w:pPr>
      <w:r>
        <w:rPr>
          <w:rFonts w:cs="Arial" w:ascii="Arial" w:hAnsi="Arial"/>
          <w:u w:val="single"/>
        </w:rPr>
        <w:t>Interrogado por el abogado Velásquez</w:t>
      </w:r>
      <w:r>
        <w:rPr>
          <w:rFonts w:cs="Arial" w:ascii="Arial" w:hAnsi="Arial"/>
        </w:rPr>
        <w:t xml:space="preserve">, señaló que hasta antes de la reunión con José Serrano no lo conocía ni tomó contacto telefónico con él. </w:t>
      </w:r>
    </w:p>
    <w:p>
      <w:pPr>
        <w:pStyle w:val="Normal"/>
        <w:rPr/>
      </w:pPr>
      <w:r>
        <w:rPr>
          <w:rFonts w:cs="Arial" w:ascii="Arial" w:hAnsi="Arial"/>
          <w:u w:val="single"/>
        </w:rPr>
        <w:t>A la defensora Nievas</w:t>
      </w:r>
      <w:r>
        <w:rPr>
          <w:rFonts w:cs="Arial" w:ascii="Arial" w:hAnsi="Arial"/>
        </w:rPr>
        <w:t>, le refirió que a Peter Henríquez tampoco lo conocía, lo conoció ese día, fueron 5 minutos.</w:t>
      </w:r>
    </w:p>
    <w:p>
      <w:pPr>
        <w:pStyle w:val="Normal"/>
        <w:rPr/>
      </w:pPr>
      <w:r>
        <w:rPr>
          <w:rFonts w:cs="Arial" w:ascii="Arial" w:hAnsi="Arial"/>
          <w:u w:val="single"/>
        </w:rPr>
        <w:t>Examinado por el defensor Araya,</w:t>
      </w:r>
      <w:r>
        <w:rPr>
          <w:rFonts w:cs="Arial" w:ascii="Arial" w:hAnsi="Arial"/>
        </w:rPr>
        <w:t xml:space="preserve"> señaló que no conoce a Eloy Marine ni a Jorge Muñoz Morasso, que tampoco había visto a Ventura, que el nombre del “lolo” es Lodoro Herrera, a quien reconoció fotográficamente, y que esto lo declaró en la policía.</w:t>
      </w:r>
    </w:p>
    <w:p>
      <w:pPr>
        <w:pStyle w:val="Normal"/>
        <w:rPr/>
      </w:pPr>
      <w:r>
        <w:rPr>
          <w:rFonts w:cs="Arial" w:ascii="Arial" w:hAnsi="Arial"/>
          <w:u w:val="single"/>
        </w:rPr>
        <w:t>Consultado por su defensor Campillay</w:t>
      </w:r>
      <w:r>
        <w:rPr>
          <w:rFonts w:cs="Arial" w:ascii="Arial" w:hAnsi="Arial"/>
        </w:rPr>
        <w:t xml:space="preserve">, mencionó que se encontró en la disco con “lolo” el sábado y dentro de la semana lo llamó, viven cerca como a 10 o 15 minutos, que la PDI le dijo que tenía que declarar y él declaró tal cual como lo hizo ahora </w:t>
      </w:r>
      <w:r>
        <w:rPr>
          <w:rFonts w:cs="Arial" w:ascii="Arial" w:hAnsi="Arial"/>
          <w:u w:val="single"/>
        </w:rPr>
        <w:t xml:space="preserve">y </w:t>
      </w:r>
      <w:r>
        <w:rPr>
          <w:rFonts w:cs="Arial" w:ascii="Arial" w:hAnsi="Arial"/>
        </w:rPr>
        <w:t>que en todo momento él iba detrás del taxi haciéndole contención.</w:t>
      </w:r>
    </w:p>
    <w:p>
      <w:pPr>
        <w:pStyle w:val="Normal"/>
        <w:rPr>
          <w:rFonts w:ascii="Arial" w:hAnsi="Arial" w:cs="Arial"/>
        </w:rPr>
      </w:pPr>
      <w:r>
        <w:rPr>
          <w:rFonts w:cs="Arial" w:ascii="Arial" w:hAnsi="Arial"/>
        </w:rPr>
        <w:t>Precisó que a las 9:00 horas se juntaron en Estación Central con José Ventura, en el mall se encontró con Aaron de frente, ambos se subieron a la camioneta que él andaba manejando, el automóvil plomo se quedó en el mall, a Peter lo contactaron para que sacara el vehículo del mall y que no vio la droga en ningún momento.</w:t>
      </w:r>
    </w:p>
    <w:p>
      <w:pPr>
        <w:pStyle w:val="Normal"/>
        <w:rPr/>
      </w:pPr>
      <w:r>
        <w:rPr>
          <w:rFonts w:cs="Arial" w:ascii="Arial" w:hAnsi="Arial"/>
          <w:u w:val="single"/>
        </w:rPr>
        <w:t>Consultado por el tribunal</w:t>
      </w:r>
      <w:r>
        <w:rPr>
          <w:rFonts w:cs="Arial" w:ascii="Arial" w:hAnsi="Arial"/>
        </w:rPr>
        <w:t xml:space="preserve">, aclaró que José Serrano el mismo día en la mañana los llevó a juntarse con José Ventura en el taxi, y que la camioneta Toyota del “lolo” se la pasó un caballero en una plaza que está afuera de la casa de aquél.  </w:t>
      </w:r>
    </w:p>
    <w:p>
      <w:pPr>
        <w:pStyle w:val="Normal"/>
        <w:rPr/>
      </w:pPr>
      <w:r>
        <w:rPr>
          <w:rFonts w:cs="Arial" w:ascii="Arial" w:hAnsi="Arial"/>
          <w:b/>
        </w:rPr>
        <w:t xml:space="preserve">9.- Albina Balbisa Calle Mamani, </w:t>
      </w:r>
      <w:r>
        <w:rPr>
          <w:rFonts w:cs="Arial" w:ascii="Arial" w:hAnsi="Arial"/>
        </w:rPr>
        <w:t>declaró que con el esposo vinieron desde Oruro a la zona franca, llegaron a Iquique, en el transcurso del viaje éste le dijo que pasaran hasta Antofagasta a comprar un motor para una camioneta en pana que tienen, ella no quería venir, quería regresarse porque tiene su hijo pequeño, él le insistió que lo acompañara ya que en esta ciudad había desarmadurías.</w:t>
      </w:r>
    </w:p>
    <w:p>
      <w:pPr>
        <w:pStyle w:val="Normal"/>
        <w:rPr>
          <w:rFonts w:ascii="Arial" w:hAnsi="Arial" w:cs="Arial"/>
        </w:rPr>
      </w:pPr>
      <w:r>
        <w:rPr>
          <w:rFonts w:cs="Arial" w:ascii="Arial" w:hAnsi="Arial"/>
        </w:rPr>
        <w:t>Indicó que llegaron a una casa donde se quedaron a dormir, al día siguiente su marido le dijo que fueran a buscar el motor, salió dos días con su esposo a buscar la desarmaduría, en el tercer día ya no podía salir porque se le hincharon sus pies, le dijo que no iba a salir y él le dijo que se quedara en la casa, su esposo la llamó a su celular, le preguntó si había comido, le dijo que no, entonces salió a comer a la pensión, ya era tarde, estaba comiendo sola cuando llegaron dos caballeros, que en la tarde se reunieron con su esposo, se sentaron. Indicó que su marido llegó cansado, le preguntó si había comido le dijo que no, ella le dijo que quería tomar tecito, él no porque estaba cansado, le dijo que si le podía traer un pollito. Expresó que entró a una pensión también a tomar un tecito y se encontró con los mismos caballeros con los que estaban almorzando, uno le habló que era pastor y el otro hermano, le dijeron si quería o tenía pan largo, se acercó, luego fue a comprar un pollito y se lo fue a dejar a su esposo.</w:t>
      </w:r>
    </w:p>
    <w:p>
      <w:pPr>
        <w:pStyle w:val="Normal"/>
        <w:rPr/>
      </w:pPr>
      <w:r>
        <w:rPr>
          <w:rFonts w:cs="Arial" w:ascii="Arial" w:hAnsi="Arial"/>
          <w:u w:val="single"/>
        </w:rPr>
        <w:t>Consultada por su defensora Nievas</w:t>
      </w:r>
      <w:r>
        <w:rPr>
          <w:rFonts w:cs="Arial" w:ascii="Arial" w:hAnsi="Arial"/>
        </w:rPr>
        <w:t>, refirió que a esas personas no las conocía de antes, su marido no le dijo nada más que venían a comprar un motor. Aseveró que ella es del campo, cuando llegó a Chile hablaba mezclado aimara y castellano, en la cárcel de Santiago aprendió a hablar castellano, las amigas le enseñaban. Manifestó que su marido le dijo que fue a Calama a buscar repuesto y llegó tarde y que estaban en el bus cuando fueron detenidos, ya se estaban yendo. Indicó que lleva 20 o 25 años casada con Eloy, él le ordena y su deber es obedecer a su marido.</w:t>
      </w:r>
    </w:p>
    <w:p>
      <w:pPr>
        <w:pStyle w:val="Normal"/>
        <w:rPr/>
      </w:pPr>
      <w:r>
        <w:rPr>
          <w:rFonts w:cs="Arial" w:ascii="Arial" w:hAnsi="Arial"/>
          <w:u w:val="single"/>
        </w:rPr>
        <w:t>Respondiendo las preguntas aclaratorias del tribunal</w:t>
      </w:r>
      <w:r>
        <w:rPr>
          <w:rFonts w:cs="Arial" w:ascii="Arial" w:hAnsi="Arial"/>
        </w:rPr>
        <w:t>, señaló que no era la primera vez que venía a Chile, ya que venía a Iquique cada un mes o dos meses, a la zona franca a comprar frazadas, sábanas, mercadería que vende en Oruro, ropa americana también, pero en esta oportunidad no alcanzó a comprar. Señaló que venía sola o a veces con su esposo, quien es chofer. Precisó que anduvieron dos días buscando desarmadurías y no encontraron un motor, los locales estaban cerrados o no había, no sabe a que lugares fueron ya que ella no conoce, pero su marido sí, porque él conoce Antofagasta. Expresó que al tercer día no salió y se quedó todo el día en la pensión.</w:t>
      </w:r>
    </w:p>
    <w:p>
      <w:pPr>
        <w:pStyle w:val="Normal"/>
        <w:rPr/>
      </w:pPr>
      <w:r>
        <w:rPr>
          <w:rFonts w:cs="Arial" w:ascii="Arial" w:hAnsi="Arial"/>
          <w:b/>
          <w:bCs/>
          <w:lang w:val="es-ES"/>
        </w:rPr>
        <w:t xml:space="preserve">I.- </w:t>
      </w:r>
      <w:r>
        <w:rPr>
          <w:rFonts w:cs="Arial" w:ascii="Arial" w:hAnsi="Arial"/>
          <w:b/>
          <w:bCs/>
          <w:u w:val="single"/>
          <w:lang w:val="es-ES"/>
        </w:rPr>
        <w:t>Del delito de tráfico ilícito de sustancias estupefacientes o psicotrópicas</w:t>
      </w:r>
      <w:r>
        <w:rPr>
          <w:rFonts w:cs="Arial" w:ascii="Arial" w:hAnsi="Arial"/>
          <w:b/>
          <w:bCs/>
          <w:lang w:val="es-ES"/>
        </w:rPr>
        <w:t>:</w:t>
      </w:r>
    </w:p>
    <w:p>
      <w:pPr>
        <w:pStyle w:val="Normal"/>
        <w:rPr>
          <w:rFonts w:ascii="Arial" w:hAnsi="Arial" w:cs="Arial"/>
        </w:rPr>
      </w:pPr>
      <w:r>
        <w:rPr>
          <w:rFonts w:cs="Arial" w:ascii="Arial" w:hAnsi="Arial"/>
          <w:b/>
          <w:bCs/>
          <w:lang w:val="es-ES"/>
        </w:rPr>
        <w:t xml:space="preserve">QUINTO: </w:t>
      </w:r>
      <w:r>
        <w:rPr>
          <w:rFonts w:cs="Arial" w:ascii="Arial" w:hAnsi="Arial"/>
          <w:lang w:val="es-ES"/>
        </w:rPr>
        <w:t>Que</w:t>
      </w:r>
      <w:r>
        <w:rPr>
          <w:rFonts w:cs="Arial" w:ascii="Arial" w:hAnsi="Arial"/>
        </w:rPr>
        <w:t xml:space="preserve"> el Ministerio Público, a fin de acreditar el hecho punible de tráfico de drogas, contenido en su acusación y la participación de los acusados en él, presentó la prueba siguiente:</w:t>
      </w:r>
    </w:p>
    <w:p>
      <w:pPr>
        <w:pStyle w:val="Normal"/>
        <w:rPr/>
      </w:pPr>
      <w:r>
        <w:rPr>
          <w:rFonts w:cs="Arial" w:ascii="Arial" w:hAnsi="Arial"/>
          <w:b/>
        </w:rPr>
        <w:t xml:space="preserve">I.- Testimonial: </w:t>
      </w:r>
    </w:p>
    <w:p>
      <w:pPr>
        <w:pStyle w:val="Normal"/>
        <w:rPr>
          <w:rFonts w:ascii="Arial" w:hAnsi="Arial" w:cs="Arial"/>
        </w:rPr>
      </w:pPr>
      <w:r>
        <w:rPr>
          <w:rFonts w:cs="Arial" w:ascii="Arial" w:hAnsi="Arial"/>
          <w:b/>
        </w:rPr>
        <w:t>1.- Juan Raúl Figueroa Vilches, Subcomisario de la Policía de Investigaciones,</w:t>
      </w:r>
      <w:r>
        <w:rPr>
          <w:rFonts w:cs="Arial" w:ascii="Arial" w:hAnsi="Arial"/>
        </w:rPr>
        <w:t xml:space="preserve"> señaló que el año 2012 estuvo a cargo de una investigación que se inició en abril de ese año, respecto de unos ciudadanos bolivianos que internaban importantes cantidades de drogas por la II Región y la enviaban a destinatarios de la comuna de Maipú y otras de la capital. Indicó que a fines de julio de 2012 se logró realizar la incautación de 118 kilos de marihuana y la detención de 3 chilenos, que en vigilancias, seguimientos y escuchas telefónicas se logró establecer que en Chile operaba una red que se dedicaba al transporte de la droga desde Bolivia hasta la II Región y otra que organizaba que llegara a Santiago, básicamente los proveedores y los nexos con la gente en Santiago. Reseñó que en el mes de julio vino a cargo del grupo de vigilancia, en el sector de La Negra se lleva a cabo el primer envío de droga, se logra establecer el modo de operar, quien daba instrucciones hacia Santiago, José Ventura Morales, en base a las intervenciones sobre él, se logra identificar que era un pastor de una iglesia evangélica, que realizaba esta labor para mantener esta iglesia, a través de diligencias con la Fiscalía de Maipú se logra ingresar un agente encubierto que sostiene reuniones con Ventura en Santiago, y se logró establecer que tenía conexión con un sujeto apodado “el abuelo” o “hualo” tenía encuentros en residenciales en Antofagasta. Sostuvo que se estableció que harían un envío de droga, se dispusieron vigilancias, se estableció que se haría un traslado a La Serena para lo cual enviaron a un chileno Mondaca, se observa en las vigilancias que Ventura comunicaba lo que estaba ocurriendo, se observaron reuniones en un restaurante de calle Condell, establecieron que Mondaca andaba en un vehículo arrendado en La Serena que iba a ser utilizado para llevar la droga a esa ciudad.</w:t>
      </w:r>
    </w:p>
    <w:p>
      <w:pPr>
        <w:pStyle w:val="Normal"/>
        <w:rPr>
          <w:rFonts w:ascii="Arial" w:hAnsi="Arial" w:cs="Arial"/>
        </w:rPr>
      </w:pPr>
      <w:r>
        <w:rPr>
          <w:rFonts w:cs="Arial" w:ascii="Arial" w:hAnsi="Arial"/>
        </w:rPr>
        <w:t>Expresó que en base a esas vigilancias hechas el 20 de julio de 2012, quien venía a cargo del transporte de la droga desde</w:t>
      </w:r>
      <w:r>
        <w:rPr>
          <w:rFonts w:cs="Arial" w:ascii="Arial" w:hAnsi="Arial"/>
          <w:u w:val="single"/>
        </w:rPr>
        <w:t xml:space="preserve"> </w:t>
      </w:r>
      <w:r>
        <w:rPr>
          <w:rFonts w:cs="Arial" w:ascii="Arial" w:hAnsi="Arial"/>
        </w:rPr>
        <w:t>Bolivia, tuvo un percance lo que comunica a Ventura y al tal abuelo lo que retrasa la internación de la droga al país, llevándose a efecto el 28 de julio, por ello nuevamente viajó a cargo del grupo de seguimiento, el agente encubierto es citado a la plaza de armas de Antofagasta.</w:t>
      </w:r>
    </w:p>
    <w:p>
      <w:pPr>
        <w:pStyle w:val="Normal"/>
        <w:rPr>
          <w:rFonts w:ascii="Arial" w:hAnsi="Arial" w:cs="Arial"/>
        </w:rPr>
      </w:pPr>
      <w:r>
        <w:rPr>
          <w:rFonts w:cs="Arial" w:ascii="Arial" w:hAnsi="Arial"/>
        </w:rPr>
        <w:t>Agregó que en las comunicaciones que se efectuaban se logra determinar que en Santiago había una especie de intermediario con los compradores finales que eran de la comuna de San Bernardo. Relató que el día sábado 28 de julio comienzan las instrucciones para recibir la sustancia, por una parte con el agente encubierto y por otra con el Sr. Mondaca, para retirar la sustancia en el sector de Paposo. En residenciales diferentes estaba el hualo y Ventura y en otra la Sra. Sabina Mamani quien recibía las instrucciones de Bolivia para ponerse de acuerdo con las personas que venían de Bolivia hasta Paposo, que el 28 de julio a las 23:30 horas en adelante comienzan las comunicaciones desde La Serena y por otro lado Ventura que le daba algunas noticias al agente encubierto, que los tenía que pasar a recoger a la residencial y llevarlos al lugar donde iban a retirar la droga.</w:t>
      </w:r>
    </w:p>
    <w:p>
      <w:pPr>
        <w:pStyle w:val="Normal"/>
        <w:rPr>
          <w:rFonts w:ascii="Arial" w:hAnsi="Arial" w:cs="Arial"/>
        </w:rPr>
      </w:pPr>
      <w:r>
        <w:rPr>
          <w:rFonts w:cs="Arial" w:ascii="Arial" w:hAnsi="Arial"/>
          <w:u w:val="single"/>
        </w:rPr>
        <w:t>Interrogado por el Fiscal,</w:t>
      </w:r>
      <w:r>
        <w:rPr>
          <w:rFonts w:cs="Arial" w:ascii="Arial" w:hAnsi="Arial"/>
        </w:rPr>
        <w:t xml:space="preserve"> reconoció a José Ventura y a Albina Calle en la sala de audiencias. Precisó que todo esto estaba siendo controlado al Sr. Mondaca en relación a saber cuánto venía, hablaban sobre 500 kilos de sustancia, pero no se sabía que tipo de droga era.</w:t>
        <w:tab/>
        <w:t>Expuso que a las 23:00 horas el agente recoge a Ventura, Sabina y al abuelo, suben al sector de La Negra ellos le fueron indicando el camino avanzan 50 kilómetros de Antofagasta al sur, en el sector de paposo ingresan por la ruta donde hay una posada, pasa una hora alrededor de las 2:00 o 2:30 horas, se observa el vehículo que manejaba Mondaca, que era una camioneta 4x4 que toma dirección sur, a los minutos después salió el agente encubierto con los bolivianos con 9 sacos con droga hacia Antofagasta, llegaron y dejó a los bolivianos, se suma Marine, éste venía con una pala, lo que indica que habían desenterrado la droga.</w:t>
      </w:r>
    </w:p>
    <w:p>
      <w:pPr>
        <w:pStyle w:val="Normal"/>
        <w:rPr>
          <w:rFonts w:ascii="Arial" w:hAnsi="Arial" w:cs="Arial"/>
        </w:rPr>
      </w:pPr>
      <w:r>
        <w:rPr>
          <w:rFonts w:cs="Arial" w:ascii="Arial" w:hAnsi="Arial"/>
        </w:rPr>
        <w:t>Reconoció a Eloy Marine y a Juan Carlos Mondaca en la sala de audiencias.</w:t>
      </w:r>
    </w:p>
    <w:p>
      <w:pPr>
        <w:pStyle w:val="Normal"/>
        <w:rPr>
          <w:rFonts w:ascii="Arial" w:hAnsi="Arial" w:cs="Arial"/>
        </w:rPr>
      </w:pPr>
      <w:r>
        <w:rPr>
          <w:rFonts w:cs="Arial" w:ascii="Arial" w:hAnsi="Arial"/>
        </w:rPr>
        <w:t>Aclaró que el Sr. Marine no subió en Antofagasta, venía en el vehículo con Mondaca, él fue al lugar donde estaba la droga. No recuerda cómo era la camioneta fue arrendada en La Serena, era 4x4. Mondaca avanza hacia el sur solo, llevaba 10 sacos con marihuana, y Albina y Marine bajaron con el agente en el vehículo de éste.</w:t>
      </w:r>
    </w:p>
    <w:p>
      <w:pPr>
        <w:pStyle w:val="Normal"/>
        <w:rPr>
          <w:rFonts w:ascii="Arial" w:hAnsi="Arial" w:cs="Arial"/>
        </w:rPr>
      </w:pPr>
      <w:r>
        <w:rPr>
          <w:rFonts w:cs="Arial" w:ascii="Arial" w:hAnsi="Arial"/>
        </w:rPr>
        <w:t>Manifestó que se había autorizado la entrega vigilada de la sustancia, paralelo a este segundo vehículo de Mondaca que se sabía que llevaba droga, avanzaron a un lugar donde no había cobertura de teléfono, al otro día en la mañana, en el sector de Aguas Verdes es fiscalizado Mondaca encontrándose 204 kilos de marihuana, en la parte trasera de la camioneta contenidos en 10 sacos de arpillera.</w:t>
      </w:r>
    </w:p>
    <w:p>
      <w:pPr>
        <w:pStyle w:val="Normal"/>
        <w:rPr>
          <w:rFonts w:ascii="Arial" w:hAnsi="Arial" w:cs="Arial"/>
        </w:rPr>
      </w:pPr>
      <w:r>
        <w:rPr>
          <w:rFonts w:cs="Arial" w:ascii="Arial" w:hAnsi="Arial"/>
        </w:rPr>
        <w:t>Adujo que el día 29 de julio a las 7:00 u 8:00 horas, se retomaron las vigilancias de las residenciales de Antofagasta, a las 10:00 horas se observa salir a Ventura con Albina y Marine, ellos se fueron al terminal de buses, en el lugar se levantaron imágenes, a ellos les importaba la gente de Santiago que transmitieran que estaba todo normal. Alrededor de las 14:00 horas Ventura aborda un bus hacia Santiago, y los otros dos hacia Iquique. Refirió que una vez que estaba todo tranquilo se procedió a fiscalizar a los dos bolivianos que iban a Iquique, en el control El Loa, se les identificó como Marine y Calle Mamani, el primero portaba la misma pala que había visto el agente encubierto. Añadió que el Fiscal comunica la ampliación de la detención y el traslado del acusado a Santiago y que se continuara con la entrega vigilada al resto de las personas que participaban.</w:t>
      </w:r>
    </w:p>
    <w:p>
      <w:pPr>
        <w:pStyle w:val="Normal"/>
        <w:rPr>
          <w:rFonts w:ascii="Arial" w:hAnsi="Arial" w:cs="Arial"/>
        </w:rPr>
      </w:pPr>
      <w:r>
        <w:rPr>
          <w:rFonts w:cs="Arial" w:ascii="Arial" w:hAnsi="Arial"/>
        </w:rPr>
        <w:t>Indicó que Ventura llegó el día 30 de julio a Santiago, se alojó en una residencial de Estación Central, comenzando a realizar varios comunicados, recibe una alerta de que algo había pasado con la camioneta de Mondaca, comienza a hacer reuniones de coordinación con el boliviano Serrano que ya estaba identificado, quien era el intermediario de los compradores de Santiago. Manifestó que el 1 de agosto se mantuvieron las vigilancias y las reuniones entre el boliviano y esta gente de Santiago, se ponen de acuerdo de hacer la entrega de la droga en el mall Plaza Oeste ubicado en Cerrillos, se realizan varias reuniones entre la gente de Santiago y los bolivianos, aquéllos le piden que se la entreguen en un vehículo que ellos mismos facilitaron, entregan el vehículo, posterior se ejecuta la entrega vigilada de la droga.</w:t>
      </w:r>
    </w:p>
    <w:p>
      <w:pPr>
        <w:pStyle w:val="Normal"/>
        <w:rPr>
          <w:rFonts w:ascii="Arial" w:hAnsi="Arial" w:cs="Arial"/>
        </w:rPr>
      </w:pPr>
      <w:r>
        <w:rPr>
          <w:rFonts w:cs="Arial" w:ascii="Arial" w:hAnsi="Arial"/>
        </w:rPr>
        <w:t>Explicó que por un lado estaba Ventura Morales manteniendo reuniones en un sector de este mall, y por el otro, una vez que ya se había buscado el lugar donde se iba a entregar el vehículo, donde estaba el dispositivo de la vigilancia, la llave con la droga la manejaba el agente encubierto, en un minuto desciende un sujeto de un jeep Toyota, los oficiales observan esto, y corre donde estaba el vehículo estacionado, en ningún minuto se le comunicó por el agente que estaba el vehículo con la droga, por lo que llegan con la copia de la llave a retirar el vehículo, en ese minuto él estaba vigilando al agente y al boliviano, y por otro lado la gente de Santiago estaban dando vueltas por el mall, hasta que ven este vehículo, la persona que se bajó a buscar el vehículo en forma sorpresiva para ellos, abrió el maletero observa que estaba la droga se sube al vehículo y ahí es fiscalizado, la Toyota observa este control y ellos se dan a la fuga colisionan un vehículo policial, y son posteriormente alcanzados a varios kilómetros del lugar.</w:t>
      </w:r>
    </w:p>
    <w:p>
      <w:pPr>
        <w:pStyle w:val="Normal"/>
        <w:rPr>
          <w:rFonts w:ascii="Arial" w:hAnsi="Arial" w:cs="Arial"/>
        </w:rPr>
      </w:pPr>
      <w:r>
        <w:rPr>
          <w:rFonts w:cs="Arial" w:ascii="Arial" w:hAnsi="Arial"/>
        </w:rPr>
        <w:t>Agregó que mientras tanto, Ventura Morales no se percató de esta situación, mantuvo las reuniones, al último se reunió con Jorge Muñoz Morasso, a quien de la misma forma le solicita el auto le dice que lo dejen en el supermercado Líder que está hacia el oriente del mall, sin perjuicio de que su personal estaba por distintos lugares, unos fueron en persecución del vehículo que se dio a la fuga, otros hacían la custodia del vehículo con la droga, y otros iban haciendo y manteniendo la vigilancia sobre Ventura Morales, cuando se hace la última detención de Muñoz Morasso, se procede a la detención de Ventura y del otro ciudadano boliviano Serrano, quien abordó el metro tren desde Estación Central hasta San Bernardo, quien es fiscalizado por otros oficiales, a éste se le encuentra un laboratorio artesanal con cocaína, éste estaba identificado en la investigación ya que era parte y nexo con la gente que había sido detenida los primeros meses en Santiago. Serrano y su papá mantienen contacto con José Ventura. Reconoció a José Serrano en la sala de audiencias.</w:t>
      </w:r>
    </w:p>
    <w:p>
      <w:pPr>
        <w:pStyle w:val="Normal"/>
        <w:rPr>
          <w:rFonts w:ascii="Arial" w:hAnsi="Arial" w:cs="Arial"/>
        </w:rPr>
      </w:pPr>
      <w:r>
        <w:rPr>
          <w:rFonts w:cs="Arial" w:ascii="Arial" w:hAnsi="Arial"/>
        </w:rPr>
        <w:t>Indicó que en la primera detención se incautaron 118 kilos de droga, quien gestionó este envío de Antofagasta a Santiago fue José Ventura con un familiar de Serrano, las reuniones y vigilancias en Santiago eran de Serrano con su papá, éste estaba en todas las coordinaciones entre ellos, el papá por una situación puntual abandona el país y deja a cargo a Serrano, ambos arrendaban un departamento en San Bernardo.</w:t>
      </w:r>
    </w:p>
    <w:p>
      <w:pPr>
        <w:pStyle w:val="Normal"/>
        <w:rPr>
          <w:rFonts w:ascii="Arial" w:hAnsi="Arial" w:cs="Arial"/>
        </w:rPr>
      </w:pPr>
      <w:r>
        <w:rPr>
          <w:rFonts w:cs="Arial" w:ascii="Arial" w:hAnsi="Arial"/>
        </w:rPr>
        <w:t xml:space="preserve">Hizo presente que cuando se hizo la primera incautación, a fines de junio y primeros días de julio, ya se había establecido en las vigilancias la existencia de Serrano que participaba en las reuniones de coordinación con los otros integrantes de la organización, en las primeras vigilancias que se hicieron en el sector de La Negra quien entrega la droga, que se incauta en Santiago, es el papá de Serrano y Ventura Morales. </w:t>
      </w:r>
    </w:p>
    <w:p>
      <w:pPr>
        <w:pStyle w:val="Normal"/>
        <w:rPr>
          <w:rFonts w:ascii="Arial" w:hAnsi="Arial" w:cs="Arial"/>
        </w:rPr>
      </w:pPr>
      <w:r>
        <w:rPr>
          <w:rFonts w:cs="Arial" w:ascii="Arial" w:hAnsi="Arial"/>
        </w:rPr>
        <w:t>Narró que en la última etapa de la entrega vigilada, llegó Ventura a Santiago, se alojó en una residencial en Estación Central, primero tomó conocimiento de que algo extraño pasaba con la camioneta de Mondaca que no llegaba, y segundo, tiene una reunión personal con Serrano, éste llegó en un vehículo con un chileno (Aaron Fredes, pero no recuerda claramente porque estaba a cargo de los bolivianos) que fue el que pasaron al agente encubierto, el día 30 de julio sostienen la reunión y el 1 de agosto deciden el lugar y cómo iban a realizar la entrega, no recuerda el vehículo en que se desplazaba Serrano, le pasaron al agente un auto para hacer la entrega, y donde llegaron las otras personas era un jeep Toyota.</w:t>
      </w:r>
    </w:p>
    <w:p>
      <w:pPr>
        <w:pStyle w:val="Normal"/>
        <w:rPr/>
      </w:pPr>
      <w:r>
        <w:rPr>
          <w:rFonts w:cs="Arial" w:ascii="Arial" w:hAnsi="Arial"/>
        </w:rPr>
        <w:t>Señaló que el agente encubierto recibió la instrucción de qué tenía que cargar y dónde tenía que dejar el vehículo, Ventura nunca vio el camión pero siempre pensó que era un transporte ilícito, el agente cargó el vehículo de la forma en que se dice en la reunión que se hizo en el mall, entre Ventura con Aaron y éste le pasó las llaves y le dijo dónde tenía que dejarlo, después cree que se bajó Peter a buscar el vehículo, no lo recuerda porque él se quedó manteniendo la vigilancia de Ventura Morales.</w:t>
      </w:r>
    </w:p>
    <w:p>
      <w:pPr>
        <w:pStyle w:val="Normal"/>
        <w:rPr/>
      </w:pPr>
      <w:r>
        <w:rPr>
          <w:rFonts w:cs="Arial" w:ascii="Arial" w:hAnsi="Arial"/>
        </w:rPr>
        <w:t>El fiscal le exhibió un set de fotografías, respecto de las cuales señaló: 1) billetes nacionales, 2) dólares, 3) parte de la droga que se encontró en le departamento de Serrano, que arrojó positivo ante la presencia de cocaína, 4) otra bolsa que tenía Serrano, había un pequeño laboratorio artesanal de cocaína, 5) ovoides listos para distribuir, 6) botella con clorhidrato en estado líquido se le realizó prueba en laboratorio, 7) dos botellas con sustancia, 8) dos botellas con ácido clorhídrico, 9) una botella con líquido, 10) sachet con sustancia no recuerda cuál, 11) 3 tambores donde realizan el proceso para aumentar o transformar la sustancia, 12) un tambor, 13) un tambor, 14) un microondas usado para secar la droga, 15), 16), 17) celulares incautados, 18) un notebook incautado no recuerda a quién, 19) pesa digital que estaba en el domicilio de Serrano, 20) prensa donde se prensa la marihuana para que quede sólida como un paquete tipo ladrillo, 21) evidencia que estaba en el mismo inmueble, 22) No distingue qué es, 23) instrumentos que se usaban en el laboratorio artesanal, 24) olla con restos de sustancias, 25) un guante, 26) un rayador, se usa con los ovoides para mezclar su contenido con otra sustancia, 27) una olla para fideos (colador), 28) un colador que utiliza para limpiar de impurezas la sustancia, 29) un martillo, 30) bolsas, 31) un jarro con restos de droga, 32) un pendrive que se usa en el notebook para conectarse a internet, 33) tapa de los bidones, 34) un bolso incautado del mismo lugar, 35) el mismo bolso, 36) vehículo verde en el que llegó Muñoz Morasso patente SC.7021. Después que se hace la primera entrega, después de las 17:00 horas, Ventura cita al mismo mall a Muñoz, a través de las vigilancias se observa que andaba en este auto, 37) el mismo vehículo, 38) la patente de éste, 39) los sacos en la maleta del vehículo, sobre 100 kilos de los 200 incautados a Mondaca y de los que se le había incautado al otro imputado, 40) los mismos sacos, 41) vehículo plomo Chevrolet en que llegó Aaron Fredes patente DWYZ.16, 42) se observa la sustancia en su interior, habían 118 paquetes con un peso de 130 kilos, 43) el mismo vehículo, 44) aparece Ventura haciendo la reunión en Antofagasta, 45) al fondo está Ventura con el abuelo o hualo (no lo lograron identificar a este sujeto porque se fue de inmediato y en la residencial tenía un nombre falso) en Condell con San Martín, 46) Muestra a Ventura que conversa con hualo ingresa y se encuentra con las otras persona, 47), 48) y 49) muestra a Ventura en una de las reuniones con el abuelo; 50) No se distingue, 51) muestra a hualo o el abuelo saliendo de este restaurante, 52) muestra a Mondaca, Ventura nunca conversa con él, el que era intermediario se junta con Mondaca, esta fotografía fue tomada cuatro o cinco días antes de la detención, 53) salen del mismo restaurante, la señora Calle y otro boliviano que estaba en el lugar, 54) se aprecia a la Sra. Calle y Ventura va atrás, no se mostraba con Mondaca, 55) muestra a Calle Mamani y Ventura caminando, y a éste último mirando hacia otro lado, 56) muestra a Ventura, 57) muestra al abuelo solo, 58) muestra a los otros ciudadanos bolivianos que venían detrás de él, 59) La Sra. Calle y el otro boliviano, previo llamado telefónico se juntaban en el lugar donde almorzaban, 60) camioneta en que fue visto Juan Carlos Mondaca, Mitsubishi blanca, en los asientos traseros traía la droga, 61) parte posterior de la misma camioneta, 62) y 63) los sacos en los asientos posteriores, venía él solo.</w:t>
      </w:r>
    </w:p>
    <w:p>
      <w:pPr>
        <w:pStyle w:val="Normal"/>
        <w:rPr/>
      </w:pPr>
      <w:r>
        <w:rPr>
          <w:rFonts w:cs="Arial" w:ascii="Arial" w:hAnsi="Arial"/>
          <w:b/>
        </w:rPr>
        <w:t>El fiscal reprodujo los siguientes audios de interceptaciones telefónicas:</w:t>
      </w:r>
    </w:p>
    <w:p>
      <w:pPr>
        <w:pStyle w:val="Normal"/>
        <w:rPr/>
      </w:pPr>
      <w:r>
        <w:rPr>
          <w:rFonts w:cs="Arial" w:ascii="Arial" w:hAnsi="Arial"/>
          <w:b/>
        </w:rPr>
        <w:t xml:space="preserve">1.- Pista 1108, 19.07.2012, 13:38 horas, </w:t>
      </w:r>
      <w:r>
        <w:rPr>
          <w:rFonts w:cs="Arial" w:ascii="Arial" w:hAnsi="Arial"/>
        </w:rPr>
        <w:t>da cuenta que el tal “Hualo” o “el abuelo” habla pocos días antes de la incautación, le comunica al comprador de La Serena (un tal “Nene” que se encuentra preso en La Serena formalizado por la Fiscalía de Maipú ya que se le encontró una tonelada de droga, quien desde el penal coordinaba esta internación), que se sabía que tenía problemas con el transporte que venía de Antofagasta, se le pone en conocimiento a todas las instancias intervenidas incluyendo al agente encubierto.</w:t>
      </w:r>
    </w:p>
    <w:p>
      <w:pPr>
        <w:pStyle w:val="Normal"/>
        <w:rPr/>
      </w:pPr>
      <w:r>
        <w:rPr>
          <w:rFonts w:cs="Arial" w:ascii="Arial" w:hAnsi="Arial"/>
          <w:b/>
        </w:rPr>
        <w:t>2.- Pista 1151, 19.07.2012, 18:24 horas</w:t>
      </w:r>
      <w:r>
        <w:rPr>
          <w:rFonts w:cs="Arial" w:ascii="Arial" w:hAnsi="Arial"/>
        </w:rPr>
        <w:t>, conversa Mamani Calle con el otro boliviano hablan en dialecto sobre el lugar que era cerca de San Pedro de Atacama, el camino que usaron a Paposo lleva a un costado de San Pedro. Indicó que le consta que es ella porque las vigilancias en Antofagasta en ese minuto reportaban que era ella, al principio no estaba claro quien era, pero después cuando se hacen las reuniones se le identifica.</w:t>
      </w:r>
    </w:p>
    <w:p>
      <w:pPr>
        <w:pStyle w:val="Normal"/>
        <w:rPr/>
      </w:pPr>
      <w:r>
        <w:rPr>
          <w:rFonts w:cs="Arial" w:ascii="Arial" w:hAnsi="Arial"/>
          <w:b/>
        </w:rPr>
        <w:t>3.- Pista 1312, 24.07.2012, 22:51 horas:</w:t>
      </w:r>
      <w:r>
        <w:rPr>
          <w:rFonts w:cs="Arial" w:ascii="Arial" w:hAnsi="Arial"/>
        </w:rPr>
        <w:t xml:space="preserve"> señaló que en ésta  le avisan a “el abuelo” que mañana estarían los niños ahí. A su vez, “el abuelo” le comunica a la persona de La Serena que tenía que estar en los próximos días en Antofagasta, fue la alerta de que tenían ellos que venir. </w:t>
      </w:r>
      <w:r>
        <w:rPr>
          <w:rFonts w:cs="Arial" w:ascii="Arial" w:hAnsi="Arial"/>
          <w:b/>
        </w:rPr>
        <w:t xml:space="preserve">       </w:t>
      </w:r>
    </w:p>
    <w:p>
      <w:pPr>
        <w:pStyle w:val="Normal"/>
        <w:rPr/>
      </w:pPr>
      <w:r>
        <w:rPr>
          <w:rFonts w:cs="Arial" w:ascii="Arial" w:hAnsi="Arial"/>
          <w:b/>
        </w:rPr>
        <w:t>4.- Pista 1371, 25.07.2012, 18:11 horas:</w:t>
      </w:r>
      <w:r>
        <w:rPr>
          <w:rFonts w:cs="Arial" w:ascii="Arial" w:hAnsi="Arial"/>
        </w:rPr>
        <w:t xml:space="preserve"> en ésta le preguntan a “el abuelo” si llegaron los niños míos, y éste confirma que la entrega de la droga sería al día siguiente.</w:t>
      </w:r>
    </w:p>
    <w:p>
      <w:pPr>
        <w:pStyle w:val="Normal"/>
        <w:rPr/>
      </w:pPr>
      <w:r>
        <w:rPr>
          <w:rFonts w:cs="Arial" w:ascii="Arial" w:hAnsi="Arial"/>
          <w:b/>
        </w:rPr>
        <w:t>5.- Pista 1373, 25.07.2012, 18:12 horas:</w:t>
      </w:r>
      <w:r>
        <w:rPr>
          <w:rFonts w:cs="Arial" w:ascii="Arial" w:hAnsi="Arial"/>
        </w:rPr>
        <w:t xml:space="preserve"> “el abuelo” se refiere a los niños pero en realidad se está refiriendo sólo a Mondaca, lo que se corrobora en las vigilancias en que se observa a Mondaca reuniéndose con los ciudadanos bolivianos.</w:t>
      </w:r>
    </w:p>
    <w:p>
      <w:pPr>
        <w:pStyle w:val="Normal"/>
        <w:rPr/>
      </w:pPr>
      <w:r>
        <w:rPr>
          <w:rFonts w:cs="Arial" w:ascii="Arial" w:hAnsi="Arial"/>
          <w:b/>
        </w:rPr>
        <w:t xml:space="preserve">6.- Pista 1379, 25.07.2012, 18:31 horas: </w:t>
      </w:r>
      <w:r>
        <w:rPr>
          <w:rFonts w:cs="Arial" w:ascii="Arial" w:hAnsi="Arial"/>
        </w:rPr>
        <w:t xml:space="preserve">en ésta le dice que se junten personalmente, fue Mondaca a esa reunión. </w:t>
      </w:r>
    </w:p>
    <w:p>
      <w:pPr>
        <w:pStyle w:val="Normal"/>
        <w:rPr/>
      </w:pPr>
      <w:r>
        <w:rPr>
          <w:rFonts w:cs="Arial" w:ascii="Arial" w:hAnsi="Arial"/>
          <w:b/>
        </w:rPr>
        <w:t>7.- Pista 1389, 25.07.2012, 20:51 horas:</w:t>
      </w:r>
      <w:r>
        <w:rPr>
          <w:rFonts w:cs="Arial" w:ascii="Arial" w:hAnsi="Arial"/>
        </w:rPr>
        <w:t xml:space="preserve"> indicó que esta conversación es entre “el abuelo” y el sujeto que estaba en la cárcel, éste le habla de que iba a mandar unas camionetas en parte de pago.</w:t>
      </w:r>
    </w:p>
    <w:p>
      <w:pPr>
        <w:pStyle w:val="Normal"/>
        <w:rPr/>
      </w:pPr>
      <w:r>
        <w:rPr>
          <w:rFonts w:cs="Arial" w:ascii="Arial" w:hAnsi="Arial"/>
          <w:b/>
        </w:rPr>
        <w:t>8.- Pista 1391, 25.07.2012, 20:53 horas</w:t>
      </w:r>
      <w:r>
        <w:rPr>
          <w:rFonts w:cs="Arial" w:ascii="Arial" w:hAnsi="Arial"/>
        </w:rPr>
        <w:t>, en ésta se le pregunta si se le avisó ya a los niños, refiriéndose a Mondaca.</w:t>
      </w:r>
    </w:p>
    <w:p>
      <w:pPr>
        <w:pStyle w:val="Normal"/>
        <w:rPr/>
      </w:pPr>
      <w:r>
        <w:rPr>
          <w:rFonts w:cs="Arial" w:ascii="Arial" w:hAnsi="Arial"/>
          <w:b/>
        </w:rPr>
        <w:t>9.- Pista 1395, 25.07.2012, 22:36 horas,</w:t>
      </w:r>
      <w:r>
        <w:rPr>
          <w:rFonts w:cs="Arial" w:ascii="Arial" w:hAnsi="Arial"/>
        </w:rPr>
        <w:t xml:space="preserve"> abuelo le pregunta si va a estar en línea, mañana lo llama temprano. El “Nene” quiere verificar la entrega.   </w:t>
      </w:r>
    </w:p>
    <w:p>
      <w:pPr>
        <w:pStyle w:val="Normal"/>
        <w:rPr/>
      </w:pPr>
      <w:r>
        <w:rPr>
          <w:rFonts w:cs="Arial" w:ascii="Arial" w:hAnsi="Arial"/>
          <w:b/>
        </w:rPr>
        <w:t>10.- Pista 1492, 27.07.2012, 08:25 horas,</w:t>
      </w:r>
      <w:r>
        <w:rPr>
          <w:rFonts w:cs="Arial" w:ascii="Arial" w:hAnsi="Arial"/>
        </w:rPr>
        <w:t xml:space="preserve"> se le pregunta a “el abuelo” si había alguna novedad, porque no aparecían los bolivianos con el transporte, le dice que los niños de él (se refiere a Mondaca) conocía el camino que se iba a la frontera a recibir la droga. Precisó que a éste se le encontró un mapa con la ruta de bajada que era la que esta organización utiliza, de la frontera a Socompa.</w:t>
      </w:r>
    </w:p>
    <w:p>
      <w:pPr>
        <w:pStyle w:val="Normal"/>
        <w:rPr/>
      </w:pPr>
      <w:r>
        <w:rPr>
          <w:rFonts w:cs="Arial" w:ascii="Arial" w:hAnsi="Arial"/>
          <w:b/>
        </w:rPr>
        <w:t>11.- Pista 1494, 27.07.2012, 08:27 horas,</w:t>
      </w:r>
      <w:r>
        <w:rPr>
          <w:rFonts w:cs="Arial" w:ascii="Arial" w:hAnsi="Arial"/>
        </w:rPr>
        <w:t xml:space="preserve"> en ésta le dice que los niños están re aburridos. Explicó que la droga no aparecía ni llegaba el transporte boliviano al lugar de la entrega.</w:t>
      </w:r>
    </w:p>
    <w:p>
      <w:pPr>
        <w:pStyle w:val="Normal"/>
        <w:rPr/>
      </w:pPr>
      <w:r>
        <w:rPr>
          <w:rFonts w:cs="Arial" w:ascii="Arial" w:hAnsi="Arial"/>
          <w:b/>
        </w:rPr>
        <w:t>12.- Pista 1496, 27.07.2012, 08:41 horas,</w:t>
      </w:r>
      <w:r>
        <w:rPr>
          <w:rFonts w:cs="Arial" w:ascii="Arial" w:hAnsi="Arial"/>
        </w:rPr>
        <w:t xml:space="preserve"> en ésta hablan Albina Calle con “el abuelo”, ella le dice que tiene novedades, sabía que el día anterior la gente que venía de Bolivia se había reportado con ella. Indicó que ella no estaba intervenida tenían un celular nuevo ese día pero sí las demás personas.</w:t>
      </w:r>
    </w:p>
    <w:p>
      <w:pPr>
        <w:pStyle w:val="Normal"/>
        <w:rPr/>
      </w:pPr>
      <w:r>
        <w:rPr>
          <w:rFonts w:cs="Arial" w:ascii="Arial" w:hAnsi="Arial"/>
          <w:b/>
        </w:rPr>
        <w:t>13.- Pista 1497, 27.07.2012, 08:44 horas,</w:t>
      </w:r>
      <w:r>
        <w:rPr>
          <w:rFonts w:cs="Arial" w:ascii="Arial" w:hAnsi="Arial"/>
        </w:rPr>
        <w:t xml:space="preserve"> indicó que ésta da cuenta de una comunicación entre “el abuelo” con Mondaca, le dice que se reunieran en el lugar que se observaba en las fotografías (fuente de soda o restaurante).</w:t>
      </w:r>
    </w:p>
    <w:p>
      <w:pPr>
        <w:pStyle w:val="Normal"/>
        <w:rPr/>
      </w:pPr>
      <w:r>
        <w:rPr>
          <w:rFonts w:cs="Arial" w:ascii="Arial" w:hAnsi="Arial"/>
          <w:b/>
        </w:rPr>
        <w:t>14.- Pista 1637, 28.07.2012, 22:29 horas:</w:t>
      </w:r>
      <w:r>
        <w:rPr>
          <w:rFonts w:cs="Arial" w:ascii="Arial" w:hAnsi="Arial"/>
        </w:rPr>
        <w:t xml:space="preserve"> en ésta Albina le dice a Ventura que la van a llamar para avisarle a qué hora van a salir. Albina se refiere a él como hermano porque era un pastor de una iglesia en Bolivia.</w:t>
      </w:r>
    </w:p>
    <w:p>
      <w:pPr>
        <w:pStyle w:val="Normal"/>
        <w:rPr/>
      </w:pPr>
      <w:r>
        <w:rPr>
          <w:rFonts w:cs="Arial" w:ascii="Arial" w:hAnsi="Arial"/>
          <w:b/>
        </w:rPr>
        <w:t>15.- Pista 1718, 30.07.2012, 09:14 horas</w:t>
      </w:r>
      <w:r>
        <w:rPr>
          <w:rFonts w:cs="Arial" w:ascii="Arial" w:hAnsi="Arial"/>
        </w:rPr>
        <w:t xml:space="preserve"> en ésta el sujeto que está preso habla con “el abuelo”, le dice que los niños míos no aparecen no hay ninguna noticia todavía. Precisó que el sujeto de La Serena estaba preocupado porque Mondaca no llegaba o no se reportaba.</w:t>
      </w:r>
    </w:p>
    <w:p>
      <w:pPr>
        <w:pStyle w:val="Normal"/>
        <w:rPr>
          <w:rFonts w:ascii="Arial" w:hAnsi="Arial" w:cs="Arial"/>
        </w:rPr>
      </w:pPr>
      <w:r>
        <w:rPr>
          <w:rFonts w:cs="Arial" w:ascii="Arial" w:hAnsi="Arial"/>
          <w:b/>
        </w:rPr>
        <w:t>16.- Pista 1741, 30.07.2012, 10:16 horas,</w:t>
      </w:r>
      <w:r>
        <w:rPr>
          <w:rFonts w:cs="Arial" w:ascii="Arial" w:hAnsi="Arial"/>
        </w:rPr>
        <w:t xml:space="preserve"> en ésta se escucha que “los niños no aparecen compra el diario a ver que pasa”, el boliviano le dice “aquí nada nada”, le pregunta si echó a cargar ahí en La Negra, que le parece que ahí mismo quedó parado, va a ver que pasa, está llamando a “el abuelo” y está apagado. El boliviano le dice que no sabe nada ahorita, ha estado mirando Fredy, éste le dice que compre el diario de Antofagasta. Indicó que da cuenta de que ellos estaban alertados que había pasado más de un día, que no se había reportado, entendían que podía estar detenido, le señala que compre los periódicos y que confirme la noticia, “el abuelo” ya estaba en Iquique y comunica esta situación a Ventura. Igual llegaron a Santiago a concretar la entrega.</w:t>
      </w:r>
    </w:p>
    <w:p>
      <w:pPr>
        <w:pStyle w:val="Normal"/>
        <w:rPr/>
      </w:pPr>
      <w:r>
        <w:rPr>
          <w:rFonts w:cs="Arial" w:ascii="Arial" w:hAnsi="Arial"/>
          <w:u w:val="single"/>
        </w:rPr>
        <w:t>Contra interrogado por el abogado Velásquez,</w:t>
      </w:r>
      <w:r>
        <w:rPr>
          <w:rFonts w:cs="Arial" w:ascii="Arial" w:hAnsi="Arial"/>
        </w:rPr>
        <w:t xml:space="preserve"> señaló que era el oficial a cargo de la investigación, conoce a José Carlos Serrano, lo identifica en la sala, éste fue detenido en San Bernardo, prestó declaración en el cuartel policial, cooperó con la policía reconociendo la labor que había cumplido en este caso y autorizó el ingreso a su domicilio, donde se encontró la droga y los químicos. No recuerda los números de teléfonos intervenidos.</w:t>
      </w:r>
    </w:p>
    <w:p>
      <w:pPr>
        <w:pStyle w:val="Normal"/>
        <w:rPr>
          <w:rFonts w:ascii="Arial" w:hAnsi="Arial" w:cs="Arial"/>
        </w:rPr>
      </w:pPr>
      <w:r>
        <w:rPr>
          <w:rFonts w:cs="Arial" w:ascii="Arial" w:hAnsi="Arial"/>
          <w:u w:val="single"/>
        </w:rPr>
        <w:t>Contra examinado por la defensora Nievas,</w:t>
      </w:r>
      <w:r>
        <w:rPr>
          <w:rFonts w:cs="Arial" w:ascii="Arial" w:hAnsi="Arial"/>
        </w:rPr>
        <w:t xml:space="preserve"> refirió que viajó a Antofagasta en junio y julio de 2012, a cargo de las primeras vigilancias hasta la detención que se produjo en el sector de Aguas Verdes y El Loa. Señaló que Albina abordó un bus a Iquique y en el camino fue detenido por el inspector Labarca y que el grupo de vigilancia tomó las fotografías que daban cuenta de lo que estaban haciendo.</w:t>
      </w:r>
    </w:p>
    <w:p>
      <w:pPr>
        <w:pStyle w:val="Normal"/>
        <w:rPr/>
      </w:pPr>
      <w:r>
        <w:rPr>
          <w:rFonts w:cs="Arial" w:ascii="Arial" w:hAnsi="Arial"/>
        </w:rPr>
        <w:t>Agregó que el día que van a recoger la droga, el agente pasó a buscar a la mujer, a Ventura y a “Hualo” o “el abuelo” a la residencial, subieron al vehículo y se dirigieron al lugar donde se iba a entregar a 30 o 40 kms. de la ciudad sector de Paposo, Eloy se subió en el vehículo donde se entrega la droga, en la camioneta con Mondaca.</w:t>
      </w:r>
    </w:p>
    <w:p>
      <w:pPr>
        <w:pStyle w:val="Normal"/>
        <w:rPr/>
      </w:pPr>
      <w:r>
        <w:rPr>
          <w:rFonts w:cs="Arial" w:ascii="Arial" w:hAnsi="Arial"/>
        </w:rPr>
        <w:t>Aseveró que en las escuchas sabe que es Albina porque en las últimas dice que se van a reunir en el mismo lugar, y los oficiales que hacían la vigilancia la observaban salir y reunirse en el lugar que decían, veían por un lado salir a Ventura y por el otro lado salir a la señora, en algunas oportunidades salía con el Eloy y a éste se le pierde el rastro de viernes (27) a sábado (28 de julio), se sube además al vehículo del agente y con la persona con quien se comunicaba ella, su teléfono estaba intervenido.</w:t>
      </w:r>
    </w:p>
    <w:p>
      <w:pPr>
        <w:pStyle w:val="Normal"/>
        <w:rPr>
          <w:rFonts w:ascii="Arial" w:hAnsi="Arial" w:cs="Arial"/>
        </w:rPr>
      </w:pPr>
      <w:r>
        <w:rPr>
          <w:rFonts w:cs="Arial" w:ascii="Arial" w:hAnsi="Arial"/>
        </w:rPr>
        <w:t>Manifestó que le parece que los teléfonos fueron enviados a peritaje pero ignora el resultado de la pericia, ya que el laboratorio depende de la instrucción que le da el fiscal y no ellos.</w:t>
      </w:r>
    </w:p>
    <w:p>
      <w:pPr>
        <w:pStyle w:val="Normal"/>
        <w:rPr>
          <w:rFonts w:ascii="Arial" w:hAnsi="Arial" w:cs="Arial"/>
        </w:rPr>
      </w:pPr>
      <w:r>
        <w:rPr>
          <w:rFonts w:cs="Arial" w:ascii="Arial" w:hAnsi="Arial"/>
          <w:u w:val="single"/>
        </w:rPr>
        <w:t>A la defensora Gordillo</w:t>
      </w:r>
      <w:r>
        <w:rPr>
          <w:rFonts w:cs="Arial" w:ascii="Arial" w:hAnsi="Arial"/>
        </w:rPr>
        <w:t xml:space="preserve"> le indicó que “el abuelo” con Mondaca se reunían siempre en el mismo lugar, lo apreció directamente, 4 o 5 veces. Explicó que el camión donde venía la droga tuvo problemas en la frontera, lo que fue comunicado a todos incluido el agente, los bolivianos comenzaron a dar esta noticia, dos semanas antes esta organización daba a entender que había otra gente esperando hablaban de los niños, pero en Antofagasta se veía sólo a Mondaca, se vio siempre el mismo vehículo una camioneta arrendada en La Serena, en el mismo lugar un restaurante ubicado en Condell con San Martín, que queda en la mitad de las residenciales, en las que estaban Ventura con “el abuelo” por un lado y Eloy y su señora, por el otro.</w:t>
      </w:r>
    </w:p>
    <w:p>
      <w:pPr>
        <w:pStyle w:val="Normal"/>
        <w:rPr/>
      </w:pPr>
      <w:r>
        <w:rPr>
          <w:rFonts w:cs="Arial" w:ascii="Arial" w:hAnsi="Arial"/>
        </w:rPr>
        <w:t>Expresó que las conversaciones sostenidas al interior del restaurante no fueron oídas ni por las escuchas telefónicas ni por el agente, que la persona de La Serena es el “Nene”, René Flores Vergara. Aclaró que fueron a recoger la droga, al sector conocido como Paposo donde hay un camino antiguo hacia la mima “La escondida”, porque Paposo es hacia la costa.</w:t>
      </w:r>
    </w:p>
    <w:p>
      <w:pPr>
        <w:pStyle w:val="Normal"/>
        <w:rPr>
          <w:rFonts w:ascii="Arial" w:hAnsi="Arial" w:cs="Arial"/>
        </w:rPr>
      </w:pPr>
      <w:r>
        <w:rPr>
          <w:rFonts w:cs="Arial" w:ascii="Arial" w:hAnsi="Arial"/>
        </w:rPr>
        <w:t>Reiteró que a Mondaca se le incautó un mapa donde estaba marcado el camino desde la frontera hasta la ruta 5 Norte. No participó en la detención de Juan Mondaca, los funcionarios Labarca y Morales lo detuvieron.</w:t>
      </w:r>
    </w:p>
    <w:p>
      <w:pPr>
        <w:pStyle w:val="Normal"/>
        <w:rPr>
          <w:rFonts w:ascii="Arial" w:hAnsi="Arial" w:cs="Arial"/>
        </w:rPr>
      </w:pPr>
      <w:r>
        <w:rPr>
          <w:rFonts w:cs="Arial" w:ascii="Arial" w:hAnsi="Arial"/>
          <w:u w:val="single"/>
        </w:rPr>
        <w:t>Contra examinado por el defensor Araya,</w:t>
      </w:r>
      <w:r>
        <w:rPr>
          <w:rFonts w:cs="Arial" w:ascii="Arial" w:hAnsi="Arial"/>
        </w:rPr>
        <w:t xml:space="preserve"> señaló que Labarca fue el primero en llegar en el vehículo a controlar el bus donde iba Eloy Marine, no recuerda si se le incautó teléfonos celulares, sí recuerda que se le incautó una pala. No se le incautó droga, cree que dinero sí pero no recuerda cuánto, si era nacional o dólares. Su teléfono no estaba interceptado.</w:t>
      </w:r>
    </w:p>
    <w:p>
      <w:pPr>
        <w:pStyle w:val="Normal"/>
        <w:rPr>
          <w:rFonts w:ascii="Arial" w:hAnsi="Arial" w:cs="Arial"/>
        </w:rPr>
      </w:pPr>
      <w:r>
        <w:rPr>
          <w:rFonts w:cs="Arial" w:ascii="Arial" w:hAnsi="Arial"/>
        </w:rPr>
        <w:t>Manifestó que no participó en la detención de José Ventura Morales, no sabe si fue Labarca o Guyé.</w:t>
      </w:r>
    </w:p>
    <w:p>
      <w:pPr>
        <w:pStyle w:val="Normal"/>
        <w:rPr>
          <w:rFonts w:ascii="Arial" w:hAnsi="Arial" w:cs="Arial"/>
        </w:rPr>
      </w:pPr>
      <w:r>
        <w:rPr>
          <w:rFonts w:cs="Arial" w:ascii="Arial" w:hAnsi="Arial"/>
        </w:rPr>
        <w:t>Expuso que todo el grupo se fue en distintas direcciones. Ventura dejó el lugar de la reunión y se fue a otra dirección, Serrano hacia San Bernardo, Morasso caminó hacia el supermercado Líder. Precisó que a Ventura se le incautó teléfonos celulares, estos estaban interceptados, no recuerda los números. No recuerda lo que se le incautó a cada una de las personas. No recuerda si Ventura y Eloy Mariene prestaron declaración, sabe que algunos de ellos sí pero no recuerda.</w:t>
      </w:r>
    </w:p>
    <w:p>
      <w:pPr>
        <w:pStyle w:val="Normal"/>
        <w:rPr>
          <w:rFonts w:ascii="Arial" w:hAnsi="Arial" w:cs="Arial"/>
        </w:rPr>
      </w:pPr>
      <w:r>
        <w:rPr>
          <w:rFonts w:cs="Arial" w:ascii="Arial" w:hAnsi="Arial"/>
        </w:rPr>
        <w:t xml:space="preserve">Añadió que participó en la detención de Jorge Muñoz Morasso, se le incautó un teléfono celular que no estaba interceptado y 118 kilos de marihuana en el vehículo en que andaba, no recuerda si se le incautó dinero o si se le tomó declaración. Indicó que se entrevistó con Muñoz Morasso y éste le mencionó el nombre de “José Aliaga”, el que había conocido a Ventura de manera casi fortuita, y que le ofreció este negocio. Explicó que en el contexto de cómo se dieron las detenciones, ya estaban todos alertados, por lo tanto, era muy improbable que otra persona hubiese ido a buscar la droga que se le incautó a éste. Por un tema de seguridad fue imposible continuar con diligencias. </w:t>
      </w:r>
    </w:p>
    <w:p>
      <w:pPr>
        <w:pStyle w:val="Normal"/>
        <w:rPr>
          <w:rFonts w:ascii="Arial" w:hAnsi="Arial" w:cs="Arial"/>
        </w:rPr>
      </w:pPr>
      <w:r>
        <w:rPr>
          <w:rFonts w:cs="Arial" w:ascii="Arial" w:hAnsi="Arial"/>
        </w:rPr>
        <w:t>Mencionó que tuvo acceso al registro de las residenciales donde estaba alojado Ventura y “el abuelo”, pero éste último estaba registrado con un nombre falso, no había entrado al país con este nombre.</w:t>
      </w:r>
    </w:p>
    <w:p>
      <w:pPr>
        <w:pStyle w:val="Normal"/>
        <w:rPr/>
      </w:pPr>
      <w:r>
        <w:rPr>
          <w:rFonts w:cs="Arial" w:ascii="Arial" w:hAnsi="Arial"/>
          <w:u w:val="single"/>
        </w:rPr>
        <w:t>Al defensor Campillay</w:t>
      </w:r>
      <w:r>
        <w:rPr>
          <w:rFonts w:cs="Arial" w:ascii="Arial" w:hAnsi="Arial"/>
        </w:rPr>
        <w:t xml:space="preserve"> le señaló que a Ventura lo estaban investigando, también a Serrano que estaba en Santiago, no se sabía cómo ingresaban la droga al país se sospechaba que era un transporte boliviano. Precisó que el sector donde fueron a retirar la droga, queda por un camino hacia el oriente, donde hay una posada y luego va hacia San Pedro de Atacama, como él es de Santiago, los colegas de Antofagasta le mencionaron que era el sector de Paposo pero éste está hacia la costa. </w:t>
      </w:r>
    </w:p>
    <w:p>
      <w:pPr>
        <w:pStyle w:val="Normal"/>
        <w:rPr>
          <w:rFonts w:ascii="Arial" w:hAnsi="Arial" w:cs="Arial"/>
        </w:rPr>
      </w:pPr>
      <w:r>
        <w:rPr>
          <w:rFonts w:cs="Arial" w:ascii="Arial" w:hAnsi="Arial"/>
        </w:rPr>
        <w:t>Reiteró que la primera reunión fue en un mall de Estación Central, luego las comunicaciones se dividieron, Serrano se fue hacia San Bernardo y Ventura se fue en un vehículo. Estuvo presente en las vigilancias, ya no hay escuchas.</w:t>
      </w:r>
    </w:p>
    <w:p>
      <w:pPr>
        <w:pStyle w:val="Normal"/>
        <w:rPr>
          <w:rFonts w:ascii="Arial" w:hAnsi="Arial" w:cs="Arial"/>
        </w:rPr>
      </w:pPr>
      <w:r>
        <w:rPr>
          <w:rFonts w:cs="Arial" w:ascii="Arial" w:hAnsi="Arial"/>
        </w:rPr>
        <w:t>Contó que el “lolo” fue formalizado por un laboratorio clandestino y varios kilos de droga, la investigación a su respecto fue tomada por otro grupo operativo, cree que en Melipilla. Le parece que Kliff Cáceres dio información pero el laboratorio había sido desbaratado antes, incluso en virtud de una orden de detención fue detenido por otra Unidad Antinarcóticos. No detuvo a Klif ni Aaron Fredes, ellos son los que evadieron el control no les tomó declaración, cree que participó en la detención de Peter. Explicó que a través del contexto de la conversación más el análisis de todos los demás antecedentes, como las vigilancias y seguimientos, se logra determinar la participación de los acusados, además estas personas en las conversaciones pueden dar un nombre o un lugar, y a través de los seguimientos, determinar quienes son los partícipes.</w:t>
      </w:r>
    </w:p>
    <w:p>
      <w:pPr>
        <w:pStyle w:val="Normal"/>
        <w:rPr/>
      </w:pPr>
      <w:r>
        <w:rPr>
          <w:rFonts w:cs="Arial" w:ascii="Arial" w:hAnsi="Arial"/>
          <w:u w:val="single"/>
        </w:rPr>
        <w:t>A las preguntas aclaratorias del tribunal</w:t>
      </w:r>
      <w:r>
        <w:rPr>
          <w:rFonts w:cs="Arial" w:ascii="Arial" w:hAnsi="Arial"/>
        </w:rPr>
        <w:t>, precisó que respecto a Aaron Fredes y Kliff Cáceres hubo escuchas, Aaron fue visto en vigilancias anteriores, cuando estaban planificando el envío de esta droga, en el mismo vehículo que después usaron para la entrega, éste se comunicaba con Ventura que estuvo intervenido en Santiago, dos semanas antes del procedimiento en el mismo mall se observó a Aaron en el mismo vehículo, cuando él llegó ya sabían quién era, en el minuto no sabían quién iba a retirar el vehículo. Indicó que no lograron determinar si Eloy Marine y Albina Calle eran cónyuges, sólo por lo que ellos manifestaron.</w:t>
      </w:r>
    </w:p>
    <w:p>
      <w:pPr>
        <w:pStyle w:val="Normal"/>
        <w:rPr>
          <w:rFonts w:ascii="Arial" w:hAnsi="Arial" w:cs="Arial"/>
        </w:rPr>
      </w:pPr>
      <w:r>
        <w:rPr>
          <w:rFonts w:cs="Arial" w:ascii="Arial" w:hAnsi="Arial"/>
        </w:rPr>
        <w:t xml:space="preserve">El destino final de la droga de Mondaca era La serena y de ahí se distribuye a Santiago, La Serena era lugar de acopiio y de ahí se distribuye a distintos compradres en Santiago, “nene” estaba preocupado porque no llegaba Mondaca. Ventura viaja a Santiago a entregar un cargamento de droga que él le había contratado a la agente que era un poco más de 200 kilos, Mondaca viene con Eloy desde la frontera llega  aun punto al interior de la ruta rural como un camino minero, ahí se juntan bajan 10 sacos a un lado y 9 en el otro y bajan en distintos momento y cuando Mondaca avanza hacia al sur deciden hacer el control ya que los fucnionarios no eran los sificientes para haber realizado un seguimiento a La Serena. </w:t>
      </w:r>
    </w:p>
    <w:p>
      <w:pPr>
        <w:pStyle w:val="Normal"/>
        <w:rPr>
          <w:rFonts w:ascii="Arial" w:hAnsi="Arial" w:cs="Arial"/>
        </w:rPr>
      </w:pPr>
      <w:r>
        <w:rPr>
          <w:rFonts w:cs="Arial" w:ascii="Arial" w:hAnsi="Arial"/>
        </w:rPr>
        <w:t xml:space="preserve">Explicó que el agente encubierto transportó la droga a Santiago, Eloy Marine y Mondaca sacaron la droga y cargaron un poco en la camioneta del agente encubierto y otro pco en la de Mondaca, que la labor de Albina y Eloy terminó ahí, su labor específica era el transporte de la droga desde Bolivia hasta Antofagasta, desvinculándose de las entregas en Santiago, que Ventura y “El Abuelo” eran dueños del cargamento total de la droga, cada uno buscó un comprador diferente el “Nene” y los de Santiago. Refirió que después de un año de investigación se formalizó a la organización del “Nene”, los que usaban el mismo modo de operar, ingresan por pasos no habilitados, por la misma ruta del mapa que se encontró. Ellos entraron por Colchane por vía terrestre con Ventura en el mismo bus. La droga por el que está preso “Nene” René Carvajal, es marihuana prensada contenida en los mismos sacos, este procedimiento se llevó a efecto en los meses de abril, mayo y junio de 2013. </w:t>
      </w:r>
    </w:p>
    <w:p>
      <w:pPr>
        <w:pStyle w:val="Normal"/>
        <w:rPr>
          <w:rFonts w:ascii="Arial" w:hAnsi="Arial" w:cs="Arial"/>
        </w:rPr>
      </w:pPr>
      <w:r>
        <w:rPr>
          <w:rFonts w:cs="Arial" w:ascii="Arial" w:hAnsi="Arial"/>
        </w:rPr>
        <w:t>Contó que el padre de Serrano en Santiago estaba gestionando un transporte de droga y recibió un llamado telefónico de José Ventura y ahí establecieron los seguimientos. Aclaró que los imputados de Santiago también traficaban clorhidrato de cocaína.</w:t>
      </w:r>
    </w:p>
    <w:p>
      <w:pPr>
        <w:pStyle w:val="Normal"/>
        <w:rPr>
          <w:rFonts w:ascii="Arial" w:hAnsi="Arial" w:cs="Arial"/>
        </w:rPr>
      </w:pPr>
      <w:r>
        <w:rPr>
          <w:rFonts w:cs="Arial" w:ascii="Arial" w:hAnsi="Arial"/>
        </w:rPr>
        <w:t>Con respecto al domicilio de Serrano, narró que el padre de éste abandonó Chile días antes y le dijo a estas personas que iba a dejar a su hijo y que hablaran con él, hicieron los seguimientos en San Bernardo y se logró identificar que José Serrano era su hijo; que los ovoides que se encontraron eran de un proveedor distinto, el padre era una especie de dealer o intermediario boliviano en Santiago, aparecía un compatriota y le decía tengo marihuana “verde”, o era “sucia” o “limpia”, este sujeto ingresaba al país con la identidad de Ricardo Vaca.</w:t>
      </w:r>
    </w:p>
    <w:p>
      <w:pPr>
        <w:pStyle w:val="Normal"/>
        <w:rPr>
          <w:rFonts w:ascii="Arial" w:hAnsi="Arial" w:cs="Arial"/>
        </w:rPr>
      </w:pPr>
      <w:r>
        <w:rPr>
          <w:rFonts w:cs="Arial" w:ascii="Arial" w:hAnsi="Arial"/>
        </w:rPr>
        <w:t>Indicó que en las imágenes observadas aparecían diversos contenedores de líquidos, una prensa, utensilios, un rayador, para aumentar la sustancia, no encontraron marihuana, sabían que ese departamento era el domicilio de Serrano, lo seguían a éste hacía dos meses, en los ingresos y registros lo normal es que la gente arranque si hay sustancia que la boten pero en este caso por las dimensiones del laboratorio, era difícil que se desmantelara antes de esta diligencia. Concretamente el colega que entrevistó a Serrano, le dijo que éste voluntariamente les dijo que tenía elementos y drogas en el departamento, los cuales eran evidentes en el domicilio.</w:t>
      </w:r>
    </w:p>
    <w:p>
      <w:pPr>
        <w:pStyle w:val="Normal"/>
        <w:rPr>
          <w:rFonts w:ascii="Arial" w:hAnsi="Arial" w:cs="Arial"/>
        </w:rPr>
      </w:pPr>
      <w:r>
        <w:rPr>
          <w:rFonts w:cs="Arial" w:ascii="Arial" w:hAnsi="Arial"/>
        </w:rPr>
        <w:t>Contó que el tal “lolo” lideraba un grupo distinto, en este procedimiento se realizó una incautación en un laboratorio de similares características y aquél quedó con una orden de detención.</w:t>
      </w:r>
    </w:p>
    <w:p>
      <w:pPr>
        <w:pStyle w:val="Normal"/>
        <w:rPr>
          <w:rFonts w:ascii="Arial" w:hAnsi="Arial" w:cs="Arial"/>
        </w:rPr>
      </w:pPr>
      <w:r>
        <w:rPr>
          <w:rFonts w:cs="Arial" w:ascii="Arial" w:hAnsi="Arial"/>
          <w:u w:val="single"/>
        </w:rPr>
        <w:t>A la defensora Nievas</w:t>
      </w:r>
      <w:r>
        <w:rPr>
          <w:rFonts w:cs="Arial" w:ascii="Arial" w:hAnsi="Arial"/>
        </w:rPr>
        <w:t>, le contestó que el agente encubierto de vuelta dejó a Albina y a Eloy en la residencial y que no los detuvieron en ese momento porque tenían una orden de entrega vigilada y su intención era desbaratar la organización completa, lo que requería que se respetaran ciertos puntos coordinados con el Fiscal.</w:t>
      </w:r>
    </w:p>
    <w:p>
      <w:pPr>
        <w:pStyle w:val="Normal"/>
        <w:rPr>
          <w:rFonts w:ascii="Arial" w:hAnsi="Arial" w:cs="Arial"/>
        </w:rPr>
      </w:pPr>
      <w:r>
        <w:rPr>
          <w:rFonts w:cs="Arial" w:ascii="Arial" w:hAnsi="Arial"/>
          <w:u w:val="single"/>
        </w:rPr>
        <w:t>Al abogado Velásquez,</w:t>
      </w:r>
      <w:r>
        <w:rPr>
          <w:rFonts w:cs="Arial" w:ascii="Arial" w:hAnsi="Arial"/>
        </w:rPr>
        <w:t xml:space="preserve"> que tenían bajo vigilancia el domicilio de Serrano, sabían que había droga, era un sector de difícil acceso y de peor vigilancia. En ese minuto éste les facilitó el trabajo. Las especies que encontraron fueron las mismas que él les señaló en su declaración.</w:t>
      </w:r>
    </w:p>
    <w:p>
      <w:pPr>
        <w:pStyle w:val="Normal"/>
        <w:rPr/>
      </w:pPr>
      <w:r>
        <w:rPr>
          <w:rFonts w:cs="Arial" w:ascii="Arial" w:hAnsi="Arial"/>
          <w:u w:val="single"/>
        </w:rPr>
        <w:t>Al defensor Campillay,</w:t>
      </w:r>
      <w:r>
        <w:rPr>
          <w:rFonts w:cs="Arial" w:ascii="Arial" w:hAnsi="Arial"/>
        </w:rPr>
        <w:t xml:space="preserve"> que Serrano y su padre tenían contacto con Aaron, en reuniones previas se juntaron en el mismo mall de Santiago Centro, lo comunicaban a Bolivia que se iban a juntar con los compradores, llegó Aaron en el mismo vehículo, que era de propiedad de su padre. Kliff cree que llegó a la última reunión cuando se ponen de acuerdo para ir a buscar la droga.</w:t>
      </w:r>
    </w:p>
    <w:p>
      <w:pPr>
        <w:pStyle w:val="Normal"/>
        <w:rPr/>
      </w:pPr>
      <w:r>
        <w:rPr>
          <w:rFonts w:cs="Arial" w:ascii="Arial" w:hAnsi="Arial"/>
          <w:b/>
        </w:rPr>
        <w:t>2.- Iván Ignacio Labarca Porzio, Subinspector de la Policía de Investigaciones</w:t>
      </w:r>
      <w:r>
        <w:rPr>
          <w:rFonts w:cs="Arial" w:ascii="Arial" w:hAnsi="Arial"/>
        </w:rPr>
        <w:t>, refirió respecto del informe policial N° 480 del 29 de julio de 2012, que éste da cuenta de una investigación llevada en conjunto por la Brigada Antinarcóticos Metropolitana Sur con la Fiscalía de Maipú, respecto de una organización que ingresaba importantes cantidades de droga proveniente de Bolivia, que se distribuía en Santiago en el sector poniente, comuna de Maipú y Cerrillos. Indicó que se trasladó con la unidad a Antofagasta</w:t>
      </w:r>
      <w:r>
        <w:rPr>
          <w:rFonts w:cs="Arial" w:ascii="Arial" w:hAnsi="Arial"/>
          <w:b/>
        </w:rPr>
        <w:t xml:space="preserve"> </w:t>
      </w:r>
      <w:r>
        <w:rPr>
          <w:rFonts w:cs="Arial" w:ascii="Arial" w:hAnsi="Arial"/>
        </w:rPr>
        <w:t>a realizar vigilancias y seguimientos a José Ventura, Eloy Marine y Albina Calle y a un cuarto sujeto boliviano denominado “el abuelo” o “Hualo”. Lograron determinar que tomaron contacto con un sujeto chileno, hasta el momento no identificado, que se trasladaba en una camioneta Mitsubishi, blanca, modelo Dakar, patente CSPF.67, sostuvieron distintas reuniones, y que la entrega de la droga se haría en la madrugada del día 29 de julio, en el sector de La Negra, camino a Socompa, donde se le hizo entrega de sacos lo que fue observado por un agente encubierto que comunicaba oportunamente a otros oficiales que estaban cerca del sector de entrega, la camioneta recibió los sacos y se fue camino al sur, se fiscalizó en el sector de “Aguas Verdes” y al revisar el móvil encontraron 10 sacos paperos o de arpillera con 204 kilos de marihuana dosificada en bloques, siendo detenido Mondaca y trasladado al cuartel de Antofagasta.</w:t>
      </w:r>
    </w:p>
    <w:p>
      <w:pPr>
        <w:pStyle w:val="Normal"/>
        <w:rPr>
          <w:rFonts w:ascii="Arial" w:hAnsi="Arial" w:cs="Arial"/>
        </w:rPr>
      </w:pPr>
      <w:r>
        <w:rPr>
          <w:rFonts w:cs="Arial" w:ascii="Arial" w:hAnsi="Arial"/>
        </w:rPr>
        <w:t>Narró que paralelamente otros oficiales continuaron con el seguimiento a los extranjeros, que habían llegado a calle Latorre al Hostal del Norte, también se mantuvo la vigilancia permanente del proveedor Ventura ya que se había determinado que había mandado otra cantidad de droga a Santiago, éste tomó un bus de la empresa Carmelita el 30 de julio a Santiago, Albina Calle y Eloy Marine tomaron un bus en dirección a Iquique, quienes siendo las 17:00 horas fueron controlados cerca de Tocopilla, detenidos y trasladados al Cuartel de Antofagasta.</w:t>
      </w:r>
    </w:p>
    <w:p>
      <w:pPr>
        <w:pStyle w:val="Normal"/>
        <w:rPr>
          <w:rFonts w:ascii="Arial" w:hAnsi="Arial" w:cs="Arial"/>
        </w:rPr>
      </w:pPr>
      <w:r>
        <w:rPr>
          <w:rFonts w:cs="Arial" w:ascii="Arial" w:hAnsi="Arial"/>
        </w:rPr>
        <w:t>En cuanto al Informe Policial Nº 491 de fecha 2 de agosto de 2012, reseñó que, a través de las mismas técnicas investigativas de la ley 20.000 y basados en la primera entrega de droga, se logró determinar que Ventura había mandado a una persona otra cantidad de droga a Santiago, Ventura ingresó a una residencial, se aprestaba a realizar una entrega el 1 de agosto en el mall Plaza Oeste, en la mañana de ese día se reunió en el mall Plaza Alameda con otro sujeto boliviano, posteriormente identificado como José Serrano, ingresaron a un local de comida estando ahí ingresaron dos sujetos jóvenes de aspecto chileno, posteriormente identificados como Aaron Fredes y Kliff Cáceres, se reunieron por unos 40 o 50 minutos, luego abandonaron este lugar los tres que habían llegado abordaron un Chevrolet Sail y salieron en dirección desconocida, pasados 30 minutos, volvieron reuniéndose nuevamente con Ventura 5 minutos, luego se separaron, Serrano abordó un metro tren a San Bernardo, Aaron y Ventura abordaron el Chevrolet Sail y respecto de Kliff se perdió su rastro. Añadió que Aaron y Ventura se estacionaron en el mall Plaza Oeste, tomaron contacto con una tercera persona quien aborda el vehículo y se va, a éste no se le pudo seguir. Ventura y Fredes continúan en el mall, Kliff llegó en una camioneta Toyota FJ Crusier, y Aaron se subió en ella.</w:t>
      </w:r>
    </w:p>
    <w:p>
      <w:pPr>
        <w:pStyle w:val="Normal"/>
        <w:rPr>
          <w:rFonts w:ascii="Arial" w:hAnsi="Arial" w:cs="Arial"/>
        </w:rPr>
      </w:pPr>
      <w:r>
        <w:rPr>
          <w:rFonts w:cs="Arial" w:ascii="Arial" w:hAnsi="Arial"/>
        </w:rPr>
        <w:t>Aseveró que le correspondió efectuar una vigilancia sobre el Chevrolet Sail, el tercer sujeto no identificado se bajó de la camioneta Toyota se acercó al Sail, abrió la maleta se subió y el auto no encendió, por motivo que ignora y al descender otros oficiales le hacen un control de identidad tomándolo detenido, el inspector Morales al revisar el Chevrolet Sail encuentró cinco sacos contenedores de 136 kilos de marihuana. Señaló que la camioneta Toyota se encontraba efectuando labores de cobertura de la situación, al identificarse como policías se dieron a la fuga, colisionando a un vehículo institucional, hubo disparos porque intentaron arrollar a algunos funcionarios, les dieron alcance en el camino Santa María cercano al mall.</w:t>
      </w:r>
    </w:p>
    <w:p>
      <w:pPr>
        <w:pStyle w:val="Normal"/>
        <w:rPr>
          <w:rFonts w:ascii="Arial" w:hAnsi="Arial" w:cs="Arial"/>
        </w:rPr>
      </w:pPr>
      <w:r>
        <w:rPr>
          <w:rFonts w:cs="Arial" w:ascii="Arial" w:hAnsi="Arial"/>
        </w:rPr>
        <w:t>Agregó que Ventura Morales no se percató de esta situación, tomó contacto con el sujeto no identificado a quien le entregaron el automóvil Chvrolet Sail y con otra persona, posteriormente identificado como Jorge Muñoz Morasso, el tercero abordó el Chevrolet corsa patente SC, saliendo del lugar como a las 17:00 horas, a éste no se le pudo seguir pero se mantuvo la vigilancia de Ventura en el mall, el que se fue en locomoción colectiva a la residencial, Muñoz llegó a un supermercado Líder que se encuentra n las cercanías del mall y al abordar el vehículo se le hizo un control, en el cual se encontraron 4 sacos que contenían 108 kilos de marihuana, siendo detenido y trasladado al cuartel.</w:t>
      </w:r>
    </w:p>
    <w:p>
      <w:pPr>
        <w:pStyle w:val="Normal"/>
        <w:rPr>
          <w:rFonts w:ascii="Arial" w:hAnsi="Arial" w:cs="Arial"/>
        </w:rPr>
      </w:pPr>
      <w:r>
        <w:rPr>
          <w:rFonts w:cs="Arial" w:ascii="Arial" w:hAnsi="Arial"/>
        </w:rPr>
        <w:t>Manifestó que otros funcionarios siguieron a José Serrano, se le hizo un control encontrando cuatro celulares, se le comunica el motivo de su detención, el que reconoció en forma espontánea su participación y autorizó la entrada a su departamento, donde se encontró droga y líquidos correspondientes a precursores químicos, el cual fue detenido y trasladado al Cuartel, todo esto fue comunicado al Fiscal.</w:t>
      </w:r>
    </w:p>
    <w:p>
      <w:pPr>
        <w:pStyle w:val="Normal"/>
        <w:rPr>
          <w:rFonts w:ascii="Arial" w:hAnsi="Arial" w:cs="Arial"/>
        </w:rPr>
      </w:pPr>
      <w:r>
        <w:rPr>
          <w:rFonts w:cs="Arial" w:ascii="Arial" w:hAnsi="Arial"/>
          <w:u w:val="single"/>
        </w:rPr>
        <w:t>Interrogado por el Fiscal,</w:t>
      </w:r>
      <w:r>
        <w:rPr>
          <w:rFonts w:cs="Arial" w:ascii="Arial" w:hAnsi="Arial"/>
        </w:rPr>
        <w:t xml:space="preserve"> precisó que los cuatro bolivianos, salieron del Hostal del Norte con el agente encubierto al camino rural a Socompa, Marine andaba con una pala porque al parecer la droga estaba enterrada, primero, se la entregan a la camioneta blanca conducida por Mondaca Cortés.</w:t>
      </w:r>
    </w:p>
    <w:p>
      <w:pPr>
        <w:pStyle w:val="Normal"/>
        <w:rPr>
          <w:rFonts w:ascii="Arial" w:hAnsi="Arial" w:cs="Arial"/>
        </w:rPr>
      </w:pPr>
      <w:r>
        <w:rPr>
          <w:rFonts w:cs="Arial" w:ascii="Arial" w:hAnsi="Arial"/>
          <w:u w:val="single"/>
        </w:rPr>
        <w:t>Contra examinado por el abogado Velásquez,</w:t>
      </w:r>
      <w:r>
        <w:rPr>
          <w:rFonts w:cs="Arial" w:ascii="Arial" w:hAnsi="Arial"/>
        </w:rPr>
        <w:t xml:space="preserve"> indicó que no participó el día de la entrada y registro en el domicilio de Serrano y que sabe que éste colaboró en el sentido de que accedió al ingreso y registro a su vivienda y reconoció libremente su participación.</w:t>
      </w:r>
    </w:p>
    <w:p>
      <w:pPr>
        <w:pStyle w:val="Normal"/>
        <w:rPr>
          <w:rFonts w:ascii="Arial" w:hAnsi="Arial" w:cs="Arial"/>
        </w:rPr>
      </w:pPr>
      <w:r>
        <w:rPr>
          <w:rFonts w:cs="Arial" w:ascii="Arial" w:hAnsi="Arial"/>
          <w:u w:val="single"/>
        </w:rPr>
        <w:t>Contra interrogado por la defensora Nievas,</w:t>
      </w:r>
      <w:r>
        <w:rPr>
          <w:rFonts w:cs="Arial" w:ascii="Arial" w:hAnsi="Arial"/>
        </w:rPr>
        <w:t xml:space="preserve"> refirió que los cuatro bolivianos estaban en esa misma residencial, se fueron y se devolvieron con el mismo agente, y que él efectuó la detención de Mondaca, el que andaba solo en la camioneta blanca y también se fue solo. Especificó que estaba cercano observando la residencial, que Eloy tenía la pala la que fue incautada en el bus cuando fue detenido, que él también detuvo a Eloy con Albina y que los vio en la residencial, en el lugar donde iban a comer donde se reunían con Mondaca, en todo momento andaban los cuatro juntos.</w:t>
      </w:r>
    </w:p>
    <w:p>
      <w:pPr>
        <w:pStyle w:val="Normal"/>
        <w:rPr>
          <w:rFonts w:ascii="Arial" w:hAnsi="Arial" w:cs="Arial"/>
        </w:rPr>
      </w:pPr>
      <w:r>
        <w:rPr>
          <w:rFonts w:cs="Arial" w:ascii="Arial" w:hAnsi="Arial"/>
          <w:u w:val="single"/>
        </w:rPr>
        <w:t>A la defensora Gordillo,</w:t>
      </w:r>
      <w:r>
        <w:rPr>
          <w:rFonts w:cs="Arial" w:ascii="Arial" w:hAnsi="Arial"/>
        </w:rPr>
        <w:t xml:space="preserve"> le dijo que él vio directamente a estas personas comer juntos en un restaurant, y que Figueroa y Morales estaban a cargo de las vigilancias, ellos son los más antiguos, que él seguía órdenes de sus superiores en el sentido de tratar de no perder a estas personas, hacerles un seguimiento constante y no perderlos de vista en todas las acciones que realizaban. Aclaró que no escuchaba las conversaciones que tenían y que vio salir a los cuatro bolivianos desde la residencial, personalmente no revisó los registros de ese Hostal, no recuerda quien lo hizo.</w:t>
      </w:r>
    </w:p>
    <w:p>
      <w:pPr>
        <w:pStyle w:val="Normal"/>
        <w:rPr>
          <w:rFonts w:ascii="Arial" w:hAnsi="Arial" w:cs="Arial"/>
        </w:rPr>
      </w:pPr>
      <w:r>
        <w:rPr>
          <w:rFonts w:cs="Arial" w:ascii="Arial" w:hAnsi="Arial"/>
          <w:u w:val="single"/>
        </w:rPr>
        <w:t>Al defensor a Araya</w:t>
      </w:r>
      <w:r>
        <w:rPr>
          <w:rFonts w:cs="Arial" w:ascii="Arial" w:hAnsi="Arial"/>
        </w:rPr>
        <w:t xml:space="preserve"> le expresó que participó en la detención de Eloy y que según el parte policial se le incautó teléfonos celulares, desconoce si estaba alguno intervenido, se le incautó dinero pero desconoce la cantidad, había más gente en el Hostal del Norte con apariencia de nacionalidad boliviana, Eloy no opuso resistencia a su detención, no recuerda si prestó declaración. Mencionó que no participó en la detención de Ventura, desconoce si se le incautó droga, se mantenían teléfonos intervenidos de éste pero no sabe si se le incautaron, personalmente no escuchó las interceptaciones telefónicas, ya que el encargado era Juan Figueroa, pero sí se le comunicaba. Respecto de Muñoz Morasso tampoco participó en su detención.</w:t>
      </w:r>
    </w:p>
    <w:p>
      <w:pPr>
        <w:pStyle w:val="Normal"/>
        <w:rPr>
          <w:rFonts w:ascii="Arial" w:hAnsi="Arial" w:cs="Arial"/>
        </w:rPr>
      </w:pPr>
      <w:r>
        <w:rPr>
          <w:rFonts w:cs="Arial" w:ascii="Arial" w:hAnsi="Arial"/>
          <w:u w:val="single"/>
        </w:rPr>
        <w:t>Contra examinado por el defensor Campillay,</w:t>
      </w:r>
      <w:r>
        <w:rPr>
          <w:rFonts w:cs="Arial" w:ascii="Arial" w:hAnsi="Arial"/>
        </w:rPr>
        <w:t xml:space="preserve"> señaló que participó en la detención de Kliff Cáceres, y que puede ser que le haya tomado declaración. Para refrescar memoria, se le exhibió una declaración de Kliff Cáceres de fecha 1 agosto de 2012 en la cual reconoció su letra y su firma, respecto de la misma, recordó a grandes rasgos, que éste realizó un reconocimiento fotográfico de un tal “lolo”, reconociendo a una persona de quien no recuerda el nombre el que posteriormente fue detenido por personal de Carabineros, el que estaba siendo investigado por otra Brigada Antinarcóticos.</w:t>
      </w:r>
    </w:p>
    <w:p>
      <w:pPr>
        <w:pStyle w:val="Normal"/>
        <w:rPr/>
      </w:pPr>
      <w:r>
        <w:rPr>
          <w:rFonts w:cs="Arial" w:ascii="Arial" w:hAnsi="Arial"/>
          <w:u w:val="single"/>
        </w:rPr>
        <w:t>Al tribunal le aclaró</w:t>
      </w:r>
      <w:r>
        <w:rPr>
          <w:rFonts w:cs="Arial" w:ascii="Arial" w:hAnsi="Arial"/>
        </w:rPr>
        <w:t xml:space="preserve"> que la detención de “lolo” no derivó de la declaración de Kliff, consultaron y arrojó que estaba siendo investigado y tenía una orden de detención vigente. Indicó que de Ventura surgió que las entregas se hicieran en el mall Plaza Oeste. Explicó que Ventura y Aaron se quedaron en el interior del mall y tomaron contacto con un tercer sujeto (agente encubierto), le hicieron entrega de las llaves del Sail y se lo llevó este tercer sujeto. Siguieron las vigilancias de Ventura y Fredes que quedaron a pie, Ventura se fue y Fredes se subió a la camioneta Toyota patente DHTX.41 conducida por Kliff, cuando se sube Aaron se percataron que había un tercer sujeto, hasta ese momento no identificado que resultó ser Peter Henríquez, ellos andaban buscando al Sail por todo el mall, volvió el tercero al mall lo estacionó, se bajó y se fue a juntar con Ventura.</w:t>
      </w:r>
    </w:p>
    <w:p>
      <w:pPr>
        <w:pStyle w:val="Normal"/>
        <w:rPr>
          <w:rFonts w:ascii="Arial" w:hAnsi="Arial" w:cs="Arial"/>
        </w:rPr>
      </w:pPr>
      <w:r>
        <w:rPr>
          <w:rFonts w:cs="Arial" w:ascii="Arial" w:hAnsi="Arial"/>
        </w:rPr>
        <w:t>Enfatizó que todo esto lo observaban, los imputados de la camioneta Toyota encontraron el vehículo, chequeron el lugar, se bajó Peter Henríquez abrió el maletero y no pudo encender el auto cuando lo controlaron.</w:t>
      </w:r>
    </w:p>
    <w:p>
      <w:pPr>
        <w:pStyle w:val="Normal"/>
        <w:rPr>
          <w:rFonts w:ascii="Arial" w:hAnsi="Arial" w:cs="Arial"/>
        </w:rPr>
      </w:pPr>
      <w:r>
        <w:rPr>
          <w:rFonts w:cs="Arial" w:ascii="Arial" w:hAnsi="Arial"/>
        </w:rPr>
        <w:t>Indicó que Ventura se juntó con el sujeto no identificado y con otra persona más, que era Jorge Muñoz con quienes mantuvo una pequeña reunión. Jorge Muñoz llegó en un automóvil Chevrolet Corsa patente SC.7021, le entregó éste al sujeto no identificado al que no pudieron seguir, luego cruzó hasta los estacionamientos del supermercado Líder, y comenzó a buscar su vehículo y una vez que lo abordó es controlado y detenido. Pasó como media hora entre que entregó su vehículo y lo fue buscar. Era la tarde como las 14:20 horas.</w:t>
      </w:r>
    </w:p>
    <w:p>
      <w:pPr>
        <w:pStyle w:val="Normal"/>
        <w:rPr/>
      </w:pPr>
      <w:r>
        <w:rPr>
          <w:rFonts w:cs="Arial" w:ascii="Arial" w:hAnsi="Arial"/>
          <w:b/>
        </w:rPr>
        <w:t>3.- Felipe Elías Boggie Martínez, funcionario de la Policía de Investigaciones</w:t>
      </w:r>
      <w:r>
        <w:rPr>
          <w:rFonts w:cs="Arial" w:ascii="Arial" w:hAnsi="Arial"/>
        </w:rPr>
        <w:t>, indicó que participó en un procedimiento que tiene que ver con detenciones que se realizaron a finales de julio de 2012 en Antofagasta y Santiago, en una primera instancia, se hizo una investigación previa en que unos bolivianos se dedicaban al tráfico de drogas desde la Segunda Región hasta Santiago a la comuna de Maipú. Reseñó que, por el oficial de caso se les informa que tenían que viajar a esta ciudad, para identificar a las personas investigadas y realizar vigilancias, el día 28 y 29 de julio se tomó conocimiento que estas personas iban a realizar una transacción de droga, en la madrugada del día 29, en un sector cercano a La Negra, en un camino rural interior que llega a Socompa, un dispositivo que se internó por dicho camino vio llegar a un agente encubierto con los bolivianos y una camioneta conducida por una persona aún no identificada, cargaron sacos supuestamente contenedores de droga, bajando los bolivianos cerca de las 6:00 horas, con el agente encubierto, la otra persona lo logran divisar en el cruce del camino rural con la Ruta 5 Norte.</w:t>
      </w:r>
    </w:p>
    <w:p>
      <w:pPr>
        <w:pStyle w:val="Normal"/>
        <w:rPr/>
      </w:pPr>
      <w:r>
        <w:rPr>
          <w:rFonts w:cs="Arial" w:ascii="Arial" w:hAnsi="Arial"/>
        </w:rPr>
        <w:t xml:space="preserve">Reconoció en la sala de audiencias a los acusados que subieron a este camino rural, como José Ventura, Eloy Marine y Albina Calle. </w:t>
      </w:r>
    </w:p>
    <w:p>
      <w:pPr>
        <w:pStyle w:val="Normal"/>
        <w:rPr>
          <w:rFonts w:ascii="Arial" w:hAnsi="Arial" w:cs="Arial"/>
        </w:rPr>
      </w:pPr>
      <w:r>
        <w:rPr>
          <w:rFonts w:cs="Arial" w:ascii="Arial" w:hAnsi="Arial"/>
        </w:rPr>
        <w:t>Expuso que, posteriormente, la persona de la camioneta blanca, identificado como Juan Carlos Mondaca, se detuvo en el sector de “Aguas Verdes” como a 240 kilómetros hacia el sur, siendo controlado y se le encontró 204 kilos de marihuana.</w:t>
      </w:r>
    </w:p>
    <w:p>
      <w:pPr>
        <w:pStyle w:val="Normal"/>
        <w:rPr>
          <w:rFonts w:ascii="Arial" w:hAnsi="Arial" w:cs="Arial"/>
        </w:rPr>
      </w:pPr>
      <w:r>
        <w:rPr>
          <w:rFonts w:cs="Arial" w:ascii="Arial" w:hAnsi="Arial"/>
        </w:rPr>
        <w:t>Continuó señalando que después, advirtieron la llegada de los bolivianos al lugar donde se estaban alojando, se observó que, alrededor de las 12:00 horas se dirigieron al terminal de buses, Albina y Eloy tomaron un bus con dirección a Iquique y Ventura un bus Carmelita a Santiago, funcionarios de la Unidad asentados en Santiago esperaron a Ventura, siguieron al bus que iba a Iquique y en Tocopilla los detuvieron, incautándosele una pala a Eloy Marine.</w:t>
      </w:r>
    </w:p>
    <w:p>
      <w:pPr>
        <w:pStyle w:val="Normal"/>
        <w:rPr>
          <w:rFonts w:ascii="Arial" w:hAnsi="Arial" w:cs="Arial"/>
        </w:rPr>
      </w:pPr>
      <w:r>
        <w:rPr>
          <w:rFonts w:cs="Arial" w:ascii="Arial" w:hAnsi="Arial"/>
        </w:rPr>
        <w:t xml:space="preserve">Relató que luego se trasladaron a la ciudad de Santiago, donde se realizó una entrega controlada por parte del agente encubierto de la droga que se había recepcionado en Antofagasta. Señaló que hubo dos detenciones, la primera de ellas en mall Plaza Oeste, en la que previas coordinaciones de Ventura, el agente encubierto y personas en ese momento no identificadas coordinan una entrega en dicho mall, ellos facilitaron un vehículo, el agente lo carga con droga y lo deja en los estacionamiento del mall, era un Chevrolet Sail que ya había sido visto en vigilancias anteriores en reuniones que había tenido Ventura con estos nuevos investigados. </w:t>
        <w:tab/>
        <w:t>Indicó que personalmente se dio cuenta de un vehículo Toyota FJ Crusier, con techo blanco, en el que iban dos personas, Aaron Fredes y Cliff Cáceres, la idea principal era que el agente encubierto se iba a reunir con Ventura y éste iba a hacer entrega de las llaves. Peter Henríquez descendió del vehículo y se dirigió al Chevrolet Sail, intentó echarlo andar pero no lo logra y en ese momento lo controlaron, en el maletero encontraron 136 kilos de droga, se procedió a la detención de Fredes y Kliff que iban en el vehículo negro.</w:t>
      </w:r>
    </w:p>
    <w:p>
      <w:pPr>
        <w:pStyle w:val="Normal"/>
        <w:rPr>
          <w:rFonts w:ascii="Arial" w:hAnsi="Arial" w:cs="Arial"/>
        </w:rPr>
      </w:pPr>
      <w:r>
        <w:rPr>
          <w:rFonts w:cs="Arial" w:ascii="Arial" w:hAnsi="Arial"/>
        </w:rPr>
        <w:t>Sostuvo que por la información que les llegaba del agente encubierto, tomaron conocimiento que otra persona iba a llegar, Ventura se mantuvo en el mall, tomaron contacto con un sujeto que llegó en un Chevrolet Corsa de color verde, que fue identificado como Jorge Muñoz Morasso, sostienen una reunión, éste le hizo entrega del vehículo al agente encubierto quien cargó éste y se lo dejó en un supermercado Líder que está al frente del mall, Jorge Muñoz se trasladó hasta al sector de estacionamientos del Líder dirigiéndose al auto verde siedo detenido. Luego corroboraron que Ventura llegó a una residencial cercana al terminal de buses y finalmente procedieron a su detención en dicho lugar.</w:t>
      </w:r>
    </w:p>
    <w:p>
      <w:pPr>
        <w:pStyle w:val="Normal"/>
        <w:rPr>
          <w:rFonts w:ascii="Arial" w:hAnsi="Arial" w:cs="Arial"/>
        </w:rPr>
      </w:pPr>
      <w:r>
        <w:rPr>
          <w:rFonts w:cs="Arial" w:ascii="Arial" w:hAnsi="Arial"/>
          <w:u w:val="single"/>
        </w:rPr>
        <w:t>A la defensora Nievas</w:t>
      </w:r>
      <w:r>
        <w:rPr>
          <w:rFonts w:cs="Arial" w:ascii="Arial" w:hAnsi="Arial"/>
        </w:rPr>
        <w:t>, le señaló que los bolivianos estaban hospedados en dos residenciales, una era el Hostal del Norte y la otra no lo recuerda, que efectuó varias vigilancias, que existió una cuarta persona que se conocía su apodo “Hualo” o “el abuelo”, que era boliviano, el que también iba en el vehículo del agente encubierto. Manifestó que el detalle de cómo llegó Mondaca arriba no lo sabe porque fueron otros funcionarios los que lo vieron, iban juntos.</w:t>
      </w:r>
    </w:p>
    <w:p>
      <w:pPr>
        <w:pStyle w:val="Normal"/>
        <w:rPr>
          <w:rFonts w:ascii="Arial" w:hAnsi="Arial" w:cs="Arial"/>
        </w:rPr>
      </w:pPr>
      <w:r>
        <w:rPr>
          <w:rFonts w:cs="Arial" w:ascii="Arial" w:hAnsi="Arial"/>
        </w:rPr>
        <w:t>Expresó que en ocasiones previas estas personas bolivianas se juntaban a comer, tomar desayuno, llegaban juntos en diferentes lugares, de repente se iba uno o todos juntos, en esas reuniones estaban Ventura, “el abuelo”, Eloy y Albina. La persona a cargo de la investigación les informaba sobre las escuchas, por eso, sabían que iban a salir del Hostal. Bajaron después con el agente encubierto Albina, Ventura, no recuerda si bajaron los cuatro, él no subió por lo que no sabe qué hizo cada uno arriba. Con respecto a la detención de Eloy y Albina, mencionó que se le informó al chofer del bus y se procedió a su detención.</w:t>
      </w:r>
    </w:p>
    <w:p>
      <w:pPr>
        <w:pStyle w:val="Normal"/>
        <w:rPr>
          <w:rFonts w:ascii="Arial" w:hAnsi="Arial" w:cs="Arial"/>
        </w:rPr>
      </w:pPr>
      <w:r>
        <w:rPr>
          <w:rFonts w:cs="Arial" w:ascii="Arial" w:hAnsi="Arial"/>
        </w:rPr>
        <w:t>Precisó que en el Hostal del Norte estaba haciendo vigilancia, ahí estaba Albina con Eloy, eran como las 10:00 u 11:00 horas cuando se fueron al terminal, en la madrugada salieron cerca de las 2:00 o 3:00 de la mañana, vio cuando salieron pero no recuerda si llevaban bolsos o algún elemento.</w:t>
      </w:r>
    </w:p>
    <w:p>
      <w:pPr>
        <w:pStyle w:val="Normal"/>
        <w:rPr>
          <w:rFonts w:ascii="Arial" w:hAnsi="Arial" w:cs="Arial"/>
        </w:rPr>
      </w:pPr>
      <w:r>
        <w:rPr>
          <w:rFonts w:cs="Arial" w:ascii="Arial" w:hAnsi="Arial"/>
          <w:u w:val="single"/>
        </w:rPr>
        <w:t>A la defensora Gordillo,</w:t>
      </w:r>
      <w:r>
        <w:rPr>
          <w:rFonts w:cs="Arial" w:ascii="Arial" w:hAnsi="Arial"/>
        </w:rPr>
        <w:t xml:space="preserve"> le indicó que no participó en la detención de Mondaca ni vio cuando cargaron la droga en la camioneta que él conducía.</w:t>
      </w:r>
    </w:p>
    <w:p>
      <w:pPr>
        <w:pStyle w:val="Normal"/>
        <w:rPr>
          <w:rFonts w:ascii="Arial" w:hAnsi="Arial" w:cs="Arial"/>
        </w:rPr>
      </w:pPr>
      <w:r>
        <w:rPr>
          <w:rFonts w:cs="Arial" w:ascii="Arial" w:hAnsi="Arial"/>
          <w:u w:val="single"/>
        </w:rPr>
        <w:t>Al defensor Araya</w:t>
      </w:r>
      <w:r>
        <w:rPr>
          <w:rFonts w:cs="Arial" w:ascii="Arial" w:hAnsi="Arial"/>
        </w:rPr>
        <w:t xml:space="preserve"> le señaló que Ventura estaba en otra residencial cuyo nombre no recuerda.</w:t>
      </w:r>
    </w:p>
    <w:p>
      <w:pPr>
        <w:pStyle w:val="Normal"/>
        <w:rPr>
          <w:rFonts w:ascii="Arial" w:hAnsi="Arial" w:cs="Arial"/>
        </w:rPr>
      </w:pPr>
      <w:r>
        <w:rPr>
          <w:rFonts w:cs="Arial" w:ascii="Arial" w:hAnsi="Arial"/>
        </w:rPr>
        <w:t>Manifestó que Jorge Muñoz llegó en un automóvil verde al mall, se vieron algunos movimientos, se reunieron a conversar, y después el agente encubierto se fue en el auto verde en que llegó Muñoz. Una vez que salió el vehículo se separó inmediatamente Ventura, el Corsa lo cargó el agente encubierto.</w:t>
      </w:r>
    </w:p>
    <w:p>
      <w:pPr>
        <w:pStyle w:val="Normal"/>
        <w:rPr/>
      </w:pPr>
      <w:r>
        <w:rPr>
          <w:rFonts w:cs="Arial" w:ascii="Arial" w:hAnsi="Arial"/>
          <w:u w:val="single"/>
        </w:rPr>
        <w:t>A las preguntas aclaratorias del tribunal</w:t>
      </w:r>
      <w:r>
        <w:rPr>
          <w:rFonts w:cs="Arial" w:ascii="Arial" w:hAnsi="Arial"/>
        </w:rPr>
        <w:t>, reseñó que el sujeto desconocido es el agente encubierto, éste con Ventura coordinaban las entregas, el Chevrolet Corsa y sail eran diferentes del vehículo en que el agente encubierto trasladó la droga de norte a sur, éste era el encargado de coordinar con Ventura las entregas y cargar los vehículos que los receptores le proporcionaron.</w:t>
      </w:r>
    </w:p>
    <w:p>
      <w:pPr>
        <w:pStyle w:val="Normal"/>
        <w:rPr/>
      </w:pPr>
      <w:r>
        <w:rPr>
          <w:rFonts w:cs="Arial" w:ascii="Arial" w:hAnsi="Arial"/>
          <w:b/>
        </w:rPr>
        <w:t>4.- Vladimir Rodrigo Morales Berríos, Subcomisario de la Policía de Investigaciones</w:t>
      </w:r>
      <w:r>
        <w:rPr>
          <w:rFonts w:cs="Arial" w:ascii="Arial" w:hAnsi="Arial"/>
        </w:rPr>
        <w:t>, declaró que efectuó algunas de las vigilancias, practicó la detención de Mondaca en “Aguas Verdes” al que se le incautó 204 kilos de marihuana, hizo las vigilancias en Antofagasta a Eloy, la pareja de éste Sra. Albina, a “Hualo”, José Ventura y Juan Carlos Mondaca, en que concretaban algunas reuniones en un restaurante de la ciudad. Ellos estaban alojados en una residencial “Hostal del Norte” y otra más, pero no recuerda quienes en cuál.</w:t>
      </w:r>
    </w:p>
    <w:p>
      <w:pPr>
        <w:pStyle w:val="Normal"/>
        <w:rPr>
          <w:rFonts w:ascii="Arial" w:hAnsi="Arial" w:cs="Arial"/>
        </w:rPr>
      </w:pPr>
      <w:r>
        <w:rPr>
          <w:rFonts w:cs="Arial" w:ascii="Arial" w:hAnsi="Arial"/>
        </w:rPr>
        <w:t>En cuanto a la detención de Mondaca, relató que se inició un seguimiento en el sector de Paposo hasta “Aguas Verdes” donde se concretó la detención en una Copec, llegaron en la noche como a las 2:00 o 3:00 horas, en una camioneta Mitsubishi de color blanca, patente CS terminada en 67, modelo Dakar, iba solo, se le encontró 10 sacos arpilleros contenedores de 184 paquetes de marihuana con 204 kilos 800 gramos.</w:t>
      </w:r>
    </w:p>
    <w:p>
      <w:pPr>
        <w:pStyle w:val="Normal"/>
        <w:rPr>
          <w:rFonts w:ascii="Arial" w:hAnsi="Arial" w:cs="Arial"/>
        </w:rPr>
      </w:pPr>
      <w:r>
        <w:rPr>
          <w:rFonts w:cs="Arial" w:ascii="Arial" w:hAnsi="Arial"/>
        </w:rPr>
        <w:t>Añadió que también participó en las vigilancias que se hicieron en Santiago a José Ventura, José Serrano, Kliff y Aaron, se reunieron en el mall Alameda, luego fueron a comer, después se separaron, Serrano se dirigió a San Bernardo. Señaló que e el mall Plaza Oeste observó que llegó un sujeto identificado como Peter quien abrió el maletero del vehículo donde habían 136 kilos de marihuana. Por último, le tocó participar en la detención de José Ventura en la residencial de Estación Central “Esmeralda”.</w:t>
      </w:r>
    </w:p>
    <w:p>
      <w:pPr>
        <w:pStyle w:val="Normal"/>
        <w:rPr/>
      </w:pPr>
      <w:r>
        <w:rPr>
          <w:rFonts w:cs="Arial" w:ascii="Arial" w:hAnsi="Arial"/>
          <w:u w:val="single"/>
        </w:rPr>
        <w:t>Contra examinado por la defensora Nievas</w:t>
      </w:r>
      <w:r>
        <w:rPr>
          <w:rFonts w:cs="Arial" w:ascii="Arial" w:hAnsi="Arial"/>
        </w:rPr>
        <w:t>, indicó que sabía que Eloy estaba junto a Albina porque son pareja, en el mismo Hostal, que tres personas se subieron en el vehículo con el agente encubierto, “Hualo”, Ventura y Albina, no los vio salir porque él estaba en el sector de Paposo, la droga estaba a 30 kilómetros al interior del camino a Socompa, la sacaron Ventura, “el abuelo”, Eloy y Albina, por la información que dio el agente encubierto, Eloy ya estaba en ese lugar no sabe cómo llegó ahí.</w:t>
      </w:r>
    </w:p>
    <w:p>
      <w:pPr>
        <w:pStyle w:val="Normal"/>
        <w:rPr/>
      </w:pPr>
      <w:r>
        <w:rPr>
          <w:rFonts w:cs="Arial" w:ascii="Arial" w:hAnsi="Arial"/>
          <w:u w:val="single"/>
        </w:rPr>
        <w:t>A la defensora Gordillo,</w:t>
      </w:r>
      <w:r>
        <w:rPr>
          <w:rFonts w:cs="Arial" w:ascii="Arial" w:hAnsi="Arial"/>
        </w:rPr>
        <w:t xml:space="preserve"> le aclaró que él no presenció cuando se cargó la camioneta conducida por Mondaca.</w:t>
      </w:r>
    </w:p>
    <w:p>
      <w:pPr>
        <w:pStyle w:val="Normal"/>
        <w:rPr/>
      </w:pPr>
      <w:r>
        <w:rPr>
          <w:rFonts w:cs="Arial" w:ascii="Arial" w:hAnsi="Arial"/>
          <w:u w:val="single"/>
        </w:rPr>
        <w:t>Al defensor Araya</w:t>
      </w:r>
      <w:r>
        <w:rPr>
          <w:rFonts w:cs="Arial" w:ascii="Arial" w:hAnsi="Arial"/>
        </w:rPr>
        <w:t xml:space="preserve"> le refirió que Ventura no opuso resistencia a la detención, no se incautó droga no recuerda dinero, se incautaron celulares no recuerda números no sabe si eran los mismos que estaban interceptados, no recuerda si le tomaron declaración o si se negó a declarar, posteriormente tampoco recuerda.</w:t>
      </w:r>
    </w:p>
    <w:p>
      <w:pPr>
        <w:pStyle w:val="Normal"/>
        <w:rPr/>
      </w:pPr>
      <w:r>
        <w:rPr>
          <w:rFonts w:cs="Arial" w:ascii="Arial" w:hAnsi="Arial"/>
          <w:u w:val="single"/>
        </w:rPr>
        <w:t>Al defensor Campillay</w:t>
      </w:r>
      <w:r>
        <w:rPr>
          <w:rFonts w:cs="Arial" w:ascii="Arial" w:hAnsi="Arial"/>
        </w:rPr>
        <w:t xml:space="preserve"> le contestó que no recuerda a quién le tomó declaración, para refrescar memoria le exhibe la declaración de Kliff Cáceres en que aparece su firma. Expresó que no recuerda su contenido por el tiempo transcurrido y tampoco recuerda si le efectuaron reconocimiento fotográfico.</w:t>
      </w:r>
    </w:p>
    <w:p>
      <w:pPr>
        <w:pStyle w:val="Normal"/>
        <w:rPr/>
      </w:pPr>
      <w:r>
        <w:rPr>
          <w:rFonts w:cs="Arial" w:ascii="Arial" w:hAnsi="Arial"/>
          <w:b/>
        </w:rPr>
        <w:t>II.- Pericial:</w:t>
      </w:r>
    </w:p>
    <w:p>
      <w:pPr>
        <w:pStyle w:val="Normal"/>
        <w:rPr/>
      </w:pPr>
      <w:r>
        <w:rPr>
          <w:rFonts w:cs="Arial" w:ascii="Arial" w:hAnsi="Arial"/>
          <w:b/>
        </w:rPr>
        <w:t>Claudio Pérez González, perito químico</w:t>
      </w:r>
      <w:r>
        <w:rPr>
          <w:rFonts w:cs="Arial" w:ascii="Arial" w:hAnsi="Arial"/>
        </w:rPr>
        <w:t>, señaló que elaboró el informe Nº 615 de fecha 24 de septiembre de 2012, a solicitud de la Brigada Antinarcóticos Metropolitana Sur, que le remitió una evidencia para determinar la presencia de alguna sustancia sujeta a control de la ley 20.000, consistente en un trozo de papel rectangular de color blanco, que presenta en su interior material particulado de color beige, refirió el procedimiento y concluyó que se trata de cocaína base.</w:t>
      </w:r>
    </w:p>
    <w:p>
      <w:pPr>
        <w:pStyle w:val="Normal"/>
        <w:rPr>
          <w:rFonts w:ascii="Arial" w:hAnsi="Arial" w:cs="Arial"/>
        </w:rPr>
      </w:pPr>
      <w:r>
        <w:rPr>
          <w:rFonts w:cs="Arial" w:ascii="Arial" w:hAnsi="Arial"/>
        </w:rPr>
        <w:t>Agregó que también realizó el informe Nº 616 de fecha 24 de septiembre de 2012, a solicitud de la misma Brigada, respecto de la evidencia remitida que debía detectar en ella la presencia de sustancias controladas e identificarla, correspondiente a una botella plástica de dos litros y ½ que contenía dos litros de un líquido de color pardo y material particulado blanquezino en el fondo, refirió el procedimiento y dio cuenta de los resultados, consistentes en que el líquido correspondía a acetona y el sólido a clorhidrato de cocaína.</w:t>
      </w:r>
    </w:p>
    <w:p>
      <w:pPr>
        <w:pStyle w:val="Normal"/>
        <w:rPr>
          <w:rFonts w:ascii="Arial" w:hAnsi="Arial" w:cs="Arial"/>
          <w:b/>
          <w:b/>
        </w:rPr>
      </w:pPr>
      <w:r>
        <w:rPr>
          <w:rFonts w:cs="Arial" w:ascii="Arial" w:hAnsi="Arial"/>
          <w:u w:val="single"/>
        </w:rPr>
        <w:t>Consultado por el Fiscal,</w:t>
      </w:r>
      <w:r>
        <w:rPr>
          <w:rFonts w:cs="Arial" w:ascii="Arial" w:hAnsi="Arial"/>
        </w:rPr>
        <w:t xml:space="preserve"> contó que estudió en la Universidad de Santiago y se desempeña hace 14 años como perito químico. La botella de dos litros era de plástico.</w:t>
      </w:r>
    </w:p>
    <w:p>
      <w:pPr>
        <w:pStyle w:val="Normal"/>
        <w:rPr>
          <w:rFonts w:ascii="Arial" w:hAnsi="Arial" w:cs="Arial"/>
          <w:b/>
          <w:b/>
        </w:rPr>
      </w:pPr>
      <w:r>
        <w:rPr>
          <w:rFonts w:cs="Arial" w:ascii="Arial" w:hAnsi="Arial"/>
          <w:b/>
        </w:rPr>
        <w:t>III.- Documental:</w:t>
      </w:r>
    </w:p>
    <w:p>
      <w:pPr>
        <w:pStyle w:val="Normal"/>
        <w:rPr>
          <w:rFonts w:ascii="Arial" w:hAnsi="Arial" w:cs="Arial"/>
          <w:b/>
          <w:b/>
        </w:rPr>
      </w:pPr>
      <w:r>
        <w:rPr>
          <w:rFonts w:cs="Arial" w:ascii="Arial" w:hAnsi="Arial"/>
          <w:b/>
        </w:rPr>
        <w:t>1.- Informes confidenciales Nos. 3599-A</w:t>
      </w:r>
      <w:r>
        <w:rPr>
          <w:rFonts w:cs="Arial" w:ascii="Arial" w:hAnsi="Arial"/>
        </w:rPr>
        <w:t>,</w:t>
      </w:r>
      <w:r>
        <w:rPr>
          <w:rFonts w:cs="Arial" w:ascii="Arial" w:hAnsi="Arial"/>
          <w:b/>
        </w:rPr>
        <w:t xml:space="preserve"> 3599-B y 3599-C</w:t>
      </w:r>
      <w:r>
        <w:rPr>
          <w:rFonts w:cs="Arial" w:ascii="Arial" w:hAnsi="Arial"/>
        </w:rPr>
        <w:t>, todos de fecha 6 de septiembre de 2012, correspondientes a los protocolos de análisis de las muestras signadas con los Nos. 3599-A, 3599-B y 3599-C, que corresponden a los N.U.E. Nos. 812560, 812579 y 812561, respectivamente, suscritos por la perito doña Maribel Contreras Mardones, protocolos que han sido remitidos mediante los Reservados Nos. 3599-A, 3599-B y 3599-C, todos de fecha 6 de Septiembre de 2012, del Servicio de Salud Metropolitano Central, cuyo resultado indica, respectivamente, que la muestra analizada contiene cannabis sativa (marihuana).</w:t>
      </w:r>
    </w:p>
    <w:p>
      <w:pPr>
        <w:pStyle w:val="Normal"/>
        <w:rPr>
          <w:rFonts w:ascii="Arial" w:hAnsi="Arial" w:cs="Arial"/>
        </w:rPr>
      </w:pPr>
      <w:r>
        <w:rPr>
          <w:rFonts w:cs="Arial" w:ascii="Arial" w:hAnsi="Arial"/>
          <w:b/>
        </w:rPr>
        <w:t>2.- Protocolo de análisis químico Nº 21.123-2012-D0-6</w:t>
      </w:r>
      <w:r>
        <w:rPr>
          <w:rFonts w:cs="Arial" w:ascii="Arial" w:hAnsi="Arial"/>
        </w:rPr>
        <w:t>, de fecha 27 de Septiembre de 2012, correspondiente a las muestras signadas con los Nos. 21123-2012-M1-6 a 21123-2012-M6-6, que corresponden al N.U.E. Nº 812587, suscrito por el perito don Boris Duffau Garrido, protocolo que ha sido remitido mediante Reservado Nº 21.123-2012, de fecha 27 de Septiembre de 2012, del Instituto de Salud Pública de Chile, cuya conclusión indica que las muestras corresponden, respectivamente, a cocaína clorhidrato, cocaína clorhidrato, ácido clorhídrico, mezcla de hidrocarburos, ácido clorhídrico y ácido clorhídrico.</w:t>
      </w:r>
    </w:p>
    <w:p>
      <w:pPr>
        <w:pStyle w:val="Normal"/>
        <w:rPr>
          <w:rFonts w:ascii="Arial" w:hAnsi="Arial" w:cs="Arial"/>
        </w:rPr>
      </w:pPr>
      <w:r>
        <w:rPr>
          <w:rFonts w:cs="Arial" w:ascii="Arial" w:hAnsi="Arial"/>
          <w:b/>
          <w:bCs/>
        </w:rPr>
        <w:t xml:space="preserve">3) </w:t>
      </w:r>
      <w:r>
        <w:rPr>
          <w:rFonts w:cs="Arial" w:ascii="Arial" w:hAnsi="Arial"/>
          <w:bCs/>
        </w:rPr>
        <w:t xml:space="preserve">Informe sobre efectos y peligrosidad de la cannabis suscrito por la perito Maribel Contreras; informe sobre sustancias químicas controladas cocaína clorhidrato; informe sobre sustancias químicas controladas mezcla de hidrocarburos e informe sobre sustancias químicas controladas ácido clorhídrico, todos suscritos por el perito químico Boris Duffau Garrido.   </w:t>
      </w:r>
    </w:p>
    <w:p>
      <w:pPr>
        <w:pStyle w:val="Normal"/>
        <w:rPr>
          <w:rFonts w:ascii="Arial" w:hAnsi="Arial" w:cs="Arial"/>
        </w:rPr>
      </w:pPr>
      <w:r>
        <w:rPr>
          <w:rFonts w:cs="Arial" w:ascii="Arial" w:hAnsi="Arial"/>
          <w:b/>
          <w:bCs/>
        </w:rPr>
        <w:t>4) Reservados Nos. 3599-A, 3599-B y 3599-C</w:t>
      </w:r>
      <w:r>
        <w:rPr>
          <w:rFonts w:cs="Arial" w:ascii="Arial" w:hAnsi="Arial"/>
          <w:bCs/>
        </w:rPr>
        <w:t xml:space="preserve">, todos </w:t>
      </w:r>
      <w:r>
        <w:rPr>
          <w:rFonts w:cs="Arial" w:ascii="Arial" w:hAnsi="Arial"/>
        </w:rPr>
        <w:t xml:space="preserve">de fecha 6 de Septiembre de 2012, </w:t>
      </w:r>
      <w:r>
        <w:rPr>
          <w:rFonts w:cs="Arial" w:ascii="Arial" w:hAnsi="Arial"/>
          <w:bCs/>
        </w:rPr>
        <w:t>suscritos por don Andrés Alfaro Silva, Jefe (S) del Depto. Jurídico del Servicio de Salud Metropolitano Central, que dan cuenta, respectivamente, que se recibió 204.800 gramos brutos y 202.000 gramos neto contenido en 282 paquetes de hierba prensada envueltas en cinta adhesiva de color café claro; 136.600 gramos brutos y 134.900 gramos neto contenido en 174 paquetes de hierba prensada envueltas en cinta adhesiva de color café claro; y 108.400 gramos brutos y 108.000 gramos neto contenido en 116 paquetes de hierba prensada envueltas en cinta adhesiva de color café claro.</w:t>
      </w:r>
    </w:p>
    <w:p>
      <w:pPr>
        <w:pStyle w:val="Normal"/>
        <w:rPr>
          <w:rFonts w:ascii="Arial" w:hAnsi="Arial" w:cs="Arial"/>
        </w:rPr>
      </w:pPr>
      <w:r>
        <w:rPr>
          <w:rFonts w:cs="Arial" w:ascii="Arial" w:hAnsi="Arial"/>
          <w:b/>
          <w:bCs/>
        </w:rPr>
        <w:t>5) Reservado Nº 21.123-2013</w:t>
      </w:r>
      <w:r>
        <w:rPr>
          <w:rFonts w:cs="Arial" w:ascii="Arial" w:hAnsi="Arial"/>
          <w:bCs/>
        </w:rPr>
        <w:t xml:space="preserve">, de fecha 27 de Septiembre de 2012, suscrito por doña Guisela Zurich R., Jefa (S) del Subdepto. de Sustancias Ilícitas del Instituto de Salud Pública, que consigna lo siguiente: a) Código muestra: 21123-2012-M1-6, NUE 812587, descripción: polvo blanco, cantidad recibida: 434 gramos neto, resultado análisis: cocaína clorhidrato, sujeta a Ley 20.000; b) Código muestra: 21123-2012-M2-6, NUE 812587, descripción: polvo beige, cantidad recibida: 243,6 gramos neto, resultado análisis: cocaína clorhidrato, sujeta a Ley 20.000; c) Código muestra: 21123-2012-M3-6, NUE 812587, descripción: líquido transparente, cantidad recibida: 7.500 mililitros neto, resultado análisis: ácido clorhídrico, sujeta a Ley 20.000; d) Código muestra: 21123-2012-M4-6, NUE 812587, descripción: líquido transparente, cantidad recibida: 450 mililitros neto, resultado análisis: mezcla de hidrocarburos, sujeta a Ley 20.000; e) Código muestra: 21123-2012-M5-6, NUE 812587, descripción: líquido transparente, cantidad recibida: 3.000 mililitros neto, resultado análisis: ácido clorhídrico, sujeta a Ley 20.000; f) Código muestra: 21123-2012-M6-6, NUE 812587, descripción: líquido transparente, cantidad recibida: 1.000 mililitros neto, resultado análisis: ácido clorhídrico, sujeta a Ley 20.000. </w:t>
      </w:r>
    </w:p>
    <w:p>
      <w:pPr>
        <w:pStyle w:val="Normal"/>
        <w:rPr>
          <w:rFonts w:ascii="Arial" w:hAnsi="Arial" w:cs="Arial"/>
        </w:rPr>
      </w:pPr>
      <w:r>
        <w:rPr>
          <w:rFonts w:cs="Arial" w:ascii="Arial" w:hAnsi="Arial"/>
          <w:b/>
        </w:rPr>
        <w:t>6) Certificados de Inscripción y Anotaciones Vigentes en el Registro de Vehículos Motorizados</w:t>
      </w:r>
      <w:r>
        <w:rPr>
          <w:rFonts w:cs="Arial" w:ascii="Arial" w:hAnsi="Arial"/>
        </w:rPr>
        <w:t xml:space="preserve"> del Servicio de Registro Civil e Identificación de los vehículos patente CSPF.67-8, camioneta, Mitsubishi, Dakar 4x4, año 2011, color blanco; patente </w:t>
      </w:r>
      <w:r>
        <w:rPr>
          <w:rFonts w:cs="Arial" w:ascii="Arial" w:hAnsi="Arial"/>
          <w:lang w:val="es-MX"/>
        </w:rPr>
        <w:t>DTHX-41-4, jeep Toyota, JF Crisier 4.0, año 2012, color blanco negro; patente DWYZ.16-6, automóvil Chevrolet, Sail 1.4, año 2012, color plateado y patente SC.7021-6, automóvil Chevrolet, Corsa Extra 1.6, años 1998, color verde oscuro</w:t>
      </w:r>
      <w:r>
        <w:rPr>
          <w:rFonts w:cs="Arial" w:ascii="Arial" w:hAnsi="Arial"/>
        </w:rPr>
        <w:t>.</w:t>
      </w:r>
    </w:p>
    <w:p>
      <w:pPr>
        <w:pStyle w:val="Normal"/>
        <w:rPr>
          <w:rFonts w:ascii="Arial" w:hAnsi="Arial" w:cs="Arial"/>
        </w:rPr>
      </w:pPr>
      <w:r>
        <w:rPr>
          <w:rFonts w:cs="Arial" w:ascii="Arial" w:hAnsi="Arial"/>
          <w:b/>
        </w:rPr>
        <w:t>7) Comprobantes de depósito de dineros</w:t>
      </w:r>
      <w:r>
        <w:rPr>
          <w:rFonts w:cs="Arial" w:ascii="Arial" w:hAnsi="Arial"/>
        </w:rPr>
        <w:t xml:space="preserve">, por las sumas de $ 58.000, $ 61.000, $ 4.000, $ 11.000, US$ 503 y 90 pesos bolivianos, </w:t>
      </w:r>
      <w:r>
        <w:rPr>
          <w:rFonts w:cs="Arial" w:ascii="Arial" w:hAnsi="Arial"/>
          <w:bCs/>
        </w:rPr>
        <w:t>correspondientes a los dineros incautados a los imputados.</w:t>
      </w:r>
    </w:p>
    <w:p>
      <w:pPr>
        <w:pStyle w:val="Normal"/>
        <w:rPr>
          <w:rFonts w:ascii="Arial" w:hAnsi="Arial" w:cs="Arial"/>
        </w:rPr>
      </w:pPr>
      <w:r>
        <w:rPr>
          <w:rFonts w:cs="Arial" w:ascii="Arial" w:hAnsi="Arial"/>
          <w:b/>
        </w:rPr>
        <w:t>IV.- Fotografías y otros medios de prueba:</w:t>
      </w:r>
    </w:p>
    <w:p>
      <w:pPr>
        <w:pStyle w:val="Normal"/>
        <w:rPr/>
      </w:pPr>
      <w:r>
        <w:rPr>
          <w:rFonts w:cs="Arial" w:ascii="Arial" w:hAnsi="Arial"/>
          <w:b/>
          <w:bCs/>
        </w:rPr>
        <w:t>1.- Sesenta y tres fotografías</w:t>
      </w:r>
      <w:r>
        <w:rPr>
          <w:rFonts w:cs="Arial" w:ascii="Arial" w:hAnsi="Arial"/>
        </w:rPr>
        <w:t xml:space="preserve"> de los sitios del suceso, la droga y demás especies incautadas, así como de algunos de los acusados en las vigilacias y seguimientos efectuados por la policía, que fueron exhibidas al testigo Figueroa.</w:t>
      </w:r>
    </w:p>
    <w:p>
      <w:pPr>
        <w:pStyle w:val="Normal"/>
        <w:rPr/>
      </w:pPr>
      <w:r>
        <w:rPr>
          <w:rFonts w:cs="Arial" w:ascii="Arial" w:hAnsi="Arial"/>
          <w:b/>
        </w:rPr>
        <w:t>2.- Dieciseis grabaciones telefónicas interceptadas a algunos de los acusados</w:t>
      </w:r>
      <w:r>
        <w:rPr>
          <w:rFonts w:cs="Arial" w:ascii="Arial" w:hAnsi="Arial"/>
        </w:rPr>
        <w:t>, que fueron reproducidas en el juicio.</w:t>
      </w:r>
    </w:p>
    <w:p>
      <w:pPr>
        <w:pStyle w:val="Normal"/>
        <w:rPr/>
      </w:pPr>
      <w:r>
        <w:rPr>
          <w:rFonts w:cs="Arial" w:ascii="Arial" w:hAnsi="Arial"/>
          <w:b/>
          <w:lang w:val="es-ES"/>
        </w:rPr>
        <w:t xml:space="preserve">SEXTO: </w:t>
      </w:r>
      <w:r>
        <w:rPr>
          <w:rFonts w:cs="Arial" w:ascii="Arial" w:hAnsi="Arial"/>
          <w:lang w:val="es-ES"/>
        </w:rPr>
        <w:t xml:space="preserve">Que </w:t>
      </w:r>
      <w:r>
        <w:rPr>
          <w:rFonts w:cs="Arial" w:ascii="Arial" w:hAnsi="Arial"/>
          <w:b/>
        </w:rPr>
        <w:t>el fiscal, en sus alegaciones de cierre</w:t>
      </w:r>
      <w:r>
        <w:rPr>
          <w:rFonts w:cs="Arial" w:ascii="Arial" w:hAnsi="Arial"/>
        </w:rPr>
        <w:t xml:space="preserve">, adujo que las declaraciones de los cuatro policías han dado cuenta detallada y circunstanciada de cómo han sucedido los hechos, cómo fue ingresada la droga en La Negra, trasladada a la ciudad de Santiago y las distintas entregas que ahí procedieron. Por otra parte, con la declaración del perito se pudo establecer que, la droga incautada en el domicilio de José Serrano era efectivamente cocaína y </w:t>
      </w:r>
      <w:r>
        <w:rPr>
          <w:rFonts w:cs="Arial" w:ascii="Arial" w:hAnsi="Arial"/>
          <w:highlight w:val="yellow"/>
        </w:rPr>
        <w:t>sustancias químicas o precursores para producir o aumentar la droga.</w:t>
      </w:r>
      <w:r>
        <w:rPr>
          <w:rFonts w:cs="Arial" w:ascii="Arial" w:hAnsi="Arial"/>
        </w:rPr>
        <w:t xml:space="preserve"> Con los análisis pudo establecerse que la droga efectivamente era clorhidrato de cocaína y cannabis sativa, la cantidad neta 447 kilos, y que la cocaína superó los 600 gramos. Además, se dio cuenta de los vehículos y dineros incautados. Cada funcionario sindicó a los acusados señalando el modo de operar y la participación específica que le cupo a cada uno de ellos.</w:t>
      </w:r>
    </w:p>
    <w:p>
      <w:pPr>
        <w:pStyle w:val="Normal"/>
        <w:rPr>
          <w:rFonts w:ascii="Arial" w:hAnsi="Arial" w:cs="Arial"/>
        </w:rPr>
      </w:pPr>
      <w:r>
        <w:rPr>
          <w:rFonts w:cs="Arial" w:ascii="Arial" w:hAnsi="Arial"/>
        </w:rPr>
        <w:t>Sostuvo que, además, resultó acreditado que los acusados se agruparon y se pusieron de acuerdo tanto para importar la droga a nuestro país y posteriormente distribuirla.</w:t>
      </w:r>
    </w:p>
    <w:p>
      <w:pPr>
        <w:pStyle w:val="Normal"/>
        <w:rPr>
          <w:rFonts w:ascii="Arial" w:hAnsi="Arial" w:cs="Arial"/>
        </w:rPr>
      </w:pPr>
      <w:r>
        <w:rPr>
          <w:rFonts w:cs="Arial" w:ascii="Arial" w:hAnsi="Arial"/>
          <w:b/>
        </w:rPr>
        <w:t>SÉPTIMO:</w:t>
      </w:r>
      <w:r>
        <w:rPr>
          <w:rFonts w:cs="Arial" w:ascii="Arial" w:hAnsi="Arial"/>
        </w:rPr>
        <w:t xml:space="preserve"> Que</w:t>
      </w:r>
      <w:r>
        <w:rPr>
          <w:rFonts w:cs="Arial" w:ascii="Arial" w:hAnsi="Arial"/>
          <w:b/>
        </w:rPr>
        <w:t xml:space="preserve"> los defensores, en sus alegatos de clausura</w:t>
      </w:r>
      <w:r>
        <w:rPr>
          <w:rFonts w:cs="Arial" w:ascii="Arial" w:hAnsi="Arial"/>
        </w:rPr>
        <w:t xml:space="preserve">, </w:t>
      </w:r>
      <w:r>
        <w:rPr>
          <w:rFonts w:cs="Arial" w:ascii="Arial" w:hAnsi="Arial"/>
          <w:b/>
        </w:rPr>
        <w:t>señalaron lo siguiente:</w:t>
      </w:r>
    </w:p>
    <w:p>
      <w:pPr>
        <w:pStyle w:val="Normal"/>
        <w:rPr/>
      </w:pPr>
      <w:r>
        <w:rPr>
          <w:rFonts w:cs="Arial" w:ascii="Arial" w:hAnsi="Arial"/>
          <w:b/>
        </w:rPr>
        <w:t xml:space="preserve">El abogado Velásquez, </w:t>
      </w:r>
      <w:r>
        <w:rPr>
          <w:rFonts w:cs="Arial" w:ascii="Arial" w:hAnsi="Arial"/>
        </w:rPr>
        <w:t>que hay un hecho cierto que esta parte no va a contradecir, que es la acción de su representado de traficar droga, como él lo indicó su labor de coordinación no podría dejarlo afuera de alguno de los verbos rectores del delito de tráfico ilícito de estupefacientes, más aún manifestó que iba a ver una confesión clara y espontánea, también dijo que habían dos hechos que iba a desvirtuar, el primero, la agravante especial, la concertación que no se pudo probar, hubiese sido mucho más fácil acusar por el delito de asociación ilícita, pero esta estructura por más básica que sea requiere de ciertos requisitos, la agravante especial señala que debe ser una banda, agrupación, cuadrilla, grupo, requiere un elemento especial, lo ha dicho la doctrina y la Corte Suprema, el conocimiento de cada uno de sus integrantes, se quiso poner a Ventura como jefe o cabeza de esta agrupación en los términos casi irrisorios que ocupó Labarca, en ninguna de las escuchas telefónicas emana que haya habido un conocimiento entre ellos, tampoco que el padre de José Serrano conocía a Ventura, más allá requiere un elemento que también tiene la asociación ilícita que es la permanencia en el tiempo, que no concurre en este caso donde existen tráficos aislados, diligencias aisladas que realizó la Policía de Investigaciones, se mencionó a un tal “lolo”, a la banda del “Nene” que iba a recibir la droga en La Serena, los individuos que participan en cada uno de los tráficos son diferentes. Adujo que esta agravante requiere esencialmente de la comunicabilidad, para que un grupo estructurado se pueda desarrollar requiere a lo menos comunicación entre sus partícipes, sin embargo, Ventura no conoce a Kliff nunca lo conoció, el papá de Serrano no conoció a Mondaca ni a Fredes, ninguna de las interceptaciones da cuenta de que existan comunicaciones entre los integrantes de la asociación.</w:t>
      </w:r>
    </w:p>
    <w:p>
      <w:pPr>
        <w:pStyle w:val="Normal"/>
        <w:rPr/>
      </w:pPr>
      <w:r>
        <w:rPr>
          <w:rFonts w:cs="Arial" w:ascii="Arial" w:hAnsi="Arial"/>
          <w:b/>
        </w:rPr>
        <w:t>La defensora Nievas</w:t>
      </w:r>
      <w:r>
        <w:rPr>
          <w:rFonts w:cs="Arial" w:ascii="Arial" w:hAnsi="Arial"/>
        </w:rPr>
        <w:t>, que respecto de la prueba del Ministerio Público, en lo que atañe a su representada Albina Calle, no ha acreditado su participación, toda vez que la declaración de los policías si bien señalaron que ésta había estado en un hostal con su pareja y con dos sujetos de nacionalidad boliviana, se indicó que se habría reunido con ellos en un local de esta ciudad a comer y habían tenido conocimiento que el agente había ido a buscar a su representada junto con los otros sujetos, trasladándose al sector de La Negra para efectuar el traslado de la droga a la camioneta conducida por su representado, pero ninguno puede dar cuenta de que efectivamente ella estuvo presente ahí, sólo por los funcionarios que hicieron vigilancias en la residencial, y los dichos del agente, no hay evidencia material ni fotográfica, de lo declarado por todos los imputados y los que se trasladaron a ese sector, señalaron que su representada en ningún momento se acercó al sector de La Negra para hacer el traslado, teniendo en consideración que dijo que fue a Iquique a realizar las compras que frecuentemente realizaba en la sofri, y que vino a Antofagasta acompañando a su marido según él le dijo a comprar un repuesto para su camioneta y en ningún momento tomó conocimiento de las actividades relacionadas con el ingreso o traslado de la droga.</w:t>
      </w:r>
    </w:p>
    <w:p>
      <w:pPr>
        <w:pStyle w:val="Normal"/>
        <w:rPr/>
      </w:pPr>
      <w:r>
        <w:rPr>
          <w:rFonts w:cs="Arial" w:ascii="Arial" w:hAnsi="Arial"/>
        </w:rPr>
        <w:t>En definitiva, aseveró que su representa no tenía ningún conocimiento de las acciones que se estaban realizando, no transportó la droga a Santiago ni efectuó ninguna de las actividades que prevé la Ley 20.000. Las supuestas grabaciones de las conversaciones telefónicas, en dos oportunidades, el funcionario señaló que se trataba de su representada, sin embargo, no hay ningún peritaje a los teléfonos celulares incautados por la policía a los imputados, no se sabe a qué celular corresponden esos audios que vincule a su representada, no existe ninguna prueba que diga que el audio corresponde a tal teléfono y que éste haya sido incautado a tal imputado, ni que esta haya hablado con un tercero que se encuentra acusado en este juicio.</w:t>
      </w:r>
    </w:p>
    <w:p>
      <w:pPr>
        <w:pStyle w:val="Normal"/>
        <w:rPr>
          <w:rFonts w:ascii="Arial" w:hAnsi="Arial" w:cs="Arial"/>
        </w:rPr>
      </w:pPr>
      <w:r>
        <w:rPr>
          <w:rFonts w:cs="Arial" w:ascii="Arial" w:hAnsi="Arial"/>
        </w:rPr>
        <w:t>En relación con su representado Peter Henríquez Carrasco, indicó que ha reconocido una mínima participación en este tráfico, fue contactado por Aaron para que fuera a retirar el vehículo con la droga, señalaron los funcionarios que lo vieron llegar en compañía de los dos coimputados, que era un tercero desconocido que lo ven bajarse del vehículo donde venía con los otros dos, y subirse al otro vehículo siendo controlado y detenido, su participación es de cómplice ya que no participó en el transporte, comercialización o posesión ni en las conversaciones previas que estaban realizando los coimputados, se subió al vehículo pero no alcanzó a manejarlo, cooperó dolosamente en un hecho ajeno, no ejecutó directa e inmediatamente el tráfico en los términos del artículo 3 de la ley 20.000, no conocía a los otros coimputados, y éstos tampoco lo conocían, ignoraba dónde venía la droga, quien la había traído, no hay ningún concierto previo en el objetivo de traficar, es cómplice y no coautor ni siquiera del N° 3 del artículo 15 del Código Penal.</w:t>
      </w:r>
    </w:p>
    <w:p>
      <w:pPr>
        <w:pStyle w:val="Normal"/>
        <w:rPr>
          <w:rFonts w:ascii="Arial" w:hAnsi="Arial" w:cs="Arial"/>
        </w:rPr>
      </w:pPr>
      <w:r>
        <w:rPr>
          <w:rFonts w:cs="Arial" w:ascii="Arial" w:hAnsi="Arial"/>
        </w:rPr>
        <w:t xml:space="preserve">Alegó también su colaboración sustancial, ya que declaró reconociendo su mínima participación en los hechos, por lo que puede ser beneficiando con la atenuante del artículo 11 N° 9 del Código Penal. </w:t>
      </w:r>
    </w:p>
    <w:p>
      <w:pPr>
        <w:pStyle w:val="Normal"/>
        <w:rPr>
          <w:rFonts w:ascii="Arial" w:hAnsi="Arial" w:cs="Arial"/>
        </w:rPr>
      </w:pPr>
      <w:r>
        <w:rPr>
          <w:rFonts w:cs="Arial" w:ascii="Arial" w:hAnsi="Arial"/>
        </w:rPr>
        <w:t>Finalmente, con respecto a la agravante especial, se opuso ya que no existe una organización perfectamente jerarquizada como lo señala la doctrina y jurisprudencia, en este caso no se ha dado, ya que las conductas que realizaron los acusados son las propias del delito de tráfico ilícito de estupefacientes, ya que al ejecutarlo se necesita varias personas una que la traiga, otra que la transporte, que la lleve al destinatario final, que se comercialice a los consumidores, no hay jerarquización de funciones ni continuidad en el tiempo para cometer el delito de tráfico.</w:t>
      </w:r>
    </w:p>
    <w:p>
      <w:pPr>
        <w:pStyle w:val="Normal"/>
        <w:rPr/>
      </w:pPr>
      <w:r>
        <w:rPr>
          <w:rFonts w:cs="Arial" w:ascii="Arial" w:hAnsi="Arial"/>
          <w:b/>
        </w:rPr>
        <w:t>La defensora Gordillo</w:t>
      </w:r>
      <w:r>
        <w:rPr>
          <w:rFonts w:cs="Arial" w:ascii="Arial" w:hAnsi="Arial"/>
        </w:rPr>
        <w:t>, señaló en cuanto a la colaboración de su representado, que éste ha prestado declaración reconociendo e indicando cuál fue su participación específica en los hechos de la primera entrega, la actividad de su representado consistía según la acusación en transportar droga, en que además se señalaban registros videográficos, ningún funcionario puede precisar cómo se efectuó la carga de la camioneta, ya que ninguno lo observó, no hay información directa y precisa de dónde se obtuvo la droga como se cargó en su camioneta, confundiendo incluso el lugar geográfico donde se hizo la entrega, sin embargo, su representado fue bien específico en señalar dónde fue a buscar la droga cómo se cargo, por ello, su colaboración tiene el carácter de sustancial.</w:t>
      </w:r>
    </w:p>
    <w:p>
      <w:pPr>
        <w:pStyle w:val="Normal"/>
        <w:rPr>
          <w:rFonts w:ascii="Arial" w:hAnsi="Arial" w:cs="Arial"/>
        </w:rPr>
      </w:pPr>
      <w:r>
        <w:rPr>
          <w:rFonts w:cs="Arial" w:ascii="Arial" w:hAnsi="Arial"/>
        </w:rPr>
        <w:t>En cuanto a la agravante especial, sostuvo que la prueba de cargo es bastante débil, existe un olfato policial de que existiría una asociación ilícita, el cabecilla sería el abuelo, persona que ni siquiera es individualizado, incluso podría haber sido el agente encubierto, el cual no es detenido, ni tampoco comparece a declarar, la participación de su representado es bastante residual. Indicó que dentro de las circunstancias previas para que se configure la agravante, la principal, para que no sea una serie de imputados acusados en una misma acusación, es formar parte de una asociación que tiene conocimiento de sus miembros y que persiguen un objeto común, en cuanto a su representado sólo quería ganar dinero por transportar una cantidad de marihuana que le fue incautada.</w:t>
      </w:r>
    </w:p>
    <w:p>
      <w:pPr>
        <w:pStyle w:val="Normal"/>
        <w:rPr/>
      </w:pPr>
      <w:r>
        <w:rPr>
          <w:rFonts w:cs="Arial" w:ascii="Arial" w:hAnsi="Arial"/>
          <w:b/>
        </w:rPr>
        <w:t>El defensor Araya</w:t>
      </w:r>
      <w:r>
        <w:rPr>
          <w:rFonts w:cs="Arial" w:ascii="Arial" w:hAnsi="Arial"/>
        </w:rPr>
        <w:t>, refirió que esta investigación carecía de ciertos antecedentes, le hubiese gustado tener a los partícipes reales de este procedimiento, Juan Carlos Carreño de Santa Cruz, a un “abuelo” o “hualo”, a un “Nene”, a un José Aliaga. Manifestó que en la declaración, entre otras cosas, Ventura señaló que “el abuelo” contrató a Eloy y le consigue el alojamiento, le encarga distribuir la droga que se encuentra en el sector de La Negra, en dos encomiendas una que va a La Serena y la otra a Santiago, incluso hay fotografías del abuelo quien supuestamente tenía intervenido el teléfono, sin embargo se les escapa a los policías huye simplemente, la única explicación que se da es que al revisar el registro de  la residencial aparece un nombre falso, lo que le parece imperdonable.</w:t>
      </w:r>
    </w:p>
    <w:p>
      <w:pPr>
        <w:pStyle w:val="Normal"/>
        <w:rPr/>
      </w:pPr>
      <w:r>
        <w:rPr>
          <w:rFonts w:cs="Arial" w:ascii="Arial" w:hAnsi="Arial"/>
        </w:rPr>
        <w:t>Adujo que Eloy Marine González dijo que “el abuelo” se encuentra con él en Antofagasta, le paga la pensión, su función era ir a buscar una carga que estaba enterrada que lo iba guiar un tal Roberto y transportarla al sector de La Negra, de esta supuesta agrupación sólo conoció a Ventura y al abuelo.</w:t>
      </w:r>
    </w:p>
    <w:p>
      <w:pPr>
        <w:pStyle w:val="Normal"/>
        <w:rPr>
          <w:rFonts w:ascii="Arial" w:hAnsi="Arial" w:cs="Arial"/>
        </w:rPr>
      </w:pPr>
      <w:r>
        <w:rPr>
          <w:rFonts w:cs="Arial" w:ascii="Arial" w:hAnsi="Arial"/>
        </w:rPr>
        <w:t>Respecto de Muñoz Morasso, indicó que aparece al final del procedimiento por lo tanto no conoce a las personas que estuvieron en Antofagasta, conoció sólo a Ventura y es contratado por un tal José Aliaga que tampoco está en este juicio, tenía que trasportar la droga, que cargó el agente encubierto en el vehículo.</w:t>
      </w:r>
    </w:p>
    <w:p>
      <w:pPr>
        <w:pStyle w:val="Normal"/>
        <w:rPr>
          <w:rFonts w:ascii="Arial" w:hAnsi="Arial" w:cs="Arial"/>
        </w:rPr>
      </w:pPr>
      <w:r>
        <w:rPr>
          <w:rFonts w:cs="Arial" w:ascii="Arial" w:hAnsi="Arial"/>
        </w:rPr>
        <w:t>Expuso que no negaron los hechos, que no ocultaron los nombres de las personas que los contrató y a quienes debían entregar la droga pero los funcionarios no los tomaron en cuenta, dejaron la investigación, descartaron ir tras los dueños y distribuidores de la droga, se quedan con los transportistas y cargadores.</w:t>
      </w:r>
    </w:p>
    <w:p>
      <w:pPr>
        <w:pStyle w:val="Normal"/>
        <w:rPr>
          <w:rFonts w:ascii="Arial" w:hAnsi="Arial" w:cs="Arial"/>
        </w:rPr>
      </w:pPr>
      <w:r>
        <w:rPr>
          <w:rFonts w:cs="Arial" w:ascii="Arial" w:hAnsi="Arial"/>
        </w:rPr>
        <w:t>Enfatizó que hubo 23 teléfonos incautados que no fueron incorporados al juicio, ningún funcionario recordó a quien se le incautó teléfonos ni menos sus números, dijeron que se le incautó a Marine una pala que tampoco fue incorporada al juicio, de Ventura, Marine y Muñoz cree que los teléfonos no estaban intervenidos porque o si no se habrían escuchado varios audios, por lo que la prueba se fue limitando a relatos del funcionario a cargo con varias imprecisiones y algunos errores de Figueroa como decir que todos lo bolivianos estaba alojados en la misma residencial lo que es contradicho por los otros funcionarios.</w:t>
      </w:r>
    </w:p>
    <w:p>
      <w:pPr>
        <w:pStyle w:val="Normal"/>
        <w:rPr>
          <w:rFonts w:ascii="Arial" w:hAnsi="Arial" w:cs="Arial"/>
        </w:rPr>
      </w:pPr>
      <w:r>
        <w:rPr>
          <w:rFonts w:cs="Arial" w:ascii="Arial" w:hAnsi="Arial"/>
        </w:rPr>
        <w:t>Respecto de las supuestas vigilancias, aseveró que se aprecian escenas cotidianas comunes y corrientes de personas que estaban siendo supuestamente investigadas, ninguna cargando droga, recibiendo droga o traficando droga. Los audios que se reprodujeron, no se sabe de qué personas provienen, sólo sabemos que en algunas de ellas intervienen “hualo” y “Nene” autores intelectuales que no están, también una mujer NN, no hay pericias técnicas de tráfico de llamadas de los teléfonos intervenidos que pudiera vincular a los acusados, alguno de los funcionarios dijo que se enviaron a peritaje pero no sabe los resultados, pudo no haber avalado la tesis de la Fiscalía, tampoco declaró el agente encubierto que pudo haber avalado los dichos de los funcionarios.</w:t>
      </w:r>
    </w:p>
    <w:p>
      <w:pPr>
        <w:pStyle w:val="Normal"/>
        <w:rPr>
          <w:rFonts w:ascii="Arial" w:hAnsi="Arial" w:cs="Arial"/>
        </w:rPr>
      </w:pPr>
      <w:r>
        <w:rPr>
          <w:rFonts w:cs="Arial" w:ascii="Arial" w:hAnsi="Arial"/>
        </w:rPr>
        <w:t>Asimismo, alegó respecto de Ventura y Marine la atenuante del artículo 11 N° 9 del Código Penal, y respecto de Muñoz Morosso hizo presente que es el último que llega al tráfico, es citado al mall por Ventura, el agente encubierto se lleva el automóvil Chevrolet Corsa y lo carga con la droga, cuando se sube al vehículo es controlado y detenido, por lo que la acción para la cual fue contratado no se alcanza a concretar que era trasportar la droga a un lugar determinado, Muñoz Morasso era un simple receptor.</w:t>
      </w:r>
    </w:p>
    <w:p>
      <w:pPr>
        <w:pStyle w:val="Normal"/>
        <w:rPr>
          <w:rFonts w:ascii="Arial" w:hAnsi="Arial" w:cs="Arial"/>
        </w:rPr>
      </w:pPr>
      <w:r>
        <w:rPr>
          <w:rFonts w:cs="Arial" w:ascii="Arial" w:hAnsi="Arial"/>
        </w:rPr>
        <w:t>Por último, con respecto a la agravante especial, solicitó el rechazo de la misma, primero, porque el fiscal no la sostuvo mayormente y, segundo, porque comparte cada uno de los argumentos del colega Velásquez y los ya señalados por las defensoras, en relación con que no concurre.</w:t>
      </w:r>
    </w:p>
    <w:p>
      <w:pPr>
        <w:pStyle w:val="Normal"/>
        <w:rPr/>
      </w:pPr>
      <w:r>
        <w:rPr>
          <w:rFonts w:cs="Arial" w:ascii="Arial" w:hAnsi="Arial"/>
          <w:b/>
        </w:rPr>
        <w:t>El defensor Campillay</w:t>
      </w:r>
      <w:r>
        <w:rPr>
          <w:rFonts w:cs="Arial" w:ascii="Arial" w:hAnsi="Arial"/>
        </w:rPr>
        <w:t>, señaló que la investigación de Juan Figueroa Vilches fue al lote, ya que incurre en varias imprecisiones siendo el funcionario a cargo, por lo que los vacíos pudieron ser llenados por la declaración de sus representados. Al iniciarse su participación en el mall Plaza Oeste ya no hay interceptaciones telefónicas por lo que los funcionarios no pueden escuchar lo que se conversa en las reuniones que pueden ser lícitas, son las propias declaraciones de sus representados las que llevan a concluir su participación. Además los audios no aportan ningún dato relevante. Es la propia declaración de su representado la que permite saber lo que pasó en esas reuniones.</w:t>
      </w:r>
    </w:p>
    <w:p>
      <w:pPr>
        <w:pStyle w:val="Normal"/>
        <w:rPr>
          <w:rFonts w:ascii="Arial" w:hAnsi="Arial" w:cs="Arial"/>
        </w:rPr>
      </w:pPr>
      <w:r>
        <w:rPr>
          <w:rFonts w:cs="Arial" w:ascii="Arial" w:hAnsi="Arial"/>
        </w:rPr>
        <w:t>Por otra parte, sostuvo que ambos funcionarios que habían participado en la toma de declaración de Kliff no lo recuerdan y es éste el que da datos y reconocimiento fotográfico de la persona del tal “lolo”, aportó antecedentes para efectos de su detención, e ignora por qué no se realizaron diligencias a su respecto. En cuanto a Aaron Fredes, permite con su declaración llenar estos vacíos y vincular a otra de las personas que participó en este delito, permite sostener y reforzar su participación en el delito.</w:t>
      </w:r>
    </w:p>
    <w:p>
      <w:pPr>
        <w:pStyle w:val="Normal"/>
        <w:rPr/>
      </w:pPr>
      <w:r>
        <w:rPr>
          <w:rFonts w:cs="Arial" w:ascii="Arial" w:hAnsi="Arial"/>
        </w:rPr>
        <w:t>Adujo que no concurre la agravante especial del artículo 19 a) Ley 20.000 que va muy de la mano con la asociación ilícita, en ésta era muy difícil de configurar porque había que determinar la jerarquía, distribución de funciones, el objeto común, esto se discutió en la Comisión de Constitución, por lo que establecieron esta agravante en términos genéricos para los casos en que no pudiera acreditase el delito de asociación ilícita. En cambio, en este caso se trata de hechos aislados que fueron apreciados por los investigadores juntando gente, ya que necesitaban la existencia de una organización, mas el elemento permanencia no se puede sostener ni verificar con las pruebas rendidas.</w:t>
      </w:r>
    </w:p>
    <w:p>
      <w:pPr>
        <w:pStyle w:val="Normal"/>
        <w:rPr>
          <w:rFonts w:ascii="Arial" w:hAnsi="Arial" w:cs="Arial"/>
        </w:rPr>
      </w:pPr>
      <w:r>
        <w:rPr>
          <w:rFonts w:cs="Arial" w:ascii="Arial" w:hAnsi="Arial"/>
          <w:b/>
        </w:rPr>
        <w:t xml:space="preserve">OCTAVO: </w:t>
      </w:r>
      <w:r>
        <w:rPr>
          <w:rFonts w:cs="Arial" w:ascii="Arial" w:hAnsi="Arial"/>
        </w:rPr>
        <w:t>Que los acusados hicieron uso de la palabra, al término del juicio, manifestando al tribunal lo siguiente:</w:t>
      </w:r>
    </w:p>
    <w:p>
      <w:pPr>
        <w:pStyle w:val="Normal"/>
        <w:rPr>
          <w:rFonts w:ascii="Arial" w:hAnsi="Arial" w:cs="Arial"/>
        </w:rPr>
      </w:pPr>
      <w:r>
        <w:rPr>
          <w:rFonts w:cs="Arial" w:ascii="Arial" w:hAnsi="Arial"/>
        </w:rPr>
        <w:t>José Ventura, que por su vida que está enfermo lleva 23 meses preso, le ha fallado a su esposa e hijos pequeños, lleva 11 años siendo evangélico y le ha fallado a Dios, por lo que quisiera irse a su país, no ha visto a sus padres.</w:t>
      </w:r>
    </w:p>
    <w:p>
      <w:pPr>
        <w:pStyle w:val="Normal"/>
        <w:rPr>
          <w:rFonts w:ascii="Arial" w:hAnsi="Arial" w:cs="Arial"/>
        </w:rPr>
      </w:pPr>
      <w:r>
        <w:rPr>
          <w:rFonts w:cs="Arial" w:ascii="Arial" w:hAnsi="Arial"/>
        </w:rPr>
        <w:t>Eloy Marine, pidió disculpas al tribunal y al fiscal por el daño que cometió, es padre de 10 hijos, lo hizo para mejorar la condición de éstos, no tenía pruebas y ha colaborado con la investigación y pide que se le juzgue con misericordia.</w:t>
      </w:r>
    </w:p>
    <w:p>
      <w:pPr>
        <w:pStyle w:val="Normal"/>
        <w:rPr>
          <w:rFonts w:ascii="Arial" w:hAnsi="Arial" w:cs="Arial"/>
        </w:rPr>
      </w:pPr>
      <w:r>
        <w:rPr>
          <w:rFonts w:cs="Arial" w:ascii="Arial" w:hAnsi="Arial"/>
        </w:rPr>
        <w:t>Albina Calle, indicó que ha venido a Chile por insistencia de su esposo, tiene diez hijos y quiere que la manden a su país, cometió un error por su esposo, que se le entienda por sus hijos.</w:t>
      </w:r>
    </w:p>
    <w:p>
      <w:pPr>
        <w:pStyle w:val="Normal"/>
        <w:rPr>
          <w:rFonts w:ascii="Arial" w:hAnsi="Arial" w:cs="Arial"/>
        </w:rPr>
      </w:pPr>
      <w:r>
        <w:rPr>
          <w:rFonts w:cs="Arial" w:ascii="Arial" w:hAnsi="Arial"/>
        </w:rPr>
        <w:t>José Serrano, pidió disculpas a la sociedad chilena y a Dios, desde el primer momento en que fue detenido su intención fue colaborar con al justicia.</w:t>
      </w:r>
    </w:p>
    <w:p>
      <w:pPr>
        <w:pStyle w:val="Normal"/>
        <w:rPr>
          <w:rFonts w:ascii="Arial" w:hAnsi="Arial" w:cs="Arial"/>
        </w:rPr>
      </w:pPr>
      <w:r>
        <w:rPr>
          <w:rFonts w:cs="Arial" w:ascii="Arial" w:hAnsi="Arial"/>
        </w:rPr>
        <w:t>Aaron Fredes, pidió disculpas ya que sabe que por la droga se destruyen familias y pidió una oportunidad para cambiar.</w:t>
      </w:r>
    </w:p>
    <w:p>
      <w:pPr>
        <w:pStyle w:val="Normal"/>
        <w:rPr>
          <w:rFonts w:ascii="Arial" w:hAnsi="Arial" w:cs="Arial"/>
        </w:rPr>
      </w:pPr>
      <w:r>
        <w:rPr>
          <w:rFonts w:cs="Arial" w:ascii="Arial" w:hAnsi="Arial"/>
        </w:rPr>
        <w:t>Peter Henríquez, pidió perdón a su pareja y a sus hijos, por todo lo que hizo daño.</w:t>
      </w:r>
    </w:p>
    <w:p>
      <w:pPr>
        <w:pStyle w:val="Normal"/>
        <w:rPr>
          <w:rFonts w:ascii="Arial" w:hAnsi="Arial" w:cs="Arial"/>
        </w:rPr>
      </w:pPr>
      <w:r>
        <w:rPr>
          <w:rFonts w:cs="Arial" w:ascii="Arial" w:hAnsi="Arial"/>
        </w:rPr>
        <w:t>Jorge Muñoz, pidió disculpas al tribunal y a su señora.</w:t>
      </w:r>
    </w:p>
    <w:p>
      <w:pPr>
        <w:pStyle w:val="Normal"/>
        <w:ind w:firstLine="705"/>
        <w:rPr>
          <w:rFonts w:ascii="Arial" w:hAnsi="Arial" w:cs="Arial"/>
        </w:rPr>
      </w:pPr>
      <w:r>
        <w:rPr>
          <w:rFonts w:cs="Arial" w:ascii="Arial" w:hAnsi="Arial"/>
        </w:rPr>
        <w:t>Kliff Cáceres, pidió disculpas.</w:t>
      </w:r>
    </w:p>
    <w:p>
      <w:pPr>
        <w:pStyle w:val="Normal"/>
        <w:rPr/>
      </w:pPr>
      <w:r>
        <w:rPr>
          <w:rFonts w:cs="Arial" w:ascii="Arial" w:hAnsi="Arial"/>
          <w:b/>
        </w:rPr>
        <w:t xml:space="preserve">NOVENO: </w:t>
      </w:r>
      <w:r>
        <w:rPr>
          <w:rFonts w:cs="Arial" w:ascii="Arial" w:hAnsi="Arial"/>
        </w:rPr>
        <w:t>Que con la prueba de cargo, consistente en testimonial, documental, fotografías, audios de interceptaciones telefónicas reproducidos y pericial resultaron establecidos, más allá de toda duda razonable, los siguientes hechos:</w:t>
      </w:r>
    </w:p>
    <w:p>
      <w:pPr>
        <w:pStyle w:val="Normal"/>
        <w:ind w:firstLine="705"/>
        <w:rPr/>
      </w:pPr>
      <w:r>
        <w:rPr>
          <w:rFonts w:cs="Arial" w:ascii="Arial" w:hAnsi="Arial"/>
        </w:rPr>
        <w:t xml:space="preserve">En virtud de una investigación en que se utilizaron técnicas policiales contempladas en la Ley 20.000, llevada a efecto por funcionarios de la Brigada Antinarcóticos de la Policía de Investigaciones Metropolitana Sur, respecto de un grupo de personas que ingresaban drogas al país, por la frontera de la Región de Antofagasta con Bolivia, para ser distribuida en la ciudad de Santiago, se pudo establecer que se internaría una importante cantidad de droga en horas de la noche del día sábado 28 y en la madrugada del domingo 29 de julio del año 2012, motivo por el cual, se dispuso un dispositivo de vigilancia en la ciudad de Antofagasta y en el sector de La Negra de esta Región. </w:t>
      </w:r>
    </w:p>
    <w:p>
      <w:pPr>
        <w:pStyle w:val="Normal"/>
        <w:ind w:firstLine="705"/>
        <w:rPr/>
      </w:pPr>
      <w:r>
        <w:rPr>
          <w:rFonts w:cs="Arial" w:ascii="Arial" w:hAnsi="Arial"/>
        </w:rPr>
        <w:t xml:space="preserve">Fue así como, a través de vigilancias directas e ininterrumpidas, funcionarios policiales pudieron observar a cuatro personas de nacionalidad boliviana, identificados posteriormente como los acusados </w:t>
      </w:r>
      <w:r>
        <w:rPr>
          <w:rFonts w:cs="Arial" w:ascii="Arial" w:hAnsi="Arial"/>
          <w:b/>
        </w:rPr>
        <w:t>José Ventura Morales,</w:t>
      </w:r>
      <w:r>
        <w:rPr>
          <w:rFonts w:cs="Arial" w:ascii="Arial" w:hAnsi="Arial"/>
        </w:rPr>
        <w:t xml:space="preserve"> </w:t>
      </w:r>
      <w:r>
        <w:rPr>
          <w:rFonts w:cs="Arial" w:ascii="Arial" w:hAnsi="Arial"/>
          <w:b/>
        </w:rPr>
        <w:t>Eloy Marine González</w:t>
      </w:r>
      <w:r>
        <w:rPr>
          <w:rFonts w:cs="Arial" w:ascii="Arial" w:hAnsi="Arial"/>
        </w:rPr>
        <w:t xml:space="preserve">, </w:t>
      </w:r>
      <w:r>
        <w:rPr>
          <w:rFonts w:cs="Arial" w:ascii="Arial" w:hAnsi="Arial"/>
          <w:b/>
        </w:rPr>
        <w:t>Albina Balbisa Calle Mamani</w:t>
      </w:r>
      <w:r>
        <w:rPr>
          <w:rFonts w:cs="Arial" w:ascii="Arial" w:hAnsi="Arial"/>
        </w:rPr>
        <w:t xml:space="preserve"> y otro sujeto indeterminado apodado como “El Hualo” o “El Abuelo”, quienes mantuvieron reuniones en un restaurante del centro de la ciudad, en días anteriores al 28 de julio de 2012 con el acusado de nacionalidad chilena, </w:t>
      </w:r>
      <w:r>
        <w:rPr>
          <w:rFonts w:cs="Arial" w:ascii="Arial" w:hAnsi="Arial"/>
          <w:b/>
        </w:rPr>
        <w:t>Juan Carlos Mondaca Cortes,</w:t>
      </w:r>
      <w:r>
        <w:rPr>
          <w:rFonts w:cs="Arial" w:ascii="Arial" w:hAnsi="Arial"/>
        </w:rPr>
        <w:t xml:space="preserve"> pudiendo visualizar también en horas de la noche de ese día, salir de una residencial del sector céntrico a Ventura Morales, a “El Abuelo” y a Calle Mamani, los que abordaron la camioneta conducida por un agente encubierto, dirigiéndose al sector de La Negra donde se internaron por un camino aledaño que conducía a la Mina La escondida y al poblado de Socompa, y luego de un tiempo de recorrido, se encontraron con la camioneta marca Mitsubishi, modelo Dakar, patente CS.PF-67, conducida por el encausado Mondaca Cortes, quien iba en compañía de Marine González, el que portaba una pala, descendiendo todos los ocupantes de los vehículos, instante en que éste procedió a descargar unos sacos de la camioneta Mitsubishi y cargarlos en la camioneta del agente, para una vez concluida la operación, regresar a Antofagasta transportando a los cuatro bolivianos ya mencionados, quienes descendieron del vehículo hacia sus respectivas pensiones. Entretanto, la camioneta Mitsubishi conducida por Mondaca Cortes se dirigió hacia el sur siendo seguida en todo momento por funcionarios policiales, y alrededor de las 06:00 horas del día domingo 29 de julio, fue controlado el encausado en el sector de “Aguas Verdes” de esta Región, incautándose desde los asientos traseros de dicha camioneta, la cantidad de 10 sacos tipo papero con 288 paquetes de marihuana prensada contenedores de </w:t>
      </w:r>
      <w:r>
        <w:rPr>
          <w:rFonts w:cs="Arial" w:ascii="Arial" w:hAnsi="Arial"/>
          <w:b/>
        </w:rPr>
        <w:t>204 kilos 800 gramos brutos (202 kilos netos)</w:t>
      </w:r>
      <w:r>
        <w:rPr>
          <w:rFonts w:cs="Arial" w:ascii="Arial" w:hAnsi="Arial"/>
        </w:rPr>
        <w:t xml:space="preserve">. </w:t>
      </w:r>
    </w:p>
    <w:p>
      <w:pPr>
        <w:pStyle w:val="Normal"/>
        <w:ind w:firstLine="705"/>
        <w:rPr>
          <w:rFonts w:ascii="Arial" w:hAnsi="Arial" w:cs="Arial"/>
        </w:rPr>
      </w:pPr>
      <w:r>
        <w:rPr>
          <w:rFonts w:cs="Arial" w:ascii="Arial" w:hAnsi="Arial"/>
        </w:rPr>
        <w:t>Posteriormente, continuando con las vigilancias, los funcionarios policiales lograron observar que en horas de la mañana del mismo día domingo, los imputados Marine, Calle y Ventura, se dirigieron al terminal de buses de esta ciudad, abordando los dos primeros un bus con destino a Iquique y el último un bus con dirección a Santiago.</w:t>
      </w:r>
    </w:p>
    <w:p>
      <w:pPr>
        <w:pStyle w:val="Normal"/>
        <w:ind w:firstLine="705"/>
        <w:rPr/>
      </w:pPr>
      <w:r>
        <w:rPr>
          <w:rFonts w:cs="Arial" w:ascii="Arial" w:hAnsi="Arial"/>
        </w:rPr>
        <w:t xml:space="preserve">De este modo, alrededor de las 17:00 horas, funcionarios policiales procedieron a controlar a los imputados </w:t>
      </w:r>
      <w:r>
        <w:rPr>
          <w:rFonts w:cs="Arial" w:ascii="Arial" w:hAnsi="Arial"/>
          <w:b/>
        </w:rPr>
        <w:t>Eloy Marine González</w:t>
      </w:r>
      <w:r>
        <w:rPr>
          <w:rFonts w:cs="Arial" w:ascii="Arial" w:hAnsi="Arial"/>
        </w:rPr>
        <w:t xml:space="preserve"> y </w:t>
      </w:r>
      <w:r>
        <w:rPr>
          <w:rFonts w:cs="Arial" w:ascii="Arial" w:hAnsi="Arial"/>
          <w:b/>
        </w:rPr>
        <w:t>Albina Balbisa Calle Mamani</w:t>
      </w:r>
      <w:r>
        <w:rPr>
          <w:rFonts w:cs="Arial" w:ascii="Arial" w:hAnsi="Arial"/>
        </w:rPr>
        <w:t>, en el bus interprovincial en que viajaban por la Ruta CH-1, a la altura de Tocopilla, encontrándose en poder de Marine la pala que había sido vista por el agente en el sector de La Negra, siendo detenidos por haber sido observados en las vigilancias, filmados y fotografiados, en las reuniones sostenidas con “El Abuelo”, Ventura y Mondaca Cortes, toda vez que sus funciones consistieron en coordinar la entrega de la droga por los transportistas bolivianos a los receptores bolivianos y nacionales en Chile.</w:t>
      </w:r>
    </w:p>
    <w:p>
      <w:pPr>
        <w:pStyle w:val="Normal"/>
        <w:ind w:firstLine="705"/>
        <w:rPr>
          <w:rFonts w:ascii="Arial" w:hAnsi="Arial" w:cs="Arial"/>
        </w:rPr>
      </w:pPr>
      <w:r>
        <w:rPr>
          <w:rFonts w:cs="Arial" w:ascii="Arial" w:hAnsi="Arial"/>
        </w:rPr>
        <w:t>Asimismo, en virtud de interceptaciones telefónicas, la policía pudo establecer que “El Abuelo” y Ventura, coordinaban con un tal “Nene” -un sujeto que se encontraba preso por tráfico de drogas en el penal de La Serena-, la entrega de la carga de droga que transportaba Mondaca Cortes en dicha cuidad, quienes le manifestaban a éste, ante la preocupación del mismo porque Mondaca no llegaba, que la droga iba en camino y que debía esperar.</w:t>
      </w:r>
    </w:p>
    <w:p>
      <w:pPr>
        <w:pStyle w:val="Normal"/>
        <w:ind w:firstLine="705"/>
        <w:rPr>
          <w:rFonts w:ascii="Arial" w:hAnsi="Arial" w:cs="Arial"/>
        </w:rPr>
      </w:pPr>
      <w:r>
        <w:rPr>
          <w:rFonts w:cs="Arial" w:ascii="Arial" w:hAnsi="Arial"/>
        </w:rPr>
        <w:t xml:space="preserve">Seguidamente, a través de vigilancias directas, los funcionarios policiales pudieron observar que Ventura Morales llegó </w:t>
      </w:r>
      <w:r>
        <w:rPr>
          <w:rFonts w:cs="Arial" w:ascii="Arial" w:hAnsi="Arial"/>
          <w:lang w:val="es-MX"/>
        </w:rPr>
        <w:t xml:space="preserve">a Santiago, el 30 de julio alrededor de las 11:00 horas, para posteriormente, en las cercanías del terminal de buses, en el Mall Alameda de Estación Central, reunirse a coordinar una entrega de droga con el acusado </w:t>
      </w:r>
      <w:r>
        <w:rPr>
          <w:rFonts w:cs="Arial" w:ascii="Arial" w:hAnsi="Arial"/>
          <w:b/>
          <w:lang w:val="es-MX"/>
        </w:rPr>
        <w:t>José Carlos Serrano Hurtado</w:t>
      </w:r>
      <w:r>
        <w:rPr>
          <w:rFonts w:cs="Arial" w:ascii="Arial" w:hAnsi="Arial"/>
          <w:lang w:val="es-MX"/>
        </w:rPr>
        <w:t xml:space="preserve">, de nacionalidad boliviana, quien cumpliendo el rol de intermediario con los adquirentes nacionales en Santiago, concurrió con los encartados </w:t>
      </w:r>
      <w:r>
        <w:rPr>
          <w:rFonts w:cs="Arial" w:ascii="Arial" w:hAnsi="Arial"/>
          <w:b/>
          <w:lang w:val="es-MX"/>
        </w:rPr>
        <w:t>Aaron Fredes Contreras</w:t>
      </w:r>
      <w:r>
        <w:rPr>
          <w:rFonts w:cs="Arial" w:ascii="Arial" w:hAnsi="Arial"/>
          <w:lang w:val="es-MX"/>
        </w:rPr>
        <w:t xml:space="preserve"> y </w:t>
      </w:r>
      <w:r>
        <w:rPr>
          <w:rFonts w:cs="Arial" w:ascii="Arial" w:hAnsi="Arial"/>
          <w:b/>
          <w:lang w:val="es-MX"/>
        </w:rPr>
        <w:t>Kliff Richard Cáceres Correa</w:t>
      </w:r>
      <w:r>
        <w:rPr>
          <w:rFonts w:cs="Arial" w:ascii="Arial" w:hAnsi="Arial"/>
          <w:lang w:val="es-MX"/>
        </w:rPr>
        <w:t xml:space="preserve">, ambos chilenos, reuniéndose todos ellos en dos ocasiones. Ulteriormente a estos encuentros y producto de los mismos, Ventura se trasladó al Mall Plaza Oeste junto con </w:t>
      </w:r>
      <w:r>
        <w:rPr>
          <w:rFonts w:cs="Arial" w:ascii="Arial" w:hAnsi="Arial"/>
          <w:b/>
          <w:lang w:val="es-MX"/>
        </w:rPr>
        <w:t xml:space="preserve">Fredes Contreras </w:t>
      </w:r>
      <w:r>
        <w:rPr>
          <w:rFonts w:cs="Arial" w:ascii="Arial" w:hAnsi="Arial"/>
          <w:lang w:val="es-MX"/>
        </w:rPr>
        <w:t>en el automóvil Chevrolet Sail, color gris, patente</w:t>
      </w:r>
      <w:r>
        <w:rPr>
          <w:rFonts w:cs="Arial" w:ascii="Arial" w:hAnsi="Arial"/>
          <w:b/>
          <w:lang w:val="es-MX"/>
        </w:rPr>
        <w:t xml:space="preserve"> </w:t>
      </w:r>
      <w:r>
        <w:rPr>
          <w:rFonts w:cs="Arial" w:ascii="Arial" w:hAnsi="Arial"/>
          <w:lang w:val="es-MX"/>
        </w:rPr>
        <w:t>DW.YZ-16, que conducía éste último, lugar en donde se encontraron con el agente encubierto, quien se llevó el mencionado vehículo, abordando Fredes Contreras el jeep Toyota, modelo FJ Crusier, patente DT.HX-41, de colores negro y blanco, conducido por</w:t>
      </w:r>
      <w:r>
        <w:rPr>
          <w:rFonts w:cs="Arial" w:ascii="Arial" w:hAnsi="Arial"/>
          <w:b/>
          <w:lang w:val="es-MX"/>
        </w:rPr>
        <w:t xml:space="preserve"> Cáceres Correa</w:t>
      </w:r>
      <w:r>
        <w:rPr>
          <w:rFonts w:cs="Arial" w:ascii="Arial" w:hAnsi="Arial"/>
          <w:lang w:val="es-MX"/>
        </w:rPr>
        <w:t xml:space="preserve">, los que se mantuvieron en el recinto por un tiempo y </w:t>
      </w:r>
      <w:r>
        <w:rPr>
          <w:rFonts w:cs="Arial" w:ascii="Arial" w:hAnsi="Arial"/>
        </w:rPr>
        <w:t>supervisaron la recepción de la droga, por</w:t>
      </w:r>
      <w:r>
        <w:rPr>
          <w:rFonts w:cs="Arial" w:ascii="Arial" w:hAnsi="Arial"/>
          <w:b/>
        </w:rPr>
        <w:t xml:space="preserve"> </w:t>
      </w:r>
      <w:r>
        <w:rPr>
          <w:rFonts w:cs="Arial" w:ascii="Arial" w:hAnsi="Arial"/>
          <w:lang w:val="es-MX"/>
        </w:rPr>
        <w:t xml:space="preserve">parte del enjuiciado </w:t>
      </w:r>
      <w:r>
        <w:rPr>
          <w:rFonts w:cs="Arial" w:ascii="Arial" w:hAnsi="Arial"/>
          <w:b/>
        </w:rPr>
        <w:t>Peter Luis Henríquez Carrasco</w:t>
      </w:r>
      <w:r>
        <w:rPr>
          <w:rFonts w:cs="Arial" w:ascii="Arial" w:hAnsi="Arial"/>
        </w:rPr>
        <w:t>, quien iba a bordo del mismo jeep, el que descendió y procedió a abrir el maletero del automóvil Chevrolet Sail verificando lo que había en su interior, para seguidamente subirse en el asiento del conductor intentando ponerlo en marcha</w:t>
      </w:r>
      <w:r>
        <w:rPr>
          <w:rFonts w:cs="Arial" w:ascii="Arial" w:hAnsi="Arial"/>
          <w:lang w:val="es-MX"/>
        </w:rPr>
        <w:t>,</w:t>
      </w:r>
      <w:r>
        <w:rPr>
          <w:rFonts w:cs="Arial" w:ascii="Arial" w:hAnsi="Arial"/>
          <w:b/>
          <w:lang w:val="es-MX"/>
        </w:rPr>
        <w:t xml:space="preserve"> </w:t>
      </w:r>
      <w:r>
        <w:rPr>
          <w:rFonts w:cs="Arial" w:ascii="Arial" w:hAnsi="Arial"/>
          <w:lang w:val="es-MX"/>
        </w:rPr>
        <w:t>momento en que fue controlado por la policía, encontrándose en el interior del móvil, específicamente dentro del maletero, la cantidad de 174 paquetes contenedores de</w:t>
      </w:r>
      <w:r>
        <w:rPr>
          <w:rFonts w:cs="Arial" w:ascii="Arial" w:hAnsi="Arial"/>
          <w:b/>
          <w:lang w:val="es-MX"/>
        </w:rPr>
        <w:t xml:space="preserve"> </w:t>
      </w:r>
      <w:r>
        <w:rPr>
          <w:rFonts w:cs="Arial" w:ascii="Arial" w:hAnsi="Arial"/>
          <w:b/>
        </w:rPr>
        <w:t>136 kilos 600 gramos brutos (134 kilos 900 gramos netos)</w:t>
      </w:r>
      <w:r>
        <w:rPr>
          <w:rFonts w:cs="Arial" w:ascii="Arial" w:hAnsi="Arial"/>
        </w:rPr>
        <w:t xml:space="preserve"> de marihuana prensada, por lo que se procedió a su detención. Acto seguido, al advertir los hechos anteriores, </w:t>
      </w:r>
      <w:r>
        <w:rPr>
          <w:rFonts w:cs="Arial" w:ascii="Arial" w:hAnsi="Arial"/>
          <w:b/>
          <w:lang w:val="es-MX"/>
        </w:rPr>
        <w:t>Fredes Contreras</w:t>
      </w:r>
      <w:r>
        <w:rPr>
          <w:rFonts w:cs="Arial" w:ascii="Arial" w:hAnsi="Arial"/>
          <w:lang w:val="es-MX"/>
        </w:rPr>
        <w:t xml:space="preserve"> y </w:t>
      </w:r>
      <w:r>
        <w:rPr>
          <w:rFonts w:cs="Arial" w:ascii="Arial" w:hAnsi="Arial"/>
          <w:b/>
          <w:lang w:val="es-MX"/>
        </w:rPr>
        <w:t>Cáceres Correa</w:t>
      </w:r>
      <w:r>
        <w:rPr>
          <w:rFonts w:cs="Arial" w:ascii="Arial" w:hAnsi="Arial"/>
          <w:lang w:val="es-MX"/>
        </w:rPr>
        <w:t xml:space="preserve"> se dieron a la fuga, colisionando un vehículo policial, los que tras una persecución fueron detenidos por la policía. </w:t>
      </w:r>
    </w:p>
    <w:p>
      <w:pPr>
        <w:pStyle w:val="Normal"/>
        <w:ind w:firstLine="705"/>
        <w:rPr/>
      </w:pPr>
      <w:r>
        <w:rPr>
          <w:rFonts w:cs="Arial" w:ascii="Arial" w:hAnsi="Arial"/>
        </w:rPr>
        <w:t xml:space="preserve">En el intertanto, Ventura Morales permaneció en el mall Plaza Oeste, no percatándose de los sucesos referidos, siendo vigilado permanentemente por personal policial, los que pudieron advertir que se reunió con el acusado </w:t>
      </w:r>
      <w:r>
        <w:rPr>
          <w:rFonts w:cs="Arial" w:ascii="Arial" w:hAnsi="Arial"/>
          <w:b/>
          <w:lang w:val="es-MX"/>
        </w:rPr>
        <w:t>Jorge Hernán Muñoz Morasso</w:t>
      </w:r>
      <w:r>
        <w:rPr>
          <w:rFonts w:cs="Arial" w:ascii="Arial" w:hAnsi="Arial"/>
          <w:lang w:val="es-MX"/>
        </w:rPr>
        <w:t xml:space="preserve"> en el restaurant Shop Dog, el que había llegado en un automóvil Chevrolet Corsa de color verde, patente SC-70.21, mismo que se llevó el agente encubierto manifestándole que lo dejaría en media hora en los estacionamientos del supermercado Líder, por lo cual, Muñoz Morasso se dirigió a dicho lugar donde abordó el móvil, instante en que fue controlado por la policía, quienes encontraron en el interior del capot 4 sacos de arpillera, con un total de 116 paquetes contenedores de marihuana prensada que pesaron </w:t>
      </w:r>
      <w:r>
        <w:rPr>
          <w:rFonts w:cs="Arial" w:ascii="Arial" w:hAnsi="Arial"/>
          <w:b/>
        </w:rPr>
        <w:t>108 kilos 400 gramos brutos (108 kilos 100 gramos netos)</w:t>
      </w:r>
      <w:r>
        <w:rPr>
          <w:rFonts w:cs="Arial" w:ascii="Arial" w:hAnsi="Arial"/>
        </w:rPr>
        <w:t>, procediendo a su detención.</w:t>
      </w:r>
    </w:p>
    <w:p>
      <w:pPr>
        <w:pStyle w:val="Normal"/>
        <w:ind w:firstLine="705"/>
        <w:rPr>
          <w:rFonts w:ascii="Arial" w:hAnsi="Arial" w:cs="Arial"/>
        </w:rPr>
      </w:pPr>
      <w:r>
        <w:rPr>
          <w:rFonts w:cs="Arial" w:ascii="Arial" w:hAnsi="Arial"/>
        </w:rPr>
        <w:t xml:space="preserve">Por otra parte, y posterior a la reunión sostenida por </w:t>
      </w:r>
      <w:r>
        <w:rPr>
          <w:rFonts w:cs="Arial" w:ascii="Arial" w:hAnsi="Arial"/>
          <w:b/>
        </w:rPr>
        <w:t xml:space="preserve">José Carlos Serrano Hurtado </w:t>
      </w:r>
      <w:r>
        <w:rPr>
          <w:rFonts w:cs="Arial" w:ascii="Arial" w:hAnsi="Arial"/>
        </w:rPr>
        <w:t xml:space="preserve">y </w:t>
      </w:r>
      <w:r>
        <w:rPr>
          <w:rFonts w:cs="Arial" w:ascii="Arial" w:hAnsi="Arial"/>
          <w:b/>
        </w:rPr>
        <w:t>José Ventura Morales</w:t>
      </w:r>
      <w:r>
        <w:rPr>
          <w:rFonts w:cs="Arial" w:ascii="Arial" w:hAnsi="Arial"/>
        </w:rPr>
        <w:t>, con los imputados Kliff Cáceres y Aaron Fredes, el primero fue seguido por funcionarios policiales hasta su domicilio ubicado en</w:t>
      </w:r>
      <w:r>
        <w:rPr>
          <w:rFonts w:cs="Arial" w:ascii="Arial" w:hAnsi="Arial"/>
          <w:b/>
        </w:rPr>
        <w:t xml:space="preserve"> </w:t>
      </w:r>
      <w:r>
        <w:rPr>
          <w:rFonts w:cs="Arial" w:ascii="Arial" w:hAnsi="Arial"/>
        </w:rPr>
        <w:t xml:space="preserve">Voluntario Tomás de Magallón N° 1699, Dpto. 30, de la comuna de San Bernardo, a quien le fue controlada su identidad, manifestando en forma libre y espontánea, que en su domicilio mantenía otra cantidad de droga, accediendo en forma voluntaria al ingreso y registro del inmueble, oportunidad en que los policías encontraron 1 </w:t>
      </w:r>
      <w:r>
        <w:rPr>
          <w:rFonts w:cs="Arial" w:ascii="Arial" w:hAnsi="Arial"/>
          <w:lang w:val="es-MX"/>
        </w:rPr>
        <w:t xml:space="preserve">bolsa de nylon de color amarillo con </w:t>
      </w:r>
      <w:r>
        <w:rPr>
          <w:rFonts w:cs="Arial" w:ascii="Arial" w:hAnsi="Arial"/>
          <w:b/>
          <w:lang w:val="es-MX"/>
        </w:rPr>
        <w:t>27 contenedores</w:t>
      </w:r>
      <w:r>
        <w:rPr>
          <w:rFonts w:cs="Arial" w:ascii="Arial" w:hAnsi="Arial"/>
          <w:lang w:val="es-MX"/>
        </w:rPr>
        <w:t xml:space="preserve"> </w:t>
      </w:r>
      <w:r>
        <w:rPr>
          <w:rFonts w:cs="Arial" w:ascii="Arial" w:hAnsi="Arial"/>
          <w:b/>
          <w:lang w:val="es-MX"/>
        </w:rPr>
        <w:t>ovoidales</w:t>
      </w:r>
      <w:r>
        <w:rPr>
          <w:rFonts w:cs="Arial" w:ascii="Arial" w:hAnsi="Arial"/>
          <w:lang w:val="es-MX"/>
        </w:rPr>
        <w:t xml:space="preserve"> de una sustancia de color beige, en estado seco con características propias a la cocaína;</w:t>
      </w:r>
      <w:r>
        <w:rPr>
          <w:rFonts w:cs="Arial" w:ascii="Arial" w:hAnsi="Arial"/>
        </w:rPr>
        <w:t xml:space="preserve"> </w:t>
      </w:r>
      <w:r>
        <w:rPr>
          <w:rFonts w:cs="Arial" w:ascii="Arial" w:hAnsi="Arial"/>
          <w:lang w:val="es-MX"/>
        </w:rPr>
        <w:t xml:space="preserve">1 bolsa de nylon blanco con </w:t>
      </w:r>
      <w:r>
        <w:rPr>
          <w:rFonts w:cs="Arial" w:ascii="Arial" w:hAnsi="Arial"/>
          <w:b/>
          <w:lang w:val="es-MX"/>
        </w:rPr>
        <w:t>17 contenedores</w:t>
      </w:r>
      <w:r>
        <w:rPr>
          <w:rFonts w:cs="Arial" w:ascii="Arial" w:hAnsi="Arial"/>
          <w:lang w:val="es-MX"/>
        </w:rPr>
        <w:t xml:space="preserve"> </w:t>
      </w:r>
      <w:r>
        <w:rPr>
          <w:rFonts w:cs="Arial" w:ascii="Arial" w:hAnsi="Arial"/>
          <w:b/>
          <w:lang w:val="es-MX"/>
        </w:rPr>
        <w:t>ovoidales</w:t>
      </w:r>
      <w:r>
        <w:rPr>
          <w:rFonts w:cs="Arial" w:ascii="Arial" w:hAnsi="Arial"/>
          <w:lang w:val="es-MX"/>
        </w:rPr>
        <w:t>, de una sustancia de color beige en estado seco, con características propias a la cocaína</w:t>
      </w:r>
      <w:r>
        <w:rPr>
          <w:rFonts w:cs="Arial" w:ascii="Arial" w:hAnsi="Arial"/>
        </w:rPr>
        <w:t xml:space="preserve"> y </w:t>
      </w:r>
      <w:r>
        <w:rPr>
          <w:rFonts w:cs="Arial" w:ascii="Arial" w:hAnsi="Arial"/>
          <w:lang w:val="es-MX"/>
        </w:rPr>
        <w:t xml:space="preserve">1 bolsa de nylon transparente contenedora de una sustancia de color beige en estado seco, con características propias a la cocaína, que arrojaron un peso total bruto de </w:t>
      </w:r>
      <w:r>
        <w:rPr>
          <w:rFonts w:cs="Arial" w:ascii="Arial" w:hAnsi="Arial"/>
          <w:b/>
        </w:rPr>
        <w:t>677,6 gramos netos</w:t>
      </w:r>
      <w:r>
        <w:rPr>
          <w:rFonts w:cs="Arial" w:ascii="Arial" w:hAnsi="Arial"/>
        </w:rPr>
        <w:t xml:space="preserve">. </w:t>
      </w:r>
      <w:r>
        <w:rPr>
          <w:rFonts w:cs="Arial" w:ascii="Arial" w:hAnsi="Arial"/>
          <w:lang w:val="es-MX"/>
        </w:rPr>
        <w:t>Asimismo, se encontraron diversos productos químicos y utensilios, que comúnmente se utilizan para aumentar la cantidad de droga, en una especie de laboratorio artesanal que Serrano Hurtado mantenía al interior de su domicilio, correspondientes a 14 envases plásticos transparentes, 1 botella plástica, 2 botellas plásticas, 2 botellas plásticas y 1 botella plástica, todas ellas con líquidos transparentes en su interior que, de acuerdo a los protocolos de análisis químico correspondían a ácido clorhídrico, una de ellas a una mezcla de hidrocarburos y otra a acetona con material particulado blanquecino en el fondo correspondiente a clorhidrato de cocaína; 3 tambores de plástico de color azul de gran tamaño, 1 tambor de plástico de color azul de mediano tamaño, 1 tambor de plástico de color azul de pequeño tamaño, 1 base trituradora metálica, 1 martillo metálico, 1 pesa digital, 1 colador, 1 prensa, entre otras especies.</w:t>
      </w:r>
    </w:p>
    <w:p>
      <w:pPr>
        <w:pStyle w:val="Normal"/>
        <w:rPr>
          <w:rFonts w:ascii="Arial" w:hAnsi="Arial" w:cs="Arial"/>
        </w:rPr>
      </w:pPr>
      <w:r>
        <w:rPr>
          <w:rFonts w:cs="Arial" w:ascii="Arial" w:hAnsi="Arial"/>
          <w:b/>
        </w:rPr>
        <w:t xml:space="preserve">DÉCIMO: </w:t>
      </w:r>
      <w:r>
        <w:rPr>
          <w:rFonts w:cs="Arial" w:ascii="Arial" w:hAnsi="Arial"/>
        </w:rPr>
        <w:t>Que los hechos precedentemente descritos configuran el delito de tráfico ilícito de estupefacientes</w:t>
      </w:r>
      <w:r>
        <w:rPr>
          <w:rFonts w:cs="Arial" w:ascii="Arial" w:hAnsi="Arial"/>
          <w:b/>
        </w:rPr>
        <w:t>,</w:t>
      </w:r>
      <w:r>
        <w:rPr>
          <w:rFonts w:cs="Arial" w:ascii="Arial" w:hAnsi="Arial"/>
        </w:rPr>
        <w:t xml:space="preserve"> previsto y sancionado en el artículo 3 en relación con el artículo 1, ambos de la Ley 20.000, toda vez que conforme al mérito de la prueba de cargo, se acreditó la importación, tenencia, posesión, transporte, recepción, adquisición y transferencia de sustancias a las que se refiere la citada disposición legal, sin contar con la autorización competente y sin que se acreditara que se encontraban destinadas a la atención de un tratamiento médico o a su uso personal exclusivo y próximo en el tiempo, sin perjuicio de que atendida la cantidad y naturaleza de la droga -449 kilos 800 gramos de marihuana y 677,6 gramos de cocaína clorhidrato-, su forma de distribución y embalaje –572 paquetes envueltos en cinta adhesiva y cierta cantidad de contenedores ovoidales, respectivamente-, a lo que debe sumarse las circunstancias de su hallazgo –en el marco de una investigación policial en que se utilizaron, entre otras técnicas, vigilancias y seguimientos de las personas involucradas, escuchas de interceptaciones telefónicas y la intervención de un agente encubierto, todo lo cual permitió determinar que en la madrugada del día 29 de julio de 2012 se internaría al país una gran cantidad de cannabis sativa, parte de la cual sería trasladada a la ciudad de La Serena y el resto transportada a Santiago para ser entregada a compradores en dicha ciudad, así como la tenencia de la cocaína en un domicilio donde se mantenía un laboratorio artesanal en que se preparaba y aumentaba droga con precursores o sustancias químicas esenciales también incautadas- dan cuenta indefectiblemente que su destino era su distribución y comercialización a terceros.</w:t>
      </w:r>
    </w:p>
    <w:p>
      <w:pPr>
        <w:pStyle w:val="Normal"/>
        <w:rPr/>
      </w:pPr>
      <w:r>
        <w:rPr>
          <w:rFonts w:cs="Arial" w:ascii="Arial" w:hAnsi="Arial"/>
          <w:b/>
          <w:bCs/>
          <w:lang w:val="es-ES"/>
        </w:rPr>
        <w:t>UNDÉCIMO:</w:t>
      </w:r>
      <w:r>
        <w:rPr>
          <w:rFonts w:cs="Arial" w:ascii="Arial" w:hAnsi="Arial"/>
          <w:lang w:val="es-ES"/>
        </w:rPr>
        <w:t xml:space="preserve"> Que, tal como se ha expuesto latamente en el considerando sexto de este fallo, algunos de los funcionarios policiales que participaron en la investigación y tomaron parte de las diligencias llevadas a cabo en Antofagasta y Santiago, –el jefe de caso Subcomisario Juan Figueroa, el Subinspector Iván Labarca, el Inspector Felipe Boggie y el Subcomisario Vladimir Morales-, declararon en el juicio en forma detallada y circunstanciada, dando cuenta de las diligencias y actuaciones en que cada uno de ellos intervino, de las comunicaciones proporcionadas por el agente encubierto infiltrado en la agrupación investigada, así como de los hechos que apreciaron por sus propios sentidos –ya sea en virtud de las vigilancias directas y seguimientos que les correspondió efectuar a los acusados, ya sea gracias a las escuchas de las interceptaciones telefónicas de aparatos intervenidos a Ventura Morales y otros investigados-, declaraciones que en su conjunto resultaron armónicas y coincidentes en lo esencial y además acordes con los audios de las escuchas telefónicas incorporadas –que se captaron en los días anteriores a la internación y entrega de la droga, entre los proveedores bolivianos, el acusado Ventura y el sujeto no identificado apodado “Hualo” o “Abuelo”, y la acusada Calle, por un lado, encargada del transporte de la droga desde Bolivia hasta la frontera con la Segunda Región, y el comprador de La Serena, el tal “Nene” identificado como René Carvajal y su transportista, el enjuiciado Mondaca Cortés, por el otro- y avaladas por las fotografías correspondientes a la sustancia y especies incautadas, los vehículos utilizados en el ilícito y los acusados de nacionalidad boliviana junto a Juan Carlos Mondaca, captadas en esta ciudad, y que permitieron generar convicción en el tribunal, más allá de toda duda razonable, para dar por establecidos los siguientes antecedentes fácticos:</w:t>
      </w:r>
    </w:p>
    <w:p>
      <w:pPr>
        <w:pStyle w:val="Normal"/>
        <w:rPr/>
      </w:pPr>
      <w:r>
        <w:rPr>
          <w:rFonts w:cs="Arial" w:ascii="Arial" w:hAnsi="Arial"/>
          <w:lang w:val="es-ES"/>
        </w:rPr>
        <w:t>- Que los ciudadanos bolivianos José Ventura Morales, Eloy Marine González y Albina Calle Mamani ingresaron al país, llegando a Antofagasta, días antes del 28 de julio de 2012, reuniéndose en esta ciudad con su compatriota apodado “Hualo” o “Abuelo”, quienes estuvieron esperando la llegada de un cargamento de droga que sería ingresado por la frontera de Bolivia con la Segunda Región, específicamente en un punto cercano al poblado de Socompa.</w:t>
      </w:r>
    </w:p>
    <w:p>
      <w:pPr>
        <w:pStyle w:val="Normal"/>
        <w:rPr/>
      </w:pPr>
      <w:r>
        <w:rPr>
          <w:rFonts w:cs="Arial" w:ascii="Arial" w:hAnsi="Arial"/>
          <w:lang w:val="es-ES"/>
        </w:rPr>
        <w:t>- Que en las reuniones realizadas por los acusados bolivianos mencionados y el sujeto apodado “abuelo”, durante los días previos a la internación de la droga, tomó parte el acusado Juan Carlos Mondaca, quien estaba a cargo de recibir una carga parcial de dicha sustancia estupefaciente y trasladarla a la ciudad de La Serena.</w:t>
      </w:r>
    </w:p>
    <w:p>
      <w:pPr>
        <w:pStyle w:val="Normal"/>
        <w:rPr/>
      </w:pPr>
      <w:r>
        <w:rPr>
          <w:rFonts w:cs="Arial" w:ascii="Arial" w:hAnsi="Arial"/>
          <w:lang w:val="es-ES"/>
        </w:rPr>
        <w:t>- Que la imputada Calle Mamani tenía contactos con los transportistas bolivianos que traían la droga y el acusado Marine González concurrió, la madrugada del día 29 de julio de 2012, junto al acusado Mondaca Cortés, quien conducía una camioneta Mitsubishi de color blanco, al lugar donde se internó la droga a retirarla, trasladándola hasta el sector de La Negra, específicamente a un camino rural que se dirige a la mina “La Escondida” y al poblado de Socompa, a unos 40 kilómetros de Antofagasta, donde se encontraron con la camioneta conducida por el agente encubierto, en la cual iban los acusados Ventura, Calle y “el abuelo”, oportunidad en que cargaron la camioneta del agente con 9 sacos, quedando 10 sacos en la camioneta de Mondaca, quien continuó solo su marcha hacia el sur, siendo controlado y detenido en el sector de “Aguas Verdes”, mientras que el resto del grupo regresó a Antofagasta en el vehículo del agente encubierto, quien debía seguir camino a Santiago.</w:t>
      </w:r>
    </w:p>
    <w:p>
      <w:pPr>
        <w:pStyle w:val="Normal"/>
        <w:rPr/>
      </w:pPr>
      <w:r>
        <w:rPr>
          <w:rFonts w:cs="Arial" w:ascii="Arial" w:hAnsi="Arial"/>
          <w:lang w:val="es-ES"/>
        </w:rPr>
        <w:t>- Que el sujeto apodado “el abuelo” regresó a Bolivia, Ventura se dirigió en un bus a Santiago y los acusados Marine Y Calle, abordaron un bus con dirección a Iquique, siendo éstos controlados y detenidos el día 29 de julio alrededor de las 17:00 horas en el control El Loa.</w:t>
      </w:r>
    </w:p>
    <w:p>
      <w:pPr>
        <w:pStyle w:val="Normal"/>
        <w:rPr/>
      </w:pPr>
      <w:r>
        <w:rPr>
          <w:rFonts w:cs="Arial" w:ascii="Arial" w:hAnsi="Arial"/>
          <w:lang w:val="es-ES"/>
        </w:rPr>
        <w:t>- Que la policía contaba con una autorización de entrega vigilada o controlada de la droga que el agente encubierto transportaba a la ciudad de Santiago y que debía ser entregada por Ventura a adquirentes de la Capital.</w:t>
      </w:r>
    </w:p>
    <w:p>
      <w:pPr>
        <w:pStyle w:val="Normal"/>
        <w:rPr/>
      </w:pPr>
      <w:r>
        <w:rPr>
          <w:rFonts w:cs="Arial" w:ascii="Arial" w:hAnsi="Arial"/>
          <w:lang w:val="es-ES"/>
        </w:rPr>
        <w:t>- Que, para dicho efecto, una vez en Santiago tomó contacto con el acusado José Serrano, a quien había dejado encargado como intermediario su padre (identificado como Ricardo Vaca) por haber tenido que hacer abandono temporal del país en esos días, con quien se reunió en más de una ocasión, conjuntamente con los acusados Aaron Fredes y Kliff Cáceres, acordando la fecha, lugar y modo de entrega de la cantidad de droga que ellos recibirían.</w:t>
      </w:r>
    </w:p>
    <w:p>
      <w:pPr>
        <w:pStyle w:val="Normal"/>
        <w:rPr/>
      </w:pPr>
      <w:r>
        <w:rPr>
          <w:rFonts w:cs="Arial" w:ascii="Arial" w:hAnsi="Arial"/>
          <w:lang w:val="es-ES"/>
        </w:rPr>
        <w:t>- Que el día de la entrega, concurrieron al mall Plaza Oeste, Ventura y los acusados Fredes, Cáceres y Peter Henríquez a recibir, retirar y transportar la droga, lo que se llevó a efecto, mediante la entrega por parte de Fredes de un automóvil Chevrolet Sail de color gris, que debía cargar con la droga el agente encubierto, para luego ser retirado por Henríquez y escoltado por Cáceres y Fredes que se movilizaban en un jeep Toyota FJ Crusier, siendo estos tres últimos detenidos cuando ejecutaban las acciones indicadas conforme a lo planificado con Ventura, incautándose la droga.</w:t>
      </w:r>
    </w:p>
    <w:p>
      <w:pPr>
        <w:pStyle w:val="Normal"/>
        <w:rPr/>
      </w:pPr>
      <w:r>
        <w:rPr>
          <w:rFonts w:cs="Arial" w:ascii="Arial" w:hAnsi="Arial"/>
          <w:lang w:val="es-ES"/>
        </w:rPr>
        <w:t xml:space="preserve">- Que ese mismo día y en el mismo lugar, con posterioridad a la primera entrega, Ventura se reunió con el acusado Jorge Muñoz Morasso, con el objeto de entregarle otra cantidad de droga, bajo idéntica modalidad, vale decir, éste le proporcionó un automóvil Chevrolet Corsa de color verde, que el agente encubierto debía cargar con la droga, para posteriormente Muñoz Morasso recibir, retirar y transportar dicha droga, siendo al igual que los anteriores acusados, controlado y detenido cuando ejecutaba estas acciones y la droga incautada. </w:t>
      </w:r>
    </w:p>
    <w:p>
      <w:pPr>
        <w:pStyle w:val="Normal"/>
        <w:rPr>
          <w:rFonts w:ascii="Arial" w:hAnsi="Arial" w:cs="Arial"/>
          <w:lang w:val="es-ES"/>
        </w:rPr>
      </w:pPr>
      <w:r>
        <w:rPr>
          <w:rFonts w:cs="Arial" w:ascii="Arial" w:hAnsi="Arial"/>
          <w:lang w:val="es-ES"/>
        </w:rPr>
        <w:t>- Paralelamente a estos acontecimientos, el acusado José Serrano, después de la reunión que sostuvo con Ventura, Fredes y Cáceres, se dirigió a su domicilio ubicado en la comuna de San Bernardo, siendo seguido por funcionarios policiales, los que procedieron a controlarlo, así como a ingresar y registrar dicho inmueble, con su autorización voluntaria, encontrando más droga y precursores o sustancias químicas esenciales utilizadas para preparar y aumentar la droga, siendo detenido.</w:t>
      </w:r>
    </w:p>
    <w:p>
      <w:pPr>
        <w:pStyle w:val="Normal"/>
        <w:rPr>
          <w:rFonts w:ascii="Arial" w:hAnsi="Arial" w:cs="Arial"/>
          <w:lang w:val="es-ES"/>
        </w:rPr>
      </w:pPr>
      <w:r>
        <w:rPr>
          <w:rFonts w:cs="Arial" w:ascii="Arial" w:hAnsi="Arial"/>
          <w:lang w:val="es-ES"/>
        </w:rPr>
        <w:t xml:space="preserve">- Que, de acuerdo a los protocolos de análisis químico incorporados en el juicio, y que se han descrito en el considerando sexto de esta sentencia, la sustancia incautada a Juan Carlos Mondaca, Peter Henríquez y Jorge Muñoz corresponde a marihuana con principios activos de THC, y la sustancia que se incautó en el domicilio de José Serrano corresponde a clorhidrato de cocaína.         </w:t>
      </w:r>
    </w:p>
    <w:p>
      <w:pPr>
        <w:pStyle w:val="Normal"/>
        <w:rPr/>
      </w:pPr>
      <w:r>
        <w:rPr>
          <w:rFonts w:cs="Arial" w:ascii="Arial" w:hAnsi="Arial"/>
          <w:b/>
          <w:lang w:val="es-ES"/>
        </w:rPr>
        <w:t xml:space="preserve">DUODÉCIMO: </w:t>
      </w:r>
      <w:r>
        <w:rPr>
          <w:rFonts w:cs="Arial" w:ascii="Arial" w:hAnsi="Arial"/>
        </w:rPr>
        <w:t xml:space="preserve">Que, a su turno, la </w:t>
      </w:r>
      <w:r>
        <w:rPr>
          <w:rFonts w:cs="Arial" w:ascii="Arial" w:hAnsi="Arial"/>
          <w:b/>
        </w:rPr>
        <w:t>participación que como autores les cupo a los acusados en el delito de tráfico ilícito de drogas</w:t>
      </w:r>
      <w:r>
        <w:rPr>
          <w:rFonts w:cs="Arial" w:ascii="Arial" w:hAnsi="Arial"/>
        </w:rPr>
        <w:t>, fue asentada con la misma prueba de cargo, especialmente con los dichos directos, precisos y categóricos de los funcionarios policiales quienes los sindicaron en cada caso como los sujetos que a consecuencia de este procedimiento resultaron detenidos, atribuyéndoles acciones determinadas a cada uno de ellos, que revelaban el pleno conocimiento que tenían de la actividad ilícita desarrollada y que resultó establecida, así, a José Ventura que era el dueño del cargamento total de droga junto con su socio “el abuelo”, quien recibió la sustancia que venía de Bolivia en esta Región, para transferirla a compradores de La Serena y Santiago, parte de la cual entregó a adquirentes de esta útima ciudad; a Eloy Marine y a Albina Calle, que como encargados del transporte de la droga desde Bolivia hasta la frontera, ésta última coordinó y supervisó la internación de la misma, materializando Marine la entrega de la sustancia a los respectivos transportistas; a Juan Carlos Mondaca, quien recibió la carga de droga que iba al comprador de La Serena, transportándola a dicha ciudad; a José Serrano, que como intermediario de Ventura con los compradores de Santiago, coordinó la transacción con ellos y además mantenía y poseía en su domicilio otra cantidad de droga y precursores o sustancias químicas esenciales utilizadas para producir o aumentar la droga; a Aaron Fredes, Kliff Cáceres y Peter Henríquez, adquirieron y recibieron una cantidad de droga de parte de Ventura; a Jorge Muñoz Morasso, adquirió y recibió otra cantidad de droga de parte de Ventura, concretando todos ellos sendas transacciones de sustancias estupefacientes.</w:t>
      </w:r>
    </w:p>
    <w:p>
      <w:pPr>
        <w:pStyle w:val="Normal"/>
        <w:rPr/>
      </w:pPr>
      <w:r>
        <w:rPr>
          <w:rFonts w:cs="Arial" w:ascii="Arial" w:hAnsi="Arial"/>
        </w:rPr>
        <w:t>Los dichos de los funcionarios policiales se afianzan en las fotografías proyectadas en el juicio, correspondientes a la droga y vehículos que les fueron incautados a los acusados, así como a las especies que se hallaron en el domicilio de Serrano, también en las imágenes de los imputados de nacionalidad boliviana y el enjuiciado Mondaca todos reunidos, captadas en esta ciudad, y los audios de las escuchas telefónicas, de las que fluyen las comunicaciones y coordinaciones previas entre “el abuelo”, Ventura, Calle y Mondaca, días antes de la internación de la droga, así como entre “abuelo” y Ventura, con el comprador de La Serena.</w:t>
      </w:r>
    </w:p>
    <w:p>
      <w:pPr>
        <w:pStyle w:val="Normal"/>
        <w:rPr/>
      </w:pPr>
      <w:r>
        <w:rPr>
          <w:rFonts w:cs="Arial" w:ascii="Arial" w:hAnsi="Arial"/>
        </w:rPr>
        <w:t>Lo anterior sin perjuicio de que además los acusados José Ventura, Eloy Marine, Juan Carlos Mondaca, José Serrano, Aaron Fredes, Kliff Cáceres, Peter Henríquez y Jorge Muñoz Morasso reconocieron participación en los hechos establecidos, admitiendo su responsabilidad en el tráfico de drogas que el Ministerio Público les imputó.</w:t>
      </w:r>
    </w:p>
    <w:p>
      <w:pPr>
        <w:pStyle w:val="Normal"/>
        <w:rPr/>
      </w:pPr>
      <w:r>
        <w:rPr>
          <w:rFonts w:cs="Arial" w:ascii="Arial" w:hAnsi="Arial"/>
        </w:rPr>
        <w:t>En consecuencia, les corresponde a los acusados participación, en calidad de autores inmediatos y directos, en el delito de tráfico de drogas, de conformidad a lo dispuesto en el artículo 15 N° 1 del Código Penal.</w:t>
      </w:r>
    </w:p>
    <w:p>
      <w:pPr>
        <w:pStyle w:val="Normal"/>
        <w:rPr/>
      </w:pPr>
      <w:r>
        <w:rPr>
          <w:rFonts w:cs="Arial" w:ascii="Arial" w:hAnsi="Arial"/>
          <w:b/>
        </w:rPr>
        <w:t>DÉCIMO TERCERO:</w:t>
      </w:r>
      <w:r>
        <w:rPr>
          <w:rFonts w:cs="Arial" w:ascii="Arial" w:hAnsi="Arial"/>
        </w:rPr>
        <w:t xml:space="preserve"> Que, la defensora Nievas alegó la falta de participación de su representada Albina Calle Mamani, basada en la versión alternativa que ésta proporcionó en el juicio, en orden a que viajó desde Oruro –tras quedarse en Iquique una noche donde iba a comprar mercaderías a la zona franca- a Antofagasta acompañando a su marido, Eloy Marine González, quien le dijo que venía a esta ciudad a comprar un motor para una camioneta que tenía en pana, motivo por el cual estuvieron buscando armadurías dos días sin resultados positivos y ella estuvo un día entero en la residencial donde se alojaron, topándose ocasionalmente con las dos personas con las cuales ella con su marido estuvieron almorzando, ignorando por completo el verdadero motivo del viaje de su esposo, a quien únicamente obedece. Ahora bien, dicha versión alternativa deberá ser desechada, no solamente porque resultó completamente desvirtuada por la prueba de cargo, especialmente con los testimonios de los funcionarios Iván Labarca y Felipe Boggie, quienes la observaron abordar el vehículo del agente encubierto, en compañía de Ventura y “el abuelo” para dirigirse al lugar de entrega de la droga, con las fotografías captadas en esta ciudad en las vigilancias y seguimientos, en que aparece en todo momento junto a los otros tres ciudadanos bolivianos, quienes se reunían con Mondaca, así como también con las escuchas telefónicas, corroboradas con las vigilancias simultáneas que se le efectuaban, sino que, además, su relato será desestimado porque resulta inverosímil e inconsistente con las explicaciones que le dio al tribunal, en el sentido que viajaba sola mensualmente a Iquique a comprar mercaderías para vender, lo que implica que es bastante más independiente y desenvuelta de lo que pretende aparentar, que también conoce el comercio de la ciudad de Iquique que es bastante más abundante y barato que en Antofagasta, particularmente en lo que a motores y repuestos de vehículos motorizados se refiere, que estuvieron cuatro días en Antofagasta innecesariamente porque no compraron nada, todo lo cual da cuenta que no pudo menos que saber el motivo y finalidad del viaje conjunto que realizó a esta ciudad con Eloy Marine González.</w:t>
      </w:r>
    </w:p>
    <w:p>
      <w:pPr>
        <w:pStyle w:val="Normal"/>
        <w:rPr>
          <w:rFonts w:ascii="Arial" w:hAnsi="Arial" w:cs="Arial"/>
        </w:rPr>
      </w:pPr>
      <w:r>
        <w:rPr>
          <w:rFonts w:cs="Arial" w:ascii="Arial" w:hAnsi="Arial"/>
        </w:rPr>
        <w:t xml:space="preserve">Por otra parte, la defensora Nievas alegó a favor de su representado Peter Henríquez Carrasco, que participó en calidad de cómplice en el delito de tráfico de drogas imputado, ya que no intervino ni en el transporte, comercialización o posesión de la droga ni en las conversaciones previas, solamente se subió al vehículo que estaba cargado con la droga pero no alcanzó a manejarlo, cooperando en un hecho ajeno, no ejecutó directa e inmediatamente el tráfico en los términos del artículo 3 de la Ley 20.000, no hay ningún concierto previo en el objetivo de traficar, por lo que estima que es cómplice y no coautor del artículo 15 Nos. 1 y 3 del Código Penal. La alegación anterior también será rechazada, en la medida que la participación en calidad de autor ejecutor del encausado Henríquez Carrasco en la primera transacción de droga efectuada por Ventura en el mall Plaza Oeste e intermediada por Serrano, resultó plenamente acreditada con la prueba de cargo, como ya se analizó latamente en los considerandos undécimo y duodécimo, en el sentido que Henríquez concurrió a dicho establecimiento a adquirir la droga en compañía de Cáceres y Fredes, quien fue observado por los funcionarios que estaban haciendo vigilancia en ese lugar a bordo del jeep Toyota JF Crusier, conducido por Kliff Cáceres, a la cual se subió Aaron Fredes después de entregarle el automóvil Chevrolet Sail color gris al agente encubierto con el propósito de que cargara la droga en el mismo, quienes esperaron que el vehículo fuera estacionado, lo ubicaron, chequearon el lugar, descendiendo Peter Henríquez para conducirlo y retirarse del mall, para lo cual previamente verificó en el portamaletas que estuviera el cargamento de droga, disponiéndose a poner en marcha el vehículo con la llave de repuesto, frustrándose dicha acción por la llegada de los funcionarios policiales que lo controlaron y detuvieron. De las acciones descritas y del modo de operar del grupo de adquirentes de Santiago, que lo hacían a través de un intermediario boliviano –Serrano Hurtado- quien era el nexo con el proveedor Ventura, efectuando reuniones directas de coordinación previas con ambos, resulta muy poco plausible la efectividad de lo declarado en el juicio concertadamente por Aaron Fredes y Peter Henríquez, a efecto de minimizar la participación de éste último, en orden a que en forma espontánea y de improviso cuando estaba en proceso la entrega de la droga, se le ocurrió a Fredes que su amigo Henríquez podría aceptar el trabajo de conducir un vehículo cargado con droga que se encontraba en el interior del mall Plaza Oeste, y transportarlo a un lugar desconocido, por la módica suma de $ 100.000.-, para lo cual en el tiempo en que el vehículo era cargado, lo fue a buscar a su domicilio, y Henríquez inmediatamente aceptó el trabajo, sin cuestionamiento alguno ejecutando las instrucciones que Fredes y Cáceres le impartieron. Por consiguiente, su relato en cuanto explica la forma en que participó en el tráfico resulta inverosímil y poco veraz a la luz de todos los antecedentes de la investigación.          </w:t>
      </w:r>
    </w:p>
    <w:p>
      <w:pPr>
        <w:pStyle w:val="Normal"/>
        <w:rPr>
          <w:rFonts w:ascii="Arial" w:hAnsi="Arial" w:cs="Arial"/>
        </w:rPr>
      </w:pPr>
      <w:r>
        <w:rPr>
          <w:rFonts w:cs="Arial" w:ascii="Arial" w:hAnsi="Arial"/>
          <w:b/>
          <w:highlight w:val="yellow"/>
        </w:rPr>
        <w:t xml:space="preserve">II.- </w:t>
      </w:r>
      <w:r>
        <w:rPr>
          <w:rFonts w:cs="Arial" w:ascii="Arial" w:hAnsi="Arial"/>
          <w:b/>
          <w:highlight w:val="yellow"/>
          <w:u w:val="single"/>
        </w:rPr>
        <w:t>Del delito de tenencia o posesión de precursores o sustancias químicas esenciales con el objetivo de destinarlos a la preparación de droga</w:t>
      </w:r>
      <w:r>
        <w:rPr>
          <w:rFonts w:cs="Arial" w:ascii="Arial" w:hAnsi="Arial"/>
          <w:b/>
          <w:highlight w:val="yellow"/>
        </w:rPr>
        <w:t>:</w:t>
      </w:r>
    </w:p>
    <w:p>
      <w:pPr>
        <w:pStyle w:val="Normal"/>
        <w:rPr/>
      </w:pPr>
      <w:r>
        <w:rPr>
          <w:rFonts w:cs="Arial" w:ascii="Arial" w:hAnsi="Arial"/>
          <w:b/>
          <w:lang w:val="es-ES"/>
        </w:rPr>
        <w:t xml:space="preserve">DÉCIMO CUARTO: </w:t>
      </w:r>
      <w:r>
        <w:rPr>
          <w:rFonts w:cs="Arial" w:ascii="Arial" w:hAnsi="Arial"/>
          <w:lang w:val="es-ES"/>
        </w:rPr>
        <w:t>Que</w:t>
      </w:r>
      <w:r>
        <w:rPr>
          <w:rFonts w:cs="Arial" w:ascii="Arial" w:hAnsi="Arial"/>
        </w:rPr>
        <w:t xml:space="preserve"> el Ministerio Público, a fin de acreditar el hecho punible arriba señalado y la participación del acusado  José Serrano Hurtado en él, presentó la prueba siguiente:</w:t>
      </w:r>
    </w:p>
    <w:p>
      <w:pPr>
        <w:pStyle w:val="Normal"/>
        <w:rPr>
          <w:rFonts w:ascii="Arial" w:hAnsi="Arial" w:cs="Arial"/>
          <w:b/>
          <w:b/>
        </w:rPr>
      </w:pPr>
      <w:r>
        <w:rPr>
          <w:rFonts w:cs="Arial" w:ascii="Arial" w:hAnsi="Arial"/>
          <w:b/>
        </w:rPr>
        <w:t>I.- Pericial:</w:t>
      </w:r>
    </w:p>
    <w:p>
      <w:pPr>
        <w:pStyle w:val="Normal"/>
        <w:rPr>
          <w:rFonts w:ascii="Arial" w:hAnsi="Arial" w:cs="Arial"/>
        </w:rPr>
      </w:pPr>
      <w:r>
        <w:rPr>
          <w:rFonts w:cs="Arial" w:ascii="Arial" w:hAnsi="Arial"/>
          <w:b/>
        </w:rPr>
        <w:t>Claudio Pérez González, perito químico</w:t>
      </w:r>
      <w:r>
        <w:rPr>
          <w:rFonts w:cs="Arial" w:ascii="Arial" w:hAnsi="Arial"/>
        </w:rPr>
        <w:t xml:space="preserve">, en lo pertinente, indicó que elaboró el informe Nº 616 de fecha 24 de septiembre de 2012, respecto de la </w:t>
      </w:r>
      <w:r>
        <w:rPr>
          <w:rFonts w:cs="Arial" w:ascii="Arial" w:hAnsi="Arial"/>
          <w:highlight w:val="yellow"/>
        </w:rPr>
        <w:t>evidencia correspondiente a una botella plástica de dos litros y ½ que contenía dos litros de un líquido de color pardo y material particulado blanquecino en el fondo, que debía detectar en ella la presencia de sustancias controladas e identificarlas, concluyendo que el líquido correspondía a acetona y el sólido a clorhidrato de cocaína.</w:t>
      </w:r>
    </w:p>
    <w:p>
      <w:pPr>
        <w:pStyle w:val="Normal"/>
        <w:rPr>
          <w:rFonts w:ascii="Arial" w:hAnsi="Arial" w:cs="Arial"/>
          <w:b/>
          <w:b/>
        </w:rPr>
      </w:pPr>
      <w:r>
        <w:rPr>
          <w:rFonts w:cs="Arial" w:ascii="Arial" w:hAnsi="Arial"/>
          <w:b/>
        </w:rPr>
        <w:t>II.- Testimonial:</w:t>
      </w:r>
    </w:p>
    <w:p>
      <w:pPr>
        <w:pStyle w:val="Normal"/>
        <w:rPr/>
      </w:pPr>
      <w:r>
        <w:rPr>
          <w:rFonts w:cs="Arial" w:ascii="Arial" w:hAnsi="Arial"/>
        </w:rPr>
        <w:t xml:space="preserve">En lo pertinente, los testimonios de los funcionarios de la Brigada Antinarcóticos Metropolitana Sur que participaron en el procedimiento, referidos en el numeral I. del considerando sexto, Juan Figueroa Vilches, Iván Labarca Porzio, Felipe Boggie Martínez y Vladimir Morales Barrios. </w:t>
      </w:r>
    </w:p>
    <w:p>
      <w:pPr>
        <w:pStyle w:val="Normal"/>
        <w:rPr/>
      </w:pPr>
      <w:r>
        <w:rPr>
          <w:rFonts w:cs="Arial" w:ascii="Arial" w:hAnsi="Arial"/>
          <w:b/>
        </w:rPr>
        <w:t>III.- Documental y fotografías:</w:t>
      </w:r>
    </w:p>
    <w:p>
      <w:pPr>
        <w:pStyle w:val="Normal"/>
        <w:rPr>
          <w:rFonts w:ascii="Arial" w:hAnsi="Arial" w:cs="Arial"/>
        </w:rPr>
      </w:pPr>
      <w:r>
        <w:rPr>
          <w:rFonts w:cs="Arial" w:ascii="Arial" w:hAnsi="Arial"/>
          <w:b/>
        </w:rPr>
        <w:t xml:space="preserve">1.- </w:t>
      </w:r>
      <w:r>
        <w:rPr>
          <w:rFonts w:cs="Arial" w:ascii="Arial" w:hAnsi="Arial"/>
          <w:b/>
          <w:highlight w:val="yellow"/>
        </w:rPr>
        <w:t>Protocolo de análisis químico Nº 21.123-2012-D0-6</w:t>
      </w:r>
      <w:r>
        <w:rPr>
          <w:rFonts w:cs="Arial" w:ascii="Arial" w:hAnsi="Arial"/>
        </w:rPr>
        <w:t xml:space="preserve">, de fecha 27 de Septiembre de 2012, correspondiente a las muestras signadas con los Nos. 21123-2012-M1-6 a 21123-2012-M6-6, cuya conclusión indica que las muestras corresponden, </w:t>
      </w:r>
      <w:r>
        <w:rPr>
          <w:rFonts w:cs="Arial" w:ascii="Arial" w:hAnsi="Arial"/>
          <w:highlight w:val="yellow"/>
        </w:rPr>
        <w:t>respectivamente, a cocaína clorhidrato, cocaína clorhidrato, ácido clorhídrico, mezcla de hidrocarburos, ácido clorhídrico y ácido clorhídrico.</w:t>
      </w:r>
    </w:p>
    <w:p>
      <w:pPr>
        <w:pStyle w:val="Normal"/>
        <w:rPr>
          <w:rFonts w:ascii="Arial" w:hAnsi="Arial" w:cs="Arial"/>
        </w:rPr>
      </w:pPr>
      <w:r>
        <w:rPr>
          <w:rFonts w:cs="Arial" w:ascii="Arial" w:hAnsi="Arial"/>
          <w:b/>
        </w:rPr>
        <w:t>2.-</w:t>
      </w:r>
      <w:r>
        <w:rPr>
          <w:rFonts w:cs="Arial" w:ascii="Arial" w:hAnsi="Arial"/>
        </w:rPr>
        <w:t xml:space="preserve"> </w:t>
      </w:r>
      <w:r>
        <w:rPr>
          <w:rFonts w:cs="Arial" w:ascii="Arial" w:hAnsi="Arial"/>
          <w:bCs/>
        </w:rPr>
        <w:t>Informes sobre sustancias químicas controladas mezcla de hidrocarburos y ácido clorhídrico, suscritos por el perito químico Boris Duffau Garrido.</w:t>
      </w:r>
      <w:r>
        <w:rPr>
          <w:rFonts w:cs="Arial" w:ascii="Arial" w:hAnsi="Arial"/>
          <w:b/>
          <w:bCs/>
        </w:rPr>
        <w:t xml:space="preserve"> </w:t>
      </w:r>
    </w:p>
    <w:p>
      <w:pPr>
        <w:pStyle w:val="Normal"/>
        <w:rPr>
          <w:rFonts w:ascii="Arial" w:hAnsi="Arial" w:cs="Arial"/>
          <w:bCs/>
        </w:rPr>
      </w:pPr>
      <w:r>
        <w:rPr>
          <w:rFonts w:cs="Arial" w:ascii="Arial" w:hAnsi="Arial"/>
          <w:b/>
          <w:bCs/>
        </w:rPr>
        <w:t>3.- Reservado Nº 21.123-2013</w:t>
      </w:r>
      <w:r>
        <w:rPr>
          <w:rFonts w:cs="Arial" w:ascii="Arial" w:hAnsi="Arial"/>
          <w:bCs/>
        </w:rPr>
        <w:t xml:space="preserve">, de fecha 27 de Septiembre de 2012, que consigna, en lo pertinente, lo siguiente: </w:t>
      </w:r>
      <w:r>
        <w:rPr>
          <w:rFonts w:cs="Arial" w:ascii="Arial" w:hAnsi="Arial"/>
          <w:bCs/>
          <w:highlight w:val="yellow"/>
        </w:rPr>
        <w:t>c) Código muestra: 21123-2012-M3-6, NUE 812587, descripción: líquido transparente, cantidad recibida: 7.500 mililitros neto, resultado análisis: ácido clorhídrico, sujeta a Ley 20.000; d) Código muestra: 21123-2012-M4-6, NUE 812587, descripción: líquido transparente, cantidad recibida: 450 mililitros neto, resultado análisis: mezcla de hidrocarburos, sujeta a Ley 20.000; e) Código muestra: 21123-2012-M5-6, NUE 812587, descripción: líquido transparente, cantidad recibida: 3.000 mililitros neto, resultado análisis: ácido clorhídrico, sujeta a Ley 20.000; f) Código muestra: 21123-2012-M6-6, NUE 812587, descripción: líquido transparente, cantidad recibida: 1.000 mililitros neto, resultado análisis: ácido clorhídrico, sujeta a Ley 20.000.</w:t>
      </w:r>
    </w:p>
    <w:p>
      <w:pPr>
        <w:pStyle w:val="Normal"/>
        <w:rPr>
          <w:rFonts w:ascii="Arial" w:hAnsi="Arial" w:cs="Arial"/>
          <w:lang w:val="es-ES"/>
        </w:rPr>
      </w:pPr>
      <w:r>
        <w:rPr>
          <w:rFonts w:cs="Arial" w:ascii="Arial" w:hAnsi="Arial"/>
          <w:b/>
          <w:lang w:val="es-ES"/>
        </w:rPr>
        <w:t xml:space="preserve">4.- </w:t>
      </w:r>
      <w:r>
        <w:rPr>
          <w:rFonts w:cs="Arial" w:ascii="Arial" w:hAnsi="Arial"/>
          <w:lang w:val="es-ES"/>
        </w:rPr>
        <w:t>Fotografías correspondientes a las sustancias químicas, utensilios y recipientes incautados en el domicilio del acusado José Serrano Hurtado, que fueron exhibidas al testigo Juan Figueroa Vilches.</w:t>
      </w:r>
    </w:p>
    <w:p>
      <w:pPr>
        <w:pStyle w:val="Normal"/>
        <w:rPr>
          <w:rFonts w:ascii="Arial" w:hAnsi="Arial" w:cs="Arial"/>
          <w:lang w:val="es-ES"/>
        </w:rPr>
      </w:pPr>
      <w:r>
        <w:rPr>
          <w:rFonts w:cs="Arial" w:ascii="Arial" w:hAnsi="Arial"/>
          <w:b/>
          <w:lang w:val="es-ES"/>
        </w:rPr>
        <w:t xml:space="preserve">DÉCIMO QUINTO: </w:t>
      </w:r>
      <w:r>
        <w:rPr>
          <w:rFonts w:cs="Arial" w:ascii="Arial" w:hAnsi="Arial"/>
          <w:lang w:val="es-ES"/>
        </w:rPr>
        <w:t>Que</w:t>
      </w:r>
      <w:r>
        <w:rPr>
          <w:rFonts w:cs="Arial" w:ascii="Arial" w:hAnsi="Arial"/>
          <w:b/>
          <w:lang w:val="es-ES"/>
        </w:rPr>
        <w:t xml:space="preserve"> el defensor Velásquez en su alegato de clausura, </w:t>
      </w:r>
      <w:r>
        <w:rPr>
          <w:rFonts w:cs="Arial" w:ascii="Arial" w:hAnsi="Arial"/>
          <w:lang w:val="es-ES"/>
        </w:rPr>
        <w:t xml:space="preserve">señaló </w:t>
      </w:r>
      <w:r>
        <w:rPr>
          <w:rFonts w:cs="Arial" w:ascii="Arial" w:hAnsi="Arial"/>
        </w:rPr>
        <w:t>que iba a controvertir el segundo hecho por el cual se le acusó a su representado, que el tipo penal debe cumplirse para que efectivamente sea imputado, la tenencia de los químicos en apariencia estaban en posesión de su defendido, cuando se le preguntó a Figueroa de quien era el domicilio en que estaba José Serrano, dijeron que ya conocían el domicilio pero era muy complicado acceder, tampoco se pudo establecer cómo llegaron los químicos si eran utilizados o que estaban en poder de José Serrano. Labarca dijo que había químicos pero que no se acordaba, pero sí se acuerda del parte policial, pero no se acuerda a quién le toma declaración y a quién toma detenido. Argumentó que la figura es clara respecto de la posesión actual y cierta de los químicos esenciales, no se pudo establecer que ese lugar era su domicilio sólo que él pasaba por ahí, por lo que no puede imputársele la tenencia o posesión de esos químicos.</w:t>
      </w:r>
    </w:p>
    <w:p>
      <w:pPr>
        <w:pStyle w:val="Normal"/>
        <w:rPr>
          <w:rFonts w:ascii="Arial" w:hAnsi="Arial" w:cs="Arial"/>
        </w:rPr>
      </w:pPr>
      <w:r>
        <w:rPr>
          <w:rFonts w:cs="Arial" w:ascii="Arial" w:hAnsi="Arial"/>
          <w:b/>
          <w:highlight w:val="yellow"/>
          <w:lang w:val="es-ES"/>
        </w:rPr>
        <w:t xml:space="preserve">DÉCIMO SEXTO: </w:t>
      </w:r>
      <w:r>
        <w:rPr>
          <w:rFonts w:cs="Arial" w:ascii="Arial" w:hAnsi="Arial"/>
          <w:highlight w:val="yellow"/>
        </w:rPr>
        <w:t xml:space="preserve">Que los hechos descritos en el considerando noveno de este fallo, en su último párrafo, además configuran el delito de </w:t>
      </w:r>
      <w:r>
        <w:rPr>
          <w:rFonts w:cs="Arial" w:ascii="Arial" w:hAnsi="Arial"/>
          <w:b/>
          <w:highlight w:val="yellow"/>
        </w:rPr>
        <w:t>tenencia o poseisón de precursores o sustancias químicas esenciales</w:t>
      </w:r>
      <w:r>
        <w:rPr>
          <w:rFonts w:cs="Arial" w:ascii="Arial" w:hAnsi="Arial"/>
          <w:highlight w:val="yellow"/>
        </w:rPr>
        <w:t xml:space="preserve">, previsto y sancionado en el artículo 2° de la Ley 20.000, por cuanto se estableció que José Serrano Hurtado, mantenía en su domicilio ubicado en Voluntario Tomás de Magallón N° 1699, Dpto. 30, comuna de San Bernardo, una gran cantidad de botellas y envases plásticos que en total contenían </w:t>
      </w:r>
      <w:r>
        <w:rPr>
          <w:rFonts w:cs="Arial" w:ascii="Arial" w:hAnsi="Arial"/>
          <w:b/>
          <w:highlight w:val="yellow"/>
        </w:rPr>
        <w:t>11.000 mililitros netos de ácido clorhídrico</w:t>
      </w:r>
      <w:r>
        <w:rPr>
          <w:rFonts w:cs="Arial" w:ascii="Arial" w:hAnsi="Arial"/>
          <w:highlight w:val="yellow"/>
        </w:rPr>
        <w:t xml:space="preserve">, precursor químico fundamental para la elaboración y obtención de clorhidrato de cocaína en donde es utilizado como sustancia acidificante y formadora de sus respectivas sales, siendo también utilizado en procesos similares para la obtención de crack o cocaína base libre recristalizada, según da cuenta el informe respectivo suscrito por el perito Duffau incorporado al juicio; </w:t>
      </w:r>
      <w:r>
        <w:rPr>
          <w:rFonts w:cs="Arial" w:ascii="Arial" w:hAnsi="Arial"/>
          <w:b/>
          <w:highlight w:val="yellow"/>
        </w:rPr>
        <w:t>450 mililitros de una mezcla de hidrocarburos</w:t>
      </w:r>
      <w:r>
        <w:rPr>
          <w:rFonts w:cs="Arial" w:ascii="Arial" w:hAnsi="Arial"/>
          <w:highlight w:val="yellow"/>
        </w:rPr>
        <w:t>, sustancias químicas esenciales contenidas en los pegamentos industriales, que corresponden a sustancias orgánicas volátiles cuya inhalación puede producir efectos tóxicos o psicotrópicos nocivos para la salud, de acuerdo al informe respectivo suscrito por el mismo perito y debidamente acompañado al juicio, además de una botella de plástico con 2 litros de acetona con clorhidrato de cocaína en estado sólido en el fondo, precursores químicos que evidentemente estaban destinados a la elaboración de drogas, en una especie de laboratorio artesanal que el acusado tenía instalado en su departamento, lo cual puede colegirse en forma lógica y unívoca, desde que, adicionalmente a los químicos, se encontraron otras especies y utensilios, como un rayador, coladores, un jarro, una olla, un horno microondas, una pesa digital, bolsitas plásticas, una prensa, bidones de gran tamaño, entre otros, como asimismo una cantidad considerable de ovoides con clorhidrato de cocaína, todos elementos utilizados comúnmente para la elaboración y preparación de sustancias estupefacientes y psicotrópicas así como para su dosificación y envasado.</w:t>
      </w:r>
      <w:r>
        <w:rPr>
          <w:rFonts w:cs="Arial" w:ascii="Arial" w:hAnsi="Arial"/>
        </w:rPr>
        <w:t xml:space="preserve">         </w:t>
      </w:r>
    </w:p>
    <w:p>
      <w:pPr>
        <w:pStyle w:val="Normal"/>
        <w:rPr>
          <w:rFonts w:ascii="Arial" w:hAnsi="Arial" w:cs="Arial"/>
        </w:rPr>
      </w:pPr>
      <w:r>
        <w:rPr>
          <w:rFonts w:cs="Arial" w:ascii="Arial" w:hAnsi="Arial"/>
          <w:b/>
          <w:lang w:val="es-ES"/>
        </w:rPr>
        <w:t xml:space="preserve">DÉCIMO SÉPTIMO: </w:t>
      </w:r>
      <w:r>
        <w:rPr>
          <w:rFonts w:cs="Arial" w:ascii="Arial" w:hAnsi="Arial"/>
        </w:rPr>
        <w:t xml:space="preserve">Que </w:t>
      </w:r>
      <w:r>
        <w:rPr>
          <w:rFonts w:cs="Arial" w:ascii="Arial" w:hAnsi="Arial"/>
          <w:b/>
        </w:rPr>
        <w:t>la participación</w:t>
      </w:r>
      <w:r>
        <w:rPr>
          <w:rFonts w:cs="Arial" w:ascii="Arial" w:hAnsi="Arial"/>
        </w:rPr>
        <w:t xml:space="preserve"> del acusado Serrano Hurtado en el delito referido en el considerando anterior, resultó fehacientemente justificada en el juicio, con el mérito de la prueba de cargo, particularmente las declaraciones del jefe de caso don Juan Figueroa, quien fue categórico en señalar que en virtud de las diligencias investigativas pudo establecerse que el departamento registrado y donde se practicaron las incautaciones de los químicos esenciales correspondía al domicilio de Serrano y a su padre (Ricardo Vaca), a quienes venían vigilando y siguiendo hacía dos meses atrás, desempeñándose ambos como intermediarios en las transacciones de compatriotas que importaban la droga desde Bolivia, tal como ocurrió a principios del mes de julio de 2012, en un procedimiento en que se incautó un cargamento de 118 kilos de cannabis sativa, en que el padre de Serrano actuó como intermediario de José Ventura respecto de dicha sustancia. Los dichos de Figueroa se concuerdan con las declaraciones de los demás policías que formaron parte del grupo operativo, específicamente en cuanto a que Serrano en du domicilio ubicado en San Bernardo mantenía sustancias químicas esenciales para preparar droga en un laboratorio artesanal que tenía en el mismo inmueble. </w:t>
      </w:r>
    </w:p>
    <w:p>
      <w:pPr>
        <w:pStyle w:val="Normal"/>
        <w:rPr>
          <w:rFonts w:ascii="Arial" w:hAnsi="Arial" w:cs="Arial"/>
          <w:b/>
          <w:b/>
          <w:lang w:val="es-ES"/>
        </w:rPr>
      </w:pPr>
      <w:r>
        <w:rPr>
          <w:rFonts w:cs="Arial" w:ascii="Arial" w:hAnsi="Arial"/>
        </w:rPr>
        <w:t xml:space="preserve">Por consiguiente, el acusado Serrano debe responder como autor, por este segundo ilícito imputado, en los términos del artículo 15 N° 1 del Código Penal, desechándose de este modo su versión alternativa, en cuanto aseveró que vivía hacía una semana en dicho departamento, que era de un tal “lolo”, al igual que todos los químicos, droga y especies que en él se encontraban, como asimismo se rechazarán las alegaciones de su defensor en cuanto controvierte la tenencia o posesión de las sustancias esenciales incautadas en el departamento en cuestión, por parte de su representado, dado que no se habría acreditado, según su parecer, que el referido inmueble fuese el domicilio y residencia del mismo, tenencia y posesión cuyo ejercicio por el acusado Serrado, como ya se analizó, fue sobradamente comprobada durante el juicio con el mérito de la prueba de cargo, no encontrando sustento ni asidero alguno la tesis de la defensa en el presente proceso.  </w:t>
      </w:r>
    </w:p>
    <w:p>
      <w:pPr>
        <w:pStyle w:val="Normal"/>
        <w:rPr/>
      </w:pPr>
      <w:r>
        <w:rPr>
          <w:rFonts w:cs="Arial" w:ascii="Arial" w:hAnsi="Arial"/>
          <w:b/>
          <w:lang w:val="es-ES"/>
        </w:rPr>
        <w:t xml:space="preserve">DÉCIMO OCTAVO: </w:t>
      </w:r>
      <w:r>
        <w:rPr>
          <w:rFonts w:cs="Arial" w:ascii="Arial" w:hAnsi="Arial"/>
        </w:rPr>
        <w:t xml:space="preserve">Que, en la </w:t>
      </w:r>
      <w:r>
        <w:rPr>
          <w:rFonts w:cs="Arial" w:ascii="Arial" w:hAnsi="Arial"/>
          <w:b/>
        </w:rPr>
        <w:t>oportunidad prevista en el artículo 343 del Código Procesal Penal,</w:t>
      </w:r>
      <w:r>
        <w:rPr>
          <w:rFonts w:cs="Arial" w:ascii="Arial" w:hAnsi="Arial"/>
        </w:rPr>
        <w:t xml:space="preserve"> </w:t>
      </w:r>
      <w:r>
        <w:rPr>
          <w:rFonts w:cs="Arial" w:ascii="Arial" w:hAnsi="Arial"/>
          <w:b/>
        </w:rPr>
        <w:t>el Fiscal señaló</w:t>
      </w:r>
      <w:r>
        <w:rPr>
          <w:rFonts w:cs="Arial" w:ascii="Arial" w:hAnsi="Arial"/>
        </w:rPr>
        <w:t xml:space="preserve"> que a Peter Henríquez, Muñoz Morasso y José Serrano les beneficia la atenuante prevista en el artículo 11 N° 6 del Código Penal, incorporando los respectivos extractos de filiación y antecedentes, exentos de anotaciones penales pretéritas.</w:t>
      </w:r>
    </w:p>
    <w:p>
      <w:pPr>
        <w:pStyle w:val="Normal"/>
        <w:rPr>
          <w:rFonts w:ascii="Arial" w:hAnsi="Arial" w:cs="Arial"/>
        </w:rPr>
      </w:pPr>
      <w:r>
        <w:rPr>
          <w:rFonts w:cs="Arial" w:ascii="Arial" w:hAnsi="Arial"/>
        </w:rPr>
        <w:t xml:space="preserve">Respecto de Juan Carlos Mondaca Cortés, indicó que éste registra diez condenas anteriores en su extracto de filiación y antecedentes, que incorporó mediante lectura resumida, siendo las más recientes, de fecha 8 de enero de 2012, como autor de porte de arma cortante o punzante, en causa RIT 3.150/2010 del Juzgado de Garantía de La Serena; de fecha 27 de agosto de 2010, por el mismo delito en causa RIT 2.271/2007 del mismo tribunal; y de fecha 24 de noviembre de 2008, por el delito de hurto falta frustrada, en causa RIT 4.063-2008, del mismo tribunal. </w:t>
      </w:r>
    </w:p>
    <w:p>
      <w:pPr>
        <w:pStyle w:val="Normal"/>
        <w:rPr/>
      </w:pPr>
      <w:r>
        <w:rPr>
          <w:rFonts w:cs="Arial" w:ascii="Arial" w:hAnsi="Arial"/>
        </w:rPr>
        <w:t xml:space="preserve">Con relación a Kliff Cáceres Correa, manifestó que registra en su extracto de filiación y antecedentes, el cual incorporó, dos condenas anteriores, la última correspondiente a la causa RIT 7.646/2010 del 11° Juzgado de Garantía de Santiago, sentencia dictada el 29 de diciembre de 2011, como autor de homicidio calificado frustrado y homicidio simple consumado, y como cómplice de cuatro homicidios simples frustrados, a la pena de 3 años y un día, más 541 días, con libertad vigilada, más cuatro penas de 61 días que se le dan por cumplidas con el mayor tiempo que permaneció privado de libertad desde el 12.11.2010.  </w:t>
      </w:r>
    </w:p>
    <w:p>
      <w:pPr>
        <w:pStyle w:val="Normal"/>
        <w:rPr>
          <w:rFonts w:ascii="Arial" w:hAnsi="Arial" w:cs="Arial"/>
        </w:rPr>
      </w:pPr>
      <w:r>
        <w:rPr>
          <w:rFonts w:cs="Arial" w:ascii="Arial" w:hAnsi="Arial"/>
        </w:rPr>
        <w:t xml:space="preserve">Por su parte, Aaron Fredes Contreras registra una condena en causa RIT 10.055/2011 del Juzgado de Garantía de Puente Alto, por sentencia de fecha 12 de marzo de 2012, a la pena de 3 años y un día con libertad vigilada, como autor de robo con fuerza en lugar habitado.  </w:t>
      </w:r>
    </w:p>
    <w:p>
      <w:pPr>
        <w:pStyle w:val="Normal"/>
        <w:rPr>
          <w:rFonts w:ascii="Arial" w:hAnsi="Arial" w:cs="Arial"/>
        </w:rPr>
      </w:pPr>
      <w:r>
        <w:rPr>
          <w:rFonts w:cs="Arial" w:ascii="Arial" w:hAnsi="Arial"/>
        </w:rPr>
        <w:t>Con respecto a los acusados bolivianos José Ventura, Eloy Marine y Albina Calle, expresó que no cuenta con los extractos de filiación y antecedentes de su país de origen.</w:t>
      </w:r>
    </w:p>
    <w:p>
      <w:pPr>
        <w:pStyle w:val="Normal"/>
        <w:rPr/>
      </w:pPr>
      <w:r>
        <w:rPr>
          <w:rFonts w:cs="Arial" w:ascii="Arial" w:hAnsi="Arial"/>
        </w:rPr>
        <w:t>Concluyó solicitando que por la mayor extensión del mal causado, la cantidad y naturaleza de la droga, se impongan las penas señaladas en el auto acusatorio.</w:t>
      </w:r>
    </w:p>
    <w:p>
      <w:pPr>
        <w:pStyle w:val="Normal"/>
        <w:rPr/>
      </w:pPr>
      <w:r>
        <w:rPr>
          <w:rFonts w:cs="Arial" w:ascii="Arial" w:hAnsi="Arial"/>
          <w:b/>
        </w:rPr>
        <w:t xml:space="preserve">DÉCIMO NOVENO: </w:t>
      </w:r>
      <w:r>
        <w:rPr>
          <w:rFonts w:cs="Arial" w:ascii="Arial" w:hAnsi="Arial"/>
        </w:rPr>
        <w:t>Que, en la misma oportunidad, el</w:t>
      </w:r>
      <w:r>
        <w:rPr>
          <w:rFonts w:cs="Arial" w:ascii="Arial" w:hAnsi="Arial"/>
          <w:b/>
        </w:rPr>
        <w:t xml:space="preserve"> abogado Velásquez</w:t>
      </w:r>
      <w:r>
        <w:rPr>
          <w:rFonts w:cs="Arial" w:ascii="Arial" w:hAnsi="Arial"/>
        </w:rPr>
        <w:t xml:space="preserve">, indicó que favorece a su representado la atenuante del artículo 11 N° 6 del Código Penal, reconocida por el Ministerio Público y que se funda en su extracto de filiación exento de anotaciones. Alegó también la atenuante del artículo 11 N° 9 del Código Penal, esto es, colaboración sustancial, su representado no sólo declaró en este juicio sino que desde el comienzo colaboró con el procedimiento en forma sustancial, según el jefe de caso, ésta se materializó a través de su confesión libre y espontánea que hace frente a la policía y porque el domicilio donde habitaba era de difícil vigilancia y acceso, lo que fue subsanado por éste al acceder a que la policía ingresara a su inmueble y lo registrara. </w:t>
      </w:r>
    </w:p>
    <w:p>
      <w:pPr>
        <w:pStyle w:val="Normal"/>
        <w:rPr/>
      </w:pPr>
      <w:r>
        <w:rPr>
          <w:rFonts w:cs="Arial" w:ascii="Arial" w:hAnsi="Arial"/>
        </w:rPr>
        <w:t>Indicó que el Ministerio Público solicitó 10 años y 1 día y 200 UTM, sin embargo existiendo dos atenuantes pidió se le rebaje en un grado la pena y se le imponga 3 años y 1 día. Respecto del segundo delito imputado, el fiscal ha solicitado se le imponga la pena de 3 años y 1 día, solicitando 541 días, respecto de las UTM, en el primero solicitó 20 UTM y en el segundo el mínimo legal de 4 UTM, asimismo por el artículo 70 del Código Penal se le otorgue 10 cuotas para el pago de la multa. Para el efecto que sea condenado a la pena solicitada, de acuerdo al artículo 34 de la Ley 18.216, pidió se le otorgue la expulsión del país, por cumplir con todos los requisitos, y que no se le condene en costas por haber colaborado con la investigación.</w:t>
      </w:r>
    </w:p>
    <w:p>
      <w:pPr>
        <w:pStyle w:val="Normal"/>
        <w:rPr/>
      </w:pPr>
      <w:r>
        <w:rPr>
          <w:rFonts w:cs="Arial" w:ascii="Arial" w:hAnsi="Arial"/>
          <w:b/>
        </w:rPr>
        <w:t>La defensora Nievas</w:t>
      </w:r>
      <w:r>
        <w:rPr>
          <w:rFonts w:cs="Arial" w:ascii="Arial" w:hAnsi="Arial"/>
        </w:rPr>
        <w:t>, respecto de Albina Calle Mamani, sin perjuicio de que dio explicaciones acerca de los motivos por los cuales se encontraba en esta ciudad, solicitó la atenuante del artículo 11 N° 9 del Código Penal, porque entrega antecedentes de las personas con las que se reúne en Antofagasta y de las actividades que realiza el esposo, además, cuenta con el extracto de filiación y antecedentes de su representada que es un documento original, de fecha 23 de febrero de 2013, con timbre y firma de la policía boliviana, exento de anotaciones.</w:t>
      </w:r>
    </w:p>
    <w:p>
      <w:pPr>
        <w:pStyle w:val="Normal"/>
        <w:rPr>
          <w:rFonts w:ascii="Arial" w:hAnsi="Arial" w:cs="Arial"/>
        </w:rPr>
      </w:pPr>
      <w:r>
        <w:rPr>
          <w:rFonts w:cs="Arial" w:ascii="Arial" w:hAnsi="Arial"/>
        </w:rPr>
        <w:t>Solicitó que se rebaje en un grado la pena, que se le aplique 3 años y 1 día, asimismo, acompañó documentos que acreditan la actividad comercial que realizaba antes de su privación de libertad, 3 registros de facturas que dan cuenta que compró en diferentes fechas a la comercializadora Esmeralda, en el año 2011; cotizaciones de una importadora de Iquique; boleta de compra de frazadas y mantas; boleta de 5 fardos de ropa; nota de venta a nombre de su representada por la compra de frazadas; etc., copia de los certificados de nacimiento de los hijos menores de edad de su representada, Inti Marine Calle, Cristian Marine Calle, Abimael Marine Calle, Ivone Marine Calle, Gaby Noemí Marine Calle. Incorporó además un certificado de comportamiento del Alcaide del Centro Penitenciario Femenino de Santiago de fecha 28.02.2013, que certifica que tiene un buen comportamiento. A su vez, incorporó un Decreto de expulsión de la Intendencia Metropolitana, respecto de su defendida. Por último, solicitó la pena sustitutiva de expulsión del país.</w:t>
      </w:r>
    </w:p>
    <w:p>
      <w:pPr>
        <w:pStyle w:val="Normal"/>
        <w:rPr>
          <w:rFonts w:ascii="Arial" w:hAnsi="Arial" w:cs="Arial"/>
        </w:rPr>
      </w:pPr>
      <w:r>
        <w:rPr>
          <w:rFonts w:cs="Arial" w:ascii="Arial" w:hAnsi="Arial"/>
        </w:rPr>
        <w:t>Respecto de su representado Peter Henríquez, alegó que le favorecen las atenuantes del artículo 11 N° 9 y N° 6 del Código Penal, por lo que solicitó se rebaje en un grado la pena, quedando en 3 años y 1 día, se le otorgue la pena sustitutiva de libertad vigilada intensiva, pues cumple con todos los requisitos para ello, solicitando autorización para que se incorpore con posterioridad el informe psicosocial respectivo.</w:t>
      </w:r>
    </w:p>
    <w:p>
      <w:pPr>
        <w:pStyle w:val="Normal"/>
        <w:rPr>
          <w:rFonts w:ascii="Arial" w:hAnsi="Arial" w:cs="Arial"/>
        </w:rPr>
      </w:pPr>
      <w:r>
        <w:rPr>
          <w:rFonts w:cs="Arial" w:ascii="Arial" w:hAnsi="Arial"/>
        </w:rPr>
        <w:t>Respecto de la pena de multa, solicitó para ambos 10 UTM y se les otorgue cuotas para su pago de acuerdo al artículo 70 del Código Penal, los informes harán referencia a la situación socioeconómica de los acusados, Calle está privada de libertad hace 2 años, tiene 7 hijos y el padre de sus hijos también esta preso.</w:t>
      </w:r>
    </w:p>
    <w:p>
      <w:pPr>
        <w:pStyle w:val="Normal"/>
        <w:rPr/>
      </w:pPr>
      <w:r>
        <w:rPr>
          <w:rFonts w:cs="Arial" w:ascii="Arial" w:hAnsi="Arial"/>
        </w:rPr>
        <w:t xml:space="preserve">A su turno, </w:t>
      </w:r>
      <w:r>
        <w:rPr>
          <w:rFonts w:cs="Arial" w:ascii="Arial" w:hAnsi="Arial"/>
          <w:b/>
        </w:rPr>
        <w:t>la defensora Gordillo</w:t>
      </w:r>
      <w:r>
        <w:rPr>
          <w:rFonts w:cs="Arial" w:ascii="Arial" w:hAnsi="Arial"/>
        </w:rPr>
        <w:t xml:space="preserve"> alegó la atenuante del artículo 11 N° 9 del Código Penal, a favor de su representado Juan Carlos Mondaca, por lo que pidió se le imponga la pena en su mínimo, 5 años y 1 día, y en cuanto a la multa que se tome en cuenta especialmente las facultades económicas del mismo, quien ha dicho que estaba cesante, trabajaba de manera esporádica y además es adicto a la pasta base, no tiene recursos ni bienes ni ninguna posibilidad de pagar la multa, además se encuentra privado de libertad hace 2 años. Por ello, solicitó se rebaje la multa y se le otorgue cuotas para su pago.</w:t>
      </w:r>
    </w:p>
    <w:p>
      <w:pPr>
        <w:pStyle w:val="Normal"/>
        <w:rPr/>
      </w:pPr>
      <w:r>
        <w:rPr>
          <w:rFonts w:cs="Arial" w:ascii="Arial" w:hAnsi="Arial"/>
          <w:b/>
        </w:rPr>
        <w:t>El defensor Araya</w:t>
      </w:r>
      <w:r>
        <w:rPr>
          <w:rFonts w:cs="Arial" w:ascii="Arial" w:hAnsi="Arial"/>
        </w:rPr>
        <w:t>, indicó que entendiendo que no se acogió la agravante invocada por el Ministerio Público, todos sus representados tienen irreprochable conducta anterior y les beneficia además la atenuante del artículo 11 N° 9 del Código Penal, teniendo en cuenta que el Ministerio Público no acreditó que los ciudadanos bolivianos tengan antecedentes penales en Chile. Además, acompañó unos documentos de origen boliviano, que dan cuenta que ni José Ventura ni Eloy Marine tienen anotaciones penales anteriores. En cuanto a Muñoz Morasso se incorporó por el fiscal su extracto de filiación que no registra antecedentes. En consecuencia, solicitó rebaja de pena en los tres casos a 3 años y 1 día.</w:t>
      </w:r>
    </w:p>
    <w:p>
      <w:pPr>
        <w:pStyle w:val="Normal"/>
        <w:rPr>
          <w:rFonts w:ascii="Arial" w:hAnsi="Arial" w:cs="Arial"/>
        </w:rPr>
      </w:pPr>
      <w:r>
        <w:rPr>
          <w:rFonts w:cs="Arial" w:ascii="Arial" w:hAnsi="Arial"/>
        </w:rPr>
        <w:t>Incorporó mediante su lectura resumida los informes psicosociales de sus representados. En el caso de José Ventura, refiere que es casado con 5 hijos, de 23 a 7 años de edad, que es pastor evangélico dedicado a la agricultura, concluye, al igual que el de Marine González, que no cuentan con red de apoyo en Chile para optar a la libertad vigilada, por lo que se sugiere la deportación del país.</w:t>
      </w:r>
    </w:p>
    <w:p>
      <w:pPr>
        <w:pStyle w:val="Normal"/>
        <w:rPr>
          <w:rFonts w:ascii="Arial" w:hAnsi="Arial" w:cs="Arial"/>
        </w:rPr>
      </w:pPr>
      <w:r>
        <w:rPr>
          <w:rFonts w:cs="Arial" w:ascii="Arial" w:hAnsi="Arial"/>
        </w:rPr>
        <w:t>En el caso de Muñoz Morasso, la conclusión del informe sugiere la libertad vigilada intensiva.</w:t>
      </w:r>
    </w:p>
    <w:p>
      <w:pPr>
        <w:pStyle w:val="Normal"/>
        <w:rPr>
          <w:rFonts w:ascii="Arial" w:hAnsi="Arial" w:cs="Arial"/>
        </w:rPr>
      </w:pPr>
      <w:r>
        <w:rPr>
          <w:rFonts w:cs="Arial" w:ascii="Arial" w:hAnsi="Arial"/>
        </w:rPr>
        <w:t>Por otro lado, señaló que, no obstante sus representados bolivianos entraron en forma regular al país y estando dos años presos, ya estarían en situación irregular en Chile, por lo que pidió su expulsión del país. En cuanto a la pena de multa, solicitó se le rebaje a 4 UTM y se les otorgue plazo para su pago, así como se les eximan del pago de las costas.</w:t>
      </w:r>
    </w:p>
    <w:p>
      <w:pPr>
        <w:pStyle w:val="Normal"/>
        <w:rPr/>
      </w:pPr>
      <w:r>
        <w:rPr>
          <w:rFonts w:cs="Arial" w:ascii="Arial" w:hAnsi="Arial"/>
          <w:b/>
        </w:rPr>
        <w:t>El defensor Campillay</w:t>
      </w:r>
      <w:r>
        <w:rPr>
          <w:rFonts w:cs="Arial" w:ascii="Arial" w:hAnsi="Arial"/>
        </w:rPr>
        <w:t>, sostuvo que a sus representados les beneficia la atenuante del artículo 11 N° 9 del Código Penal y a su vez, solicitó que a su respecto se rechace la agravante alegada por el Ministerio Público, y que en definitiva se les aplique la pena en el mínimo legal de 5 años y 1 día, que ésta se cumpla en el Centro Penitenciario  de Santiago, ya que ambos tienen su domicilio en dicha ciudad, por un tema de arraigo y situación familiar.</w:t>
      </w:r>
    </w:p>
    <w:p>
      <w:pPr>
        <w:pStyle w:val="Normal"/>
        <w:rPr>
          <w:rFonts w:ascii="Arial" w:hAnsi="Arial" w:cs="Arial"/>
        </w:rPr>
      </w:pPr>
      <w:r>
        <w:rPr>
          <w:rFonts w:cs="Arial" w:ascii="Arial" w:hAnsi="Arial"/>
        </w:rPr>
        <w:t>En cuanto a la pena de multa, solicitó autorización para acompañar informe social de sus representados a fin de justificar la petición de rebaja de multa, pidiendo 10 UTM, por cuanto llevan dos años privados de libertad, tienen condenas anteriores lo que no les permite acceder a actividades remuneradas lícitas, además, que se les exima del pago de las costas de acuerdo al artículo 600 del Código Orgánico de Tribunales, ya que se encuentran  privados de libertad, han sido representados por la defensoría penal pública y amparados por el privilegio de pobreza.</w:t>
      </w:r>
    </w:p>
    <w:p>
      <w:pPr>
        <w:pStyle w:val="Normal"/>
        <w:rPr/>
      </w:pPr>
      <w:r>
        <w:rPr>
          <w:rFonts w:cs="Arial" w:ascii="Arial" w:hAnsi="Arial"/>
          <w:b/>
        </w:rPr>
        <w:t>Replicando el fiscal</w:t>
      </w:r>
      <w:r>
        <w:rPr>
          <w:rFonts w:cs="Arial" w:ascii="Arial" w:hAnsi="Arial"/>
        </w:rPr>
        <w:t xml:space="preserve"> expuso que se estará al buen criterio del tribunal respecto de la concurrencia de la atenuante del artículo 11 N° 9 del Código Penal, aunque estima que no se dan los presupuestos para configurarla en la especie. Sin perjuicio de ello, solicitó expresamente al tribunal que no ejerza la facultad de rebajar la pena, si estima que se configura la atenuante en cuestión, toda vez que al aplicar esta facultad, lo único que se hace es beneficiar y premiar este tipo de conductas, en este caso se trata de media tonelada de marihuana y más de medio kilo de cocaína, lo cual de producirse y decretarse finalmente la expulsión de los ciudadanos bolivianos del país, significaría el aumento del ingreso e internación de más cantidades de droga al territorio nacional, ya que será muy fácil para ellos volver a su país a planificar nuevos ingresos con otras identidades, lo que es muy fácil hacer, situación que en Santiago se ve muy a menudo.</w:t>
      </w:r>
    </w:p>
    <w:p>
      <w:pPr>
        <w:pStyle w:val="Normal"/>
        <w:rPr>
          <w:rFonts w:ascii="Arial" w:hAnsi="Arial" w:cs="Arial"/>
        </w:rPr>
      </w:pPr>
      <w:r>
        <w:rPr>
          <w:rFonts w:cs="Arial" w:ascii="Arial" w:hAnsi="Arial"/>
          <w:b/>
          <w:lang w:val="es-ES"/>
        </w:rPr>
        <w:t xml:space="preserve">VIGÉSIMO: </w:t>
      </w:r>
      <w:r>
        <w:rPr>
          <w:rFonts w:cs="Arial" w:ascii="Arial" w:hAnsi="Arial"/>
        </w:rPr>
        <w:t xml:space="preserve">Que, el Ministerio Público sostuvo la concurrencia en perjuicio de todos los acusados de la agravante especial contemplada en el artículo 19 letra a) de la ley 20.000, esto es, “si el imputado formó parte de una agrupación o reunión de delincuentes, sin incurrir en el delito de organización del artículo 16”, a la cual se opusieron unánimemente los defensores, aduciendo, en síntesis, que no se reúnen en la especie los requisitos de la referida agravante, a saber, que todos los integrantes de la agrupación se conozcan entre sí y haya comunicación entre ellos, así como una cierta permanencia en el tiempo de manera que no se trate de hechos o acciones aisladas de varias personas que se reunieron en una misma acusación.   </w:t>
      </w:r>
    </w:p>
    <w:p>
      <w:pPr>
        <w:pStyle w:val="Normal"/>
        <w:rPr>
          <w:rFonts w:ascii="Arial" w:hAnsi="Arial" w:cs="Arial"/>
          <w:lang w:val="es-MX"/>
        </w:rPr>
      </w:pPr>
      <w:r>
        <w:rPr>
          <w:rFonts w:cs="Arial" w:ascii="Arial" w:hAnsi="Arial"/>
        </w:rPr>
        <w:t xml:space="preserve">En efecto, dicha circunstancia, que más que una simple agravante es una calificante del delito de tráfico ilícito de drogas, por cuanto trae como consecuencia la elevación de la pena en un grado, </w:t>
      </w:r>
      <w:r>
        <w:rPr>
          <w:rFonts w:cs="Arial" w:ascii="Arial" w:hAnsi="Arial"/>
          <w:lang w:val="es-MX"/>
        </w:rPr>
        <w:t xml:space="preserve">y según lo que se desprende de un análisis armónico de la normativa legal citada unido a aquellos cuerpos especiales en donde se regula y sanciona con un disvalor mayor a aquellos delitos cometidos por una pluralidad de sujetos, para estar en presencia de la agravante en cuestión no basta con que sólo se verifique la simple circunstancia de ejecutarse el delito conjuntamente con otras personas, pretendiendo enmarcarla exclusivamente en la pluralidad de sujetos activos, sino que requiere, como requisito de base, y entendiendo esta agravante, al decir de algunos autores, como una forma simplificada, debilitada o degradada de asociación ilícita, </w:t>
      </w:r>
      <w:r>
        <w:rPr>
          <w:rFonts w:cs="Arial" w:ascii="Arial" w:hAnsi="Arial"/>
          <w:u w:val="single"/>
          <w:lang w:val="es-MX"/>
        </w:rPr>
        <w:t xml:space="preserve">que este grupo haya actuado en forma </w:t>
      </w:r>
      <w:r>
        <w:rPr>
          <w:rFonts w:cs="Arial" w:ascii="Arial" w:hAnsi="Arial"/>
          <w:iCs/>
          <w:u w:val="single"/>
          <w:lang w:val="es-MX"/>
        </w:rPr>
        <w:t>permanente</w:t>
      </w:r>
      <w:r>
        <w:rPr>
          <w:rFonts w:cs="Arial" w:ascii="Arial" w:hAnsi="Arial"/>
          <w:u w:val="single"/>
          <w:lang w:val="es-MX"/>
        </w:rPr>
        <w:t xml:space="preserve"> a través del tiempo</w:t>
      </w:r>
      <w:r>
        <w:rPr>
          <w:rFonts w:cs="Arial" w:ascii="Arial" w:hAnsi="Arial"/>
          <w:lang w:val="es-MX"/>
        </w:rPr>
        <w:t>, ejecutando una serie de acciones que permitan tener la certeza que su intervención como vulneradores de la ley escapa de meros hechos aislados y que, por el contrario, resultan frecuentes a pesar de no existir organización o jerarquía interna como lo exige el tipo especial de asociación ilícita para delinquir.</w:t>
      </w:r>
    </w:p>
    <w:p>
      <w:pPr>
        <w:pStyle w:val="Normal"/>
        <w:rPr>
          <w:rFonts w:ascii="Arial" w:hAnsi="Arial" w:cs="Arial"/>
        </w:rPr>
      </w:pPr>
      <w:r>
        <w:rPr>
          <w:rFonts w:cs="Arial" w:ascii="Arial" w:hAnsi="Arial"/>
          <w:lang w:val="es-MX"/>
        </w:rPr>
        <w:t xml:space="preserve">Sin embargo, esta idea de </w:t>
      </w:r>
      <w:r>
        <w:rPr>
          <w:rFonts w:cs="Arial" w:ascii="Arial" w:hAnsi="Arial"/>
          <w:iCs/>
          <w:lang w:val="es-MX"/>
        </w:rPr>
        <w:t>permanencia</w:t>
      </w:r>
      <w:r>
        <w:rPr>
          <w:rFonts w:cs="Arial" w:ascii="Arial" w:hAnsi="Arial"/>
          <w:lang w:val="es-MX"/>
        </w:rPr>
        <w:t xml:space="preserve"> no sólo debe entenderse como una dimensión temporal, sino principalmente que esta agrupación esté enderezada a la comisión de un número relativamente indeterminado de delitos.</w:t>
      </w:r>
      <w:r>
        <w:rPr>
          <w:rFonts w:cs="Arial" w:ascii="Arial" w:hAnsi="Arial"/>
        </w:rPr>
        <w:t xml:space="preserve"> </w:t>
      </w:r>
    </w:p>
    <w:p>
      <w:pPr>
        <w:pStyle w:val="Normal"/>
        <w:rPr/>
      </w:pPr>
      <w:r>
        <w:rPr>
          <w:rFonts w:cs="Arial" w:ascii="Arial" w:hAnsi="Arial"/>
        </w:rPr>
        <w:t>Además, en segundo término, la agravante en estudio requiere para su configuración, que quienes intervienen en la comisión del delito, tengan conciencia, conocimiento y voluntad de que “forman</w:t>
      </w:r>
      <w:r>
        <w:rPr>
          <w:rFonts w:cs="Arial" w:ascii="Arial" w:hAnsi="Arial"/>
          <w:u w:val="single"/>
        </w:rPr>
        <w:t xml:space="preserve"> </w:t>
      </w:r>
      <w:r>
        <w:rPr>
          <w:rFonts w:cs="Arial" w:ascii="Arial" w:hAnsi="Arial"/>
        </w:rPr>
        <w:t>parte” de una agrupación o reunión de delincuentes, que realizan la actividad de tráfico ilícito de estupefacientes; sólo así, es posible, realizar un mayor reproche a tal conducta en que incurren quienes se reúnan con el fin específico de cometer un delito de tráfico de estupefacientes, lo que en concepto del legislador constituye un “mayor injusto”, y merece por ello un mayor reproche por esta circunstancia.</w:t>
      </w:r>
    </w:p>
    <w:p>
      <w:pPr>
        <w:pStyle w:val="Normal"/>
        <w:rPr>
          <w:rFonts w:ascii="Arial" w:hAnsi="Arial" w:cs="Arial"/>
          <w:lang w:val="es-MX"/>
        </w:rPr>
      </w:pPr>
      <w:r>
        <w:rPr>
          <w:rFonts w:cs="Arial" w:ascii="Arial" w:hAnsi="Arial"/>
          <w:lang w:val="es-MX"/>
        </w:rPr>
        <w:t>En dicho contexto, resulta necesario entender cuál es el fundamento de agravación o plus de injusto que justifica el aumento de la pena en estos casos y, en concepto del tribunal – siguiendo la opinión mayoritaria en la doctrina nacional por lo demás– éste no es otro que la superior capacidad de afectación del bien jurídico tutelado por la Ley 20.000 que tiene este grupo o reunión de delincuentes, que se traduce además, en una mayor potencialidad de quebrantamiento del orden jurídico. En efecto, es incuestionable que a mayor nivel de organización de un grupo, mayor especialización en sus funciones, mayor permanencia en el tiempo, mayor disposición de medios logísticos, humanos y monetarios, mayores serán su habilidad y determinación delictiva y su capacidad de eludir el control estatal e impedir la actuación de los</w:t>
      </w:r>
      <w:r>
        <w:rPr>
          <w:rFonts w:eastAsia="+mn-ea" w:cs="Arial" w:ascii="Arial" w:hAnsi="Arial"/>
          <w:shadow/>
          <w:color w:val="FFFFFF"/>
          <w:lang w:val="es-MX"/>
        </w:rPr>
        <w:t xml:space="preserve"> </w:t>
      </w:r>
      <w:r>
        <w:rPr>
          <w:rFonts w:cs="Arial" w:ascii="Arial" w:hAnsi="Arial"/>
          <w:lang w:val="es-MX"/>
        </w:rPr>
        <w:t>Agentes del Estado. Asimismo, y por las mismas razones fácil es comprender que a mayor nivel de organización también serán mayores sus posibilidades de tener éxito en sus operaciones delictivas y afectar la salud pública comercializando sustancias tóxicas a un mayor número de adictos. A mayor abundamiento, cabe señalar que esta clase de agravantes no es infrecuente en el derecho comparado y en los países en que existe se suele justificar la existencia de la agravante en esta misma circunstancia, como lo hace José Ignacio Gallego Soler en España, por ejemplo.</w:t>
      </w:r>
    </w:p>
    <w:p>
      <w:pPr>
        <w:pStyle w:val="Normal"/>
        <w:rPr>
          <w:rFonts w:ascii="Arial" w:hAnsi="Arial" w:cs="Arial"/>
        </w:rPr>
      </w:pPr>
      <w:r>
        <w:rPr>
          <w:rFonts w:cs="Arial" w:ascii="Arial" w:hAnsi="Arial"/>
        </w:rPr>
        <w:t xml:space="preserve">En este caso, el tribunal estima que concurre la agravante especial del artículo 19 letra a) de la Ley 20.000, en análisis, respecto de todos los acusados, la que se sustenta y justifica en con los antecedentes probatorios aportados por el Ministerio Público, concordante, en dicho aspecto, con las declaraciones de algunos de los enjuiciados.   </w:t>
      </w:r>
    </w:p>
    <w:p>
      <w:pPr>
        <w:pStyle w:val="Normal"/>
        <w:rPr>
          <w:rFonts w:ascii="Arial" w:hAnsi="Arial" w:cs="Arial"/>
        </w:rPr>
      </w:pPr>
      <w:r>
        <w:rPr>
          <w:rFonts w:cs="Arial" w:ascii="Arial" w:hAnsi="Arial"/>
        </w:rPr>
        <w:t xml:space="preserve">Para así decidirlo, siguiendo a la doctrina nacional de los profesores Politoff, Matus y Ramírez, se comparte el criterio que, para el establecimiento de la agravante, es necesario que exista un conjunto de personas que se asocian a un fin, teniendo una existencia más o menos permanente en el tiempo, derivada de la identidad de los fines perseguidos por sus miembros, pero que carece de una jerarquización y organización propios de la asociación ilícita, esto es, jefes, reglas propias y el reflejo de su existencia en los medios que a ella se destinan.  </w:t>
      </w:r>
    </w:p>
    <w:p>
      <w:pPr>
        <w:pStyle w:val="Normal"/>
        <w:rPr>
          <w:rFonts w:ascii="Arial" w:hAnsi="Arial" w:cs="Arial"/>
        </w:rPr>
      </w:pPr>
      <w:r>
        <w:rPr>
          <w:rFonts w:cs="Arial" w:ascii="Arial" w:hAnsi="Arial"/>
        </w:rPr>
        <w:t>Además, dicho conjunto de personas habitualmente actúan de manera compartimentada, dentro de un ámbito de clandestinidad –por tratarse precisamente de una actividad ilícita- donde determinados contactos o comunicaciones las efectúan sólo algunos de ellos, donde no es necesario que todos sus miembros se conozcan entre sí, más bien por el contrario, tienen que utilizar chapas, palabras claves, utilizar distintos números de teléfonos, chips de diferentes compañías, hasta utilización de aparatos handy, todo con el fin de favorecer su mayor impunidad, circunstancias que a la luz de las probanzas rendidas concurren plenamente en la especie. Asimismo, la circunstancia de que los acusados hayan sido perseguidos por un solo delito, no es óbice para la concurrencia de la calificante en análisis por cuanto no se trata de juzgar reiteración de ilícitos, sino la comisión –aunque sea de un solo delito- de hechos ejecutados por una organización que sin alcanzar el nivel de una asociación ilícita, ejecuta de modo habitual y con un plan criminal común algunos de los delitos sancionados por la Ley 20.000, puesto que tales características de comisión aumentan el disvalor de la acción y determinan un aumento de la penalidad.</w:t>
      </w:r>
    </w:p>
    <w:p>
      <w:pPr>
        <w:pStyle w:val="Normal"/>
        <w:rPr>
          <w:rFonts w:ascii="Arial" w:hAnsi="Arial" w:cs="Arial"/>
        </w:rPr>
      </w:pPr>
      <w:r>
        <w:rPr>
          <w:rFonts w:cs="Arial" w:ascii="Arial" w:hAnsi="Arial"/>
        </w:rPr>
        <w:t xml:space="preserve">En el caso sub-judice, se determinó fehacientemente que José Ventura González y un sujeto no identificado apodado “abuelo” eran los proveedores bolivianos de la droga y Ventura además el encargado de colocarla en el mercado nacional, debido a sus contactos con adquirentes de la ciudad de La Serena, un tal “Nene” identificado como René Carvajal que se encontraba preso en el penal de dicha ciudad, e intermediarios bolivianos, el acusado José Serrano y su padre, quien lo puso en contacto con adquirentes nacionales de la Capital, un tal “lolo” que también se encuentra preso por tráfico de drogas, quien habría reclutado a los acusados Kliff Cáceres, Aaron Fredes y Peter Henríquez, para que intervinieran en la transacción de la droga que venía a cargo Ventura (transportada por un agente encubierto), como receptores de la misma, y por otro lado, José Ventura tenía contactos con un tal “José Aliaga” que habría mandatado al acusado Jorge Muñoz Morasso para la recepción y adquisición de otra cantidad del mismo cargamento de droga. Así, José Ventura operaba para internar o importar la droga desde Bolivia, por pasos fronterizos no habilitados de la Segunda Región con otros dos compatriotas bolivianos, Eloy Marine y Albina Calle, a su vez encargados conjuntamente con el sujeto apodado “abuelo” del transporte de la droga desde Bolivia hasta la frontera con la Segunda Región, de recibirla y entregarla a los transportistas nacionales, entre ellos, el acusado Juan Carlos Mondaca, en un punto previamente acordado y concertado, el que debía trasladar la carga de droga que le correspondía al comprador de La Serena a dicha ciudad. </w:t>
      </w:r>
    </w:p>
    <w:p>
      <w:pPr>
        <w:pStyle w:val="Normal"/>
        <w:rPr>
          <w:rFonts w:ascii="Arial" w:hAnsi="Arial" w:cs="Arial"/>
          <w:b/>
          <w:b/>
        </w:rPr>
      </w:pPr>
      <w:r>
        <w:rPr>
          <w:rFonts w:cs="Arial" w:ascii="Arial" w:hAnsi="Arial"/>
        </w:rPr>
        <w:t>La agrupación de que formaron parte los acusados para perpetrar el ilícito de tráfico de drogas materia del presente juicio, se encuentra configurada a pesar de que algunos acusados aseguraron no conocerse, debido a que resultó acreditado que días antes de las transacciones, e incluso semanas antes, hubo contactos y reuniones en Santiago entre Ventura, Serrano, Aaron Fredes y Kliff Cáceres, y entre Ventura y Jorge Muñoz Morasso a fin de coordinar las respectivas transacciones y entregas de la droga en la Capital, así como los acusados de nacionalidad boliviana estuvieron reunidos en Antofagasta varios días en espera que llegara el transporte de la droga desde Bolivia conjuntamente con el encargado del transporte de parte de la misma a La Serena, Juan Carlos Mondaca, todo lo cual pudo observarse en las vigilancias y seguimientos a que aludieron los funcionarios policiales que declararon en el juicio oral y determinarse en las escuchas telefónicas de aparatos intervenidos a Ventura y otros investigados con los cuales se comunicaban Calle Mamani y Mondaca. De los hechos anteriores se desprende inequívocamente que todos ellos sabían y tenían conciencia de estar formando parte de un grupo o reunión de personas con un fin común, cual era, perpetrar una cantidad indeterminada de tráficos de droga, asumiendo cada uno de ellos una tarea o misión específica dentro de la organización, ya sea, la internación o importación de la sustancia estupefaciente, su transporte, transferencia, entrega, recepción y adquisición de la misma, lo que evidencia además, la permanencia en el tiempo de la reunión o agrupación de intervinientes en el tráfico, quienes estuvieron planificando con bastante tiempo de anticipación la perpetración de los ilícitos, aportando algunos de ellos no sólo su trabajo intelectual o material sino que además vehículos para hacer efectivas las entregas por parte del proveedor boliviano, como es el caso de Aaron Fredes y Jorge Muñoz Morasso, circunstancias que son indiciarias de que no se trataba de un hecho puntual y aislado sino que había una cierta preparación en el modo de operar y en los medios utilizados para su ejecución que demuestra con mayor fuerza la permanencia y estabilidad de esta agrupación.</w:t>
      </w:r>
    </w:p>
    <w:p>
      <w:pPr>
        <w:pStyle w:val="Normal"/>
        <w:rPr/>
      </w:pPr>
      <w:r>
        <w:rPr>
          <w:rFonts w:cs="Arial" w:ascii="Arial" w:hAnsi="Arial"/>
          <w:b/>
        </w:rPr>
        <w:t xml:space="preserve">VIGÉSIMO PRIMERO: </w:t>
      </w:r>
      <w:r>
        <w:rPr>
          <w:rFonts w:cs="Arial" w:ascii="Arial" w:hAnsi="Arial"/>
        </w:rPr>
        <w:t>Que todos los defensores de los acusados alegaron la atenuante del artículo 11 Nº 9 del Código Penal, colaboración sustancial al esclarecimiento de los hechos, fundándola básicamente en que sus representados declararon en el juicio oral, reconociendo su participación en los hechos y aportando otros antecedentes como quien los contrató y cuál era su labor específica dentro del tráfico, aseverando que dichas declaraciones completarían y reforzarían la insuficiente y débil prueba rendida por el Ministerio Público, echando de menos una mayor cantidad de escuchas telefónicas, evidencia material, peritajes de los teléfonos intervenidos y reproducciones de videos, como pruebas esenciales a su parecer, lo que como se analizó no resultaron necesarias a la luz de la contundencia y concordancia de las probanzas de cargo.</w:t>
      </w:r>
    </w:p>
    <w:p>
      <w:pPr>
        <w:pStyle w:val="Normal"/>
        <w:rPr/>
      </w:pPr>
      <w:r>
        <w:rPr>
          <w:rFonts w:cs="Arial" w:ascii="Arial" w:hAnsi="Arial"/>
        </w:rPr>
        <w:t>El tribunal rechazará en todos los casos la atenuante invocada, por cuanto no basta con declarar en el juicio reconociendo los hehcos de la acusación, más aún si la prueba de cargo ha sido suficiente, concordante y categórica como ha quedado de manifiesto en los considerandos sexto y siguientes, razón por la cual datos entregados por los acusados, cuya veracidad y efectividad por lo demás no puede comprobarse, en nada aportan ni son en ningún caso relevantes para establecer los hechos punibles asentados ni para constituir a su favor un premio de atenuación de responsabilidad penal y eventual morigeración de penalidad.</w:t>
      </w:r>
    </w:p>
    <w:p>
      <w:pPr>
        <w:pStyle w:val="Normal"/>
        <w:rPr/>
      </w:pPr>
      <w:r>
        <w:rPr>
          <w:rFonts w:cs="Arial" w:ascii="Arial" w:hAnsi="Arial"/>
        </w:rPr>
        <w:t>Es más, en el caso particular de Eloy Marine, éste desvirtuó y distorsionó su verdadera participación señalando que fue contratado para transportar la droga de la frontera hasta el lugar de la entrega en el camino a Socompa de esta Región, lo que quedó desvirtuado con la prueba de cargo, y negó la participación de Albina Calle, la que resultó plenamente establecida.</w:t>
      </w:r>
    </w:p>
    <w:p>
      <w:pPr>
        <w:pStyle w:val="Normal"/>
        <w:rPr/>
      </w:pPr>
      <w:r>
        <w:rPr>
          <w:rFonts w:cs="Arial" w:ascii="Arial" w:hAnsi="Arial"/>
        </w:rPr>
        <w:t>Por su parte, Albina Calle negó su particiapción dando una versión alternativa que a todas luces resultó inverosímil y completamente desvirtuada por la prueba de cargo, que asienta sin lugar a dudas su particiación culpable en el ilícito de tráfico de drogas. Los policías lo explicaron claramente, por qué sabían que era ella la que hablaba en las escuchas telefónicas ya que éstas se corroboraban con las vigilancias y seguimientos, diligencias en que se verificaba su presencia.</w:t>
      </w:r>
    </w:p>
    <w:p>
      <w:pPr>
        <w:pStyle w:val="Normal"/>
        <w:rPr/>
      </w:pPr>
      <w:r>
        <w:rPr>
          <w:rFonts w:cs="Arial" w:ascii="Arial" w:hAnsi="Arial"/>
        </w:rPr>
        <w:t>Con relación a Juan Carlos Mondaca, éste también distorsionó y minimizó su participación, negando las coordinaciones previas con los imputados bolivianos.</w:t>
      </w:r>
    </w:p>
    <w:p>
      <w:pPr>
        <w:pStyle w:val="Normal"/>
        <w:rPr/>
      </w:pPr>
      <w:r>
        <w:rPr>
          <w:rFonts w:eastAsia="Arial" w:cs="Arial" w:ascii="Arial" w:hAnsi="Arial"/>
        </w:rPr>
        <w:t xml:space="preserve"> </w:t>
      </w:r>
      <w:r>
        <w:rPr>
          <w:rFonts w:cs="Arial" w:ascii="Arial" w:hAnsi="Arial"/>
        </w:rPr>
        <w:t>En el caso de Aaron Fredes, Kliff Cáceres y Peter Henríquez declararon en términos similares, imputando a un tal “lolo” el carácter de adquirente o comprador de la droga y haberlos reclutado para la recepción de la misma, minimizando la particiapción de Henríquez, refieriendo que la misma fue una idea espontánea de Fredes y su intervención rápida e impulsiva lo que resulta poco plausible, atendidas las reuniones y coordinaciones previas que tuvieron estos adquirentes que no dejaron nada al azar. Es más, Cáceres y Fredes lejos de colaborar se dieron a la fuga protagonizando una accidentada y peligrosa huida y persecisión consecuente, según los dichos contestes de los funcionarios policiales.</w:t>
      </w:r>
    </w:p>
    <w:p>
      <w:pPr>
        <w:pStyle w:val="Normal"/>
        <w:rPr/>
      </w:pPr>
      <w:r>
        <w:rPr>
          <w:rFonts w:cs="Arial" w:ascii="Arial" w:hAnsi="Arial"/>
        </w:rPr>
        <w:t>Muñoz Morasso, declaró reproduciendo los hehcos de la acusacion y reconociendo la particiapción que fue acreditada con la prueba de cargo, no aportando antecedente relevante alguno que configure una colaboración sustancial, pues que haya dado el nombre de la persona que supuestamente lo contrató “José Aliaga” no es un dato comporbable, siendo él quien mantuvo los contactos previos con el proveedor Ventura y proporcionó el automóvil para la entrega de la droga.</w:t>
      </w:r>
    </w:p>
    <w:p>
      <w:pPr>
        <w:pStyle w:val="Normal"/>
        <w:rPr>
          <w:rFonts w:ascii="Arial" w:hAnsi="Arial" w:cs="Arial"/>
        </w:rPr>
      </w:pPr>
      <w:r>
        <w:rPr>
          <w:rFonts w:cs="Arial" w:ascii="Arial" w:hAnsi="Arial"/>
        </w:rPr>
        <w:t xml:space="preserve">En el caso de José Ventura, si bien éste prestó una declaración completa y detallada de las actividades que realizó en Antofagasta y Santiago, reconociendo tanto su participación en los hechos ilícitos como las coordinaciones con los coimputados, en las reuniones y contactos telefónicos, lo cierto es que el mismo era el principal blanco investigado, se le tenía interceptados sus teléfonos celulares y además tenía contacto con el agente encubierto, por lo que sus declaraciones no resultaron sustanciales ni para la investigación ni para su juzgamiento, quedando plenamente demostrada su participación concreta con la prueba de cargo rendida bastándose ésta así misma.      </w:t>
      </w:r>
    </w:p>
    <w:p>
      <w:pPr>
        <w:pStyle w:val="Normal"/>
        <w:rPr>
          <w:rFonts w:ascii="Arial" w:hAnsi="Arial" w:cs="Arial"/>
        </w:rPr>
      </w:pPr>
      <w:r>
        <w:rPr>
          <w:rFonts w:cs="Arial" w:ascii="Arial" w:hAnsi="Arial"/>
        </w:rPr>
        <w:t xml:space="preserve">Únicamente respecto del acusado </w:t>
      </w:r>
      <w:r>
        <w:rPr>
          <w:rFonts w:cs="Arial" w:ascii="Arial" w:hAnsi="Arial"/>
          <w:b/>
        </w:rPr>
        <w:t>José Serrano Hurtado</w:t>
      </w:r>
      <w:r>
        <w:rPr>
          <w:rFonts w:cs="Arial" w:ascii="Arial" w:hAnsi="Arial"/>
        </w:rPr>
        <w:t xml:space="preserve">, concurre la atenuante de colaboración sustancial en cuestión, toda vez que resultó probado, y por lo demás así lo sostuvieron los policías que declararon en el juicio, que desde el momento de su fiscalización Serrano reconoció su participación específica en el tráfico de drogas pesquisado, en calidad de intermediario entre el proveedor Ventura y los compradores de la Capital, les señaló que tenía más droga en su domicilio, accediendo en forma voluntaria a que los policías ingresaran y registraran su departamento, producto de lo cual se le incautó una cantidad considerable de cocaína clorhidrato y sustancias químicas esenciales, configurándose con estas actuaciones otro delito por el cual también se le acusó.     </w:t>
      </w:r>
    </w:p>
    <w:p>
      <w:pPr>
        <w:pStyle w:val="Normal"/>
        <w:rPr/>
      </w:pPr>
      <w:r>
        <w:rPr>
          <w:rFonts w:cs="Arial" w:ascii="Arial" w:hAnsi="Arial"/>
          <w:b/>
        </w:rPr>
        <w:t xml:space="preserve">VIGÉSIMO SEGUNDO: </w:t>
      </w:r>
      <w:r>
        <w:rPr>
          <w:rFonts w:cs="Arial" w:ascii="Arial" w:hAnsi="Arial"/>
        </w:rPr>
        <w:t>Que, la pena asignada al delito de tráfico ilícito de estupefacientes, es de presidio mayor en su grado mínimo a medio, y concurriendo en contra de todos los acusados la agravante especial o calificante del artículo 19 lera a) de la ley 20.000, se aplicará el grado superior, es decir, presidio mayor en su grado medio, de 10 años y un día a 15 años.</w:t>
      </w:r>
    </w:p>
    <w:p>
      <w:pPr>
        <w:pStyle w:val="Normal"/>
        <w:tabs>
          <w:tab w:val="clear" w:pos="708"/>
          <w:tab w:val="left" w:pos="0" w:leader="none"/>
        </w:tabs>
        <w:ind w:firstLine="737"/>
        <w:rPr>
          <w:rFonts w:ascii="Arial" w:hAnsi="Arial" w:cs="Arial"/>
        </w:rPr>
      </w:pPr>
      <w:r>
        <w:rPr>
          <w:rFonts w:cs="Arial" w:ascii="Arial" w:hAnsi="Arial"/>
          <w:b/>
        </w:rPr>
        <w:t>Respecto de José Ventura Morales, Eloy Marine González,</w:t>
      </w:r>
      <w:r>
        <w:rPr>
          <w:rFonts w:cs="Arial" w:ascii="Arial" w:hAnsi="Arial"/>
        </w:rPr>
        <w:t xml:space="preserve"> </w:t>
      </w:r>
      <w:r>
        <w:rPr>
          <w:rFonts w:cs="Arial" w:ascii="Arial" w:hAnsi="Arial"/>
          <w:b/>
        </w:rPr>
        <w:t>Albina Calle Mamani, Peter Luis Henríquez Carrasco y Jorge Hernán Muñoz Morasso,</w:t>
      </w:r>
      <w:r>
        <w:rPr>
          <w:rFonts w:cs="Arial" w:ascii="Arial" w:hAnsi="Arial"/>
        </w:rPr>
        <w:t xml:space="preserve"> concurriendo a su favor sólo una atenuante de responsabilidad penal sin afectarle agravantes, se le aplicará la pena en su mínimo por estimarse su cuantía proporcionada a los hechos y sus circunstancias.</w:t>
      </w:r>
    </w:p>
    <w:p>
      <w:pPr>
        <w:pStyle w:val="Normal"/>
        <w:tabs>
          <w:tab w:val="clear" w:pos="708"/>
          <w:tab w:val="left" w:pos="0" w:leader="none"/>
        </w:tabs>
        <w:ind w:firstLine="737"/>
        <w:rPr/>
      </w:pPr>
      <w:r>
        <w:rPr>
          <w:rFonts w:cs="Arial" w:ascii="Arial" w:hAnsi="Arial"/>
          <w:b/>
        </w:rPr>
        <w:t>Respecto de Juan Carlos Mondaca Cortés, Aaron Fredes Contreras y Kliff Richard Cáceres Correa,</w:t>
      </w:r>
      <w:r>
        <w:rPr>
          <w:rFonts w:cs="Arial" w:ascii="Arial" w:hAnsi="Arial"/>
        </w:rPr>
        <w:t xml:space="preserve"> no concurriendo a su respecto ninguna atenuante ni agravante de responsabilidad penal, el tribunal se encuentra facultado para recorrer la pena en toda su extensión, aplicándose también ésta en su mínimo por estimarse su cuantía proporcionada a los hechos y sus circunstancias.</w:t>
      </w:r>
    </w:p>
    <w:p>
      <w:pPr>
        <w:pStyle w:val="Normal"/>
        <w:tabs>
          <w:tab w:val="clear" w:pos="708"/>
          <w:tab w:val="left" w:pos="0" w:leader="none"/>
        </w:tabs>
        <w:ind w:firstLine="737"/>
        <w:rPr>
          <w:rFonts w:ascii="Arial" w:hAnsi="Arial" w:cs="Arial"/>
        </w:rPr>
      </w:pPr>
      <w:r>
        <w:rPr>
          <w:rFonts w:cs="Arial" w:ascii="Arial" w:hAnsi="Arial"/>
        </w:rPr>
        <w:t xml:space="preserve">Asimismo, se les impondrá a los acusados referidos la pena de multa en su mínimo, otorgándoseles el plazo de 12 meses para su pago de acuerdo al artículo 70 del Código Penal, conforme a los informes sociales y/o psicosociales acompañados al proceso por sus defensas en que se evidencian que tienen escasos recursos económicos, tomado en consideración además la extensión de la pena corporal impuesta, la que deberán cumplir en forma efectiva.    </w:t>
      </w:r>
    </w:p>
    <w:p>
      <w:pPr>
        <w:pStyle w:val="Normal"/>
        <w:tabs>
          <w:tab w:val="clear" w:pos="708"/>
          <w:tab w:val="left" w:pos="0" w:leader="none"/>
        </w:tabs>
        <w:ind w:firstLine="737"/>
        <w:rPr/>
      </w:pPr>
      <w:r>
        <w:rPr>
          <w:rFonts w:cs="Arial" w:ascii="Arial" w:hAnsi="Arial"/>
          <w:b/>
          <w:spacing w:val="-3"/>
          <w:lang w:val="es-ES_tradnl"/>
        </w:rPr>
        <w:t>Respecto de José Carlos Serrano Hurtado,</w:t>
      </w:r>
      <w:r>
        <w:rPr>
          <w:rFonts w:cs="Arial" w:ascii="Arial" w:hAnsi="Arial"/>
          <w:spacing w:val="-3"/>
          <w:lang w:val="es-ES_tradnl"/>
        </w:rPr>
        <w:t xml:space="preserve"> favoreciéndole dos atenuantes de responsabilidad penal sin que le perjudique ninguna agravante, se le aplicará el grado inferior de la pena asignada por la ley al delito, esto es, presidio mayor en su grado mínimo, regulándose en su mínimo por considerarse dicho quantum proporcionado al hecho y sus circunstancias.</w:t>
      </w:r>
    </w:p>
    <w:p>
      <w:pPr>
        <w:pStyle w:val="Normal"/>
        <w:tabs>
          <w:tab w:val="clear" w:pos="708"/>
          <w:tab w:val="left" w:pos="0" w:leader="none"/>
        </w:tabs>
        <w:ind w:firstLine="737"/>
        <w:rPr>
          <w:rFonts w:ascii="Arial" w:hAnsi="Arial" w:cs="Arial"/>
        </w:rPr>
      </w:pPr>
      <w:r>
        <w:rPr>
          <w:rFonts w:cs="Arial" w:ascii="Arial" w:hAnsi="Arial"/>
        </w:rPr>
        <w:t>Asimismo, se le impondrá la pena de multa en su mínimo, otorgándoseles el plazo de 12 meses para su pago de acuerdo al artículo 70 del Código Penal, tomando en cuenta que por la extensión de la pena corporal impuesta deberá cumplirla efectivamente.</w:t>
      </w:r>
    </w:p>
    <w:p>
      <w:pPr>
        <w:pStyle w:val="Normal"/>
        <w:tabs>
          <w:tab w:val="clear" w:pos="708"/>
          <w:tab w:val="left" w:pos="0" w:leader="none"/>
        </w:tabs>
        <w:ind w:firstLine="737"/>
        <w:rPr>
          <w:rFonts w:ascii="Arial" w:hAnsi="Arial" w:cs="Arial"/>
          <w:spacing w:val="-3"/>
          <w:lang w:val="es-ES_tradnl"/>
        </w:rPr>
      </w:pPr>
      <w:r>
        <w:rPr>
          <w:rFonts w:cs="Arial" w:ascii="Arial" w:hAnsi="Arial"/>
          <w:spacing w:val="-3"/>
          <w:lang w:val="es-ES_tradnl"/>
        </w:rPr>
        <w:t xml:space="preserve">Además, </w:t>
      </w:r>
      <w:r>
        <w:rPr>
          <w:rFonts w:cs="Arial" w:ascii="Arial" w:hAnsi="Arial"/>
          <w:b/>
          <w:spacing w:val="-3"/>
          <w:lang w:val="es-ES_tradnl"/>
        </w:rPr>
        <w:t>como autor del delito previsto y sancionado en el artículo 2 de la Ley 20.000</w:t>
      </w:r>
      <w:r>
        <w:rPr>
          <w:rFonts w:cs="Arial" w:ascii="Arial" w:hAnsi="Arial"/>
          <w:spacing w:val="-3"/>
          <w:lang w:val="es-ES_tradnl"/>
        </w:rPr>
        <w:t>, favoreciéndole dos atenuantes y no concurriendo agravantes, se le rebajará un grado la pena asignada por la ley, esto es, presidio menor en su grado mínimo, imponiéndose en definitiva el quantum que se señalará en lo resolutivo, superior al mínimo, debido a la extensión del mal causado representado por la cantidad y naturaleza de precursores químicos incautados, el hecho de que tenía un laboratorio artesanal y que se le incautó más de 600 gramos de cocaína.</w:t>
      </w:r>
    </w:p>
    <w:p>
      <w:pPr>
        <w:pStyle w:val="Normal"/>
        <w:tabs>
          <w:tab w:val="clear" w:pos="708"/>
          <w:tab w:val="left" w:pos="0" w:leader="none"/>
        </w:tabs>
        <w:ind w:firstLine="737"/>
        <w:rPr>
          <w:rFonts w:ascii="Arial" w:hAnsi="Arial" w:cs="Arial"/>
        </w:rPr>
      </w:pPr>
      <w:r>
        <w:rPr>
          <w:rFonts w:cs="Arial" w:ascii="Arial" w:hAnsi="Arial"/>
        </w:rPr>
        <w:t>Asimismo, se le impondrá la pena de multa en su mínimo, otorgándoseles el plazo de 12 meses para su pago de acuerdo al artículo 70 del Código Penal, tomando en cuenta que por la extensión de la pena corporal impuesta deberá cumplirla efectivamente.</w:t>
      </w:r>
    </w:p>
    <w:p>
      <w:pPr>
        <w:pStyle w:val="Normal"/>
        <w:tabs>
          <w:tab w:val="clear" w:pos="708"/>
          <w:tab w:val="left" w:pos="0" w:leader="none"/>
        </w:tabs>
        <w:ind w:firstLine="737"/>
        <w:rPr>
          <w:rFonts w:ascii="Arial" w:hAnsi="Arial" w:cs="Arial"/>
        </w:rPr>
      </w:pPr>
      <w:r>
        <w:rPr>
          <w:rFonts w:cs="Arial" w:ascii="Arial" w:hAnsi="Arial"/>
          <w:b/>
        </w:rPr>
        <w:t xml:space="preserve">VIGÉSIMO TERCERO: </w:t>
      </w:r>
      <w:r>
        <w:rPr>
          <w:rFonts w:cs="Arial" w:ascii="Arial" w:hAnsi="Arial"/>
        </w:rPr>
        <w:t>Que, finalmente, se decretará el comiso de las especies incautadas, de conformidad a lo dispuesto en los artículos 45 de la Ley 20.000 y 31 del Código Penal, particularmente de los vehículos placa patente CSPF.67-8, DTHX.41-4, DWYZ.16-6 y SC.7021-6, así como de los utensilios, artefactos, recipientes y envases incautados en el domicilio ubicado en Voluntario Tomás de Magallón N° 1699, Dpto. 30, comuna de San Bernardo, que fueron incorporados a través de fotografías exhibidas en el juicio, respecto de las cuales resultó acreditado que fueron especies utilizadas para la comisión de los ilícitos. Consecuentemente, se rechazará el comiso de los 23 teléfonos celulares y una pala, evidencia material que fue retirada, así como las sumas de dinero que fueron incorporadas al juicio mediante las respectivos comprobantes bancarios de depósito, especies que no fueron individualizadas ni tampoco se acreditó su titularidad y las circunstancias de su incautación, ni tampoco que hayan sido efectos o producto de los ilícitos materia del presente juicio.</w:t>
      </w:r>
    </w:p>
    <w:p>
      <w:pPr>
        <w:pStyle w:val="Normal"/>
        <w:tabs>
          <w:tab w:val="clear" w:pos="708"/>
          <w:tab w:val="left" w:pos="0" w:leader="none"/>
        </w:tabs>
        <w:ind w:firstLine="737"/>
        <w:rPr>
          <w:rFonts w:ascii="Arial" w:hAnsi="Arial" w:cs="Arial"/>
          <w:spacing w:val="-3"/>
          <w:lang w:val="es-ES_tradnl"/>
        </w:rPr>
      </w:pPr>
      <w:r>
        <w:rPr>
          <w:rFonts w:cs="Arial" w:ascii="Arial" w:hAnsi="Arial"/>
        </w:rPr>
        <w:t xml:space="preserve">Por otra parte, se condenará en costas a los acusados, por cuanto, siendo una pena procesal establecida por la ley penal  ordinaria y general, la situación de encontrarse privado de libertad, haber sido representado por la Defensoría Penal Pública o haber colaborado con la investigación, no son razones suficientes ni justificadas para la eximición de su pago.  </w:t>
      </w:r>
    </w:p>
    <w:p>
      <w:pPr>
        <w:pStyle w:val="Normal"/>
        <w:tabs>
          <w:tab w:val="clear" w:pos="708"/>
          <w:tab w:val="left" w:pos="0" w:leader="none"/>
        </w:tabs>
        <w:ind w:firstLine="737"/>
        <w:rPr>
          <w:rFonts w:ascii="Arial" w:hAnsi="Arial" w:cs="Arial"/>
          <w:spacing w:val="-3"/>
          <w:lang w:val="es-ES_tradnl"/>
        </w:rPr>
      </w:pPr>
      <w:r>
        <w:rPr>
          <w:rFonts w:cs="Arial" w:ascii="Arial" w:hAnsi="Arial"/>
          <w:b/>
          <w:spacing w:val="-3"/>
          <w:lang w:val="es-ES_tradnl"/>
        </w:rPr>
        <w:t>VIGÉSIMO CUARTO:</w:t>
      </w:r>
      <w:r>
        <w:rPr>
          <w:rFonts w:cs="Arial" w:ascii="Arial" w:hAnsi="Arial"/>
        </w:rPr>
        <w:t xml:space="preserve"> Que, atendida la extensión de las penas que se impondrán, no se concederá a ninguno de los acusados alguna de las penas sustitutivas contempladas en la Ley 18.216, modificada por la Ley 20.063, razón por la cual deberán cumplirlas en forma efectiva, deviniendo en inoficioso analizar los informes psicososiales de algunos de los acusados incorporados con el propósito de sustentar el cumplimiento de los requisitos subjetivos de las penas sustitutivas solicitadas en cada caso.</w:t>
      </w:r>
    </w:p>
    <w:p>
      <w:pPr>
        <w:pStyle w:val="Normal"/>
        <w:widowControl w:val="false"/>
        <w:autoSpaceDE w:val="false"/>
        <w:rPr>
          <w:rFonts w:ascii="Arial" w:hAnsi="Arial" w:cs="Arial"/>
          <w:lang w:val="es-ES"/>
        </w:rPr>
      </w:pPr>
      <w:r>
        <w:rPr>
          <w:rFonts w:cs="Arial" w:ascii="Arial" w:hAnsi="Arial"/>
          <w:lang w:val="es-ES"/>
        </w:rPr>
        <w:t xml:space="preserve">Por estas consideraciones y visto, además, lo dispuesto en los artículos 1°, 11 N° 6 y 9, 14 N° 1, 15 N° 1, 24, 25, 26, 28, 30, 31, 50, 60, 62, 67, 68 y 70 del Código Penal; artículos 1°, 2°, 4°, 36, 45, 47, 189, 295, 296, 297, 298, 315, 323, 333, 340, 341, 342, 344, 346 y 348 del Código Procesal Penal; artículos 1°, 2°, 3°, 19 a), 45 y 52 de la Ley Nº 20.000; </w:t>
      </w:r>
      <w:r>
        <w:rPr>
          <w:rFonts w:cs="Arial" w:ascii="Arial" w:hAnsi="Arial"/>
          <w:b/>
          <w:lang w:val="es-ES"/>
        </w:rPr>
        <w:t>se declara:</w:t>
      </w:r>
    </w:p>
    <w:p>
      <w:pPr>
        <w:pStyle w:val="Normal"/>
        <w:widowControl w:val="false"/>
        <w:autoSpaceDE w:val="false"/>
        <w:rPr>
          <w:rFonts w:ascii="Arial" w:hAnsi="Arial" w:cs="Arial"/>
          <w:lang w:val="es-ES"/>
        </w:rPr>
      </w:pPr>
      <w:r>
        <w:rPr>
          <w:rFonts w:cs="Arial" w:ascii="Arial" w:hAnsi="Arial"/>
          <w:b/>
          <w:lang w:val="es-ES"/>
        </w:rPr>
        <w:t xml:space="preserve">I.- </w:t>
      </w:r>
      <w:r>
        <w:rPr>
          <w:rFonts w:cs="Arial" w:ascii="Arial" w:hAnsi="Arial"/>
          <w:lang w:val="es-ES"/>
        </w:rPr>
        <w:t xml:space="preserve">Que </w:t>
      </w:r>
      <w:r>
        <w:rPr>
          <w:rFonts w:cs="Arial" w:ascii="Arial" w:hAnsi="Arial"/>
          <w:b/>
          <w:lang w:val="es-ES"/>
        </w:rPr>
        <w:t xml:space="preserve">se condena </w:t>
      </w:r>
      <w:r>
        <w:rPr>
          <w:rFonts w:cs="Arial" w:ascii="Arial" w:hAnsi="Arial"/>
          <w:lang w:val="es-ES"/>
        </w:rPr>
        <w:t>a cada uno de los acusados,</w:t>
      </w:r>
      <w:r>
        <w:rPr>
          <w:rFonts w:cs="Arial" w:ascii="Arial" w:hAnsi="Arial"/>
          <w:b/>
          <w:lang w:val="es-ES"/>
        </w:rPr>
        <w:t xml:space="preserve"> </w:t>
      </w:r>
      <w:r>
        <w:rPr>
          <w:rFonts w:cs="Arial" w:ascii="Arial" w:hAnsi="Arial"/>
          <w:b/>
        </w:rPr>
        <w:t>José Ventura Morales, Eloy Marine González,</w:t>
      </w:r>
      <w:r>
        <w:rPr>
          <w:rFonts w:cs="Arial" w:ascii="Arial" w:hAnsi="Arial"/>
        </w:rPr>
        <w:t xml:space="preserve"> </w:t>
      </w:r>
      <w:r>
        <w:rPr>
          <w:rFonts w:cs="Arial" w:ascii="Arial" w:hAnsi="Arial"/>
          <w:b/>
        </w:rPr>
        <w:t>Albina Balbisa Calle Mamani, Peter Luis Henríquez Carrasco, Jorge Hernán Muñoz Morasso</w:t>
      </w:r>
      <w:r>
        <w:rPr>
          <w:rFonts w:cs="Arial" w:ascii="Arial" w:hAnsi="Arial"/>
          <w:b/>
          <w:lang w:val="es-ES"/>
        </w:rPr>
        <w:t>,</w:t>
      </w:r>
      <w:r>
        <w:rPr>
          <w:rFonts w:cs="Arial" w:ascii="Arial" w:hAnsi="Arial"/>
          <w:b/>
        </w:rPr>
        <w:t xml:space="preserve"> Juan Carlos Mondaca Cortés, Aaron Fredes Contreras y Kliff Richard Cáceres Correa,</w:t>
      </w:r>
      <w:r>
        <w:rPr>
          <w:rFonts w:cs="Arial" w:ascii="Arial" w:hAnsi="Arial"/>
          <w:b/>
          <w:lang w:val="es-ES"/>
        </w:rPr>
        <w:t xml:space="preserve"> </w:t>
      </w:r>
      <w:r>
        <w:rPr>
          <w:rFonts w:cs="Arial" w:ascii="Arial" w:hAnsi="Arial"/>
          <w:lang w:val="es-ES"/>
        </w:rPr>
        <w:t xml:space="preserve">ya individualizados, a la pena de </w:t>
      </w:r>
      <w:r>
        <w:rPr>
          <w:rFonts w:cs="Arial" w:ascii="Arial" w:hAnsi="Arial"/>
          <w:b/>
          <w:lang w:val="es-ES"/>
        </w:rPr>
        <w:t>diez (10) años y un (1) día de presidio mayor en su grado medio</w:t>
      </w:r>
      <w:r>
        <w:rPr>
          <w:rFonts w:cs="Arial" w:ascii="Arial" w:hAnsi="Arial"/>
          <w:lang w:val="es-ES"/>
        </w:rPr>
        <w:t xml:space="preserve">, al pago de una multa de cuarenta (40) unidades tributarias mensuales, a las accesorias de inhabilitación absoluta perpetua para cargos y oficios públicos y derechos políticos y la de inhabilitación absoluta para profesiones titulares mientras dure el tiempo de la condena, como </w:t>
      </w:r>
      <w:r>
        <w:rPr>
          <w:rFonts w:cs="Arial" w:ascii="Arial" w:hAnsi="Arial"/>
          <w:b/>
          <w:bCs/>
          <w:i/>
          <w:iCs/>
          <w:lang w:val="es-ES"/>
        </w:rPr>
        <w:t xml:space="preserve">autores del delito de tráfico </w:t>
      </w:r>
      <w:r>
        <w:rPr>
          <w:rFonts w:cs="Arial" w:ascii="Arial" w:hAnsi="Arial"/>
          <w:b/>
          <w:bCs/>
          <w:i/>
          <w:iCs/>
        </w:rPr>
        <w:t>ilícito de estupefacientes</w:t>
      </w:r>
      <w:r>
        <w:rPr>
          <w:rFonts w:cs="Arial" w:ascii="Arial" w:hAnsi="Arial"/>
        </w:rPr>
        <w:t>, previsto y sancionado en el artículo 3° de la Ley N° 20.000, en relación al artículo 1° del mismo cuerpo legal, cometido entre el 28 de julio y 1 de agosto de 2.012, en esta ciudad y en la ciudad de Santiago.</w:t>
      </w:r>
    </w:p>
    <w:p>
      <w:pPr>
        <w:pStyle w:val="Normal"/>
        <w:rPr>
          <w:rFonts w:ascii="Arial" w:hAnsi="Arial" w:cs="Arial"/>
          <w:lang w:val="es-ES"/>
        </w:rPr>
      </w:pPr>
      <w:r>
        <w:rPr>
          <w:rFonts w:cs="Arial" w:ascii="Arial" w:hAnsi="Arial"/>
          <w:lang w:val="es-ES"/>
        </w:rPr>
        <w:t>Si los sentenciados no pagaren las multas impuestas, sufrirán por vía de sustitución, la pena de reclusión, regulándose un día por cada tercio de unidad tributaria mensual, esto es, ciento veinte (120) días en total, si ellas no se pagaren en lo absoluto.</w:t>
      </w:r>
    </w:p>
    <w:p>
      <w:pPr>
        <w:pStyle w:val="Normal"/>
        <w:rPr>
          <w:rFonts w:ascii="Arial" w:hAnsi="Arial" w:cs="Arial"/>
          <w:lang w:val="es-ES"/>
        </w:rPr>
      </w:pPr>
      <w:r>
        <w:rPr>
          <w:rFonts w:cs="Arial" w:ascii="Arial" w:hAnsi="Arial"/>
          <w:lang w:val="es-ES"/>
        </w:rPr>
        <w:t>De conformidad a lo dispuesto en el artículo 70 del Código Penal se autoriza a los condenados a pagar las multas impuestas en doce cuotas mensuales, iguales y sucesivas, la primera el mes siguiente a la fecha en que quede ejecutoriada esta sentencia, y las restantes en los mismos períodos de los meses sucesivos.</w:t>
      </w:r>
    </w:p>
    <w:p>
      <w:pPr>
        <w:pStyle w:val="Normal"/>
        <w:rPr>
          <w:rFonts w:ascii="Arial" w:hAnsi="Arial" w:cs="Arial"/>
          <w:lang w:val="es-ES"/>
        </w:rPr>
      </w:pPr>
      <w:r>
        <w:rPr>
          <w:rFonts w:cs="Arial" w:ascii="Arial" w:hAnsi="Arial"/>
          <w:lang w:val="es-ES"/>
        </w:rPr>
        <w:t xml:space="preserve">No reuniéndose respecto de los sentenciados antes mencionados los requisitos establecidos en los artículos 4°, 8º y 15° bis de la Ley Nº 18.216, no se les concede ninguna de las penas sustitutivas previstas en dicho cuerpo legal, debiendo cumplir de manera efectiva las penas privativas de libertad, las que se les contarán a </w:t>
      </w:r>
      <w:r>
        <w:rPr>
          <w:rFonts w:cs="Arial" w:ascii="Arial" w:hAnsi="Arial"/>
          <w:b/>
          <w:lang w:val="es-ES"/>
        </w:rPr>
        <w:t>Eloy Marine González, Albina Balbisa Calle Mamani y Juan Carlos Mondaca Cortés</w:t>
      </w:r>
      <w:r>
        <w:rPr>
          <w:rFonts w:cs="Arial" w:ascii="Arial" w:hAnsi="Arial"/>
          <w:lang w:val="es-ES"/>
        </w:rPr>
        <w:t xml:space="preserve">, desde el 29 de julio de 2.012, y a </w:t>
      </w:r>
      <w:r>
        <w:rPr>
          <w:rFonts w:cs="Arial" w:ascii="Arial" w:hAnsi="Arial"/>
          <w:b/>
          <w:lang w:val="es-ES"/>
        </w:rPr>
        <w:t>José Ventura Morales, Aaron Fredes Contreras, Kliff Richard Cáceres Correa, Peter Luis Henríquez Carrasco y Jorge Hernán Muñoz Morasso</w:t>
      </w:r>
      <w:r>
        <w:rPr>
          <w:rFonts w:cs="Arial" w:ascii="Arial" w:hAnsi="Arial"/>
          <w:lang w:val="es-ES"/>
        </w:rPr>
        <w:t>, desde el 1 de agosto de 2.012, fechas desde las cuales se encuentran ininterrumpidamente detenidos y en prisión preventiva, de acuerdo a lo señalado en el respectivo auto de apertura y a lo establecido en el juicio oral, sin perjuicio de los abonos que, con mejores antecedentes, determine el señor Juez de Garantía.</w:t>
      </w:r>
    </w:p>
    <w:p>
      <w:pPr>
        <w:pStyle w:val="Normal"/>
        <w:widowControl w:val="false"/>
        <w:autoSpaceDE w:val="false"/>
        <w:rPr/>
      </w:pPr>
      <w:r>
        <w:rPr>
          <w:rFonts w:cs="Arial" w:ascii="Arial" w:hAnsi="Arial"/>
          <w:b/>
          <w:lang w:val="es-ES"/>
        </w:rPr>
        <w:t>II.-</w:t>
      </w:r>
      <w:r>
        <w:rPr>
          <w:rFonts w:cs="Arial" w:ascii="Arial" w:hAnsi="Arial"/>
          <w:lang w:val="es-ES"/>
        </w:rPr>
        <w:t xml:space="preserve"> </w:t>
      </w:r>
      <w:r>
        <w:rPr>
          <w:rFonts w:eastAsia="Batang;Arial Unicode MS" w:cs="Arial" w:ascii="Arial" w:hAnsi="Arial"/>
        </w:rPr>
        <w:t xml:space="preserve">Que </w:t>
      </w:r>
      <w:r>
        <w:rPr>
          <w:rFonts w:eastAsia="Batang;Arial Unicode MS" w:cs="Arial" w:ascii="Arial" w:hAnsi="Arial"/>
          <w:b/>
        </w:rPr>
        <w:t>se</w:t>
      </w:r>
      <w:r>
        <w:rPr>
          <w:rFonts w:cs="Arial" w:ascii="Arial" w:hAnsi="Arial"/>
          <w:b/>
          <w:lang w:val="es-ES"/>
        </w:rPr>
        <w:t xml:space="preserve"> </w:t>
      </w:r>
      <w:r>
        <w:rPr>
          <w:rFonts w:cs="Arial" w:ascii="Arial" w:hAnsi="Arial"/>
          <w:b/>
          <w:bCs/>
          <w:iCs/>
          <w:lang w:val="es-ES"/>
        </w:rPr>
        <w:t>condena</w:t>
      </w:r>
      <w:r>
        <w:rPr>
          <w:rFonts w:cs="Arial" w:ascii="Arial" w:hAnsi="Arial"/>
          <w:lang w:val="es-ES"/>
        </w:rPr>
        <w:t xml:space="preserve"> al acusado </w:t>
      </w:r>
      <w:r>
        <w:rPr>
          <w:rFonts w:cs="Arial" w:ascii="Arial" w:hAnsi="Arial"/>
          <w:b/>
        </w:rPr>
        <w:t>JOSE CARLOS SERRANO HURTADO</w:t>
      </w:r>
      <w:r>
        <w:rPr>
          <w:rFonts w:cs="Arial" w:ascii="Arial" w:hAnsi="Arial"/>
          <w:b/>
          <w:lang w:val="es-ES"/>
        </w:rPr>
        <w:t>,</w:t>
      </w:r>
      <w:r>
        <w:rPr>
          <w:rFonts w:cs="Arial" w:ascii="Arial" w:hAnsi="Arial"/>
          <w:lang w:val="es-ES"/>
        </w:rPr>
        <w:t xml:space="preserve"> ya individualizado, a la pena de </w:t>
      </w:r>
      <w:r>
        <w:rPr>
          <w:rFonts w:cs="Arial" w:ascii="Arial" w:hAnsi="Arial"/>
          <w:b/>
          <w:lang w:val="es-ES"/>
        </w:rPr>
        <w:t>cinco (5) años y un (1) día de presidio mayor en su grado mínimo</w:t>
      </w:r>
      <w:r>
        <w:rPr>
          <w:rFonts w:cs="Arial" w:ascii="Arial" w:hAnsi="Arial"/>
          <w:lang w:val="es-ES"/>
        </w:rPr>
        <w:t xml:space="preserve">, al pago de una multa de cuarenta (40) unidades tributarias mensuales, a las accesorias de inhabilitación absoluta perpetua para cargos y oficios públicos y derechos políticos y la de inhabilitación absoluta para profesiones titulares mientras dure el tiempo de la condena, como </w:t>
      </w:r>
      <w:r>
        <w:rPr>
          <w:rFonts w:cs="Arial" w:ascii="Arial" w:hAnsi="Arial"/>
          <w:b/>
          <w:bCs/>
          <w:i/>
          <w:iCs/>
          <w:lang w:val="es-ES"/>
        </w:rPr>
        <w:t xml:space="preserve">autor del delito de tráfico </w:t>
      </w:r>
      <w:r>
        <w:rPr>
          <w:rFonts w:cs="Arial" w:ascii="Arial" w:hAnsi="Arial"/>
          <w:b/>
          <w:bCs/>
          <w:i/>
          <w:iCs/>
        </w:rPr>
        <w:t>ilícito de estupefacientes</w:t>
      </w:r>
      <w:r>
        <w:rPr>
          <w:rFonts w:cs="Arial" w:ascii="Arial" w:hAnsi="Arial"/>
        </w:rPr>
        <w:t>, previsto y sancionado en el artículo 3° de la Ley N° 20.000, en relación al artículo 1° del mismo cuerpo legal, cometido entre el 28 de julio y 1 de agosto de 2.012, en esta ciudad y en la ciudad de Santiago.</w:t>
      </w:r>
    </w:p>
    <w:p>
      <w:pPr>
        <w:pStyle w:val="Normal"/>
        <w:widowControl w:val="false"/>
        <w:autoSpaceDE w:val="false"/>
        <w:rPr>
          <w:rFonts w:ascii="Arial" w:hAnsi="Arial" w:cs="Arial"/>
          <w:lang w:val="es-ES"/>
        </w:rPr>
      </w:pPr>
      <w:r>
        <w:rPr>
          <w:rFonts w:cs="Arial" w:ascii="Arial" w:hAnsi="Arial"/>
          <w:highlight w:val="yellow"/>
        </w:rPr>
        <w:t xml:space="preserve">Asimismo, se le </w:t>
      </w:r>
      <w:r>
        <w:rPr>
          <w:rFonts w:cs="Arial" w:ascii="Arial" w:hAnsi="Arial"/>
          <w:b/>
          <w:highlight w:val="yellow"/>
        </w:rPr>
        <w:t>condena</w:t>
      </w:r>
      <w:r>
        <w:rPr>
          <w:rFonts w:cs="Arial" w:ascii="Arial" w:hAnsi="Arial"/>
          <w:highlight w:val="yellow"/>
        </w:rPr>
        <w:t xml:space="preserve"> a la pena de </w:t>
      </w:r>
      <w:r>
        <w:rPr>
          <w:rFonts w:cs="Arial" w:ascii="Arial" w:hAnsi="Arial"/>
          <w:b/>
          <w:highlight w:val="yellow"/>
        </w:rPr>
        <w:t>800 días de presidio menor en su grado medio</w:t>
      </w:r>
      <w:r>
        <w:rPr>
          <w:rFonts w:cs="Arial" w:ascii="Arial" w:hAnsi="Arial"/>
          <w:highlight w:val="yellow"/>
        </w:rPr>
        <w:t>,</w:t>
      </w:r>
      <w:r>
        <w:rPr>
          <w:rFonts w:cs="Arial" w:ascii="Arial" w:hAnsi="Arial"/>
          <w:highlight w:val="yellow"/>
          <w:lang w:val="es-ES"/>
        </w:rPr>
        <w:t xml:space="preserve"> al pago de una multa de veinte (20) unidades tributarias mensuales, a las accesorias de suspensión de cargo u oficio público durante el tiempo de la condena, como </w:t>
      </w:r>
      <w:r>
        <w:rPr>
          <w:rFonts w:cs="Arial" w:ascii="Arial" w:hAnsi="Arial"/>
          <w:b/>
          <w:bCs/>
          <w:i/>
          <w:iCs/>
          <w:highlight w:val="yellow"/>
          <w:lang w:val="es-ES"/>
        </w:rPr>
        <w:t xml:space="preserve">autor del delito de tenencia o posesión </w:t>
      </w:r>
      <w:r>
        <w:rPr>
          <w:rFonts w:cs="Arial" w:ascii="Arial" w:hAnsi="Arial"/>
          <w:b/>
          <w:bCs/>
          <w:i/>
          <w:iCs/>
          <w:highlight w:val="yellow"/>
        </w:rPr>
        <w:t>de precursores o sustancias químicas esenciales</w:t>
      </w:r>
      <w:r>
        <w:rPr>
          <w:rFonts w:cs="Arial" w:ascii="Arial" w:hAnsi="Arial"/>
          <w:highlight w:val="yellow"/>
        </w:rPr>
        <w:t>, previsto y sancionado en el artículo 2° de la Ley N° 20.000,</w:t>
      </w:r>
      <w:r>
        <w:rPr>
          <w:rFonts w:cs="Arial" w:ascii="Arial" w:hAnsi="Arial"/>
        </w:rPr>
        <w:t xml:space="preserve"> cometido el 1 de agosto de 2.012, en la ciudad de Santiago.  </w:t>
      </w:r>
    </w:p>
    <w:p>
      <w:pPr>
        <w:pStyle w:val="Normal"/>
        <w:rPr/>
      </w:pPr>
      <w:r>
        <w:rPr>
          <w:rFonts w:cs="Arial" w:ascii="Arial" w:hAnsi="Arial"/>
          <w:lang w:val="es-ES"/>
        </w:rPr>
        <w:t>Si el sentenciado no pagare las multas impuestas (que totalizan 60 UTM), sufrirá por vía de sustitución, la pena de reclusión, regulándose un día por cada tercio de unidad tributaria mensual, esto es, ciento ochenta (180) días en total, si ellas no se pagaren en lo absoluto.</w:t>
      </w:r>
    </w:p>
    <w:p>
      <w:pPr>
        <w:pStyle w:val="Normal"/>
        <w:rPr>
          <w:rFonts w:ascii="Arial" w:hAnsi="Arial" w:cs="Arial"/>
          <w:lang w:val="es-ES"/>
        </w:rPr>
      </w:pPr>
      <w:r>
        <w:rPr>
          <w:rFonts w:cs="Arial" w:ascii="Arial" w:hAnsi="Arial"/>
          <w:lang w:val="es-ES"/>
        </w:rPr>
        <w:t>De conformidad a lo dispuesto en el artículo 70 del Código Penal se autoriza al condenado a pagar las multas impuestas en doce cuotas mensuales, iguales y sucesivas, la primera el mes siguiente a la fecha en que quede ejecutoriada esta sentencia, y las restantes en los mismos períodos de los meses sucesivos.</w:t>
      </w:r>
    </w:p>
    <w:p>
      <w:pPr>
        <w:pStyle w:val="Normal"/>
        <w:rPr/>
      </w:pPr>
      <w:r>
        <w:rPr>
          <w:rFonts w:cs="Arial" w:ascii="Arial" w:hAnsi="Arial"/>
          <w:lang w:val="es-ES"/>
        </w:rPr>
        <w:t>No reuniéndose respecto del sentenciado antes mencionado los requisitos establecidos en los artículos 4°, 8º y 15° bis de la Ley Nº 18.216, no se le concede ninguna de las penas sustitutivas previstas en dicho cuerpo legal, debiendo cumplir de manera efectiva las penas privativas de libertad, comenzando por la más gravosa, las que se le contarán desde el 1 de agosto de 2.012, fecha desde la cual se encuentra ininterrumpidamente detenido y en prisión preventiva, de acuerdo a lo señalado en el respectivo auto de apertura y a lo establecido en el juicio oral, sin perjuicio de los abonos que, con mejores antecedentes, determine el señor Juez de Garantía.</w:t>
      </w:r>
    </w:p>
    <w:p>
      <w:pPr>
        <w:pStyle w:val="Normal"/>
        <w:ind w:firstLine="720"/>
        <w:rPr/>
      </w:pPr>
      <w:r>
        <w:rPr>
          <w:rFonts w:cs="Arial" w:ascii="Arial" w:hAnsi="Arial"/>
          <w:b/>
          <w:bCs/>
          <w:lang w:val="es-ES"/>
        </w:rPr>
        <w:t>III.-</w:t>
      </w:r>
      <w:r>
        <w:rPr>
          <w:rFonts w:cs="Arial" w:ascii="Arial" w:hAnsi="Arial"/>
          <w:lang w:val="es-ES"/>
        </w:rPr>
        <w:t xml:space="preserve"> Que, asimismo, </w:t>
      </w:r>
      <w:r>
        <w:rPr>
          <w:rFonts w:cs="Arial" w:ascii="Arial" w:hAnsi="Arial"/>
          <w:b/>
          <w:lang w:val="es-ES"/>
        </w:rPr>
        <w:t>se condena</w:t>
      </w:r>
      <w:r>
        <w:rPr>
          <w:rFonts w:cs="Arial" w:ascii="Arial" w:hAnsi="Arial"/>
          <w:lang w:val="es-ES"/>
        </w:rPr>
        <w:t xml:space="preserve"> a los sentenciados al comiso de las especies incautadas que se mencionan en la acusación, y que se </w:t>
      </w:r>
      <w:r>
        <w:rPr>
          <w:rFonts w:cs="Arial" w:ascii="Arial" w:hAnsi="Arial"/>
        </w:rPr>
        <w:t>señalan expresamente en el considerando 23° de este fallo.</w:t>
      </w:r>
    </w:p>
    <w:p>
      <w:pPr>
        <w:pStyle w:val="Normal"/>
        <w:rPr>
          <w:rFonts w:ascii="Arial" w:hAnsi="Arial" w:cs="Arial"/>
          <w:b/>
          <w:b/>
        </w:rPr>
      </w:pPr>
      <w:r>
        <w:rPr>
          <w:rFonts w:cs="Arial" w:ascii="Arial" w:hAnsi="Arial"/>
          <w:b/>
        </w:rPr>
        <w:t xml:space="preserve">IV.- </w:t>
      </w:r>
      <w:r>
        <w:rPr>
          <w:rFonts w:cs="Arial" w:ascii="Arial" w:hAnsi="Arial"/>
        </w:rPr>
        <w:t xml:space="preserve">Que </w:t>
      </w:r>
      <w:r>
        <w:rPr>
          <w:rFonts w:cs="Arial" w:ascii="Arial" w:hAnsi="Arial"/>
          <w:b/>
        </w:rPr>
        <w:t>se condena</w:t>
      </w:r>
      <w:r>
        <w:rPr>
          <w:rFonts w:cs="Arial" w:ascii="Arial" w:hAnsi="Arial"/>
        </w:rPr>
        <w:t xml:space="preserve"> a los sentenciados a pagar por partes iguales las costas de la causa.</w:t>
      </w:r>
    </w:p>
    <w:p>
      <w:pPr>
        <w:pStyle w:val="Normal"/>
        <w:rPr>
          <w:rFonts w:ascii="Arial" w:hAnsi="Arial" w:cs="Arial"/>
          <w:lang w:val="es-ES_tradnl"/>
        </w:rPr>
      </w:pPr>
      <w:r>
        <w:rPr>
          <w:rFonts w:cs="Arial" w:ascii="Arial" w:hAnsi="Arial"/>
          <w:lang w:val="es-ES"/>
        </w:rPr>
        <w:t>Devuélvanse a los intervinientes los documentos incorporados en el juicio.</w:t>
      </w:r>
    </w:p>
    <w:p>
      <w:pPr>
        <w:pStyle w:val="Normal"/>
        <w:rPr>
          <w:rFonts w:ascii="Arial" w:hAnsi="Arial" w:cs="Arial"/>
          <w:lang w:val="es-ES_tradnl"/>
        </w:rPr>
      </w:pPr>
      <w:r>
        <w:rPr>
          <w:rFonts w:cs="Arial" w:ascii="Arial" w:hAnsi="Arial"/>
          <w:lang w:val="es-ES_tradnl"/>
        </w:rPr>
        <w:t xml:space="preserve">Ejecutoriado el fallo, dése cumplimiento a lo dispuesto en el artículo 17 de la Ley N° 19.970 y en el artículo 17 de la Ley N° 18.556. </w:t>
      </w:r>
    </w:p>
    <w:p>
      <w:pPr>
        <w:pStyle w:val="Normal"/>
        <w:rPr>
          <w:rFonts w:ascii="Arial" w:hAnsi="Arial" w:cs="Arial"/>
          <w:lang w:val="es-ES_tradnl"/>
        </w:rPr>
      </w:pPr>
      <w:r>
        <w:rPr>
          <w:rFonts w:cs="Arial" w:ascii="Arial" w:hAnsi="Arial"/>
          <w:lang w:val="es-ES_tradnl"/>
        </w:rPr>
        <w:t>Ofíciese, en su oportunidad, a los organismos que corresponda para comunicar lo resuelto y remítanse los antecedentes necesarios al señor Juez de Garantía de esta ciudad, para la ejecución de las penas.</w:t>
      </w:r>
    </w:p>
    <w:p>
      <w:pPr>
        <w:pStyle w:val="Normal"/>
        <w:rPr/>
      </w:pPr>
      <w:r>
        <w:rPr>
          <w:rFonts w:cs="Arial" w:ascii="Arial" w:hAnsi="Arial"/>
          <w:lang w:val="es-ES"/>
        </w:rPr>
        <w:t>Redactada por la juez Marcela Nilo Leyton.</w:t>
      </w:r>
    </w:p>
    <w:p>
      <w:pPr>
        <w:pStyle w:val="Normal"/>
        <w:rPr>
          <w:rFonts w:ascii="Arial" w:hAnsi="Arial" w:cs="Arial"/>
          <w:b/>
          <w:b/>
        </w:rPr>
      </w:pPr>
      <w:r>
        <w:rPr>
          <w:rFonts w:cs="Arial" w:ascii="Arial" w:hAnsi="Arial"/>
          <w:b/>
        </w:rPr>
        <w:t>RIT 52-2014</w:t>
      </w:r>
    </w:p>
    <w:p>
      <w:pPr>
        <w:pStyle w:val="Normal"/>
        <w:rPr>
          <w:rFonts w:ascii="Arial" w:hAnsi="Arial" w:cs="Arial"/>
          <w:b/>
          <w:b/>
        </w:rPr>
      </w:pPr>
      <w:r>
        <w:rPr>
          <w:rFonts w:cs="Arial" w:ascii="Arial" w:hAnsi="Arial"/>
          <w:b/>
        </w:rPr>
        <w:t>RUC 1200710938-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PRONUNCIADA POR LAS JUECES DEL TRIBUNAL DE JUICIO ORAL EN LO PENAL DE ANTOFAGASTA DOÑA PAULA ORTIZ SAAVEDRA, DOÑA MARCELA NILO LEYTON Y DOÑA INGRID CASTILLO FUENZALIDA.</w:t>
      </w:r>
    </w:p>
    <w:sectPr>
      <w:headerReference w:type="even" r:id="rId4"/>
      <w:headerReference w:type="default" r:id="rId5"/>
      <w:footerReference w:type="even" r:id="rId6"/>
      <w:footerReference w:type="default" r:id="rId7"/>
      <w:type w:val="nextPage"/>
      <w:pgSz w:w="12240" w:h="18720"/>
      <w:pgMar w:left="1701" w:right="1134" w:gutter="0" w:header="720" w:top="2268" w:footer="198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5">
          <wp:simplePos x="0" y="0"/>
          <wp:positionH relativeFrom="column">
            <wp:posOffset>4114800</wp:posOffset>
          </wp:positionH>
          <wp:positionV relativeFrom="paragraph">
            <wp:posOffset>-187960</wp:posOffset>
          </wp:positionV>
          <wp:extent cx="1828800"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828800" cy="1078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8"/>
      <w:jc w:val="both"/>
    </w:pPr>
    <w:rPr>
      <w:rFonts w:ascii="Courier New" w:hAnsi="Courier New" w:eastAsia="Times New Roman" w:cs="Courier New"/>
      <w:color w:val="auto"/>
      <w:sz w:val="24"/>
      <w:szCs w:val="24"/>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i w:val="false"/>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eastAsia="Batang;Arial Unicode MS"/>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qFormat/>
    <w:rPr>
      <w:sz w:val="24"/>
      <w:szCs w:val="24"/>
      <w:lang w:val="es-CL" w:bidi="ar-SA"/>
    </w:rPr>
  </w:style>
  <w:style w:type="character" w:styleId="CarCar1">
    <w:name w:val=" Car Car1"/>
    <w:basedOn w:val="Fuentedeprrafopredeter"/>
    <w:qFormat/>
    <w:rPr/>
  </w:style>
  <w:style w:type="character" w:styleId="CarCar4">
    <w:name w:val=" Car Car4"/>
    <w:qFormat/>
    <w:rPr>
      <w:rFonts w:ascii="Courier New" w:hAnsi="Courier New" w:cs="Courier New"/>
      <w:sz w:val="24"/>
      <w:szCs w:val="24"/>
      <w:lang w:val="es-CL"/>
    </w:rPr>
  </w:style>
  <w:style w:type="character" w:styleId="InternetLink">
    <w:name w:val="Hyperlink"/>
    <w:rPr>
      <w:color w:val="0000FF"/>
      <w:u w:val="single"/>
    </w:rPr>
  </w:style>
  <w:style w:type="character" w:styleId="CarCar3">
    <w:name w:val=" Car Car3"/>
    <w:qFormat/>
    <w:rPr>
      <w:rFonts w:ascii="Courier New" w:hAnsi="Courier New" w:cs="Courier New"/>
      <w:sz w:val="24"/>
      <w:szCs w:val="24"/>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2"/>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cs="Times New Roman"/>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Sangra3detindependiente">
    <w:name w:val="Sangría 3 de t. independiente"/>
    <w:basedOn w:val="Normal"/>
    <w:qFormat/>
    <w:pPr>
      <w:spacing w:before="0" w:after="120"/>
      <w:ind w:left="283" w:firstLine="708"/>
    </w:pPr>
    <w:rPr>
      <w:sz w:val="16"/>
      <w:szCs w:val="16"/>
    </w:rPr>
  </w:style>
  <w:style w:type="paragraph" w:styleId="TextBodyIndent">
    <w:name w:val="Body Text Indent"/>
    <w:basedOn w:val="Normal"/>
    <w:pPr>
      <w:spacing w:before="0" w:after="120"/>
      <w:ind w:left="283" w:firstLine="708"/>
    </w:pPr>
    <w:rPr>
      <w:sz w:val="20"/>
      <w:szCs w:val="20"/>
      <w:lang w:val="es-ES"/>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deglobo">
    <w:name w:val="Texto de globo"/>
    <w:basedOn w:val="Normal"/>
    <w:qFormat/>
    <w:pPr>
      <w:spacing w:lineRule="auto" w:line="240"/>
    </w:pPr>
    <w:rPr>
      <w:rFonts w:ascii="Tahoma" w:hAnsi="Tahoma" w:cs="Times New Roman"/>
      <w:sz w:val="16"/>
      <w:szCs w:val="16"/>
      <w:lang w:val="en-US"/>
    </w:rPr>
  </w:style>
  <w:style w:type="paragraph" w:styleId="HeaderLeft">
    <w:name w:val="Header Left"/>
    <w:basedOn w:val="Header"/>
    <w:qFormat/>
    <w:pPr>
      <w:suppressLineNumbers/>
      <w:tabs>
        <w:tab w:val="clear" w:pos="4419"/>
        <w:tab w:val="clear" w:pos="8838"/>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uiz@minpublico.cl" TargetMode="External"/><Relationship Id="rId3" Type="http://schemas.openxmlformats.org/officeDocument/2006/relationships/hyperlink" Target="mailto:percyvelasquezb@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09:00Z</dcterms:created>
  <dc:creator>wziehlmann</dc:creator>
  <dc:description/>
  <cp:keywords/>
  <dc:language>en-US</dc:language>
  <cp:lastModifiedBy>RFFIGUEROA</cp:lastModifiedBy>
  <cp:lastPrinted>2014-06-19T10:01:00Z</cp:lastPrinted>
  <dcterms:modified xsi:type="dcterms:W3CDTF">2014-07-14T21:09:00Z</dcterms:modified>
  <cp:revision>2</cp:revision>
  <dc:subject/>
  <dc:title>Antofagasta, veintitrés de octubre de dos mil  seis</dc:title>
</cp:coreProperties>
</file>