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4"/>
        </w:rPr>
      </w:pPr>
      <w:r>
        <w:rPr>
          <w:rFonts w:cs="Arial" w:ascii="Arial" w:hAnsi="Arial"/>
          <w:sz w:val="24"/>
          <w:u w:val="single"/>
        </w:rPr>
        <w:t>Delito:</w:t>
      </w:r>
      <w:r>
        <w:rPr>
          <w:rFonts w:cs="Arial" w:ascii="Arial" w:hAnsi="Arial"/>
          <w:sz w:val="24"/>
        </w:rPr>
        <w:t xml:space="preserve"> Artículo 16° Ley N°20.000, 2° y 9° Ley N°17798</w:t>
      </w:r>
    </w:p>
    <w:p>
      <w:pPr>
        <w:pStyle w:val="Normal"/>
        <w:spacing w:lineRule="auto" w:line="360"/>
        <w:rPr>
          <w:rFonts w:ascii="Arial" w:hAnsi="Arial" w:cs="Arial"/>
          <w:b/>
          <w:b/>
          <w:sz w:val="24"/>
        </w:rPr>
      </w:pPr>
      <w:r>
        <w:rPr>
          <w:rFonts w:cs="Arial" w:ascii="Arial" w:hAnsi="Arial"/>
          <w:b/>
          <w:sz w:val="24"/>
          <w:u w:val="single"/>
        </w:rPr>
        <w:t>Tribunal:</w:t>
      </w:r>
      <w:r>
        <w:rPr>
          <w:rFonts w:cs="Arial" w:ascii="Arial" w:hAnsi="Arial"/>
          <w:b/>
          <w:sz w:val="24"/>
        </w:rPr>
        <w:t xml:space="preserve"> Juzgado Garantía Talcahuano</w:t>
      </w:r>
    </w:p>
    <w:p>
      <w:pPr>
        <w:pStyle w:val="Normal"/>
        <w:spacing w:lineRule="auto" w:line="360"/>
        <w:rPr>
          <w:rFonts w:ascii="Arial" w:hAnsi="Arial" w:cs="Arial"/>
          <w:b/>
          <w:b/>
          <w:sz w:val="24"/>
        </w:rPr>
      </w:pPr>
      <w:r>
        <w:rPr>
          <w:rFonts w:cs="Arial" w:ascii="Arial" w:hAnsi="Arial"/>
          <w:b/>
          <w:sz w:val="24"/>
          <w:u w:val="single"/>
        </w:rPr>
        <w:t>RIT:</w:t>
      </w:r>
      <w:r>
        <w:rPr>
          <w:rFonts w:cs="Arial" w:ascii="Arial" w:hAnsi="Arial"/>
          <w:b/>
          <w:sz w:val="24"/>
        </w:rPr>
        <w:t xml:space="preserve"> </w:t>
      </w:r>
      <w:r>
        <w:rPr>
          <w:rFonts w:cs="Arial" w:ascii="Arial" w:hAnsi="Arial"/>
          <w:b/>
          <w:sz w:val="24"/>
          <w:lang w:val="en-US" w:eastAsia="en-US"/>
        </w:rPr>
        <w:t>1852 - 2008</w:t>
      </w:r>
    </w:p>
    <w:p>
      <w:pPr>
        <w:pStyle w:val="Normal"/>
        <w:spacing w:lineRule="auto" w:line="360"/>
        <w:rPr>
          <w:rFonts w:ascii="Arial" w:hAnsi="Arial" w:cs="Arial"/>
          <w:b/>
          <w:b/>
          <w:sz w:val="24"/>
        </w:rPr>
      </w:pPr>
      <w:r>
        <w:rPr>
          <w:rFonts w:cs="Arial" w:ascii="Arial" w:hAnsi="Arial"/>
          <w:b/>
          <w:sz w:val="24"/>
          <w:u w:val="single"/>
        </w:rPr>
        <w:t>RUC:</w:t>
      </w:r>
      <w:r>
        <w:rPr>
          <w:rFonts w:cs="Arial" w:ascii="Arial" w:hAnsi="Arial"/>
          <w:b/>
          <w:sz w:val="24"/>
        </w:rPr>
        <w:t xml:space="preserve"> </w:t>
      </w:r>
      <w:r>
        <w:rPr>
          <w:rFonts w:cs="Arial" w:ascii="Arial" w:hAnsi="Arial"/>
          <w:b/>
          <w:sz w:val="24"/>
          <w:lang w:val="es-CL" w:eastAsia="en-US"/>
        </w:rPr>
        <w:t>0800331065-</w:t>
      </w:r>
      <w:r>
        <w:rPr>
          <w:rFonts w:cs="Arial" w:ascii="Arial" w:hAnsi="Arial"/>
          <w:b/>
          <w:sz w:val="24"/>
          <w:lang w:val="en-US" w:eastAsia="en-US"/>
        </w:rPr>
        <w:t>6</w:t>
      </w:r>
    </w:p>
    <w:p>
      <w:pPr>
        <w:pStyle w:val="Normal"/>
        <w:spacing w:lineRule="auto" w:line="360"/>
        <w:rPr>
          <w:rFonts w:ascii="Arial" w:hAnsi="Arial" w:cs="Arial"/>
          <w:b/>
          <w:b/>
          <w:sz w:val="24"/>
        </w:rPr>
      </w:pPr>
      <w:r>
        <w:rPr>
          <w:rFonts w:cs="Arial" w:ascii="Arial" w:hAnsi="Arial"/>
          <w:b/>
          <w:sz w:val="24"/>
          <w:u w:val="single"/>
        </w:rPr>
        <w:t>Fecha Sentencia:</w:t>
      </w:r>
      <w:r>
        <w:rPr>
          <w:rFonts w:cs="Arial" w:ascii="Arial" w:hAnsi="Arial"/>
          <w:b/>
          <w:sz w:val="24"/>
        </w:rPr>
        <w:t xml:space="preserve"> 13-10-2009</w:t>
      </w:r>
    </w:p>
    <w:p>
      <w:pPr>
        <w:pStyle w:val="Normal"/>
        <w:spacing w:lineRule="auto" w:line="360"/>
        <w:rPr>
          <w:rFonts w:ascii="Arial" w:hAnsi="Arial" w:cs="Arial"/>
          <w:b/>
          <w:b/>
          <w:sz w:val="24"/>
        </w:rPr>
      </w:pPr>
      <w:r>
        <w:rPr>
          <w:rFonts w:cs="Arial" w:ascii="Arial" w:hAnsi="Arial"/>
          <w:b/>
          <w:sz w:val="24"/>
          <w:u w:val="single"/>
        </w:rPr>
        <w:t>Considerando:</w:t>
      </w:r>
      <w:r>
        <w:rPr>
          <w:rFonts w:cs="Arial" w:ascii="Arial" w:hAnsi="Arial"/>
          <w:b/>
          <w:sz w:val="24"/>
        </w:rPr>
        <w:t xml:space="preserve"> 6° y 7°</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u w:val="single"/>
        </w:rPr>
        <w:t>Asociación Ilícita artículo 16° Ley N°20.000:</w:t>
      </w:r>
      <w:r>
        <w:rPr>
          <w:rFonts w:cs="Arial" w:ascii="Arial" w:hAnsi="Arial"/>
          <w:b/>
          <w:sz w:val="24"/>
        </w:rPr>
        <w:t xml:space="preserve"> La reunión de una serie de circunstancias, tales como el tiempo cronológico en que se ha dedicado el imputado al tráfico de drogas, ser el nexo permanente de quienes deseaban adquirir sustancias ilícitas y proveedores de la misma, la posesión de una importante cantidad de dinero, en circunstancias que éste señaló un origen inverosímil, per</w:t>
      </w:r>
      <w:r>
        <w:rPr>
          <w:rFonts w:cs="Arial" w:ascii="Arial" w:hAnsi="Arial"/>
          <w:b/>
          <w:sz w:val="24"/>
          <w:szCs w:val="24"/>
        </w:rPr>
        <w:t xml:space="preserve">mite presumir de modo fundado que el imputado efectivamente participó de la organización ilícita destinada a traficar droga, liderada por otros sujetos, lo que se ve ratificado por su aceptación de los hechos y antecedentes de la acusación. </w:t>
      </w:r>
      <w:r>
        <w:rPr>
          <w:rFonts w:cs="Arial" w:ascii="Arial" w:hAnsi="Arial"/>
          <w:b/>
          <w:sz w:val="24"/>
          <w:u w:val="single"/>
        </w:rPr>
        <w:t>Tenencia Arma de Fuego:</w:t>
      </w:r>
      <w:r>
        <w:rPr>
          <w:rFonts w:cs="Arial" w:ascii="Arial" w:hAnsi="Arial"/>
          <w:b/>
          <w:sz w:val="24"/>
          <w:szCs w:val="24"/>
        </w:rPr>
        <w:t xml:space="preserve"> la tenencia ilegal de arma de fuego se ve acreditada con las declaraciones de los funcionarios aprehensores  contenidas en el informe policial, la declaración prestada del propio imputado, que reconoce ser propietario del arma incautada y ratificada por su aceptación de los hechos. CDZ</w:t>
      </w:r>
    </w:p>
    <w:p>
      <w:pPr>
        <w:pStyle w:val="Heading1"/>
        <w:spacing w:lineRule="auto" w:line="360"/>
        <w:rPr>
          <w:rFonts w:ascii="Arial" w:hAnsi="Arial" w:cs="Arial"/>
          <w:sz w:val="24"/>
          <w:szCs w:val="24"/>
          <w:u w:val="single"/>
        </w:rPr>
      </w:pPr>
      <w:r>
        <w:rPr>
          <w:rFonts w:cs="Arial" w:ascii="Arial" w:hAnsi="Arial"/>
          <w:sz w:val="24"/>
          <w:szCs w:val="24"/>
          <w:u w:val="single"/>
        </w:rPr>
      </w:r>
    </w:p>
    <w:p>
      <w:pPr>
        <w:pStyle w:val="Heading1"/>
        <w:spacing w:lineRule="auto" w:line="360"/>
        <w:rPr>
          <w:rFonts w:ascii="Arial" w:hAnsi="Arial" w:cs="Arial"/>
          <w:sz w:val="24"/>
          <w:u w:val="single"/>
        </w:rPr>
      </w:pPr>
      <w:r>
        <w:rPr>
          <w:rFonts w:cs="Arial" w:ascii="Arial" w:hAnsi="Arial"/>
          <w:sz w:val="24"/>
          <w:u w:val="single"/>
        </w:rPr>
      </w:r>
    </w:p>
    <w:p>
      <w:pPr>
        <w:pStyle w:val="Heading1"/>
        <w:spacing w:lineRule="auto" w:line="360"/>
        <w:rPr/>
      </w:pPr>
      <w:r>
        <w:rPr>
          <w:rFonts w:cs="Arial" w:ascii="Arial" w:hAnsi="Arial"/>
          <w:sz w:val="24"/>
          <w:u w:val="single"/>
        </w:rPr>
        <w:t xml:space="preserve">Individualización de </w:t>
      </w:r>
      <w:r>
        <w:rPr>
          <w:rFonts w:cs="Arial" w:ascii="Arial" w:hAnsi="Arial"/>
          <w:sz w:val="24"/>
          <w:u w:val="single"/>
          <w:lang w:val="en-US" w:eastAsia="en-US"/>
        </w:rPr>
        <w:t>Audiencia de lectura de sentencia.</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Fecha </w:t>
        <w:tab/>
        <w:tab/>
        <w:tab/>
      </w:r>
      <w:r>
        <w:rPr>
          <w:rFonts w:cs="Arial" w:ascii="Arial" w:hAnsi="Arial"/>
          <w:sz w:val="24"/>
          <w:lang w:val="en-US" w:eastAsia="en-US"/>
        </w:rPr>
        <w:t>Talcahuano.</w:t>
      </w:r>
      <w:r>
        <w:rPr>
          <w:rFonts w:cs="Arial" w:ascii="Arial" w:hAnsi="Arial"/>
          <w:sz w:val="24"/>
        </w:rPr>
        <w:t xml:space="preserve">, </w:t>
      </w:r>
      <w:r>
        <w:rPr>
          <w:rFonts w:cs="Arial" w:ascii="Arial" w:hAnsi="Arial"/>
          <w:sz w:val="24"/>
          <w:lang w:val="en-US" w:eastAsia="en-US"/>
        </w:rPr>
        <w:t>trece de octubre de dos mil nuev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Magistrado</w:t>
        <w:tab/>
        <w:tab/>
      </w:r>
      <w:r>
        <w:rPr>
          <w:rFonts w:cs="Arial" w:ascii="Arial" w:hAnsi="Arial"/>
          <w:sz w:val="24"/>
          <w:lang w:val="en-US" w:eastAsia="en-US"/>
        </w:rPr>
        <w:t>SILVIA CLAUDIA MUTIZABAL MABA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Fiscal</w:t>
        <w:tab/>
        <w:tab/>
        <w:tab/>
      </w:r>
      <w:r>
        <w:rPr>
          <w:rFonts w:cs="Arial" w:ascii="Arial" w:hAnsi="Arial"/>
          <w:sz w:val="24"/>
          <w:lang w:val="en-US" w:eastAsia="en-US"/>
        </w:rPr>
        <w:t>MARIO ELGUETA SALIN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Defensor</w:t>
        <w:tab/>
        <w:tab/>
        <w:t>OSVALDO PIZARRO QUEZADA</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Hora inicio</w:t>
        <w:tab/>
        <w:tab/>
      </w:r>
      <w:r>
        <w:rPr>
          <w:rFonts w:cs="Arial" w:ascii="Arial" w:hAnsi="Arial"/>
          <w:sz w:val="24"/>
          <w:lang w:val="en-US" w:eastAsia="en-US"/>
        </w:rPr>
        <w:t>11:30A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Hora termino</w:t>
        <w:tab/>
        <w:tab/>
      </w:r>
      <w:r>
        <w:rPr>
          <w:rFonts w:cs="Arial" w:ascii="Arial" w:hAnsi="Arial"/>
          <w:sz w:val="24"/>
          <w:lang w:val="en-US" w:eastAsia="en-US"/>
        </w:rPr>
        <w:t>11:33A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Sala</w:t>
        <w:tab/>
        <w:tab/>
        <w:tab/>
      </w:r>
      <w:r>
        <w:rPr>
          <w:rFonts w:cs="Arial" w:ascii="Arial" w:hAnsi="Arial"/>
          <w:sz w:val="24"/>
          <w:lang w:val="en-US" w:eastAsia="en-US"/>
        </w:rPr>
        <w:t>Sala 2</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Tribunal</w:t>
        <w:tab/>
        <w:tab/>
      </w:r>
      <w:r>
        <w:rPr>
          <w:rFonts w:cs="Arial" w:ascii="Arial" w:hAnsi="Arial"/>
          <w:sz w:val="24"/>
          <w:lang w:val="en-US" w:eastAsia="en-US"/>
        </w:rPr>
        <w:t>Juzgado de Garantía de Talcahuan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lang w:val="es-CL"/>
        </w:rPr>
      </w:pPr>
      <w:r>
        <w:rPr>
          <w:rFonts w:cs="Arial" w:ascii="Arial" w:hAnsi="Arial"/>
          <w:sz w:val="24"/>
          <w:lang w:val="es-CL"/>
        </w:rPr>
        <w:t>Acta</w:t>
        <w:tab/>
        <w:tab/>
        <w:tab/>
        <w:t xml:space="preserve">GMORAL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lang w:val="en-US"/>
        </w:rPr>
      </w:pPr>
      <w:r>
        <w:rPr>
          <w:rFonts w:cs="Arial" w:ascii="Arial" w:hAnsi="Arial"/>
          <w:sz w:val="24"/>
          <w:lang w:val="es-CL"/>
        </w:rPr>
        <w:t>RUC</w:t>
        <w:tab/>
        <w:tab/>
        <w:tab/>
      </w:r>
      <w:r>
        <w:rPr>
          <w:rFonts w:cs="Arial" w:ascii="Arial" w:hAnsi="Arial"/>
          <w:sz w:val="24"/>
          <w:lang w:val="es-CL" w:eastAsia="en-US"/>
        </w:rPr>
        <w:t>0800331065-</w:t>
      </w:r>
      <w:r>
        <w:rPr>
          <w:rFonts w:cs="Arial" w:ascii="Arial" w:hAnsi="Arial"/>
          <w:sz w:val="24"/>
          <w:lang w:val="en-US" w:eastAsia="en-US"/>
        </w:rPr>
        <w:t>6</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lang w:val="en-US"/>
        </w:rPr>
      </w:pPr>
      <w:r>
        <w:rPr>
          <w:rFonts w:cs="Arial" w:ascii="Arial" w:hAnsi="Arial"/>
          <w:sz w:val="24"/>
          <w:lang w:val="en-US"/>
        </w:rPr>
        <w:t>RIT</w:t>
        <w:tab/>
        <w:tab/>
        <w:tab/>
      </w:r>
      <w:r>
        <w:rPr>
          <w:rFonts w:cs="Arial" w:ascii="Arial" w:hAnsi="Arial"/>
          <w:sz w:val="24"/>
          <w:lang w:val="en-US" w:eastAsia="en-US"/>
        </w:rPr>
        <w:t>1852 - 2008</w:t>
      </w:r>
    </w:p>
    <w:p>
      <w:pPr>
        <w:pStyle w:val="Normal"/>
        <w:spacing w:lineRule="auto" w:line="360"/>
        <w:jc w:val="both"/>
        <w:rPr>
          <w:rFonts w:ascii="Arial" w:hAnsi="Arial" w:eastAsia="Arial" w:cs="Arial"/>
          <w:sz w:val="24"/>
          <w:lang w:val="en-US"/>
        </w:rPr>
      </w:pPr>
      <w:r>
        <w:rPr>
          <w:rFonts w:eastAsia="Arial" w:cs="Arial" w:ascii="Arial" w:hAnsi="Arial"/>
          <w:sz w:val="24"/>
          <w:lang w:val="en-US"/>
        </w:rPr>
        <w:t xml:space="preserve"> </w:t>
      </w:r>
    </w:p>
    <w:p>
      <w:pPr>
        <w:pStyle w:val="Heading2"/>
        <w:jc w:val="left"/>
        <w:rPr/>
      </w:pPr>
      <w:r>
        <w:rPr/>
        <w:t>Actuaciones efectuadas</w:t>
      </w:r>
    </w:p>
    <w:p>
      <w:pPr>
        <w:sectPr>
          <w:type w:val="nextPage"/>
          <w:pgSz w:w="11906" w:h="16838"/>
          <w:pgMar w:left="1701" w:right="1701" w:gutter="0" w:header="0" w:top="1417" w:footer="0" w:bottom="1417"/>
          <w:pgNumType w:start="1" w:fmt="decimal"/>
          <w:formProt w:val="false"/>
          <w:textDirection w:val="lrTb"/>
          <w:docGrid w:type="default" w:linePitch="360" w:charSpace="0"/>
        </w:sectPr>
      </w:pPr>
    </w:p>
    <w:tbl>
      <w:tblPr>
        <w:tblW w:w="7763" w:type="dxa"/>
        <w:jc w:val="left"/>
        <w:tblInd w:w="-113" w:type="dxa"/>
        <w:tblLayout w:type="fixed"/>
        <w:tblCellMar>
          <w:top w:w="0" w:type="dxa"/>
          <w:left w:w="108" w:type="dxa"/>
          <w:bottom w:w="0" w:type="dxa"/>
          <w:right w:w="108" w:type="dxa"/>
        </w:tblCellMar>
      </w:tblPr>
      <w:tblGrid>
        <w:gridCol w:w="3200"/>
        <w:gridCol w:w="456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NOMBRE IMPUTADO</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RU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PEDRO JAIME SALINAS BURGOS</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 xml:space="preserve">0007590142-9 Ausente </w:t>
            </w:r>
          </w:p>
        </w:tc>
      </w:tr>
    </w:tbl>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eastAsia="Arial" w:cs="Arial"/>
          <w:sz w:val="24"/>
        </w:rPr>
      </w:pPr>
      <w:r>
        <w:rPr>
          <w:rFonts w:eastAsia="Arial" w:cs="Arial" w:ascii="Arial" w:hAnsi="Arial"/>
          <w:sz w:val="24"/>
        </w:rPr>
        <w:t xml:space="preserve">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rPr>
          <w:rFonts w:ascii="Arial" w:hAnsi="Arial" w:cs="Arial"/>
          <w:sz w:val="24"/>
          <w:lang w:val="es-MX"/>
        </w:rPr>
      </w:pPr>
      <w:r>
        <w:rPr>
          <w:rFonts w:cs="Arial" w:ascii="Arial" w:hAnsi="Arial"/>
          <w:b/>
          <w:bCs/>
          <w:sz w:val="24"/>
          <w:lang w:val="en-US" w:eastAsia="en-US"/>
        </w:rPr>
        <w:t>Lectura de sentencia.</w:t>
      </w:r>
      <w:r>
        <w:rPr>
          <w:rFonts w:cs="Arial" w:ascii="Arial" w:hAnsi="Arial"/>
          <w:b/>
          <w:bCs/>
          <w:sz w:val="24"/>
        </w:rPr>
        <w:t>:</w:t>
      </w:r>
    </w:p>
    <w:tbl>
      <w:tblPr>
        <w:tblW w:w="8755" w:type="dxa"/>
        <w:jc w:val="left"/>
        <w:tblInd w:w="-113" w:type="dxa"/>
        <w:tblLayout w:type="fixed"/>
        <w:tblCellMar>
          <w:top w:w="0" w:type="dxa"/>
          <w:left w:w="108" w:type="dxa"/>
          <w:bottom w:w="0" w:type="dxa"/>
          <w:right w:w="108" w:type="dxa"/>
        </w:tblCellMar>
      </w:tblPr>
      <w:tblGrid>
        <w:gridCol w:w="1631"/>
        <w:gridCol w:w="1366"/>
        <w:gridCol w:w="3405"/>
        <w:gridCol w:w="2353"/>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RUC</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RI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Ambito afectad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Detalle del Hit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0800331065-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1852-200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RELACIONES.: SALINAS BURGOS PEDRO JAIME / Asociaciones ilícitas ley de drogas (Art. 1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w:t>
            </w:r>
            <w:r>
              <w:rPr>
                <w:rFonts w:cs="Arial" w:ascii="Arial" w:hAnsi="Arial"/>
                <w:bCs/>
                <w:sz w:val="24"/>
                <w:lang w:val="en-US" w:eastAsia="en-US"/>
              </w:rPr>
              <w:t xml:space="preserve"> Lectura de sentenci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RELACIONES.: SALINAS BURGOS PEDRO JAIME / Porte ilegal de arma de fuego  municiones y otr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CAUSA.: R.U.C=0800331065-6   R.U.I.=1852-200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MX"/>
              </w:rPr>
            </w:pPr>
            <w:r>
              <w:rPr>
                <w:rFonts w:cs="Arial" w:ascii="Arial" w:hAnsi="Arial"/>
                <w:sz w:val="24"/>
                <w:lang w:val="es-MX"/>
              </w:rPr>
              <w:t>-</w:t>
            </w:r>
          </w:p>
        </w:tc>
      </w:tr>
    </w:tbl>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Dirigió la audiencia y resolvió -</w:t>
      </w:r>
      <w:r>
        <w:rPr>
          <w:rFonts w:cs="Arial" w:ascii="Arial" w:hAnsi="Arial"/>
          <w:bCs/>
          <w:sz w:val="24"/>
        </w:rPr>
        <w:t xml:space="preserve"> </w:t>
      </w:r>
      <w:r>
        <w:rPr>
          <w:rFonts w:cs="Arial" w:ascii="Arial" w:hAnsi="Arial"/>
          <w:sz w:val="24"/>
          <w:lang w:val="en-US" w:eastAsia="en-US"/>
        </w:rPr>
        <w:t>SILVIA CLAUDIA MUTIZABAL MABAN</w:t>
      </w:r>
      <w:r>
        <w:rPr>
          <w:rFonts w:cs="Arial" w:ascii="Arial" w:hAnsi="Arial"/>
          <w:sz w:val="24"/>
        </w:rPr>
        <w:t>.</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TALCAHUANO, trece de octubre de  dos mil nueve.-</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VISTO</w:t>
      </w:r>
      <w:r>
        <w:rPr>
          <w:rFonts w:cs="Arial" w:ascii="Arial" w:hAnsi="Arial"/>
          <w:sz w:val="24"/>
          <w:szCs w:val="24"/>
        </w:rPr>
        <w:t>:</w:t>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Que ante este Juzgado de Garantía el Fiscal don Andrés Cruz Carrasco ha deducido acusación en contra de </w:t>
      </w:r>
      <w:r>
        <w:rPr>
          <w:rFonts w:cs="Arial" w:ascii="Arial" w:hAnsi="Arial"/>
          <w:b/>
          <w:sz w:val="24"/>
          <w:szCs w:val="24"/>
        </w:rPr>
        <w:t>PEDRO JAIME SALINAS BURGOS</w:t>
      </w:r>
      <w:r>
        <w:rPr>
          <w:rFonts w:cs="Arial" w:ascii="Arial" w:hAnsi="Arial"/>
          <w:sz w:val="24"/>
          <w:szCs w:val="24"/>
        </w:rPr>
        <w:t xml:space="preserve"> (A) “El Pinga”, soltero, obrero, domiciliado en  Ginebra 3097, Población Armando Alarcón del Canto, Hualpén, representado en la audiencia de preparación de juicio oral por el  abogado defensor don Francisco García Retamal.</w:t>
      </w:r>
    </w:p>
    <w:p>
      <w:pPr>
        <w:pStyle w:val="Normal"/>
        <w:spacing w:lineRule="auto" w:line="360"/>
        <w:jc w:val="both"/>
        <w:rPr/>
      </w:pPr>
      <w:r>
        <w:rPr>
          <w:rFonts w:cs="Arial" w:ascii="Arial" w:hAnsi="Arial"/>
          <w:sz w:val="24"/>
          <w:szCs w:val="24"/>
        </w:rPr>
        <w:tab/>
        <w:t>Se funda en</w:t>
      </w:r>
      <w:r>
        <w:rPr>
          <w:rFonts w:eastAsia="MS Mincho;ＭＳ 明朝" w:cs="Arial" w:ascii="Arial" w:hAnsi="Arial"/>
          <w:sz w:val="24"/>
          <w:szCs w:val="24"/>
        </w:rPr>
        <w:t xml:space="preserve"> que desde comienzos del año 2004 se ha constatado las actividades de tráfico de drogas desarrolladas al interior de la Población 18 de Septiembre, conocida también como Ex Emergencia, en la comuna de Hualpén. Por denuncias anónimas se tomó conocimiento que un sujeto apodado “El Martillo” o “el Faraón” sería uno de los principales proveedores de pasta base de cocaína, marihuana y clorhidrato de cocaína, en la Provincia de Concepción.</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ab/>
        <w:t>Esta persona fue individualizada como REINEDIO JAIME GONZÁLEZ DURÁN, domiciliado en el Pasaje Uno, casa Nro. 2890, Población 18 de Septiembre, comuna de Hualpén, participando junto con él en la comisión de este delito, Fabiola Enriqueta Quintana Godoy, apodada “la Fabi” y Pedro Jaime Salinas Burgos, apodado el “Pinga”, y otros individuos que fueron individualizados con posteriorida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Por declaraciones de sujetos que se acogieron a la cooperación eficaz, la utilización de otras técnicas especiales de investigación, seguimientos y vigilancias se logró establecer que los investigados proveen de droga en distintas cantidades a traficantes de droga, lo que permitió determinar como los días 30 de Mayo de 2008, 30 de Octubre de 2008 y 25 de Noviembre del año 2008, fueran sorprendidos tres sujetos en guarda, posesión de alrededor de 1 kilo 408 gramos de cocaína base y 298,9 gramos de marihuana prensada, droga que fue proveída por los imputados, para lo cual  estructuran una organización de personas que ejecutan dicho objetivo ilícito. De esta manera se pudo establecer que González Durán era el líder de la organización y quien realizaba los contactos para la adquisición de la droga y la determinación del destino de la misma, imponiendo las labores que les correspondía ejercer a otros sujetos, quienes hacían las veces de soldados o burreros y entregaban la droga a sus compradores, recaudando el dinero que luego entregaban al líder de la asociación. Quintana Godoy por su parte, y a sabiendas del origen ilícito de este dinero, procedía a su administración, entregándole también sumas de dinero para la guarda a Pedro Jaime Salinas Burgos, quien además guardaría sustancias ilícitas para la asocia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Fue así como el día 25 de Febrero de 2009, alrededor de las 15:55 horas, en el local comercial, denominado Yuliano, que corresponde a una botillería, ubicado en calle Finlandia Nro. 1735 de la comuna de Hualpén, de propiedad de Quintana Godoy, fueron encontrados 11 millones 42 mil pesos ocultos, provenientes del tráfico de drogas de la asociación que dirige González Durán, y el día 19 de Marzo de 2009, en el domicilio de Salinas Burgos, ubicado en calle Ginebra 3097, Población Armando Alarcón del Canto de Hualpén, se ocultaban 5 millones 12 mil 300 pesos, además de una pistola 9 mm. dos cargadores, una balanza digital y 45 cartuchos 9 mm de salva junto con 53 cartuchos 9 mm reales y dos pistolas, una de aire comprimido y otra a fogueo, sin permiso para tener o portar armas de fuego ni municion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De esta forma, se pudo obtener información que indicaba que González Durán jamás estaba en contacto con la droga, y que otros miembros de la organización la iban a dejar a los compradores, siendo uno de éstos Salinas Burgos, mientras que otras personas distintas se encargaban de cobrar el dinero por dichas ventas, según ya se expresó.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a actividad reiterada de tráfico de drogas en el tiempo ha generado cuantiosas cantidades de dinero, que la asociación ha reinvertido en la compra de drogas y en la adquisición de diversos bienes. Con el objeto de ocultar o disimular su origen ilícito, y así aprovecharlos sin temor a controles o a perderlos, todos los bienes que se adquieren con dineros de origen ilícito se ponen a nombre de FABIOLA ENRIQUETA QUINTANA GODOY, para así desvincularlos de su ilícita actividad, como asimismo otra cantidad de dinero efectivo era guardada por Salinas Burg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 acuerdo con los antecedentes recopilados durante la investigación, la asociación, por intermedio de los imputados, ocultaba o disimulaba el origen ilícito de los dineros producidos por la venta de la droga, como asimismo adquirían, poseían y utilizaban dichos dineros y los bienes que eran adquiridos con este dinero, con ánimo de lucro, y a sabiendas de su procedencia ileg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n conclusión, se ha logrado establecer la existencia de una organización criminal que se dedicaba de forma reiterada a vender drogas en la Población 18 de Septiembre, comuna de Hualpén, organización ilícita liderada por GONZÁLEZ DURÁN, alias “El Martillo”. Con las utilidades provenientes de los tráficos de droga se han adquirido numerosos bienes, cuyo origen es ocultado o disimulado a través de la inscripción de los mismos a nombre de la pareja de “El Martillo”, Fabiola Quintana, quien además intenta legitimar su adquisición mediante la actividad de tres locales comerciales que no generarían utilidades suficientes para justificar su adquisición. De lo anterior se desprende que los bienes que poseen ella y su pareja provienen directa o indirectamente de la actividad reiterada de tráfico de drogas, los cuales son utilizados con ánimo de lucr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l Ministerio Público estima que estos hechos configuran respecto de SALINAS BURGOS,  los delitos de asociación ilícita para el tráfico de drogas, del artículo 16 Nro. 2 de la Ley 20.000; y tenencia ilegal de arma de fuego, de los artículos 2 y 9 de la Ley 17798, de control de armas, ambos delitos en calidad de autor ejecutor del art. 15 Nro.1 del CP.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xpiden las siguientes penas, por los delitos de asociación ilícita para el tráfico de drogas, del artículo 16 Nro. 2 de la Ley 20.000; y tenencia ilegal de arma de fuego, de los artículos 2 y 9 de la Ley 17798, de control de armas, concurriendo las circunstancias modificatorias de la responsabilidad penal de los art. 11 Nro. 6 y 9 del Código Penal:</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a.- 541 días de presidio menor en su grado medio, por el delito de tenencia ilegal de arma de fuego y el comiso de la misma conforme lo señalado en el artículo 17 de la Ley 17.798.</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b.- 541 días de presido menor en su grado medio como autor del delito de asociación ilícita para el tráfico de drogas, del art. 16 Nro. 2 de la Ley 20.000.</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ab/>
        <w:t xml:space="preserve">En todos los casos incluyendo las accesorias legales, conforme lo disponen los artículos 27 y siguientes del Código Penal, y las costas. </w:t>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Que el acusado, en conocimiento de los hechos materia de la acusación y de los antecedentes de la investigación en que ellos se fundan, los aceptó expresamente y estuvo de acuerdo en la aplicación de este procedimiento abreviado. </w:t>
      </w:r>
    </w:p>
    <w:p>
      <w:pPr>
        <w:pStyle w:val="Normal"/>
        <w:spacing w:lineRule="auto" w:line="360"/>
        <w:jc w:val="both"/>
        <w:rPr/>
      </w:pPr>
      <w:r>
        <w:rPr>
          <w:rFonts w:cs="Arial" w:ascii="Arial" w:hAnsi="Arial"/>
          <w:b/>
          <w:sz w:val="24"/>
          <w:szCs w:val="24"/>
        </w:rPr>
        <w:t>TERCERO</w:t>
      </w:r>
      <w:r>
        <w:rPr>
          <w:rFonts w:cs="Arial" w:ascii="Arial" w:hAnsi="Arial"/>
          <w:sz w:val="24"/>
          <w:szCs w:val="24"/>
        </w:rPr>
        <w:t>: Que la Defensa en su oportunidad también concordó con la aplicación del procedimiento abreviado. Sin discutir los hechos ni la participación que en ellos le cabe al acusado, hizo peticiones. Respecto de la pena corporal que en definitiva se imponga, solicitó la remisión condicional por reunirse los requisitos para ello y la exención de costas.</w:t>
      </w:r>
    </w:p>
    <w:p>
      <w:pPr>
        <w:pStyle w:val="Normal"/>
        <w:spacing w:lineRule="auto" w:line="360"/>
        <w:jc w:val="both"/>
        <w:rPr/>
      </w:pPr>
      <w:r>
        <w:rPr>
          <w:rFonts w:cs="Arial" w:ascii="Arial" w:hAnsi="Arial"/>
          <w:b/>
          <w:sz w:val="24"/>
          <w:szCs w:val="24"/>
        </w:rPr>
        <w:t>CUARTO</w:t>
      </w:r>
      <w:r>
        <w:rPr>
          <w:rFonts w:cs="Arial" w:ascii="Arial" w:hAnsi="Arial"/>
          <w:sz w:val="24"/>
          <w:szCs w:val="24"/>
        </w:rPr>
        <w:t xml:space="preserve">: Los hechos que se han tenido por probados con los antecedentes expuestos a este Tribunal  y sobre la base de la propia aceptación  de los mismos efectuada por el acusado, son los contenidos en la acusación verbal. </w:t>
      </w:r>
    </w:p>
    <w:p>
      <w:pPr>
        <w:pStyle w:val="Normal"/>
        <w:spacing w:lineRule="auto" w:line="360"/>
        <w:jc w:val="both"/>
        <w:rPr/>
      </w:pPr>
      <w:r>
        <w:rPr>
          <w:rFonts w:cs="Arial" w:ascii="Arial" w:hAnsi="Arial"/>
          <w:b/>
          <w:sz w:val="24"/>
          <w:szCs w:val="24"/>
        </w:rPr>
        <w:t>QUINTO</w:t>
      </w:r>
      <w:r>
        <w:rPr>
          <w:rFonts w:cs="Arial" w:ascii="Arial" w:hAnsi="Arial"/>
          <w:sz w:val="24"/>
          <w:szCs w:val="24"/>
        </w:rPr>
        <w:t>: Acreditan lo anterior los siguientes antecedentes:</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Parte Denuncia N° 1401, de fecha 7 de abril de 2008, realizado por funcionarios de la BICRIM Talcahuano, en virtud del cual se informa a la Fiscalía de Talcahuano de diversos llamados telefónicos anónimos de habitantes de la Población 18 de Septiembre, comuna de Hualpén, quienes señalan que se sienten atemorizados por el aumento de venta de pasta base de cocaína en el sector, ya que producto de ello habían acrecentado los robos, indicándose que el principal responsable sería Reinedio GONZÁLEZ DURÁN, apodado “El Martillo”.</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Informe Policial N° 4940, de fecha 15 de diciembre de 2008, confeccionado por funcionarios de la BICRIM Talcahuano, en virtud del cual se señala que se han logrado desarticular, en diversos procedimientos, a varios miembros de la red de microtráfico que operaría en la Población 18 de Septiembre, comuna de Hualpén, lográndose la incautación de cocaína base. Continúa el informe señalando que se logró establecer que uno de los principales responsables de la venta de la droga en el sector es Reinedio GONZÁLEZ DURÁN, alias “El Martillo”; “El Faraón” o “El Rey”, quien operaría con la colaboración de otras personas de su confianza. En el mismo informe se señala la identificación de algunos de los compradores (otras personas dedicadas al tráfico o microtráfico de drogas en el sector) de “El Martillo”, individualizándose los procedimientos realizados en torno a ellos (mencionados como tráficos de droga detectados), que arrojaron los siguientes resultados:</w:t>
      </w:r>
    </w:p>
    <w:p>
      <w:pPr>
        <w:pStyle w:val="Normal"/>
        <w:spacing w:lineRule="auto" w:line="360"/>
        <w:ind w:left="360" w:hanging="0"/>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numPr>
          <w:ilvl w:val="0"/>
          <w:numId w:val="3"/>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Informe Policial N° 2247, de fecha 30 de mayo de 2008, en investigación RUC N° 0800408520-6, mediante el cual se informa de la incautación de 107,3 gramos de cocaína base.</w:t>
      </w:r>
    </w:p>
    <w:p>
      <w:pPr>
        <w:pStyle w:val="Normal"/>
        <w:numPr>
          <w:ilvl w:val="0"/>
          <w:numId w:val="3"/>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Informe Policial N° 3626, de fecha 04 de septiembre de 2008, en investigación RUC N° 0800796339-5, mediante el cual se informa de la incautación de 168,3 gramos de cocaína base.</w:t>
      </w:r>
    </w:p>
    <w:p>
      <w:pPr>
        <w:pStyle w:val="Normal"/>
        <w:numPr>
          <w:ilvl w:val="0"/>
          <w:numId w:val="3"/>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Informe Policial N° 3792, de fecha 25 de septiembre de 2008, en investigación RUC N° 0800864917-1, mediante el cual se informa de la incautación de 46,4 gramos de cocaína base.</w:t>
      </w:r>
    </w:p>
    <w:p>
      <w:pPr>
        <w:pStyle w:val="Normal"/>
        <w:numPr>
          <w:ilvl w:val="0"/>
          <w:numId w:val="3"/>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Informe Policial N° 4257, de fecha 30 de octubre de 2008, en investigación RUC N° 0800985133-0, mediante el cual se informa de la incautación de 1196 gramos de cocaína base.</w:t>
      </w:r>
    </w:p>
    <w:p>
      <w:pPr>
        <w:pStyle w:val="Normal"/>
        <w:numPr>
          <w:ilvl w:val="0"/>
          <w:numId w:val="3"/>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Informe Policial N° 4676, de fecha 25 de noviembre de 2008, en investigación RUC N° 0801061724-4, mediante el cual se informa de la incautación de 105,6 gramos de cocaína base.</w:t>
      </w:r>
    </w:p>
    <w:p>
      <w:pPr>
        <w:pStyle w:val="Normal"/>
        <w:spacing w:lineRule="auto" w:line="360"/>
        <w:ind w:left="705" w:hanging="0"/>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Informe Policial N° 1213, de fecha 19 de marzo de 2009, realizado por funcionarios de la BRICRIM Talcahuano, en el cual dan cuenta del procedimiento de detención de González Durán, Quintana Godoy y Salinas Burgos, como asimismo la incautación de diversas especies y dinero en efectivo.</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Declaración policial voluntaria de R.V.M.L., de fecha 30 de octubre de 2008, quien señala que la droga encontrada en su hogar ese día, 1 kilo de pasta base de cocaína, se la había proveído “El Martillo”. Agrega que este mismo sujeto sería el que abastece de pasta base de cocaína a gran parte de las comuna de Talcahuano, Hualpén, Chiguayante y San Pedro, y que la droga nunca pasa por sus manos. Informa finalmente que “El Martillo” sería un sujeto bastante peligroso, ya que posee una red de protección integrada por su familia y por diversos traficantes a quien él abastece.</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Declaración policial voluntaria de L.C.B.C., de fecha 25 de noviembre de 2008, quien señala que “El Martillo” le abastece de drogas, específicamente cocaína base, desde el año 2006 a la fecha. Agrega que la droga nunca pasa por sus manos y que tiene diversos bienes materiales producto de la venta de esta sustancia ilícita.</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Declaración policial voluntaria de A.C.D.R., de fecha 25 de noviembre de 2008, quien señala que “El Martillo” le provee cocaína base desde el mes de julio del año 2008 a la fecha de su declaración. Agrega que opera a través de distintos sujetos que entregan la droga y luego cobran el dinero por ella. Finalmente señala que la droga nunca pasa por sus manos y que mantiene diversos materiales adquiridos con dinero producido en la actividad ilícita.</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Declaración policial voluntaria de K.M.R.P., de fecha 30 de mayo de 2008, quien señala que se dedica al tráfico de drogas desde el mes de febrero del año 2007, siendo uno de sus proveedores “El Martillo”, quien le vende cocaína por kilos y paquetes de distinto tamaño, llegando a comprar un kilo de pasta base de cocaína en la suma de $2.400.000. Agrega que “El Martillo” es uno de los más grandes traficantes de la comuna de Hualpén, abasteciendo a Hualpén y Talcahuano de drogas, obteniendo utilidades que ha reinvertido en diversos bienes, manteniendo además a una gran cantidad de personas que le brindan protección.</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Declaración de G.E.G.C., de fecha 17 de agosto de 2009, quien señala que “El Martillo” daba instrucciones para la venta de drogas a familiares y otros miembros de la organización.</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Declaración de F.E.Q.G (Fabiola Enriqueta Quintana Godoy), de fecha 11 de junio de 2009, quien señala que tiene cuatro hijos, todos con Reinedio González Durán, a quien dicen “El Martillo”. Indica que su pareja se mantiene y aporta para la casa, trayendo dinero. Respecto a las actividades de tráfico de drogas señala que “Mi conviviente, Reinedio González Durán, vendía droga, yo sabía que hacía esa cosas ilícitas, pero soy su mujer y no podía reprochárselo. Yo recibía el dinero para mantener la casa.”</w:t>
      </w:r>
    </w:p>
    <w:p>
      <w:pPr>
        <w:pStyle w:val="Normal"/>
        <w:numPr>
          <w:ilvl w:val="0"/>
          <w:numId w:val="2"/>
        </w:numPr>
        <w:spacing w:lineRule="auto" w:line="360"/>
        <w:jc w:val="both"/>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Nueva declaración de F.E.Q.G (Fabiola Enriqueta Quintana Godoy), de fecha 28 de julio de 2009. Respecto a las actividades de tráfico de drogas señala que “Yo vivo hace 20 años con Reinedio González Durán. Hace 22 años que lo conozco. Más o menos hace 22 años que sé que él se dedica al tráfico de drogas. Esto por las cosas que yo veía que era que lo llamaban y salía con su familia. Esto por las cosas que traía a la casa, que eran muebles buenos y él no trabajaba. Yo me daba cuenta. En mi casa nunca hizo nada. Pero lo sé(...) El trabajaba con una gente que era del norte. Yo escuché unos apodos que eran un Negro y un Huaso. Esas cosas las hacía con su familia...El que ayudaba a mi marido en los negocios era el Pinga...al Pinga lo mandaban a hacer los negocios” </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Extracto de filiación y antecedente de Pedro Salinas Godoy.</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 xml:space="preserve">Gráfico de la organización delictual en la que consta la ubicación del acusado en la misma. </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 xml:space="preserve">Declaración de Luis Alamos Meneses, funcionario de la PDI Talcahuano que refiere las diligencias e identificación del acusado como uno de los miembros de la asociación. </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 xml:space="preserve">Declaración de Néctor Díaz Gutiérrez, funcionario de la PDI Talcahuano que refiere las diligencias e identificación del acusado como uno de los miembros de la asociación. </w:t>
      </w:r>
    </w:p>
    <w:p>
      <w:pPr>
        <w:pStyle w:val="Normal"/>
        <w:spacing w:lineRule="auto" w:line="360"/>
        <w:ind w:left="360" w:hanging="0"/>
        <w:jc w:val="both"/>
        <w:rPr/>
      </w:pPr>
      <w:r>
        <w:rPr>
          <w:rFonts w:eastAsia="Arial" w:cs="Arial" w:ascii="Arial" w:hAnsi="Arial"/>
          <w:bCs/>
          <w:sz w:val="24"/>
          <w:szCs w:val="24"/>
        </w:rPr>
        <w:t xml:space="preserve">      </w:t>
      </w:r>
      <w:r>
        <w:rPr>
          <w:rFonts w:eastAsia="MS Mincho;ＭＳ 明朝" w:cs="Arial" w:ascii="Arial" w:hAnsi="Arial"/>
          <w:bCs/>
          <w:sz w:val="24"/>
          <w:szCs w:val="24"/>
        </w:rPr>
        <w:t xml:space="preserve">En poder del imputado SALINAS BURGOS fueron encontradas </w:t>
      </w:r>
      <w:r>
        <w:rPr>
          <w:rFonts w:eastAsia="MS Mincho;ＭＳ 明朝" w:cs="Arial" w:ascii="Arial" w:hAnsi="Arial"/>
          <w:sz w:val="24"/>
          <w:szCs w:val="24"/>
        </w:rPr>
        <w:t>además: una</w:t>
      </w:r>
      <w:r>
        <w:rPr>
          <w:rFonts w:eastAsia="MS Mincho;ＭＳ 明朝" w:cs="Arial" w:ascii="Arial" w:hAnsi="Arial"/>
          <w:bCs/>
          <w:sz w:val="24"/>
          <w:szCs w:val="24"/>
        </w:rPr>
        <w:t xml:space="preserve"> funda de pistola, un cofre de madera, un teléfono móvil Motorota, una balanza digital, un estuche de material sintético, una pistola semiautomática marca “Browning short- FEG” calibre 9 mm, con cargador y seis cartuchos sin percutar, Nro. Serie 9306715, un cargador con cinco cartuchos calibre 9 mm sin percutar, una caja con dos cartuchos 9 mm sin percutar, una caja marca Fiocchi con 45 cartuchos a fogueo sin percutar, una pistola de aire comprimido marca West lake, un revólver a fogueo marca Olympic, un comprobante de depósito a plazo del BancoEstado por la suma de $ 5.012.300.-</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Declaración de Luis Eduardo Alamos Meneses, funcionario de la PDI que alude a los resultados de las diligencias realizadas y a la incautación de las especies.</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Declaración de Néctor Díaz Gutiérrez, funcionario de la PDI que alude a los resultados de las diligencias realizadas y a la incautación de las especies.</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Declaración de Bladimir Parra Bustos, funcionario de la PDI que alude a los resultados de las diligencias realizadas y a la incautación de las especies.</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 xml:space="preserve">Fijación con 14 fotografías de las especies incautadas al acusado y de los lugares en las que fueron encontradas. </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Informe pericial balístico Nro. 61 de 30 de Marzo de 2009 del Laboratorio de Criminalística de Policía de Investigaciones evacuado por Carlos Navarrete Maldonado, con pericia, entre otras armas, de una pistola semiautomática Nro. Serie 9306715, que establece que está apta para el disparo.</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 xml:space="preserve">Informe Nro. 2234 de la PDI Talcahuano, de 20 DE Mayo de 2009, en la que consta estructura organizacional de la asociación ilícita. </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 xml:space="preserve">Declaración de A.P.J. quien refiere la participación que en el delito tuvo el acusado, apodado “El Pinga”. </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 xml:space="preserve">Declaración prestada por don Pedro Salinas Burgos, ante el Fiscal del caso, quien reconoce que el arma de fuego encontrada en su poder no se encontraba inscrita y reconoce su participación en este delito de porte ilegal de arma de fuego. </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Declaración prestada por G.E.G.C. (Gladys González Casamayou), el 17 de Agosto de 2009, quien refiere que el Pinga trabajaba con el Martillo.</w:t>
      </w:r>
    </w:p>
    <w:p>
      <w:pPr>
        <w:pStyle w:val="Normal"/>
        <w:numPr>
          <w:ilvl w:val="0"/>
          <w:numId w:val="2"/>
        </w:numPr>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 xml:space="preserve">Informe de la autoridad fiscalizadora de control de armas y explosivos, DGMN/DCAE/AF.054 N° 1595/1 63/ de 07/09/2009, en la que consta que don Pedro Jaime Salinas Burgos no tiene permiso para portar ni tener armas. </w:t>
      </w:r>
    </w:p>
    <w:p>
      <w:pPr>
        <w:pStyle w:val="Normal"/>
        <w:spacing w:lineRule="auto" w:line="360"/>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spacing w:lineRule="auto" w:line="360"/>
        <w:jc w:val="both"/>
        <w:rPr/>
      </w:pPr>
      <w:r>
        <w:rPr>
          <w:rFonts w:cs="Arial" w:ascii="Arial" w:hAnsi="Arial"/>
          <w:b/>
          <w:sz w:val="24"/>
          <w:szCs w:val="24"/>
          <w:highlight w:val="yellow"/>
        </w:rPr>
        <w:t>SEXTO</w:t>
      </w:r>
      <w:r>
        <w:rPr>
          <w:rFonts w:cs="Arial" w:ascii="Arial" w:hAnsi="Arial"/>
          <w:sz w:val="24"/>
          <w:szCs w:val="24"/>
          <w:highlight w:val="yellow"/>
        </w:rPr>
        <w:t>: Que a juicio de este tribunal, en la especie se configura el delito de asociación ilícita para el tráfico de drogas, previsto en el artículo 16 n°2 de la ley 20.000. También se configura el ilícito establecido y penado en el artículo 9 en relación con los artículos 2 y 5 de la ley 17.798.</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El acusado tiene participación en ambos en calidad de autor, conforme lo establece el artículo 15 n°1 del Código Punitivo.</w:t>
      </w:r>
    </w:p>
    <w:p>
      <w:pPr>
        <w:pStyle w:val="Normal"/>
        <w:spacing w:lineRule="auto" w:line="360"/>
        <w:jc w:val="both"/>
        <w:rPr/>
      </w:pPr>
      <w:r>
        <w:rPr>
          <w:rFonts w:cs="Arial" w:ascii="Arial" w:hAnsi="Arial"/>
          <w:b/>
          <w:sz w:val="24"/>
          <w:szCs w:val="24"/>
        </w:rPr>
        <w:t>SEPTIMO:</w:t>
      </w:r>
      <w:r>
        <w:rPr>
          <w:rFonts w:cs="Arial" w:ascii="Arial" w:hAnsi="Arial"/>
          <w:sz w:val="24"/>
          <w:szCs w:val="24"/>
        </w:rPr>
        <w:t xml:space="preserve"> Que el Tribunal ha valorado los antecedentes aportados con entera libertad, conforme a los principios de la lógica, las máximas de experiencia y los conocimientos  científicamente afianzados, quedando de manifiesto la existencia de los hechos reseñados en el considerando Cuarto precedente, con el mérito de los elementos de prueba reunidos en la carpeta de investigación fiscal. </w:t>
      </w:r>
    </w:p>
    <w:p>
      <w:pPr>
        <w:pStyle w:val="Normal"/>
        <w:spacing w:lineRule="auto" w:line="360"/>
        <w:jc w:val="both"/>
        <w:rPr>
          <w:rFonts w:ascii="Arial" w:hAnsi="Arial" w:cs="Arial"/>
          <w:sz w:val="24"/>
          <w:szCs w:val="24"/>
        </w:rPr>
      </w:pPr>
      <w:r>
        <w:rPr>
          <w:rFonts w:cs="Arial" w:ascii="Arial" w:hAnsi="Arial"/>
          <w:sz w:val="24"/>
          <w:szCs w:val="24"/>
        </w:rPr>
        <w:tab/>
        <w:t xml:space="preserve">En cuanto a la participación que ha tenido el acusado SALINAS BURGOS en ellos, respecto del delito de </w:t>
      </w:r>
      <w:r>
        <w:rPr>
          <w:rFonts w:cs="Arial" w:ascii="Arial" w:hAnsi="Arial"/>
          <w:sz w:val="24"/>
          <w:szCs w:val="24"/>
          <w:highlight w:val="yellow"/>
        </w:rPr>
        <w:t>tenencia ilegal de arma de fuego ésta se ve acreditada con las declaraciones de los funcionarios aprehensores  contenidas en el informe policial n° 1213, su declaración prestada ante Fiscalía en que reconoce ser propietario del arma incautada y ratificada por su aceptación de los hech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articipación del acusado SALINAS BURGOS en el delito de asociación ilícita, se infiere de modo directo de las declaraciones de F.E.Q.G., testigo de identidad reservada, quien con fecha 28 de julio de 2009 señala que su marido Reinedio González Durán , de quien hace 22 años sabe que se dedica al tráfico de drogas,  trabajaba con gente del norte. Pero “al Pinga siempre lo mandaba a buscar….El Pinga ayudaba a mi marido en el negocio… al Pinga lo mandaban a hacer los negocios… el Pinga era el nexo. La gente del norte llegaba a su casa”. Además en este sentido es decidora la circunstancia de que al ser detenido, SALINAS BURGOS mantenía en su poder la suma de $5.012.300 (cinco millones doce mil trescientos pesos), pese a que se identificó como obrero al momento de su detención. Cabe señalar que las explicaciones que da el acusado sobre el origen de esta cantidad, que pertenecería a un club deportivo, resulta inverosímil,, ya que aparte de ser una suma cuantiosas para un club de barrio, es imposible que se le hubiere entregado en tenencia o depósito sin comprobante , ni menos que no se hicieren esfuerzos serios para su devolución o recuperación, . </w:t>
      </w:r>
      <w:r>
        <w:rPr>
          <w:rFonts w:cs="Arial" w:ascii="Arial" w:hAnsi="Arial"/>
          <w:sz w:val="24"/>
          <w:szCs w:val="24"/>
          <w:highlight w:val="yellow"/>
        </w:rPr>
        <w:t>Todo lo anterior permite presumir de modo fundado que SALINAS BURGOS efectivamente participó de la organización ilícita destinada a traficar droga, liderada por otros sujetos, lo que se ve ratificado por su aceptación de los hechos y antecedentes de la acusación.</w:t>
      </w:r>
    </w:p>
    <w:p>
      <w:pPr>
        <w:pStyle w:val="Normal"/>
        <w:spacing w:lineRule="auto" w:line="360"/>
        <w:jc w:val="both"/>
        <w:rPr/>
      </w:pPr>
      <w:r>
        <w:rPr>
          <w:rFonts w:cs="Arial" w:ascii="Arial" w:hAnsi="Arial"/>
          <w:b/>
          <w:sz w:val="24"/>
          <w:szCs w:val="24"/>
        </w:rPr>
        <w:t>OCTAVO</w:t>
      </w:r>
      <w:r>
        <w:rPr>
          <w:rFonts w:cs="Arial" w:ascii="Arial" w:hAnsi="Arial"/>
          <w:sz w:val="24"/>
          <w:szCs w:val="24"/>
        </w:rPr>
        <w:t>: Que se ha tenido a la vista extracto de filiación y antecedentes del acusado  que  no registra anotaciones previas por lo que se concuerda con el Ministerio Público en cuanto a la concurrencia de las atenuantes establecidas en el artículo 11 n°s 6 y 9 del Código Penal, esta última constituida por la aceptación de los hechos y antecedentes investigativos por parte del acusado.</w:t>
      </w:r>
    </w:p>
    <w:p>
      <w:pPr>
        <w:pStyle w:val="Normal"/>
        <w:spacing w:lineRule="auto" w:line="360"/>
        <w:jc w:val="both"/>
        <w:rPr/>
      </w:pPr>
      <w:r>
        <w:rPr>
          <w:rFonts w:cs="Arial" w:ascii="Arial" w:hAnsi="Arial"/>
          <w:b/>
          <w:sz w:val="24"/>
          <w:szCs w:val="24"/>
        </w:rPr>
        <w:t>NOVENO</w:t>
      </w:r>
      <w:r>
        <w:rPr>
          <w:rFonts w:cs="Arial" w:ascii="Arial" w:hAnsi="Arial"/>
          <w:sz w:val="24"/>
          <w:szCs w:val="24"/>
        </w:rPr>
        <w:t>: En virtud de lo anterior, la pena aplicable al delito lo será considerando lo señalado por el artículo 68  Código Penal,  teniendo presente lo dispuesto en el artículo 412 del Código Procesal Penal. Respecto del comiso solicitado por el Ministerio Público,  se hará aplicación de lo establecido en el artículo 31 del Código Penal, disponiéndose el mismo en lo relativo al dinero y arma de fuego  incautados.</w:t>
      </w:r>
    </w:p>
    <w:p>
      <w:pPr>
        <w:pStyle w:val="Normal"/>
        <w:spacing w:lineRule="auto" w:line="360"/>
        <w:jc w:val="both"/>
        <w:rPr>
          <w:rFonts w:ascii="Arial" w:hAnsi="Arial" w:cs="Arial"/>
          <w:sz w:val="24"/>
          <w:szCs w:val="24"/>
        </w:rPr>
      </w:pPr>
      <w:r>
        <w:rPr>
          <w:rFonts w:cs="Arial" w:ascii="Arial" w:hAnsi="Arial"/>
          <w:sz w:val="24"/>
          <w:szCs w:val="24"/>
        </w:rPr>
        <w:tab/>
        <w:t xml:space="preserve">POR ESTOS FUNDAMENTOS y de conformidad además con lo dispuesto en los artículos 1 y 16 de la ley 20.000;  1, 11 n°s 6 y 9; 15,18, 21,24, 25, 30, 31, 51, 68 , 70, 76 y 79 del Código Penal; 2,5 y 9 de la ley 17.798;  406 y siguientes del Código Procesal Penal y demás disposiciones aplicables en la especie, se declara: </w:t>
      </w:r>
    </w:p>
    <w:p>
      <w:pPr>
        <w:pStyle w:val="Normal"/>
        <w:spacing w:lineRule="auto" w:line="36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Que </w:t>
      </w:r>
      <w:r>
        <w:rPr>
          <w:rFonts w:cs="Arial" w:ascii="Arial" w:hAnsi="Arial"/>
          <w:b/>
          <w:sz w:val="24"/>
          <w:szCs w:val="24"/>
        </w:rPr>
        <w:t>se condena a PEDRO JAIME SALINAS BURGOS</w:t>
      </w:r>
      <w:r>
        <w:rPr>
          <w:rFonts w:cs="Arial" w:ascii="Arial" w:hAnsi="Arial"/>
          <w:sz w:val="24"/>
          <w:szCs w:val="24"/>
        </w:rPr>
        <w:t xml:space="preserve">, run </w:t>
      </w:r>
      <w:r>
        <w:rPr>
          <w:rFonts w:cs="Arial" w:ascii="Arial" w:hAnsi="Arial"/>
          <w:sz w:val="24"/>
          <w:szCs w:val="24"/>
          <w:lang w:val="es-MX"/>
        </w:rPr>
        <w:t>0007590142-9,</w:t>
      </w:r>
      <w:r>
        <w:rPr>
          <w:rFonts w:cs="Arial" w:ascii="Arial" w:hAnsi="Arial"/>
          <w:sz w:val="24"/>
          <w:szCs w:val="24"/>
        </w:rPr>
        <w:t xml:space="preserve"> ya individualizado, en su calidad de autor del delito de </w:t>
      </w:r>
      <w:r>
        <w:rPr>
          <w:rFonts w:cs="Arial" w:ascii="Arial" w:hAnsi="Arial"/>
          <w:sz w:val="24"/>
          <w:szCs w:val="24"/>
          <w:u w:val="single"/>
        </w:rPr>
        <w:t>asociación ilícita</w:t>
      </w:r>
      <w:r>
        <w:rPr>
          <w:rFonts w:cs="Arial" w:ascii="Arial" w:hAnsi="Arial"/>
          <w:sz w:val="24"/>
          <w:szCs w:val="24"/>
        </w:rPr>
        <w:t xml:space="preserve">, perpetrado en la comuna de Hualpén desde mediados del año 2008 hasta el 19 de marzo de 2009, </w:t>
      </w:r>
      <w:r>
        <w:rPr>
          <w:rFonts w:cs="Arial" w:ascii="Arial" w:hAnsi="Arial"/>
          <w:b/>
          <w:sz w:val="24"/>
          <w:szCs w:val="24"/>
        </w:rPr>
        <w:t>a la  pena de  quinientos cuarenta y un días de presidio menor en su grado medio</w:t>
      </w:r>
      <w:r>
        <w:rPr>
          <w:rFonts w:cs="Arial" w:ascii="Arial" w:hAnsi="Arial"/>
          <w:sz w:val="24"/>
          <w:szCs w:val="24"/>
        </w:rPr>
        <w:t>; a la accesoria de suspensión de cargo y oficio público durante el tiempo de la condena.</w:t>
      </w:r>
    </w:p>
    <w:p>
      <w:pPr>
        <w:pStyle w:val="Normal"/>
        <w:spacing w:lineRule="auto" w:line="36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Se le condena</w:t>
      </w:r>
      <w:r>
        <w:rPr>
          <w:rFonts w:cs="Arial" w:ascii="Arial" w:hAnsi="Arial"/>
          <w:sz w:val="24"/>
          <w:szCs w:val="24"/>
        </w:rPr>
        <w:t xml:space="preserve"> en su calidad de autor del </w:t>
      </w:r>
      <w:r>
        <w:rPr>
          <w:rFonts w:cs="Arial" w:ascii="Arial" w:hAnsi="Arial"/>
          <w:sz w:val="24"/>
          <w:szCs w:val="24"/>
          <w:u w:val="single"/>
        </w:rPr>
        <w:t>delito establecido en el artículo 9 en relación con los artículos 2 y 5 de la ley 17.798</w:t>
      </w:r>
      <w:r>
        <w:rPr>
          <w:rFonts w:cs="Arial" w:ascii="Arial" w:hAnsi="Arial"/>
          <w:sz w:val="24"/>
          <w:szCs w:val="24"/>
        </w:rPr>
        <w:t xml:space="preserve">, perpetrado en la comuna  de Hualpén el  19 de marzo de 2009, </w:t>
      </w:r>
      <w:r>
        <w:rPr>
          <w:rFonts w:cs="Arial" w:ascii="Arial" w:hAnsi="Arial"/>
          <w:b/>
          <w:sz w:val="24"/>
          <w:szCs w:val="24"/>
        </w:rPr>
        <w:t>a la  pena de  quinientos cuarenta y un días de presidio menor en su grado medio</w:t>
      </w:r>
      <w:r>
        <w:rPr>
          <w:rFonts w:cs="Arial" w:ascii="Arial" w:hAnsi="Arial"/>
          <w:sz w:val="24"/>
          <w:szCs w:val="24"/>
        </w:rPr>
        <w:t>; a la accesoria de suspensión de cargo y oficio público durante el tiempo de la condena.</w:t>
      </w:r>
    </w:p>
    <w:p>
      <w:pPr>
        <w:pStyle w:val="Normal"/>
        <w:spacing w:lineRule="auto" w:line="36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Las penas corporales impuestas se le remiten condicionalmente por el lapso de tres años</w:t>
      </w:r>
      <w:r>
        <w:rPr>
          <w:rFonts w:cs="Arial" w:ascii="Arial" w:hAnsi="Arial"/>
          <w:sz w:val="24"/>
          <w:szCs w:val="24"/>
        </w:rPr>
        <w:t>, quedando sujeto al control de Gendarmería de Chile, donde deberá presentarse dentro de quinto día que quede ejecutoriado este fallo y cumplir con los requisitos del artículo 3 y siguientes de la ley 18.216, bajo apercibimiento de serle revocado el beneficio. En este último evento  se tendrá presente que permaneció preso desde el 19 de marzo de 2009  a las 14:20 horas, al 7 de octubre de 2009, a las 13:58 horas.</w:t>
      </w:r>
    </w:p>
    <w:p>
      <w:pPr>
        <w:pStyle w:val="Normal"/>
        <w:spacing w:lineRule="auto" w:line="360"/>
        <w:jc w:val="both"/>
        <w:rPr>
          <w:rFonts w:ascii="Arial" w:hAnsi="Arial" w:cs="Arial"/>
          <w:sz w:val="24"/>
          <w:szCs w:val="24"/>
        </w:rPr>
      </w:pPr>
      <w:r>
        <w:rPr>
          <w:rFonts w:cs="Arial" w:ascii="Arial" w:hAnsi="Arial"/>
          <w:sz w:val="24"/>
          <w:szCs w:val="24"/>
        </w:rPr>
        <w:tab/>
        <w:t>Se decreta el comiso del dinero, especies, municiones y arma de fuego incautadas. Ofíciese a los Arsenales Navales.</w:t>
      </w:r>
    </w:p>
    <w:p>
      <w:pPr>
        <w:pStyle w:val="Normal"/>
        <w:spacing w:lineRule="auto" w:line="360"/>
        <w:jc w:val="both"/>
        <w:rPr>
          <w:rFonts w:ascii="Arial" w:hAnsi="Arial" w:cs="Arial"/>
          <w:sz w:val="24"/>
          <w:szCs w:val="24"/>
        </w:rPr>
      </w:pPr>
      <w:r>
        <w:rPr>
          <w:rFonts w:cs="Arial" w:ascii="Arial" w:hAnsi="Arial"/>
          <w:sz w:val="24"/>
          <w:szCs w:val="24"/>
        </w:rPr>
        <w:tab/>
        <w:t>Téngase por notificados personalmente a los intervinientes present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ifíquese, regístrese y archívese en su oportunidad.  </w:t>
      </w:r>
    </w:p>
    <w:p>
      <w:pPr>
        <w:pStyle w:val="Normal"/>
        <w:spacing w:lineRule="auto" w:line="360"/>
        <w:jc w:val="both"/>
        <w:rPr>
          <w:rFonts w:ascii="Arial" w:hAnsi="Arial" w:cs="Arial"/>
          <w:sz w:val="24"/>
          <w:szCs w:val="24"/>
        </w:rPr>
      </w:pPr>
      <w:r>
        <w:rPr>
          <w:rFonts w:cs="Arial" w:ascii="Arial" w:hAnsi="Arial"/>
          <w:sz w:val="24"/>
          <w:szCs w:val="24"/>
        </w:rPr>
        <w:tab/>
        <w:t>Cúmplase, ejecutoriada que sea, con lo prevenido en el artículo 468 del Código Procesal Penal y devuélvanse la carpeta investigativa y los documentos acompañados a este tribunal.</w:t>
      </w:r>
    </w:p>
    <w:p>
      <w:pPr>
        <w:pStyle w:val="Normal"/>
        <w:spacing w:lineRule="auto" w:line="360"/>
        <w:jc w:val="both"/>
        <w:rPr>
          <w:rFonts w:ascii="Arial" w:hAnsi="Arial" w:cs="Arial"/>
          <w:b/>
          <w:b/>
          <w:sz w:val="24"/>
          <w:szCs w:val="24"/>
        </w:rPr>
      </w:pPr>
      <w:r>
        <w:rPr>
          <w:rFonts w:cs="Arial" w:ascii="Arial" w:hAnsi="Arial"/>
          <w:b/>
          <w:sz w:val="24"/>
          <w:szCs w:val="24"/>
        </w:rPr>
        <w:tab/>
        <w:t>RUC 0800331065-6</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T   1852-200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TADA POR DOÑA SILVIA MUTIZABAL MABAN, JUEZA TIT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36:00Z</dcterms:created>
  <dc:creator>Ricardo González Yáñez</dc:creator>
  <dc:description/>
  <cp:keywords/>
  <dc:language>en-US</dc:language>
  <cp:lastModifiedBy>rffigueroa</cp:lastModifiedBy>
  <cp:lastPrinted>2009-11-09T14:44:00Z</cp:lastPrinted>
  <dcterms:modified xsi:type="dcterms:W3CDTF">2010-01-06T19:36:00Z</dcterms:modified>
  <cp:revision>2</cp:revision>
  <dc:subject/>
  <dc:title>Individualización de Audiencia de lectura de sentencia</dc:title>
</cp:coreProperties>
</file>