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u w:val="single"/>
        </w:rPr>
        <w:t>Delito o materia</w:t>
      </w:r>
      <w:r>
        <w:rPr>
          <w:rFonts w:cs="Arial" w:ascii="Arial" w:hAnsi="Arial"/>
          <w:b/>
          <w:bCs/>
        </w:rPr>
        <w:t>: Vulneración de Garantías</w:t>
      </w:r>
    </w:p>
    <w:p>
      <w:pPr>
        <w:pStyle w:val="Normal"/>
        <w:spacing w:lineRule="auto" w:line="360"/>
        <w:jc w:val="both"/>
        <w:rPr/>
      </w:pPr>
      <w:r>
        <w:rPr>
          <w:rFonts w:cs="Arial" w:ascii="Arial" w:hAnsi="Arial"/>
          <w:b/>
          <w:bCs/>
          <w:u w:val="single"/>
          <w:lang w:val="pt-BR"/>
        </w:rPr>
        <w:t>Tribunal</w:t>
      </w:r>
      <w:r>
        <w:rPr>
          <w:rFonts w:cs="Arial" w:ascii="Arial" w:hAnsi="Arial"/>
          <w:b/>
          <w:bCs/>
          <w:lang w:val="pt-BR"/>
        </w:rPr>
        <w:t>: Corte Suprema</w:t>
      </w:r>
    </w:p>
    <w:p>
      <w:pPr>
        <w:pStyle w:val="Normal"/>
        <w:spacing w:lineRule="auto" w:line="360"/>
        <w:jc w:val="both"/>
        <w:rPr/>
      </w:pPr>
      <w:r>
        <w:rPr>
          <w:rFonts w:cs="Arial" w:ascii="Arial" w:hAnsi="Arial"/>
          <w:b/>
          <w:color w:val="000000"/>
          <w:u w:val="single"/>
          <w:lang w:val="pt-BR"/>
        </w:rPr>
        <w:t>RUC</w:t>
      </w:r>
      <w:r>
        <w:rPr>
          <w:rFonts w:cs="Arial" w:ascii="Arial" w:hAnsi="Arial"/>
          <w:b/>
          <w:color w:val="000000"/>
          <w:lang w:val="pt-BR"/>
        </w:rPr>
        <w:t xml:space="preserve">: </w:t>
      </w:r>
      <w:r>
        <w:rPr>
          <w:rFonts w:cs="Arial" w:ascii="Arial" w:hAnsi="Arial"/>
          <w:b/>
          <w:lang w:val="pt-BR"/>
        </w:rPr>
        <w:t>1300501622-8</w:t>
      </w:r>
    </w:p>
    <w:p>
      <w:pPr>
        <w:pStyle w:val="Normal"/>
        <w:spacing w:lineRule="auto" w:line="360"/>
        <w:jc w:val="both"/>
        <w:rPr>
          <w:rFonts w:ascii="Arial" w:hAnsi="Arial" w:cs="Arial"/>
          <w:b/>
          <w:b/>
          <w:color w:val="000000"/>
          <w:lang w:val="pt-BR"/>
        </w:rPr>
      </w:pPr>
      <w:r>
        <w:rPr>
          <w:rFonts w:cs="Arial" w:ascii="Arial" w:hAnsi="Arial"/>
          <w:b/>
          <w:color w:val="000000"/>
          <w:u w:val="single"/>
          <w:lang w:val="pt-BR"/>
        </w:rPr>
        <w:t>ROL</w:t>
      </w:r>
      <w:r>
        <w:rPr>
          <w:rFonts w:cs="Arial" w:ascii="Arial" w:hAnsi="Arial"/>
          <w:b/>
          <w:color w:val="000000"/>
          <w:lang w:val="pt-BR"/>
        </w:rPr>
        <w:t xml:space="preserve">: </w:t>
      </w:r>
      <w:r>
        <w:rPr>
          <w:rFonts w:cs="Arial" w:ascii="Arial" w:hAnsi="Arial"/>
          <w:b/>
          <w:lang w:val="pt-BR"/>
        </w:rPr>
        <w:t>952-14</w:t>
      </w:r>
    </w:p>
    <w:p>
      <w:pPr>
        <w:pStyle w:val="Normal"/>
        <w:spacing w:lineRule="auto" w:line="360"/>
        <w:jc w:val="both"/>
        <w:rPr>
          <w:rFonts w:ascii="Arial" w:hAnsi="Arial" w:cs="Arial"/>
          <w:b/>
          <w:b/>
          <w:bCs/>
        </w:rPr>
      </w:pPr>
      <w:r>
        <w:rPr>
          <w:rFonts w:cs="Arial" w:ascii="Arial" w:hAnsi="Arial"/>
          <w:b/>
          <w:bCs/>
          <w:u w:val="single"/>
        </w:rPr>
        <w:t>Fecha Sentencia</w:t>
      </w:r>
      <w:r>
        <w:rPr>
          <w:rFonts w:cs="Arial" w:ascii="Arial" w:hAnsi="Arial"/>
          <w:b/>
          <w:bCs/>
        </w:rPr>
        <w:t>: 04 - 03 - 14</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xml:space="preserve">: 7º, 8º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u w:val="single"/>
        </w:rPr>
        <w:t>La victima de violación de comunicaciones es la única que puede alegarla, por cuanto es ella quien detenta la calidad de victima de la misma:</w:t>
      </w:r>
      <w:r>
        <w:rPr>
          <w:rFonts w:cs="Arial" w:ascii="Arial" w:hAnsi="Arial"/>
        </w:rPr>
        <w:t xml:space="preserve"> Que en cuanto a las imputaciones vertidas en el recurso acerca de la inviolabilidad de las comunicaciones privadas mantenidas por la imputada y la hija de la denunciante, claramente el recurso no puede sino ser desestimado en esta parte, dado que la única persona que detenta la calidad de “víctima” con respeto a alguna supuesta vulneración de su privacidad es Mariel Kristy Condore Neira, ya que es a ella a quien la denunciante lee los mensajes en su móvil y descubre la posible transacción de drogas en la que se vería involucrada, por lo que no es procedente pretender que con el actuar de la denunciante se ha visto afectada la privacidad de la imputada. </w:t>
      </w:r>
    </w:p>
    <w:p>
      <w:pPr>
        <w:pStyle w:val="Normal"/>
        <w:spacing w:lineRule="auto" w:line="360"/>
        <w:jc w:val="both"/>
        <w:rPr>
          <w:rFonts w:ascii="Arial" w:hAnsi="Arial" w:cs="Arial"/>
        </w:rPr>
      </w:pPr>
      <w:r>
        <w:rPr>
          <w:rFonts w:cs="Arial" w:ascii="Arial" w:hAnsi="Arial"/>
          <w:b/>
          <w:u w:val="single"/>
        </w:rPr>
        <w:t>Rechaza inducción al delito:</w:t>
      </w:r>
      <w:r>
        <w:rPr>
          <w:rFonts w:cs="Arial" w:ascii="Arial" w:hAnsi="Arial"/>
        </w:rPr>
        <w:t xml:space="preserve"> Que, adicionalmente, el reclamo descansa en  la falta de un debido proceso sustentado no sólo por la incorporación de prueba obtenida de forma ilícita por el ente persecutor, sino porque la encausada habría sido inducida por la denunciante a  cometer el delito. Tales alegaciones no pueden ser tomadas en cuenta, puesto que, como ya se ha señalado y de la lectura de la propia sentencia impugnada ha quedado de manifiesto, Kharin Vaca reconoce la transacción de droga por la que fue condenada, claro está que arguye como móvil de ella una supuesta deuda con quien sería su comprad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antiago, cuatro de marzo de dos mil catorce.</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VISTOS:</w:t>
      </w:r>
      <w:r>
        <w:rPr>
          <w:rFonts w:cs="Arial" w:ascii="Arial" w:hAnsi="Arial"/>
          <w:b/>
          <w:bCs/>
          <w:spacing w:val="-3"/>
        </w:rPr>
        <w:t xml:space="preserve"> </w:t>
      </w:r>
    </w:p>
    <w:p>
      <w:pPr>
        <w:pStyle w:val="Normal"/>
        <w:spacing w:lineRule="auto" w:line="480"/>
        <w:jc w:val="both"/>
        <w:rPr/>
      </w:pPr>
      <w:r>
        <w:rPr>
          <w:rFonts w:cs="Arial" w:ascii="Arial" w:hAnsi="Arial"/>
          <w:b/>
          <w:bCs/>
          <w:spacing w:val="-3"/>
        </w:rPr>
        <w:t>           </w:t>
      </w:r>
      <w:r>
        <w:rPr>
          <w:rFonts w:eastAsia="Arial" w:cs="Arial" w:ascii="Arial" w:hAnsi="Arial"/>
          <w:b/>
          <w:bCs/>
          <w:spacing w:val="-3"/>
        </w:rPr>
        <w:t xml:space="preserve"> </w:t>
      </w:r>
      <w:r>
        <w:rPr>
          <w:rFonts w:cs="Arial" w:ascii="Arial" w:hAnsi="Arial"/>
          <w:lang w:val="es-ES_tradnl"/>
        </w:rPr>
        <w:t>En estos antecedentes rol único 1300501622-8</w:t>
      </w:r>
      <w:r>
        <w:rPr>
          <w:rFonts w:cs="Arial" w:ascii="Arial" w:hAnsi="Arial"/>
          <w:b/>
          <w:bCs/>
          <w:lang w:val="es-ES_tradnl"/>
        </w:rPr>
        <w:t xml:space="preserve"> </w:t>
      </w:r>
      <w:r>
        <w:rPr>
          <w:rFonts w:cs="Arial" w:ascii="Arial" w:hAnsi="Arial"/>
          <w:lang w:val="es-ES_tradnl"/>
        </w:rPr>
        <w:t xml:space="preserve">e interno del tribunal 305-2013, se dictó sentencia por el Tribunal del Juicio Oral en lo Penal de Arica el veinticuatro de diciembre de dos mil trece, por la que se </w:t>
      </w:r>
      <w:r>
        <w:rPr>
          <w:rFonts w:cs="Arial" w:ascii="Arial" w:hAnsi="Arial"/>
        </w:rPr>
        <w:t>condenó  Kharin Elizabeth Vaca Riquelme a quinientos cuarenta y un días de presidio menor en su grado medio y accesorias de suspensión de cargos y oficios públicos durante el tiempo de la condena, y al pago de multa de 10 UTM, como autora de Tráfico Ilícito de Estupefacientes, en grado de consumado, previsto y sancionado en los artículos 1 y 4 de la Ley N° 20.000, cometido el 21 de mayo de 2013, concediéndole el beneficio de la remisión condicional de la pena por el plazo de dos años.</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 contra de esa decisión el defensor penal público, señor Alejandro Cox Betancourt, en representación de la imputada, dedujo recurso de nulidad fundado en la letra a) del artículo 373 del Código Procesal Penal y, en subsidio, en el motivo absoluto del artículo 374 letra e) del mismo cuerpo legal, el que se conoció en audiencia pública el doce de febrero último, con la concurrencia y alegatos del defensor señor César Ramos Pérez, por la condenada, y el abogado señor Hernán Ferrera Leiva, por el Ministerio Público. Luego de la vista del recurso se citó a la lectura del fallo para el día de hoy, según consta del acta que rola a fojas 47.</w:t>
      </w:r>
    </w:p>
    <w:p>
      <w:pPr>
        <w:pStyle w:val="Normal"/>
        <w:spacing w:lineRule="auto" w:line="480"/>
        <w:ind w:firstLine="705"/>
        <w:jc w:val="both"/>
        <w:rPr>
          <w:rFonts w:ascii="Arial" w:hAnsi="Arial" w:cs="Arial"/>
        </w:rPr>
      </w:pPr>
      <w:r>
        <w:rPr>
          <w:rFonts w:cs="Arial" w:ascii="Arial" w:hAnsi="Arial"/>
          <w:b/>
          <w:bCs/>
        </w:rPr>
        <w:t>CONSIDERANDO:</w:t>
      </w:r>
    </w:p>
    <w:p>
      <w:pPr>
        <w:pStyle w:val="Normal"/>
        <w:spacing w:lineRule="auto" w:line="480"/>
        <w:ind w:firstLine="705"/>
        <w:jc w:val="both"/>
        <w:rPr/>
      </w:pPr>
      <w:r>
        <w:rPr>
          <w:rFonts w:cs="Arial" w:ascii="Arial" w:hAnsi="Arial"/>
          <w:b/>
          <w:bCs/>
        </w:rPr>
        <w:t>PRIMERO</w:t>
      </w:r>
      <w:r>
        <w:rPr>
          <w:rFonts w:cs="Arial" w:ascii="Arial" w:hAnsi="Arial"/>
        </w:rPr>
        <w:t>: Que en el aludido recurso se señala, en afirmación de la causal principal invocada y de los preceptos constitucionales y tratados internacionales que se estiman vulnerados, -artículos 19 N° 3 inciso sexto y Nros. 4° y 5° de la Constitución Política de la República, 11 N° 2 y 3 de la Convención Americana de Derechos Humanos, 17 N°2 del Pacto Internacional de Derechos Civiles y Políticos-, que en el curso del procedimiento llevado a cabo el día de la detención de la imputada, doña Delcya Neira Meneses, madre de Mariel Kristy Condore Neira, al encontrar el celular de esta última, con la aplicación del sitio web Facebook abierta, revisó su contenido, advirtiendo que existía una conversación entre su hija y una usuaria denominada “Kharin Su”,  diálogo en el que se usaba el término “bacs”, por lo que sospechó que se trataba de droga, decidiendo suplantar a su hija e induciendo a la acusada para que llevara droga hasta su domicilio, mediante el engaño de simular ser su hija, logrando que la imputada concurriera a su morada a las 21:30 horas del día 21 de mayo de 2013, una vez que ésta llegó, la encerró  con llave y la golpeó.</w:t>
      </w:r>
    </w:p>
    <w:p>
      <w:pPr>
        <w:pStyle w:val="Normal"/>
        <w:spacing w:lineRule="auto" w:line="480"/>
        <w:ind w:firstLine="705"/>
        <w:jc w:val="both"/>
        <w:rPr>
          <w:rFonts w:ascii="Arial" w:hAnsi="Arial" w:cs="Arial"/>
        </w:rPr>
      </w:pPr>
      <w:r>
        <w:rPr>
          <w:rFonts w:cs="Arial" w:ascii="Arial" w:hAnsi="Arial"/>
        </w:rPr>
        <w:t xml:space="preserve">Sostienen el impugnante, que los hechos descritos dan cuenta de un particular que interviene ilegalmente una conversación privada e induce de manera irregular una transacción de drogas. Participación que a juicio del recurrente escapa de los supuestos legales, ya que la Ley N° 20.000 es la única norma que consagra en nuestro ordenamiento jurídico la participación de particulares en operaciones destinadas a la investigación sobre tráfico de drogas, así  en el artículo 25 de la ley en comento se señala que el Ministerio Público podrá autorizar a funcionarios policiales para desempeñarse como agentes encubiertos o agentes reveladores y a propuesta de estos organismos, que informantes puedan actuar en las calidades señaladas. </w:t>
      </w:r>
    </w:p>
    <w:p>
      <w:pPr>
        <w:pStyle w:val="Normal"/>
        <w:spacing w:lineRule="auto" w:line="480"/>
        <w:ind w:firstLine="705"/>
        <w:jc w:val="both"/>
        <w:rPr>
          <w:rFonts w:ascii="Arial" w:hAnsi="Arial" w:cs="Arial"/>
        </w:rPr>
      </w:pPr>
      <w:r>
        <w:rPr>
          <w:rFonts w:cs="Arial" w:ascii="Arial" w:hAnsi="Arial"/>
        </w:rPr>
        <w:t>Arguye que doña Delcya Mery Neira Meneses efectuó todos y cada uno de los actos descritos en la Ley N° 20.000, es decir, se transforma en un agente revelador, sin encontrarse facultada para ello. Por ello, el actuar desplegado por doña Delcya Mery Neira Meneses contraviene lo dispuesto en el inciso sexto del artículo 19 N° 3 de la Carta Fundamental, en cuanto vulnera el derecho a que los imputados sean juzgados en un proceso previo legalmente tramitado, ya que en el caso de autos no se está frente a un delito flagrante, sino que se efectúan actos preparatorios para la perpetración del delito, de manera que no se dan los presupuestos del artículo 130 del Código Procesal Penal.</w:t>
      </w:r>
    </w:p>
    <w:p>
      <w:pPr>
        <w:pStyle w:val="Normal"/>
        <w:spacing w:lineRule="auto" w:line="480"/>
        <w:ind w:firstLine="705"/>
        <w:jc w:val="both"/>
        <w:rPr>
          <w:rFonts w:ascii="Arial" w:hAnsi="Arial" w:cs="Arial"/>
        </w:rPr>
      </w:pPr>
      <w:r>
        <w:rPr>
          <w:rFonts w:cs="Arial" w:ascii="Arial" w:hAnsi="Arial"/>
        </w:rPr>
        <w:t>Expone que la persecución penal corresponde de manera exclusiva al Ministerio Público, por lo que doña Delcya Mery Neira Meneses al tomar conocimiento de hechos que pudieren ser constitutivos de delito debió denunciarlos ante el ente persecutor y no actuar por iniciativa propia.</w:t>
      </w:r>
    </w:p>
    <w:p>
      <w:pPr>
        <w:pStyle w:val="Normal"/>
        <w:spacing w:lineRule="auto" w:line="480"/>
        <w:ind w:firstLine="705"/>
        <w:jc w:val="both"/>
        <w:rPr>
          <w:rFonts w:ascii="Arial" w:hAnsi="Arial" w:cs="Arial"/>
        </w:rPr>
      </w:pPr>
      <w:r>
        <w:rPr>
          <w:rFonts w:cs="Arial" w:ascii="Arial" w:hAnsi="Arial"/>
        </w:rPr>
        <w:t>Indica que si bien la Corte de Apelaciones acogió la apelación presentada por el Fiscal del caso y, declaró que la prueba de cargo era lícita, dicha resolución no fue leída en su integridad, por lo que los jueces no la conocieron a cabalidad, además, es el Tribunal Oral en lo Penal el que debe declarar la ilicitud de la prueba aun cuando haya existido debate previo sobre el punto, conforme lo disponen los artículos 295 y 297 del Código Procesal Penal.</w:t>
      </w:r>
    </w:p>
    <w:p>
      <w:pPr>
        <w:pStyle w:val="Normal"/>
        <w:spacing w:lineRule="auto" w:line="480"/>
        <w:ind w:firstLine="705"/>
        <w:jc w:val="both"/>
        <w:rPr>
          <w:rFonts w:ascii="Arial" w:hAnsi="Arial" w:cs="Arial"/>
        </w:rPr>
      </w:pPr>
      <w:r>
        <w:rPr>
          <w:rFonts w:cs="Arial" w:ascii="Arial" w:hAnsi="Arial"/>
        </w:rPr>
        <w:t>Por otro lado, explica el recurrente, la actuación de un privado afectó el derecho a la intimidad y privacidad de las comunicaciones,  que en su ámbito de desarrollo se encuentra protegido en el artículo 19 N°s 4 y 5 de la Constitución Política de la República, como asimismo, en el Pacto Internacional de Derechos Civiles y Políticos en su artículo 17, a su turno la Convención Americana de Derechos Humanos también lo consagra en su artículo 11.</w:t>
      </w:r>
    </w:p>
    <w:p>
      <w:pPr>
        <w:pStyle w:val="Normal"/>
        <w:spacing w:lineRule="auto" w:line="480"/>
        <w:ind w:firstLine="705"/>
        <w:jc w:val="both"/>
        <w:rPr>
          <w:rFonts w:ascii="Arial" w:hAnsi="Arial" w:cs="Arial"/>
        </w:rPr>
      </w:pPr>
      <w:r>
        <w:rPr>
          <w:rFonts w:cs="Arial" w:ascii="Arial" w:hAnsi="Arial"/>
        </w:rPr>
        <w:t>De esta forma, se ha valorado la declaración prestada por doña Delcya Mery Neira Meneses, se han ponderado las actividades investigativas efectuadas por un particular fuera del marco legal, se ha validado el engaño y la suplantación de una tercero para inducir la comisión de un delito, valorando las fotografías que se incorporan en la audiencia de juicio oral donde constan las comunicaciones privadas entre Mariel Kristy Condore Neira y Kharin Vaca Riquelme sin que haya sido autorizada su incautación por medio de una orden judicial.</w:t>
      </w:r>
    </w:p>
    <w:p>
      <w:pPr>
        <w:pStyle w:val="Normal"/>
        <w:spacing w:lineRule="auto" w:line="480"/>
        <w:ind w:firstLine="705"/>
        <w:jc w:val="both"/>
        <w:rPr>
          <w:rFonts w:ascii="Arial" w:hAnsi="Arial" w:cs="Arial"/>
        </w:rPr>
      </w:pPr>
      <w:r>
        <w:rPr>
          <w:rFonts w:cs="Arial" w:ascii="Arial" w:hAnsi="Arial"/>
        </w:rPr>
        <w:t xml:space="preserve">Finaliza solicitando que se anulen el juicio y la sentencia y que se remitan los antecedentes al tribunal no inhabilitado que corresponda para que disponga la realización de un nuevo juicio oral donde, como única forma de reparar el perjuicio, se excluya de su conocimiento la declaración de los testigos de cargo, así como todas aquellas pruebas que emanen directamente de la diligencia ilegalmente realizada, particularmente la prueba documental, material y otros medios de prueba y peritajes aportados. </w:t>
      </w:r>
    </w:p>
    <w:p>
      <w:pPr>
        <w:pStyle w:val="Normal"/>
        <w:spacing w:lineRule="auto" w:line="480"/>
        <w:ind w:firstLine="705"/>
        <w:jc w:val="both"/>
        <w:rPr/>
      </w:pPr>
      <w:r>
        <w:rPr>
          <w:rFonts w:cs="Arial" w:ascii="Arial" w:hAnsi="Arial"/>
          <w:b/>
          <w:bCs/>
        </w:rPr>
        <w:t xml:space="preserve">SEGUNDO: </w:t>
      </w:r>
      <w:r>
        <w:rPr>
          <w:rFonts w:cs="Arial" w:ascii="Arial" w:hAnsi="Arial"/>
        </w:rPr>
        <w:t>Que, de manera subsidiaria, el recurso se funda en el motivo absoluto de nulidad contemplado en el artículo 374 letra e) del Código Procesal Penal, en relación a los artículos 342 letra c) y 297 del mismo ordenamiento procesal penal, la sentencia en su razonamiento décimo estableció que “El día 21 de mayo del año 2013 en horas de la noche, la acusada Kharin Elizabeth Vaca Riquelme, habría tomado contacto mediante correo electrónico (Whatsapp) con la menor de edad de iniciales M.C.N., ofreciéndole una determinada cantidad de droga tipo cannabis sativa. La referida comunicación es percibida por la madre de la menor…”, sin contar con respaldo probatorio careciendo de la debida fundamentación, sin que se apoyen en un medio de prueba legal, por lo que el primer error dice relación con que el contacto que mantenía la acusada no era con una menor de edad, sino que con una amiga que a la fecha de ocurrencia de los hechos tenía 21 años.</w:t>
      </w:r>
    </w:p>
    <w:p>
      <w:pPr>
        <w:pStyle w:val="Normal"/>
        <w:spacing w:lineRule="auto" w:line="480"/>
        <w:ind w:firstLine="705"/>
        <w:jc w:val="both"/>
        <w:rPr>
          <w:rFonts w:ascii="Arial" w:hAnsi="Arial" w:cs="Arial"/>
        </w:rPr>
      </w:pPr>
      <w:r>
        <w:rPr>
          <w:rFonts w:cs="Arial" w:ascii="Arial" w:hAnsi="Arial"/>
        </w:rPr>
        <w:t>Además, el tribual establece que las comunicaciones se realizan por el sistema de mensajería whatsapp, sin embargo en el set de fotos en que se fija dicha comunicación, se establece que los diálogos entre la acusada y M.C.N. se efectúan a través de la red social Facebook.</w:t>
      </w:r>
    </w:p>
    <w:p>
      <w:pPr>
        <w:pStyle w:val="Normal"/>
        <w:spacing w:lineRule="auto" w:line="480"/>
        <w:ind w:firstLine="705"/>
        <w:jc w:val="both"/>
        <w:rPr>
          <w:rFonts w:ascii="Arial" w:hAnsi="Arial" w:cs="Arial"/>
        </w:rPr>
      </w:pPr>
      <w:r>
        <w:rPr>
          <w:rFonts w:cs="Arial" w:ascii="Arial" w:hAnsi="Arial"/>
        </w:rPr>
        <w:t>Por esos argumentos solicita que se anule el juicio y el fallo determinándose el estado en que debe quedar el procedimiento, ordenando la remisión de los antecedentes al tribunal no inhabilitado que corresponda para que se lleve a cabo un nuevo juicio oral.</w:t>
      </w:r>
    </w:p>
    <w:p>
      <w:pPr>
        <w:pStyle w:val="Normal"/>
        <w:spacing w:lineRule="auto" w:line="480"/>
        <w:ind w:firstLine="705"/>
        <w:jc w:val="both"/>
        <w:rPr/>
      </w:pPr>
      <w:r>
        <w:rPr>
          <w:rFonts w:cs="Arial" w:ascii="Arial" w:hAnsi="Arial"/>
          <w:b/>
          <w:bCs/>
        </w:rPr>
        <w:t>TERCERO:</w:t>
      </w:r>
      <w:r>
        <w:rPr>
          <w:rFonts w:cs="Arial" w:ascii="Arial" w:hAnsi="Arial"/>
        </w:rPr>
        <w:t xml:space="preserve"> Que en el primer otrosí del escrito de nulidad el recurrente ofreció prueba de audio consistente en secciones del registro de la audiencia del juicio oral, sin embargo, la defensa prescindió de ella al inicio de la audiencia respectiva. </w:t>
      </w:r>
    </w:p>
    <w:p>
      <w:pPr>
        <w:pStyle w:val="Normal"/>
        <w:spacing w:lineRule="auto" w:line="480"/>
        <w:ind w:firstLine="705"/>
        <w:jc w:val="both"/>
        <w:rPr>
          <w:rFonts w:ascii="Arial" w:hAnsi="Arial" w:cs="Arial"/>
        </w:rPr>
      </w:pPr>
      <w:r>
        <w:rPr>
          <w:rFonts w:cs="Arial" w:ascii="Arial" w:hAnsi="Arial"/>
        </w:rPr>
        <w:t>Además ofreció como prueba la lectura las resoluciones de la Corte de Apelaciones de Arica y del Juzgado de Garantía de dicha ciudad, fechadas el 19 y 20 de noviembre del año 2013, respectivamente, las que fueron incorporadas en forma legal y en la oportunidad procesal correspondiente.</w:t>
      </w:r>
    </w:p>
    <w:p>
      <w:pPr>
        <w:pStyle w:val="Normal"/>
        <w:spacing w:lineRule="auto" w:line="480"/>
        <w:ind w:firstLine="705"/>
        <w:jc w:val="both"/>
        <w:rPr/>
      </w:pPr>
      <w:r>
        <w:rPr>
          <w:rFonts w:cs="Arial" w:ascii="Arial" w:hAnsi="Arial"/>
          <w:b/>
          <w:bCs/>
        </w:rPr>
        <w:t>CUARTO:</w:t>
      </w:r>
      <w:r>
        <w:rPr>
          <w:rFonts w:cs="Arial" w:ascii="Arial" w:hAnsi="Arial"/>
        </w:rPr>
        <w:t xml:space="preserve"> Que, como se desprende del recurso, las afectaciones en que la defensa fundamentó la causal principal se originarían con motivo de la recolección de evidencia que se tacha de ilícita, inmersa, según su parecer, en la actuación de un particular que sin contar con facultades para ello, obró como agente revelador, induciendo a la acusada a cometer el delito, incorporándose la prueba obtenida de manera ilícita, siendo valorada en el juicio oral. En particular se cuestiona la realización de diligencias inductivas por un tercero en las que no se observaron las normas legales que las regulan y de cuya intervención arranca, de modo trascendental, la imputación delictiva contra la condenada como autora de tráfico ilícito de pequeñas cantidades de drogas estupefacientes o psicotrópicas.</w:t>
      </w:r>
    </w:p>
    <w:p>
      <w:pPr>
        <w:pStyle w:val="Normal"/>
        <w:spacing w:lineRule="auto" w:line="480"/>
        <w:ind w:firstLine="703"/>
        <w:jc w:val="both"/>
        <w:rPr/>
      </w:pPr>
      <w:r>
        <w:rPr>
          <w:rFonts w:cs="Arial" w:ascii="Arial" w:hAnsi="Arial"/>
        </w:rPr>
        <w:t>           </w:t>
      </w:r>
      <w:r>
        <w:rPr>
          <w:rFonts w:eastAsia="Arial" w:cs="Arial" w:ascii="Arial" w:hAnsi="Arial"/>
        </w:rPr>
        <w:t xml:space="preserve"> </w:t>
      </w:r>
      <w:r>
        <w:rPr>
          <w:rFonts w:cs="Arial" w:ascii="Arial" w:hAnsi="Arial"/>
          <w:b/>
          <w:bCs/>
        </w:rPr>
        <w:t>QUINTO:</w:t>
      </w:r>
      <w:r>
        <w:rPr>
          <w:rFonts w:cs="Arial" w:ascii="Arial" w:hAnsi="Arial"/>
        </w:rPr>
        <w:t xml:space="preserve"> Que el capítulo principal del libelo de nulidad descansa en la letra a) del artículo 373 del Estatuto procesal penal, esto es, “cuando, en cualquier etapa del procedimiento o en el pronunciamiento de la sentencia, se hubieren infringido sustancialmente derechos o garantías asegurados por la Constitución o por los tratados internacionales ratificados por Chile que se encuentren vigentes”, centrando el reclamo en la transgresión al respeto y protección de la vida privada y pública y a la honra de la persona y de su familia, a la inviolabilidad del hogar y de toda forma de comunicación privada, y el debido proceso reconocidas en el artículo 19, N°s 3° inciso sexto, 4° y 5° de la Constitución Política de la República.</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highlight w:val="yellow"/>
        </w:rPr>
        <w:t>SEXTO:</w:t>
      </w:r>
      <w:r>
        <w:rPr>
          <w:rFonts w:cs="Arial" w:ascii="Arial" w:hAnsi="Arial"/>
          <w:highlight w:val="yellow"/>
        </w:rPr>
        <w:t xml:space="preserve"> Que de lo señalado por el propio recurrente y de lo establecido en la sentencia en estudio, se concluye que los hechos que originan estos antecedentes se inician con la oferta efectuada por la imputada a la hija de la denunciante, quedando establecido como premisa para analizar las vulneraciones denunciadas que se trata de un delito de aquellos que la doctrina denomina de emprendimiento.</w:t>
      </w:r>
    </w:p>
    <w:p>
      <w:pPr>
        <w:pStyle w:val="Normal"/>
        <w:spacing w:lineRule="auto" w:line="480"/>
        <w:jc w:val="both"/>
        <w:rPr>
          <w:rFonts w:ascii="Arial" w:hAnsi="Arial" w:cs="Arial"/>
        </w:rPr>
      </w:pPr>
      <w:r>
        <w:rPr>
          <w:rFonts w:cs="Arial" w:ascii="Arial" w:hAnsi="Arial"/>
          <w:highlight w:val="yellow"/>
        </w:rPr>
        <w:t>           </w:t>
      </w:r>
      <w:r>
        <w:rPr>
          <w:rFonts w:eastAsia="Arial" w:cs="Arial" w:ascii="Arial" w:hAnsi="Arial"/>
          <w:highlight w:val="yellow"/>
        </w:rPr>
        <w:t xml:space="preserve"> </w:t>
      </w:r>
      <w:r>
        <w:rPr>
          <w:rFonts w:cs="Arial" w:ascii="Arial" w:hAnsi="Arial"/>
          <w:highlight w:val="yellow"/>
        </w:rPr>
        <w:t xml:space="preserve">En esta perspectiva surge la necesidad de analizar si la actuación de una madre que toma conocimiento de la posibilidad que su hija sea la receptora de droga, necesita encontrarse amparada por la figura de un agente revelador o informante en los términos que establece la Ley N° 20.000. En tal orden de ideas, es necesario tomar en cuenta la prueba rendida por el propio recurrente en la audiencia respectiva, oportunidad en la que se dio lectura  a la resolución de la Corte de Apelaciones de Arica, que acoge el recurso de apelación impetrado por el Ministerio Público en contra de la resolución del Juzgado de Garantía que </w:t>
      </w:r>
      <w:r>
        <w:rPr>
          <w:rFonts w:cs="Arial" w:ascii="Arial" w:hAnsi="Arial"/>
          <w:highlight w:val="green"/>
        </w:rPr>
        <w:t xml:space="preserve">excluyó la prueba </w:t>
      </w:r>
      <w:r>
        <w:rPr>
          <w:rFonts w:cs="Arial" w:ascii="Arial" w:hAnsi="Arial"/>
          <w:highlight w:val="yellow"/>
        </w:rPr>
        <w:t>de cargo, en la cual se expresa</w:t>
      </w:r>
      <w:r>
        <w:rPr>
          <w:rFonts w:cs="Arial" w:ascii="Arial" w:hAnsi="Arial"/>
        </w:rPr>
        <w:t xml:space="preserve"> </w:t>
      </w:r>
      <w:r>
        <w:rPr>
          <w:rFonts w:cs="Arial" w:ascii="Arial" w:hAnsi="Arial"/>
          <w:highlight w:val="cyan"/>
        </w:rPr>
        <w:t>que lo actuado por la denunciante no puede ser tomado sino como la de una madre que busca proteger a su hija de la posibilidad de que sea involucrada en una transacción de drogas, por lo que no es esperable ante tal situación una conducta distinta a la desplegada; además, el delito por el que fue condenada Kharina Vaca, no ha sido desconocido por ésta, es más, la propia acusada señala en su declaración que la entrega de la droga sería como pago por una suma de dinero que debía  la hija de la denunciante.</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highlight w:val="cyan"/>
        </w:rPr>
        <w:t>De lo señalado surge que no se ha vulnerado la inviolabilidad de las comunicaciones de la encausada, y más aún, ha sido ella quien ha confesado la comisión del delito por el cual fue condenada.</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highlight w:val="yellow"/>
        </w:rPr>
        <w:t>SÉPTIMO:</w:t>
      </w:r>
      <w:r>
        <w:rPr>
          <w:rFonts w:cs="Arial" w:ascii="Arial" w:hAnsi="Arial"/>
          <w:highlight w:val="yellow"/>
        </w:rPr>
        <w:t xml:space="preserve"> Que en cuanto a las imputaciones vertidas en el recurso acerca de la inviolabilidad de las comunicaciones privadas mantenidas por la imputada y la hija de la denunciante, claramente el recurso no puede sino ser desestimado en esta parte, dado que la única persona que detenta la calidad de “víctima” con respeto a alguna supuesta vulneración de su privacidad es Mariel Kristy Condore Neira, ya que es a ella a quien la denunciante lee los mensajes en su móvil y descubre la posible transacción de drogas en la que se vería involucrada, por lo que no es procedente pretender que con el actuar de la denunciante se ha visto afectada la privacidad de la imputada.</w:t>
      </w:r>
      <w:r>
        <w:rPr>
          <w:rFonts w:cs="Arial" w:ascii="Arial" w:hAnsi="Arial"/>
        </w:rPr>
        <w:t xml:space="preserve"> </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highlight w:val="cyan"/>
        </w:rPr>
        <w:t xml:space="preserve">OCTAVO: </w:t>
      </w:r>
      <w:r>
        <w:rPr>
          <w:rFonts w:cs="Arial" w:ascii="Arial" w:hAnsi="Arial"/>
          <w:highlight w:val="cyan"/>
        </w:rPr>
        <w:t>Que, adicionalmente, el reclamo descansa en  la falta de un debido proceso sustentado no sólo por la incorporación de prueba obtenida de forma ilícita por el ente persecutor, sino porque la encausada habría sido inducida por la denunciante a  cometer el delito. Tales alegaciones no pueden ser tomadas en cuenta, puesto que, como ya se ha señalado y de la lectura de la propia sentencia impugnada ha quedado de manifiesto, Kharin Vaca reconoce la transacción de droga por la que fue condenada, claro está que arguye como móvil de ella una supuesta deuda con quien sería su compradora.</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highlight w:val="yellow"/>
        </w:rPr>
        <w:t>De esta forma ha quedado demostrado que no se han cometido en la sentencia que por esta vía se busca anular, ninguna de las vulneraciones de garantías fundamentales denunciadas por la defensa de la condenada,  desde que la prueba de cargo fue incorporada respetando las normas que regulan la materia y acorde a la situación presentada en los hechos.</w:t>
      </w:r>
    </w:p>
    <w:p>
      <w:pPr>
        <w:pStyle w:val="Normal"/>
        <w:spacing w:lineRule="auto" w:line="480"/>
        <w:jc w:val="both"/>
        <w:rPr>
          <w:rFonts w:ascii="Arial" w:hAnsi="Arial" w:cs="Arial"/>
          <w:lang w:val="es-ES_tradnl"/>
        </w:rPr>
      </w:pPr>
      <w:r>
        <w:rPr>
          <w:rFonts w:cs="Arial" w:ascii="Arial" w:hAnsi="Arial"/>
        </w:rPr>
        <w:t>           </w:t>
      </w:r>
      <w:r>
        <w:rPr>
          <w:rFonts w:eastAsia="Arial" w:cs="Arial" w:ascii="Arial" w:hAnsi="Arial"/>
        </w:rPr>
        <w:t xml:space="preserve"> </w:t>
      </w:r>
      <w:r>
        <w:rPr>
          <w:rFonts w:cs="Arial" w:ascii="Arial" w:hAnsi="Arial"/>
        </w:rPr>
        <w:t xml:space="preserve">Por lo expresado, la causal principal del recurso de nulidad ha de ser desestimada. </w:t>
      </w:r>
    </w:p>
    <w:p>
      <w:pPr>
        <w:pStyle w:val="Normal"/>
        <w:spacing w:lineRule="auto" w:line="480"/>
        <w:jc w:val="both"/>
        <w:rPr/>
      </w:pPr>
      <w:r>
        <w:rPr>
          <w:rFonts w:cs="Arial" w:ascii="Arial" w:hAnsi="Arial"/>
          <w:lang w:val="es-ES_tradnl"/>
        </w:rPr>
        <w:t> </w:t>
      </w:r>
      <w:r>
        <w:rPr>
          <w:rFonts w:cs="Arial" w:ascii="Arial" w:hAnsi="Arial"/>
          <w:b/>
          <w:bCs/>
        </w:rPr>
        <w:t>          </w:t>
      </w:r>
      <w:r>
        <w:rPr>
          <w:rFonts w:eastAsia="Arial" w:cs="Arial" w:ascii="Arial" w:hAnsi="Arial"/>
          <w:b/>
          <w:bCs/>
        </w:rPr>
        <w:t xml:space="preserve"> </w:t>
      </w:r>
      <w:r>
        <w:rPr>
          <w:rFonts w:cs="Arial" w:ascii="Arial" w:hAnsi="Arial"/>
          <w:b/>
          <w:bCs/>
        </w:rPr>
        <w:t>NOVENO:</w:t>
      </w:r>
      <w:r>
        <w:rPr>
          <w:rFonts w:cs="Arial" w:ascii="Arial" w:hAnsi="Arial"/>
        </w:rPr>
        <w:t xml:space="preserve"> Que en lo que concierne al motivo de nulidad esgrimido en forma subsidiaria, consistente en la falta de fundamentación de la sentencia, se alega, por una parte, que el fallo carece de respaldo probatorio desde que se señala en él que la transacción de droga se efectuaría con una menor de edad, no siendo ello efectivo, pues Mariel Condore Neira tenía a la fecha de los hechos 21 años, y, en segundo término, que la forma de comunicación usada para materializar la compra era el sistema de mensajería whatsapp y no la red social Facebook, que es por la que se comunican la imputada con la hija de la denunciante. </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DÉCIMO:</w:t>
      </w:r>
      <w:r>
        <w:rPr>
          <w:rFonts w:cs="Arial" w:ascii="Arial" w:hAnsi="Arial"/>
        </w:rPr>
        <w:t xml:space="preserve"> Que, al margen de que los hechos acreditados revelan la comisión del ilícito, como se lee del fundamento Décimo del fallo, el supuesto vicio en referencia carece de trascendencia, conforme lo exige el artículo 375 del Código Procesal Penal, pues siendo la enjuiciada responsable de un delito de tráfico ilícito de pequeñas cantidades de drogas en grado de consumado, la mayoría o minoría de edad de quien es su supuesta compradora en nada altera lo concluido en dicho fallo.</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Y en lo relativo al sistema usado para realizar la transacción, que sea una red social o un sistema de mensajería, dicho error no cumple con el estándar de gravedad suficiente para que se disponga la nulidad del juicio y la sentencia con que éste culmina, ya que la propia inculpada es quien ha reconocido la transacción de droga por la que finalmente fue condenada, lo que ciertamente priva de mérito a esta alegación.</w:t>
      </w:r>
    </w:p>
    <w:p>
      <w:pPr>
        <w:pStyle w:val="Normal"/>
        <w:spacing w:lineRule="auto" w:line="480"/>
        <w:ind w:firstLine="705"/>
        <w:jc w:val="both"/>
        <w:rPr/>
      </w:pPr>
      <w:r>
        <w:rPr>
          <w:rFonts w:cs="Arial" w:ascii="Arial" w:hAnsi="Arial"/>
          <w:b/>
          <w:bCs/>
        </w:rPr>
        <w:t xml:space="preserve">UNDÉCIMO: </w:t>
      </w:r>
      <w:r>
        <w:rPr>
          <w:rFonts w:cs="Arial" w:ascii="Arial" w:hAnsi="Arial"/>
        </w:rPr>
        <w:t xml:space="preserve">Que en tales condiciones, </w:t>
      </w:r>
      <w:r>
        <w:rPr>
          <w:rFonts w:cs="Arial" w:ascii="Arial" w:hAnsi="Arial"/>
          <w:lang w:val="es-ES_tradnl"/>
        </w:rPr>
        <w:t xml:space="preserve">el arbitrio de nulidad será desestimado, por todos sus capítulos. </w:t>
      </w:r>
    </w:p>
    <w:p>
      <w:pPr>
        <w:pStyle w:val="Normal"/>
        <w:spacing w:lineRule="auto" w:line="480"/>
        <w:ind w:firstLine="705"/>
        <w:jc w:val="both"/>
        <w:rPr/>
      </w:pPr>
      <w:r>
        <w:rPr>
          <w:rFonts w:cs="Arial" w:ascii="Arial" w:hAnsi="Arial"/>
        </w:rPr>
        <w:t xml:space="preserve">Por estas consideraciones y de acuerdo también a lo establecido en los artículos 342, 372, 373, letra a), 374 letra e), 376, 384 y 386 del Código Procesal Penal, </w:t>
      </w:r>
      <w:r>
        <w:rPr>
          <w:rFonts w:cs="Arial" w:ascii="Arial" w:hAnsi="Arial"/>
          <w:b/>
          <w:bCs/>
        </w:rPr>
        <w:t>SE RECHAZA</w:t>
      </w:r>
      <w:r>
        <w:rPr>
          <w:rFonts w:cs="Arial" w:ascii="Arial" w:hAnsi="Arial"/>
        </w:rPr>
        <w:t xml:space="preserve"> el recurso de nulidad interpuesto por el defensor penal público, señor Alejandro Cox Betancourt, en representación de la imputada Kharin Elizabeth Vaca Riquelme, en contra de la sentencia definitiva dictada por el Tribunal Oral en lo Penal de Arica, el veinticuatro de diciembre de dos mil trece, en la causa rit 305-2013, declarándose que ella no es nula, como tampoco lo es el juicio oral que le sirvió de antecedente.</w:t>
      </w:r>
    </w:p>
    <w:p>
      <w:pPr>
        <w:pStyle w:val="Normal"/>
        <w:spacing w:lineRule="auto" w:line="480"/>
        <w:ind w:firstLine="705"/>
        <w:jc w:val="both"/>
        <w:rPr>
          <w:rFonts w:ascii="Arial" w:hAnsi="Arial" w:cs="Arial"/>
        </w:rPr>
      </w:pPr>
      <w:r>
        <w:rPr>
          <w:rFonts w:cs="Arial" w:ascii="Arial" w:hAnsi="Arial"/>
        </w:rPr>
        <w:t>Regístrese y devuélvase con su agregado.</w:t>
      </w:r>
    </w:p>
    <w:p>
      <w:pPr>
        <w:pStyle w:val="Normal"/>
        <w:spacing w:lineRule="auto" w:line="480"/>
        <w:ind w:firstLine="708"/>
        <w:jc w:val="both"/>
        <w:rPr>
          <w:rFonts w:ascii="Arial" w:hAnsi="Arial" w:cs="Arial"/>
        </w:rPr>
      </w:pPr>
      <w:r>
        <w:rPr>
          <w:rFonts w:cs="Arial" w:ascii="Arial" w:hAnsi="Arial"/>
        </w:rPr>
        <w:t xml:space="preserve">Redacción a cargo del Ministro Sr. Cisternas. </w:t>
      </w:r>
    </w:p>
    <w:p>
      <w:pPr>
        <w:pStyle w:val="Normal"/>
        <w:spacing w:lineRule="auto" w:line="480"/>
        <w:ind w:firstLine="708"/>
        <w:jc w:val="both"/>
        <w:rPr>
          <w:rFonts w:ascii="Arial" w:hAnsi="Arial" w:cs="Arial"/>
        </w:rPr>
      </w:pPr>
      <w:r>
        <w:rPr>
          <w:rFonts w:cs="Arial" w:ascii="Arial" w:hAnsi="Arial"/>
        </w:rPr>
        <w:t>Rol Nº 952-14.</w:t>
      </w:r>
    </w:p>
    <w:p>
      <w:pPr>
        <w:pStyle w:val="Normal"/>
        <w:spacing w:lineRule="auto" w:line="480"/>
        <w:ind w:firstLine="708"/>
        <w:jc w:val="both"/>
        <w:rPr>
          <w:rFonts w:ascii="Arial" w:hAnsi="Arial" w:cs="Arial"/>
        </w:rPr>
      </w:pPr>
      <w:r>
        <w:rPr>
          <w:rFonts w:cs="Arial" w:ascii="Arial" w:hAnsi="Arial"/>
        </w:rPr>
      </w:r>
    </w:p>
    <w:p>
      <w:pPr>
        <w:pStyle w:val="Normal"/>
        <w:spacing w:lineRule="atLeast" w:line="360"/>
        <w:jc w:val="both"/>
        <w:rPr>
          <w:rFonts w:ascii="Arial" w:hAnsi="Arial" w:cs="Arial"/>
          <w:spacing w:val="-3"/>
        </w:rPr>
      </w:pPr>
      <w:r>
        <w:rPr>
          <w:rFonts w:cs="Arial" w:ascii="Arial" w:hAnsi="Arial"/>
          <w:spacing w:val="-3"/>
        </w:rPr>
        <w:t>Pronunciado por la Sala de Verano integrada por los Ministros Sr. Guillermo Silva G., Sra. Rosa Egnem S., Sres. Lamberto Cisternas R., Ricardo Blanco H., y Sra. Gloria Ana Chevesich 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p>
    <w:p>
      <w:pPr>
        <w:pStyle w:val="Normal"/>
        <w:spacing w:lineRule="auto" w:line="360"/>
        <w:jc w:val="both"/>
        <w:rPr>
          <w:rFonts w:ascii="Arial" w:hAnsi="Arial" w:cs="Arial"/>
          <w:spacing w:val="-3"/>
        </w:rPr>
      </w:pPr>
      <w:r>
        <w:rPr>
          <w:rFonts w:cs="Arial" w:ascii="Arial" w:hAnsi="Arial"/>
          <w:spacing w:val="-3"/>
        </w:rPr>
        <w:t xml:space="preserve">Autorizada por la Ministro de Fe de esta Corte Suprem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w:t>
      </w:r>
      <w:r>
        <w:rPr>
          <w:rFonts w:eastAsia="Arial" w:cs="Arial" w:ascii="Arial" w:hAnsi="Arial"/>
          <w:spacing w:val="-3"/>
        </w:rPr>
        <w:t xml:space="preserve"> </w:t>
      </w:r>
    </w:p>
    <w:p>
      <w:pPr>
        <w:pStyle w:val="Normal"/>
        <w:spacing w:lineRule="auto" w:line="360"/>
        <w:ind w:right="-140" w:hanging="0"/>
        <w:jc w:val="both"/>
        <w:rPr>
          <w:rFonts w:ascii="Arial" w:hAnsi="Arial" w:cs="Arial"/>
          <w:spacing w:val="-3"/>
        </w:rPr>
      </w:pPr>
      <w:r>
        <w:rPr>
          <w:rFonts w:cs="Arial" w:ascii="Arial" w:hAnsi="Arial"/>
          <w:spacing w:val="-3"/>
        </w:rPr>
        <w:t>En Santiago, a cuatro de marzo de dos mil catorce, notifiqué en Secretaría por el Estado Diario la resolución precedente.</w:t>
      </w:r>
    </w:p>
    <w:p>
      <w:pPr>
        <w:pStyle w:val="Normal"/>
        <w:spacing w:lineRule="auto" w:line="480"/>
        <w:ind w:firstLine="708"/>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RFFIGUEROA</dc:creator>
  <dc:description/>
  <cp:keywords/>
  <dc:language>en-US</dc:language>
  <cp:lastModifiedBy>RFFIGUEROA</cp:lastModifiedBy>
  <dcterms:modified xsi:type="dcterms:W3CDTF">2014-03-26T12:19:00Z</dcterms:modified>
  <cp:revision>2</cp:revision>
  <dc:subject/>
  <dc:title>Santiago, cuatro de marzo de dos mil catorce</dc:title>
</cp:coreProperties>
</file>