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ntiago, quince de marzo de dos mil diez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I S T O S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stos autos N° 26.715-PL, rol del Sexto Juzgado del Crime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ntiago, por resolución de treinta de septiembre de dos mil cinco,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lee de fojas 4.811 a 4.857, se absolvió a Sergio Iván Pedro Rome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bot de los cargos librados en su contra en el auto acusatorio de foj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541 a 4.543, en su calidad de cómplice del delito de tráfic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upefacientes, perpetrado en el mes de julio de mil noveci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venta y seis. Mientras que, por la misma decisión, se castigó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berto Botero Londoño, Constanza de Jesús Botero Londoño y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ría Eugenia Delgado Arriagada a sufrir cada uno de ellos dos pen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cinco años y un día de presidio mayor en su grado mínimo ca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a, las accesorias legales correspondientes y a enterar una multa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io fiscal de cien unidades tributarias mensuales, por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de autores de los delitos de tráfico ilícit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upefacientes, así como del de asociación ilícita para el tráfic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justos previstos en los artículos 1°, 5° y 22, Nº 2°, de la Ley Nº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9.366, verificados en Santiago durante el año mil noveci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venta y se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se sentenció a José Lasen Alaví, Claudio Alberto Gutiérre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uenzalida y Luis Jaime Jarami Arriagada a purgar cinco años y un dí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presidio mayor en su grado mínimo el primero, en tanto que los 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tantes, a tres años y un día de presidio menor en su grado máxim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accesorias legales pertinentes y a satisfacer una multa a benefic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scal ascendente en cada caso a cuarenta unidades tributari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nsuales, por su responsabilidad de autores ?aquéllos- y cómplic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éste, del delito de tráfico de estupefacientes, cometido en Santiago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meros días del julio de mil novecientos noventa y se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ugnado ese veredicto por la vía de los recursos de apel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puestos en el acto de sus notificaciones por los encausados Lu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rami Arriagada, Alberto Botero Londoño, María Eugenia Delg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riagada y José Lasen Alavi, según aparece de fojas 4.857 vuelt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858 vuelta y 4.860 vuelta; en tanto que los enjuiciados Serg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mero Ribot y el Procurador del Número de turno, en represent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procesada rebelde Constanza Botero Londoño, se reservaro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de apelar, conforme aparece de fojas 4.858 y 4.869 vuel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ivamente; por último, la defensa del encartado Claud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utiérrez Fuenzalida y la del Consejo de Defensa del Estado,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icieron por intermedio de sus escritos de apelación que rolan a foj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859 y 4.862; y evacuado que fue el informe del Ministerio Públic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udicial, que corre a fojas 4.878 y 4.879, una sala de la Cort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elaciones de Santiago, el dos de septiembre de dos mil ocho, com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a fojas 4.911, lo confirmó íntegram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contra de este dictamen, el letrado Carlos Quezada Orozco,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ción de los convictos María Eugenia Delgado Arriagada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berto Botero Londoño, dedujo sendos recursos de casación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ndo asilados exclusivamente en el literal tercero del artículo 546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de Instrucción Criminal, los que obran de fojas 4.920 a 4.928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929 a 4.939 respectivam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dos admisibles los mencionados arbitrios, se trajeron los au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a fojas 4.95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 O N S I D E R A N D O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MERO: Que, en atención a que los libelos impugnatorios del edic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denatorio ad quem se construyen bajo un mismo supues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stentado en idéntico ordinal y se extienden a similares extremos,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ondrán en forma conjunta, destacando en cada caso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icularidades de uno y otro, para así evitar repeticiones del to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cesari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: Que ambos recursos de casación descansan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al tercero del artículo 546 del Código de Enjuiciamiento Penal,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a, que la sentencia calificó como delito un hecho que la ley penal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 como tal, denuncia como conculcados los artículos 5° y 2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Ley Nº 19.366, sobre tráfico de estupefacientes, estiman qu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chos dan cuenta de la importac ión desde Colombia de máquin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d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ularmente para la esterilización de instrumental médico quirúrgic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ocidas como autoclaves, cuyo destino era el puerto chileno de S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onio, desde donde se retiraban y se redirigían a los Esta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idos, a todas luces aparece como una operación comercial regular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enta de todo reproche pen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CERO: Que, si bien en uno de esos embarques ?reconocen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urrentes-, se detectó que un destinatario había fallecido hace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ño atrás, y al proceder a efectuar una revisión del autoclave,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ó oculto en su interior clorhidrato de cocaína en grand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ntidades. No obstante, se añade que tanto la imputada Delgad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o su cónyuge Alberto Botero Londoño (el otro oponente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nifiestan su total desconocimiento en el delito de tráfico de drog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squis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mujer asegura que su marido fue contactado por una herman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éste, de nombre Constanza Botero Londoño, para un negoci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ción con un empresario de origen colombiano, lo que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cretó, sin que ella hubiera dado su consentimiento para t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uerdo. Luego de ocurrido lo anterior se puso a disposición de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ñada, para encontrar más nombres de personas que figurasen com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tarios de los envíos, pero toda su operatoria correspondía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tanza Botero Londoño, como una forma de eludir o evadi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uest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cuanto a Alberto Botero Londoño, su defensa precisa que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empeñaba en Chile como funcionario de la misión diplomátic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lombia, y que a través de su hermana Constanza de Jesús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cero le propuso un negocio lucrativo, para la importa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claves, sin que su cónyuge (María Delgado Arriagada) ha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tado su consentimiento para ese acuerdo. Sin embargo, para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nes de la importación, ambas se asociaron, correspondiéndole a el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scar personas en Chile a cuyo nombre se recibieran las máquin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RTO: Que, más adelante, los dos libelos afirman que el lau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urrido incurre en error de derecho al atribuir hechos que en ningú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so la ley penal califica como delitos, pues faltan en ellos todo o par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al de los elementos que conforman y distinguen un act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oluntad de un ilícito pen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u turno, la acusada Delgado insiste en que a pesar de hab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venido en la recepción de las máquinas, ello fue sin sab er que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 interior contenían clorhidrato de cocaína, y lo único que h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onocido es que la importación tenía como objetivo lavar diner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licancia comercial y tributaria que no puede extenderse sin más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lificarlos como propios también de un tráfico ilegal de sustanci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upefacientes, pues no permiten vincularla con la voluntariedad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ción u omisión que exige la definición del delito; por eso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nunciamiento cuestionado no ha apreciado que la activid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da con el uso de terceros y el nombre de una persona falleci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ingresar los autoclaves, no es atribuible sin más a su defendida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e tráfico, lo que supone la materialización de la causal terce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artículo 546 del Código Procedimental de pen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INTO: Que, en lo que concierne a Botero, su asesoría letra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cisa que en sus indagatorias expresó que aceptó participar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gocio, representándose la idea que era lucrativo si se lograba evadi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uestos de internación asociados a la importación de maquina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nes hospitalarios, pero remarca que no existen en el fal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os probatorios que permitan presumir que realizó alguna d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ductas que informa el inciso segundo del artículo 5º de la Ley Nº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9.366, y por ello es que lo resuelto carece de la argument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ínima de la cual pueda desprenderse su participación culpable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ito pesquisado, toda vez que todo lo que dice relación a él, en ord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uso de nombres de terceros para ingresar los autoclaves no 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ribuible a su mandante, por lo que no denota la conciencia o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ocimiento de la antijuridicidad de la conducta, ya que él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rcunscribió a aceptar un negocio comercial, sin saber que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ior de las máquinas se traía clorhidrato de cocaína, y 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ecibió en su domicilio ninguna de ellas ni intervino en su recep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Chile, y la única encontrada en su casa no contenía susta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guna, y en definitiva se le castiga por el solo hecho de ser el cónyug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quien buscaba personas que recibieran a su nombre envíos,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mano de la que solicitaba esas gestiones, encargada y promoto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toda la operación, de manera que a su respecto también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iza la causal invocada, a saber, que el dictamen ha estim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o delito un hecho que la ley penal no califica como tal, lo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mite que en relación a este injusto su re curso debe ser acogi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XTO: Que, en lo referido ahora al delito de asociación ilícita para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áfico ilegal de estupefacientes, descrito en el artículo 22, Nº 2°,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y Nº 19.366, ambos comparecientes coinciden en criticar qu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dicto, al estimar su configuración, supone una asociación que exce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principio de convergencia, pues se origina en la voluntaria decis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os partícipes pero se concreta, además, con la destina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, la jerarquización de atribuciones en una organización que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ructura piramidalmente, con el objeto definido de realizar ac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dos como tráfico de sustancias psicotrópic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defensa de los dos incriminados aduce que no participaron n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quiera en actos constitutivos de tráfico, por cuanto ignoraba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enido de las máquinas, y los fines ilícitos para los que la supues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ociación sería creada, pero el laudo no consigna qu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tenciados admitieran aquello. Y que, sea como fuere,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r la punibilidad de la organización criminal, se requier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a acción u omisión voluntaria, que debe ser en la especie un ac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ejecuta una persona como expresión de una voluntad organizad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tada de recursos humanos y materiales, con aspiración perman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tiempo. Sin embargo, la inculpada Delgado sólo aceptó trabaj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a importación de maquinaria cuyo contenido desconoce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o; y por lo que toca a Botero ocurre otro tanto, sin que pue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ello inferirse su participación en una asociación ilícita, que requie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sus miembros sepan sus objetivos y consientan en pertenecer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la por y para la consecución de dichos designios, por lo que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ede imputárseles en el primer caso, a título de dolo eventual; y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rudencia, en el otro, la comisión de este deli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ÉPTIMO: Que, en sus pertinentes petitorios, los recursos de foj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920 a 4.928 y 4.929 a 4.939, impetran su acogimiento, procediendo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ular el dictamen condenatorio censurado, y que en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iente resolución de reemplazo se absuelva a es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juiciados de los cargos criminales librados en el sentido de s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imados autores de los delitos de tráfico ilícito de estupefacient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o del de asociación ilícita para iguales propósitos.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OCTAVO: Que, en lo que concierne al último de tales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uestionamientos, tocante a l a asociación ilícita del artículo 22, N° 2°,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e la Ley N° 19.366, que reprime a los que se asociaren u organizaren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on la intención de perpetrar alguno de los delitos contemplados en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esa misma compilación, serán sancionados por ese solo hecho con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residio mayor en su grado mínimo, si se tratare de cualquier otro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ndividuo que hubiere tomado parte en la asociación o que,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oluntariamente y a sabiendas, hubiere suministrado, a alguno de sus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miembros, vehículos, armas, municiones, instrumentos, alojamiento,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escondite o lugar de reunión para la comisión de estos injustos.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NOVENO: Que la responsabilidad penal de los miembros y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olaboradores de organizaciones criminales se ha de entender que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está dada por el análisis del significado jurídico?penal del propio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fenómeno de la organización criminal. Se trata de una asociación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elictiva, cuyo método es penalmente antijurídico, en el que la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elaciones entre los componentes del sistema, en particular las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ersonas, se hallan funcionalmente vinculadas para fines delictivos, y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omo mecanismo de injusto tiene una dimensión institucional de ser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ntisocial, lo que h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ce de ella no sólo algo más que la adición de sus partes, sino también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lgo independiente de esa sumatoria, y es en esa dimensión donde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adica su diferencia específica con respecto a las meras agrupaciones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oyunturales para delinquir, del mismo modo que su funcionalidad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elictiva la diferencia de otros regímenes sociales.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ÉCIMO: Que la ilicitud de la organización criminal es un injusto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utónomo, independiente del propio de los delitos concretos que se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retenden ejecutar mediante ella, lesionando la seguridad general y la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az pública, por lo que la conducta a sancionar del miembro activo de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la asociación debe apreciarse en su dimensión de conducta funcional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l referido ilícito, es decir, si partiendo de la organización criminal como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ujeto-sistema que lesiona objetos de protección del derecho penal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omo la paz y la seguridad pública, es posible fundamentar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onvincentemente la atribución de responsabilidad penal por dicha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lesión a cualquier persona que realice una conducta funcional a aqu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méto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DÉCIMO: Que de lo que se viene señalando surge con toda fuerz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necesidad de la determinación previa respecto a si existe t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ociación con fines ilíc itos, o si la conducta desplegada por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gentes corresponde a un propósito criminal propio de la converge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co-autoría, agotándose en sí misma.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UODÉCIMO: Que el artículo 22 de la Ley N° 19.366, sobre tráfico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lícito de sustancias estupefacientes, configura un tipo penal construido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or una sola contravención, cuyo resultado único ?la asociación- es el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entro que reúne las manifestaciones de voluntad de sus autores, lo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que se grafica en el deseo coincidente con el acuerdo de asociarse, ya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a desde el inicio, al constituirse, o en uno sucesivo, pero en ambos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el resultado consiste en quedar asociados, manteniendo intención en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u resultado típico, que debe prolongarse sin determinación temporal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or obra de los propios agentes hasta extinguirse por disolución total,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a forzada o espontánea, o, con el abandono individual de uno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us miembros, mediando permanencia en el result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ÉCIMO TERCERO: Que, como ya ha tenido oportunidad de expres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e tribunal en el ingreso N° 5576-07, sentencia de siete de agost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 mil ocho, en el delito de asociación ilícita, su concepto deb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dar perfectamente deslindado o delimitado de los supuesto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delincuencia o de transitorio consorcio para delinquir. La asoci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 organización criminal comprende todos los supuestos en que dos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ás personas elaboran en común un proyecto delictivo, de acuer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un programa y medios eficientes para desarrollarlo, más allá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mple concierto de voluntades o pactum scaeleris. De esta forma, s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tas diferenciadoras de la idea asociativa u organizativa: la for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rárquica de la misma, en la que unas personas, con may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dad, dan las órdenes a otras que las ejecutan, dond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meras normalmente están más apartadas del objeto del delito;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arto de papeles o funciones, lo que hace que un miembro con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etido pueda ser reemplazado por otro sin que resulte afectado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upo; que dicha asociación u organización criminal posea voca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bilidad o permanencia en el tiempo, sin perjuicio de la evolución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omodación de su estructura originaria a las circunstanci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brevenidas en busca de una mayor eficacia en sus fines ilícito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yores obstaculizaciones o dificultades en el descubrimiento de 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d crimin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jurisprudencia ha d esarrollado los criterios o elementos necesar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determinar o llenar de contenido el tipo delictual, a saber: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istencia de estructuras jerarquizadas, de comunicaciones y/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rucciones, concertación, distribución de tareas y una cier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bilidad temporal, elementos que por cierto no ha sido posib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arlos acreditados en su totalidad, en la situación sub li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fecto, no puede confundirse la asociación ilícita con la ejecu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un plan delictivo por una pluralidad de personas, como sucede en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peci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 que pertenece a la co- participación delictiva, aún cuando amb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puestos presenten ciertos rasgos o características comun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í, la asociación lleva consigo, por su propia naturaleza, 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ción de cometidos y de tareas a desarrollar, incluso, una cier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rarquización; empleo de medios materiales; continuidad temporal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n criminal más allá de la simple u ocasional consorciabilidad para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ito o mera codelincuencia. La conducta del autor ? asociado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inquir - deriva en que él sujeta su voluntad a la del grupo, y de es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do se inserta en la organización, siendo necesario ?que ha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istido, al menos, una exteriorización de la conducta de su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ntes que permita a todos ellos reconocerse entre sí com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enecientes a un conjunto que comparte objetivos comunes, es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, que la asociación se forma para cometer delitos? (Patricia S. Ziffe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?El Delito de Asociación Ilícita?, Editorial Ad ? Hoc, Buenos Air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gentina, página 72). La misma autora expresa que: ?ello supon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istencia de algunas reglas vinculantes para todos los miembros c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o a la formación de la `voluntad social?; aún cuando no ha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es de subordinación entre los miembros, para qu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grupación funcione como tal es requisito la aceptación comú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as reglas (ob. cit., página 73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ÉCIMO CUARTO: Que examinados los antecedentes a la luz d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uebas rendidas y todo el conjunto de lo actuado en autos, apreci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forma legal es posible tener por comprobado que la realidad fácti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gnada en el basamento décimo tercero del fallo a qu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roducido por el ad quem, se constata en síntesis, que se efectuar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evento propuesto una serie de operaciones comerciales entr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1os mil novecientos noventa y cinco y mil novecientos noventa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is, sobre diversas máquinas de esterilización hospitala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das ?autoclaves?, internadas inicialmente desde Colomb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cia nuestro país, para ser luego exportadas a los Estados Unido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rteamérica, encontrándose oculta en el interior de tres de el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trocientos noventa y uno coma noventa y tres kilogramo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lorhidrato de cocaína de alta pureza, y en otra, trece mil ci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torce coma siete kilogramos de igual sustancia. Para lo anterior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certaron en Chile los hechores de nacionalidad colombia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tanza de Jesús Botero Londoño, su hermano Alberto Bote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ndoño, así como la cónyuge de este último, la chilena Marí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ugenia Delgado Arriagada, entre otros. La primera es a quien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vés, de amistades que mantenía en Colombia, se le ofrec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gocio de las autoclaves, utilizando los contactos familiares que el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ía en Chile, encargándose de la documentación aduanera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ercial, para posteriormente proponer la actividad a su herman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rovechando los vínculos adquiridos como funcionario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bajada de Colombia en Chile, ofreciéndole actuar com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en Chile de la empresa de importaciones que se crearí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tales efectos. Para ello se contactó a la consorte del anterior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ría Delgado Arriagada, quien formó en Santiago la empresa Impor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, encargándose de los trámites de las operaciones en nuestro paí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ÉCIMO QUINTO: Que de tales acontecimientos, lo expuesto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ciocinio décimo tercero precedente y lo razonado entr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flexiones tercera a duodécima del veredicto del a quo, reproducid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el superior, no se desprende que existiese una verdade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ón u asociación, al menos al nivel exigido por la ya indica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rma. La pertenencia a una organización criminal no pue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fundirse con la situación de coautoría o coparticipación, y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istencia de personas coordinadas para un plan común como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 suceso, no puede sin más implicar una pertenencia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sma, ya que la convergencia intencional es un principio básic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curso de personas en un hecho punible. La mera presenci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arios individuos, con decisión común en la ejecución de unos hech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ípicos contra un mismo bien jurídico como es el delito de t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co ilícito de estupefaciente s, implica una pluralidad de autores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ícipes en el hecho delictivo común, pero que no tiene por qué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r la aplicación de un plan criminal a desarrollar con arreglo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o estándares como son los de una organización o asoci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rimin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a situación en estudio, más que una estructura jerárquica, c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jetos que ejercían mando sobre otros, lo que aquí hubo fue 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lación de co-participación en el tráfico de sustanci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upefacientes,. Y no existe un reparto o distribución de funciones 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los roles estaban definidos, en su mayoría, aún antes qu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ícipes en el delito ingresaran a la operator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ún más, no se observa la necesaria conciencia de pertenecer a 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ociación de semejantes características por parte de los incriminad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ienes se prestaban para una operación comercial ilícita puntual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anar dinero pero de ninguna manera, para constituir una estructu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nte en el tiemp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tal virtud, el tipo subjetivo, el dolo de integrar una asociación en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ferentes roles que era menester, no surge con la necesaria claridad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spensable a la luz del artículo 456 bis del Código Adjetiv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nas, para tenerlo por concurrente. Todo lo cual permite concluir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existencia de uno de los hechos punibles materia de la acusación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que la totalidad de los encartados respecto de quienes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on cargos por estos sucesos, debían ser absuelto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mejantes carg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ÉCIMO SEXTO: Que, constatada la anterior anomalía, consist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haberse dictado una condena acerca de hechos que la ley penal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 como tal, el pronunciamiento rebatido queda incurso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usal de nulidad de fondo prevista en el número tercero del artícu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46 del Código de Instrucción Criminal, lo que supone que los med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impugnación ejercidos habrán de ser acogidos, como única for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reparar el perjuicio sustancial materializado en lo dispositivo de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uelto, y así se impone su anulación y la dictación de la consecu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tencia de reemplazo que correspon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ÉCIMO SÉPTIMO: Que, finalmente, ante lo expresado en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ucubración precedente, se hace innecesario por inoficioso, referirse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alegación efectuada en ambos recursos, acerca del restante deli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el que vienen condenados, como lo es el de tráfico ilegal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upefacientes tipificado en los artículos 1° y 5° de la Ley N° 19.366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que se omite pronunciamiento sobre estos tópic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as consideraciones y de conformidad, además, con lo dispues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artículos 535, 546, N° 3°, y 547 del Código de Procedimi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nal y 785 del de Enjuiciamiento Civil, SE ACOGEN los recurso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sación en el fondo contenidos en lo principal de las presentacio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fojas 4.920 a 4.928 y 4.929 a 4.939, formalizados por el abog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Quezada Orozco, en representación de los convictos Marí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ugenia Delgado Arriagada y Alberto Botero Londoño, contr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tencia de la Corte de Apelaciones de Santiago de do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ptiembre de dos mil ocho, escrita a fojas 4.911, la que, por lo tant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 nula en todas sus partes, y se reemplaza por la que se dicta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ción, sin nueva vista, pero separadam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ístre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dacción del Ministro señor Rodríguez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l N° 7712-0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nunciado por la Segunda Sala integrada por los Ministros S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ime Rodríguez E., Rubén Ballesteros C., Hugo Dolmestch U., Car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ünsemüller L. y el abogado integrante Sr. Alberto Chaigneau del C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firman el Ministro Sr. Ballesteros y el abogado integrante S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aigneau, no obstante haber estado en la vista de la causa y acuer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fallo, por estar con permiso y ausente, respectivam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da por la Secretaria de esta Corte Suprema Sra. Rosa Marí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o Egusquiz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Santiago, a quince de marzo de dos mil diez, notifiqué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ía por el Estado Diario la resolución precedente, com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 personalmente a la señora Fiscal Judicial de la Cor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prema, quien no firm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ntiago, quince de marzo de dos mil diez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O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cumplimiento de lo ordenado por la decisión de casación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ecede y lo prescrito en los artículos 535 del Código de Instruc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nal, y 785 de su homónimo de Procedimiento Civil, se dict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guiente sentencia de reemplaz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reproduce el dictamen en revisión, con excepción de su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asamentos décimo cuarto y décimo quinto, y de las referencias a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s 5°, 7°, 21 y 74 del Código Penal, que se elimina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onsiderando décimo séptimo, se sustituyen las expresione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guen: ?de ambos delitos?, por ?del delito de tráfic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upefacientes?; así como ?quinto, sexto y del décimo tercero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écimo quinto?, por ?quinto y sexto?; en tanto que se suprime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árrafo segun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repiten, a la vez, los razonamientos noveno a décimo quint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llo de casación que prece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SE TIENE, EN SU LUGAR Y ADEMÁS, PRESEN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°).- Que a los fundamentos anotados en la resolución que antecede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ya se han dado por expresamente reproducidos, con la finalid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evitar repeticiones innecesarias, se impone agregar que por últim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poco se observa la necesaria lesión al bien jurídico protegido por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2, N° 2°, de la Ley N°19.366, en la medida que se consider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o lo hace un sector de la doctrina, que ese objeto jurídic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parado es el propio poder del Estado, en otras palabras, ?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macía en cuanto institución política y jurídica, comprometida por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ro hecho de la existencia de otra institución, con fines antitéticos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suyos, que le discute esa hegemonía o monopolio del ord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urídico y pol ítico?, dicho de otra manera ?con el delito de asoci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ícita trata nuestro Código de proteger la propia institución estatal,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gemonía y poder, frente a cualquiera otra organización que persig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nes contrarios y antitéticos a los de aquélla, pues la mera `existencia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una pluralidad de personas que, de forma `organizada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asociativamente), intentan unos objetivos opuestos a las ley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nales, pone ya en entredicho la suprema y efectiva supremacía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er del Estado?.. De todo lo cual, es lógico colegir que el titular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en jurídico protegido es el propio Estado, guardián del orden social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ostenta el monopolio del orden jurídico, y no la colectivid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scriminadamente considerada? (José Luis Guzmán Dalbor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?Objeto jurídico y acciones del delito de asociaciones ilícitas?,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ta de Derecho Penal y Criminología, 2ª Época, Número 2 (1998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ágina 158 y 159); aun cuando se estime que es el ?orden público?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to protegido en la asociación criminal, siendo el conglomer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cial en su conjunto, y no el Estado, el sujeto pasivo del delit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poco puede entenderse acreditado el ilícito. ?La existencia de 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ociación cuyo objetivo sea la comisión de delitos afecta, por s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sma, a la tranquilidad pública, no sólo porque el hech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ocimiento de su existencia produce inquietud social , sino tambié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el peligro que implica para la preservación del orden soci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ido y legalmente protegido? (Creus: ?Derecho Penal?, par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, tomo II, Astrea, segunda edición, Buenos Aires, 1988, pági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6); en esta hipótesis, la pretendida organización no alcanzó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betes de trascendencia antes reseñados ni menos puso en peligr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onalidad, estabilidad o permanencia estat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º).- Que en lo que se refiere a la petición de absolución planteada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defensa de los tres enjuiciados, en relación a dicho ilícito, atendi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 resuelto precedentemente, no se emitirá opinión al respecto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oficioso e innecesa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°).- Que, en lo que atañe al delito de tráfico de estupefacientes es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urisdicentes hacen suyos los motivos cuarto, quinto, séptimo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décimo y décimo sexto a vig 'e9simo primero del edicto de prim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ado que, por lo demás, se reprodujeron, de la forma en que se di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o resolutivo de esta decisión, de suerte que esta pretensión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ede prospera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º).- Que de acuerdo a lo señalado en las lucub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ciones precedentes, se disiente parcialmente del parecer del Fisc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udicial, quien en su informe de fojas 4.878 y 4.879, fue de opin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firmar sin modificaciones el laudo en anális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as consideraciones y visto, además, lo dispuesto en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s 26, 50, 69 y 76 del Código Penal y 514, 527 y 534 del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iento del ramo, se declara qu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.- Se revoca la sentencia apelada de treinta de septiembre de dos mi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nco, que corre de fojas 4.811 a 4.857, sólo en aquella sección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denó a Alberto Botero Londoño, Constanza de Jesús Bote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ndoño y a María Eugenia Delgado Arriagada, a sufrir cada uno cinc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ños y un día de presidio mayor en su grado mínimo y las accesori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gales pertinentes, como autores del delito de asociación ilícita para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áfico ilícito de estupefacientes, descrito en el artículo 22, Nº 2°,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y Nº 19.366, y en su lugar se declara que quedan absueltos de e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rgo, el que les aparece formulado en el auto acusatorio de foj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541 a 4.54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.- Se confirma, en lo demás apelado, y se aprueba en lo consultad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indicado dictam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ístrese y devuélvase con todos sus agreg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dacción del Ministro señor Rodríguez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l N° 7712-0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nunciado por la Segunda Sala integrada por los Ministros S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ime Rodríguez E., Rubén Ballesteros C., Hugo Dolmestch U., Car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ünsemüller L. y el abogado integrante Sr. Alberto Chaigneau del C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firman el Ministro Sr. Ballesteros y el abogado integrante S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aigneau, no obstante haber estado en la vista de la causa y acuer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fallo, por estar con permiso y ausente, respectivam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da por la Secretaria de esta Corte Suprema Sra. Rosa Marí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 to Egusquiz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Santiago, a quince de marzo de dos mil diez, notifiqué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ía por el Estado Diario la resolución precedente, com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 personalmente a la señora Fiscal Judicial de la Co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rema, quien no firm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15:00Z</dcterms:created>
  <dc:creator>lgonzalez</dc:creator>
  <dc:description/>
  <dc:language>en-US</dc:language>
  <cp:lastModifiedBy>soporte</cp:lastModifiedBy>
  <dcterms:modified xsi:type="dcterms:W3CDTF">2015-08-12T19:15:00Z</dcterms:modified>
  <cp:revision>2</cp:revision>
  <dc:subject/>
  <dc:title>Santiago, quince de marzo de dos mil diez</dc:title>
</cp:coreProperties>
</file>