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lang w:val="es-CL"/>
        </w:rPr>
      </w:pPr>
      <w:r>
        <w:rPr>
          <w:rFonts w:cs="Arial" w:ascii="Arial" w:hAnsi="Arial"/>
          <w:b/>
          <w:bCs/>
          <w:u w:val="single"/>
          <w:lang w:val="es-CL"/>
        </w:rPr>
        <w:t>Delito</w:t>
      </w:r>
      <w:r>
        <w:rPr>
          <w:rFonts w:cs="Arial" w:ascii="Arial" w:hAnsi="Arial"/>
          <w:b/>
          <w:bCs/>
          <w:lang w:val="es-CL"/>
        </w:rPr>
        <w:t xml:space="preserve">: Artículo 3° Ley N° 20.000, </w:t>
      </w:r>
      <w:r>
        <w:rPr>
          <w:rFonts w:cs="Arial" w:ascii="Arial" w:hAnsi="Arial"/>
        </w:rPr>
        <w:t>19 N° 3° CPR,  93 ,182,  260 CPP, 36 Ley 20.000</w:t>
      </w:r>
    </w:p>
    <w:p>
      <w:pPr>
        <w:pStyle w:val="Normal"/>
        <w:spacing w:lineRule="auto" w:line="360"/>
        <w:jc w:val="both"/>
        <w:rPr>
          <w:rFonts w:ascii="Arial" w:hAnsi="Arial" w:cs="Arial"/>
          <w:b/>
          <w:b/>
          <w:bCs/>
          <w:lang w:val="es-CL"/>
        </w:rPr>
      </w:pPr>
      <w:r>
        <w:rPr>
          <w:rFonts w:cs="Arial" w:ascii="Arial" w:hAnsi="Arial"/>
          <w:b/>
          <w:bCs/>
          <w:u w:val="single"/>
          <w:lang w:val="es-CL"/>
        </w:rPr>
        <w:t>Tribunal</w:t>
      </w:r>
      <w:r>
        <w:rPr>
          <w:rFonts w:cs="Arial" w:ascii="Arial" w:hAnsi="Arial"/>
          <w:b/>
          <w:bCs/>
          <w:lang w:val="es-CL"/>
        </w:rPr>
        <w:t xml:space="preserve">: Corte Suprema </w:t>
      </w:r>
    </w:p>
    <w:p>
      <w:pPr>
        <w:pStyle w:val="Normal"/>
        <w:spacing w:lineRule="auto" w:line="360"/>
        <w:jc w:val="both"/>
        <w:rPr/>
      </w:pPr>
      <w:r>
        <w:rPr>
          <w:rFonts w:cs="Arial" w:ascii="Arial" w:hAnsi="Arial"/>
          <w:b/>
          <w:u w:val="single"/>
          <w:lang w:val="es-CL"/>
        </w:rPr>
        <w:t>RUC</w:t>
      </w:r>
      <w:r>
        <w:rPr>
          <w:rFonts w:cs="Arial" w:ascii="Arial" w:hAnsi="Arial"/>
          <w:b/>
          <w:lang w:val="es-CL"/>
        </w:rPr>
        <w:t xml:space="preserve">: </w:t>
      </w:r>
    </w:p>
    <w:p>
      <w:pPr>
        <w:pStyle w:val="Normal"/>
        <w:spacing w:lineRule="auto" w:line="360"/>
        <w:jc w:val="both"/>
        <w:rPr/>
      </w:pPr>
      <w:r>
        <w:rPr>
          <w:rFonts w:cs="Arial" w:ascii="Arial" w:hAnsi="Arial"/>
          <w:b/>
          <w:u w:val="single"/>
          <w:lang w:val="es-CL"/>
        </w:rPr>
        <w:t>ROL</w:t>
      </w:r>
      <w:r>
        <w:rPr>
          <w:rFonts w:cs="Arial" w:ascii="Arial" w:hAnsi="Arial"/>
          <w:b/>
          <w:lang w:val="es-CL"/>
        </w:rPr>
        <w:t xml:space="preserve">: </w:t>
      </w:r>
      <w:r>
        <w:rPr>
          <w:rFonts w:cs="Arial" w:ascii="Arial" w:hAnsi="Arial"/>
          <w:b/>
        </w:rPr>
        <w:t>556-14</w:t>
      </w:r>
    </w:p>
    <w:p>
      <w:pPr>
        <w:pStyle w:val="Normal"/>
        <w:spacing w:lineRule="auto" w:line="360"/>
        <w:jc w:val="both"/>
        <w:rPr/>
      </w:pPr>
      <w:r>
        <w:rPr>
          <w:rFonts w:cs="Arial" w:ascii="Arial" w:hAnsi="Arial"/>
          <w:b/>
          <w:bCs/>
          <w:u w:val="single"/>
          <w:lang w:val="es-CL"/>
        </w:rPr>
        <w:t>Fecha Sentencia</w:t>
      </w:r>
      <w:r>
        <w:rPr>
          <w:rFonts w:cs="Arial" w:ascii="Arial" w:hAnsi="Arial"/>
          <w:b/>
          <w:bCs/>
          <w:lang w:val="es-CL"/>
        </w:rPr>
        <w:t>: 26 - 02 - 14</w:t>
      </w:r>
    </w:p>
    <w:p>
      <w:pPr>
        <w:pStyle w:val="Normal"/>
        <w:spacing w:lineRule="auto" w:line="360"/>
        <w:jc w:val="both"/>
        <w:rPr>
          <w:rFonts w:ascii="Arial" w:hAnsi="Arial" w:cs="Arial"/>
          <w:b/>
          <w:b/>
          <w:bCs/>
          <w:lang w:val="es-CL"/>
        </w:rPr>
      </w:pPr>
      <w:r>
        <w:rPr>
          <w:rFonts w:cs="Arial" w:ascii="Arial" w:hAnsi="Arial"/>
          <w:b/>
          <w:bCs/>
          <w:u w:val="single"/>
          <w:lang w:val="es-CL"/>
        </w:rPr>
        <w:t>Considerandos</w:t>
      </w:r>
      <w:r>
        <w:rPr>
          <w:rFonts w:cs="Arial" w:ascii="Arial" w:hAnsi="Arial"/>
          <w:b/>
          <w:bCs/>
          <w:lang w:val="es-CL"/>
        </w:rPr>
        <w:t>: 6º, 7º, 9º, 10º</w:t>
      </w:r>
    </w:p>
    <w:p>
      <w:pPr>
        <w:pStyle w:val="Normal"/>
        <w:spacing w:lineRule="auto" w:line="360"/>
        <w:jc w:val="both"/>
        <w:rPr>
          <w:rFonts w:ascii="Arial" w:hAnsi="Arial" w:cs="Arial"/>
          <w:b/>
          <w:b/>
          <w:bCs/>
          <w:lang w:val="es-CL"/>
        </w:rPr>
      </w:pPr>
      <w:r>
        <w:rPr>
          <w:rFonts w:cs="Arial" w:ascii="Arial" w:hAnsi="Arial"/>
          <w:b/>
          <w:bCs/>
          <w:lang w:val="es-CL"/>
        </w:rPr>
      </w:r>
    </w:p>
    <w:p>
      <w:pPr>
        <w:pStyle w:val="Normal"/>
        <w:spacing w:lineRule="auto" w:line="360"/>
        <w:jc w:val="both"/>
        <w:rPr>
          <w:rFonts w:ascii="Arial" w:hAnsi="Arial" w:cs="Arial"/>
          <w:b/>
          <w:b/>
          <w:u w:val="single"/>
          <w:lang w:val="es-CL"/>
        </w:rPr>
      </w:pPr>
      <w:r>
        <w:rPr>
          <w:rFonts w:cs="Arial" w:ascii="Arial" w:hAnsi="Arial"/>
          <w:b/>
          <w:u w:val="single"/>
          <w:lang w:val="es-CL"/>
        </w:rPr>
        <w:t>Temas</w:t>
        <w:softHyphen/>
        <w:t>:</w:t>
      </w:r>
      <w:r>
        <w:rPr>
          <w:rFonts w:cs="Arial" w:ascii="Arial" w:hAnsi="Arial"/>
        </w:rPr>
        <w:t xml:space="preserve"> </w:t>
      </w:r>
      <w:r>
        <w:rPr>
          <w:rFonts w:cs="Arial" w:ascii="Arial" w:hAnsi="Arial"/>
          <w:b/>
          <w:u w:val="single"/>
          <w:lang w:val="es-CL"/>
        </w:rPr>
        <w:t>Secreto de la investigación</w:t>
      </w:r>
    </w:p>
    <w:p>
      <w:pPr>
        <w:pStyle w:val="Normal"/>
        <w:spacing w:lineRule="auto" w:line="360"/>
        <w:jc w:val="both"/>
        <w:rPr>
          <w:rFonts w:ascii="Arial" w:hAnsi="Arial" w:cs="Arial"/>
          <w:lang w:val="es-CL"/>
        </w:rPr>
      </w:pPr>
      <w:r>
        <w:rPr>
          <w:rFonts w:cs="Arial" w:ascii="Arial" w:hAnsi="Arial"/>
          <w:lang w:val="es-CL"/>
        </w:rPr>
        <w:t xml:space="preserve">Se rechaza el recurso de nulidad interpuesto por la defensa por la causal del 373 Letra A.  La corte estima que el Ministerio Público no vulnero el debido proceso, ya que cumplió con los requisitos que impone el art. 36  de la ley 20.000 al contar en la investigación con la participación de alguno de los colaboradores mencionados en dicha disposición. Además señala que la determinación  del posible riesgo para la seguridad de estos sujetos es de arbitrio del MP, cuestión que fue reafirmada por decisiones judiciales que impidieron el levantamiento del secreto solicitado por la defensa. </w:t>
      </w:r>
    </w:p>
    <w:p>
      <w:pPr>
        <w:pStyle w:val="Normal"/>
        <w:spacing w:lineRule="auto" w:line="360"/>
        <w:jc w:val="both"/>
        <w:rPr>
          <w:rFonts w:ascii="Arial" w:hAnsi="Arial" w:cs="Arial"/>
          <w:lang w:val="es-CL"/>
        </w:rPr>
      </w:pPr>
      <w:r>
        <w:rPr>
          <w:rFonts w:cs="Arial" w:ascii="Arial" w:hAnsi="Arial"/>
          <w:lang w:val="es-CL"/>
        </w:rPr>
        <w:t>No existe trasgresión al debido proceso cuando no se puso en conocimiento de la defensa  la totalidad de los antecedentes de la carpeta investigativa al momento de la acusación. Lo anterior porque, la investigación solo se cerró para un  imputado, permaneciendo abierta aun, respecto a los demás coimputados, por lo que se encontraría dentro del límite legal del artículo 36 y las demás disposiciones. El secreto no se mantuvo respecto de los antecedentes que serian utilizados en el juicio para demostrar el hecho punible y la participación de este acusado, por tanto no se vulnera el debido proceso, ya que no se impide que el imputado prepare adecuadamente su defensa y pueda generar prueba de descargo.</w:t>
      </w:r>
    </w:p>
    <w:p>
      <w:pPr>
        <w:pStyle w:val="Normal"/>
        <w:spacing w:lineRule="auto" w:line="360"/>
        <w:jc w:val="both"/>
        <w:rPr>
          <w:rFonts w:ascii="Arial" w:hAnsi="Arial" w:cs="Arial"/>
          <w:b/>
          <w:b/>
          <w:u w:val="single"/>
          <w:lang w:val="es-CL"/>
        </w:rPr>
      </w:pPr>
      <w:r>
        <w:rPr>
          <w:rFonts w:cs="Arial" w:ascii="Arial" w:hAnsi="Arial"/>
          <w:b/>
          <w:u w:val="single"/>
          <w:lang w:val="es-CL"/>
        </w:rPr>
        <w:t>Escuchas telefónicas sin peritaje</w:t>
      </w:r>
    </w:p>
    <w:p>
      <w:pPr>
        <w:pStyle w:val="Normal"/>
        <w:spacing w:lineRule="auto" w:line="360"/>
        <w:jc w:val="both"/>
        <w:rPr>
          <w:rFonts w:ascii="Arial" w:hAnsi="Arial" w:cs="Arial"/>
          <w:lang w:val="es-CL"/>
        </w:rPr>
      </w:pPr>
      <w:r>
        <w:rPr>
          <w:rFonts w:cs="Arial" w:ascii="Arial" w:hAnsi="Arial"/>
          <w:lang w:val="es-CL"/>
        </w:rPr>
        <w:t xml:space="preserve">Se rechaza el recurso de nulidad interpuesto por la defensa por la causal del 374 e) en relación el 342 letra c). La comparación de la voz incorporadas en los audios que corresponden a las grabaciones del teléfono celular interceptado, son prueba utilizada luego de que el tribunal ya ha adquirido la convicción de la participación a través de otros medios de prueba aportados en juicio.  Es por tanto según la Corte una prueba de mayor abundamiento. Por tanto el  fallo no se sostiene  en el cotejo de voces efectuado por el tribunal, si no que se sienta en la demás  prueba rendida en juicio. </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Santiago, veintiséis de febrero de dos mil catorce.</w:t>
      </w:r>
    </w:p>
    <w:p>
      <w:pPr>
        <w:pStyle w:val="Normal"/>
        <w:spacing w:lineRule="auto" w:line="360"/>
        <w:jc w:val="both"/>
        <w:rPr>
          <w:rFonts w:ascii="Arial" w:hAnsi="Arial" w:cs="Arial"/>
          <w:b/>
          <w:b/>
          <w:bCs/>
        </w:rPr>
      </w:pPr>
      <w:r>
        <w:rPr>
          <w:rFonts w:cs="Arial" w:ascii="Arial" w:hAnsi="Arial"/>
          <w:b/>
          <w:bCs/>
        </w:rPr>
        <w:t>VISTOS:</w:t>
      </w:r>
    </w:p>
    <w:p>
      <w:pPr>
        <w:pStyle w:val="Normal"/>
        <w:spacing w:lineRule="auto" w:line="360"/>
        <w:jc w:val="both"/>
        <w:rPr>
          <w:rFonts w:ascii="Arial" w:hAnsi="Arial" w:cs="Arial"/>
        </w:rPr>
      </w:pPr>
      <w:r>
        <w:rPr>
          <w:rFonts w:cs="Arial" w:ascii="Arial" w:hAnsi="Arial"/>
        </w:rPr>
        <w:t>El Tribunal de Juicio Oral en lo Penal de Angol condenó en procedimiento ordinario, por sentencia de veintitrés de diciembre de dos mil trece, al imputado Álvaro Nicolás Zavala Sanhueza como autor de un delito de tráfico ilícito de sustancias estupefacientes en pequeñas cantidades, cometido en la ciudad de Angol el día treinta de octubre de dos mil doce, a sufrir la pena de tres años y un día de presidio menor en su grado máximo, multa a beneficio fiscal equivalente a 20 Unidades Tributarias Mensuales, inhabilitación absoluta perpetua para derechos políticos y la de inhabilitación absoluta para cargos y oficios públicos durante el tiempo de la condena, más el comiso de las especies incautadas. Efectúa los abonos pertinentes y le exime del pago de las costas.</w:t>
      </w:r>
    </w:p>
    <w:p>
      <w:pPr>
        <w:pStyle w:val="Normal"/>
        <w:spacing w:lineRule="auto" w:line="360"/>
        <w:jc w:val="both"/>
        <w:rPr>
          <w:rFonts w:ascii="Arial" w:hAnsi="Arial" w:cs="Arial"/>
        </w:rPr>
      </w:pPr>
      <w:r>
        <w:rPr>
          <w:rFonts w:cs="Arial" w:ascii="Arial" w:hAnsi="Arial"/>
        </w:rPr>
        <w:t>La defensa del acusado dedujo recurso de nulidad, el que fue admitido a tramitación por resolución de fs. 60, fijándose a fs. 66 la audiencia para su conocimiento.</w:t>
      </w:r>
    </w:p>
    <w:p>
      <w:pPr>
        <w:pStyle w:val="Normal"/>
        <w:spacing w:lineRule="auto" w:line="360"/>
        <w:jc w:val="both"/>
        <w:rPr>
          <w:rFonts w:ascii="Arial" w:hAnsi="Arial" w:cs="Arial"/>
        </w:rPr>
      </w:pPr>
      <w:r>
        <w:rPr>
          <w:rFonts w:cs="Arial" w:ascii="Arial" w:hAnsi="Arial"/>
        </w:rPr>
        <w:t>A fs. 70 se incorporó el acta que da cuenta de su realización.</w:t>
      </w:r>
    </w:p>
    <w:p>
      <w:pPr>
        <w:pStyle w:val="Normal"/>
        <w:spacing w:lineRule="auto" w:line="360"/>
        <w:jc w:val="both"/>
        <w:rPr>
          <w:rFonts w:ascii="Arial" w:hAnsi="Arial" w:cs="Arial"/>
          <w:b/>
          <w:b/>
          <w:bCs/>
        </w:rPr>
      </w:pPr>
      <w:r>
        <w:rPr>
          <w:rFonts w:cs="Arial" w:ascii="Arial" w:hAnsi="Arial"/>
          <w:b/>
          <w:bCs/>
        </w:rPr>
        <w:t>CONSIDERANDO:</w:t>
      </w:r>
    </w:p>
    <w:p>
      <w:pPr>
        <w:pStyle w:val="Normal"/>
        <w:spacing w:lineRule="auto" w:line="360"/>
        <w:jc w:val="both"/>
        <w:rPr/>
      </w:pPr>
      <w:r>
        <w:rPr>
          <w:rFonts w:cs="Arial" w:ascii="Arial" w:hAnsi="Arial"/>
          <w:b/>
          <w:bCs/>
        </w:rPr>
        <w:t xml:space="preserve">PRIMERO: </w:t>
      </w:r>
      <w:r>
        <w:rPr>
          <w:rFonts w:cs="Arial" w:ascii="Arial" w:hAnsi="Arial"/>
        </w:rPr>
        <w:t xml:space="preserve">Que la causal principal del recurso es la contenida en el artículo 373 letra a) del Código Procesal Penal, esto es, aquella que alega la infracción sustancial de garantías constitucionales durante la tramitación del asunto; en concreto, el derecho a un proceso previo legalmente tramitado, contenido en el artículo 19 N° 3 inciso sexto de la Constitución Política de la República. Señala que durante la investigación y en las etapas de preparación y de juicio oral, el Ministerio Público mantuvo el secreto de la investigación más allá de los términos que la ley establece, ocultando prueba a la defensa, e impidiéndole conocer íntegramente el contenido de dicha indagación. Precisa que en distintas oportunidades pidió al Ministerio Público le entregase copia de los antecedentes de la carpeta, asilando la negativa el ente persecutor en el secreto de la investigación, respecto del cual solicitó en distintas oportunidades el alzamiento, sin éxito. Explica que el trece de junio de 2013 se cerró la investigación sólo respecto del imputado, presentándose la pertinente acusación y dejándose copia de algunos antecedentes de la investigación, excluyéndose aquellos que se mantenían en secreto. Por este hecho se pidió cautela de garantías en la audiencia de cuatro de julio de 2013, oponiéndose el Ministerio Público basado en que sólo debía ponerse a disposición de la defensa los antecedentes relativos a la participación del acusado y no todos los acumulados por la investigación, decidiendo el tribunal el rechazo de la solicitud adhiriendo a los motivos dados por el ente persecutor. Además requirió, fundado en los hechos ya relatados, la exclusión de toda la prueba de cargo, petición que fue desestimada. </w:t>
      </w:r>
    </w:p>
    <w:p>
      <w:pPr>
        <w:pStyle w:val="Normal"/>
        <w:spacing w:lineRule="auto" w:line="360"/>
        <w:jc w:val="both"/>
        <w:rPr>
          <w:rFonts w:ascii="Arial" w:hAnsi="Arial" w:cs="Arial"/>
        </w:rPr>
      </w:pPr>
      <w:r>
        <w:rPr>
          <w:rFonts w:cs="Arial" w:ascii="Arial" w:hAnsi="Arial"/>
        </w:rPr>
        <w:t xml:space="preserve">Indica que el Ministerio Público inobservó los artículos 93, 182 y 260 del Código Procesal Penal y el artículo 36 de la Ley N° 20.000 al exceder el límite material de la reserva que establece esta última norma, con lo que no permitió una preparación adecuada de la defensa y sorprendió en el juicio con antecedentes ocultos, lo que afectó la igualdad de posiciones, principio que también integra el debido proceso. En ese aspecto, destaca que aún hay antecedentes de la investigación que se encuentran bajo secreto, develándose en el juicio oral a través de los dichos del testigo del Ministerio Público Alfonso Salazar Conejeros, la existencia de diligencias no informadas como la declaración de un informante que sirvió de fundamento para solicitar las intercepciones telefónicas que permitieron la incautación de la droga, la declaración de testigos con reserva de identidad, seguimientos en las ciudades de Loncoche y Villarrica, análisis de red familiar, declaración del “pera”, del testigo Danilo Muñoz y de Guillermo Jara, la realización de comunicaciones telefónicas, registros fílmicos del ingreso de drogas al CDP de Angol, y de manipulación de evidencia de registro de conversaciones telefónicas sin la debida cadena de custodia. </w:t>
      </w:r>
    </w:p>
    <w:p>
      <w:pPr>
        <w:pStyle w:val="Normal"/>
        <w:spacing w:lineRule="auto" w:line="360"/>
        <w:jc w:val="both"/>
        <w:rPr>
          <w:rFonts w:ascii="Arial" w:hAnsi="Arial" w:cs="Arial"/>
        </w:rPr>
      </w:pPr>
      <w:r>
        <w:rPr>
          <w:rFonts w:cs="Arial" w:ascii="Arial" w:hAnsi="Arial"/>
        </w:rPr>
        <w:t xml:space="preserve">Afirma que la trascendencia de esta infracción radica en la valoración positiva de la prueba rendida en juicio y que fue obtenida en una investigación que adolece de los vicios denunciados, lo que llevó al tribunal a desestimar la petición de absolución. Por ello pide la nulidad del juicio oral y de la sentencia,  la exclusión del auto de apertura de la prueba que indica, y se remitan los autos al tribunal oral no inhabilitado que corresponda para que decrete la realización de un nuevo juicio oral, o se disponga retrotraer los antecedentes a la etapa de preparación de juicio oral, ante un juez de garantía no inhabilitado, ordenando la entrega a la defensa de todos los antecedentes reunidos durante la investigación y que el Ministerio Público ha mantenido en reserva, ocultos de la defensa, para luego el tribunal oral no inhabilitado que corresponda proceda a la realización de un nuevo juicio oral. </w:t>
      </w:r>
    </w:p>
    <w:p>
      <w:pPr>
        <w:pStyle w:val="Normal"/>
        <w:spacing w:lineRule="auto" w:line="360"/>
        <w:jc w:val="both"/>
        <w:rPr/>
      </w:pPr>
      <w:r>
        <w:rPr>
          <w:rFonts w:cs="Arial" w:ascii="Arial" w:hAnsi="Arial"/>
          <w:b/>
          <w:bCs/>
        </w:rPr>
        <w:t>SEGUNDO:</w:t>
      </w:r>
      <w:r>
        <w:rPr>
          <w:rFonts w:cs="Arial" w:ascii="Arial" w:hAnsi="Arial"/>
        </w:rPr>
        <w:t xml:space="preserve"> Que, en forma subsidiaria, se invoca la causal del artículo 374 letra e), en relación con el artículo 342 letra c) y artículo 297, todos del Código Procesal Penal. Sostiene el recurso que tales preceptos consagran el criterio de la sana crítica racional para la valoración de la prueba, de manera que no existen limitaciones para el juez en torno a las posibilidades de convencerse, de lo que surge como contrapartida la necesidad de fundamentación de las sentencias judiciales, dada la obligación de los jueces de proporcionar las razones de su convencimiento, demostrando el nexo racional de las afirmaciones o negaciones a que arriban y los elementos del proceso utilizados para alcanzarlas.</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Explica que, contrario a ello, los sentenciadores basaron su convicción en opiniones y no en pruebas, e invocaron en sustento de sus conclusiones información que no tiene relación con la prueba rendida. En primer lugar, afirma el recurrente que el tribunal sustituyó la actividad probatoria a través de un conocimiento científico que no fue incorporado por un perito, respecto del planteamiento de la defensa sobre la imposibilidad de acreditar la identidad de la persona que dirigía telefónicamente a los coimputados, ya que no existían pericias que científicamente pudieran afirmar que la voz del acusado era la que estaba registrada en las conversaciones telefónicas interceptadas. Ante dicho planteamiento, el ente persecutor afirmó que se trataba del imputado fundado sólo en los dichos del funcionario policial Salazar Conejeros y en los registros de audio incorporados en juicio. La sentencia zanjó dicha discusión basando su convicción en el atestado del ya referido funcionario de la Bicrim de la PDI de Angol, Alfonso Salazar Conejeros, quien relató la información que se extrajo de las escuchas del teléfono del imputado. Sin embargo, éste también señaló no conocer al acusado, no haber conversado con él, ni haberlo entrevistado; no haberlo visto hablar por teléfono ni enviar un mensaje por celular. Para reafirmar sus conclusiones fundadas en los dichos del deponente, el tribunal efectuó una comparación de la voz que escucharon en los registros de audio de las interceptaciones telefónicas y la que oyeron al individualizarse el acusado al inicio de la audiencia, concluyendo su participación en las conversaciones grabadas sobre la base de opiniones personales y no sobre la prueba, lo que es incorrecto a la luz de los artículos 340, 295 y 296 del Código Procesal Penal.</w:t>
      </w:r>
    </w:p>
    <w:p>
      <w:pPr>
        <w:pStyle w:val="Normal"/>
        <w:spacing w:lineRule="auto" w:line="360"/>
        <w:jc w:val="both"/>
        <w:rPr>
          <w:rFonts w:ascii="Arial" w:hAnsi="Arial" w:cs="Arial"/>
        </w:rPr>
      </w:pPr>
      <w:r>
        <w:rPr>
          <w:rFonts w:cs="Arial" w:ascii="Arial" w:hAnsi="Arial"/>
        </w:rPr>
        <w:t>Agrega, como segundo aspecto, que el tribunal desestimó una prueba documental emanada de Chilexpress en que se informaba que Héctor Aguilera Valenzuela y Diego Andrés Uribe Cuevas no registran envíos de giros y encomiendas, en circunstancias que el inicio de las pesquisas se produjo al enterarse los funcionarios de una encomienda con droga que llegaría a Los Ángeles a nombre de Diego Uribe. Tal prueba de descargo fue rechazada por el tribunal, invocando las máximas de la experiencia, en cuanto es usual que los partícipes de estos ilícitos pretendan ocultar sus acciones para lograr la impunidad, y por ello pueden haberse valido de terceros para retirar materialmente el paquete. Sin embargo, el Ministerio Público no había refutado dicha prueba, ni acreditó de qué forma pudo llegar la droga sin que se haya inscrito el envío ni la forma en que los coimputados pudieron retirar la encomienda sin quedar registrados sus nombres. Así, el fallo se basa en su experiencia personal y no en máximas de la experiencia.</w:t>
      </w:r>
    </w:p>
    <w:p>
      <w:pPr>
        <w:pStyle w:val="Normal"/>
        <w:spacing w:lineRule="auto" w:line="360"/>
        <w:jc w:val="both"/>
        <w:rPr>
          <w:rFonts w:ascii="Arial" w:hAnsi="Arial" w:cs="Arial"/>
        </w:rPr>
      </w:pPr>
      <w:r>
        <w:rPr>
          <w:rFonts w:cs="Arial" w:ascii="Arial" w:hAnsi="Arial"/>
        </w:rPr>
        <w:t>Adicionalmente, reclama que el tribunal se afianzó en su opinión personal para no dar relevancia al cuestionamiento de la defensa de la falta de correspondencia horaria entre los registros de audio de las intercepciones telefónicas y los tráficos de llamados informados por la compañía de comunicaciones. La relevancia de la alegación formulada fue atenuada por los sentenciadores, quienes aseveraron que conforme con su experiencia, el traspaso de contenidos de un formato y de un dispositivo a otro explica la falta de coincidencia horaria, determinada habitualmente por la ausencia de una coordinación de los relojes de los computadores utilizados.</w:t>
      </w:r>
    </w:p>
    <w:p>
      <w:pPr>
        <w:pStyle w:val="Normal"/>
        <w:spacing w:lineRule="auto" w:line="360"/>
        <w:jc w:val="both"/>
        <w:rPr>
          <w:rFonts w:ascii="Arial" w:hAnsi="Arial" w:cs="Arial"/>
        </w:rPr>
      </w:pPr>
      <w:r>
        <w:rPr>
          <w:rFonts w:cs="Arial" w:ascii="Arial" w:hAnsi="Arial"/>
        </w:rPr>
        <w:t xml:space="preserve">Sostiene el recurrente que tales vicios le provocan perjuicio porque las conclusiones a las cuales llega el tribunal no permiten la reproducción del razonamiento utilizado para formar su convicción. De contrario, si el tribunal hubiera ponderado adecuadamente la prueba, sin infringir las máximas de la experiencia y los conocimientos científicamente afianzados, la decisión habría sido absolutoria. Por ello solicita la nulidad del juicio y la sentencia, debiendo determinarse por el tribunal ad quem el estado en que hubiere de quedar el procedimiento y ordenar la remisión de los autos al tribunal no inhabilitado que correspondiere, para que éste disponga la realización de un nuevo juicio oral. </w:t>
      </w:r>
    </w:p>
    <w:p>
      <w:pPr>
        <w:pStyle w:val="Normal"/>
        <w:spacing w:lineRule="auto" w:line="360"/>
        <w:jc w:val="both"/>
        <w:rPr/>
      </w:pPr>
      <w:r>
        <w:rPr>
          <w:rFonts w:cs="Arial" w:ascii="Arial" w:hAnsi="Arial"/>
          <w:b/>
          <w:bCs/>
        </w:rPr>
        <w:t>TERCERO:</w:t>
      </w:r>
      <w:r>
        <w:rPr>
          <w:rFonts w:cs="Arial" w:ascii="Arial" w:hAnsi="Arial"/>
        </w:rPr>
        <w:t xml:space="preserve"> Que, en el inicio de la audiencia, se otorgó la palabra a la defensa del imputado para que rinda la prueba ofrecida, en primer término la documental, mediante la breve descripción del contenido de cada instrumento y la lectura de párrafos determinados de algunas piezas, aportando así la copia de la acusación de autos, copia de escrito presentado ante el Ministerio Público, certificaciones de 03 y 17 de septiembre de 2013, copia del auto de apertura de juicio oral, cinco discos compactos con los antecedentes de la investigación entregados a la defensa, declaración fiscal de Héctor Aguilera, y declaraciones policial y fiscal de Diego Uribe.</w:t>
      </w:r>
    </w:p>
    <w:p>
      <w:pPr>
        <w:pStyle w:val="Normal"/>
        <w:spacing w:lineRule="auto" w:line="360"/>
        <w:jc w:val="both"/>
        <w:rPr>
          <w:rFonts w:ascii="Arial" w:hAnsi="Arial" w:cs="Arial"/>
        </w:rPr>
      </w:pPr>
      <w:r>
        <w:rPr>
          <w:rFonts w:cs="Arial" w:ascii="Arial" w:hAnsi="Arial"/>
        </w:rPr>
        <w:t>Enseguida se verificó la reproducción de las pistas de audio ofrecidas para demostrar ambas causales del recurso, conforme con el ofrecimiento efectuado en el libelo.</w:t>
      </w:r>
    </w:p>
    <w:p>
      <w:pPr>
        <w:pStyle w:val="Normal"/>
        <w:spacing w:lineRule="auto" w:line="360"/>
        <w:jc w:val="both"/>
        <w:rPr/>
      </w:pPr>
      <w:r>
        <w:rPr>
          <w:rFonts w:cs="Arial" w:ascii="Arial" w:hAnsi="Arial"/>
          <w:b/>
          <w:bCs/>
        </w:rPr>
        <w:t xml:space="preserve">CUARTO: </w:t>
      </w:r>
      <w:r>
        <w:rPr>
          <w:rFonts w:cs="Arial" w:ascii="Arial" w:hAnsi="Arial"/>
        </w:rPr>
        <w:t>Que, en cuanto al debido proceso, cabe indicar que se trata de un derecho asegurado por la Constitución Política de la República el que toda decisión de un órgano que ejerza jurisdicción debe fundarse en un proceso previo legalmente tramitado, y al efecto el artículo 19 N° 3° inciso sexto le confiere al legislador la misión de definir siempre las garantías de un procedimiento racional y justo. Sobre los presupuesto básicos que tal garantía supone, se ha dicho que el debido proceso lo constituyen a lo menos un conjunto de garantías que la Constitución Política de la República, los tratados internacionales ratificados por Chile y en vigor y las leyes les entregan a las partes de la relación procesal, por medio de las cuales se procura que todos puedan hacer valer sus pretensiones en los tribunales, que sean escuchados, que puedan reclamar cuando no están conformes, que se respeten los procedimientos fijados en la ley, que las sentencias sean debidamente motivadas y fundadas, entre otros (SCS 6902-2012, de 06 de noviembre de 2012).</w:t>
      </w:r>
    </w:p>
    <w:p>
      <w:pPr>
        <w:pStyle w:val="Normal"/>
        <w:spacing w:lineRule="auto" w:line="360"/>
        <w:jc w:val="both"/>
        <w:rPr/>
      </w:pPr>
      <w:r>
        <w:rPr>
          <w:rFonts w:cs="Arial" w:ascii="Arial" w:hAnsi="Arial"/>
          <w:b/>
          <w:bCs/>
        </w:rPr>
        <w:t xml:space="preserve">QUINTO: </w:t>
      </w:r>
      <w:r>
        <w:rPr>
          <w:rFonts w:cs="Arial" w:ascii="Arial" w:hAnsi="Arial"/>
        </w:rPr>
        <w:t xml:space="preserve">Que, tal como fluye del texto constitucional, el legislador fue mandatado por la Carta Fundamental para definir las garantías de un procedimiento racional y justo, de manera que subyace a los preceptos legales que establecen la ritualidad del procedimiento penal la observancia del conjunto de derechos señalados en el párrafo anterior. Dentro del mismo, y en atención a la envergadura de los medios de acción con que cuenta el Ministerio Público, y en consideración al principio de presunción de inocencia, el legislador optó por sistematizar los derechos y garantías del imputado en el estatuto contenido en el párrafo cuarto del Título IV del Libro I del Código Procesal Penal, operando como base lo establecido en el artículo 93 del código en examen. Dicha norma, en lo que atañe al asunto en estudio, considera en su letra e) el derecho del imputado a </w:t>
      </w:r>
      <w:r>
        <w:rPr>
          <w:rFonts w:cs="Arial" w:ascii="Arial" w:hAnsi="Arial"/>
          <w:i/>
          <w:iCs/>
        </w:rPr>
        <w:t>“Solicitar que se active la investigación y conocer su contenido”</w:t>
      </w:r>
      <w:r>
        <w:rPr>
          <w:rFonts w:cs="Arial" w:ascii="Arial" w:hAnsi="Arial"/>
        </w:rPr>
        <w:t>, el que tiene como norte el procurarle las herramientas necesarias para ejercer su defensa en forma adecuada.</w:t>
      </w:r>
    </w:p>
    <w:p>
      <w:pPr>
        <w:pStyle w:val="Normal"/>
        <w:spacing w:lineRule="auto" w:line="360"/>
        <w:jc w:val="both"/>
        <w:rPr/>
      </w:pPr>
      <w:r>
        <w:rPr>
          <w:rFonts w:cs="Arial" w:ascii="Arial" w:hAnsi="Arial"/>
        </w:rPr>
        <w:t>Sin embargo, este derecho admite ciertas limitaciones desde que el artículo citado, luego de reconocerlo, prescribe</w:t>
      </w:r>
      <w:r>
        <w:rPr>
          <w:rFonts w:cs="Arial" w:ascii="Arial" w:hAnsi="Arial"/>
          <w:i/>
          <w:iCs/>
        </w:rPr>
        <w:t xml:space="preserve"> “…salvo en los casos, en que alguna parte de ella hubiere sido declarada secreta y sólo por el tiempo que esa declaración se prolongare…” </w:t>
      </w:r>
      <w:r>
        <w:rPr>
          <w:rFonts w:cs="Arial" w:ascii="Arial" w:hAnsi="Arial"/>
        </w:rPr>
        <w:t xml:space="preserve">admitiendo de este modo la posibilidad de que el fiscal mantenga la investigación en secreto, prerrogativa que regula el inciso tercero del artículo 182 del Código Procesal Penal, imponiendo el deber de identificar las piezas que se mantendrán en esa condición y el plazo del secreto. Dicha regla general fue modificada otorgando aún más facultades al ente persecutor en el caso de investigaciones por delitos de tráfico de estupefacientes, como el de la especie, conforme con lo establecido en el artículo 36 de la Ley N° 20.000, que prevé </w:t>
      </w:r>
      <w:r>
        <w:rPr>
          <w:rFonts w:cs="Arial" w:ascii="Arial" w:hAnsi="Arial"/>
          <w:i/>
          <w:iCs/>
        </w:rPr>
        <w:t>“Cuando se trate de la investigación de los delitos a que se refiere esta ley, si el Ministerio Público estimare que existe riesgo para la seguridad de los agentes encubiertos, agentes reveladores, informantes, testigos, peritos y, en general, de quienes hayan cooperado eficazmente en el procedimiento podrá disponer que determinadas actuaciones, registros o documentos sean mantenidos en secreto respecto de uno o más intervinientes.</w:t>
      </w:r>
    </w:p>
    <w:p>
      <w:pPr>
        <w:pStyle w:val="Normal"/>
        <w:spacing w:lineRule="auto" w:line="360"/>
        <w:jc w:val="both"/>
        <w:rPr/>
      </w:pPr>
      <w:r>
        <w:rPr>
          <w:rFonts w:cs="Arial" w:ascii="Arial" w:hAnsi="Arial"/>
          <w:i/>
          <w:iCs/>
        </w:rPr>
        <w:t>Se aplicará lo dispuesto en el artículo 182 del Código Procesal Penal, pero el Ministerio Público podrá disponer que se mantenga el secreto hasta el cierre de la investigación. Además deberá adoptar medidas para garantizar que el término del secreto no ponga en riesgo la seguridad de las personas mencionadas en el inciso anterior”</w:t>
      </w:r>
      <w:r>
        <w:rPr>
          <w:rFonts w:cs="Arial" w:ascii="Arial" w:hAnsi="Arial"/>
        </w:rPr>
        <w:t>. Esta norma arranca del reconocimiento que efectúa el legislador respecto de la especial complejidad que revisten las investigaciones por delitos de la Ley N°20.000, en que las circunstancias en que se comete esta clase de ilícitos revela que quienes participan de la investigación en alguna de las calidades mencionadas en la disposición objeto de estudio están más expuestos que en la generalidad de los casos a sufrir represalias de parte de los malhechores que forman parte de la red de comercio de estupefacientes, las que pueden llegar a afectar incluso su vida, por lo que puestos en juego por un lado la posibilidad de acceso a los intervinientes, frente a la necesidad de dotar de eficacia a las investigaciones relativas al tráfico de drogas por otro, la ley ha optado por favorecer esta última, reconociendo el derecho de la defensa a conocer el contenido íntegro de la investigación, que se hace efectivo en la oportunidad procesal relativa al juicio oral, en que tendrá de todos modos la posibilidad de conocer todos los antecedentes y puede preparar su teoría del caso.</w:t>
      </w:r>
    </w:p>
    <w:p>
      <w:pPr>
        <w:pStyle w:val="Normal"/>
        <w:spacing w:lineRule="auto" w:line="360"/>
        <w:jc w:val="both"/>
        <w:rPr/>
      </w:pPr>
      <w:r>
        <w:rPr>
          <w:rFonts w:cs="Arial" w:ascii="Arial" w:hAnsi="Arial"/>
          <w:b/>
          <w:bCs/>
        </w:rPr>
        <w:t> </w:t>
      </w:r>
      <w:r>
        <w:rPr>
          <w:rFonts w:cs="Arial" w:ascii="Arial" w:hAnsi="Arial"/>
          <w:b/>
          <w:bCs/>
        </w:rPr>
        <w:t xml:space="preserve">SEXTO: </w:t>
      </w:r>
      <w:r>
        <w:rPr>
          <w:rFonts w:cs="Arial" w:ascii="Arial" w:hAnsi="Arial"/>
        </w:rPr>
        <w:t>Que, dicho lo anterior, cabe abocarse al examen del asunto concreto. Tal como se aprecia del tenor del recurso y se demostró con la prueba documental y de audio rendida, la investigación de estos autos contó con la participación de un informante y testigos con reserva de identidad. Así, el procedimiento de indagación contó con la intervención de las personas mencionadas en el artículo 36 de la Ley N° 20.000, circunstancias que  permitieron al Ministerio Público disponer el secreto de la investigación, ajustándose al tenor de la norma que determina como hecho objetivo la participación de algunos de los colaboradores mencionados en la disposición, y deja al arbitrio del ente persecutor la determinación de la existencia de un riesgo para su seguridad. Consecuentemente, la reserva decretada en este proceso se ajustó a los presupuestos objetivos de la norma en examen.</w:t>
      </w:r>
    </w:p>
    <w:p>
      <w:pPr>
        <w:pStyle w:val="Normal"/>
        <w:spacing w:lineRule="auto" w:line="360"/>
        <w:jc w:val="both"/>
        <w:rPr>
          <w:rFonts w:ascii="Arial" w:hAnsi="Arial" w:cs="Arial"/>
        </w:rPr>
      </w:pPr>
      <w:r>
        <w:rPr>
          <w:rFonts w:cs="Arial" w:ascii="Arial" w:hAnsi="Arial"/>
        </w:rPr>
        <w:t xml:space="preserve">Ahora bien, la concurrencia del elemento valorativo consistente en la existencia de riesgo para la seguridad de los partícipes, si bien fue de cargo del Ministerio Público al momento de decretarlo, se vio igualmente refrendada por las distintas decisiones judiciales que revisaron las peticiones de la defensa en orden al levantamiento del secreto, que invariablemente mantuvieron la reserva de la investigación, con la sola modificación en los plazos de la misma. Así las cosas, habiéndose verificado en el proceso los presupuestos legales para  decretar el secreto, decisión refrendada judicialmente en distintas ocasiones, es posible concluir que no ha existido transgresión a las normas que regulan el procedimiento. Consecuentemente, </w:t>
      </w:r>
      <w:r>
        <w:rPr>
          <w:rFonts w:cs="Arial" w:ascii="Arial" w:hAnsi="Arial"/>
          <w:highlight w:val="yellow"/>
        </w:rPr>
        <w:t>la garantía constitucional del debido proceso no se ha visto afectada, toda vez que el secreto de la investigación ha sido dispuesto con arreglo a la ley, en aquellos supuestos en que se ha limitado la publicidad de los antecedentes para el imputado con el fin de proteger a las personas que participan de la pesquisa.</w:t>
      </w:r>
    </w:p>
    <w:p>
      <w:pPr>
        <w:pStyle w:val="Normal"/>
        <w:spacing w:lineRule="auto" w:line="360"/>
        <w:jc w:val="both"/>
        <w:rPr>
          <w:rFonts w:ascii="Arial" w:hAnsi="Arial" w:cs="Arial"/>
        </w:rPr>
      </w:pPr>
      <w:r>
        <w:rPr>
          <w:rFonts w:cs="Arial" w:ascii="Arial" w:hAnsi="Arial"/>
          <w:highlight w:val="yellow"/>
        </w:rPr>
        <w:t>La conclusión anterior no se ve alterada por la circunstancia que el recurrente hizo valer en orden a que no se puso en su conocimiento la totalidad de los antecedentes de la carpeta al momento de la acusación. Ello por cuanto, tal como los intervinientes manifestaron en la audiencia llevada a cabo para el conocimiento del arbitrio, aunque la investigación se cerró respecto del imputado Zavala Sanhueza, permaneció abierta respecto de sus coimputados, de manera que la pesquisa aún se encontraba en condiciones de mantenerse en reserva sin exceder el límite material fijado por el legislador.</w:t>
      </w:r>
      <w:r>
        <w:rPr>
          <w:rFonts w:cs="Arial" w:ascii="Arial" w:hAnsi="Arial"/>
        </w:rPr>
        <w:t xml:space="preserve"> </w:t>
      </w:r>
      <w:r>
        <w:rPr>
          <w:rFonts w:cs="Arial" w:ascii="Arial" w:hAnsi="Arial"/>
          <w:highlight w:val="yellow"/>
        </w:rPr>
        <w:t>Sin embargo, conforme admite el recurrente, ese secreto no se mantuvo respecto de los antecedentes que serían utilizados en juicio para demostrar el hecho punible y la participación del acusado al tenor de la acusación, de manera que no se vio afectado el derecho de defensa.</w:t>
      </w:r>
      <w:r>
        <w:rPr>
          <w:rFonts w:cs="Arial" w:ascii="Arial" w:hAnsi="Arial"/>
        </w:rPr>
        <w:t xml:space="preserve"> </w:t>
      </w:r>
      <w:r>
        <w:rPr>
          <w:rFonts w:cs="Arial" w:ascii="Arial" w:hAnsi="Arial"/>
          <w:highlight w:val="yellow"/>
        </w:rPr>
        <w:t>Esta afectación no se produce ya que, tal como lo indica la dogmática, la obligación específica de informar al acusado sobre la evidencia del cargo existente en su contra guarda relación con la posibilidad de preparar adecuadamente su defensa y, eventualmente producir prueba de descargo</w:t>
      </w:r>
      <w:r>
        <w:rPr>
          <w:rFonts w:cs="Arial" w:ascii="Arial" w:hAnsi="Arial"/>
          <w:i/>
          <w:iCs/>
          <w:highlight w:val="yellow"/>
        </w:rPr>
        <w:t>.</w:t>
      </w:r>
      <w:r>
        <w:rPr>
          <w:rFonts w:cs="Arial" w:ascii="Arial" w:hAnsi="Arial"/>
          <w:highlight w:val="yellow"/>
        </w:rPr>
        <w:t xml:space="preserve"> De lo referido puede concluirse que lo que interesa al acusado es conocer la evidencia de cargo que existe en su contra, siendo irrelevante conocer las probanzas que dicen relación con otros imputados y que, más aún, no han sido incorporadas en el auto de apertura de juicio oral, desde que ellas no serán utilizadas como medio de prueba en su contra por el Ministerio Público en el juicio que se prepara. Conoce la defensa, por ende, todas las pruebas que se utilizarán por el ente persecutor para obtener la condena del acusado, de suerte tal que le es posible preparar su teoría del caso y obtener las evidencias de descargo, sin verse afectada alguna arista del derecho al debido proceso por la ignorancia de las pruebas acumuladas respecto de los restantes imputados.</w:t>
      </w:r>
    </w:p>
    <w:p>
      <w:pPr>
        <w:pStyle w:val="Normal"/>
        <w:spacing w:lineRule="auto" w:line="360"/>
        <w:jc w:val="both"/>
        <w:rPr>
          <w:rFonts w:ascii="Arial" w:hAnsi="Arial" w:cs="Arial"/>
        </w:rPr>
      </w:pPr>
      <w:r>
        <w:rPr>
          <w:rFonts w:cs="Arial" w:ascii="Arial" w:hAnsi="Arial"/>
        </w:rPr>
        <w:t>En esas circunstancias, el primer capítulo de recurso de nulidad no podrá prosperar.</w:t>
      </w:r>
    </w:p>
    <w:p>
      <w:pPr>
        <w:pStyle w:val="Normal"/>
        <w:spacing w:lineRule="auto" w:line="360"/>
        <w:jc w:val="both"/>
        <w:rPr>
          <w:rFonts w:ascii="Arial" w:hAnsi="Arial" w:cs="Arial"/>
          <w:b/>
          <w:b/>
          <w:bCs/>
        </w:rPr>
      </w:pPr>
      <w:r>
        <w:rPr>
          <w:rFonts w:cs="Arial" w:ascii="Arial" w:hAnsi="Arial"/>
          <w:b/>
          <w:bCs/>
        </w:rPr>
        <w:t xml:space="preserve">SEPTIMO: </w:t>
      </w:r>
      <w:r>
        <w:rPr>
          <w:rFonts w:cs="Arial" w:ascii="Arial" w:hAnsi="Arial"/>
        </w:rPr>
        <w:t xml:space="preserve">Que como argumento de refuerzo, se debe tener en cuenta que la estimación de la causal de la letra a) del artículo 373 del Código Procesal Penal, requiere necesariamente de un quebranto sustantivo de los derechos o garantías fundamentales que se denuncian por el interesado, puesto que se trata de un elemento de la esencia de toda nulidad, en virtud del principio de trascendencia, que tiene correlato en el artículo 375 del citado compendio de enjuiciamiento, que  exige la presencia perentoria de un perjuicio sólo reparable con la invalidación del acto, circunstancia que sólo se produce cuando la inobservancia de las formas procesales violenta, debilita y reprime las posibilidades de actuación de cualquiera de los intervinientes en el proceso, cuestión que en la práctica se traduce en que la ley, al exigir que la infracción sea sustancial, se refiere a un vicio insalvable e ineficaz frente al debido proceso, ya que no toda infracción a la ley del foro implica conculcación del derecho o garantía consagrado en la Carta Fundamental, pues tal acción, entablada en esos términos, envuelve una pretensión subyacente inaceptable, ya que todas las normas de enjuiciamiento penal se estarían elevando a rango constitucional, lo que no puede tolerarse bajo ningún respecto. En consecuencia, si el recurrente afinca su motivo de invalidación en una infracción legal, debe demostrar que ésta constituye, al mismo tiempo, vulneración de derechos o garantías asegurados por la Constitución o por los tratados internacionales ratificados por Chile que se encuentren vigentes, </w:t>
      </w:r>
      <w:r>
        <w:rPr>
          <w:rFonts w:cs="Arial" w:ascii="Arial" w:hAnsi="Arial"/>
          <w:highlight w:val="yellow"/>
        </w:rPr>
        <w:t>pero no sólo eso, debe probar que esa afectación a derechos o garantías constitucionales es sustancial, vale decir, de una gravedad y trascendencia que barrene sus aspectos esenciales, y que ocasione al interviniente que la alega un perjuicio reparable sólo con la declaración de invalidación por haberse afectado con tal vicio lo dispositivo de la sentencia, factores que no concurren en la especie.</w:t>
      </w:r>
    </w:p>
    <w:p>
      <w:pPr>
        <w:pStyle w:val="Normal"/>
        <w:spacing w:lineRule="auto" w:line="360"/>
        <w:jc w:val="both"/>
        <w:rPr/>
      </w:pPr>
      <w:r>
        <w:rPr>
          <w:rFonts w:cs="Arial" w:ascii="Arial" w:hAnsi="Arial"/>
          <w:b/>
          <w:bCs/>
        </w:rPr>
        <w:t xml:space="preserve">OCTAVO: </w:t>
      </w:r>
      <w:r>
        <w:rPr>
          <w:rFonts w:cs="Arial" w:ascii="Arial" w:hAnsi="Arial"/>
        </w:rPr>
        <w:t xml:space="preserve">Que, en lo relativo a la causal subsidiaria, esta Corte ha sostenido en reiterados pronunciamientos respecto del examen de fundamentación de las sentencias, que lo que la ley exige a los tribunales es que asienten los hechos y expresen los medios que sustentan esas determinaciones fácticas, de manera que los acusados y los demás intervinientes en el proceso criminal puedan comprender la justicia y la legalidad de la decisión judicial, lo que dará cabida a la interposición de los recursos legales para activar los mecanismos de control en la aplicación del derecho al caso concreto. Esa actividad supone exponer razones, hacer interpretaciones y tomar posición sobre las argumentaciones que sustentan las partes en el juicio, plasmando en la decisión el convencimiento alcanzado y la explicación de la convicción adoptada. El sistema de la sana crítica racional a que se debe ceñir el juzgador, le entrega libertad para apreciar la eficacia probatoria de las pruebas, y la legitimidad de esa apreciación dependerá de que su juicio sea razonable. Es por ello que a fin de que esta Corte, en cuanto tribunal de nulidad, se encuentre en condiciones de efectuar un control sobre las reglas de la valoración de la prueba en la fundamentación de la sentencia penal, resulta indispensable que la parte recurrente precise al momento de formalizar su recurso las reglas fundamentales de la lógica, de la ciencia y de la experiencia que habrían sido incumplidas por los jueces de la instancia, límites de ponderación que tradicionalmente se han entendido referidos a las leyes de coherencia y derivación y a los principios lógicos de identidad, contradicción, tercero excluido y razón suficiente. </w:t>
      </w:r>
    </w:p>
    <w:p>
      <w:pPr>
        <w:pStyle w:val="Normal"/>
        <w:spacing w:lineRule="auto" w:line="360"/>
        <w:jc w:val="both"/>
        <w:rPr>
          <w:rFonts w:ascii="Arial" w:hAnsi="Arial" w:cs="Arial"/>
        </w:rPr>
      </w:pPr>
      <w:r>
        <w:rPr>
          <w:rFonts w:cs="Arial" w:ascii="Arial" w:hAnsi="Arial"/>
        </w:rPr>
        <w:t xml:space="preserve">Según la doctrina, no se trata de que el tribunal de casación valore nuevamente la prueba del debate, que no ha presenciado, actividad que le está prohibida, sino, antes bien, de que el imputado demuestre -no sólo argumentalmente-, a través del recurso, que el sentido con el cual es utilizado un elemento de prueba en la sentencia, para fundar la condena, no se corresponde con el sentido de la información, esto es, existe una falsa percepción del conocimiento que incorpora … se observa ya que es el condenado el que ataca la sentencia y, por ende, es él, también, quien soporta la carga de verificar estos extremos, de tornar plausible los errores gruesos del fallo respecto de la reconstrucción histórica. </w:t>
      </w:r>
    </w:p>
    <w:p>
      <w:pPr>
        <w:pStyle w:val="Normal"/>
        <w:spacing w:lineRule="auto" w:line="360"/>
        <w:jc w:val="both"/>
        <w:rPr>
          <w:rFonts w:ascii="Arial" w:hAnsi="Arial" w:cs="Arial"/>
        </w:rPr>
      </w:pPr>
      <w:r>
        <w:rPr>
          <w:rFonts w:cs="Arial" w:ascii="Arial" w:hAnsi="Arial"/>
          <w:b/>
          <w:bCs/>
        </w:rPr>
        <w:t>NOVENO</w:t>
      </w:r>
      <w:r>
        <w:rPr>
          <w:rFonts w:cs="Arial" w:ascii="Arial" w:hAnsi="Arial"/>
          <w:b/>
          <w:bCs/>
          <w:highlight w:val="green"/>
        </w:rPr>
        <w:t>:</w:t>
      </w:r>
      <w:r>
        <w:rPr>
          <w:rFonts w:cs="Arial" w:ascii="Arial" w:hAnsi="Arial"/>
          <w:highlight w:val="green"/>
        </w:rPr>
        <w:t xml:space="preserve"> Que, determinado el margen de revisión de la sentencia que ha de efectuarse a la luz de la causal de nulidad invocada, importa hacerse cargo de los cuestionamientos concretos que el recurrente efectúa.</w:t>
      </w:r>
      <w:r>
        <w:rPr>
          <w:rFonts w:cs="Arial" w:ascii="Arial" w:hAnsi="Arial"/>
        </w:rPr>
        <w:t xml:space="preserve"> </w:t>
      </w:r>
      <w:r>
        <w:rPr>
          <w:rFonts w:cs="Arial" w:ascii="Arial" w:hAnsi="Arial"/>
          <w:highlight w:val="green"/>
        </w:rPr>
        <w:t>En primer lugar, el desechar la duda levantada por la defensa en torno a la identidad del acusado, extraída por el Ministerio Público de los dichos de un testigo de las escuchas telefónicas, sin basarse en la prueba de cargo. Este aspecto del debate es resuelto por la sentencia a partir de su considerando décimo noveno, en se hace cargo de establecer la participación del acusado en el ilícito asentándose, primordialmente, en los dichos del testigo de cargo Alfonso Salazar Conejeros. En efecto, el principal elemento de convicción para el tribunal consiste en la pormenorizada y detallada descripción del procedimiento de investigación llevado a cabo por el funcionario policial Salazar Conejeros, y que culmina en la detención de Héctor Aguilera Valenzuela, tal como se lee del motivo vigésimo. Así, no es correcta la aseveración de la defensa en orden a que se haya sustituido la actividad probatoria del ente persecutor para decidir la condena sino que, partiendo de la base de los dichos del testigo Salazar Conejeros, los juzgadores advierten que los restantes elementos de cargo confirman las conclusiones que ese sólo declarante permitió alcanzar, refiriendo al segundo testigo del Ministerio Público, a los antecedentes documentales y fotográficos y los registros telefónicos (motivos vigésimo tercero y vigésimo cuarto).</w:t>
      </w:r>
    </w:p>
    <w:p>
      <w:pPr>
        <w:pStyle w:val="Normal"/>
        <w:spacing w:lineRule="auto" w:line="360"/>
        <w:jc w:val="both"/>
        <w:rPr/>
      </w:pPr>
      <w:r>
        <w:rPr>
          <w:rFonts w:cs="Arial" w:ascii="Arial" w:hAnsi="Arial"/>
          <w:highlight w:val="green"/>
        </w:rPr>
        <w:t>La sentencia, en el considerando vigésimo séptimo, y sólo después de haber adquirido convicción de participación a través de los medios de prueba aportados en juicio ya referidos, alude como un argumento a mayor abundamiento a la comparación de la voz incorporada en las pistas en que constan las grabaciones de las conversaciones del teléfono celular interceptado y la escuchada en la identificación del imputado al inicio del juicio oral. Así, la construcción de las motivaciones del fallo no se sostiene en el cotejo de voces efectuado por el tribunal ni en la sustitución de la actividad probatoria, sino que se asienta, precisamente, en la prueba rendida.</w:t>
      </w:r>
      <w:r>
        <w:rPr>
          <w:rFonts w:cs="Arial" w:ascii="Arial" w:hAnsi="Arial"/>
        </w:rPr>
        <w:t xml:space="preserve"> </w:t>
      </w:r>
    </w:p>
    <w:p>
      <w:pPr>
        <w:pStyle w:val="Normal"/>
        <w:spacing w:lineRule="auto" w:line="360"/>
        <w:jc w:val="both"/>
        <w:rPr>
          <w:rFonts w:ascii="Arial" w:hAnsi="Arial" w:cs="Arial"/>
        </w:rPr>
      </w:pPr>
      <w:r>
        <w:rPr>
          <w:rFonts w:cs="Arial" w:ascii="Arial" w:hAnsi="Arial"/>
        </w:rPr>
        <w:t>En cuanto al reproche del rechazo de la prueba de descargo consistente en la carta de Chilexpress que da cuenta de la inexistencia de envíos de giros y encomiendas de parte de los acusados Héctor Aguilera Valenzuela y Diego Andrés Uribe Cuevas, sustentado en las máximas de la experiencia en cuanto las personas implicadas en esta clase de delitos no escatiman esfuerzos ni argucias para buscar su impunidad, por lo que pudieron haberse valido de terceros para retirar materialmente la encomienda, cabe destacar que el recurso se estructura sobre la base de restar a la aseveración previa la categoría de máxima de la experiencia, y estimarla una opinión personal. Este sólo ejercicio se evidencia como notoriamente incompleto, desde que no refiere el recurso cuáles son las pautas de la sana crítica transgredidas, en particular, las máximas de la experiencia eventualmente vulneradas por el razonamiento plasmado por los jueces de la instancia. Así, no queda sino establecer la insuficiencia del recurso de nulidad en este aspecto, por lo que no se seguirá adelante con el análisis de esta arista del arbitrio.</w:t>
      </w:r>
    </w:p>
    <w:p>
      <w:pPr>
        <w:pStyle w:val="Normal"/>
        <w:spacing w:lineRule="auto" w:line="360"/>
        <w:jc w:val="both"/>
        <w:rPr>
          <w:rFonts w:ascii="Arial" w:hAnsi="Arial" w:cs="Arial"/>
        </w:rPr>
      </w:pPr>
      <w:r>
        <w:rPr>
          <w:rFonts w:cs="Arial" w:ascii="Arial" w:hAnsi="Arial"/>
        </w:rPr>
        <w:t>Resta aludir al rechazo de la duda levantada por la defensa respecto de las inconsistencias horarias entre el informe de transcripción de llamadas y los registros de audio aportados, que es argumentado en el razonamiento vigésimo quinto de la sentencia. En este punto, el recurso menciona que la aseveración en torno al traspaso de contenidos de un formato y de un dispositivo a otro como determinante de las faltas de coincidencia horario por la ausencia de una coordinación de los relojes de los computadores constituye una opinión personal, sin indicar la regla de la sana crítica que se haya visto vulnerada por esa afirmación, desde que no se cita algún conocimiento científico o máxima de la experiencia que sea contraria a las motivaciones dadas por los juzgadores, ni tampoco se explicita alguna contravención a las reglas de la lógica que permita abocarse al examen de este cuestionamiento del fallo, defecto formal que hace decaer el motivo del recurso.</w:t>
      </w:r>
    </w:p>
    <w:p>
      <w:pPr>
        <w:pStyle w:val="Normal"/>
        <w:spacing w:lineRule="auto" w:line="360"/>
        <w:jc w:val="both"/>
        <w:rPr/>
      </w:pPr>
      <w:r>
        <w:rPr>
          <w:rFonts w:cs="Arial" w:ascii="Arial" w:hAnsi="Arial"/>
          <w:b/>
          <w:bCs/>
        </w:rPr>
        <w:t>DECIMO:</w:t>
      </w:r>
      <w:r>
        <w:rPr>
          <w:rFonts w:cs="Arial" w:ascii="Arial" w:hAnsi="Arial"/>
        </w:rPr>
        <w:t xml:space="preserve"> </w:t>
      </w:r>
      <w:r>
        <w:rPr>
          <w:rFonts w:cs="Arial" w:ascii="Arial" w:hAnsi="Arial"/>
          <w:highlight w:val="green"/>
        </w:rPr>
        <w:t>Que, sin perjuicio de lo ya señalado, la revisión de los razonamientos de la sentencia permiten establecer que ésta cumple con las exigencias legales de fundamentación ya que expone todas las reflexiones que condujeron a los jueces inequívocamente al establecimiento del delito y a la participación que se atribuye al acusado, las que se explayan sobre los medios de prueba rendidos, apreciados por los juzgadores en la forma y dentro de los límites señalados en el artículo 297 del Código Procesal Penal. Ese ejercicio no se traduce por sí solo en una</w:t>
      </w:r>
      <w:r>
        <w:rPr>
          <w:rFonts w:cs="Arial" w:ascii="Arial" w:hAnsi="Arial"/>
        </w:rPr>
        <w:t xml:space="preserve"> </w:t>
      </w:r>
      <w:r>
        <w:rPr>
          <w:rFonts w:cs="Arial" w:ascii="Arial" w:hAnsi="Arial"/>
          <w:highlight w:val="green"/>
        </w:rPr>
        <w:t>contravención a las reglas de la lógica, las máximas de la experiencia y los conocimientos científicamente afianzados, pues el</w:t>
      </w:r>
      <w:r>
        <w:rPr>
          <w:rFonts w:cs="Arial" w:ascii="Arial" w:hAnsi="Arial"/>
        </w:rPr>
        <w:t xml:space="preserve"> </w:t>
      </w:r>
      <w:r>
        <w:rPr>
          <w:rFonts w:cs="Arial" w:ascii="Arial" w:hAnsi="Arial"/>
          <w:highlight w:val="green"/>
        </w:rPr>
        <w:t>fallo aporta los motivos y expresa cómo y por qué arribó a una determinada conclusión, de la que por cierto la defensa discrepa, pero ese desacuerdo en la valoración de la prueba y sobre la base de la cual se fijaron los hechos no es suficiente para configurar el vicio de nulidad reclamado para provocar así la invalidación del juicio y la sentencia.</w:t>
      </w:r>
      <w:r>
        <w:rPr>
          <w:rFonts w:cs="Arial" w:ascii="Arial" w:hAnsi="Arial"/>
        </w:rPr>
        <w:t xml:space="preserve"> </w:t>
      </w:r>
    </w:p>
    <w:p>
      <w:pPr>
        <w:pStyle w:val="Normal"/>
        <w:spacing w:lineRule="auto" w:line="360"/>
        <w:jc w:val="both"/>
        <w:rPr>
          <w:rFonts w:ascii="Arial" w:hAnsi="Arial" w:cs="Arial"/>
        </w:rPr>
      </w:pPr>
      <w:r>
        <w:rPr>
          <w:rFonts w:cs="Arial" w:ascii="Arial" w:hAnsi="Arial"/>
        </w:rPr>
        <w:t>Lo anterior lleva al rechazo del segundo capítulo del recurso en estudio.</w:t>
      </w:r>
    </w:p>
    <w:p>
      <w:pPr>
        <w:pStyle w:val="Normal"/>
        <w:spacing w:lineRule="auto" w:line="360"/>
        <w:jc w:val="both"/>
        <w:rPr/>
      </w:pPr>
      <w:r>
        <w:rPr>
          <w:rFonts w:cs="Arial" w:ascii="Arial" w:hAnsi="Arial"/>
        </w:rPr>
        <w:t xml:space="preserve">Por estas consideraciones y de acuerdo, además, a lo dispuesto en los artículos 373, 374 y 384 del Código Procesal Penal, </w:t>
      </w:r>
      <w:r>
        <w:rPr>
          <w:rFonts w:cs="Arial" w:ascii="Arial" w:hAnsi="Arial"/>
          <w:b/>
          <w:bCs/>
        </w:rPr>
        <w:t>se rechaza</w:t>
      </w:r>
      <w:r>
        <w:rPr>
          <w:rFonts w:cs="Arial" w:ascii="Arial" w:hAnsi="Arial"/>
        </w:rPr>
        <w:t xml:space="preserve"> el recurso de nulidad deducido en lo principal de fs. 30 por la defensa del acusado Alvaro Zavala Sanhueza en contra de la sentencia de veintitrés de diciembre de dos mil trece, incorporada en copia de fojas 10 a 28 vuelta de este cuaderno, rectificada a través de la resolución que se lee a fojas 29, la que, por ende, no es nula, como tampoco lo es el juicio oral que le sirvió de antecedente.  </w:t>
      </w:r>
    </w:p>
    <w:p>
      <w:pPr>
        <w:pStyle w:val="Normal"/>
        <w:spacing w:lineRule="auto" w:line="360"/>
        <w:jc w:val="both"/>
        <w:rPr>
          <w:rFonts w:ascii="Arial" w:hAnsi="Arial" w:cs="Arial"/>
        </w:rPr>
      </w:pPr>
      <w:r>
        <w:rPr>
          <w:rFonts w:cs="Arial" w:ascii="Arial" w:hAnsi="Arial"/>
        </w:rPr>
        <w:t>Regístrese y devuélvase con su agregado.</w:t>
      </w:r>
    </w:p>
    <w:p>
      <w:pPr>
        <w:pStyle w:val="Normal"/>
        <w:spacing w:lineRule="auto" w:line="360"/>
        <w:jc w:val="both"/>
        <w:rPr>
          <w:rFonts w:ascii="Arial" w:hAnsi="Arial" w:cs="Arial"/>
        </w:rPr>
      </w:pPr>
      <w:r>
        <w:rPr>
          <w:rFonts w:cs="Arial" w:ascii="Arial" w:hAnsi="Arial"/>
        </w:rPr>
        <w:t>Redacción a cargo del Ministro Sr. Blanco.</w:t>
      </w:r>
    </w:p>
    <w:p>
      <w:pPr>
        <w:pStyle w:val="Normal"/>
        <w:spacing w:lineRule="auto" w:line="360"/>
        <w:jc w:val="both"/>
        <w:rPr>
          <w:rFonts w:ascii="Arial" w:hAnsi="Arial" w:cs="Arial"/>
        </w:rPr>
      </w:pPr>
      <w:r>
        <w:rPr>
          <w:rFonts w:cs="Arial" w:ascii="Arial" w:hAnsi="Arial"/>
        </w:rPr>
        <w:t>Rol N° 556-1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pacing w:val="-3"/>
        </w:rPr>
      </w:pPr>
      <w:r>
        <w:rPr>
          <w:rFonts w:cs="Arial" w:ascii="Arial" w:hAnsi="Arial"/>
          <w:spacing w:val="-3"/>
        </w:rPr>
        <w:t>Pronunciado por la Sala de Verano integrada por los Ministros Sr. Guillermo Silva G., Sra. Rosa Egnem S., Sres. Lamberto Cisternas R., Ricardo Blanco H., y Sra. Gloria Ana Chevesich R.</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t> </w:t>
      </w:r>
    </w:p>
    <w:p>
      <w:pPr>
        <w:pStyle w:val="Normal"/>
        <w:spacing w:lineRule="auto" w:line="360"/>
        <w:jc w:val="both"/>
        <w:rPr>
          <w:rFonts w:ascii="Arial" w:hAnsi="Arial" w:cs="Arial"/>
          <w:spacing w:val="-3"/>
        </w:rPr>
      </w:pPr>
      <w:r>
        <w:rPr>
          <w:rFonts w:cs="Arial" w:ascii="Arial" w:hAnsi="Arial"/>
          <w:spacing w:val="-3"/>
        </w:rPr>
        <w:t xml:space="preserve">Autorizada por la Ministro de Fe de esta Corte Suprema. </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t>             </w:t>
      </w:r>
      <w:r>
        <w:rPr>
          <w:rFonts w:eastAsia="Arial" w:cs="Arial" w:ascii="Arial" w:hAnsi="Arial"/>
          <w:spacing w:val="-3"/>
        </w:rPr>
        <w:t xml:space="preserve"> </w:t>
      </w:r>
    </w:p>
    <w:p>
      <w:pPr>
        <w:pStyle w:val="Normal"/>
        <w:spacing w:lineRule="auto" w:line="360"/>
        <w:jc w:val="both"/>
        <w:rPr>
          <w:rFonts w:ascii="Arial" w:hAnsi="Arial" w:cs="Arial"/>
          <w:spacing w:val="-3"/>
        </w:rPr>
      </w:pPr>
      <w:r>
        <w:rPr>
          <w:rFonts w:cs="Arial" w:ascii="Arial" w:hAnsi="Arial"/>
          <w:spacing w:val="-3"/>
        </w:rPr>
        <w:t>En Santiago, a veintiséis de febrero de dos mil catorce, notifiqué en Secretaría por el Estado Diario la resolución precedente.</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21:20:00Z</dcterms:created>
  <dc:creator>RFFIGUEROA</dc:creator>
  <dc:description/>
  <cp:keywords/>
  <dc:language>en-US</dc:language>
  <cp:lastModifiedBy>RFFIGUEROA</cp:lastModifiedBy>
  <cp:lastPrinted>2014-06-10T09:04:00Z</cp:lastPrinted>
  <dcterms:modified xsi:type="dcterms:W3CDTF">2014-07-14T21:20:00Z</dcterms:modified>
  <cp:revision>2</cp:revision>
  <dc:subject/>
  <dc:title>Santiago, veintiséis de febrero de dos mil catorce</dc:title>
</cp:coreProperties>
</file>