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0"/>
        <w:gridCol w:w="150"/>
        <w:gridCol w:w="7188"/>
      </w:tblGrid>
      <w:tr>
        <w:trPr/>
        <w:tc>
          <w:tcPr>
            <w:tcW w:w="1500" w:type="dxa"/>
            <w:tcBorders/>
          </w:tcPr>
          <w:p>
            <w:pPr>
              <w:pStyle w:val="Normal"/>
              <w:jc w:val="both"/>
              <w:rPr>
                <w:rFonts w:cs="Arial"/>
              </w:rPr>
            </w:pPr>
            <w:r>
              <w:rPr>
                <w:rFonts w:cs="Arial"/>
                <w:b/>
                <w:bCs/>
                <w:color w:val="800000"/>
              </w:rPr>
              <w:t>Tribunal</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Corte Suprema</w:t>
            </w:r>
          </w:p>
        </w:tc>
      </w:tr>
      <w:tr>
        <w:trPr/>
        <w:tc>
          <w:tcPr>
            <w:tcW w:w="1500" w:type="dxa"/>
            <w:tcBorders/>
          </w:tcPr>
          <w:p>
            <w:pPr>
              <w:pStyle w:val="Normal"/>
              <w:jc w:val="both"/>
              <w:rPr>
                <w:rFonts w:cs="Arial"/>
              </w:rPr>
            </w:pPr>
            <w:r>
              <w:rPr>
                <w:rFonts w:cs="Arial"/>
                <w:b/>
                <w:bCs/>
                <w:color w:val="800000"/>
              </w:rPr>
              <w:t>Fecha</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08/11/2005</w:t>
            </w:r>
          </w:p>
        </w:tc>
      </w:tr>
      <w:tr>
        <w:trPr/>
        <w:tc>
          <w:tcPr>
            <w:tcW w:w="1500" w:type="dxa"/>
            <w:tcBorders/>
          </w:tcPr>
          <w:p>
            <w:pPr>
              <w:pStyle w:val="Normal"/>
              <w:jc w:val="both"/>
              <w:rPr>
                <w:rFonts w:cs="Arial"/>
              </w:rPr>
            </w:pPr>
            <w:r>
              <w:rPr>
                <w:rFonts w:cs="Arial"/>
                <w:b/>
                <w:bCs/>
                <w:color w:val="800000"/>
              </w:rPr>
              <w:t>Rol</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5184-2005</w:t>
            </w:r>
          </w:p>
        </w:tc>
      </w:tr>
      <w:tr>
        <w:trPr/>
        <w:tc>
          <w:tcPr>
            <w:tcW w:w="1500" w:type="dxa"/>
            <w:tcBorders/>
          </w:tcPr>
          <w:p>
            <w:pPr>
              <w:pStyle w:val="Normal"/>
              <w:jc w:val="both"/>
              <w:rPr>
                <w:rFonts w:cs="Arial"/>
              </w:rPr>
            </w:pPr>
            <w:r>
              <w:rPr>
                <w:rFonts w:cs="Arial"/>
                <w:b/>
                <w:bCs/>
                <w:color w:val="800000"/>
              </w:rPr>
              <w:t>Partes</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con Luis Rodolfo Torres Romero; César Augusto Velásquez Espinoza; Raúl José Cueto García; Julio Telesforo López Leyton; Juan José Torres Quijada; Mario Humberto Alegría Silva; Athanasios Athanasopoulos García;</w:t>
            </w:r>
          </w:p>
        </w:tc>
      </w:tr>
      <w:tr>
        <w:trPr/>
        <w:tc>
          <w:tcPr>
            <w:tcW w:w="1500" w:type="dxa"/>
            <w:tcBorders/>
          </w:tcPr>
          <w:p>
            <w:pPr>
              <w:pStyle w:val="Normal"/>
              <w:jc w:val="both"/>
              <w:rPr>
                <w:rFonts w:cs="Arial"/>
              </w:rPr>
            </w:pPr>
            <w:r>
              <w:rPr>
                <w:rFonts w:cs="Arial"/>
                <w:b/>
                <w:bCs/>
                <w:color w:val="800000"/>
              </w:rPr>
              <w:t>Ministros</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Alberto Chaigneau del Campo; Enrique Cury Urzúa; Nibaldo Segura Peña; Jaime Rodríguez Espoz; Emilio Pfeffer;</w:t>
            </w:r>
          </w:p>
        </w:tc>
      </w:tr>
      <w:tr>
        <w:trPr/>
        <w:tc>
          <w:tcPr>
            <w:tcW w:w="1500" w:type="dxa"/>
            <w:tcBorders/>
          </w:tcPr>
          <w:p>
            <w:pPr>
              <w:pStyle w:val="Normal"/>
              <w:jc w:val="both"/>
              <w:rPr>
                <w:rFonts w:cs="Arial"/>
              </w:rPr>
            </w:pPr>
            <w:r>
              <w:rPr>
                <w:rFonts w:cs="Arial"/>
                <w:b/>
                <w:bCs/>
                <w:color w:val="800000"/>
              </w:rPr>
              <w:t>Descriptores</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Recurso de Casación en el Fondo. Peticiones Subsidiarias. Declarado Inadmisible por Falta de Certeza.</w:t>
            </w:r>
          </w:p>
        </w:tc>
      </w:tr>
    </w:tbl>
    <w:p>
      <w:pPr>
        <w:pStyle w:val="Normal"/>
        <w:jc w:val="both"/>
        <w:rPr/>
      </w:pPr>
      <w:r>
        <w:rPr/>
      </w:r>
    </w:p>
    <w:p>
      <w:pPr>
        <w:pStyle w:val="Normal"/>
        <w:jc w:val="both"/>
        <w:rPr>
          <w:rFonts w:cs="Arial"/>
        </w:rPr>
      </w:pPr>
      <w:r>
        <w:rPr>
          <w:rFonts w:cs="Arial"/>
          <w:b/>
          <w:bCs/>
          <w:color w:val="800000"/>
        </w:rPr>
        <w:t>Doctrina</w:t>
      </w:r>
    </w:p>
    <w:p>
      <w:pPr>
        <w:pStyle w:val="Normal"/>
        <w:jc w:val="both"/>
        <w:rPr>
          <w:rFonts w:cs="Arial"/>
        </w:rPr>
      </w:pPr>
      <w:r>
        <w:rPr>
          <w:rFonts w:cs="Arial"/>
        </w:rPr>
      </w:r>
    </w:p>
    <w:p>
      <w:pPr>
        <w:pStyle w:val="NormalWeb"/>
        <w:rPr/>
      </w:pPr>
      <w:r>
        <w:rPr>
          <w:b/>
          <w:sz w:val="24"/>
          <w:szCs w:val="24"/>
        </w:rPr>
        <w:t>Para fundar el recurso de casación en el fondo se invoca la causal prevista en el número 7 del artículo 546 del Código de Procedimiento Penal, estimando que, por una parte, se ha incurrido en error de derecho al condenar al recurrente en circunstancias que no hay pruebas de su participación en una asociación ilícita</w:t>
      </w:r>
      <w:bookmarkStart w:id="0" w:name="LPHit1"/>
      <w:bookmarkEnd w:id="0"/>
      <w:r>
        <w:rPr>
          <w:b/>
          <w:sz w:val="24"/>
          <w:szCs w:val="24"/>
        </w:rPr>
        <w:t xml:space="preserve"> ni menos en el envío frustrado de droga a Europa y, por otra, se alega que dicho recurrente no habría tenido mando en la organización ni en la decisión de devolver el contenedor con droga al Perú. Por ello, pide se invalide la sentencia y se le absuelva o en subsidio rebajar la pena por ser un mero ejecutor y no haber tenido mando.</w:t>
      </w:r>
    </w:p>
    <w:p>
      <w:pPr>
        <w:pStyle w:val="NormalWeb"/>
        <w:rPr>
          <w:b/>
          <w:b/>
          <w:sz w:val="24"/>
          <w:szCs w:val="24"/>
        </w:rPr>
      </w:pPr>
      <w:r>
        <w:rPr>
          <w:b/>
          <w:sz w:val="24"/>
          <w:szCs w:val="24"/>
        </w:rPr>
        <w:br/>
        <w:t>En la forma en que ha sido planteado, el recurso no puede admitirse porque el hecho de plantearse peticiones subsidiarias -absolución por una parte y condena rebajada por otra- lo priva absolutamente de la certeza y precisión que su naturaleza de derecho estricto hace necesarias, obstando a su admisibilidad (Considerandos 2º, 3º de Sentencia de Corte Suprema).</w:t>
      </w:r>
    </w:p>
    <w:p>
      <w:pPr>
        <w:pStyle w:val="Normal"/>
        <w:jc w:val="both"/>
        <w:rPr>
          <w:b/>
          <w:b/>
        </w:rPr>
      </w:pPr>
      <w:r>
        <w:rPr>
          <w:b/>
        </w:rPr>
        <w:t>Viña del Mar, veintinueve de diciembre de dos mil.</w:t>
      </w:r>
    </w:p>
    <w:p>
      <w:pPr>
        <w:pStyle w:val="Normal"/>
        <w:jc w:val="both"/>
        <w:rPr/>
      </w:pPr>
      <w:r>
        <w:rPr/>
        <w:br/>
      </w:r>
      <w:r>
        <w:rPr>
          <w:b/>
        </w:rPr>
        <w:t>Vistos:</w:t>
      </w:r>
      <w:r>
        <w:rPr/>
        <w:t xml:space="preserve"> </w:t>
      </w:r>
    </w:p>
    <w:p>
      <w:pPr>
        <w:pStyle w:val="Normal"/>
        <w:jc w:val="both"/>
        <w:rPr/>
      </w:pPr>
      <w:r>
        <w:rPr/>
        <w:br/>
        <w:t xml:space="preserve">Se ha instruido esta causa rol 75.954, para investigar el delito de asociación ilícita </w:t>
      </w:r>
      <w:bookmarkStart w:id="1" w:name="LPHit2"/>
      <w:bookmarkEnd w:id="1"/>
      <w:r>
        <w:rPr/>
        <w:t xml:space="preserve"> para traficar y la responsabilidad penal que en él les cabe a Luis Rodolfo Torres Romero, natural de Viña del Mar, de 52 años de edad, casado, comerciante, lee y escribe, apodado "El Olfo", domiciliado en Covadonga 1116, Quilpué, R.U.N.: 4.403.414-k, detenido y procesado anteriormente; César Augusto Velásquez Espinoza, natural de Barrancas, Perú, de 36 años de edad, casado, comerciante, lee y escribe, apodado"Julio", domiciliado en Gaspar de Soto Nº 554, San Miguel, Santiago, R.U.N. para extranjeros: 7.636.646-4, nunca antes detenido ni procesado; Raúl José Cueto García, natural de Valparaíso, de 40 años de edad, casado, estibador, lee y escribe, sin apodos, domiciliado en pasaje Galaxia Nº 0488, Canal Chacao, Viña del Mar, R.U.N.: 8.701.466-5; Julio Telesforo López Leyton, natural de Santiago, de 53 años de edad, casado, comerciante, lee y escribe, sin apodos, domiciliado en Pedro Lagos Nº 495, Santiago, R.U.N.: 5.127.493-8, detenido y procesado anteriormente; Juan José Torres Quijada, natural de Santiago, de 56 años de edad, casado, taxista, lee y escribe, sin apodos, domiciliado en pasaje Colombo Nº 6446§, villa Capri, Maipú, Santiago, R.U.N.: 4.438.902-9, detenido y procesado anteriormente; Mario Humberto Alegría Silva, natural de Santiago, de 47 años de edad, casado, comerciante, lee y escribe, apodado "Albertico", domiciliado en El Bosque Nº 1150, dpto. 501, Santiago, R.U.N.: 4.225.917-9, detenido anteriormente, nunca procesado y Athanasios Athanasopoulos García, natural de Quintero, de 31 años de edad, soltero, comerciante, lee y escribe, domiciliado en Covadonga 1116 Quilpué, R.U.N.: 8.625.893-5, detenido y procesado anteriormente, en los hechos que a continuación se señalan:</w:t>
      </w:r>
    </w:p>
    <w:p>
      <w:pPr>
        <w:pStyle w:val="Normal"/>
        <w:jc w:val="both"/>
        <w:rPr/>
      </w:pPr>
      <w:r>
        <w:rPr>
          <w:rFonts w:eastAsia="Arial"/>
        </w:rPr>
        <w:t xml:space="preserve"> </w:t>
      </w:r>
      <w:r>
        <w:rPr/>
        <w:br/>
        <w:t>Denuncia de fs. 1 que da cuenta que el día 12 de marzo de 1992 en el Puerto de Callao, Perú, la Policía Antinarcóticos de dicho país, revisó el contenedor Nº CSV70072-5 de la Compañía Sudamericana de Vapores de Chile, en el que en sus compartimentos se encontraban aproximadamente 61 kilos de clorhidrato de cocaína. De las primeras indagaciones efectuadas por la Policía Peruana, se logró determinar que el dueño de dicha carga era un ciudadano chileno.</w:t>
      </w:r>
    </w:p>
    <w:p>
      <w:pPr>
        <w:pStyle w:val="Normal"/>
        <w:jc w:val="both"/>
        <w:rPr/>
      </w:pPr>
      <w:r>
        <w:rPr/>
        <w:br/>
        <w:t>A fs. 479 rola auto de procesamiento dictado en contra de Luis Rodolfo Torres Romero, Wilson Julio Mac-Lean Moreno, Raúl José Cueto García, César Augusto Velásquez Espinosa, Julio Telesforo López Leyton, Juan José Torres Quijada como autores, el primero, del delito previsto en el artículo 22 Nº 1 de la ley 19.366 y los segundos, como autores del delito previsto en el artículo 22 Nº 2 del citado cuerpo legal. A fs. 963 y fs. 2062, rola auto de procesamiento dictado en contra de Mario Humberto Alegría Silva y Athanasios Athanasopoulos García, como autores del último de los ilícitos mencionados, respectivamente. A fs. 1950, rola auto de procesamiento dictado en contra de Raúl José Cueto García como autor del delito de trafico de estupefacientes y, efectuadas las demás diligencias sumariales, se declaró cerrada esta etapa y se acusó a los procesados por iguales ilícitos.</w:t>
      </w:r>
    </w:p>
    <w:p>
      <w:pPr>
        <w:pStyle w:val="Normal"/>
        <w:jc w:val="both"/>
        <w:rPr/>
      </w:pPr>
      <w:r>
        <w:rPr/>
        <w:br/>
        <w:t>A fs. 1792, 1814, 1835, 1837, 1856, 1888, y 2120 la defensa de los procesados solicitan, en general, se absuelva a sus representados por no encontrarse acreditado el delito ni su participación en él. En subsidio, invocan la atenuante del artículo 11 Nº 6 del Código Penal y aquella del artículo 33 de la ley 19.366.</w:t>
      </w:r>
    </w:p>
    <w:p>
      <w:pPr>
        <w:pStyle w:val="Normal"/>
        <w:jc w:val="both"/>
        <w:rPr/>
      </w:pPr>
      <w:r>
        <w:rPr/>
        <w:br/>
        <w:t>A fs. 2117 se recibió la causa a prueba y certificado el vencimiento del término probatorio, se trajeron los autos para los efectos señalados en el artículo 499 del Código de Procedimiento Penal.</w:t>
      </w:r>
    </w:p>
    <w:p>
      <w:pPr>
        <w:pStyle w:val="Normal"/>
        <w:jc w:val="both"/>
        <w:rPr/>
      </w:pPr>
      <w:r>
        <w:rPr/>
        <w:br/>
        <w:t>De conformidad con dicha disposición legal, se ordenó la práctica de las diligencias decretadas a fs. 2.172 y cumplidas ellas, se han traído los autos para dictar sentencia.</w:t>
      </w:r>
    </w:p>
    <w:p>
      <w:pPr>
        <w:pStyle w:val="Normal"/>
        <w:jc w:val="both"/>
        <w:rPr/>
      </w:pPr>
      <w:r>
        <w:rPr/>
        <w:br/>
      </w:r>
      <w:r>
        <w:rPr>
          <w:b/>
        </w:rPr>
        <w:t xml:space="preserve">Considerando: </w:t>
      </w:r>
    </w:p>
    <w:p>
      <w:pPr>
        <w:pStyle w:val="Normal"/>
        <w:jc w:val="both"/>
        <w:rPr/>
      </w:pPr>
      <w:r>
        <w:rPr/>
        <w:br/>
      </w:r>
      <w:r>
        <w:rPr>
          <w:b/>
        </w:rPr>
        <w:t>En cuanto a las tachas:</w:t>
      </w:r>
    </w:p>
    <w:p>
      <w:pPr>
        <w:pStyle w:val="Normal"/>
        <w:jc w:val="both"/>
        <w:rPr/>
      </w:pPr>
      <w:r>
        <w:rPr>
          <w:rFonts w:eastAsia="Arial"/>
        </w:rPr>
        <w:t xml:space="preserve"> </w:t>
      </w:r>
      <w:r>
        <w:rPr/>
        <w:br/>
      </w:r>
      <w:r>
        <w:rPr>
          <w:b/>
        </w:rPr>
        <w:t>Primero:</w:t>
      </w:r>
      <w:r>
        <w:rPr/>
        <w:t xml:space="preserve"> Que la parte del procesado Mario Alegría Silva, dedujo tachas en contra de los testigos José Cueto García y Wilson Mac-Lean Moreno, por las causales del artículo 460 Nº 2 y Nº 8 del Código de Procedimiento Penal.</w:t>
      </w:r>
    </w:p>
    <w:p>
      <w:pPr>
        <w:pStyle w:val="Normal"/>
        <w:jc w:val="both"/>
        <w:rPr/>
      </w:pPr>
      <w:r>
        <w:rPr/>
        <w:br/>
      </w:r>
      <w:r>
        <w:rPr>
          <w:b/>
        </w:rPr>
        <w:t>Segundo:</w:t>
      </w:r>
      <w:r>
        <w:rPr/>
        <w:t xml:space="preserve"> Que cabe acoger las tachas invocadas, sin perjuicio de lo dispuesto en el artículo 464 del Código de Procedimiento Penal.</w:t>
      </w:r>
    </w:p>
    <w:p>
      <w:pPr>
        <w:pStyle w:val="Normal"/>
        <w:jc w:val="both"/>
        <w:rPr>
          <w:b/>
          <w:b/>
        </w:rPr>
      </w:pPr>
      <w:r>
        <w:rPr/>
        <w:br/>
      </w:r>
      <w:r>
        <w:rPr>
          <w:b/>
        </w:rPr>
        <w:t>En cuanto al fondo:</w:t>
      </w:r>
    </w:p>
    <w:p>
      <w:pPr>
        <w:pStyle w:val="Normal"/>
        <w:jc w:val="both"/>
        <w:rPr/>
      </w:pPr>
      <w:r>
        <w:rPr>
          <w:rFonts w:eastAsia="Arial"/>
        </w:rPr>
        <w:t xml:space="preserve"> </w:t>
      </w:r>
      <w:r>
        <w:rPr/>
        <w:br/>
      </w:r>
      <w:r>
        <w:rPr>
          <w:b/>
        </w:rPr>
        <w:t>Tercero:</w:t>
      </w:r>
      <w:r>
        <w:rPr/>
        <w:t xml:space="preserve"> A fs. 1750 se acusó a los procesados Luis Rodolfo Torres Romero, César Augusto Velásquez Espinoza, Julio Telesforo López Leyton, JUAN José Torres Quijada, Mario Humberto Alegría Silva, Athanasios Athanasopoulos García y Raúl José Cueto García, como autores, el primero, del delito previsto en el artículo 22 Nº 1 de la ley 19.366 y los segundos, como autores del ilícito previsto en el artículo 22 Nº 2 del referido cuerpo legal y al último de los nombrados como autor, además, del delito de tráfico de estupefacientes, previsto en los artículos 1º y 5º de la citada ley.</w:t>
      </w:r>
    </w:p>
    <w:p>
      <w:pPr>
        <w:pStyle w:val="Normal"/>
        <w:jc w:val="both"/>
        <w:rPr>
          <w:b/>
          <w:b/>
        </w:rPr>
      </w:pPr>
      <w:r>
        <w:rPr/>
        <w:br/>
        <w:br/>
      </w:r>
      <w:r>
        <w:rPr>
          <w:b/>
        </w:rPr>
        <w:t>En cuanto al delito de asociación ilícita</w:t>
      </w:r>
      <w:bookmarkStart w:id="2" w:name="LPHit3"/>
      <w:bookmarkEnd w:id="2"/>
      <w:r>
        <w:rPr>
          <w:b/>
        </w:rPr>
        <w:t xml:space="preserve"> para traficar, previsto en el artículo 22 de la ley 19.366.</w:t>
      </w:r>
    </w:p>
    <w:p>
      <w:pPr>
        <w:pStyle w:val="Normal"/>
        <w:jc w:val="both"/>
        <w:rPr/>
      </w:pPr>
      <w:r>
        <w:rPr/>
        <w:br/>
        <w:br/>
      </w:r>
      <w:r>
        <w:rPr>
          <w:b/>
        </w:rPr>
        <w:t>Cuarto:</w:t>
      </w:r>
      <w:r>
        <w:rPr/>
        <w:t xml:space="preserve"> Que en orden a establecer la existencia del hecho punible, se han allegado al proceso los siguientes antecedentes:</w:t>
      </w:r>
    </w:p>
    <w:p>
      <w:pPr>
        <w:pStyle w:val="Normal"/>
        <w:jc w:val="both"/>
        <w:rPr/>
      </w:pPr>
      <w:r>
        <w:rPr>
          <w:rFonts w:eastAsia="Arial"/>
        </w:rPr>
        <w:t xml:space="preserve"> </w:t>
      </w:r>
      <w:r>
        <w:rPr/>
        <w:br/>
        <w:t xml:space="preserve">A) Denuncia de fs. 1 de José Luis Aravena Hurtuvia, Inspector de la Brigada Antinarcóticos de Valparaíso, quien da cuenta que por antecedentes que obran en poder de la Brigada a la cual pertenece, tomaron conocimiento que el día 12 de marzo de 1996, en el Puerto de Callao, Perú, su similar de dicho país, procedió a revisar el container Nº CSVU70072-5, </w:t>
      </w:r>
      <w:r>
        <w:rPr>
          <w:b/>
        </w:rPr>
        <w:t>de la Compañía Sudamericana de Vapores de Chile, por cuanto éste expelía malos olores y había sido devuelto desde Amsterdam, Holanda</w:t>
      </w:r>
      <w:r>
        <w:rPr/>
        <w:t xml:space="preserve">. Efectuada la revisión, </w:t>
      </w:r>
      <w:r>
        <w:rPr>
          <w:b/>
          <w:highlight w:val="yellow"/>
        </w:rPr>
        <w:t>se detectó que en los compartimentos del contenedor se encontraban aproximadamente 61 kilos de clorhidrato de cocaína</w:t>
      </w:r>
      <w:r>
        <w:rPr/>
        <w:t xml:space="preserve">. Agrega que efectuadas las primeras diligencias por la Policía peruana, se determinó </w:t>
      </w:r>
      <w:r>
        <w:rPr>
          <w:b/>
          <w:highlight w:val="yellow"/>
        </w:rPr>
        <w:t>que la carga era de un ciudadano chileno, por lo que a través de Interpol se solicitó se efectuaran las averiguaciones pertinentes para determinar si dicho ciudadano era chileno y residía en algún lugar de este país, logrando establecer que efectivamente era chileno, que residía en esta ciudad y que registraba varios viajes a Perú y Holanda entre junio y diciembre</w:t>
      </w:r>
      <w:r>
        <w:rPr/>
        <w:t xml:space="preserve"> de 1995. A fs. 21 vta., 475 vta., 505, agrega que ratifica el parte Nº 142 de la Brigada Antinarcóticos de Valparaíso y señala que conforme a los antecedentes que se desprendieron de la declaración de tercero y la información obtenida de los monitoreos telefónicos de los inculpados, se hizo necesario recabar más antecedentes sobre este hecho en el Perú y que conforme a lo ordenado por el Tribunal se viajó en compañía de un abogado del Departamento de Control de Drogas </w:t>
      </w:r>
      <w:bookmarkStart w:id="3" w:name="LPHit4"/>
      <w:bookmarkEnd w:id="3"/>
      <w:r>
        <w:rPr/>
        <w:t>del Servicio de Aduanas, lográndose fotocopias de importantes documentos que dicen relación con la investigación llevada a cabo por la Dirección Nacional Antidrogas de la Policía peruana, en donde se acredita la participación de los inculpados que menciona. Ratifica igualmente el texto de una grabación magnetoscópica efectuada a uno de los inculpados, de la que se desprende que ésta no tiene relación con la declaración extrajudicial efectuada en forma escrita, como también las declaraciones policiales efectuadas por el resto de los detenidos. A fs. 940 agrega que en el día de ayer (declara el 10 de diciembre de 1996) y mientras estaba a cargo de la custodia de tercero, éste le manifestó informalmente, que él se encargaba de distribuir la cocaína que uno de los procesados enviaba con burreros a Holanda, igual que la que le enviaba uno de sus tíos, hermano de su madre. Que ganaba alrededor de tres mil dólares por kilo y que conocía bien el ambiente del narcotráfico en Holanda, que no recuerda claramente la droga que habría recibido de parte de tercero y tener conocimiento del container que se envió desde Perú, pero que él no había realizado trámites para sacarlo del puerto.</w:t>
      </w:r>
    </w:p>
    <w:p>
      <w:pPr>
        <w:pStyle w:val="Normal"/>
        <w:jc w:val="both"/>
        <w:rPr/>
      </w:pPr>
      <w:r>
        <w:rPr/>
        <w:br/>
        <w:t>B.- Oficio de fs. 35, del Servicio Nacional de Aduanas de Chile que remite copias, debidamente legalizadas, de los documentos aduaneros y judiciales relacionados con la incautación de droga efectuada por la Aduana Peruana en el Puerto de Callao, el 12 de marzo de 1996 y que consta de:</w:t>
      </w:r>
    </w:p>
    <w:p>
      <w:pPr>
        <w:pStyle w:val="Normal"/>
        <w:jc w:val="both"/>
        <w:rPr/>
      </w:pPr>
      <w:r>
        <w:rPr>
          <w:rFonts w:eastAsia="Arial"/>
        </w:rPr>
        <w:t xml:space="preserve"> </w:t>
      </w:r>
      <w:r>
        <w:rPr/>
        <w:br/>
        <w:t>1.- Parte de incautación Nº 09-96 de la Superintendencia Nacional de Aduanas del Perú que da cuenta que siendo aproximadamente las 13 hrs. del día 12 de marzo de 1996, se constituyeron en el terminal de almacenamiento Neptunia, ubicado en la Avda. Argentina Nº 2085 de Callao, ya que se tenía conocimiento de la existencia en ese lugar de un contenedor que no había sido retirado por los interesados, pese al tiempo transcurrido. Constituidos en el lugar, se verificó que existía mal olor en el contenedor aludido y al solicitar información, les señaló quo probablemente ese contenedor había salido del T.M.C. en el mes de noviembre del año pasado (1995), con destino Amsterdam, Holanda, habiendo retornado en la M/N Humbolt Express, viaje 607, línea Sudamericana e ingresado a ese terminal con fecha 30 de enero del año 1996, sin que la carga que contenía fuera retirada. Al revisar el contenedor, se constató que en sus partes laterales presentaba señales de puntos de soldadura recubiertas con masilla o pintura y perforadas éstas partes, se encontró en su interior unos paquetes tipo queso en forma rectangular, envueltos en cinta adhesiva color beige, las que al ser perforadas en su punta, arrojaron una sustancia blanquecina que al proceder a la Prueba de Campo respectiva con Tiocinato de Cobalto, dio positivo para cocaína. En el lado derecho del contenedor se encontraron trece paquetes y treinta y tres en el lado izquierdo, los que arrojaron un peso bruto de 61.265 kgrs., en total y fueron remitidos al organismo pertinente para su análisis.</w:t>
      </w:r>
    </w:p>
    <w:p>
      <w:pPr>
        <w:pStyle w:val="Normal"/>
        <w:jc w:val="both"/>
        <w:rPr/>
      </w:pPr>
      <w:r>
        <w:rPr/>
        <w:br/>
        <w:t>2.- Acta de pesaje y descarte de fs. 45 y sgtes., que da cuente del pesaje y prueba de descarte efectuado a cada uno de los 46 paquetes de droga encontrada.</w:t>
      </w:r>
    </w:p>
    <w:p>
      <w:pPr>
        <w:pStyle w:val="Normal"/>
        <w:jc w:val="both"/>
        <w:rPr/>
      </w:pPr>
      <w:r>
        <w:rPr/>
        <w:br/>
        <w:t>3.- Resultado preliminar de análisis químico, de fs. 54, que deja constancia que la droga recibida tiene un peso bruto de 61.100 kg., y un peso neto de 58.870 kg., dado como resultado que la prueba analizada corresponde a clorhidrato de cocaína.</w:t>
      </w:r>
    </w:p>
    <w:p>
      <w:pPr>
        <w:pStyle w:val="Normal"/>
        <w:jc w:val="both"/>
        <w:rPr/>
      </w:pPr>
      <w:r>
        <w:rPr/>
        <w:br/>
        <w:t>4.- Declaraciones de Sixto Alfredo Silva Espinoza, Luis Bastas Sánchez, Jaime Garayar Montoya, Gaby Teresa Garabito Bastías, Hipólito Saldarriaga Dioses y José Luis Saldarriaga Puente, que rola de fs. 55 a fs. 138.</w:t>
      </w:r>
    </w:p>
    <w:p>
      <w:pPr>
        <w:pStyle w:val="Normal"/>
        <w:jc w:val="both"/>
        <w:rPr/>
      </w:pPr>
      <w:r>
        <w:rPr/>
        <w:br/>
        <w:t>5.- A fs. 139 y sgtes., corre documentación del Apart-hotel Suite Service, de Lima, Perú con ticket de solicitud de llamadas telefónicas internacionales en el que se Indican números telefónicos de la V Región, Chile; tarjetas de registro de pasajeros, documentos que señalan su permanencia en el lugar, con individualización de pasajeros, contrato de arrendamiento de un terreno utilizado para preparar e introducir en el contenedor la droga incautada, facturas emitidas por Continental Química S.A., que dan cuenta del pago del arrendamiento del terreno, carta de término de contrato y recibo de dinero.</w:t>
      </w:r>
    </w:p>
    <w:p>
      <w:pPr>
        <w:pStyle w:val="Normal"/>
        <w:jc w:val="both"/>
        <w:rPr/>
      </w:pPr>
      <w:r>
        <w:rPr/>
        <w:br/>
        <w:t>6.- A fs. 174 y sgtes., rola oficio de Mastercall conteniendo información sobre el abonado Nº 20953 y 30042, boletas de venta, copia de contrato y listado de llamadas.</w:t>
      </w:r>
    </w:p>
    <w:p>
      <w:pPr>
        <w:pStyle w:val="Normal"/>
        <w:jc w:val="both"/>
        <w:rPr/>
      </w:pPr>
      <w:r>
        <w:rPr/>
        <w:br/>
        <w:t>7.- A fs. 192 a fs. 221, rola documentación aduanera relacionada con el contenedor CSVU 7000725, emitidos por el terminal de Almacenamiento Neptunia S.A., Consorcio Naviero Peruano S.A. Trabajos Marítimos S.A., Productos El Esturión, S.R.L., declaración para exportar, guía de entrega de documentos a la Aduana, orden de embarque del contenedor, conocimiento del embarque y mercancía.</w:t>
        <w:br/>
        <w:br/>
        <w:t xml:space="preserve">8.- A fs. 222 y sgtes. rola informe de la Policía Nacional del Perú, Dirección de Apoyo Técnico, Dirección de Criminalística, que informa acerca del contenido de las muestras de masilla obtenidas en el contenedor incautado y de los tarros de masilla encontrados en poder de uno de los inculpados en Perú. </w:t>
      </w:r>
    </w:p>
    <w:p>
      <w:pPr>
        <w:pStyle w:val="Normal"/>
        <w:jc w:val="both"/>
        <w:rPr/>
      </w:pPr>
      <w:r>
        <w:rPr/>
        <w:br/>
        <w:t xml:space="preserve">C.- Parte Nº 142, de la Brigada Antinarcóticos de Valparaíso, de 3 de julio de 1996, que da cuenta de las diligencias efectuadas para el esclarecimiento de los hechos y, en lo pertinente, remite cassette, transcripciones de comunicaciones telefónicas y un video, en el que se muestra el hallazgo de la droga en las paredes exteriores del contenedor. </w:t>
      </w:r>
    </w:p>
    <w:p>
      <w:pPr>
        <w:pStyle w:val="Normal"/>
        <w:jc w:val="both"/>
        <w:rPr/>
      </w:pPr>
      <w:r>
        <w:rPr/>
        <w:br/>
        <w:t xml:space="preserve">D.- Declaraciones de Guillermo Cid Penroz, de fs. 22 y 232, quien señala que en su calidad de abogado del Departamento Nacional Control de Drogas </w:t>
      </w:r>
      <w:bookmarkStart w:id="4" w:name="LPHit5"/>
      <w:bookmarkEnd w:id="4"/>
      <w:r>
        <w:rPr/>
        <w:t>del Servicio Nacional de Aduanas, ha estado trabajando coordinadamente con la Brigada Antinarcóticos de Valparaíso en relación a los hechos que se investigan en este proceso y en tal calidad fue enviado a Lima, Perú, a objeto de recabar información relacionada con la incautación de droga efectuada por la Aduana peruana en el Puerto de Callao, con fecha 12 de marzo de 1996, obteniéndose el legajo de documentos que rola de fs. 40 a fs. 232 por parte de la autoridad aduanera de dicho país y como segunda gestión, por iniciativa de los policías que lo acompañaban, se obtuvo documentación y declaraciones recabadas por la Dirección Nacional Antidrogas, documentos todos que fueron debidamente legalizados ante la representación diplomática chilena en ese país y posteriormente en el Ministerio de Relaciones Exteriores.</w:t>
      </w:r>
    </w:p>
    <w:p>
      <w:pPr>
        <w:pStyle w:val="Normal"/>
        <w:jc w:val="both"/>
        <w:rPr/>
      </w:pPr>
      <w:r>
        <w:rPr/>
        <w:br/>
        <w:t>E.- Declaración de Juan Narciso Rojas Torres, de fs. 475, quien señala que ratifica en todo su contenido el parte Nº 142 de la unidad bajo su mando, en el cual se puso a disposición del Tribunal a un total de seis personas por la responsabilidad que les afecta en el delito de infracción al artículo 22 de la ley 19.366. Ratifica además, el texto de una grabación magnetofónica que se efectuó al principal de los involucrados, estando presente el funcionario diligenciador, señalando que del análisis de la grabación citada y su respectiva trascripción, emanan diferencias importantes respecto de lo contenido en su declaración policial.</w:t>
      </w:r>
    </w:p>
    <w:p>
      <w:pPr>
        <w:pStyle w:val="Normal"/>
        <w:jc w:val="both"/>
        <w:rPr/>
      </w:pPr>
      <w:r>
        <w:rPr/>
        <w:br/>
        <w:t>F.- Declaración de Antonio Peralta Covarrubias, de fs. 476 vta., 495, quien señala que ratifica en todo su contenido el parte Nº 142 de la Brigada a la cual pertenece y en el cual se puso a disposición del Tribunal a seis personas por la responsabilidad que le pudiera caber en el delito de infracción al artículo 22 de la ley 19.366 y en donde acompañaron todos los antecedentes recopilados en el curso de la investigación. Agrega que en la ciudad de Lima, la Dirección Nacional Antidrogas les entregó importantes documentos relacionados con la investigación efectuada por ellos, respecto al decomiso de 62 kilos de cocaína en el Puerto de Callao. Igualmente, ratifica el texto de una grabación magnetofónica que efectuó al principal involucrado en estos hechos, como también los dichos vertidos por el resto de los inculpados, en sus declaraciones policiales.</w:t>
      </w:r>
    </w:p>
    <w:p>
      <w:pPr>
        <w:pStyle w:val="Normal"/>
        <w:jc w:val="both"/>
        <w:rPr/>
      </w:pPr>
      <w:r>
        <w:rPr/>
        <w:br/>
        <w:t>G.- Declaración de Belinda Mac-Lean Lopetegui, de fs. 482, quien señala que se vino a vivir a Chile en 1985, casándose en este país y desde hace un año (declara el 9 de julio de 1996) se encuentra separada y que por tal razón su padre viajó a Chile para ayudarle, viviendo juntos en el departamento de este último. Agrega que para sostenerse acá, su padre vendió un terreno de su madre porque a su papá nunca le vio plata y que sabe que su padre estaba trabajando en un asunto de pescados con un tipo gordo, quien visitó varias veces su casa y conversaban sobre este tema, pero su padre le pedía que se fuera y no estuviera presente en la conversación. Que en dos o tres oportunidades vio a tercera y a un tipo peruano que le acompañaba y que se enteró del nombre de esa mujer porque su padre le daba el nombre de las personas que lo llamarían, para que ella tomara el recado, pero que nunca estuvo presente en sus conversaciones. Agrega que otra de las personas que visitó a su padre durante el año 1995, recuerda que era verano, fue un sujeto quien llegó acompañado del gordo, pero que su papá siempre le pedía que se retirara y que incluso se vino a enterar de su nombre ahora que estaba detenido y que se trata de la misma persona que había visto en su casa. Señala que del problema que se investiga en esta causa se enteró por los diarios y nunca escuchó hablar a su papá con alguien este tema y que luego el algo le contó y que lo comenzó a notar algo histérico. Agrega que durante el año 1995 su papá viajó a Perú.</w:t>
        <w:br/>
        <w:br/>
        <w:t>H.- Declaraciones de María Jeanette Pérez Salinas, de fs. 25, quien expresa que presentó a su esposo a tercero y este último de vio involucrado en un tráfico de drogas</w:t>
      </w:r>
      <w:bookmarkStart w:id="5" w:name="LPHit6"/>
      <w:bookmarkEnd w:id="5"/>
      <w:r>
        <w:rPr/>
        <w:t xml:space="preserve"> en Perú. Dice que mantuvo una relación sentimental de poca importancia con tercero. Señala que aproximadamente en junio del año pasado (declara el 1º de julio de 1996) tercero la convidó a ir a dejar a una señora al aeropuerto cuyos datos desconoce y posteriormente al mismo auto subieron dos hombres que después identificó, quienes no viajaban al extranjero, sino que se subieron al auto al parecer a conversar, aunque a uno de ellos lo dejaron en un lugar, mientras los otros dos conversaron, al parecer, cuando ella se bajó a comprar cigarros. Agrega que ella viajó con su esposo a Perú en junio de 1995 y antes de viajar tercero le pidió que recibiera a unos sujetos que iban a viajar de Chile hacia Lima. Con su esposo fueron al Aeropuerto a buscarlos y se trataba de los mismos sujetos a que se había referido anteriormente y los transportaron a un hotel que ya tenían contratado. Un hermano de su esposo, que tenía taxi, aunque era policía, empezó a movilizar a los sujetos a quienes ella presentó. Posteriormente, ella se dio cuenta que todos ellos, más su conviviente en esa época, estaban en conversaciones extrañas que intuyó se trataba de un tráfico de drogas </w:t>
      </w:r>
      <w:bookmarkStart w:id="6" w:name="LPHit7"/>
      <w:bookmarkEnd w:id="6"/>
      <w:r>
        <w:rPr/>
        <w:t>, por lo que se enojó y se vino a Santiago, quedándose su esposo en Lima. Agrega que uno de los sujetos había dicho que el "Aldo", hijastro de tercero, estaba trabajando con ellos allá y por eso más se había convencido que había un problema de drogas</w:t>
      </w:r>
      <w:bookmarkStart w:id="7" w:name="LPHit8"/>
      <w:bookmarkEnd w:id="7"/>
      <w:r>
        <w:rPr/>
        <w:t>, advirtiéndoles que no se metiera con estos tipos porque sabía que el Aldo como el peruano llamado Mario, eran traficantes. Dice que por su esposo se enteró del problema del container con cocaína porque a él lo llamaron desde Perú para avisarle que éste venía de vuelta. Al parecer uno de los sujetos estaba en Perú y comenzó a llamar para todos lados y antes de ello, el mismo sujeto desde Holanda llamó al beeper de su cuñado para que le consiguiera unos papeles que le faltaban para retirarlo de Aduana. Cree que los que sabían del contenido del container serían los sujetos que recibió en el aeropuerto, a saber: el hijastro de tercero, uno de los sujetos que conoció cuando fueron a dejar a una mujer al aeropuerto y su marido y tercero que dirigía la operación desde Santiago o Quilpue, pero, que ella sepa, nunca viajó a Perú. Dice que cuando se enteró de todo el problema se comunicó telefónicamente con tercero porque los había utilizado, sobre todo a su marido. Antes que encontraran el container hubo una reunión en la que esta persona les dijo a los sujetos que solucionaran el problema y que ellos lo apoyaran en el Perú. Agrega que en Perú fueron a buscar al aeropuerto a ambos sujetos y los trasladaron a un hotel, pero uno de ellos no andaba solo, sino con un familiar. Dice que cuando este asunto se hizo público y fue detenido su cuñado, llamó al referido tercero para que le pagara un abogado a su cuñado y le dijo que después hablarían, pero nunca más se pudo comunicar con él. Dice que no sabe cuanto dinero recibió su marido como comisión por haber presentado al que abasteció la droga, que no sabe quién es éste y en cuanto a los dólares, cuya cantidad no recuerda, se las mandó uno de los sujetos para que se los entregara al otro que estaba sin dinero. Termina señalando que tiene conocimiento que algunas de las personas que ha mencionado, se dedican y están vinculados al tráfico internacional de cocaína y que a uno de los sujetos lo conoció solamente en este problema y a otro lo ha visto en casa del tercero señalado.</w:t>
        <w:br/>
        <w:br/>
        <w:t>I.- Copia de exhorto internacional, de fs. 828 a 847, debidamente legalizado.</w:t>
        <w:br/>
        <w:br/>
        <w:t>J.- Declaración de Guillermo Francisco Navarro Pérez, de fs. 935, quien expresa que en el día de ayer (declara el 9 de diciembre de 1996) se produjo la detención de un individuo, quien registraba orden de aprensión en estos autos y la que se produjo en el sector de Guardia Vieja, luego de haber ingresado por el Paso Los Libertadores. Agrega que éste, entre otras cosas, reconoció vivir desde hace varios años en Holanda y ser desde hace varios años, la persona encargada de hacer los contactos entre las organizaciones que envían droga desde América con las que distribuyen en Europa y que uno de los involucrados lo había entregado.</w:t>
        <w:br/>
        <w:br/>
        <w:t>K.- Acta de fs. 1274 que deja constancia de la inspección efectuada a las fojas de entrada y salida de personas de Transportes Cordillera Nevada Ltda., y en las que figura viajando hacia Mendoza tercero el día 14 de enero de 1996, regresando el día 26 del mismo mes y año en compañía de Ana María García Torrijos y regresando desde Mendoza otro de los sujetos el 3 de marzo de 1996.</w:t>
        <w:br/>
        <w:br/>
        <w:t>L.- Causa Penal del Tercer Juzgado en lo Penal de Callao-Perú Nº 147-97, contra Raúl José Cueto García y otros, sobre delito contra la Salud Pública-Tráfico de Estupefacientes, debidamente legalizada y remitida por la Excma. Corte Suprema; antecedentes que apreciados conforme a las reglas de la sana crítica, dan por establecido que terceros formaron una organización de personas para cometer el delito de trafico de estupefacientes y sus actuaciones llevaron a los miembros a financiar, por una parte, la compra masiva de clorhidrato de cocaína en Perú y, por otra disponer o ejecutar el traslado del alucinógeno desde su lugar de elaboración al mercado internacional, específicamente Holanda, recepcionar, distribuir y enviar los dineros recaudados a Chile por medio de correos designados al efecto.</w:t>
        <w:br/>
        <w:br/>
        <w:t xml:space="preserve">Quinto: Que los hechos descritos en el fundamento precedente constituyen el delito de asociación ilícita </w:t>
      </w:r>
      <w:bookmarkStart w:id="8" w:name="LPHit9"/>
      <w:bookmarkEnd w:id="8"/>
      <w:r>
        <w:rPr/>
        <w:t>para traficar, previsto y sancionado en el artículo 22 de la ley 19.366.</w:t>
      </w:r>
    </w:p>
    <w:p>
      <w:pPr>
        <w:pStyle w:val="Normal"/>
        <w:jc w:val="both"/>
        <w:rPr/>
      </w:pPr>
      <w:r>
        <w:rPr/>
        <w:br/>
        <w:t>Sexto: Que el procesado Raúl José Cueto García, en sus declaraciones de fs. 16, 461 vta., 463 vta., señala que en el año 1994 se encontraba en una situación económica bastante aflictiva y se encontró con un amigo a quien le acompañaba un sujeto que se presentó como Wilson Mac-Lean. El trato con Mac-Lean fue inicialmente la compra de contenedores para el transporte de lo relacionado con las Carnicerías Río Bueno, de quien dijo ser inversor. Que durante el tiempo que trabajó para Mac-Lean, fue varías veces a Placilla para ver los contenedores que se usarían para el traslado de la mercadería, en donde se hizo conocido de la gente de Ultramar. Para todo ello, Mac-Lean le daba dinero en efectivo, plata chilena, nunca le vio tarjetas de crédito ni cuenta corriente. Señala que después de trabajar por un tiempo para el Wilson, había renunciado a Ultraport, éste le presentó a Torres quien no estaba muy convencido, pero Mac-Lean lo afianzó y se realizó el primer viaje que hizo para ellos. U viajó sólo a Brasil y llegó a Sao Paulo. La droga se había recibido de la selva y le fue entregada por una mujer de nombre María a quien conoció camino al aeropuerto. En Sao Paulo, esta mujer le entregó un paquete y él le entregó US$ 3.000 que le había pasado Rodolfo en el aeropuerto y el dinero para los gastos, US$ 2.000, se los pasó Mac-Lean. El paquete que recibió lo mandó a Holanda, país al que posteriormente partió a recibir la mercadería, la que sacó del puerto y se juntó con Julio López a quien le entregó la droga y llegó el dueño de ésta que era un sujeto de nombre "Albertico" y el "Aldo", hijastro de Rodolfo, ambos chilenos.</w:t>
      </w:r>
    </w:p>
    <w:p>
      <w:pPr>
        <w:pStyle w:val="Normal"/>
        <w:jc w:val="both"/>
        <w:rPr/>
      </w:pPr>
      <w:r>
        <w:rPr/>
        <w:br/>
        <w:t>Agrega que el Albertico le entregó a López el dinero por la droga y eran US$ 244.000, porque el primero de los nombrados distribuye la droga en una red separada de Rodolfo. Este dinero ingresó al país en forma de paquete de regalo traído por el Aldo porque el "Julio" tiene ficha en España y Portugal y al llegar al Aeropuerto lo detuvieron para hacerle ficha acá. El Aldo es hijo de Ana María, primera mujer del Olfo. Agrega que por este trabajo recibió US$ 15.000 y que a los pocos días fue el Olfo a darle el dinero. Después de este primer viaje a Amsterdam, se produjo el traslado de 700 kilos de coca, dirigidos por Rodolfo y efectuado por Julio López, Aldo y un Juan Luis que trabaja con ellos, pero que no tiene su individualización. Sabe que viajaron por tierra a Tacna para que no quedara constancia en el pasaporte, porque tenían muchas salidas y entradas a Perú. Dice que la droga venía, al parecer, de la selva peruana y que 460 kilos eran de unos judíos y 240 eran de Rodolfo. De estos hechos se enteró por los comentarios que hacía Julio cuando se llevó a efecto el transporte de los 60 kilos en que el intervino. Agrega que casi simultáneamente a esta operación, le pidieron que trasladara a Holanda, desde Perú, lo que más pudiera en cantidad de coca y como el sistema de transporte de ella se tenía que hacer por medio de un contenedor arreglado, le pidió a su cuñado José Luis Cataldo Loyola que actuara como soldador, para poder abrir el contenedor por fuera a la altura de las letras. Señala que viajó en Lan Chile con Mac-Lean y su cuñado y que el "Aldo" con Juan o Luis o Juan Luis, viajaron por su cuenta alojándose todos en distintos lugares, En Lima, el Aldo le dio dinero en efectivo, dólares, para arrendar el contenedor y luego para comprar el pescado. La droga fue traída de la selva del Perú por el Comandante de la Policía del Perú a quien conoció por el "Camión" y el dueño de la droga era Julio Silva, hermano de sangre del sargento de la Policía, Sixto. Agrega que su cuñado guardó muy bien la droga, abriendo la guatita del contenedor, la que estaba muy bien embalada. Luego cargó el mantenedor con pescado en el Maipo, para Amsterdam. Posteriormente viajó a Holanda con Julio López, vía Libertadores, con nombre supuesto en un auto de la Línea Nevada. En Amsterdam esperaron que llegara el buque y se produjo una descoordinación pues no se pusieron de acuerdo en el precio que cobrarían por sacar la droga del puerto y tomó la decisión de devolver el contenedor a Perú.</w:t>
      </w:r>
    </w:p>
    <w:p>
      <w:pPr>
        <w:pStyle w:val="Normal"/>
        <w:jc w:val="both"/>
        <w:rPr/>
      </w:pPr>
      <w:r>
        <w:rPr/>
        <w:br/>
        <w:t>A fs. 456 agrega que su cuñado sabia de que se trataba la operación, que operativamente participaron los dos hermanos peruanos a quienes ubica como Julio Velásquez y su hermano Sixto, a un sujeto apodado el "Camión", quien fue la persona que arrendó el terreno donde se efectuó la operación, Juan Torres Quijada que hacía de guardaespaldas. El Aldo hacía de jefe y era quien entregaba el dinero. La droga era del peruano Julio, del Camión, del Olfo y del padrastro de este último.</w:t>
      </w:r>
    </w:p>
    <w:p>
      <w:pPr>
        <w:pStyle w:val="Normal"/>
        <w:jc w:val="both"/>
        <w:rPr/>
      </w:pPr>
      <w:r>
        <w:rPr/>
        <w:br/>
        <w:t>Séptimo: Que los dichos del procesado Raúl José Cueto García constituyen una confesión judicial que apreciada conforme a las reglas de la sana crítica, hace plena prueba de la participación que de autor le ha correspondido en el delito de que se trata.</w:t>
      </w:r>
    </w:p>
    <w:p>
      <w:pPr>
        <w:pStyle w:val="Normal"/>
        <w:jc w:val="both"/>
        <w:rPr/>
      </w:pPr>
      <w:r>
        <w:rPr/>
        <w:br/>
        <w:t>Octavo: Que el procesado César Augusto Velásquez Espinoza, a fs. 27, 457, 461, 461 vta., 462, señala que está vinculado con Rodolfo Torres por un tráfico de drogas</w:t>
      </w:r>
      <w:bookmarkStart w:id="9" w:name="LPHit10"/>
      <w:bookmarkEnd w:id="9"/>
      <w:r>
        <w:rPr/>
        <w:t>. Que conoció a su cónyuge -Jeanette Pérez Salinas- hace cuatro años. En la misma época conoció a Julio López y éste le contó que tenía un amigo, Rodolfo Torres, que estaba extraditado por tráfico de drogas</w:t>
      </w:r>
      <w:bookmarkStart w:id="10" w:name="LPHit11"/>
      <w:bookmarkEnd w:id="10"/>
      <w:r>
        <w:rPr/>
        <w:t>.</w:t>
      </w:r>
    </w:p>
    <w:p>
      <w:pPr>
        <w:pStyle w:val="Normal"/>
        <w:jc w:val="both"/>
        <w:rPr/>
      </w:pPr>
      <w:r>
        <w:rPr/>
        <w:br/>
        <w:t>Agrega que hace un año y meses que volvió a Chile y se contactó con Jeanette y con Julio López y conoció personalmente a Rodolfo Torres y que éste y Julio López le llamaron aparte y le preguntaron si conocía a alguien en Perú que pudiera venderles mercadería coca. El como vendedor informal de dólares, había conocido a un traficante famoso en Perú de nombre Franco Comeca, alias "El Camión". Rodolfo Torres le dijo que se contactara con "El Camión" y le dio US$ 1.500 para los gastos. Una vez efectuado el contacto, Comeca exigió que Rodolfo viajara a Perú.</w:t>
      </w:r>
    </w:p>
    <w:p>
      <w:pPr>
        <w:pStyle w:val="Normal"/>
        <w:jc w:val="both"/>
        <w:rPr/>
      </w:pPr>
      <w:r>
        <w:rPr/>
        <w:br/>
        <w:t>Agrega que el "Aldo" a quien no conocía, pero sabía que era hijo de Rodolfo, lo llamaba apurándolo para que le hiciera el contacto y a el le dio el número del beeper que Comeca le había dado. Posteriormente Aldo le llamó a su beeper para que fuera a buscar a unas personas al aeropuerto. Allí conoció al Aldo y a otro individuo que le decían Juan que era mayor. Le pidieron que los contactara con Comeca al día siguiente, lo que así ocurrió. Dice que escuchó que entre Aldo y Comeca quedaron de acuerdo que el segundo entregaría la cocaína en Lima a US$ 2.000 el kilo, pero no le dejaron escuchar el sistema que ocuparían para sacarla del Perú. Posteriormente, agrega, Torres llamó a su señora y le pidió que fueran a buscar a dos chilenos que iban a Perú, un tal Wilson y Cueto a quienes trasladaron al hotel y les presentó a su hermano Sixto que tenía taxi, quien los trasladó a diversas partes, sin tener conocimiento de lo que se trataba. Al día siguiente contactó a estos dos hombres con Comeca y acordaron hacer un tráfico, pero dice que él no participó en la operación. En octubre pasado (declara el 1 de julio de 1996) fue a buscar a Raúl Cueto y a otro chileno, diciendo que iban a hacer otro trabajo de parte de Rodolfo Torres. Dice que durante todo ese tiempo siempre lo llamó Aldo de parte de Rodolfo Torres para mantenerse en contacto y supo que Cueto, el Aldo y Juanito estaban realizando algo en Perú. Dice que en diciembre recibió un llamado urgente de Rodolfo Torres para que viajara a Santiago porque había problemas, se reunieron con otras personas cuyos nombres no sabe y allí le contó que Cueto con Comeca habían embarcado un container hacia Holanda con mariscos y cocaína. Le entregó US$ 11.000, señalándole que mil eran para él y los otros diez mil eran para el Gordo, que corresponde a Cueto, porque no habían podido retirar el contenido en Holanda y después supo que el Gordo y Julio habían ido a Holanda y no habían podido sacar el "tarro". Agrega que en otra reunión en Viña con Rodolfo, Cueto, Wilson y su señora, se acordó que el Wilson y Cueto viajarían a Perú a tratar de recuperar el contenedor y que él les cooperaría. En Lima, fue a buscar al Wilson y a Cueto y les entregó el dinero que le había pasado Rodolfo, pero no pudieron retirar el contenedor. Posteriormente supo que se había descubierto el container con 62 kilos de cocaína y que su hermano Sixto estaba preso.</w:t>
      </w:r>
    </w:p>
    <w:p>
      <w:pPr>
        <w:pStyle w:val="Normal"/>
        <w:jc w:val="both"/>
        <w:rPr/>
      </w:pPr>
      <w:r>
        <w:rPr/>
        <w:br/>
        <w:t>Noveno: Que los dichos del procesado César Augusto Velásquez Espinosa, constituyen una confesión que apreciada conforma a las reglas de la sana crítica, hacen plena prueba de la participación que de autor le ha correspondido en el delito de que se trata.</w:t>
      </w:r>
    </w:p>
    <w:p>
      <w:pPr>
        <w:pStyle w:val="Normal"/>
        <w:jc w:val="both"/>
        <w:rPr/>
      </w:pPr>
      <w:r>
        <w:rPr/>
        <w:br/>
        <w:t>Décimo: Que el procesado Juan José Torres Quijada, a fs. 31, 461 vta., 463 expresa que hace años atrás conoció en Mendoza a Julio López y Rodolfo Torres y le insinuaron que estaban "moviéndose", lo que él pensó era un tráfico de drogas</w:t>
      </w:r>
      <w:bookmarkStart w:id="11" w:name="LPHit12"/>
      <w:bookmarkEnd w:id="11"/>
      <w:r>
        <w:rPr/>
        <w:t>. El año pasado en septiembre, (declara el 1 de julio de 1996), se encontró con López en el centro de Santiago y al contarle su mala situación económica, le ofreció ganarse unos pesos llevando dinero a Perú y acordó trabajar para él. El primer trabajo fue llevar US$ 10.000 al Perú, que tuvo que entregar a una persona que lo esperaría en el Hotel Suite Service y que después supo que era Julio. Al Hotel llegaron dos peruanos, Julio y Chito a quienes entregó el dinero. Posteriormente el Chito lo mandó a conversar con un individuo que lo describió como gordo y de perita y cuyo nombre es Raúl, que despeas se enteró era Raúl Cueto, quien le contó que estaba preparando una importación de mariscos y en el container iban a colocar droga. No sabe dónde se consiguieron ésta. No vio ni el container ni el trabajo que se hizo en él. Raúl estaba a cargo de sacar la mercadería y él tenia que viajar a Holanda para transportar el dinero de la venta. Cueto le presentó a un tal José Luis que era maestro soldador. Posteriormente habló por teléfono y personalmente con Rodolfo Torres quien le señaló que tenía que viajar a Holanda con un maestro que ya había conocido y que supuso era José Luis, con quien posteriormente viajó. Don Rodolfo le entregó el pasaje para Holanda y en el aeropuerto se encontró con José Luis y viajaron juntos. En Holanda se encontró con Cueto y Julio López, quienes hicieron el trámite para retirar el container; pero no pudieron y López le ordenó volver a Chile. Al Aldo lo divisó en Lima la primera vez que viajó a Perú.</w:t>
      </w:r>
    </w:p>
    <w:p>
      <w:pPr>
        <w:pStyle w:val="Normal"/>
        <w:jc w:val="both"/>
        <w:rPr/>
      </w:pPr>
      <w:r>
        <w:rPr/>
        <w:br/>
        <w:t>Decimoprimero: Que los dichos del procesado Juan José Torres Quijada constituyen una confesión judicial que apreciada conforme a las reglas de la sana crítica, hace plena prueba de la participación que de autor le ha correspondido en el delito de que se trata, unido a otras pruebas allegadas al proceso, como los dichos de José Luis Cataldo Loyola, de fs. 999.</w:t>
      </w:r>
    </w:p>
    <w:p>
      <w:pPr>
        <w:pStyle w:val="Normal"/>
        <w:jc w:val="both"/>
        <w:rPr/>
      </w:pPr>
      <w:r>
        <w:rPr/>
        <w:br/>
        <w:t>Decimosegundo: Que el procesado Julio Telesforo López Leyton, a fs. 32, 460, 461, 462 vta., expresa que es amigo de Rodolfo Torres de toda la vida y en octubre del año pasado (declara el 1 de julio de 1996) se contactó con él para que se contactara con sus amigos en Holanda para que recibieran cocaína que la mandarían desde América. Viajó a Holanda con Raúl Cueto, pagado todo por Rodolfo Torres y allí Cueto recibió la mercadería que también él entregó al Albertico, quien a su vez le entregó el dinero a él, eran entre 100 y 120 mil dólares. Regresó a Chile, pero en Buenos Aires entregó el dinero al Aldo, hijastro del Olfo. En cuanto al problema del container señala que Rodolfo le pidió que viajara a Holanda a esperar la llegada de un barco que llevaba la droga de un container con mariscos desde Perú. Viajó con Cueto y estuvieron aproximadamente un mes en Amsterdam, Holanda y cuando vieron que no podían sacar el container, se devolvieron a Santiago. Agrega que él no viajó a Perú y que sabe que Cueto se contactó con Torres a través de Mac-Lean. Termina señalando que intervino como correo en estas operaciones, solamente por dinero.</w:t>
      </w:r>
    </w:p>
    <w:p>
      <w:pPr>
        <w:pStyle w:val="Normal"/>
        <w:jc w:val="both"/>
        <w:rPr/>
      </w:pPr>
      <w:r>
        <w:rPr/>
        <w:br/>
        <w:t>Decimotercero: Que los dichos del procesado Julio Telesforo López Leyton constituyen una confesión judicial que apreciada conforme a las reglas de la sana crítica, hace plena prueba de la participación que de autor le ha correspondido en el delito de que se trata, unido a otras pruebas allegadas al proceso, entre ellas los dichos de José Luis Cataldo Loyola, que rolan a fs. 999.</w:t>
      </w:r>
    </w:p>
    <w:p>
      <w:pPr>
        <w:pStyle w:val="Normal"/>
        <w:jc w:val="both"/>
        <w:rPr/>
      </w:pPr>
      <w:r>
        <w:rPr/>
        <w:br/>
        <w:t>Decimocuarto: Que el procesado Luis Rodolfo Torres Romero, a fs. 33, 456 vta., 462, 462 vta., 463, y 463 vta., expresa que por la forma que ha tenido le hubieran inculpado de un problema de tráfico de cocaína en Perú y que conoce del problema por las publicaciones y por lo que se le ha interrogado. Agrega que no pudo haber sido el financista de la operación en el Perú porque no tiene los medios para hacerlo. Con Cueto se contactó cuando estaba desorientado sobre qué negocios seguir, ya que éste se dedicaba con Mac-Lean a traer mariscos del sur. Supo por Cueto que querían cargar el financiamiento de esa operación a él o a su padre Mario Silva Leiva.</w:t>
      </w:r>
    </w:p>
    <w:p>
      <w:pPr>
        <w:pStyle w:val="Normal"/>
        <w:jc w:val="both"/>
        <w:rPr/>
      </w:pPr>
      <w:r>
        <w:rPr/>
        <w:br/>
        <w:t xml:space="preserve">Decimoquinto: Que no obstante negar el encausado Torres Romero su participación en los hechos investigados, obra en su contra los siguientes antecedentes: </w:t>
      </w:r>
    </w:p>
    <w:p>
      <w:pPr>
        <w:pStyle w:val="Normal"/>
        <w:jc w:val="both"/>
        <w:rPr/>
      </w:pPr>
      <w:r>
        <w:rPr/>
        <w:br/>
        <w:t>a) Dichos de sus co-procesados Raíl José Cueto García, Juan José Torres Quijada, Julio López Leyton, César Velásquez Espinoza, que lo sindican ser el jefe y financista de la organización;</w:t>
      </w:r>
    </w:p>
    <w:p>
      <w:pPr>
        <w:pStyle w:val="Normal"/>
        <w:jc w:val="both"/>
        <w:rPr/>
      </w:pPr>
      <w:r>
        <w:rPr/>
        <w:t>b) La grabación magnetofónica, que contiene su confesión extrajudicial, que se guarda en custodia;</w:t>
      </w:r>
    </w:p>
    <w:p>
      <w:pPr>
        <w:pStyle w:val="Normal"/>
        <w:jc w:val="both"/>
        <w:rPr/>
      </w:pPr>
      <w:r>
        <w:rPr/>
        <w:t xml:space="preserve">c) Transcripciones de fs. 425; </w:t>
      </w:r>
    </w:p>
    <w:p>
      <w:pPr>
        <w:pStyle w:val="Normal"/>
        <w:jc w:val="both"/>
        <w:rPr/>
      </w:pPr>
      <w:r>
        <w:rPr/>
        <w:t xml:space="preserve">d) Las declaraciones de los funcionarios aprehensores, de fs. 475, 475 vta., y 476 vta.; </w:t>
      </w:r>
    </w:p>
    <w:p>
      <w:pPr>
        <w:pStyle w:val="Normal"/>
        <w:jc w:val="both"/>
        <w:rPr/>
      </w:pPr>
      <w:r>
        <w:rPr/>
        <w:t xml:space="preserve">e) El peritaje de audio de fs. 1237, que a la conclusión señala que de acuerdo a la audición general del peritaje y de las muestras analizadas, tanto en frases como fonemas específicos, además de la grabación completa, concluye en forma muy clara y definida que ambas personas son la misma, identificada como Luis Rodolfo Torres Romero; </w:t>
      </w:r>
    </w:p>
    <w:p>
      <w:pPr>
        <w:pStyle w:val="Normal"/>
        <w:jc w:val="both"/>
        <w:rPr/>
      </w:pPr>
      <w:r>
        <w:rPr/>
        <w:t>f) Dichos de José Luis Cataldo Loyola, de fs. 999; tales antecedentes apreciados conforme a las reglas de la sana crítica, hacen plena prueba de la participación que de autor le ha correspondido a este procesado en el delito de que se trata.</w:t>
      </w:r>
    </w:p>
    <w:p>
      <w:pPr>
        <w:pStyle w:val="Normal"/>
        <w:jc w:val="both"/>
        <w:rPr/>
      </w:pPr>
      <w:r>
        <w:rPr/>
      </w:r>
    </w:p>
    <w:p>
      <w:pPr>
        <w:pStyle w:val="Normal"/>
        <w:jc w:val="both"/>
        <w:rPr/>
      </w:pPr>
      <w:r>
        <w:rPr/>
        <w:t xml:space="preserve">Decimosexto: Que el procesado Mario Humberto Alegría Silva, de fs. 936, expresa que nada tiene que ver con el delito de tráfico de estupefacientes con el que se le vincula, sabe que se trata de un envío de 60 kilos de coca que se enviaría a Holanda, ignora por qué medios. Agrega que no es efectivo que sea receptor de cocaína en Holanda, aunque parte del tiempo él vive allí y se dedica a robar ocasionalmente maletas ejecutivas en los aeropuertos y hoteles. Dice no conocer a ninguna de las personas procesadas en esta causa, salvo a Rodolfo Torres Romero porque es familiar lejano suyo, pero no tiene ninguna relación con él. </w:t>
        <w:br/>
        <w:t xml:space="preserve">Decimoséptimo: Que no obstante negar el encausado Mario Humberto Alegría Silva participación en los hechos investigados, obra en su contra los siguientes antecedentes: </w:t>
      </w:r>
    </w:p>
    <w:p>
      <w:pPr>
        <w:pStyle w:val="Normal"/>
        <w:rPr/>
      </w:pPr>
      <w:r>
        <w:rPr/>
        <w:br/>
        <w:t xml:space="preserve">a) Los dichos de sus co-procesados Raúl José Cueto García y Julio López Leyton; </w:t>
        <w:br/>
        <w:t xml:space="preserve">b) Dichos del funcionario aprehensor Guillermo Navarro Pérez, de fs. 935; </w:t>
        <w:br/>
        <w:t xml:space="preserve">c) Dichos del testigo José Luis Aravena Hurtuvia, de fs. 940; </w:t>
        <w:br/>
        <w:t xml:space="preserve">d) El mérito del documento de fs. 942, que deja constancia de haber ingresado al país por el Aeropuerto Arturo Merino Benítez, vía K.L.M., en compañía de uno de sus co-procesados, el día 1º de agosto de 1995; </w:t>
        <w:br/>
        <w:t xml:space="preserve">e) Las transcripciones de fs. 1383 a fs. 1388 que en lo pertinente señalan los contactos que el procesado tiene para bajar cargamentos de droga en Europa; tales antecedentes apreciados conforme a las reglas de la sana crítica, hacen plena prueba de la participación que de autor le ha correspondido en el delito de que se trata. </w:t>
      </w:r>
    </w:p>
    <w:p>
      <w:pPr>
        <w:pStyle w:val="Normal"/>
        <w:jc w:val="both"/>
        <w:rPr/>
      </w:pPr>
      <w:r>
        <w:rPr/>
        <w:br/>
      </w:r>
      <w:r>
        <w:rPr>
          <w:b/>
        </w:rPr>
        <w:t>Decimoctavo:</w:t>
      </w:r>
      <w:r>
        <w:rPr/>
        <w:t xml:space="preserve"> Que el procesado Athanasios Athanasopoulos García, a fs. 2057, expresa, entre otras cosas, que hasta antes de mayo de 1998 estuvo en Argentina y volvió al país en marzo de 1999 y lo hizo por el Aeropuerto de Pudahuel, no teniendo problemas para ingresar, lo que hizo con su nombre y no tenía absolutamente confirmado que existía una orden de aprehensión en su contra. Agrega no saber la razón por la cual se encuentra detenido, que nunca trabajó con Luis Torres Romero y nada tiene que ver en lo que se investiga en esta causa. A fs. 2059 agrega que nunca ha estado en Perú o Bolivia y que sus viajes eran de placer, salvo a Estados Unidos que fue a trabajar. Dice que tomó conocimiento de estos hechos por lo que salió en los diarios. Que conoce a Julio López Leyton desde chico porque es medio pariente de Luis Torres Romero, que nunca ha estado en Holanda y que nunca ha viajado con López Leyton al extranjero.</w:t>
      </w:r>
    </w:p>
    <w:p>
      <w:pPr>
        <w:pStyle w:val="Normal"/>
        <w:jc w:val="both"/>
        <w:rPr/>
      </w:pPr>
      <w:r>
        <w:rPr/>
        <w:br/>
        <w:t xml:space="preserve">Decimonoveno: Que no obstante negar el encausado Athanasios Athanasopoulos García su participación en los hechos investigados, obran en su contra los siguientes: </w:t>
      </w:r>
    </w:p>
    <w:p>
      <w:pPr>
        <w:pStyle w:val="Normal"/>
        <w:jc w:val="both"/>
        <w:rPr/>
      </w:pPr>
      <w:r>
        <w:rPr/>
        <w:br/>
        <w:t xml:space="preserve">a) Dichos de sus co-procesados Raúl José Cueto García, César Velásquez Espinoza, Julio López Leyton; </w:t>
      </w:r>
    </w:p>
    <w:p>
      <w:pPr>
        <w:pStyle w:val="Normal"/>
        <w:jc w:val="both"/>
        <w:rPr/>
      </w:pPr>
      <w:r>
        <w:rPr/>
        <w:t xml:space="preserve">b) Declaración de la testigo María Jeanette Pérez Salinas, de fs. 25; </w:t>
      </w:r>
    </w:p>
    <w:p>
      <w:pPr>
        <w:pStyle w:val="Normal"/>
        <w:jc w:val="both"/>
        <w:rPr/>
      </w:pPr>
      <w:r>
        <w:rPr/>
        <w:t>c) El mérito de los documentos de fs. 2065 y 2066 que dejan constancia de los viajes efectuados a Perú, en las fechas señaladas; antecedentes que apreciados conforme a las reglas de la sana crítica, hacen plena prueba de la participación que de autor le ha correspondido en el delito de que se trata.</w:t>
      </w:r>
    </w:p>
    <w:p>
      <w:pPr>
        <w:pStyle w:val="Normal"/>
        <w:jc w:val="both"/>
        <w:rPr/>
      </w:pPr>
      <w:r>
        <w:rPr/>
        <w:br/>
      </w:r>
      <w:r>
        <w:rPr>
          <w:b/>
        </w:rPr>
        <w:t>Vigésimo:</w:t>
      </w:r>
      <w:r>
        <w:rPr/>
        <w:t xml:space="preserve"> Que a fs. 1792, la defensa del procesado Juan Torres Quijada solicita que se absuelva a su representado por existir una circunstancia eximente de responsabilidad; en subsidio solicita se rebaje la pena del inciso 2º del artículo 22 de la ley 19.366 en dos grados y en subsidio de lo anterior, se acoja la atenuante del artículo 11 Nº 6 del Código Penal.</w:t>
      </w:r>
    </w:p>
    <w:p>
      <w:pPr>
        <w:pStyle w:val="Normal"/>
        <w:jc w:val="both"/>
        <w:rPr/>
      </w:pPr>
      <w:r>
        <w:rPr/>
        <w:br/>
      </w:r>
      <w:r>
        <w:rPr>
          <w:b/>
        </w:rPr>
        <w:t>Vigésimo primero:</w:t>
      </w:r>
      <w:r>
        <w:rPr/>
        <w:t xml:space="preserve"> Que no cabe acoger la eximente de responsabilidad penal establecida en el artículo 10 Nº 1 del Código Punitivo; ni aun considerándola como atenuante en consideración a lo dispuesto en el artículo 11 Nº 1 en relación con el artículo 10 Nº 1 del mismo Código, atendido que en el informe médico legal psiquiátrico efectuado al encartado se señala explícitamente que éste no habría sufrido de estas condiciones patológicas durante el momento del delito, por lo que habría obrado con libertad y conocimiento en los hechos que se le atribuyen, por lo que sería plenamente imputable en ellos.</w:t>
      </w:r>
    </w:p>
    <w:p>
      <w:pPr>
        <w:pStyle w:val="Normal"/>
        <w:jc w:val="both"/>
        <w:rPr/>
      </w:pPr>
      <w:r>
        <w:rPr/>
        <w:br/>
      </w:r>
      <w:r>
        <w:rPr>
          <w:b/>
        </w:rPr>
        <w:t>Vigésimo segundo:</w:t>
      </w:r>
      <w:r>
        <w:rPr/>
        <w:t xml:space="preserve"> Que tampoco cabe acoger la minorante del artículo 11 Nº 6 del referido código, porque en su extracto de filiación le aparece una anotación negativa con un delito de conducir en estado de ebriedad.</w:t>
      </w:r>
    </w:p>
    <w:p>
      <w:pPr>
        <w:pStyle w:val="Normal"/>
        <w:jc w:val="both"/>
        <w:rPr/>
      </w:pPr>
      <w:r>
        <w:rPr/>
        <w:br/>
      </w:r>
      <w:r>
        <w:rPr>
          <w:b/>
        </w:rPr>
        <w:t>Vigésimo tercero</w:t>
      </w:r>
      <w:r>
        <w:rPr/>
        <w:t>: Que no cabe acoger la rebaja solicitada por la defensa, porque se trata en la especie de una droga de aquellas productoras de dependencia física o psíquica, capaz de provocar graves efectos tóxicos o daños considerables a la salud pública.</w:t>
      </w:r>
    </w:p>
    <w:p>
      <w:pPr>
        <w:pStyle w:val="Normal"/>
        <w:jc w:val="both"/>
        <w:rPr/>
      </w:pPr>
      <w:r>
        <w:rPr/>
        <w:br/>
      </w:r>
      <w:r>
        <w:rPr>
          <w:b/>
        </w:rPr>
        <w:t>Vigésimo cuarto:</w:t>
      </w:r>
      <w:r>
        <w:rPr/>
        <w:t xml:space="preserve"> Que a fs. 1814 la defensa del procesado Mario Humberto Alegría Silva, luego de un análisis de los hechos, señala que no se ha acreditado en autos la existencia de una organización criminal que haya tenido por objeto planificar y realizar desde Chile una actividad de tráfico internacional de cocaína ni la intervención en ella de su representado como partícipe, por lo que solicita que sea absuelto; en subsidio, condenarlo al mínimo de la pena asignada a la conspiración para cometer delito.</w:t>
      </w:r>
    </w:p>
    <w:p>
      <w:pPr>
        <w:pStyle w:val="Normal"/>
        <w:jc w:val="both"/>
        <w:rPr/>
      </w:pPr>
      <w:r>
        <w:rPr/>
        <w:br/>
      </w:r>
      <w:r>
        <w:rPr>
          <w:b/>
        </w:rPr>
        <w:t>Vigésimo quinto</w:t>
      </w:r>
      <w:r>
        <w:rPr/>
        <w:t>: Que atendido el mérito de los antecedentes allegados al proceso y expresado en los motivos tercero y cuarto de este fallo, no se hará lugar a lo pedido por la defensa.</w:t>
      </w:r>
    </w:p>
    <w:p>
      <w:pPr>
        <w:pStyle w:val="Normal"/>
        <w:jc w:val="both"/>
        <w:rPr/>
      </w:pPr>
      <w:r>
        <w:rPr/>
        <w:br/>
      </w:r>
      <w:r>
        <w:rPr>
          <w:b/>
        </w:rPr>
        <w:t>Vigésimo sexto:</w:t>
      </w:r>
      <w:r>
        <w:rPr/>
        <w:t xml:space="preserve"> Que en subsidio, alega en favor de su representado la minorante del artículo 11 Nº 6 del Código Penal, la que cabe rechazar porque si bien su extracto de filiación de fs. 1030 no registra anotaciones pretéritas, no se rindió prueba positiva a este respecto.</w:t>
      </w:r>
    </w:p>
    <w:p>
      <w:pPr>
        <w:pStyle w:val="Normal"/>
        <w:jc w:val="both"/>
        <w:rPr/>
      </w:pPr>
      <w:r>
        <w:rPr/>
        <w:br/>
        <w:br/>
      </w:r>
      <w:r>
        <w:rPr>
          <w:b/>
        </w:rPr>
        <w:t>Vigésimo séptimo:</w:t>
      </w:r>
      <w:r>
        <w:rPr/>
        <w:t xml:space="preserve"> Que a fs. 1836 la defensa del procesado Raúl José Cueto García señala que si bien queda de manifiesto la efectividad de los hechos por las declaraciones vertidas por su representado, su sola declaración no sería suficiente para dar por acreditado el ilícito, sino sólo su participación en ellos, alegación que no se acogerá atendido lo expresado en los fundamentos tercero y cuarto de este fallo.</w:t>
      </w:r>
    </w:p>
    <w:p>
      <w:pPr>
        <w:pStyle w:val="Normal"/>
        <w:jc w:val="both"/>
        <w:rPr/>
      </w:pPr>
      <w:r>
        <w:rPr/>
        <w:br/>
      </w:r>
      <w:r>
        <w:rPr>
          <w:b/>
        </w:rPr>
        <w:t>Vigésimo octavo:</w:t>
      </w:r>
      <w:r>
        <w:rPr/>
        <w:t xml:space="preserve"> Que invoca además la defensa del procesado Raúl José Cueto García, la minorante de responsabilidad establecida en el artículo 33 de la ley 19.366, la que cabe acoger porque consta en cuaderno secreto guardado en custodia en el Tribunal y piezas allegadas al proceso, que su cooperación fue eficaz tanto con la autoridad policial como con el tribunal y que dieron por resultado acciones que condujeron tanto al esclarecimiento de los delitos Investigados como la participación que en ellos tuvieron sus autores.</w:t>
      </w:r>
    </w:p>
    <w:p>
      <w:pPr>
        <w:pStyle w:val="Normal"/>
        <w:jc w:val="both"/>
        <w:rPr/>
      </w:pPr>
      <w:r>
        <w:rPr/>
        <w:br/>
        <w:t>Vigésimo noveno: que, asimismo, cabe acoger la minorante establecida en el artículo 11 Nº 6 del Código Penal, porque a fs. 525 se encuentra agregado su extracto de filiación exento de anotaciones anteriores y con los dichos de Patricio Reyes Uribarri y Rosa Gaete Cisterna, de fs. 1952 y 1953 vta., respectivamente, conteste en declarar sobre su conducta anterior.</w:t>
      </w:r>
    </w:p>
    <w:p>
      <w:pPr>
        <w:pStyle w:val="Normal"/>
        <w:jc w:val="both"/>
        <w:rPr/>
      </w:pPr>
      <w:r>
        <w:rPr/>
        <w:br/>
        <w:t>Trigésimo: Que no cabe acoger las minorantes del artículo 11 Nº 7 porque las declaraciones que, según la defensa, ha hecho para intentar reparar el mal causado, ya se le consideraron al darle lugar a la minorante del artículo 33 de la ley 19.366.</w:t>
      </w:r>
    </w:p>
    <w:p>
      <w:pPr>
        <w:pStyle w:val="Normal"/>
        <w:jc w:val="both"/>
        <w:rPr/>
      </w:pPr>
      <w:r>
        <w:rPr/>
        <w:br/>
        <w:t>Trigésimo primero: Que tampoco se acogerá la minorante del artículo 11 Nº 5 del mismo Código por cuanto la triste enfermedad de su hija, no es óbice para la comisión de hechos delictuosos.</w:t>
      </w:r>
    </w:p>
    <w:p>
      <w:pPr>
        <w:pStyle w:val="Normal"/>
        <w:jc w:val="both"/>
        <w:rPr/>
      </w:pPr>
      <w:r>
        <w:rPr/>
        <w:br/>
        <w:t>Trigésimo segundo: Que a fs. 1837 la defensa del procesado César Augusto Velásquez Espinoza, solicita se dicte sentencia absolutoria en favor de su representado por cuanto señala que, de los antecedentes que configurarían el delito previsto en el artículo 22 de la ley 19.366, se puede apreciar que éste no nace de una actuación de su representado, sino del actuar de otros y que no ha tenido una participación relevante en ellos por lo que, a su juicio, ni siquiera se acepta que formara parte de la asociación ilícita, alegaciones todas que cabe rechazar atendido lo manifestado en los motivos tercero y cuarto.</w:t>
      </w:r>
    </w:p>
    <w:p>
      <w:pPr>
        <w:pStyle w:val="Normal"/>
        <w:jc w:val="both"/>
        <w:rPr/>
      </w:pPr>
      <w:r>
        <w:rPr/>
        <w:br/>
        <w:t>Trigésimo tercero: Que subsidiariamente, invoca la defensa la atenuante del artículo 11 Nº 6 del Código Penal y aquella contemplada en el artículo 33 de la ley 19.366, como muy calificadas, de las cuales cabe acoger la primera, sin calificación, por cuanto se encuentra acreditada con el extracto de filiación de fs. 548 que no registra anotaciones pretéritas y los dichos de Rosa Flores Leyton y Ana Turcchan Manríquez, de fs. 726 y 826 vta.</w:t>
      </w:r>
    </w:p>
    <w:p>
      <w:pPr>
        <w:pStyle w:val="Normal"/>
        <w:jc w:val="both"/>
        <w:rPr/>
      </w:pPr>
      <w:r>
        <w:rPr/>
        <w:br/>
        <w:t>Trigésimo cuarto: Que cabe rechazar la atenuante contemplada en el artículo 33 de la ley 19.366, por cuanto los dichos del encausado constituyen una confesión judicial que no reviste las características señaladas en el referido artículo.</w:t>
      </w:r>
    </w:p>
    <w:p>
      <w:pPr>
        <w:pStyle w:val="Normal"/>
        <w:jc w:val="both"/>
        <w:rPr/>
      </w:pPr>
      <w:r>
        <w:rPr/>
        <w:br/>
        <w:t xml:space="preserve">Trigésimo quinto: Que a fs. 1856, la defensa del procesado Luis Torres Romero, después de un exhaustivo análisis, solicita se dicte sentencia absolutoria por cuanto el Tribunal carece de jurisdicción para conocer del delito materia de la acusación y en subsidio de tal alegación, solicita se declare que estos hechos sólo serían, excepcionalmente, punibles a título de conspiración o si se estableciere la existencia del delito de </w:t>
      </w:r>
      <w:bookmarkStart w:id="12" w:name="LPHit14"/>
      <w:bookmarkEnd w:id="12"/>
      <w:r>
        <w:rPr>
          <w:b/>
          <w:bCs/>
          <w:color w:val="FFFFFF"/>
          <w:shd w:fill="313163" w:val="clear"/>
        </w:rPr>
        <w:t>asociación ilícita</w:t>
      </w:r>
      <w:r>
        <w:rPr/>
        <w:t>, se califique la participación de su representado como autor del delito que tipifica el artículo 22 Nº 2 de la ley 19.366.</w:t>
      </w:r>
    </w:p>
    <w:p>
      <w:pPr>
        <w:pStyle w:val="Normal"/>
        <w:jc w:val="both"/>
        <w:rPr/>
      </w:pPr>
      <w:r>
        <w:rPr/>
        <w:br/>
        <w:t>Trigésimo sexto: Que no se acogerá ninguna de las alegaciones invocadas por la defensa, porque este Tribunal es competente para conocer de la presente causa de conformidad a las reglas pertinentes del Código Orgánico de Tribunales, el ilícito se encuentra configurado en los motivos tercero y cuarto este fallo y porque ha quedado manifestado a través de todo el proceso que ejerció mando en la organización, la que obedeciendo sus órdenes pudo lograr la comisión del ilícito investigado.</w:t>
        <w:br/>
        <w:br/>
        <w:t>Trigésimo séptimo: Que perjudica al encausado Torres Romero la agravante de reincidencia específica del artículo 35 de la ley 19.366, la que se encuentra probada con las copias de sentencias debidamente legalizadas que rolan a fs. 569 y fs. 627, dictadas en países extranjeros.</w:t>
      </w:r>
    </w:p>
    <w:p>
      <w:pPr>
        <w:pStyle w:val="Normal"/>
        <w:jc w:val="both"/>
        <w:rPr/>
      </w:pPr>
      <w:r>
        <w:rPr/>
        <w:br/>
        <w:t>Trigésimo octavo: Que la defensa del procesado Julio López Leyton, en su presentación de fs. 1888, solicita se dicte sentencia absolutoria en favor de su representado, por no encontrarse acreditada la participación culpable y penada por la Ley en el hecho punible investigado, alegación que cabe rechazar porque en los motivos tercero y décimo tercero, se encuentra acreditada su participación.</w:t>
      </w:r>
    </w:p>
    <w:p>
      <w:pPr>
        <w:pStyle w:val="Normal"/>
        <w:jc w:val="both"/>
        <w:rPr/>
      </w:pPr>
      <w:r>
        <w:rPr/>
        <w:br/>
        <w:t>Trigésimo noveno: Que, subsidiariamente, la defensa invoca en favor del procesado las atenuantes de responsabilidad criminal contempladas en los artículos 11 Nº 6 del Código Penal y aquella del artículo 33 de la ley 19.366.</w:t>
      </w:r>
    </w:p>
    <w:p>
      <w:pPr>
        <w:pStyle w:val="Normal"/>
        <w:jc w:val="both"/>
        <w:rPr/>
      </w:pPr>
      <w:r>
        <w:rPr/>
        <w:br/>
        <w:t>Cuadragésimo: Que se rechaza la minorante del artículo 11 Nº 6 del Código Penal, por cuanto la conducta pretérita no se encuentra exenta de reproche, por el contrario, perjudica al procesado la agravante de reincidencia específica al haber sido condenado en país extranjero, lo que se encuentra probado con las copias de sentencias de fs. 618 y 712.</w:t>
      </w:r>
    </w:p>
    <w:p>
      <w:pPr>
        <w:pStyle w:val="Normal"/>
        <w:jc w:val="both"/>
        <w:rPr/>
      </w:pPr>
      <w:r>
        <w:rPr/>
        <w:br/>
        <w:t>Cuadragésimo primero: Que cabe rechazar, también, la atenuante del artículo 33 de la ley 19.366, por cuanto los dichos del procesado sólo constituyen una confesión judicial que, a juicio de esa sentenciadora, no reúne los requisitos que establece el artículo invocado.</w:t>
      </w:r>
    </w:p>
    <w:p>
      <w:pPr>
        <w:pStyle w:val="Normal"/>
        <w:jc w:val="both"/>
        <w:rPr/>
      </w:pPr>
      <w:r>
        <w:rPr/>
        <w:br/>
        <w:t>Cuadragésimo segundo: Que a fs. 2102, la defensa del encausado Athanasios Athanasopoulos García solicita que su representado sea absuelto, toda vez que este Tribunal no es competente para conocer del delito materia de autos y, en subsidio, alega que procede igualmente la absolución de su defendido por no estar establecido en este proceso la perpetración del delito objeto de la acusación y la participación que le cabría a su representado y, en subsidio de lo anterior y para el evento que se estableciere la jurisdicción penal, solicita que los hechos investigados sólo sean punibles a título de conspiración, alegaciones todas que cabe rechazar atendido a que este Tribunal es competente para conocer de la presente causa, de conformidad a las reglas pertinentes del Código Orgánico de Tribunales y el ilícito se encuentra configurado en los motivos tercero y cuarto.</w:t>
      </w:r>
    </w:p>
    <w:p>
      <w:pPr>
        <w:pStyle w:val="Normal"/>
        <w:jc w:val="both"/>
        <w:rPr/>
      </w:pPr>
      <w:r>
        <w:rPr/>
        <w:br/>
        <w:t>Cuadragésimo tercero: Que subsidiariamente, invoca la defensa la atenuante contemplada en el artículo 11 Nº 6 del Código Penal, la que cabe acoger por cuanto se encuentra probada con el extracto de filiación de fs. 2076 y los dichos de Mari Díaz Cruz y Víctor Villarroel Ocaranza, de fs. 2090 y 2090 vta., Rodrigo Zamora Acuña, Yovanna Cruz Letelier y Katherine Cruz Letelier, de fs. 2158, no perjudicándole la anotación en causa rol 62.156 del Primer Juzgado de Letras de Quilpué, por no encontrarse ejecutoriada.</w:t>
      </w:r>
    </w:p>
    <w:p>
      <w:pPr>
        <w:pStyle w:val="Normal"/>
        <w:jc w:val="both"/>
        <w:rPr>
          <w:b/>
          <w:b/>
        </w:rPr>
      </w:pPr>
      <w:r>
        <w:rPr/>
        <w:br/>
      </w:r>
      <w:r>
        <w:rPr>
          <w:b/>
        </w:rPr>
        <w:t>En cuanto al delito de tráfico de estupefacientes.</w:t>
      </w:r>
    </w:p>
    <w:p>
      <w:pPr>
        <w:pStyle w:val="Normal"/>
        <w:jc w:val="both"/>
        <w:rPr/>
      </w:pPr>
      <w:r>
        <w:rPr/>
        <w:br/>
        <w:t>Cuadragésimo cuarto: Que a fs. 1987 fue acusado el procesado Raúl José Cueto García, como autor del delito de tráfico de estupefacientes.</w:t>
      </w:r>
    </w:p>
    <w:p>
      <w:pPr>
        <w:pStyle w:val="Normal"/>
        <w:jc w:val="both"/>
        <w:rPr/>
      </w:pPr>
      <w:r>
        <w:rPr/>
        <w:br/>
        <w:t>Cuadragésimo quinto: Que en orden a establecer la existencia del referido ilícito, se han reunido los siguientes antecedentes:</w:t>
      </w:r>
    </w:p>
    <w:p>
      <w:pPr>
        <w:pStyle w:val="Normal"/>
        <w:jc w:val="both"/>
        <w:rPr/>
      </w:pPr>
      <w:r>
        <w:rPr>
          <w:rFonts w:eastAsia="Arial"/>
        </w:rPr>
        <w:t xml:space="preserve"> </w:t>
      </w:r>
      <w:r>
        <w:rPr/>
        <w:br/>
        <w:t xml:space="preserve">A) Denuncia de fs. 1 de José Luis Aravena Hurtuvia, Inspector de la Brigada Antinarcóticos de Valparaíso, quien da cuenta que por antecedentes que obran en poder de la Brigada a la cual pertenece, tomaron conocimiento que el día 12 de marzo de 1997, en el Puerto de Callao, Perú, su similar de dicho país procedió a revisar el container Nº CSVU70072-5, de la Compañía Sudamericana de Vapores de Chile, por cuanto éste expelía malos olores y había sido devuelto desde Amsterdam, Holanda. Efectuada la revisión, se detectó que en los compartimentos del contenedor se encontraban aproximadamente 61 kilos de clorhidrato de cocaína. Agrega que efectuadas las primeras diligencias por la policía peruana, se determinó que la carga era de un ciudadano chileno, por lo que a través de Interpol se solicitó se efectuaran las averiguaciones pertinentes para determinar si dicho ciudadano era chileno y residía en algún lugar de ese país, logrando establecer que tercero efectivamente era chileno, que residía en esta ciudad y que registraba varios viajes a Perú y Holanda entre junio y diciembre de 1995. A fs. 21 vta., 475 vta., 505, agrega que ratifica el parte Nº 142 de la Brigada Antinarcóticos de Valparaíso y señala que conforme a los antecedentes que se desprendieron de la declaración de tercero y la información obtenida de los monitoreos telefónicos de los inculpados, se hizo necesario recabar más antecedentes sobre este hecho en el Perú y que conforme a lo ordenado por el Tribunal se viajó en compañía de un abogado del Departamento de Control de </w:t>
      </w:r>
      <w:bookmarkStart w:id="13" w:name="LPHit15"/>
      <w:bookmarkEnd w:id="13"/>
      <w:r>
        <w:rPr>
          <w:b/>
          <w:bCs/>
          <w:color w:val="FFFFFF"/>
          <w:shd w:fill="313163" w:val="clear"/>
        </w:rPr>
        <w:t>Drogas</w:t>
      </w:r>
      <w:r>
        <w:rPr/>
        <w:t xml:space="preserve"> del Servicio de Aduanas, lográndose fotocopias de importantes documentos que dicen relación con la investigación llevada a cabo por la Dirección Nacional Antidrogas de la Policía peruana, en donde se acreditó la participación de los inculpados que menciona. Ratifica igualmente el texto de una grabación magnetofónica efectuada a uno de los inculpados, de la que se desprende que ésta no tiene relación con la declaración extrajudicial efectuada en forma escrita, como también las declaraciones policiales efectuadas por el resto de los detenidos. A fs. 940 agrega que en el día de ayer (declara el 10 de diciembre de 1996) y mientras estaba a cargo de la custodia de tercero, éste le manifestó, informalmente, que él se encargaba de distribuir la cocaína que uno de los procesados enviaba con burreros a Holanda, igual que la que le enviaba uno de sus tíos, hermano de su madre. Que ganaba alrededor de tres mil dólares por kilo y que conocía bien el ambiente del narcotráfico en Holanda, que no recuerda claramente la droga que habría recibido de parte de tercero y tener conocimiento del container que se envió desde Perú, pero que él no había realizado trámites para sacarlo del puerto.</w:t>
      </w:r>
    </w:p>
    <w:p>
      <w:pPr>
        <w:pStyle w:val="Normal"/>
        <w:jc w:val="both"/>
        <w:rPr/>
      </w:pPr>
      <w:r>
        <w:rPr/>
        <w:br/>
        <w:t xml:space="preserve">B.- Oficio de fs. 35, del Servicio Nacional de Aduanas Chile que remite copias, debidamente legalizadas, de los documentos aduaneros y judiciales relacionados con la incautación de droga efectuada por la Aduana peruana en el puerto de Callao, el 12 de marzo de 1996 y que consta de: </w:t>
      </w:r>
    </w:p>
    <w:p>
      <w:pPr>
        <w:pStyle w:val="Normal"/>
        <w:jc w:val="both"/>
        <w:rPr/>
      </w:pPr>
      <w:r>
        <w:rPr/>
      </w:r>
    </w:p>
    <w:p>
      <w:pPr>
        <w:pStyle w:val="Normal"/>
        <w:jc w:val="both"/>
        <w:rPr/>
      </w:pPr>
      <w:r>
        <w:rPr/>
        <w:t xml:space="preserve">1.- Parte de incautación Nº 09-96 de la Superintendencia Nacional de Aduana del Perú, que da cuenta que siendo aproximadamente las 13 hrs., del día 12 de marzo de 1996, se constituyeron en el terminal de almacenamiento Neptunia, ubicado en la Avda. Argentina Nº 2085 de Callao, ya que se tenía conocimiento de la existencia en ese lugar de un contenedor que no había sido retirado por los interesados, pese al tiempo transcurrido. Constituidos en el lugar, se verificó que existía mal olor en el contenedor aludido y al solicitar información, les señaló que probablemente ese contenedor había salido del T.M.C el mes de noviembre del año pasado (1995), con destino a Amsterdam, Holanda, habiendo retornado en la M/N Humbolt Express viaje 607, línea Sudamericana e ingresado a ese terminal con fecha 30 de enero del año 1996, sin que la carga que contenía fuera retirada. Al revisar el contenedor, se constató que en sus partes laterales presentaba señales de puntos de soldadura recubiertas con masilla o pintura y perforadas estas partes, se encontró en su interior unos paquetes tipo queso en forma rectangular, envueltos en cinta adhesiva color beige, las que al ser perforadas en su punta, arrojaron una sustancia blanquecina que al proceder a la Prueba de Campo respectiva con Tiocinato de Cobalto, dio positivo para cocaína. En el lado derecho del contenedor se encontraron trece paquetes y treinta y tres en el lado izquierdo, los que arrojaron un peso bruto de 61.265 kgrs., en total y fueron remitidos al organismo competente para su análisis. </w:t>
      </w:r>
    </w:p>
    <w:p>
      <w:pPr>
        <w:pStyle w:val="Normal"/>
        <w:jc w:val="both"/>
        <w:rPr/>
      </w:pPr>
      <w:r>
        <w:rPr/>
        <w:br/>
        <w:t>2.- Acta de pesaje y descarte de fs. 45 y sgtes., que da cuente del pesaje y prueba de descarte efectuado a cada uno de los 46 paquetes de droga encontrada.</w:t>
      </w:r>
    </w:p>
    <w:p>
      <w:pPr>
        <w:pStyle w:val="Normal"/>
        <w:jc w:val="both"/>
        <w:rPr/>
      </w:pPr>
      <w:r>
        <w:rPr/>
        <w:br/>
        <w:t>3.- Resultado preliminar de análisis químico, de fs. 54, que deja constancia que la droga recibida tiene un peso bruto de 61.100 kg., y un peso neto de 58.870 kg., dando como resultado que la prueba analizada corresponde a clorhidrato de cocaína.</w:t>
        <w:br/>
        <w:br/>
        <w:t>4.- Declaraciones de Sixto Alfredo Silva Espinoza, Luis Bastas Sánchez, Jaime Garayar Montoya, Gaby Teresa Garabito Bastías, Hipólito Saldarriaga Dioses y José Luis Saldarriaga Puente, que rola de fs. 55 a fs. 138.</w:t>
      </w:r>
    </w:p>
    <w:p>
      <w:pPr>
        <w:pStyle w:val="Normal"/>
        <w:jc w:val="both"/>
        <w:rPr/>
      </w:pPr>
      <w:r>
        <w:rPr/>
        <w:br/>
        <w:t>5.- A fs. 139 y sgtes., corre documentación del Apart-hotel Suite Service, de Lima, Perú con ticket de solicitud de llamadas telefónicas internacionales en el que se indican números telefónicos de la V Región, Chile; tarjetas de registro de pasajeros, documentos que señalan su permanencia en el lugar, con individualización de pasajeros, contrato de arrendamiento de un terreno utilizado para preparar e introducir en el contenedor la droga incautada, facturas emitidas por Continental Química.</w:t>
      </w:r>
    </w:p>
    <w:p>
      <w:pPr>
        <w:pStyle w:val="Normal"/>
        <w:jc w:val="both"/>
        <w:rPr/>
      </w:pPr>
      <w:r>
        <w:rPr/>
        <w:br/>
        <w:t>6.- A fs. 174 y sgtes., rola oficio de Mastercall conteniendo información sobre el abonado Nº 20953 y 30042, boletas de venta, copia de contrato y listado de llamadas.</w:t>
        <w:br/>
        <w:br/>
        <w:t>7.- A fs. 192 a fs. 221, rola documentación aduanera relacionada con el contenedor CSVU 700725, emitidos por el terminal de Almacenamiento Neptunia S.A., Consorcio Naviero Peruano S.A., Trabajos Marítimos S.A., Productos El Esturión, S.R.L., declaración para exportar, guía de entrega de documentos a la Aduana, orden de embarque del contenedor, conocimiento de embarque y mercancía.</w:t>
        <w:br/>
        <w:br/>
        <w:t>8.- A fs. 222 y sgtes. rola informe de la Policía Nacional del Perú, Dirección de Apoyo Técnico, Dirección de Criminalística, que informa acerca del contenido de las muestras de masilla obtenidas en el contenedor incautado y de los tarros de masilla encontrados en poder de uno de los inculpados en Perú.</w:t>
      </w:r>
    </w:p>
    <w:p>
      <w:pPr>
        <w:pStyle w:val="Normal"/>
        <w:jc w:val="both"/>
        <w:rPr/>
      </w:pPr>
      <w:r>
        <w:rPr/>
        <w:br/>
        <w:t>C.- Parte Nº 142, de la Brigada Antinarcóticos de Valparaíso, de 3 de julio de 1996, que da cuenta de las diligencias efectuadas para el esclarecimiento de los hechos y, en lo pertinente, remite cassette, transcripciones de comunicaciones telefónicas y un video, en el que se muestra el hallazgo de la droga en las paredes exteriores del contenedor.</w:t>
      </w:r>
    </w:p>
    <w:p>
      <w:pPr>
        <w:pStyle w:val="Normal"/>
        <w:jc w:val="both"/>
        <w:rPr/>
      </w:pPr>
      <w:r>
        <w:rPr/>
        <w:br/>
        <w:t xml:space="preserve">D.- Declaraciones de Guillermo Cid Penroz, de fs. 22 y 232, quien señala que en su calidad de Encargado del Departamento Nacional de Control de </w:t>
      </w:r>
      <w:bookmarkStart w:id="14" w:name="LPHit16"/>
      <w:bookmarkEnd w:id="14"/>
      <w:r>
        <w:rPr>
          <w:b/>
          <w:bCs/>
          <w:color w:val="FFFFFF"/>
          <w:shd w:fill="313163" w:val="clear"/>
        </w:rPr>
        <w:t>Drogas</w:t>
      </w:r>
      <w:r>
        <w:rPr/>
        <w:t xml:space="preserve"> del Servicio Nacional de Aduanas, ha estado trabajado coordinadamente con la Brigada Antinarcóticos de Valparaíso en relación a los hechos que se investigan en este proceso y en tal calidad fue enviado a Lima, Perú, a objeto de recabar información relacionada con la incautación de droga efectuada por la Aduana peruana en el Puerto de Callao, con fecha 12 de marzo de 1996, obteniéndose el legajo de documentos que rola de fs. 40 a fs. 232 por parte de la autoridad aduanera de dicho país y como segunda gestión, por iniciativa de los policías que lo acompañaban, se obtuvo documentación y declaraciones recabadas por la Dirección Nacional Antidrogas, documentos todos que fueron debidamente legalizados ante la representación diplomática chilena en ese país y posteriormente en el Ministerio de Relaciones Exteriores.</w:t>
      </w:r>
    </w:p>
    <w:p>
      <w:pPr>
        <w:pStyle w:val="Normal"/>
        <w:jc w:val="both"/>
        <w:rPr/>
      </w:pPr>
      <w:r>
        <w:rPr/>
        <w:br/>
        <w:t>E.- Declaración de Juan Narciso Rojas Torres, de fs. 475, quien señala que ratifica en todo su contenido el parte Nº 142 de la unidad bajo su mando, en el cual se puso a disposición del Tribunal a un total de seis personas por la responsabilidad que les afecta en el delito de infracción al artículo 22 de la ley 19.366. Ratifica además, el texto de una grabación magnetofónica que se efectuó al principal de los involucrados, estando presente el funcionario diligenciador, señalando que del análisis de la grabación citada y su respectiva transcripción, emanan diferencias importantes respecto de lo contenido en su declaración policial.</w:t>
      </w:r>
    </w:p>
    <w:p>
      <w:pPr>
        <w:pStyle w:val="Normal"/>
        <w:jc w:val="both"/>
        <w:rPr/>
      </w:pPr>
      <w:r>
        <w:rPr/>
        <w:br/>
        <w:t>F.- Declaración de Antonio Peralta Covarrubias, de fs. 476 vta., 495, quien señala que ratifica en todo su contenido el parte Nº 142 de la Brigada a la cual pertenece y en el cual se puso a disposición del Tribunal a seis personas por la responsabilidad que les pudiera caber en el delito de infracción al artículo 22 de la ley 19.366 y en donde acompañaron todos los antecedentes recopilados en el curso de la investigación. Agrega que en la ciudad de Lima, la Dirección Nacional Antidrogas les entregó importantes documentos relacionados con la investigación efectuada por ellos, respecto al decomiso de 62 kilos de cocaína en el Puerto de Callao. Igualmente ratifica el texto de una grabación magnetofónica que efectuó al principal involucrado en estos hechos, como también los dichos vertidos por el resto de los inculpados, en sus declaraciones policiales.</w:t>
      </w:r>
    </w:p>
    <w:p>
      <w:pPr>
        <w:pStyle w:val="Normal"/>
        <w:jc w:val="both"/>
        <w:rPr/>
      </w:pPr>
      <w:r>
        <w:rPr/>
        <w:br/>
        <w:br/>
        <w:t>G.- Copia de exhorto internacional, de fs. 828 a 847, debidamente legalizado.</w:t>
      </w:r>
    </w:p>
    <w:p>
      <w:pPr>
        <w:pStyle w:val="Normal"/>
        <w:jc w:val="both"/>
        <w:rPr/>
      </w:pPr>
      <w:r>
        <w:rPr/>
        <w:br/>
        <w:t>H.- Causa Penal del Tercer Juzgado en lo Penal de Callao-Perú Nº 147-97, contra Raúl José Cueto García y otros, sobre delito contra la Salud Pública-Tráfico de Estupefacientes, debidamente legalizada y remitida por la Excma. Cote Suprema; antecedentes que apreciados conforme a las reglas de la sana crítica dan por establecido que los primeros días del mes de noviembre de 1996, tercero viajó desde Chile hasta la ciudad de Callao, Perú y desde el terreno ubicado en la urbanización Las Fresas, Mz. A, lote 09 y 35 de la citada ciudad, arrendado para tal efecto, embarcó en las estructuras laterales, externas e inferiores del container Nº CSVU-7000725, 46 paquetes conteniendo un total de 61.265 kg. de clorhidrato de cocaína, con el fin de transportar dicha sustancia a Holanda, vía marítima y comercializarla en el mercado europeo, no logrando su objetivo por razones ajenas a su voluntad, debiendo retornar el contenedor con su cargamento y almacenado en el Terminal de Almacenamiento Neptunia S.A. de Callao, Perú el 30 de enero de 1996, siendo detectado el 12 de marzo del mismo año por personal de resguardo aduanero, los que al efectuar una prolija revisión del mismo, lograron detectar la cantidad de droga antes indicada, sin que pudiera demostrar que estaba destinado a tratamiento médico o al uso personal, exclusivamente y próximo en el tiempo.</w:t>
      </w:r>
    </w:p>
    <w:p>
      <w:pPr>
        <w:pStyle w:val="Normal"/>
        <w:jc w:val="both"/>
        <w:rPr/>
      </w:pPr>
      <w:r>
        <w:rPr/>
        <w:br/>
        <w:t>Cuadragésimo sexto: Que los hechos descritos en el fundamento precedente constituyen el delito de tráfico de estupefacientes, previsto y sancionado en los artículos 1 y 5 de la ley 19.366.</w:t>
      </w:r>
    </w:p>
    <w:p>
      <w:pPr>
        <w:pStyle w:val="Normal"/>
        <w:jc w:val="both"/>
        <w:rPr/>
      </w:pPr>
      <w:r>
        <w:rPr/>
        <w:br/>
        <w:t>Cuadragésimo séptimo: Que el procesado Raúl José Cueto García, en sus declaraciones de fs. 16, 461 vta., 463 vta., señala que en el año 1994 se encontraba en una situación económica bastante aflictiva y se encontró con un amigo a quien le acompañaba un sujeto que se presentó como Wilson Mac-Lean. El trato con Mac-Lean fue inicialmente la compra de contenedores para el transporte de lo relacionado con las carnicerías Río Bueno, de quien dijo ser inversor. Que durante el tiempo que trabajó para Mac-Lean, fue varias veces a Placilla para ver los contenedores que se usarían para el traslado de la mercadería, en donde se hizo conocido de la gente de Ultramar. Para todo ello, Mac-Lean le daba dinero en efectivo, plata chilena, nunca le vio tarjetas de crédito ni cuenta corriente. Señala que después de trabajar por un tiempo para el Wilson, había renunciado a Ultraport, éste le presentó a Torres quien no estaba muy convencido, pero Mac-Lean lo afianzó y se realizó el primer viaje que hizo para ellos. Viajó solo a Brasil y llegó a Sao Paulo. La droga se había recibido de la selva y le fue entregada por una mujer de nombre María a quien conoció camino al aeropuerto. En Sao Paulo, esta mujer le entregó un paquete y él le entregó US$ 3.000 que le había pasado Rodolfo en el aeropuerto y el dinero para los gastos, US$ 2.000, se los pasó Mac-Lean. El paquete que recibió lo mandó a Holanda, país al que posteriormente partió a recibir la mercadería, la que sacó del puerto y se juntó con Julio López a quien le entregó la droga y llegó el dueño de ésta que era un sujeto de nombre AIbertico y el Aldo, hijastro de Rodolfo, ambos chilenos.</w:t>
      </w:r>
    </w:p>
    <w:p>
      <w:pPr>
        <w:pStyle w:val="Normal"/>
        <w:jc w:val="both"/>
        <w:rPr/>
      </w:pPr>
      <w:r>
        <w:rPr/>
        <w:br/>
        <w:br/>
        <w:t>Agrega que el Albertico le entregó a López el dinero por la droga y eran $ 240.000, porque el primero de los nombrados distribuye la droga en una red separada de Rodolfo. Este dinero ingresó al país en forma de paquete de regalo traído por el Aldo porque el Julio tiene ficha en España y Portugal y al llegar al aeropuerto lo detuvieron para hacerle ficha acá. El Aldo es hijo de Ana María, primera mujer del Olfo. Agrega que por este trabajo recibió US$ 15.000 y que a los pocos días fue el Olfo a darle el dinero. Después de este primer viaje a Amsterdam, se produjo el traslado de 700 kilos de coca, dirigidos por Rodolfo y efectuado por Julio López, Aldo y un Juan Luis que trabaja con ellos, pero que no tiene su individualización. Sabe que viajaron por tierra a Tacna para que no quedara constancia en el pasaporte, porque tenían muchas salidas y entradas a Perú. Dice que la droga venía, al parecer, de la selva peruana y que 460 kilos eran de unos judíos y 240 eran de Rodolfo. De estos hechos se enteró por los comentarios que hacía Julio cuando se llevó a efecto el transporte de los 60 kilos en que él intervino. Agrega que casi simultáneamente a esta operación, le pidieron que trasladara a Holanda, desde Perú, lo que más pudiera en cantidad de coca y como el sistema de transporte de ella se tenía que hacer por medio de un contenedor arreglado, le pidió a su cuñado José Luis Cataldo Loyola que actuara como soldador, para poder abrir el contenedor por fuera a la altura de las letras. Señala que viajó en Lan Chile con Mac-Lean y su cuñado y que el Aldo con Juan o Luis o Juan Luis, viajaron por su cuenta alojándose todos en distintos lugares. En Lima, el Aldo le dio dinero en efectivo, dólares, para arrendar el contenedor y luego para comprar el pescado. La droga fue traída de la selva del Perú por el comandante de la Policía del Perú a quien conoció por "El Camión" y el dueño de la droga era Julio Silva, hermano del sargento de la Policía, Sixto. Agrega que su cuñado guardó muy bien la droga, abriendo la guatita del contenedor, la que estaba muy bien embalada. Luego cargó el contenedor con pescado en el Maipo, para Amsterdam. Posteriormente viajó a Holanda con Julio López, vía Libertadores, con nombre supuesto en un auto de la Línea Nevada. En Amsterdam esperaron que llegara el buque y se produjo una descoordinación pues no se pusieron de acuerdo en el precio que cobrarían por sacar la droga del puerto y tomó la decisión de devolver el contenedor a Perú.</w:t>
      </w:r>
    </w:p>
    <w:p>
      <w:pPr>
        <w:pStyle w:val="Normal"/>
        <w:jc w:val="both"/>
        <w:rPr/>
      </w:pPr>
      <w:r>
        <w:rPr/>
        <w:br/>
        <w:t>A fs. 456 agrega que su cuñado sabía de que se trataba la operación, que operativamente participaron los dos hermanos peruanos a quienes ubica como Julio Velásquez y su hermano Sixto, a un sujeto apodado "El Camión", quien fue la persona que arrendó el terreno donde se efectuó la operación, Juan Torres Quijada que hacía de guardaespaldas. El Aldo hacía de jefe y era quien entregaba el dinero. La droga era del peruano Julio, del Camión, del Olfo y del padrastro de este último.</w:t>
      </w:r>
    </w:p>
    <w:p>
      <w:pPr>
        <w:pStyle w:val="Normal"/>
        <w:jc w:val="both"/>
        <w:rPr/>
      </w:pPr>
      <w:r>
        <w:rPr/>
        <w:br/>
        <w:t>Cuadragésimo octavo: Que los dichos del procesado Raúl José Cueto García constituyen una confesión judicial que, apreciada conforme a las reglas de la sana crítica, hace plena prueba de la participación que de autor le ha correspondido en el delito de que se trata.</w:t>
      </w:r>
    </w:p>
    <w:p>
      <w:pPr>
        <w:pStyle w:val="Normal"/>
        <w:jc w:val="both"/>
        <w:rPr/>
      </w:pPr>
      <w:r>
        <w:rPr/>
        <w:br/>
        <w:t>Cuadragésimo noveno: Que a fs. 2025 la defensa del procesado Raúl José Cueto García, solicita se dicte sentencia absolutoria por no encontrarse acreditado una participación culpable y penada por la ley y porque, además, el delito no se ha cometido en Chile y no ha realizado ninguna de las conductas que importe la tipificación del delito, alegaciones que no se acogerán atendido lo concluido en los motivos pertinentes.</w:t>
      </w:r>
    </w:p>
    <w:p>
      <w:pPr>
        <w:pStyle w:val="Normal"/>
        <w:jc w:val="both"/>
        <w:rPr/>
      </w:pPr>
      <w:r>
        <w:rPr/>
        <w:br/>
        <w:br/>
        <w:t>Quincuagésimo: Que, en subsidio, la defensa invoca en favor de su representado las atenuantes del artículo 33 de la ley 19.366 y la contemplada en el artículo 11 Nº 6 del Código Penal, atenuantes que ya fueron acogidas en los motivos vigésimo octavo y vigésimo noveno de este fallo y que también se acogen para el presente delito.</w:t>
      </w:r>
    </w:p>
    <w:p>
      <w:pPr>
        <w:pStyle w:val="Normal"/>
        <w:jc w:val="both"/>
        <w:rPr/>
      </w:pPr>
      <w:r>
        <w:rPr/>
        <w:br/>
        <w:t xml:space="preserve">Quincuagésimo primero: Que el hecho constituye un concurso ideal, toda vez que integra dos conductas delictivas, la de </w:t>
      </w:r>
      <w:bookmarkStart w:id="15" w:name="LPHit17"/>
      <w:bookmarkEnd w:id="15"/>
      <w:r>
        <w:rPr>
          <w:b/>
          <w:bCs/>
          <w:color w:val="FFFFFF"/>
          <w:shd w:fill="313163" w:val="clear"/>
        </w:rPr>
        <w:t>asociación ilícita</w:t>
      </w:r>
      <w:r>
        <w:rPr/>
        <w:t xml:space="preserve"> y la de trafico de estupefacientes por lo que corresponde, de conformidad a lo dispuesto en el artículo 75 del Código Penal, imponer la pena mayor asignada al delito más grave que en el caso sublitem tienen la misma pena, considerando oportunamente las minorantes que lo favorecen.</w:t>
      </w:r>
    </w:p>
    <w:p>
      <w:pPr>
        <w:pStyle w:val="Normal"/>
        <w:jc w:val="both"/>
        <w:rPr/>
      </w:pPr>
      <w:r>
        <w:rPr/>
        <w:br/>
        <w:t>Quincuagésimo segundo: Que no existen otras modificatorias de responsabilidad que considerar y no alteran las conclusiones a que se llega en este fallo los documentos de fs. 735 a 805; 814 a 821; dichos de Leopardo Méndez Durán, de fs. 825; Jorge Gaete Muñoz de fs. 1518, Celina León Fuentes, de fs. 1538; Ricardo Vielma Garrido, de fs. 1538 vta.; Gonzalo Ruiz Schele, de fs. 1539; oficio de fs. 854, 891; documentos de fs. 858 a 870; reservado de fs. 909 a 924 y 928; parte de fs. 947; documentos de fs. 982 a 996; 1021 a 1025; 1034 a 1148; 1175 a 1211; reservado de fs. 1215 a 1220; oficios de fs. 1285, 1315 a 1318; reservado de fs. 1333 a 1340; documentos de fs. 1398 a 1433; 1435 a 1437; documentos de fs. 1486, 1491; oficio de fs. 1502, 1517, 1521; 1537; 1573 a 1596; informe de fs. 1631; documentos de fs. 1665 a 1673; 1684 y 1685; 1699 a 1705; 1710 a 1714, reservado de fs. 1721 a 1725; oficio de fs. 1726 y siguiente; oficio 1735; 1790; documentos de fs. 1794 a 1801; 1937 a 1948; documentos de fs. 1969 a 1972; copias de sentencia de fs. 1994 a 2004; documentos de fs. 2135 a 2152; informes sociales de fs. 2200, 2204, 2216, 2220, 2237, 2241; documentos de fs. 2245 a 2249.</w:t>
        <w:br/>
        <w:br/>
        <w:t>Y, vistos además, lo dispuesto en los artículos Nº 1, 10, 11 Nº 1 en relación al artículo 10, 11 Nº 5, 6 y 7, 28, 29, 30, 50, 67 y 74 del Código Penal, 108, 109, 111, 113, 485, 488, 500, 504, 533 del Código de Procedimiento Penal y 1, 5, 22, 33, 35 y 39 de la ley 19.366, se declara:</w:t>
      </w:r>
    </w:p>
    <w:p>
      <w:pPr>
        <w:pStyle w:val="Normal"/>
        <w:jc w:val="both"/>
        <w:rPr>
          <w:b/>
          <w:b/>
        </w:rPr>
      </w:pPr>
      <w:r>
        <w:rPr>
          <w:rFonts w:eastAsia="Arial"/>
        </w:rPr>
        <w:t xml:space="preserve"> </w:t>
      </w:r>
      <w:r>
        <w:rPr/>
        <w:br/>
      </w:r>
      <w:r>
        <w:rPr>
          <w:b/>
        </w:rPr>
        <w:t>En cuanto a las tachas:</w:t>
      </w:r>
    </w:p>
    <w:p>
      <w:pPr>
        <w:pStyle w:val="Normal"/>
        <w:jc w:val="both"/>
        <w:rPr/>
      </w:pPr>
      <w:r>
        <w:rPr>
          <w:rFonts w:eastAsia="Arial"/>
        </w:rPr>
        <w:t xml:space="preserve"> </w:t>
      </w:r>
      <w:r>
        <w:rPr/>
        <w:br/>
        <w:t xml:space="preserve">Se acogen las tachas deducidas en contra de Raúl José Cueto García y Wilson Mac-Lean Moreno. </w:t>
      </w:r>
    </w:p>
    <w:p>
      <w:pPr>
        <w:pStyle w:val="Normal"/>
        <w:jc w:val="both"/>
        <w:rPr>
          <w:b/>
          <w:b/>
        </w:rPr>
      </w:pPr>
      <w:r>
        <w:rPr/>
        <w:br/>
      </w:r>
      <w:r>
        <w:rPr>
          <w:b/>
        </w:rPr>
        <w:t>En cuanto al fondo:</w:t>
      </w:r>
    </w:p>
    <w:p>
      <w:pPr>
        <w:pStyle w:val="Normal"/>
        <w:jc w:val="both"/>
        <w:rPr/>
      </w:pPr>
      <w:r>
        <w:rPr>
          <w:rFonts w:eastAsia="Arial"/>
        </w:rPr>
        <w:t xml:space="preserve"> </w:t>
      </w:r>
      <w:r>
        <w:rPr/>
        <w:br/>
      </w:r>
      <w:r>
        <w:rPr>
          <w:highlight w:val="yellow"/>
        </w:rPr>
        <w:t xml:space="preserve">Se condena al procesado Luis Rodolfo Torres Romero, individualizado, a las penas </w:t>
      </w:r>
      <w:r>
        <w:rPr>
          <w:b/>
          <w:highlight w:val="yellow"/>
        </w:rPr>
        <w:t>de trece años de presidio mayor en su grado medio</w:t>
      </w:r>
      <w:r>
        <w:rPr>
          <w:highlight w:val="yellow"/>
        </w:rPr>
        <w:t xml:space="preserve">, accesorias de inhabilitación absoluta perpetua para cargos y oficios públicos y derechos políticos e inhabilitación absoluta para profesiones titulares mientras dure la condena y al pago de las costas de la causa, en calidad de autor del delito de </w:t>
      </w:r>
      <w:bookmarkStart w:id="16" w:name="LPHit18"/>
      <w:bookmarkEnd w:id="16"/>
      <w:r>
        <w:rPr>
          <w:b/>
          <w:bCs/>
          <w:color w:val="FFFFFF"/>
          <w:highlight w:val="yellow"/>
          <w:shd w:fill="313163" w:val="clear"/>
        </w:rPr>
        <w:t>asociación ilícita</w:t>
      </w:r>
      <w:r>
        <w:rPr>
          <w:highlight w:val="yellow"/>
        </w:rPr>
        <w:t xml:space="preserve"> para traficar, perpetrado en esta ciudad entre el año 1995 y mayo de 1996.</w:t>
      </w:r>
    </w:p>
    <w:p>
      <w:pPr>
        <w:pStyle w:val="Normal"/>
        <w:jc w:val="both"/>
        <w:rPr/>
      </w:pPr>
      <w:r>
        <w:rPr/>
        <w:br/>
      </w:r>
      <w:r>
        <w:rPr>
          <w:highlight w:val="yellow"/>
        </w:rPr>
        <w:t xml:space="preserve">Se condena al procesado Julio Telesforo López Leyton, ya individualizado, a la pena de ocho años de presidio mayor en su grado mínimo, accesorias de inhabilitación absoluta perpetua para cargos y oficios públicos y derechos políticos e inhabilitación absoluta para profesiones titulares mientras dure la condena y al pago de las costas de la causa, en calidad de autor del delito de </w:t>
      </w:r>
      <w:bookmarkStart w:id="17" w:name="LPHit19"/>
      <w:bookmarkEnd w:id="17"/>
      <w:r>
        <w:rPr>
          <w:b/>
          <w:bCs/>
          <w:color w:val="FFFFFF"/>
          <w:highlight w:val="yellow"/>
          <w:shd w:fill="313163" w:val="clear"/>
        </w:rPr>
        <w:t>asociación ilícita</w:t>
      </w:r>
      <w:r>
        <w:rPr>
          <w:highlight w:val="yellow"/>
        </w:rPr>
        <w:t xml:space="preserve"> para traficar, perpetrado en ese ciudad entre el año 1995 y mayo de 1996.</w:t>
      </w:r>
    </w:p>
    <w:p>
      <w:pPr>
        <w:pStyle w:val="Normal"/>
        <w:jc w:val="both"/>
        <w:rPr/>
      </w:pPr>
      <w:r>
        <w:rPr/>
        <w:br/>
        <w:br/>
      </w:r>
      <w:r>
        <w:rPr>
          <w:highlight w:val="yellow"/>
        </w:rPr>
        <w:t xml:space="preserve">Se condena a los procesados César Augusto Velásquez Espinoza, Mario Humberto Alegría Silva, Juan José Torres Quijada y Athanasio Athanasopoulos García, ya individualizados, a las penas de cinco años y un día de presidio mayor en su grado mínimo, a cada uno de ellos y accesorias de inhabilitación absoluta perpetua para cargos y oficios públicos y derechos políticos e inhabilitación absoluta para profesiones titulares mientras dure la condena y al pago de las costas de la causa, en calidad de autores del delito de </w:t>
      </w:r>
      <w:bookmarkStart w:id="18" w:name="LPHit20"/>
      <w:bookmarkEnd w:id="18"/>
      <w:r>
        <w:rPr>
          <w:b/>
          <w:bCs/>
          <w:color w:val="FFFFFF"/>
          <w:highlight w:val="yellow"/>
          <w:shd w:fill="313163" w:val="clear"/>
        </w:rPr>
        <w:t>asociación ilícita</w:t>
      </w:r>
      <w:r>
        <w:rPr>
          <w:highlight w:val="yellow"/>
        </w:rPr>
        <w:t xml:space="preserve"> para traficar, perpetrado en esta ciudad entre el año 1995 y mayo de 1996. </w:t>
        <w:br/>
        <w:t xml:space="preserve">Se condena al procesado Raúl José Cueto García, ya individualizado, a la pena única de tres años de presidio menor en su grado medio y multa de veinte Unidades Tributarias Mensuales y accesorias de suspensión de cargo u oficio público durante el tiempo de la condena y al pago de las costas de la causa, en calidad de autor de los delitos de </w:t>
      </w:r>
      <w:bookmarkStart w:id="19" w:name="LPHit21"/>
      <w:bookmarkEnd w:id="19"/>
      <w:r>
        <w:rPr>
          <w:b/>
          <w:bCs/>
          <w:color w:val="FFFFFF"/>
          <w:highlight w:val="yellow"/>
          <w:shd w:fill="313163" w:val="clear"/>
        </w:rPr>
        <w:t>asociación ilícita</w:t>
      </w:r>
      <w:r>
        <w:rPr>
          <w:highlight w:val="yellow"/>
        </w:rPr>
        <w:t xml:space="preserve"> para traficar y tráfico de estupefacientes, perpetrados en esta ciudad y la ciudad de Callao, Perú, entre el año 1996 y mayo de 1996.</w:t>
      </w:r>
    </w:p>
    <w:p>
      <w:pPr>
        <w:pStyle w:val="Normal"/>
        <w:jc w:val="both"/>
        <w:rPr/>
      </w:pPr>
      <w:r>
        <w:rPr/>
        <w:br/>
        <w:t>Atendida la magnitud de las penas impuestas a los procesados Torres Romero, López Leyton, y Vásquez Espinoza, Alegría Silva, Torres Quijada y Atanasopoulos García, no se les concederá ninguna de las medidas alternativas que establece la ley 18.216 y les servirá de abono el tiempo que permanecieron privados de libertad, el 1º de ellos entre el 4 de julio de 1996 y el 24 de octubre pasado, según consta de fs. 468 y 2294 vta.; el 2º entre el 4 de julio de 1996 y el 25 de noviembre último, según consta de fs. 468 y 2321; el 3º y 5º de ellos, entre el 4 de julio de 1996 y el 23 de diciembre de 1998, según consta de fs. 468 y fs. 1813, el 4º de ellos, entre el 9 de diciembre de 1996 y el 24 de diciembre de 1998, según consta de fs. 937 y fs. 2080 y el último de los procesados, desde el 29 de octubre de 1999, fecha desde la cual ha permanecido ininterrumpidamente privado de libertad, según consta de fs. 2057 vta.</w:t>
      </w:r>
    </w:p>
    <w:p>
      <w:pPr>
        <w:pStyle w:val="Normal"/>
        <w:jc w:val="both"/>
        <w:rPr/>
      </w:pPr>
      <w:r>
        <w:rPr/>
        <w:br/>
        <w:t>Reuniendo el sentenciado Raúl José Cueto García los requisitos del artículo 4º de la ley 18.216, se le concede el beneficio de la remisión condicional de la pena, debiendo cumplir las exigencias del artículo 5º de la Ley citada y quedar sujeto al término de observación por tres años.</w:t>
      </w:r>
    </w:p>
    <w:p>
      <w:pPr>
        <w:pStyle w:val="Normal"/>
        <w:jc w:val="both"/>
        <w:rPr/>
      </w:pPr>
      <w:r>
        <w:rPr/>
        <w:br/>
        <w:t>Para el caso que deba cumplir efectivamente la pena impuesta, le servirá de abono los días que estuvo preso, el 4 de julio de 1996, según consta de fs. 468 y entre el 25 de noviembre de 1998 y el 5 de mayo de 1999, según consta de fs. 2177 y fs. 1962.</w:t>
      </w:r>
    </w:p>
    <w:p>
      <w:pPr>
        <w:pStyle w:val="Normal"/>
        <w:jc w:val="both"/>
        <w:rPr/>
      </w:pPr>
      <w:r>
        <w:rPr/>
        <w:br/>
        <w:t>Si el sentenciado Cueto García no tuviere bienes para satisfacer la multa, sufrirá por vía de sustitución la pena de reclusión, regulándose un día por cada 1/2 U.T.M., no pudiendo exceder de seis meses.</w:t>
      </w:r>
    </w:p>
    <w:p>
      <w:pPr>
        <w:pStyle w:val="Normal"/>
        <w:jc w:val="both"/>
        <w:rPr/>
      </w:pPr>
      <w:r>
        <w:rPr/>
        <w:br/>
        <w:t>Se decreta, además, el comiso de las especies y dinero incautados con fecha 16 de mayo de 1997 y 8 de diciembre de 1996, según consta en cuaderno de embargo y fs. 933 de la presente causa, respectivamente, con la destinación prevista en el artículo 28 de la ley 19.366.</w:t>
      </w:r>
    </w:p>
    <w:p>
      <w:pPr>
        <w:pStyle w:val="Normal"/>
        <w:jc w:val="both"/>
        <w:rPr/>
      </w:pPr>
      <w:r>
        <w:rPr/>
        <w:br/>
        <w:t>Cúmplase con lo dispuesto en el artículo 509 bis del Código de Procedimiento Penal.</w:t>
        <w:br/>
        <w:br/>
        <w:t>Notifíquese a las partes. Cítese a los excarcelados.</w:t>
      </w:r>
    </w:p>
    <w:p>
      <w:pPr>
        <w:pStyle w:val="Normal"/>
        <w:jc w:val="both"/>
        <w:rPr/>
      </w:pPr>
      <w:r>
        <w:rPr/>
        <w:br/>
        <w:t>Regístrese y consúltese, si no se apelare.</w:t>
      </w:r>
    </w:p>
    <w:p>
      <w:pPr>
        <w:pStyle w:val="Normal"/>
        <w:jc w:val="both"/>
        <w:rPr/>
      </w:pPr>
      <w:r>
        <w:rPr/>
        <w:br/>
        <w:t>Dictada por doña Berta Froimovich Gun, Juez Titular. Autoriza el señor H. Enrique Godoy Sepúlveda, Secretario Subrogante.</w:t>
      </w:r>
    </w:p>
    <w:p>
      <w:pPr>
        <w:pStyle w:val="Normal"/>
        <w:jc w:val="both"/>
        <w:rPr/>
      </w:pPr>
      <w:r>
        <w:rPr/>
        <w:br/>
        <w:t>Rol Nº 75.954.</w:t>
      </w:r>
    </w:p>
    <w:p>
      <w:pPr>
        <w:pStyle w:val="Normal"/>
        <w:jc w:val="both"/>
        <w:rPr/>
      </w:pPr>
      <w:r>
        <w:rPr/>
      </w:r>
    </w:p>
    <w:p>
      <w:pPr>
        <w:pStyle w:val="Normal"/>
        <w:jc w:val="both"/>
        <w:rPr>
          <w:b/>
          <w:b/>
        </w:rPr>
      </w:pPr>
      <w:r>
        <w:rPr>
          <w:b/>
        </w:rPr>
        <w:t>Valparaíso, treinta y uno de agosto de dos mil cinco.</w:t>
      </w:r>
    </w:p>
    <w:p>
      <w:pPr>
        <w:pStyle w:val="Normal"/>
        <w:jc w:val="both"/>
        <w:rPr>
          <w:b/>
          <w:b/>
        </w:rPr>
      </w:pPr>
      <w:r>
        <w:rPr>
          <w:b/>
        </w:rPr>
        <w:br/>
        <w:br/>
        <w:t>Visto:</w:t>
      </w:r>
    </w:p>
    <w:p>
      <w:pPr>
        <w:pStyle w:val="Normal"/>
        <w:jc w:val="both"/>
        <w:rPr/>
      </w:pPr>
      <w:r>
        <w:rPr>
          <w:rFonts w:eastAsia="Arial"/>
        </w:rPr>
        <w:t xml:space="preserve"> </w:t>
      </w:r>
      <w:r>
        <w:rPr/>
        <w:br/>
        <w:t xml:space="preserve">En contra de la sentencia de primera instancia se ha interpuesto recurso de casación en la forma y de apelación. </w:t>
      </w:r>
    </w:p>
    <w:p>
      <w:pPr>
        <w:pStyle w:val="Normal"/>
        <w:jc w:val="both"/>
        <w:rPr/>
      </w:pPr>
      <w:r>
        <w:rPr/>
        <w:br/>
      </w:r>
      <w:r>
        <w:rPr>
          <w:b/>
        </w:rPr>
        <w:t xml:space="preserve">I.- En cuanto al recurso de casación en la forma: </w:t>
      </w:r>
    </w:p>
    <w:p>
      <w:pPr>
        <w:pStyle w:val="Normal"/>
        <w:jc w:val="both"/>
        <w:rPr/>
      </w:pPr>
      <w:r>
        <w:rPr/>
        <w:br/>
        <w:t>Primero: Que en lo principal de fs. 2379, el abogado don Emilio Contardo H., en representación de Luis Rodolfo Torres Romero y de Athanasios Athanasopoulos, dedujo recurso de casación en la forma en contra de la sentencia de primera instancia invocando las causales contenidas en los Nºs 6 y 2 del Código de Procedimiento Penal, esta última en relación con el artículo 468 del mismo texto legal. En razón de haber fallecido el segundo sentenciado, como se acreditó con el certificado de fs. 2419 solo queda vigente el recurso interpuesto por el señor abogado referido en representación de Torres Romero. Pide, en definitiva, que se anule la sentencia y se dicte una de reemplazo por el tribunal no inhabilitado que señala la ley.</w:t>
      </w:r>
    </w:p>
    <w:p>
      <w:pPr>
        <w:pStyle w:val="Normal"/>
        <w:jc w:val="both"/>
        <w:rPr/>
      </w:pPr>
      <w:r>
        <w:rPr/>
        <w:br/>
      </w:r>
      <w:r>
        <w:rPr>
          <w:b/>
        </w:rPr>
        <w:t>Segundo:</w:t>
      </w:r>
      <w:r>
        <w:rPr/>
        <w:t xml:space="preserve"> Que la primera causal, esto es, en haber sido pronunciada la sentencia por un tribunal manifiestamente incompetente o no integrado por los funcionarios designados por la ley, la fundamenta en que las conductas ilícitas que se atribuyen a su representado Torres se habrían realizado fuera del territorio nacional, ocurriendo que el artículo 5º del Código Orgánico de Tribunales estatuye que a los tribunales ordinarios de justicia les corresponde el conocimiento de todos los asuntos judiciales que se promuevan en el orden temporal dentro del territorio de la República de Chile con la sola excepción de los que se indican en el artículo 6º del mismo texto legal; agrega que a su vez el artículo 55 de la ley 19.366 persigue someter a la jurisdicción chilena delitos contemplados en dicha ley si se pone en peligro la salud de los habitantes de la República, lo que no ha ocurrido en la especie, de manera que el Quinto Juzgado del Crimen de Viña del Mar (hoy Juzgado del Crimen de Viña del Mar), la I. Corte de Apelaciones de Valparaíso y la Excma. Corte Suprema carecen de competencia para conocer y juzgar el hecho constitutivo del delito materia de este proceso.</w:t>
      </w:r>
    </w:p>
    <w:p>
      <w:pPr>
        <w:pStyle w:val="Normal"/>
        <w:jc w:val="both"/>
        <w:rPr/>
      </w:pPr>
      <w:r>
        <w:rPr/>
        <w:br/>
      </w:r>
      <w:r>
        <w:rPr>
          <w:b/>
        </w:rPr>
        <w:t>Tercero:</w:t>
      </w:r>
      <w:r>
        <w:rPr/>
        <w:t xml:space="preserve"> Que la segunda causal de casación la basa en la circunstancia que no se le ha permitido rendir su prueba y evacuar una diligencia probatoria de evidente importancia para la resolución del asunto, como es establecer el lugar y papel que le habría correspondido a su representado en la supuesta </w:t>
      </w:r>
      <w:bookmarkStart w:id="20" w:name="LPHit22"/>
      <w:bookmarkEnd w:id="20"/>
      <w:r>
        <w:rPr>
          <w:b/>
          <w:bCs/>
          <w:color w:val="FFFFFF"/>
          <w:shd w:fill="313163" w:val="clear"/>
        </w:rPr>
        <w:t>asociación ilícita</w:t>
      </w:r>
      <w:r>
        <w:rPr/>
        <w:t xml:space="preserve"> de la cual depende la penalidad del delito y además que, como hija de Wilson Mac Lean, diera a conocer el actual paradero de su padre y explicara las conversaciones telefónicas interceptadas y transcritas en que ella conversó con un tal Tío Pepe y explicara los vínculos de su padre con la D.E.A. norteamericana. La diligencia solicitada consistió en que se citara a doña Belinda Mac Lean Lopetegui a ratificar sus declaraciones prestadas a fs. 482 durante el sumario, a lo que el tribunal accedió, sin embargo dicha resolución no fue cumplida ya que Policía de Investigaciones no la ubicó ni citó.</w:t>
      </w:r>
    </w:p>
    <w:p>
      <w:pPr>
        <w:pStyle w:val="Normal"/>
        <w:jc w:val="both"/>
        <w:rPr/>
      </w:pPr>
      <w:r>
        <w:rPr/>
        <w:br/>
      </w:r>
      <w:r>
        <w:rPr>
          <w:b/>
          <w:highlight w:val="yellow"/>
        </w:rPr>
        <w:t>Cuarto:</w:t>
      </w:r>
      <w:r>
        <w:rPr>
          <w:highlight w:val="yellow"/>
        </w:rPr>
        <w:t xml:space="preserve"> </w:t>
      </w:r>
      <w:r>
        <w:rPr>
          <w:b/>
          <w:highlight w:val="yellow"/>
          <w:u w:val="single"/>
        </w:rPr>
        <w:t xml:space="preserve">Que el examen de los antecedentes permite concluir que los hechos que originaron el delito de </w:t>
      </w:r>
      <w:bookmarkStart w:id="21" w:name="LPHit23"/>
      <w:bookmarkEnd w:id="21"/>
      <w:r>
        <w:rPr>
          <w:b/>
          <w:bCs/>
          <w:color w:val="000080"/>
          <w:highlight w:val="yellow"/>
          <w:u w:val="single"/>
          <w:shd w:fill="313163" w:val="clear"/>
        </w:rPr>
        <w:t>asociación ilícita</w:t>
      </w:r>
      <w:r>
        <w:rPr>
          <w:b/>
          <w:highlight w:val="yellow"/>
          <w:u w:val="single"/>
        </w:rPr>
        <w:t xml:space="preserve"> que se imputa a Torres Romero tuvieron su inicio en Chile de tal manera que ello resulta suficiente para que los tribunales ordinarios que ejercen jurisdicción en el territorio nacional tengan competencia para conocer y sancionar tal ilícito, sin que tenga importancia que sus efectos o la ejecución material del mismo se haya llevado a cabo fuera del territorio de la República. En consecuencia, no se ha vulnerado disposición legal alguna relativa a competencia que haga procedente la causal invocada</w:t>
      </w:r>
      <w:r>
        <w:rPr>
          <w:highlight w:val="yellow"/>
        </w:rPr>
        <w:t>.</w:t>
      </w:r>
    </w:p>
    <w:p>
      <w:pPr>
        <w:pStyle w:val="Normal"/>
        <w:jc w:val="both"/>
        <w:rPr/>
      </w:pPr>
      <w:r>
        <w:rPr/>
        <w:br/>
      </w:r>
      <w:r>
        <w:rPr>
          <w:b/>
        </w:rPr>
        <w:t>Quinto: Que si bien consta del proceso que la defensa de Torres Romero solicitó la citación de la testigo señalada precedentemente durante el probatorio y reiterada como medida para mejor resolver, sin que se llevara a efecto no la reiteró dentro del plazo a que alude el artículo 490 del Código de Procedimiento Penal sino después de ordenados traer los autos para fallo, razón por la cual tampoco será acogida la segunda causal de casación</w:t>
      </w:r>
      <w:r>
        <w:rPr/>
        <w:t>.</w:t>
      </w:r>
    </w:p>
    <w:p>
      <w:pPr>
        <w:pStyle w:val="Normal"/>
        <w:jc w:val="both"/>
        <w:rPr/>
      </w:pPr>
      <w:r>
        <w:rPr/>
        <w:br/>
        <w:t>Sexto: Que en la forma en que se ha razonado, esta Corte concuerda con el dictamen del señor Fiscal Judicial emitido a fs. 2432 en cuanto fue de parecer de rechazar la casación interpuesta.</w:t>
      </w:r>
    </w:p>
    <w:p>
      <w:pPr>
        <w:pStyle w:val="Normal"/>
        <w:jc w:val="both"/>
        <w:rPr>
          <w:b/>
          <w:b/>
        </w:rPr>
      </w:pPr>
      <w:r>
        <w:rPr/>
        <w:br/>
        <w:br/>
      </w:r>
      <w:r>
        <w:rPr>
          <w:b/>
        </w:rPr>
        <w:t>II.- En cuanto al recurso de apelación:</w:t>
      </w:r>
    </w:p>
    <w:p>
      <w:pPr>
        <w:pStyle w:val="Normal"/>
        <w:jc w:val="both"/>
        <w:rPr/>
      </w:pPr>
      <w:r>
        <w:rPr>
          <w:rFonts w:eastAsia="Arial"/>
        </w:rPr>
        <w:t xml:space="preserve"> </w:t>
      </w:r>
      <w:r>
        <w:rPr/>
        <w:br/>
        <w:t>Que este tribunal no comparte la opinión vertida por el señor Fiscal Judicial en su informe de fs. 2432 en el sentido que debe aclararse el fundamento 51 del fallo en alzada por estar de acuerdo con lo razonado por la juez a quo.</w:t>
      </w:r>
    </w:p>
    <w:p>
      <w:pPr>
        <w:pStyle w:val="Normal"/>
        <w:jc w:val="both"/>
        <w:rPr/>
      </w:pPr>
      <w:r>
        <w:rPr/>
        <w:br/>
        <w:br/>
        <w:t>Y visto, además lo dispuesto en los artículos 541, 543, 544, 514, 527 y 534 del Código de Procedimiento Penal, se resuelve:</w:t>
      </w:r>
    </w:p>
    <w:p>
      <w:pPr>
        <w:pStyle w:val="Normal"/>
        <w:jc w:val="both"/>
        <w:rPr>
          <w:b/>
          <w:b/>
        </w:rPr>
      </w:pPr>
      <w:r>
        <w:rPr>
          <w:rFonts w:eastAsia="Arial"/>
        </w:rPr>
        <w:t xml:space="preserve"> </w:t>
      </w:r>
      <w:r>
        <w:rPr/>
        <w:br/>
      </w:r>
      <w:r>
        <w:rPr>
          <w:b/>
        </w:rPr>
        <w:t xml:space="preserve">I.- En cuanto al recurso de casación en la forma: </w:t>
      </w:r>
    </w:p>
    <w:p>
      <w:pPr>
        <w:pStyle w:val="Normal"/>
        <w:jc w:val="both"/>
        <w:rPr/>
      </w:pPr>
      <w:r>
        <w:rPr/>
        <w:br/>
        <w:t>Que se rechaza el interpuesto en lo principal de fs. 2379 en contra de la sentencia de fecha veintinueve de diciembre de dos mil, que se lee desde fs. 2347 a 2362, la que no es nula.</w:t>
      </w:r>
    </w:p>
    <w:p>
      <w:pPr>
        <w:pStyle w:val="Normal"/>
        <w:jc w:val="both"/>
        <w:rPr>
          <w:b/>
          <w:b/>
        </w:rPr>
      </w:pPr>
      <w:r>
        <w:rPr/>
        <w:br/>
      </w:r>
      <w:r>
        <w:rPr>
          <w:b/>
        </w:rPr>
        <w:t xml:space="preserve">II.- En cuanto al recurso de apelación: </w:t>
      </w:r>
    </w:p>
    <w:p>
      <w:pPr>
        <w:pStyle w:val="Normal"/>
        <w:jc w:val="both"/>
        <w:rPr>
          <w:b/>
          <w:b/>
        </w:rPr>
      </w:pPr>
      <w:r>
        <w:rPr>
          <w:b/>
        </w:rPr>
      </w:r>
    </w:p>
    <w:p>
      <w:pPr>
        <w:pStyle w:val="Normal"/>
        <w:jc w:val="both"/>
        <w:rPr/>
      </w:pPr>
      <w:r>
        <w:rPr/>
        <w:t>Precisando que el tiempo durante el cual permanecieron privados de libertad y que les servirá de abono a los procesados que se indican son los siguientes: a Torres Romero entre el 30 de junio de 1996 (fs. 239) y el 27 de octubre del año 2000 (fs. 2294 vta.), a López Leyton entre el 30 de junio de 1996 (fs. 239) y el 25 de noviembre del 2000 (fs. 2321 vta.), a Velásquez Espinoza entre el 29 de junio de 1996 (fs. 239) y el 23 de diciembre de 1998 (fs. 1813 vta.), a Alegría Silva entre el 8 de diciembre de 1996 (fs. 937) al 24 de diciembre de 1989 (fs. 2080), a Torres Quijada entre el 30 de junio de 1996 (fs. 239) y el 23 de diciembre de 1998 (fs. 1813) y a Cueto García entre el 30 de junio de 1996 (fs. 239) y el 4 de julio de 1996 (fs. 467) y el 28 de abril de 1999 (fs. 1953) y el 5 de mayo de 1999 (fs. 1862), se confirma la referida sentencia.</w:t>
      </w:r>
    </w:p>
    <w:p>
      <w:pPr>
        <w:pStyle w:val="Normal"/>
        <w:jc w:val="both"/>
        <w:rPr/>
      </w:pPr>
      <w:r>
        <w:rPr/>
        <w:br/>
        <w:t xml:space="preserve">Se aprueba el sobreseimiento definitivo consultado de fecha veinte de marzo de dos mil uno, escrito a fs. 2420. </w:t>
      </w:r>
    </w:p>
    <w:p>
      <w:pPr>
        <w:pStyle w:val="Normal"/>
        <w:jc w:val="both"/>
        <w:rPr/>
      </w:pPr>
      <w:r>
        <w:rPr/>
        <w:br/>
        <w:t>Regístrese y devuélvase.</w:t>
      </w:r>
    </w:p>
    <w:p>
      <w:pPr>
        <w:pStyle w:val="Normal"/>
        <w:jc w:val="both"/>
        <w:rPr/>
      </w:pPr>
      <w:r>
        <w:rPr/>
        <w:br/>
        <w:t>Redacción de la Ministra señora Mónica González Alcalde.</w:t>
      </w:r>
    </w:p>
    <w:p>
      <w:pPr>
        <w:pStyle w:val="Normal"/>
        <w:jc w:val="both"/>
        <w:rPr/>
      </w:pPr>
      <w:r>
        <w:rPr/>
        <w:br/>
        <w:t>Pronunciada por los Ministros Titulares de la Ilustrísima Corte señor Patricio Martínez Sandoval señora Mónica González Alcalde y Abogado Integrante señor Bernardino Muñoz Sánchez.</w:t>
      </w:r>
    </w:p>
    <w:p>
      <w:pPr>
        <w:pStyle w:val="Normal"/>
        <w:jc w:val="both"/>
        <w:rPr/>
      </w:pPr>
      <w:r>
        <w:rPr/>
        <w:br/>
        <w:t>Rol Nº 8.034-2001.</w:t>
      </w:r>
    </w:p>
    <w:p>
      <w:pPr>
        <w:pStyle w:val="Normal"/>
        <w:jc w:val="both"/>
        <w:rPr/>
      </w:pPr>
      <w:r>
        <w:rPr/>
      </w:r>
    </w:p>
    <w:p>
      <w:pPr>
        <w:pStyle w:val="Normal"/>
        <w:jc w:val="both"/>
        <w:rPr/>
      </w:pPr>
      <w:r>
        <w:rPr/>
      </w:r>
    </w:p>
    <w:p>
      <w:pPr>
        <w:pStyle w:val="Normal"/>
        <w:jc w:val="both"/>
        <w:rPr>
          <w:b/>
          <w:b/>
        </w:rPr>
      </w:pPr>
      <w:r>
        <w:rPr>
          <w:b/>
        </w:rPr>
        <w:t>Santiago, ocho de noviembre de dos mil cinco.</w:t>
      </w:r>
    </w:p>
    <w:p>
      <w:pPr>
        <w:pStyle w:val="Normal"/>
        <w:jc w:val="both"/>
        <w:rPr>
          <w:b/>
          <w:b/>
        </w:rPr>
      </w:pPr>
      <w:r>
        <w:rPr>
          <w:rFonts w:eastAsia="Arial"/>
          <w:b/>
        </w:rPr>
        <w:t xml:space="preserve"> </w:t>
      </w:r>
      <w:r>
        <w:rPr>
          <w:b/>
        </w:rPr>
        <w:br/>
        <w:t xml:space="preserve">Vistos y teniendo presente: </w:t>
      </w:r>
    </w:p>
    <w:p>
      <w:pPr>
        <w:pStyle w:val="Normal"/>
        <w:jc w:val="both"/>
        <w:rPr/>
      </w:pPr>
      <w:r>
        <w:rPr/>
        <w:br/>
        <w:t xml:space="preserve">1º) Que la defensa del sentenciado Torres ha recurrido de casación en la forma y en el fondo en contra del fallo que, con algunas precisiones sobre los abonos a considerar, confirmó el de primera instancia que lo había condenado como autor del delito de </w:t>
      </w:r>
      <w:bookmarkStart w:id="22" w:name="LPHit24"/>
      <w:bookmarkEnd w:id="22"/>
      <w:r>
        <w:rPr>
          <w:b/>
          <w:bCs/>
          <w:color w:val="FFFFFF"/>
          <w:shd w:fill="313163" w:val="clear"/>
        </w:rPr>
        <w:t>asociación ilícita</w:t>
      </w:r>
      <w:r>
        <w:rPr/>
        <w:t xml:space="preserve"> para traficar estupefacientes a la pena de trece años de presidio mayor en su grado medio, más accesorias legales correspondientes y costas, y rechazó un recurso de casación en la forma.</w:t>
        <w:br/>
        <w:br/>
        <w:t xml:space="preserve">2º) Que, para fundar el recurso de casación en el fondo se invoca la causal prevista en el número 7 del artículo 546 del Código de Procedimiento Penal, estimando que, por una parte, se ha incurrido en error de derecho al condenar al recurrente en circunstancias que no hay pruebas de su participación en una </w:t>
      </w:r>
      <w:bookmarkStart w:id="23" w:name="LPHit25"/>
      <w:bookmarkEnd w:id="23"/>
      <w:r>
        <w:rPr>
          <w:b/>
          <w:bCs/>
          <w:color w:val="FFFFFF"/>
          <w:shd w:fill="313163" w:val="clear"/>
        </w:rPr>
        <w:t>asociación ilícita</w:t>
      </w:r>
      <w:r>
        <w:rPr/>
        <w:t xml:space="preserve"> ni menos en el envío frustrado de droga a Europa y, por otra, se alega que dicho recurrente no habría tenido mando en la organización ni en la decisión de devolver el contenedor con droga al Perú. Por ello, pide se invalide la sentencia y se le absuelva o en subsidio rebajar la pena por ser un mero ejecutor y no haber tenido mando;</w:t>
      </w:r>
    </w:p>
    <w:p>
      <w:pPr>
        <w:pStyle w:val="Normal"/>
        <w:jc w:val="both"/>
        <w:rPr/>
      </w:pPr>
      <w:r>
        <w:rPr>
          <w:rFonts w:eastAsia="Arial"/>
        </w:rPr>
        <w:t xml:space="preserve"> </w:t>
      </w:r>
      <w:r>
        <w:rPr/>
        <w:br/>
        <w:t>3º) Que, en la forma en que ha sido planteado, el recurso no puede admitirse porque el hecho de plantearse peticiones subsidiarias -absolución por una parte y condena rebajada por otra- lo priva absolutamente de la certeza y precisión que su naturaleza de derecho estricto hace necesarias, obstando a su admisibilidad.</w:t>
        <w:br/>
        <w:br/>
        <w:t>Y de conformidad, además, con lo dispuesto en los artículos 535 del Código de Procedimiento Penal y 767 del Código de Procedimiento Civil, se declara inadmisible el recurso de casación en el fondo interpuesto en el primer otrosí de la presentación de fojas 2475, en contra de la sentencia de treinta y uno de agosto último, que se lee a fojas 2462.</w:t>
      </w:r>
    </w:p>
    <w:p>
      <w:pPr>
        <w:pStyle w:val="Normal"/>
        <w:jc w:val="both"/>
        <w:rPr/>
      </w:pPr>
      <w:r>
        <w:rPr/>
        <w:br/>
        <w:t xml:space="preserve">Tráiganse los autos en relación para conocer del recurso de casación en la forma interpuesto en lo principal de la misma presentación de fs. 2475. </w:t>
        <w:br/>
        <w:t>Regístrese en lo pertinente.</w:t>
      </w:r>
    </w:p>
    <w:p>
      <w:pPr>
        <w:pStyle w:val="Normal"/>
        <w:jc w:val="both"/>
        <w:rPr/>
      </w:pPr>
      <w:r>
        <w:rPr/>
        <w:br/>
        <w:t>Pronunciado por la Segunda Sala integrada por los Ministros señores Alberto Chaigneau del C., Enrique Cury U., Nibaldo Segura P., Jaime Rodríguez E. y el Abogado Integrante señor Emilio Pfeffer P.</w:t>
      </w:r>
    </w:p>
    <w:p>
      <w:pPr>
        <w:pStyle w:val="Normal"/>
        <w:jc w:val="both"/>
        <w:rPr/>
      </w:pPr>
      <w:r>
        <w:rPr/>
        <w:br/>
        <w:t>Autoriza el Secretario de esta Corte Suprema señor Carlos Meneses Pizarro.</w:t>
        <w:br/>
        <w:br/>
        <w:t>Rol Nº 5.184-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ribunal">
    <w:name w:val="tribunal"/>
    <w:basedOn w:val="Fuentedeprrafopredeter"/>
    <w:qFormat/>
    <w:rPr/>
  </w:style>
  <w:style w:type="character" w:styleId="Fecha">
    <w:name w:val="fecha"/>
    <w:basedOn w:val="Fuentedeprrafopredeter"/>
    <w:qFormat/>
    <w:rPr/>
  </w:style>
  <w:style w:type="character" w:styleId="Rol">
    <w:name w:val="rol"/>
    <w:basedOn w:val="Fuentedeprrafopredeter"/>
    <w:qFormat/>
    <w:rPr/>
  </w:style>
  <w:style w:type="character" w:styleId="Sactivo">
    <w:name w:val="sactivo"/>
    <w:basedOn w:val="Fuentedeprrafopredeter"/>
    <w:qFormat/>
    <w:rPr/>
  </w:style>
  <w:style w:type="character" w:styleId="Spasivo">
    <w:name w:val="spasivo"/>
    <w:basedOn w:val="Fuentedeprrafopredeter"/>
    <w:qFormat/>
    <w:rPr/>
  </w:style>
  <w:style w:type="character" w:styleId="Ministros">
    <w:name w:val="ministros"/>
    <w:basedOn w:val="Fuentedeprrafopredeter"/>
    <w:qFormat/>
    <w:rPr/>
  </w:style>
  <w:style w:type="character" w:styleId="Descriptor">
    <w:name w:val="descrip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20:00Z</dcterms:created>
  <dc:creator>asalazar</dc:creator>
  <dc:description/>
  <cp:keywords/>
  <dc:language>en-US</dc:language>
  <cp:lastModifiedBy>asalazar</cp:lastModifiedBy>
  <dcterms:modified xsi:type="dcterms:W3CDTF">2007-03-13T22:31:00Z</dcterms:modified>
  <cp:revision>1</cp:revision>
  <dc:subject/>
  <dc:title>Tribunal</dc:title>
</cp:coreProperties>
</file>