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antiago, siete de abril de dos mil catorce.</w:t>
      </w:r>
    </w:p>
    <w:p>
      <w:pPr>
        <w:pStyle w:val="Normal"/>
        <w:rPr/>
      </w:pPr>
      <w:r>
        <w:rPr/>
      </w:r>
    </w:p>
    <w:p>
      <w:pPr>
        <w:pStyle w:val="Normal"/>
        <w:rPr/>
      </w:pPr>
      <w:r>
        <w:rPr/>
        <w:t xml:space="preserve">            </w:t>
      </w:r>
      <w:r>
        <w:rPr/>
        <w:t>VISTOS:</w:t>
      </w:r>
    </w:p>
    <w:p>
      <w:pPr>
        <w:pStyle w:val="Normal"/>
        <w:rPr/>
      </w:pPr>
      <w:r>
        <w:rPr/>
      </w:r>
    </w:p>
    <w:p>
      <w:pPr>
        <w:pStyle w:val="Normal"/>
        <w:rPr/>
      </w:pPr>
      <w:r>
        <w:rPr/>
        <w:t xml:space="preserve">            </w:t>
      </w:r>
      <w:r>
        <w:rPr/>
        <w:t>El Séptimo Tribunal de Juicio Oral en lo Penal de Santiago, por sentencia de veintisiete de enero de dos mil trece (sic), en los antecedentes  RUC 1300717809-8, RIT 300-2013, condenó a Alexis Jesús Mella Herrera a tres años y un día de presidio menor en su grado máximo, accesoria de inhabilitación absoluta perpetua para derechos políticos e inhabilitación absoluta para cargos y oficios públicos durante el tiempo de la condena y multa de diez unidades tributarias mensuales como autor del delito de tráfico de estupefacientes en pequeñas cantidades, previsto y sancionado en el artículo 4° inciso 1° de la Ley N° 20.000 cometido el 23 de julio de 2013 en la comuna de Peñalolén. Se dispuso además el comiso de la suma de $25.000 y no se impuso costas al imputado por estar representado por la Defensoría Penal Pública.</w:t>
      </w:r>
    </w:p>
    <w:p>
      <w:pPr>
        <w:pStyle w:val="Normal"/>
        <w:rPr/>
      </w:pPr>
      <w:r>
        <w:rPr/>
      </w:r>
    </w:p>
    <w:p>
      <w:pPr>
        <w:pStyle w:val="Normal"/>
        <w:rPr/>
      </w:pPr>
      <w:r>
        <w:rPr/>
        <w:t xml:space="preserve">            </w:t>
      </w:r>
      <w:r>
        <w:rPr/>
        <w:t>La defensa del sentenciado dedujo recurso de nulidad contra la indicada sentencia el que se conoció en la audiencia pública de 18 de marzo pasado, convocándose a los intervinientes a la lectura del fallo para el día de hoy, como consta del acta de fojas 76 de este cuaderno.</w:t>
      </w:r>
    </w:p>
    <w:p>
      <w:pPr>
        <w:pStyle w:val="Normal"/>
        <w:rPr/>
      </w:pPr>
      <w:r>
        <w:rPr/>
      </w:r>
    </w:p>
    <w:p>
      <w:pPr>
        <w:pStyle w:val="Normal"/>
        <w:rPr/>
      </w:pPr>
      <w:r>
        <w:rPr/>
        <w:t xml:space="preserve">            </w:t>
      </w:r>
      <w:r>
        <w:rPr/>
        <w:t>CONSIDERANDO:</w:t>
      </w:r>
    </w:p>
    <w:p>
      <w:pPr>
        <w:pStyle w:val="Normal"/>
        <w:rPr/>
      </w:pPr>
      <w:r>
        <w:rPr/>
      </w:r>
    </w:p>
    <w:p>
      <w:pPr>
        <w:pStyle w:val="Normal"/>
        <w:rPr/>
      </w:pPr>
      <w:r>
        <w:rPr/>
        <w:t xml:space="preserve">            </w:t>
      </w:r>
      <w:r>
        <w:rPr/>
        <w:t>PRIMERO: Que el recurso interpuesto se sustenta en la causal del artículo 373 letra a) del Código Procesal Penal, consistente en la infracción sustancial, en cualquier etapa del procedimiento o en la sentencia, de derechos o garantías asegurados por la Constitución Política o por los tratados internacionales ratificados por Chile que se encuentran vigentes, defecto que se configuraría en el caso en estudio a consecuencia de la transgresión a la garantía del debido proceso consagrada en el artículo 19 N° 3 inciso 6° de la Carta Fundamental, en relación a lo que disponen sus artículos 6 y 7 y el artículo 25 de la Ley N° 20.000.</w:t>
      </w:r>
    </w:p>
    <w:p>
      <w:pPr>
        <w:pStyle w:val="Normal"/>
        <w:rPr/>
      </w:pPr>
      <w:r>
        <w:rPr/>
      </w:r>
    </w:p>
    <w:p>
      <w:pPr>
        <w:pStyle w:val="Normal"/>
        <w:rPr/>
      </w:pPr>
      <w:r>
        <w:rPr/>
        <w:t xml:space="preserve">            </w:t>
      </w:r>
      <w:r>
        <w:rPr/>
        <w:t>Se sostiene por el recurso que en la etapa inicial de la investigación tres funcionarios policiales pertenecientes al departamento OS7 de Carabineros efectuaron un procedimiento con la intervención de un agente revelador, sin contar con autorización vigente, porque ya habían transcurrido los 30 días establecidos en el Oficio 1264-2013, de 3 de mayo de 2013, emitido por el fiscal de la causa para esos efectos.</w:t>
      </w:r>
    </w:p>
    <w:p>
      <w:pPr>
        <w:pStyle w:val="Normal"/>
        <w:rPr/>
      </w:pPr>
      <w:r>
        <w:rPr/>
      </w:r>
    </w:p>
    <w:p>
      <w:pPr>
        <w:pStyle w:val="Normal"/>
        <w:rPr/>
      </w:pPr>
      <w:r>
        <w:rPr/>
        <w:t xml:space="preserve">            </w:t>
      </w:r>
      <w:r>
        <w:rPr/>
        <w:t>Argumenta el recurrente que la observancia de ciertos límites en la obtención de pruebas constituye una garantía para el imputado, lo que está refrendado en los artículos 295 y 297 del Código Procesal Penal, que si bien consagran la libertad de prueba y de valoración, operan sobre la base de que los medios de convicción deben ser producidos e incorporados en conformidad a la ley.</w:t>
      </w:r>
    </w:p>
    <w:p>
      <w:pPr>
        <w:pStyle w:val="Normal"/>
        <w:rPr/>
      </w:pPr>
      <w:r>
        <w:rPr/>
      </w:r>
    </w:p>
    <w:p>
      <w:pPr>
        <w:pStyle w:val="Normal"/>
        <w:rPr/>
      </w:pPr>
      <w:r>
        <w:rPr/>
        <w:t xml:space="preserve">            </w:t>
      </w:r>
      <w:r>
        <w:rPr/>
        <w:t xml:space="preserve">Explica que la intervención del agente revelador sólo resulta válida bajo dos condiciones de legalidad: autorización previa del Ministerio Público y la sujeción estricta a ella y a la norma legal que la prevé -artículo 25 de la Ley N° 20.000-, las que deben acreditarse con el registro que los artículos 181, 227 y 228 del Código Procesal Penal imponen al Ministerio Público y a la policía respecto de las diligencias y actuaciones que realizan. </w:t>
      </w:r>
    </w:p>
    <w:p>
      <w:pPr>
        <w:pStyle w:val="Normal"/>
        <w:rPr/>
      </w:pPr>
      <w:r>
        <w:rPr/>
      </w:r>
    </w:p>
    <w:p>
      <w:pPr>
        <w:pStyle w:val="Normal"/>
        <w:rPr/>
      </w:pPr>
      <w:r>
        <w:rPr/>
        <w:t xml:space="preserve">            </w:t>
      </w:r>
      <w:r>
        <w:rPr/>
        <w:t>En el caso que se revisa el imputado fue detenido en la hipótesis de flagrancia del artículo 130 letra a) del Código Procesal Penal luego de la intervención de un agente revelador; sin embargo, la autorización de esa diligencia y su vigencia no constaban en la carpeta de investigación, porque la misma agente reconoció en el juicio haber procedido en virtud del Oficio N° 1264-2013, que es de 3 de mayo de 2013, que la autorizaba para informar el resultado de la designación como agente revelador en el plazo de 30 días, por lo que al actuar en tal condición el 23 de julio de 2013, la autorización estaba vencida, lo que la transforma en una diligencia ilegal, al igual que la prueba recabada en virtud de ella.</w:t>
      </w:r>
    </w:p>
    <w:p>
      <w:pPr>
        <w:pStyle w:val="Normal"/>
        <w:rPr/>
      </w:pPr>
      <w:r>
        <w:rPr/>
      </w:r>
    </w:p>
    <w:p>
      <w:pPr>
        <w:pStyle w:val="Normal"/>
        <w:rPr/>
      </w:pPr>
      <w:r>
        <w:rPr/>
        <w:t xml:space="preserve">            </w:t>
      </w:r>
      <w:r>
        <w:rPr/>
        <w:t>Finaliza solicitando que se anule el fallo y el juicio que le precedió y dado que el perjuicio irrogado sólo puede repararse mediante la exclusión de la prueba de cargo ilícita, pide que se prescinda de las declaraciones de Sebastián Muñoz Rojas, Alfonso Palma Sepúlveda, Jennifer Denisse Hernández Águila y Carlos Arias Valdebenito,  de toda la prueba documental  vinculada al decomiso y la restante evidencia consistente en los trozos de papel y bolsa contenedora, fotografías de la droga y dinero incautado.</w:t>
      </w:r>
    </w:p>
    <w:p>
      <w:pPr>
        <w:pStyle w:val="Normal"/>
        <w:rPr/>
      </w:pPr>
      <w:r>
        <w:rPr/>
      </w:r>
    </w:p>
    <w:p>
      <w:pPr>
        <w:pStyle w:val="Normal"/>
        <w:rPr/>
      </w:pPr>
      <w:r>
        <w:rPr/>
        <w:t xml:space="preserve">            </w:t>
      </w:r>
      <w:r>
        <w:rPr/>
        <w:t>SEGUNDO: Que para efectos de acreditar las circunstancias que justificarían la causal de nulidad alegada la defensa rindió en la oportunidad procesal correspondiente prueba de audio consistente en registros parciales de las declaraciones vertidas en el juicio por Jennifer Hernández Águila y Sebastián Muñoz Rojas. También incorporó mediante lectura el auto de apertura del juicio oral de 26 de noviembre de 2013 que se dictó en estos antecedentes.</w:t>
      </w:r>
    </w:p>
    <w:p>
      <w:pPr>
        <w:pStyle w:val="Normal"/>
        <w:rPr/>
      </w:pPr>
      <w:r>
        <w:rPr/>
      </w:r>
    </w:p>
    <w:p>
      <w:pPr>
        <w:pStyle w:val="Normal"/>
        <w:rPr/>
      </w:pPr>
      <w:r>
        <w:rPr/>
        <w:t xml:space="preserve">            </w:t>
      </w:r>
      <w:r>
        <w:rPr/>
        <w:t>TERCERO: Que en el libelo de nulidad se señala como fundamento fáctico de la causal invocada que la infracción al debido proceso se habría producido porque la detención del acusado y la recolección de la evidencia de cargo fueron ejecutadas fuera del ámbito de las atribuciones de la policía que intervino, la que se arrogó facultades que no tenía ya que la instrucción particular del fiscal que autorizaba la intervención de un agente revelador se encontraba vencida, en consecuencia la actuación policial se ejecutó con infracción a lo dispuesto en los artículos 25 de la Ley N° 20.000, 181, 227 y 228 del Código Procesal Penal, lo que trasciende a toda la evidencia obtenida con posterioridad al acto inicial viciado.</w:t>
      </w:r>
    </w:p>
    <w:p>
      <w:pPr>
        <w:pStyle w:val="Normal"/>
        <w:rPr/>
      </w:pPr>
      <w:r>
        <w:rPr/>
      </w:r>
    </w:p>
    <w:p>
      <w:pPr>
        <w:pStyle w:val="Normal"/>
        <w:rPr/>
      </w:pPr>
      <w:r>
        <w:rPr/>
        <w:t xml:space="preserve">            </w:t>
      </w:r>
      <w:r>
        <w:rPr/>
        <w:t>CUARTO: Que de conformidad a lo prevenido en el artículo 25 de la Ley N° 20.000, es agente revelador el funcionario policial que simula ser comprador o adquirente, para sí o para terceros, de sustancias estupefacientes o sicotrópicas, con el propósito de lograr la manifestación o incautación de la droga. Ese funcionario policial sólo puede actuar previa autorización del Ministerio Público y en la forma que lo indica el artículo indicado.</w:t>
      </w:r>
    </w:p>
    <w:p>
      <w:pPr>
        <w:pStyle w:val="Normal"/>
        <w:rPr/>
      </w:pPr>
      <w:r>
        <w:rPr/>
      </w:r>
    </w:p>
    <w:p>
      <w:pPr>
        <w:pStyle w:val="Normal"/>
        <w:rPr/>
      </w:pPr>
      <w:r>
        <w:rPr/>
        <w:t xml:space="preserve">            </w:t>
      </w:r>
      <w:r>
        <w:rPr/>
        <w:t>QUINTO: Que en el caso que se revisa, la autorización para el desempeño como agente revelador otorgada a la Cabo Primero Jennifer Hernández Águila fue limitada por el Oficio N° 1264, de 3 de mayo de 2013, a 30 días, en circunstancias que la intervención de la policía en esa calidad es de 23 de julio del mismo año. La prueba nueva que se permitió rendir al Ministerio Público para salvar la anomalía advertida consistente en un documento extendido con la misma fecha pero con un número correlativo menor, no manifiesta con la claridad que cree ver el fallo que la actuación se ajustaba a los términos de la autorización conferida por el fiscal.</w:t>
      </w:r>
    </w:p>
    <w:p>
      <w:pPr>
        <w:pStyle w:val="Normal"/>
        <w:rPr/>
      </w:pPr>
      <w:r>
        <w:rPr/>
      </w:r>
    </w:p>
    <w:p>
      <w:pPr>
        <w:pStyle w:val="Normal"/>
        <w:rPr/>
      </w:pPr>
      <w:r>
        <w:rPr/>
        <w:t xml:space="preserve">            </w:t>
      </w:r>
      <w:r>
        <w:rPr>
          <w:highlight w:val="yellow"/>
        </w:rPr>
        <w:t>SEXTO: Que, a mayor abundamiento, la autorización vigente cuya existencia reclama el persecutor para proceder con la mencionada técnica no constaba en la carpeta de investigación, lo que manifiesta una infracción al deber de registro, pues lo único que se ha demostrado es la existencia de dos documentos con diverso número identificatorio ninguno de los cuales estaba vigente a la fecha de la diligencia, lo que era absolutamente indispensable no sólo porque lo exige la norma del artículo 25 de la Ley 20.000, sino porque se trata de una técnica de investigación tan violenta que ha sido preciso disponer una exención de responsabilidad para quien la usa, desde que doctrinariamente se ha entendido que se ajusta a una forma de instigación delictiva.</w:t>
      </w:r>
    </w:p>
    <w:p>
      <w:pPr>
        <w:pStyle w:val="Normal"/>
        <w:rPr/>
      </w:pPr>
      <w:r>
        <w:rPr/>
      </w:r>
    </w:p>
    <w:p>
      <w:pPr>
        <w:pStyle w:val="Normal"/>
        <w:rPr/>
      </w:pPr>
      <w:r>
        <w:rPr/>
        <w:t xml:space="preserve">            </w:t>
      </w:r>
      <w:r>
        <w:rPr/>
        <w:t xml:space="preserve">Existe un reconocimiento expreso de las autoridades involucradas en el sentido que se hizo uso de la técnica que señala el artículo 25 de la Ley N°  20.000, sin que resulten plausibles las explicaciones postreras de creer que actuaban al alero de una autorización vigente, cuando en realidad lo único cierto es que procedieron después de un mes y treinta días desde que había expirado, todo lo cual ha quedado en evidencia con la prueba rendida. </w:t>
      </w:r>
    </w:p>
    <w:p>
      <w:pPr>
        <w:pStyle w:val="Normal"/>
        <w:rPr/>
      </w:pPr>
      <w:r>
        <w:rPr/>
      </w:r>
    </w:p>
    <w:p>
      <w:pPr>
        <w:pStyle w:val="Normal"/>
        <w:rPr/>
      </w:pPr>
      <w:r>
        <w:rPr/>
        <w:t xml:space="preserve">            </w:t>
      </w:r>
      <w:r>
        <w:rPr>
          <w:highlight w:val="yellow"/>
        </w:rPr>
        <w:t>SÉPTIMO: Que en este escenario los agentes policiales ejecutaron una compra de estupefacientes al margen de la ley, porque la autorización para actuar en calidad de agente revelador no era válida al momento de la transacción, lo que de manera irregular les sirvió para ingresar al inmueble del imputado y proceder a su detención.</w:t>
      </w:r>
    </w:p>
    <w:p>
      <w:pPr>
        <w:pStyle w:val="Normal"/>
        <w:rPr/>
      </w:pPr>
      <w:r>
        <w:rPr/>
      </w:r>
    </w:p>
    <w:p>
      <w:pPr>
        <w:pStyle w:val="Normal"/>
        <w:rPr/>
      </w:pPr>
      <w:r>
        <w:rPr/>
        <w:t xml:space="preserve">            </w:t>
      </w:r>
      <w:r>
        <w:rPr/>
        <w:t>OCTAVO: Que a resultas de lo verificado, cuando la policía ingresó al domicilio del inculpado y procede a incautar evidencias de cargo, todo lo obrado al interior de ese inmueble adolece de ilicitud y, por ende, no ha podido ser empleado en juicio y tampoco ha debido ser valorado como elemento de prueba contra el imputado, puesto que de lo contrario, se violenta su derecho garantizado en la Constitución Política y en los tratados internacionales vigentes reconocidos por este país a un proceso y una investigación previas racionales y justas.</w:t>
      </w:r>
    </w:p>
    <w:p>
      <w:pPr>
        <w:pStyle w:val="Normal"/>
        <w:rPr/>
      </w:pPr>
      <w:r>
        <w:rPr/>
      </w:r>
    </w:p>
    <w:p>
      <w:pPr>
        <w:pStyle w:val="Normal"/>
        <w:rPr/>
      </w:pPr>
      <w:r>
        <w:rPr/>
        <w:t xml:space="preserve">            </w:t>
      </w:r>
      <w:r>
        <w:rPr/>
        <w:t>NOVENO: Que en el razonamiento Undécimo de la sentencia que se revisa se sostuvo que existió un mero error de transcripción en los oficios en virtud de los cuales el fiscal del caso autorizaba la intervención del agente revelador, lo que al parecer los policías no advirtieron. Sin embargo éstos afirman que de toda diligencia de investigación queda constancia de su autorización en los registros, correspondientes al Libro de Novedad de Población o en el Libro de Agente Revelador y también en un sistema computacional al cual se ingresa la diligencia realizada, nada de lo cual fue aportado, lo que infringe el estándar mínimo acerca de su existencia, por lo que a este respecto el fallo solo intenta salvar una falencia apoyado en simples conjeturas que no se fundan en la prueba rendida.</w:t>
      </w:r>
    </w:p>
    <w:p>
      <w:pPr>
        <w:pStyle w:val="Normal"/>
        <w:rPr/>
      </w:pPr>
      <w:r>
        <w:rPr/>
      </w:r>
    </w:p>
    <w:p>
      <w:pPr>
        <w:pStyle w:val="Normal"/>
        <w:rPr/>
      </w:pPr>
      <w:r>
        <w:rPr/>
        <w:t xml:space="preserve">            </w:t>
      </w:r>
      <w:r>
        <w:rPr>
          <w:highlight w:val="yellow"/>
        </w:rPr>
        <w:t>En relación a este tópico y contrariamente a lo explicitado por el fallo, lo cierto es que pesa sobre el Ministerio Público la obligación de registro de todas las actuaciones de la investigación, y no cabe duda alguna que una decisión tan trascendente como la de autorizar a un funcionario policial para que proceda como agente revelador han de quedar registradas en algún lugar más que en la sola memoria de los funcionarios actuantes, por muy fiable que sea, máxime si no se ha procedido en un caso urgente que motivara una autorización verbal. Por otra parte, si la defensa impugna la existencia de la orden corresponde que el órgano que dispone del registro de aquélla proceda a su exhibición o incorporación, porque es quien se encuentra en situación de demostrar su existencia, exigir lo contrario supone pedir la prueba de un hecho negativo.</w:t>
      </w:r>
      <w:r>
        <w:rPr/>
        <w:t xml:space="preserve"> </w:t>
      </w:r>
    </w:p>
    <w:p>
      <w:pPr>
        <w:pStyle w:val="Normal"/>
        <w:rPr/>
      </w:pPr>
      <w:r>
        <w:rPr/>
      </w:r>
    </w:p>
    <w:p>
      <w:pPr>
        <w:pStyle w:val="Normal"/>
        <w:rPr/>
      </w:pPr>
      <w:r>
        <w:rPr/>
        <w:t xml:space="preserve">            </w:t>
      </w:r>
      <w:r>
        <w:rPr>
          <w:highlight w:val="yellow"/>
        </w:rPr>
        <w:t>DÉCIMO: Que la exigencia del debido proceso supone que cada autoridad actúe dentro de los límites de sus propias atribuciones, como lo señalan los artículos 6 y 7 de la Constitución Política de la República, lo que exige de las policías que sometan su actuar a la dirección del Ministerio Público, a quien corresponde por mandato legal la investigación de los delitos y que éste a su vez preste información veraz y oportuna a los Tribunales cuando se trata de probar los motivos que sirven de fundamento a una orden restrictiva de derechos y garantías amparados por la ley procesal y la Carta Fundamental.</w:t>
      </w:r>
    </w:p>
    <w:p>
      <w:pPr>
        <w:pStyle w:val="Normal"/>
        <w:rPr/>
      </w:pPr>
      <w:r>
        <w:rPr/>
      </w:r>
    </w:p>
    <w:p>
      <w:pPr>
        <w:pStyle w:val="Normal"/>
        <w:rPr/>
      </w:pPr>
      <w:r>
        <w:rPr/>
        <w:t>En este caso quedó de manifiesto que esos límites no se acataron, colocando a la defensa en una posición menguada frente al órgano persecutor y sus organismos auxiliares, infracción que sólo puede subsanarse con la declaración de nulidad del fallo y del juicio que le precedió, y dada la relación causal entre la diligencia censurada y la prueba de cargo obtenida, se retrotraerá la causa al estado de verificarse un nuevo juicio con exclusión de los elementos de cargo que obtenidos con ocasión de ella, como se dirá en lo resolutivo.</w:t>
      </w:r>
    </w:p>
    <w:p>
      <w:pPr>
        <w:pStyle w:val="Normal"/>
        <w:rPr/>
      </w:pPr>
      <w:r>
        <w:rPr/>
      </w:r>
    </w:p>
    <w:p>
      <w:pPr>
        <w:pStyle w:val="Normal"/>
        <w:rPr/>
      </w:pPr>
      <w:r>
        <w:rPr/>
        <w:t xml:space="preserve">            </w:t>
      </w:r>
      <w:r>
        <w:rPr/>
        <w:t xml:space="preserve">Y visto, además, lo dispuesto en los artículos 373, 377 y 384 del Código Procesal Penal, se acoge el recurso de nulidad deducido por la Defensoría Penal Pública a favor de Alexis Mella Herrera y en consecuencia, se invalidan la sentencia de veintisiete de enero pasado cuya copia corre agregada a fs. 1 y siguientes de este legajo y el juicio oral que le antecedió en el proceso RIT 300-2013 y RUC 1300717809-8, del 7° Tribunal Oral en lo Penal de Santiago, y se restablece la causa al estado de realizarse nuevo juicio oral ante tribunal no inhabilitado, excluyéndose del auto de apertura los testimonios de Sebastián Muñoz Rojas, Alfonso Palma Sepúlveda, Jennifer Denisse Hernández Águila y Carlos Arias Valdebenito; la prueba documental consistente en Acta de Recepción N° 11935-2013, Sección Decomisos del Subdepartamento de Sustancias Ilícitas Instituto de Salud Pública de Chile; Reservado N° 11935-2013 del Jefe Sección Decomisos del mismo Subdepartamento, de 7 de agosto de 2013; Protocolo de Análisis Químico del Subdepartamento de Sustancias Ilícitas del Instituto de Salud Pública, recepción 24 de julio de 2013 y emisión protocolo de 6 de agosto de 2013; código de muestra 11935-2013-M1-1 NUE 894004, e Informe de Efectos y Peligrosidad para la Salud Pública de Cocaína Base; Reservado N° 11935-2013 de Jefe Sección Decomisos, Subdepartamento de Sustancias Ilícitas de 4 de septiembre de 2013; Protocolo de Análisis Químico recepción decomiso de 24 de julio de 2013 y fecha de emisión protocolo de 2 de septiembre de 2012, Código de muestra  11935-2013-M1-1 NUE 894004 e Informe de Efectos y Peligrosidad para la Salud Pública de Cocaína Base; Ordinario N° 3776 de 1 de agosto de 2013 de la Directora del Servicio de Salud Metropolitano Oriente; Acta de Recepción N° 1380 de 24 de julio de 2013 de Oficina de Decomisos, Unidad Gestión de Farmacias, Subdirección de Gestión Asistencial del Ministerio de Salud; Informe NUE 894003 N° Interno 1380, Protocolo de Análisis e Informe de Droga de 25 de julio de 2013 del Laboratorio de Bioquímica del Instituto de Neurocirugía del Servicio de Salud Metropolitano Oriente; Ordinario N° 377 (sic) de 1 de agosto de 2013 de la Directora del Servicio de Salud Metropolitano Oriente; Oficio N° 326 de 23 de julio de 2013 de la Sección OS 7 de Carabineros de Chile; Acta de recepción N° 1381 de 24 de julio de 2013 de la Oficina de Decomisos, Unidad de Gestión de Farmacias, Subdirección de Gestión Asistencial del Ministerio de Salud; Informe NUE 510418, N° Interno 1381, protocolo de análisis e informe de droga de 25 de julio de 2013 del Laboratorio de Bioquímica del Instituto de Neurocirugía del Servicio de Salud Metropolitano Oriente; copia de comprobante de depósito en el Banco del Estado de Chile por la suma de $25.000; y otros medios de prueba identificados como  NUE 510418, dos trozos de papel blanco cuadriculado; NUE 894003, veintiún trozos de papel blanco cuadriculado y una bolsa de nylon color amarillo; NUE 894004, cinco bolsas de nylon transparente; NUE 2472049, dos paquetes de bolsas de nylon transparente; tres fotografías de droga y dinero incautado tomadas por el Sargento 2° Alfonso Palma Navarrete. </w:t>
      </w:r>
    </w:p>
    <w:p>
      <w:pPr>
        <w:pStyle w:val="Normal"/>
        <w:rPr/>
      </w:pPr>
      <w:r>
        <w:rPr/>
      </w:r>
    </w:p>
    <w:p>
      <w:pPr>
        <w:pStyle w:val="Normal"/>
        <w:rPr/>
      </w:pPr>
      <w:r>
        <w:rPr/>
        <w:t xml:space="preserve">            </w:t>
      </w:r>
      <w:r>
        <w:rPr/>
        <w:t>Acordada con el voto en contra del Ministro Sr. Segura, quien fue de opinión de rechazar el recurso de nulidad deducido porque en su concepto el término mencionado en el Oficio N° 1264-2013 en el cual ha debido realizarse la diligencia objetada no es de la esencia, como se desprende del artículo 25 de la Ley N° 20.000, de manera que lo que fija el margen de actuación del Ministerio Público a través de sus órganos auxiliares es el plazo fijado para la investigación, cuya vigencia no ha sido puesta en duda. De este modo, sin que la diligencia realizada con la intervención del agente revelador merezca reproche, la prueba de cargo obtenida con ocasión de ella no ha podido calificarse de ilícita.</w:t>
      </w:r>
    </w:p>
    <w:p>
      <w:pPr>
        <w:pStyle w:val="Normal"/>
        <w:rPr/>
      </w:pPr>
      <w:r>
        <w:rPr/>
      </w:r>
    </w:p>
    <w:p>
      <w:pPr>
        <w:pStyle w:val="Normal"/>
        <w:rPr/>
      </w:pPr>
      <w:r>
        <w:rPr/>
        <w:t xml:space="preserve">            </w:t>
      </w:r>
      <w:r>
        <w:rPr/>
        <w:t>Regístrese y devuélvase con su agregado.</w:t>
      </w:r>
    </w:p>
    <w:p>
      <w:pPr>
        <w:pStyle w:val="Normal"/>
        <w:rPr/>
      </w:pPr>
      <w:r>
        <w:rPr/>
      </w:r>
    </w:p>
    <w:p>
      <w:pPr>
        <w:pStyle w:val="Normal"/>
        <w:rPr/>
      </w:pPr>
      <w:r>
        <w:rPr/>
        <w:t xml:space="preserve">            </w:t>
      </w:r>
      <w:r>
        <w:rPr/>
        <w:t>Redacción a cargo del Ministro Sr. Brito y de la disidencia, su autor.</w:t>
      </w:r>
    </w:p>
    <w:p>
      <w:pPr>
        <w:pStyle w:val="Normal"/>
        <w:rPr/>
      </w:pPr>
      <w:r>
        <w:rPr/>
      </w:r>
    </w:p>
    <w:p>
      <w:pPr>
        <w:pStyle w:val="Normal"/>
        <w:rPr/>
      </w:pPr>
      <w:r>
        <w:rPr/>
        <w:t xml:space="preserve">            </w:t>
      </w:r>
      <w:r>
        <w:rPr/>
        <w:t>Rol N° 3501-14</w:t>
      </w:r>
    </w:p>
    <w:p>
      <w:pPr>
        <w:pStyle w:val="Normal"/>
        <w:rPr/>
      </w:pPr>
      <w:r>
        <w:rPr/>
      </w:r>
    </w:p>
    <w:p>
      <w:pPr>
        <w:pStyle w:val="Normal"/>
        <w:rPr/>
      </w:pPr>
      <w:r>
        <w:rPr/>
        <w:t xml:space="preserve"> </w:t>
      </w:r>
    </w:p>
    <w:p>
      <w:pPr>
        <w:pStyle w:val="Normal"/>
        <w:rPr/>
      </w:pPr>
      <w:r>
        <w:rPr/>
      </w:r>
    </w:p>
    <w:p>
      <w:pPr>
        <w:pStyle w:val="Normal"/>
        <w:rPr/>
      </w:pPr>
      <w:r>
        <w:rPr/>
        <w:t>Pronunciado por la Segunda Sala integrada por los Ministros Sres. Milton Juica A., Nibaldo Segura P., Hugo Dolmestch U., Haroldo Brito C. y Lamberto Cisternas R. No firma el Ministro Sr. Cisternas, no obstante haber estado en la vista de la causa y acuerdo del fallo, por estar en comisión de servicios.</w:t>
      </w:r>
    </w:p>
    <w:p>
      <w:pPr>
        <w:pStyle w:val="Normal"/>
        <w:rPr/>
      </w:pPr>
      <w:r>
        <w:rPr/>
      </w:r>
    </w:p>
    <w:p>
      <w:pPr>
        <w:pStyle w:val="Normal"/>
        <w:rPr/>
      </w:pPr>
      <w:r>
        <w:rPr/>
      </w:r>
    </w:p>
    <w:p>
      <w:pPr>
        <w:pStyle w:val="Normal"/>
        <w:rPr/>
      </w:pPr>
      <w:r>
        <w:rPr/>
        <w:t>Autorizada por la Ministro de Fe de esta Corte Suprema.</w:t>
      </w:r>
    </w:p>
    <w:p>
      <w:pPr>
        <w:pStyle w:val="Normal"/>
        <w:rPr/>
      </w:pPr>
      <w:r>
        <w:rPr/>
      </w:r>
    </w:p>
    <w:p>
      <w:pPr>
        <w:pStyle w:val="Normal"/>
        <w:rPr/>
      </w:pPr>
      <w:r>
        <w:rPr/>
        <w:t xml:space="preserve"> </w:t>
      </w:r>
    </w:p>
    <w:p>
      <w:pPr>
        <w:pStyle w:val="Normal"/>
        <w:rPr/>
      </w:pPr>
      <w:r>
        <w:rPr/>
      </w:r>
    </w:p>
    <w:p>
      <w:pPr>
        <w:pStyle w:val="Normal"/>
        <w:rPr/>
      </w:pPr>
      <w:r>
        <w:rPr/>
        <w:t>En Santiago, a siete de abril de dos mil catorce, notifiqué en Secretaría por el Estado Diario la resolución precedente.</w:t>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9:04:00Z</dcterms:created>
  <dc:creator>lgonzalez</dc:creator>
  <dc:description/>
  <dc:language>en-US</dc:language>
  <cp:lastModifiedBy>soporte</cp:lastModifiedBy>
  <dcterms:modified xsi:type="dcterms:W3CDTF">2015-08-12T19:04:00Z</dcterms:modified>
  <cp:revision>2</cp:revision>
  <dc:subject/>
  <dc:title>Santiago, siete de abril de dos mil catorce</dc:title>
</cp:coreProperties>
</file>