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ntiago, veintinueve de enero de dos mil quince.</w:t>
      </w:r>
    </w:p>
    <w:p>
      <w:pPr>
        <w:pStyle w:val="Normal"/>
        <w:rPr/>
      </w:pPr>
      <w:r>
        <w:rPr/>
      </w:r>
    </w:p>
    <w:p>
      <w:pPr>
        <w:pStyle w:val="Normal"/>
        <w:rPr/>
      </w:pPr>
      <w:r>
        <w:rPr/>
        <w:t>Vistos:</w:t>
      </w:r>
    </w:p>
    <w:p>
      <w:pPr>
        <w:pStyle w:val="Normal"/>
        <w:rPr/>
      </w:pPr>
      <w:r>
        <w:rPr/>
      </w:r>
    </w:p>
    <w:p>
      <w:pPr>
        <w:pStyle w:val="Normal"/>
        <w:rPr/>
      </w:pPr>
      <w:r>
        <w:rPr/>
        <w:t>El Tribunal de Juicio Oral en lo Penal de Los Ángeles condenó en procedimiento ordinario, por sentencia de dos de diciembre de dos mil catorce, al imputado Johny Alberto Anabalón Fuentes como autor del delito consumado de tráfico ilícito de pequeñas cantidades de drogas, cometido el día 12 de enero de 2014 en la comuna de Yumbel, a sufrir la pena de quinientos cuarenta y un días de presidio menor en su grado medio, más accesoria de suspensión de cargos y oficios públicos durante el tiempo de la condena, y a la pena de multa de 10 Unidades Tributarias Mensuales. Dispone el cumplimiento mediante la pena sustitutiva de remisión condicional de la pena y exime al acusado del pago de las costas.</w:t>
      </w:r>
    </w:p>
    <w:p>
      <w:pPr>
        <w:pStyle w:val="Normal"/>
        <w:rPr/>
      </w:pPr>
      <w:r>
        <w:rPr/>
      </w:r>
    </w:p>
    <w:p>
      <w:pPr>
        <w:pStyle w:val="Normal"/>
        <w:rPr/>
      </w:pPr>
      <w:r>
        <w:rPr/>
        <w:t>La defensa del acusado dedujo recurso de nulidad, el que fue admitido a tramitación por resolución de fs. 42, fijándose a fs. 47 la audiencia en que se llevó a cabo su conocimiento.</w:t>
      </w:r>
    </w:p>
    <w:p>
      <w:pPr>
        <w:pStyle w:val="Normal"/>
        <w:rPr/>
      </w:pPr>
      <w:r>
        <w:rPr/>
      </w:r>
    </w:p>
    <w:p>
      <w:pPr>
        <w:pStyle w:val="Normal"/>
        <w:rPr/>
      </w:pPr>
      <w:r>
        <w:rPr/>
        <w:t>A fs. 49 se incorporó el acta que da cuenta de su realización.</w:t>
      </w:r>
    </w:p>
    <w:p>
      <w:pPr>
        <w:pStyle w:val="Normal"/>
        <w:rPr/>
      </w:pPr>
      <w:r>
        <w:rPr/>
      </w:r>
    </w:p>
    <w:p>
      <w:pPr>
        <w:pStyle w:val="Normal"/>
        <w:rPr/>
      </w:pPr>
      <w:r>
        <w:rPr/>
        <w:t>Considerando:</w:t>
      </w:r>
    </w:p>
    <w:p>
      <w:pPr>
        <w:pStyle w:val="Normal"/>
        <w:rPr/>
      </w:pPr>
      <w:r>
        <w:rPr/>
      </w:r>
    </w:p>
    <w:p>
      <w:pPr>
        <w:pStyle w:val="Normal"/>
        <w:rPr/>
      </w:pPr>
      <w:r>
        <w:rPr/>
        <w:t xml:space="preserve">Primero: Que por el recurso se invoca únicamente la causal del artículo 373 letra a) del Código Procesal Penal, esto es, aquella que previene la infracción sustancial de garantías constitucionales durante la tramitación del proceso, en este caso, el derecho al debido proceso, consagrado en el artículo 19 N° 3 de la Constitución Política de la República, por cuanto la sentencia basó la decisión de condena en algunas actuaciones que considera contrarias a derecho. </w:t>
      </w:r>
      <w:r>
        <w:rPr>
          <w:highlight w:val="yellow"/>
        </w:rPr>
        <w:t>Señala que el control de identidad al imputado se efectuó porque fue sorprendido consumiendo alcohol en la vía pública, actuación que derivó en un registro de sus vestimentas</w:t>
      </w:r>
      <w:r>
        <w:rPr/>
        <w:t xml:space="preserve">, produciéndose la detención por flagrancia en el porte de la sustancia ilícita; de manera que la actuación no se justificó en la existencia de indicios de que hubiese cometido o intentado cometer un crimen, simple delito o falta. Afirma que el hecho de beber en la vía pública constituye una contravención a la Ley de Alcoholes y no una falta penal, por tanto, la policía no estaba facultada para realizar el control de identidad ni el registro de las vestimentas del acusado en los términos del artículo 85 del Código Procesal Penal, cuestión que argumentó en juicio. </w:t>
      </w:r>
    </w:p>
    <w:p>
      <w:pPr>
        <w:pStyle w:val="Normal"/>
        <w:rPr/>
      </w:pPr>
      <w:r>
        <w:rPr/>
      </w:r>
    </w:p>
    <w:p>
      <w:pPr>
        <w:pStyle w:val="Normal"/>
        <w:rPr/>
      </w:pPr>
      <w:r>
        <w:rPr/>
        <w:t xml:space="preserve">Agrega que el tribunal desechó esta alegación de la defensa indicando que la Ley de Alcoholes permite que se realicen estas diligencias respecto de quienes sean sorprendidos cometiendo una de las contravenciones señaladas en su articulado, pudiendo requerir su identificación conforme prescribe el artículo 25 de la Ley N° 19.925, y proceder a la revisión de sus vestimentas a objeto de proceder al traslado, según ordena el artículo 27 del mismo cuerpo normativo. Explica que no comparte la justificación de la sentencia, porque en la Ley de Alcoholes no existe autorización para que los funcionarios lleven a cabo esa medida intrusiva y porque se ha hecho una interpretación extensiva de una norma que restringe los derechos y garantías del imputado –el artículo 27 de la Ley N° 19.925-, cuestión que está prohibida conforme prescribe el artículo 5 inciso segundo del Código Procesal Penal.            </w:t>
      </w:r>
    </w:p>
    <w:p>
      <w:pPr>
        <w:pStyle w:val="Normal"/>
        <w:rPr/>
      </w:pPr>
      <w:r>
        <w:rPr/>
      </w:r>
    </w:p>
    <w:p>
      <w:pPr>
        <w:pStyle w:val="Normal"/>
        <w:rPr/>
      </w:pPr>
      <w:r>
        <w:rPr/>
        <w:t xml:space="preserve">Afirma que las diligencias, valoradas positivamente para condenar al acusado, se desarrollaron fuera del marco legal y constitucional que regula las actuaciones de la policía, transgrediendo así el derecho a un proceso previo legalmente tramitado y a una investigación racional y justa, y adicionalmente el principio de legalidad contenido en los artículos 6 y 7 de la Constitución Política de la República, concluyendo que toda actuación ilegal realizada por los órganos del Estado en la persecución criminal redunda en la ilegalidad de la prueba de cargo, lo que conlleva una prohibición de valoración de la misma.   </w:t>
      </w:r>
    </w:p>
    <w:p>
      <w:pPr>
        <w:pStyle w:val="Normal"/>
        <w:rPr/>
      </w:pPr>
      <w:r>
        <w:rPr/>
      </w:r>
    </w:p>
    <w:p>
      <w:pPr>
        <w:pStyle w:val="Normal"/>
        <w:rPr/>
      </w:pPr>
      <w:r>
        <w:rPr/>
        <w:t xml:space="preserve">Precisa que solicitó la exclusión de las pruebas en la audiencia de preparación de juicio oral y que tales evidencias ilegítimamente obtenidas fueron determinantes para arribar a la decisión de condena. Finaliza solicitando se invalide el juicio y la sentencia, se retrotraiga el proceso hasta la audiencia de preparación de juicio oral, a fin que el tribunal de garantía no inhabilitado que corresponda proceda a la exclusión de los testigos Juan Neira Cisternas y Luis Sánchez Baamondes, así como de todas aquellas pruebas que emanan de las incautaciones realizadas, particularmente la droga, fotografías y peritajes recaídos en ellas, para que luego se disponga la realización de un nuevo juicio oral por el tribunal oral no inhabilitado que corresponda. </w:t>
      </w:r>
    </w:p>
    <w:p>
      <w:pPr>
        <w:pStyle w:val="Normal"/>
        <w:rPr/>
      </w:pPr>
      <w:r>
        <w:rPr/>
      </w:r>
    </w:p>
    <w:p>
      <w:pPr>
        <w:pStyle w:val="Normal"/>
        <w:rPr/>
      </w:pPr>
      <w:r>
        <w:rPr/>
        <w:t>Segundo: Que en la audiencia llevada a cabo para el conocimiento del recurso la parte recurrente se desistió de la prueba de audio ofrecida para demostrar los fundamentos de la causal.</w:t>
      </w:r>
    </w:p>
    <w:p>
      <w:pPr>
        <w:pStyle w:val="Normal"/>
        <w:rPr/>
      </w:pPr>
      <w:r>
        <w:rPr/>
      </w:r>
    </w:p>
    <w:p>
      <w:pPr>
        <w:pStyle w:val="Normal"/>
        <w:rPr/>
      </w:pPr>
      <w:r>
        <w:rPr/>
        <w:t>Tercero: Que a fin de resolver sobre la pretendida vulneración de garantías constitucionales, es preciso establecer los márgenes impuestos por la ley a las actuaciones de la policía en un caso como el de la especie, y luego determinar las circunstancias de hecho que rodearon el hallazgo de la droga, para establecer si éstas permitían realizar el procedimiento que se efectuó respecto de Anabalón Fuentes.</w:t>
      </w:r>
    </w:p>
    <w:p>
      <w:pPr>
        <w:pStyle w:val="Normal"/>
        <w:rPr/>
      </w:pPr>
      <w:r>
        <w:rPr/>
      </w:r>
    </w:p>
    <w:p>
      <w:pPr>
        <w:pStyle w:val="Normal"/>
        <w:rPr/>
      </w:pPr>
      <w:r>
        <w:rPr/>
        <w:t xml:space="preserve">En el primer aspecto, el </w:t>
      </w:r>
      <w:r>
        <w:rPr>
          <w:highlight w:val="yellow"/>
        </w:rPr>
        <w:t>inciso primero del artículo 25 de la Ley N° 19.925, sobre Expendio y Consumo de Bebidas Alcohólicas, prohíbe el consumo de bebidas alcohólicas en calles, caminos, plazas, paseos y demás lugares de uso público, y sanciona la contravención a esta norma con multa o bien con amonestación, cuando aparecieren antecedentes favorables para el infractor</w:t>
      </w:r>
      <w:r>
        <w:rPr/>
        <w:t>. Los incisos siguientes del mismo precepto establecen el procedimiento a seguir, del que cabe destacar que son los funcionarios de la policía quienes determinan la sanción a aplicar en el caso y que el infractor cuenta con la posibilidad de allanarse y efectuar la consignación inmediata de un porcentaje de la multa ante el oficial de guardia de la unidad policial, como también de no consignar, caso en que se dispone su citación para que comparezca ante el Juez de Policía Local competente. Importa dejar constancia, además, que 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rPr/>
      </w:pPr>
      <w:r>
        <w:rPr/>
      </w:r>
    </w:p>
    <w:p>
      <w:pPr>
        <w:pStyle w:val="Normal"/>
        <w:rPr/>
      </w:pPr>
      <w:r>
        <w:rPr/>
        <w:t xml:space="preserve">Adicionalmente, el </w:t>
      </w:r>
      <w:r>
        <w:rPr>
          <w:highlight w:val="yellow"/>
        </w:rPr>
        <w:t>artículo 27 de la citada ley dispone que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r>
        <w:rPr/>
        <w:t xml:space="preserve"> </w:t>
      </w:r>
    </w:p>
    <w:p>
      <w:pPr>
        <w:pStyle w:val="Normal"/>
        <w:rPr/>
      </w:pPr>
      <w:r>
        <w:rPr/>
      </w:r>
    </w:p>
    <w:p>
      <w:pPr>
        <w:pStyle w:val="Normal"/>
        <w:rPr/>
      </w:pPr>
      <w:r>
        <w:rPr/>
        <w:t>Finalmente, el artículo 53 de la ley establece que las infracciones a dicha ley se reputan contravenciones para todos los efectos legales y, en ese carácter, quedan sujetas a la competencia y al procedimiento aplicables a los Juzgados de Policía Local.</w:t>
      </w:r>
    </w:p>
    <w:p>
      <w:pPr>
        <w:pStyle w:val="Normal"/>
        <w:rPr/>
      </w:pPr>
      <w:r>
        <w:rPr/>
      </w:r>
    </w:p>
    <w:p>
      <w:pPr>
        <w:pStyle w:val="Normal"/>
        <w:rPr/>
      </w:pPr>
      <w:r>
        <w:rPr/>
        <w:t>Cuarto: Que, en relación al contexto fáctico previo al hallazgo de la droga, es un hecho pacífico que los funcionarios de Carabineros habían sorprendido al acusado bebiendo una lata de cerveza en un paradero de locomoción colectiva. Los funcionarios policiales Sánchez y Neira agregan durante el juicio que al acercarse a Anabalón Fuentes éste se puso nervioso, por lo que realizaron un control de identidad y registro de sus vestimentas, oportunidad en que encontraron en el bolsillo del pantalón un envoltorio de papel café. Ambos añaden que en el evento de encontrar una persona bebiendo en la vía pública, ésta debe ser conducida a la unidad policial y que obligatoriamente deben registrar sus vestimentas antes de subirlo al furgón.</w:t>
      </w:r>
    </w:p>
    <w:p>
      <w:pPr>
        <w:pStyle w:val="Normal"/>
        <w:rPr/>
      </w:pPr>
      <w:r>
        <w:rPr/>
      </w:r>
    </w:p>
    <w:p>
      <w:pPr>
        <w:pStyle w:val="Normal"/>
        <w:rPr/>
      </w:pPr>
      <w:r>
        <w:rPr/>
        <w:t xml:space="preserve">Quinto: Que, a la luz de los preceptos y del contexto fáctico reseñados, puede establecerse que los </w:t>
      </w:r>
      <w:r>
        <w:rPr>
          <w:highlight w:val="yellow"/>
        </w:rPr>
        <w:t>funcionarios policiales, al haberse percatado de la presencia de un individuo en un paradero de locomoción colectiva bebiendo una lata de cerveza se enfrentaron a una contravención a la Ley de Alcoholes, prevista en el artículo 25 de esa ley, de manera que debían efectuar las diligencias que prescribe dicha norma.</w:t>
      </w:r>
      <w:r>
        <w:rPr/>
        <w:t xml:space="preserve"> Ahora bien, tanto en caso de cursarle la multa respectiva o de amonestarlo, al menos debía dejarse consignada la información de las actuaciones efectuadas como una novedad del turno de servicio en la población, de manera que conocer la identidad de la persona infractora se erige una actuación obligatoria del procedimiento. </w:t>
      </w:r>
      <w:r>
        <w:rPr>
          <w:highlight w:val="yellow"/>
        </w:rPr>
        <w:t>El registro de las vestimentas, a su turno, aparece como una actuación rutinaria y procedente, desde que éste permite determinar circunstancias adicionales -como puede ser el porte de más bebida alcohólica- que sean relevantes a la hora de adoptar la decisión de amonestar o cursar multa; y también se aprecia como una conducta de sentido común y esperable para la protección de la seguridad no sólo de los funcionarios que acompañarán al infractor durante su traslado en el furgón, sino también de las personas que puedan encontrarse en el cuartel a su llegada y que es armónica con el rol preventivo de la institución.</w:t>
      </w:r>
    </w:p>
    <w:p>
      <w:pPr>
        <w:pStyle w:val="Normal"/>
        <w:rPr/>
      </w:pPr>
      <w:r>
        <w:rPr/>
      </w:r>
    </w:p>
    <w:p>
      <w:pPr>
        <w:pStyle w:val="Normal"/>
        <w:rPr/>
      </w:pPr>
      <w:r>
        <w:rPr>
          <w:highlight w:val="yellow"/>
        </w:rPr>
        <w:t>En este estado de cosas, la detección de la droga aparece como un hallazgo inevitable, impensado o no previsible que, por sí sólo, a consecuencia de la naturaleza prohibida de la mantención del estupefaciente, evidencia la comisión de un delito en un grado de certeza que descarta la simple sospecha del ilícito</w:t>
      </w:r>
      <w:r>
        <w:rPr/>
        <w:t>. En ese sentido, entonces, se verifica la hipótesis de flagrancia de la letra a) del artículo 130 del Código Procesal Penal, desde que el porte de pequeñas cantidades de droga sin la competente autorización constituye el delito contemplado en el artículo 4 de la Ley N° 20.000.</w:t>
      </w:r>
    </w:p>
    <w:p>
      <w:pPr>
        <w:pStyle w:val="Normal"/>
        <w:rPr/>
      </w:pPr>
      <w:r>
        <w:rPr/>
      </w:r>
    </w:p>
    <w:p>
      <w:pPr>
        <w:pStyle w:val="Normal"/>
        <w:rPr/>
      </w:pPr>
      <w:r>
        <w:rPr/>
        <w:t xml:space="preserve">Sexto: Que, de esta manera, aparece que la actuación policial ha sido efectuada al amparo de lo previsto en los </w:t>
      </w:r>
      <w:r>
        <w:rPr>
          <w:highlight w:val="yellow"/>
        </w:rPr>
        <w:t>artículos 25 y 27 de la Ley sobre Expendio y Consumo de Bebidas Alcohólicas, tanto en lo relativo a la identificación del imputado como al registro de sus vestimentas, diligencias que luego facultaron a los funcionarios de Carabineros a practicar la detención en flagrancia, ante el hallazgo casual de la droga.</w:t>
      </w:r>
    </w:p>
    <w:p>
      <w:pPr>
        <w:pStyle w:val="Normal"/>
        <w:rPr/>
      </w:pPr>
      <w:r>
        <w:rPr/>
      </w:r>
    </w:p>
    <w:p>
      <w:pPr>
        <w:pStyle w:val="Normal"/>
        <w:rPr/>
      </w:pPr>
      <w:r>
        <w:rPr>
          <w:highlight w:val="yellow"/>
        </w:rPr>
        <w:t>De lo anterior se puede concluir que las actuaciones realizadas no se enmarcan en el contexto de un control de identidad, sino que de la detección de una infracción a la Ley de Alcoholes</w:t>
      </w:r>
      <w:r>
        <w:rPr/>
        <w:t xml:space="preserve">, de manera que no es pertinente analizar la concurrencia de los presupuestos del artículo 85 del Código Procesal Penal para establecer su legalidad. En este sentido, si bien los aprehensores afirmaron en juicio que realizaron un control de identidad a causa del nerviosismo que presentó Anabalón Fuentes al momento de advertir la presencia policial, con lo que entendieron, en forma errónea, que estaban facultados a efectuar su registro a la luz de las prescripciones del citado artículo 85, tal aserto no pasa de ser la estimación subjetiva de los deponentes que, si bien emana de testigos con un mayor grado de experiencia sobre dicho punto, no es vinculante para los juzgadores a la hora de resolver la legalidad o ilegalidad de la actuación policial. Por lo antes dicho, no es reprochable que la sentencia recurrida sostenga la legalidad de las actuaciones policiales en las disposiciones de la Ley N° 19.925, y no en las argumentaciones dadas en estrados por los funcionarios aprehensores. </w:t>
      </w:r>
    </w:p>
    <w:p>
      <w:pPr>
        <w:pStyle w:val="Normal"/>
        <w:rPr/>
      </w:pPr>
      <w:r>
        <w:rPr/>
      </w:r>
    </w:p>
    <w:p>
      <w:pPr>
        <w:pStyle w:val="Normal"/>
        <w:rPr/>
      </w:pPr>
      <w:r>
        <w:rPr/>
        <w:t>En conclusión, las actuaciones en análisis han sido efectuadas dentro del marco de la legalidad, y por ello no ha sido infringida la garantía constitucional del debido proceso en perjuicio del acusado, ya que las pruebas obtenidas en tales actuaciones han podido ser válidamente incorporadas en juicio y valoradas positivamente por los sentenciadores para fundar la decisión de condena, de manera que el recurso de nulidad será desestimado.</w:t>
      </w:r>
    </w:p>
    <w:p>
      <w:pPr>
        <w:pStyle w:val="Normal"/>
        <w:rPr/>
      </w:pPr>
      <w:r>
        <w:rPr/>
      </w:r>
    </w:p>
    <w:p>
      <w:pPr>
        <w:pStyle w:val="Normal"/>
        <w:rPr/>
      </w:pPr>
      <w:r>
        <w:rPr/>
        <w:t xml:space="preserve">Por estas consideraciones y de acuerdo, además, a lo dispuesto en los artículos 373, 374 y 384 del Código Procesal Penal, se rechaza el recurso de nulidad deducido en lo principal de fs. 22 por la defensa del acusado Johny Alberto Anabalón Fuentes contra la sentencia de dos de diciembre de dos mil catorce, cuya copia corre agregada a fs. 1 y siguientes y contra el juicio oral que le antecedió en el proceso RUC 1400040885-K, RIT 161-2014, los que en consecuencia, no son nulos. </w:t>
      </w:r>
    </w:p>
    <w:p>
      <w:pPr>
        <w:pStyle w:val="Normal"/>
        <w:rPr/>
      </w:pPr>
      <w:r>
        <w:rPr/>
      </w:r>
    </w:p>
    <w:p>
      <w:pPr>
        <w:pStyle w:val="Normal"/>
        <w:rPr/>
      </w:pPr>
      <w:r>
        <w:rPr/>
        <w:t>Regístrese y devuélvase.</w:t>
      </w:r>
    </w:p>
    <w:p>
      <w:pPr>
        <w:pStyle w:val="Normal"/>
        <w:rPr/>
      </w:pPr>
      <w:r>
        <w:rPr/>
      </w:r>
    </w:p>
    <w:p>
      <w:pPr>
        <w:pStyle w:val="Normal"/>
        <w:rPr/>
      </w:pPr>
      <w:r>
        <w:rPr/>
        <w:t>Redacción a cargo del Ministro Sr. Dolmestch.</w:t>
      </w:r>
    </w:p>
    <w:p>
      <w:pPr>
        <w:pStyle w:val="Normal"/>
        <w:rPr/>
      </w:pPr>
      <w:r>
        <w:rPr/>
      </w:r>
    </w:p>
    <w:p>
      <w:pPr>
        <w:pStyle w:val="Normal"/>
        <w:rPr/>
      </w:pPr>
      <w:r>
        <w:rPr/>
        <w:t>Rol N° 32.100-14</w:t>
      </w:r>
    </w:p>
    <w:p>
      <w:pPr>
        <w:pStyle w:val="Normal"/>
        <w:rPr/>
      </w:pPr>
      <w:r>
        <w:rPr/>
      </w:r>
    </w:p>
    <w:p>
      <w:pPr>
        <w:pStyle w:val="Normal"/>
        <w:rPr/>
      </w:pPr>
      <w:r>
        <w:rPr/>
        <w:t>Pronunciado por la Segunda Sala integrada por los Ministros Sres. Milton Juica A., Hugo Dolmestch U., Carlos Künsemüller L., Lamberto Cisternas R. y el abogado integrante Sr. Jorge Lagos G. No firman el Ministro Sr. Cisternas y el abogado integrante Sr. Lagos, no obstante haber estado en la vista de la causa y acuerdo del fallo, por estar con permiso y ausente, respectivamente.</w:t>
      </w:r>
    </w:p>
    <w:p>
      <w:pPr>
        <w:pStyle w:val="Normal"/>
        <w:rPr/>
      </w:pPr>
      <w:r>
        <w:rPr/>
      </w:r>
    </w:p>
    <w:p>
      <w:pPr>
        <w:pStyle w:val="Normal"/>
        <w:rPr/>
      </w:pPr>
      <w:r>
        <w:rPr/>
        <w:t>Autorizada por la Ministro de Fe de esta Corte Suprema.</w:t>
      </w:r>
    </w:p>
    <w:p>
      <w:pPr>
        <w:pStyle w:val="Normal"/>
        <w:rPr/>
      </w:pPr>
      <w:r>
        <w:rPr/>
      </w:r>
    </w:p>
    <w:p>
      <w:pPr>
        <w:pStyle w:val="Normal"/>
        <w:rPr/>
      </w:pPr>
      <w:r>
        <w:rPr/>
        <w:t>En Santiago, a veintinueve de enero de dos mil quince, notifiqué en Secretaría por el Estado Diario la resolución prece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6:00Z</dcterms:created>
  <dc:creator>lgonzalez</dc:creator>
  <dc:description/>
  <dc:language>en-US</dc:language>
  <cp:lastModifiedBy>soporte</cp:lastModifiedBy>
  <dcterms:modified xsi:type="dcterms:W3CDTF">2015-08-12T19:06:00Z</dcterms:modified>
  <cp:revision>2</cp:revision>
  <dc:subject/>
  <dc:title>Santiago, veintinueve de enero de dos mil quince</dc:title>
</cp:coreProperties>
</file>