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tiago, veintinueve de enero de dos mil quince.</w:t>
      </w:r>
    </w:p>
    <w:p>
      <w:pPr>
        <w:pStyle w:val="Normal"/>
        <w:rPr/>
      </w:pPr>
      <w:r>
        <w:rPr/>
      </w:r>
    </w:p>
    <w:p>
      <w:pPr>
        <w:pStyle w:val="Normal"/>
        <w:rPr/>
      </w:pPr>
      <w:r>
        <w:rPr/>
        <w:t xml:space="preserve">           </w:t>
      </w:r>
      <w:r>
        <w:rPr/>
        <w:t>VISTOS:</w:t>
      </w:r>
    </w:p>
    <w:p>
      <w:pPr>
        <w:pStyle w:val="Normal"/>
        <w:rPr/>
      </w:pPr>
      <w:r>
        <w:rPr/>
      </w:r>
    </w:p>
    <w:p>
      <w:pPr>
        <w:pStyle w:val="Normal"/>
        <w:rPr/>
      </w:pPr>
      <w:r>
        <w:rPr/>
        <w:t xml:space="preserve">           </w:t>
      </w:r>
      <w:r>
        <w:rPr/>
        <w:t xml:space="preserve">El Tribunal de Juicio Oral en lo Penal de San Antonio, por sentencia de veintidós de noviembre de dos mil catorce, en los antecedentes  RUC 1400262028-7, RIT 193-2014, condenó a Moisés Jaime González González a la pena de tres años y un día de presidio menor en su grado máximo, accesoria de inhabilitación absoluta perpetua para derechos políticos e inhabilitación absoluta para cargos y oficios públicos durante el tiempo de la condena y multa de diez unidades tributarias mensuales como autor del delito de tráfico de estupefacientes en pequeñas cantidades, previsto y sancionado en el artículo 4° inciso 1° de la Ley N° 20.000 cometido el 14 de marzo  de 2014 en la comuna de San Antonio. Se dispuso además el comiso de la suma de $5.900, de un teléfono celular, de 75 trozos de papel cuadriculado, un cuaderno, una tijera, una bolsa de nylon y tres cajetillas de Cigarrillos. No se condenó en costas al imputado atendido el cumplimiento efectivo de la pena privativa de libertad decretado. </w:t>
      </w:r>
    </w:p>
    <w:p>
      <w:pPr>
        <w:pStyle w:val="Normal"/>
        <w:rPr/>
      </w:pPr>
      <w:r>
        <w:rPr/>
      </w:r>
    </w:p>
    <w:p>
      <w:pPr>
        <w:pStyle w:val="Normal"/>
        <w:rPr/>
      </w:pPr>
      <w:r>
        <w:rPr/>
        <w:t xml:space="preserve">           </w:t>
      </w:r>
      <w:r>
        <w:rPr/>
        <w:t>La defensa del acusado dedujo recurso de nulidad contra la indicada sentencia el que se conoció en la audiencia pública de 15 de enero pasado, convocándose a los intervinientes a la lectura del fallo para el día de hoy, como consta del acta de fojas 47 de este cuaderno.</w:t>
      </w:r>
    </w:p>
    <w:p>
      <w:pPr>
        <w:pStyle w:val="Normal"/>
        <w:rPr/>
      </w:pPr>
      <w:r>
        <w:rPr/>
      </w:r>
    </w:p>
    <w:p>
      <w:pPr>
        <w:pStyle w:val="Normal"/>
        <w:rPr/>
      </w:pPr>
      <w:r>
        <w:rPr/>
        <w:t xml:space="preserve">           </w:t>
      </w:r>
      <w:r>
        <w:rPr/>
        <w:t>CONSIDERANDO:</w:t>
      </w:r>
    </w:p>
    <w:p>
      <w:pPr>
        <w:pStyle w:val="Normal"/>
        <w:rPr/>
      </w:pPr>
      <w:r>
        <w:rPr/>
      </w:r>
    </w:p>
    <w:p>
      <w:pPr>
        <w:pStyle w:val="Normal"/>
        <w:rPr/>
      </w:pPr>
      <w:r>
        <w:rPr/>
        <w:t xml:space="preserve">           </w:t>
      </w:r>
      <w:r>
        <w:rPr/>
        <w:t>PRIMERO: Que el recurso interpuesto se sustenta en la causal del artículo 373 letra a) del Código Procesal Penal, consistente en la infracción sustancial, en cualquier etapa del procedimiento o en la sentencia, de derechos o garantías asegurados por la Constitución Política o por los tratados internacionales ratificados por Chile que se encuentran vigentes, defecto que se configuraría en el caso en estudio a consecuencia de la transgresión a la garantía del debido proceso consagrada en el artículo 19 N° 3 inciso 6° de la Carta Fundamental, en relación a lo que disponen sus artículos 6 y 7 y el artículo 25 de la Ley N° 20.000 en relación con lo prescrito en los artículos 180, 227 y 228 del Código Procesal Penal.</w:t>
      </w:r>
    </w:p>
    <w:p>
      <w:pPr>
        <w:pStyle w:val="Normal"/>
        <w:rPr/>
      </w:pPr>
      <w:r>
        <w:rPr/>
      </w:r>
    </w:p>
    <w:p>
      <w:pPr>
        <w:pStyle w:val="Normal"/>
        <w:rPr/>
      </w:pPr>
      <w:r>
        <w:rPr/>
        <w:t xml:space="preserve">           </w:t>
      </w:r>
      <w:r>
        <w:rPr/>
        <w:t>Se sostiene en el recurso que la contravención al derecho a un debido proceso se habría producido durante la etapa de investigación, en el momento en que funcionarios policiales del OS7 de San Antonio efectuaron un procedimiento con un agente revelador, establecido en el artículo 25 de la Ley N° 20.000, que culminó con el ingreso al domicilio del condenado y su detención, sin que exista constancia alguna de la autorización de esta técnica en la carpeta investigativa, existiendo sólo una mención en el parte policial que da cuenta que dicha autorización habría sido realizada por el fiscal adjunto sin existir ningún otro antecedente, lo que la transformaría en una diligencia ilegal al igual que la prueba recabada en virtud de ella.</w:t>
      </w:r>
    </w:p>
    <w:p>
      <w:pPr>
        <w:pStyle w:val="Normal"/>
        <w:rPr/>
      </w:pPr>
      <w:r>
        <w:rPr/>
      </w:r>
    </w:p>
    <w:p>
      <w:pPr>
        <w:pStyle w:val="Normal"/>
        <w:rPr/>
      </w:pPr>
      <w:r>
        <w:rPr/>
        <w:t xml:space="preserve">           </w:t>
      </w:r>
      <w:r>
        <w:rPr>
          <w:highlight w:val="yellow"/>
        </w:rPr>
        <w:t>Argumenta el recurrente que en el caso del agente revelador, su intervención resulta válida sólo bajo dos condiciones de legalidad, a saber, una autorización previa del Ministerio Público y por otro lado la sujeción estricta a dicha autorización y a la norma legal que la prevé. Agrega que el cumplimiento de tales requisitos debe acreditarse con el registro que los artículos 181, 227 y 228 del Código Procesal Penal imponen realizar al Ministerio Público y a la policía, vulnerándose en el caso de autos el derecho debido proceso al no ajustarse a los artículos 6 y 7 de la Constitución Política de la República.</w:t>
      </w:r>
      <w:r>
        <w:rPr/>
        <w:t xml:space="preserve"> </w:t>
      </w:r>
    </w:p>
    <w:p>
      <w:pPr>
        <w:pStyle w:val="Normal"/>
        <w:rPr/>
      </w:pPr>
      <w:r>
        <w:rPr/>
      </w:r>
    </w:p>
    <w:p>
      <w:pPr>
        <w:pStyle w:val="Normal"/>
        <w:rPr/>
      </w:pPr>
      <w:r>
        <w:rPr/>
        <w:t xml:space="preserve">           </w:t>
      </w:r>
      <w:r>
        <w:rPr>
          <w:highlight w:val="yellow"/>
        </w:rPr>
        <w:t>Expresa que en la presente causa no existe constancia alguna de la supuesta autorización otorgada por el fiscal, situación que fue cuestionada por la defensa en la audiencia de preparación de juicio</w:t>
      </w:r>
      <w:r>
        <w:rPr/>
        <w:t>, oportunidad en que se acogió la petición de exclusión de toda la prueba de cargo ofrecida por el Ministerio Público por infracción de garantías fundamentales al constatar personalmente el Juez de Garantía, revisando la carpeta investigativa, que no existía constancia emanada del Ministerio Público que diera cuenta de una autorización para la utilización de la técnica del agente revelador, resolución que fue revocada por la Corte de Valparaíso la que reincorporó toda la prueba excluida en la audiencia de rigor. Asimismo, en las alegaciones de apertura y cierre del juicio oral se solicitó que el tribunal de la instancia no valorara la prueba producida en juicio atendida la infracción denunciada.</w:t>
      </w:r>
    </w:p>
    <w:p>
      <w:pPr>
        <w:pStyle w:val="Normal"/>
        <w:rPr/>
      </w:pPr>
      <w:r>
        <w:rPr/>
      </w:r>
    </w:p>
    <w:p>
      <w:pPr>
        <w:pStyle w:val="Normal"/>
        <w:rPr/>
      </w:pPr>
      <w:r>
        <w:rPr/>
        <w:t xml:space="preserve">           </w:t>
      </w:r>
      <w:r>
        <w:rPr/>
        <w:t>Refiere el recurrente que la influencia de la infracción en lo dispositivo de la sentencia viene dada por la imposibilidad de valorar positivamente la prueba de cargo ya que toda ella proviene de una diligencia ilegal, de modo que ante la ausencia de pruebas válidas, sólo cabía absolver al imputado.</w:t>
      </w:r>
    </w:p>
    <w:p>
      <w:pPr>
        <w:pStyle w:val="Normal"/>
        <w:rPr/>
      </w:pPr>
      <w:r>
        <w:rPr/>
      </w:r>
    </w:p>
    <w:p>
      <w:pPr>
        <w:pStyle w:val="Normal"/>
        <w:rPr/>
      </w:pPr>
      <w:r>
        <w:rPr/>
        <w:t xml:space="preserve">           </w:t>
      </w:r>
      <w:r>
        <w:rPr/>
        <w:t>Finaliza solicitando que se anule la sentencia y el juicio oral que le precedió y dado que el perjuicio irrogado sólo puede repararse mediante la exclusión de la prueba de cargo ilícita, pide que se disponga la exclusión de la totalidad de la prueba que se incluye en la acusación fiscal, esto es, las declaraciones de los funcionarios policiales Pablo Acevedo Peredo, José Díaz Tapia, Juan Carlos Oroz Cáceres, Carlos Gallardo Reyes, toda la prueba documental vinculada al decomiso y su análisis, la prueba pericial consistente en el testimonio de los profesionales Paula Fuentes Azocar y Boris Duffau Garrido. Por último, pide que se excluya la demás evidencia objeto de incautación.</w:t>
      </w:r>
    </w:p>
    <w:p>
      <w:pPr>
        <w:pStyle w:val="Normal"/>
        <w:rPr/>
      </w:pPr>
      <w:r>
        <w:rPr/>
      </w:r>
    </w:p>
    <w:p>
      <w:pPr>
        <w:pStyle w:val="Normal"/>
        <w:rPr/>
      </w:pPr>
      <w:r>
        <w:rPr/>
        <w:t xml:space="preserve">           </w:t>
      </w:r>
      <w:r>
        <w:rPr/>
        <w:t>SEGUNDO: Que para efectos de acreditar las circunstancias que justificarían la causal de nulidad alegada la defensa rindió en la oportunidad procesal correspondiente prueba de audio consistente en registros parciales de la audiencia de preparación de juicio oral. También se incorporó mediante lectura copia de la resolución de 12 de septiembre de 2014, dictada por el Juez del Juzgado de Garantía de San Antonio, que acogió la petición de exclusión de la prueba de cargo solicitada por la defensa del acusado. Asimismo, se acompañó copia de la sentencia dictada por la Corte de Apelaciones de Valparaíso de fecha 29 de septiembre último, que revocó la decisión del tribunal de primera instancia antes referido reincorporando la totalidad de la prueba del ente persecutor. Finalmente, se introdujo copia de la resolución que complementó el auto de apertura del juicio oral de 1° de octubre de 2014 dictada en estos antecedentes.</w:t>
      </w:r>
    </w:p>
    <w:p>
      <w:pPr>
        <w:pStyle w:val="Normal"/>
        <w:rPr/>
      </w:pPr>
      <w:r>
        <w:rPr/>
      </w:r>
    </w:p>
    <w:p>
      <w:pPr>
        <w:pStyle w:val="Normal"/>
        <w:rPr/>
      </w:pPr>
      <w:r>
        <w:rPr/>
        <w:t xml:space="preserve">           </w:t>
      </w:r>
      <w:r>
        <w:rPr/>
        <w:t>TERCERO: Que en el libelo de nulidad se señala como fundamento fáctico de la causal invocada que la infracción al debido proceso se habría producido porque tanto la detención del acusado como la recolección de la evidencia de cargo fueron ejecutadas apartándose del ámbito de las atribuciones de los funcionarios policiales que intervinieron, los que se arrogaron facultades que no tenían al iniciar un procedimiento utilizando la técnica del agente revelador sin que haya existido constancia alguna de la autorización para actuar en tal calidad, contraviniendo así con lo dispuesto en los artículos 25 de la Ley N° 20.000, 181, 227 y 228 del Código Procesal Penal, lo que trasciende a toda la evidencia obtenida con posterioridad al acto inicial viciado.</w:t>
      </w:r>
    </w:p>
    <w:p>
      <w:pPr>
        <w:pStyle w:val="Normal"/>
        <w:rPr/>
      </w:pPr>
      <w:r>
        <w:rPr/>
      </w:r>
    </w:p>
    <w:p>
      <w:pPr>
        <w:pStyle w:val="Normal"/>
        <w:rPr/>
      </w:pPr>
      <w:r>
        <w:rPr/>
        <w:t xml:space="preserve">           </w:t>
      </w:r>
      <w:r>
        <w:rPr/>
        <w:t>CUARTO: Que previo al análisis de las circunstancias fácticas en que se funda la supuesta infracción de garantías fundamentales denunciadas en el libelo de nulidad, resulta necesario referirse en primer término a la institución del agente revelador contemplada en la Ley N° 20.000 como técnica investigativa en la instrucción de los delitos relacionados con el tráfico ilícito de estupefacientes y sustancias psicotrópicas.</w:t>
      </w:r>
    </w:p>
    <w:p>
      <w:pPr>
        <w:pStyle w:val="Normal"/>
        <w:rPr/>
      </w:pPr>
      <w:r>
        <w:rPr/>
      </w:r>
    </w:p>
    <w:p>
      <w:pPr>
        <w:pStyle w:val="Normal"/>
        <w:rPr/>
      </w:pPr>
      <w:r>
        <w:rPr/>
        <w:t xml:space="preserve">           </w:t>
      </w:r>
      <w:r>
        <w:rPr/>
        <w:t xml:space="preserve">El artículo 25 del texto legal citado faculta al Ministerio Público para autorizar a funcionarios policiales a que se desempeñen como agentes reveladores, refiriendo que actúa en tal calidad “el funcionario policial que simula ser comprador o adquirente, para sí o para terceros, de sustancias estupefacientes o sicotrópicas, con el propósito de lograr la manifestación o incautación de la droga”. </w:t>
      </w:r>
    </w:p>
    <w:p>
      <w:pPr>
        <w:pStyle w:val="Normal"/>
        <w:rPr/>
      </w:pPr>
      <w:r>
        <w:rPr/>
      </w:r>
    </w:p>
    <w:p>
      <w:pPr>
        <w:pStyle w:val="Normal"/>
        <w:rPr/>
      </w:pPr>
      <w:r>
        <w:rPr/>
        <w:t xml:space="preserve">           </w:t>
      </w:r>
      <w:r>
        <w:rPr/>
        <w:t>Ese funcionario policial sólo puede actuar previa autorización del Ministerio Público y en la forma que lo indica el artículo indicado puesto que, tal como ha sido sostenido por esta Corte, “se trata de una técnica tan violenta que ha sido preciso disponer de una exención de responsabilidad para quien la utiliza, desde que doctrinariamente se ha entendido que se ajusta a una forma de instigación delictiva” (Sentencia Corte Suprema Rol N° 2958-2012 de fecha 6 de junio de 2012).</w:t>
      </w:r>
    </w:p>
    <w:p>
      <w:pPr>
        <w:pStyle w:val="Normal"/>
        <w:rPr/>
      </w:pPr>
      <w:r>
        <w:rPr/>
      </w:r>
    </w:p>
    <w:p>
      <w:pPr>
        <w:pStyle w:val="Normal"/>
        <w:rPr/>
      </w:pPr>
      <w:r>
        <w:rPr/>
        <w:t xml:space="preserve">           </w:t>
      </w:r>
      <w:r>
        <w:rPr/>
        <w:t>QUINTO: Que en el caso que se revisa no se puede dejar de mencionar que desde la etapa de instrucción de la presente causa existió un reconocimiento expreso por parte de la autoridad persecutora y policial de la utilización de la técnica contemplada en el artículo 25 de la Ley N° 20.000 en el procedimiento que culminó con la detención del acusado Moisés Jaime González González.</w:t>
      </w:r>
    </w:p>
    <w:p>
      <w:pPr>
        <w:pStyle w:val="Normal"/>
        <w:rPr/>
      </w:pPr>
      <w:r>
        <w:rPr/>
      </w:r>
    </w:p>
    <w:p>
      <w:pPr>
        <w:pStyle w:val="Normal"/>
        <w:rPr/>
      </w:pPr>
      <w:r>
        <w:rPr/>
        <w:t xml:space="preserve">           </w:t>
      </w:r>
      <w:r>
        <w:rPr/>
        <w:t xml:space="preserve">En efecto, y tal como fue explicitado por el Ministerio Público en la etapa de instrucción e intermedia y por los propios funcionarios policiales durante el desarrollo del juicio, los agentes fundaron su actuar en la existencia de una supuesta autorización otorgada por el fiscal adjunto para la utilización de un agente revelador el que ejecutó una compra de droga, circunstancia que fue el fundamento de hecho para solicitar al Juez de Garantía la correspondiente orden de entrada y registro al inmueble del imputado y proceder a su detención momentos después. </w:t>
      </w:r>
    </w:p>
    <w:p>
      <w:pPr>
        <w:pStyle w:val="Normal"/>
        <w:rPr/>
      </w:pPr>
      <w:r>
        <w:rPr/>
      </w:r>
    </w:p>
    <w:p>
      <w:pPr>
        <w:pStyle w:val="Normal"/>
        <w:rPr/>
      </w:pPr>
      <w:r>
        <w:rPr/>
        <w:t xml:space="preserve">           </w:t>
      </w:r>
      <w:r>
        <w:rPr>
          <w:highlight w:val="yellow"/>
        </w:rPr>
        <w:t>Sin embargo, la autorización cuya existencia reclama el ente persecutor para proceder con la mencionada técnica no constaba en la carpeta de investigación</w:t>
      </w:r>
      <w:r>
        <w:rPr/>
        <w:t xml:space="preserve">. Lo anterior, tal como pudo ser apreciado a través de la prueba de audio y documental presentada por el recurrente, resultó corroborado por el propio Juez de Garantía en la audiencia de preparación de juicio oral, oportunidad en que, luego de revisar la carpeta investigativa a petición de los intervinientes, dejó expresa constancia de la inexistencia de un documento que acreditara la autorización fiscal, sin que el Ministerio Publico haya desvirtuado lo anterior con la exhibición de algún registro en que constara la tantas veces mencionada autorización. </w:t>
      </w:r>
    </w:p>
    <w:p>
      <w:pPr>
        <w:pStyle w:val="Normal"/>
        <w:rPr/>
      </w:pPr>
      <w:r>
        <w:rPr/>
      </w:r>
    </w:p>
    <w:p>
      <w:pPr>
        <w:pStyle w:val="Normal"/>
        <w:rPr/>
      </w:pPr>
      <w:r>
        <w:rPr/>
        <w:t xml:space="preserve">           </w:t>
      </w:r>
      <w:r>
        <w:rPr/>
        <w:t xml:space="preserve">SEXTO: Que resulta evidente que la circunstancia de hecho antes referida constituye una expresión manifiesta de infracción al deber de registro regulado en el artículo 227 del Código Procesal Penal por parte del titular de la acción penal, lo que es absolutamente indispensable no sólo en virtud de la exigencia del artículo 25 de la Ley 20.000, sino porque su razón justificativa no es otra que el garantizar el acceso a la información o contenido por parte de la defensa de aquellas diligencias y actuaciones que forman parte del proceso penal, con el fin de poder ejercer plenamente, entre otros, los derechos contemplados en los artículos 8°, 93 letra c) y 182 inciso segundo del citado Código Procesal Penal y evitar “sorpresas” en el ámbito probatorio. </w:t>
      </w:r>
    </w:p>
    <w:p>
      <w:pPr>
        <w:pStyle w:val="Normal"/>
        <w:rPr/>
      </w:pPr>
      <w:r>
        <w:rPr/>
      </w:r>
    </w:p>
    <w:p>
      <w:pPr>
        <w:pStyle w:val="Normal"/>
        <w:rPr/>
      </w:pPr>
      <w:r>
        <w:rPr/>
        <w:t xml:space="preserve">           </w:t>
      </w:r>
      <w:r>
        <w:rPr/>
        <w:t>SÉPTIMO: Que, en este escenario, los agentes policiales ejecutaron una compra de estupefacientes al margen de la ley, porque la autorización para actuar en calidad de agente revelador, al no encontrarse registrada no existía al momento de la transacción, lo que de manera irregular les sirvió para obtener la respectiva autorización judicial e ingresar al inmueble del imputado procediendo a su detención, por lo que la diligencia quedó teñida de ilegalidad.</w:t>
      </w:r>
    </w:p>
    <w:p>
      <w:pPr>
        <w:pStyle w:val="Normal"/>
        <w:rPr/>
      </w:pPr>
      <w:r>
        <w:rPr/>
      </w:r>
    </w:p>
    <w:p>
      <w:pPr>
        <w:pStyle w:val="Normal"/>
        <w:rPr/>
      </w:pPr>
      <w:r>
        <w:rPr/>
        <w:t xml:space="preserve">           </w:t>
      </w:r>
      <w:r>
        <w:rPr/>
        <w:t xml:space="preserve">Así las cosas, y aun cuando la autorización emanada del Ministerio Público para utilizar la técnica antes referida y, por otro lado, la resolución judicial que faculta a la policía para proceder a la entrada y registro a un inmueble constituyen dos actos procesales autónomos e independientes, emanados de autoridades diversas, no puede desconocerse que, en el caso sub-lite, la información por parte del fiscal de la existencia del primero sirvió necesariamente de sustento para que el Juez de Garantía procediera autorizar la medida intrusiva antes referida, cuestión que trajo como consecuencia la vulneración de garantías fundamentales dado el incumplimiento de la obligación de registro aludida. </w:t>
      </w:r>
    </w:p>
    <w:p>
      <w:pPr>
        <w:pStyle w:val="Normal"/>
        <w:rPr/>
      </w:pPr>
      <w:r>
        <w:rPr/>
      </w:r>
    </w:p>
    <w:p>
      <w:pPr>
        <w:pStyle w:val="Normal"/>
        <w:rPr/>
      </w:pPr>
      <w:r>
        <w:rPr/>
        <w:t xml:space="preserve">           </w:t>
      </w:r>
      <w:r>
        <w:rPr>
          <w:highlight w:val="yellow"/>
        </w:rPr>
        <w:t>OCTAVO: Que dada la inexistencia de la primera y esencial autorización, todo lo obrado al interior del inmueble adolece de ilicitud y, por ende, no ha podido ser empleado en juicio y tampoco ha debido ser valorado como elementos incriminatorios en contra González González, puesto que de lo contrario, se violentan sus derechos garantizados en la Constitución Política y en los tratados internacionales vigentes reconocidos por este país a un proceso y una investigación previas racionales y justas y el ejercicio de una adecuada defensa</w:t>
      </w:r>
      <w:r>
        <w:rPr/>
        <w:t>.</w:t>
      </w:r>
    </w:p>
    <w:p>
      <w:pPr>
        <w:pStyle w:val="Normal"/>
        <w:rPr/>
      </w:pPr>
      <w:r>
        <w:rPr/>
      </w:r>
    </w:p>
    <w:p>
      <w:pPr>
        <w:pStyle w:val="Normal"/>
        <w:rPr/>
      </w:pPr>
      <w:r>
        <w:rPr/>
        <w:t xml:space="preserve">           </w:t>
      </w:r>
      <w:r>
        <w:rPr/>
        <w:t xml:space="preserve">NOVENO: Que por su parte, en el razonamiento Décimo Tercero de la sentencia impugnada se sostuvo por parte del Tribunal de la instancia que el testimonio de los dos funcionarios policiales que declararon en la audiencia de juicio oral resulta suficiente para tener por cierto que dicha autorización existió, materializándose en un supuesto correo electrónico que el fiscal adjunto envió en su oportunidad a dichos agentes. </w:t>
      </w:r>
    </w:p>
    <w:p>
      <w:pPr>
        <w:pStyle w:val="Normal"/>
        <w:rPr/>
      </w:pPr>
      <w:r>
        <w:rPr/>
      </w:r>
    </w:p>
    <w:p>
      <w:pPr>
        <w:pStyle w:val="Normal"/>
        <w:rPr/>
      </w:pPr>
      <w:r>
        <w:rPr/>
        <w:t xml:space="preserve">           </w:t>
      </w:r>
      <w:r>
        <w:rPr/>
        <w:t xml:space="preserve">En relación a este tópico y contrariamente a lo explicitado por el fallo, lo cierto es que, tal como se desprende de la normativa legal citada en los párrafos precedentes, pesa sobre el Ministerio Público la obligación de registro de todas las actuaciones de la investigación y, tal como ha sido sostenido por esta Corte con anterioridad  “no cabe duda alguna que una decisión tan trascendente como la de autorizar a un funcionario policial para que proceda como agente revelador han de quedar registradas en algún lugar más que en la sola memoria de los funcionarios actuantes” (Sentencia Corte Suprema, Rol N° 3501-2014 de 7 de abril de 2014). </w:t>
      </w:r>
    </w:p>
    <w:p>
      <w:pPr>
        <w:pStyle w:val="Normal"/>
        <w:rPr/>
      </w:pPr>
      <w:r>
        <w:rPr/>
      </w:r>
    </w:p>
    <w:p>
      <w:pPr>
        <w:pStyle w:val="Normal"/>
        <w:rPr/>
      </w:pPr>
      <w:r>
        <w:rPr/>
        <w:t xml:space="preserve">           </w:t>
      </w:r>
      <w:r>
        <w:rPr/>
        <w:t xml:space="preserve">No se trata, por lo tanto, de una cuestión relativa a estándar probatorio, sino al cumplimiento de obligaciones legales estrictas, que tienen su razón de ser, como se dijo, en la materialización del derecho al debido proceso. </w:t>
      </w:r>
    </w:p>
    <w:p>
      <w:pPr>
        <w:pStyle w:val="Normal"/>
        <w:rPr/>
      </w:pPr>
      <w:r>
        <w:rPr/>
      </w:r>
    </w:p>
    <w:p>
      <w:pPr>
        <w:pStyle w:val="Normal"/>
        <w:rPr/>
      </w:pPr>
      <w:r>
        <w:rPr/>
        <w:t xml:space="preserve">           </w:t>
      </w:r>
      <w:r>
        <w:rPr/>
        <w:t>Por otra parte, resulta lógico que si la defensa del imputado  sustenta su impugnación en la inexistencia de la respectiva autorización, corresponde que el órgano que dispone del registro de aquélla -Ministerio Público- proceda a su exhibición o incorporación, porque es quien se encuentra en situación de demostrar su existencia, lo que no ocurrió durante toda la tramitación de la presente causa.</w:t>
      </w:r>
    </w:p>
    <w:p>
      <w:pPr>
        <w:pStyle w:val="Normal"/>
        <w:rPr/>
      </w:pPr>
      <w:r>
        <w:rPr/>
      </w:r>
    </w:p>
    <w:p>
      <w:pPr>
        <w:pStyle w:val="Normal"/>
        <w:rPr/>
      </w:pPr>
      <w:r>
        <w:rPr/>
        <w:t xml:space="preserve">           </w:t>
      </w:r>
      <w:r>
        <w:rPr/>
        <w:t xml:space="preserve">Exigir lo contrario supondría pedir la prueba de un hecho negativo, lo que resulta contrario a los principios que sustentan el derecho procesal probatorio.  </w:t>
      </w:r>
    </w:p>
    <w:p>
      <w:pPr>
        <w:pStyle w:val="Normal"/>
        <w:rPr/>
      </w:pPr>
      <w:r>
        <w:rPr/>
      </w:r>
    </w:p>
    <w:p>
      <w:pPr>
        <w:pStyle w:val="Normal"/>
        <w:rPr/>
      </w:pPr>
      <w:r>
        <w:rPr/>
        <w:t xml:space="preserve">           </w:t>
      </w:r>
      <w:r>
        <w:rPr/>
        <w:t xml:space="preserve">DECIMO: Que, finalmente, no resulta plausible justificar la evidente desprolijidad con que el Ministerio Público actuó en el caso de marras bajo el pretexto de la existencia de una investigación “desformalizada” expresada en el Mensaje del Código Procesal Penal, toda vez que la idea de desformalización -concepto que por lo demás no se encuentra definido por el legislador- alude a una cuestión distinta, que dice relación con que los registros de la investigación, que deben recaer en todas las diligencias realizadas por la policía y en el ente instructor, no requieren de formalidades o ritualismos en su confección, lo que se justifica toda vez que ellos no son constitutivos de prueba ni pueden sustituir la rendición de la misma en el juicio oral, de conformidad con los principios y normas que regulan su desarrollo, lo que no significa que deba existir la debida constancia de su existencia. </w:t>
      </w:r>
    </w:p>
    <w:p>
      <w:pPr>
        <w:pStyle w:val="Normal"/>
        <w:rPr/>
      </w:pPr>
      <w:r>
        <w:rPr/>
      </w:r>
    </w:p>
    <w:p>
      <w:pPr>
        <w:pStyle w:val="Normal"/>
        <w:rPr/>
      </w:pPr>
      <w:r>
        <w:rPr/>
        <w:t xml:space="preserve">           </w:t>
      </w:r>
      <w:r>
        <w:rPr/>
        <w:t>UNDECIMO: Que la exigencia del derecho al debido proceso supone que cada autoridad actúe dentro de los límites de sus propias atribuciones, como lo señalan los artículos 6 y 7 de la Constitución Política de la República, lo que exige de las policías que sometan su actuar a la dirección del Ministerio Público, a quien corresponde por mandato legal la investigación de los delitos y que éste a su vez preste información veraz y oportuna a los Tribunales cuando se trata de probar los motivos que sirven de fundamento a una orden restrictiva de derechos y garantías amparados por la ley procesal y la Carta Fundamental.</w:t>
      </w:r>
    </w:p>
    <w:p>
      <w:pPr>
        <w:pStyle w:val="Normal"/>
        <w:rPr/>
      </w:pPr>
      <w:r>
        <w:rPr/>
      </w:r>
    </w:p>
    <w:p>
      <w:pPr>
        <w:pStyle w:val="Normal"/>
        <w:rPr/>
      </w:pPr>
      <w:r>
        <w:rPr/>
        <w:t xml:space="preserve">           </w:t>
      </w:r>
      <w:r>
        <w:rPr/>
        <w:t xml:space="preserve">Tal como se señaló en los acápites precedentes, en este caso quedó de manifiesto que dichos límites no se acataron, colocando a la defensa en una posición menguada frente al órgano persecutor y sus organismos auxiliares, infracción que solo puede subsanarse con la declaración de nulidad de la sentencia y del juicio que le precedió, y dada la relación de causalidad entre la diligencia censurada y la prueba de cargo obtenida, se retrotraerá la causa al estado de verificarse un nuevo juicio oral con exclusión de todos los elementos de cargo obtenidos con ocasión de ella, como se dirá en la parte resolutiva pertinente. </w:t>
      </w:r>
    </w:p>
    <w:p>
      <w:pPr>
        <w:pStyle w:val="Normal"/>
        <w:rPr/>
      </w:pPr>
      <w:r>
        <w:rPr/>
      </w:r>
    </w:p>
    <w:p>
      <w:pPr>
        <w:pStyle w:val="Normal"/>
        <w:rPr/>
      </w:pPr>
      <w:r>
        <w:rPr/>
        <w:t xml:space="preserve">           </w:t>
      </w:r>
      <w:r>
        <w:rPr/>
        <w:t>Por estas consideraciones y visto además lo dispuesto en los artículos 373, 377 y 384 del Código Procesal Penal, se acoge el recurso de nulidad deducido por la Defensoría Penal Pública a favor de Moisés Jaime González González y en consecuencia, se invalidan la sentencia de veintidós de noviembre último cuya copia corre agregada a fs. 1 y siguientes de este legajo y el juicio oral que le antecedió en el proceso RIT 193-2014 y RUC 1400262028-7, del Tribunal de Juicio Oral en lo Penal de San Antonio, y se restablece la causa al estado de realizarse nuevo juicio oral ante tribunal no inhabilitado, excluyéndose del auto de apertura los testimonios de Pablo Acevedo Peredo, José Díaz Tapia, Juan Carlos Oroz Cáceres y Carlos Gallardo Reyes; la prueba documental consistente Oficio remisor de droga N° 146, de 14 de marzo del 2014, dirigido por la sección O.S.7 de San Antonio al Servicio Nacional de Salud Valparaíso-San Antonio; Acta de recepción Nº 585, de fecha 17 de marzo de 2014, del Servicio de Salud Valparaíso-San Antonio acusando recibo de la droga incautada por oficio remisor N° 146; Reservado N° 637/14, de 24 de marzo de 14, del Director del Servicio de Salud Valparaíso-San Antonio al Director Instituto de Salud Pública de Chile; Reservado N° 1308/14, de 6 de junio de 2014, del Director del Servicio de Salud Valparaíso- San Antonio a Fiscalía Local de San Antonio; Reservado N° 5247-2014, de 3 de junio de 2014, del Jefe del Sub Departamento de Sustancias Ilícitas a la Fiscalía de San Antonio; los Protocolos de Análisis Químico Código de Muestra N° 5247-2014-M1-2 y N° 5247-2014-M2-2 del Instituto de Salud Pública efectuado por Boris Duffau Garrido, Perito Químico del Sub departamento de Sustancias Ilícitas, Sección de Análisis de Drogas, del Instituto de Salud Pública; Informe de efectos y peligrosidad para la salud pública de Cocaína Base suscrito por el perito Boris Duffau Garrido; Oficio remisor de droga N° 09, de 14 de marzo de 2014, dirigido por la sección O.S.7 de San Antonio al Servicio Nacional de Salud Valparaíso-San Antonio; Acta de recepción Nº 586, de 17 de marzo de 2014, del Servicio de Salud Valparaíso-San Antonio acusando recibo de la droga incautada por oficio remisor N° 09; Reservado  N° 655, de 24 de marzo de 2014 del Director del Servicio de Salud Valparaíso-San Antonio al Instituto de Salud Pública de Chile; Reservado N° 5246/14, de fecha 24 de abril de 2014, del Jefe del Sub Departamento de sustancias ilícitas a Fiscalía local de San Antonio; Protocolo de Análisis Químico Código de Muestra N° 5246-2014-M1-1 del Instituto de Salud Pública efectuado por doña Paula Fuentes Azocar, Perito Químico del Sub Departamento de Sustancias Ilícitas, Sección de Análisis de Drogas, del Instituto de Salud Pública; Informe de efectos y peligrosidad para la salud pública de Cocaína suscrito por la perito Paula Fuentes Azocar; Certificado de depósito a Plazo Reajustable N° 00004526367 del Banco Estado de Chile,  de 20 de marzo de 2014 por la suma de $ 5.900; la prueba pericial consistente en la declaración de los profesionales Paula Fuentes Azocar y Boris Duffau Garrido; la evidencia material consistente en un teléfono celular marca Azumi color rojo con negro, 75 trozos de papel Cuadriculado, un cuaderno marca Alquimia, una tijera marca Stainless, color rojo, una bolsa de nylon color blanca con rojo, dos cajetillas de cigarro vacías marca Pall Mall, una cajetilla vacía marca Hilton y un   set de siete fotografías.</w:t>
      </w:r>
    </w:p>
    <w:p>
      <w:pPr>
        <w:pStyle w:val="Normal"/>
        <w:rPr/>
      </w:pPr>
      <w:r>
        <w:rPr/>
      </w:r>
    </w:p>
    <w:p>
      <w:pPr>
        <w:pStyle w:val="Normal"/>
        <w:rPr/>
      </w:pPr>
      <w:r>
        <w:rPr/>
        <w:t xml:space="preserve">           </w:t>
      </w:r>
      <w:r>
        <w:rPr/>
        <w:t>Acordada con el voto en contra del Ministro señor Cisternas,  quien estuvo por desestimar el recurso de nulidad de que se trata, porque no ha obtenido convicción de que, en el caso de la especie, concurran circunstancias concretas que permitan establecer que, más allá del incumplimiento de determinadas e importantes formalidades -por clara desprolijidad de los encargados de satisfacerlas-, se haya cercenado en forma grave- esto es, trascendente-  las  posibilidades de la defensa, y con ello las exigencias de fondo del debido proceso, hasta el extremo de hacer  nulo lo obrado en esta causa.</w:t>
      </w:r>
    </w:p>
    <w:p>
      <w:pPr>
        <w:pStyle w:val="Normal"/>
        <w:rPr/>
      </w:pPr>
      <w:r>
        <w:rPr/>
      </w:r>
    </w:p>
    <w:p>
      <w:pPr>
        <w:pStyle w:val="Normal"/>
        <w:rPr/>
      </w:pPr>
      <w:r>
        <w:rPr/>
        <w:t xml:space="preserve">           </w:t>
      </w:r>
      <w:r>
        <w:rPr/>
        <w:t>Regístrese y devuélvase con su agregado.</w:t>
      </w:r>
    </w:p>
    <w:p>
      <w:pPr>
        <w:pStyle w:val="Normal"/>
        <w:rPr/>
      </w:pPr>
      <w:r>
        <w:rPr/>
      </w:r>
    </w:p>
    <w:p>
      <w:pPr>
        <w:pStyle w:val="Normal"/>
        <w:rPr/>
      </w:pPr>
      <w:r>
        <w:rPr/>
        <w:t xml:space="preserve">           </w:t>
      </w:r>
      <w:r>
        <w:rPr/>
        <w:t>Redacción a cargo del Ministro Sr. Juica y de la disidencia, su autor.</w:t>
      </w:r>
    </w:p>
    <w:p>
      <w:pPr>
        <w:pStyle w:val="Normal"/>
        <w:rPr/>
      </w:pPr>
      <w:r>
        <w:rPr/>
      </w:r>
    </w:p>
    <w:p>
      <w:pPr>
        <w:pStyle w:val="Normal"/>
        <w:rPr/>
      </w:pPr>
      <w:r>
        <w:rPr/>
        <w:t xml:space="preserve">           </w:t>
      </w:r>
      <w:r>
        <w:rPr/>
        <w:t>Rol N° 31.242-14.</w:t>
      </w:r>
    </w:p>
    <w:p>
      <w:pPr>
        <w:pStyle w:val="Normal"/>
        <w:rPr/>
      </w:pPr>
      <w:r>
        <w:rPr/>
      </w:r>
    </w:p>
    <w:p>
      <w:pPr>
        <w:pStyle w:val="Normal"/>
        <w:rPr/>
      </w:pPr>
      <w:r>
        <w:rPr/>
        <w:t xml:space="preserve"> </w:t>
      </w:r>
    </w:p>
    <w:p>
      <w:pPr>
        <w:pStyle w:val="Normal"/>
        <w:rPr/>
      </w:pPr>
      <w:r>
        <w:rPr/>
      </w:r>
    </w:p>
    <w:p>
      <w:pPr>
        <w:pStyle w:val="Normal"/>
        <w:rPr/>
      </w:pPr>
      <w:r>
        <w:rPr/>
        <w:t>Pronunciado por la Segunda Sala integrada por los Ministros Sres. Milton Juica A., Hugo Dolmestch U., Carlos Künsemüller L., Haroldo Brito C. y Lamberto Cisternas R. No firma el Ministro Sr. Cisternas, no obstante haber estado en la vista de la causa y acuerdo del fallo, por estar con permis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utorizada por la Ministro de Fe de esta Corte Suprem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n Santiago, a veintinueve de enero de dos mil quince, notifiqué en Secretaría por el Estado Diario la resolución preceden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32:00Z</dcterms:created>
  <dc:creator>lgonzalez</dc:creator>
  <dc:description/>
  <cp:keywords/>
  <dc:language>en-US</dc:language>
  <cp:lastModifiedBy>lgonzalez</cp:lastModifiedBy>
  <dcterms:modified xsi:type="dcterms:W3CDTF">2015-08-12T16:32:00Z</dcterms:modified>
  <cp:revision>2</cp:revision>
  <dc:subject/>
  <dc:title>Santiago, veintinueve de enero de dos mil quince</dc:title>
</cp:coreProperties>
</file>