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rPr>
      </w:pPr>
      <w:r>
        <w:rPr>
          <w:rFonts w:cs="Arial" w:ascii="Arial" w:hAnsi="Arial"/>
        </w:rPr>
        <w:t>Santiago, veintinueve de enero de dos mil quince.</w:t>
      </w:r>
    </w:p>
    <w:p>
      <w:pPr>
        <w:pStyle w:val="Normal"/>
        <w:spacing w:lineRule="auto" w:line="480"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ISTOS:</w:t>
      </w:r>
    </w:p>
    <w:p>
      <w:pPr>
        <w:pStyle w:val="Normal"/>
        <w:spacing w:lineRule="auto" w:line="480"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 este proceso penal en juicio oral simplificado, cuyo RIT es el N° O-245-2014 y RUC N° 1400465294-1 de la ciudad de Curacautín, el Juez Subrogante del Juzgado de Garantía de dicha ciudad dictó, el veintinueve de octubre de dos mil catorce, sentencia definitiva por la cual condenó a los imputados SERGIO HUMBERTO GODOY VALENZUELA  a sufrir la pena de 41 días de prisión en su grado mínimo, accesorias y una multa de 2 UTM, como autor, en grado consumado, del delito de receptación, previsto y sancionado en el artículo 456 bis del Código Penal; CAROLINA ANDREA BRITO JIMÉNEZ, ROCIO ALEJANDRA BRITO JIMÉNEZ y ANGÉLICA ALEJANDRA FUENTES JIMÉNEZ a las penas de 41 días de prisión en su grado mínimo, accesorias y una multa de 2 UTM, como autoras, en grado de consumado, del delito de hurto simple contemplado en el artículo 432 y sancionado en el artículo 446 N° 1 del Código Penal, por los hechos perpetrados en el periodo comprendido entre el 1 y el 12 de mayo de 2014, en diversas oportunidades y fechas no precisadas, en la comuna de Curacautín.</w:t>
      </w:r>
    </w:p>
    <w:p>
      <w:pPr>
        <w:pStyle w:val="Normal"/>
        <w:spacing w:lineRule="auto" w:line="480" w:before="280" w:after="280"/>
        <w:jc w:val="both"/>
        <w:rPr/>
      </w:pPr>
      <w:r>
        <w:rPr>
          <w:rFonts w:cs="Arial" w:ascii="Arial" w:hAnsi="Arial"/>
        </w:rPr>
        <w:t>          </w:t>
      </w:r>
      <w:r>
        <w:rPr>
          <w:rFonts w:eastAsia="Arial" w:cs="Arial" w:ascii="Arial" w:hAnsi="Arial"/>
        </w:rPr>
        <w:t xml:space="preserve"> </w:t>
      </w:r>
      <w:r>
        <w:rPr>
          <w:rFonts w:cs="Arial" w:ascii="Arial" w:hAnsi="Arial"/>
        </w:rPr>
        <w:t>En contra de dicha sentencia, la defensa de los referidos imputados dedujo recurso de nulidad fundado en la causal prevista en la letra a) del artículo 373 del Código Procesal Penal,</w:t>
      </w:r>
      <w:r>
        <w:rPr>
          <w:rFonts w:cs="Calibri" w:ascii="Calibri" w:hAnsi="Calibri"/>
          <w:sz w:val="22"/>
          <w:szCs w:val="22"/>
        </w:rPr>
        <w:t xml:space="preserve"> </w:t>
      </w:r>
      <w:r>
        <w:rPr>
          <w:rFonts w:cs="Arial" w:ascii="Arial" w:hAnsi="Arial"/>
        </w:rPr>
        <w:t>en relación con lo preceptuado en los artículos 8.1 de la Convención Americana de Derechos Humanos, 14.1 del Pacto Internacional de Derechos Civiles y Políticos, 10 de la Declaración Universal de los Derechos Humanos y 19 N° 3 inciso 6º de la Constitución Política de la República, en tanto reconocen el derecho al juez imparcial, que constituye una garantía del debido proceso que se consagra en la Carta Fundamental.</w:t>
      </w:r>
    </w:p>
    <w:p>
      <w:pPr>
        <w:pStyle w:val="Normal"/>
        <w:spacing w:lineRule="auto" w:line="480"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ncedido el expresado recurso y recibidos los antecedentes en esta Corte Suprema, se dispuso la vista de dicho arbitrio para el día 12 de enero último y desarrollada la misma, se citó a los abogados de los intervinientes presentes en dicha audiencia para la lectura del respectivo fallo para el 29 del mes de enero del presente año.</w:t>
      </w:r>
    </w:p>
    <w:p>
      <w:pPr>
        <w:pStyle w:val="Normal"/>
        <w:spacing w:lineRule="auto" w:line="480" w:before="280" w:after="280"/>
        <w:jc w:val="both"/>
        <w:rPr/>
      </w:pPr>
      <w:r>
        <w:rPr>
          <w:rFonts w:cs="Arial" w:ascii="Arial" w:hAnsi="Arial"/>
        </w:rPr>
        <w:t>          </w:t>
      </w:r>
      <w:r>
        <w:rPr>
          <w:rFonts w:eastAsia="Arial" w:cs="Arial" w:ascii="Arial" w:hAnsi="Arial"/>
        </w:rPr>
        <w:t xml:space="preserve"> </w:t>
      </w:r>
      <w:r>
        <w:rPr>
          <w:rFonts w:cs="Arial" w:ascii="Arial" w:hAnsi="Arial"/>
          <w:b/>
          <w:bCs/>
        </w:rPr>
        <w:t>CONSIDERANDO:</w:t>
      </w:r>
    </w:p>
    <w:p>
      <w:pPr>
        <w:pStyle w:val="Normal"/>
        <w:spacing w:lineRule="auto" w:line="480" w:before="280" w:after="280"/>
        <w:ind w:firstLine="708"/>
        <w:jc w:val="both"/>
        <w:rPr/>
      </w:pPr>
      <w:r>
        <w:rPr>
          <w:rFonts w:cs="Arial" w:ascii="Arial" w:hAnsi="Arial"/>
          <w:b/>
          <w:bCs/>
        </w:rPr>
        <w:t>PRIMERO:</w:t>
      </w:r>
      <w:r>
        <w:rPr>
          <w:rFonts w:cs="Arial" w:ascii="Arial" w:hAnsi="Arial"/>
        </w:rPr>
        <w:t xml:space="preserve"> Que en el aludido libelo se señala, en afirmación de la causal invocada y del precepto constitucional que se denuncia quebrantado,  que los sentenciadores establecieron que en el período comprendido entre el 01 y 12 de mayo de 2014, las requeridas procedieron a sustraer en diversas ocasiones y en fechas no precisadas con ánimo de lucro y sin la voluntad de su dueño desde el interior de una bodega de propiedad de don Anfión Podlech Michaud, ubicada en el interior del fundo La Isla, en el kilómetro 53 de la ruta Lautaro, comuna de Curacautín, la totalidad de 130 sacos de fertilizante marca MicroEssencials Mosaic, formula S1-MicroEssencials 454 ZN, avaluados en la suma de $2.503.046 aproximadamente, agregando, además, que dentro del período indicado, las requeridas, tras mantener las especies sustraídas en su poder y en claro conocimiento de su origen ilícito, en diversas oportunidades y fechas no precisadas procedieron a vender los sacos sustraídos de fertilizante al requerido Sergio Humberto Godoy Valenzuela, los que trasladaron en vehículo hasta el domicilio de Godoy Valenzuela ubicado en la parcela 17, lote N° 1 del Sector Santa Julia de la comuna de Curacautín, quien también en conocimiento de su origen ilícito los adquirió, almacenándolos en una bodega ubicada al interior de su propiedad, lugar en el que con posterioridad fueron habidos y recuperados por personal de Carabineros.</w:t>
      </w:r>
    </w:p>
    <w:p>
      <w:pPr>
        <w:pStyle w:val="Normal"/>
        <w:spacing w:lineRule="auto" w:line="480"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e sostiene por el recurrente que el vicio denunciado se produce en los inicios del procedimiento, toda vez que se infringió sustancialmente la garantía del debido proceso, contemplada en los artículos 8.1 de la Convención Americana de Derechos Humanos, 14.1 del Pacto Internacional de Derechos Civiles y Políticos, 10 de la Declaración Universal de los Derechos Humanos y 19 N° 3 inciso 6º de la Constitución Política de la República, en tanto en ellos se materializa dicho concepto en el derecho de ser juzgado por un juez imparcial.</w:t>
      </w:r>
    </w:p>
    <w:p>
      <w:pPr>
        <w:pStyle w:val="Normal"/>
        <w:spacing w:lineRule="auto" w:line="480"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grega que el derecho al juez imparcial ha sido recogido tanto por la jurisprudencia nacional como internacional, citando al efecto fallos de esta Corte Suprema y de la Corte Europea de Derechos Humanos, sentencias de las cuales, explica, se derivan dos esferas en el concepto de juez imparcial, a saber, una subjetiva vinculada a la carencia de prejuicios personales, y una objetiva que viene dada por la exigencia hecha al tribunal respecto del deber de otorgar garantías suficientes para que no exista duda legítima acerca de su imparcialidad, pues lo que está en juego, en este aspecto, es la confianza que debe inspirar el tribunal a la sociedad.</w:t>
      </w:r>
    </w:p>
    <w:p>
      <w:pPr>
        <w:pStyle w:val="Normal"/>
        <w:spacing w:lineRule="auto" w:line="480" w:before="280" w:after="280"/>
        <w:ind w:firstLine="708"/>
        <w:jc w:val="both"/>
        <w:rPr>
          <w:rFonts w:ascii="Arial" w:hAnsi="Arial" w:cs="Arial"/>
        </w:rPr>
      </w:pPr>
      <w:r>
        <w:rPr>
          <w:rFonts w:cs="Arial" w:ascii="Arial" w:hAnsi="Arial"/>
        </w:rPr>
        <w:t>Refiere que la sentencia que se impugna fue dictada con vulneración del derecho al juez imparcial, cuya titularidad recae en sus representados, en razón de haberse violentado la fase objetiva del derecho en cuestión.</w:t>
      </w:r>
    </w:p>
    <w:p>
      <w:pPr>
        <w:pStyle w:val="Normal"/>
        <w:spacing w:lineRule="auto" w:line="480" w:before="280" w:after="280"/>
        <w:ind w:firstLine="708"/>
        <w:jc w:val="both"/>
        <w:rPr>
          <w:rFonts w:ascii="Arial" w:hAnsi="Arial" w:cs="Arial"/>
        </w:rPr>
      </w:pPr>
      <w:r>
        <w:rPr>
          <w:rFonts w:cs="Arial" w:ascii="Arial" w:hAnsi="Arial"/>
        </w:rPr>
        <w:t>Explica que con fecha 12 de mayo de 2014 la víctima, Anfión Podlech Michaud, se presentó en la 5ª Comisaría de Curacautín a fin de formular una denuncia por el supuesto robo de 104 sacos de abono desde su fundo ubicado en camino a Lautaro, víctima que es amigo de la Juez de Letras y Garantía de Curacautín, doña María de la Luz Fernández Aguila y suegro de la Secretaria de dicho tribunal, doña Marcel Bley Valenzuela.</w:t>
      </w:r>
    </w:p>
    <w:p>
      <w:pPr>
        <w:pStyle w:val="Normal"/>
        <w:spacing w:lineRule="auto" w:line="480" w:before="280" w:after="280"/>
        <w:ind w:firstLine="708"/>
        <w:jc w:val="both"/>
        <w:rPr>
          <w:rFonts w:ascii="Arial" w:hAnsi="Arial" w:cs="Arial"/>
        </w:rPr>
      </w:pPr>
      <w:r>
        <w:rPr>
          <w:rFonts w:cs="Arial" w:ascii="Arial" w:hAnsi="Arial"/>
        </w:rPr>
        <w:t>Agrega que el 19 de mayo de 2014 la asistente de fiscal, doña Johana Iribarra, solicita verbalmente a la juez titular una orden de detención en contra de sus representados, la cual fue concedida, autorizándose, además, la entrada y registro del domicilio de Sergio Godoy Valenzuela.</w:t>
      </w:r>
    </w:p>
    <w:p>
      <w:pPr>
        <w:pStyle w:val="Normal"/>
        <w:spacing w:lineRule="auto" w:line="480" w:before="280" w:after="280"/>
        <w:ind w:firstLine="708"/>
        <w:jc w:val="both"/>
        <w:rPr>
          <w:rFonts w:ascii="Arial" w:hAnsi="Arial" w:cs="Arial"/>
        </w:rPr>
      </w:pPr>
      <w:r>
        <w:rPr>
          <w:rFonts w:cs="Arial" w:ascii="Arial" w:hAnsi="Arial"/>
        </w:rPr>
        <w:t>Al día siguiente se realiza la audiencia de control de detención, planteando su parte la recusación amistosa de la Juez y Secretaria referidas, de conformidad con lo establecido en los artículos 124  del Código de Procedimiento Civil y 196 N° 15 del Código Orgánico de Tribunales, petición que fue acogida, desarrollándose la audiencia con juez no inhabilitado.</w:t>
      </w:r>
    </w:p>
    <w:p>
      <w:pPr>
        <w:pStyle w:val="Normal"/>
        <w:spacing w:lineRule="auto" w:line="480" w:before="280" w:after="280"/>
        <w:ind w:firstLine="708"/>
        <w:jc w:val="both"/>
        <w:rPr>
          <w:rFonts w:ascii="Arial" w:hAnsi="Arial" w:cs="Arial"/>
        </w:rPr>
      </w:pPr>
      <w:r>
        <w:rPr>
          <w:rFonts w:cs="Arial" w:ascii="Arial" w:hAnsi="Arial"/>
        </w:rPr>
        <w:t>Al reiniciarse la  referida audiencia, su parte solicitó se declarara ilegal la detención, planteando que a consecuencia de ello la prueba había sido obtenida con inobservancia de garantías constitucionales, en razón de haberse despachado una orden de detención y autorización de entrada, registro e incautación, por un Juez parcial, petición que fue acogida.</w:t>
      </w:r>
    </w:p>
    <w:p>
      <w:pPr>
        <w:pStyle w:val="Normal"/>
        <w:spacing w:lineRule="auto" w:line="480" w:before="280" w:after="280"/>
        <w:ind w:firstLine="708"/>
        <w:jc w:val="both"/>
        <w:rPr>
          <w:rFonts w:ascii="Arial" w:hAnsi="Arial" w:cs="Arial"/>
        </w:rPr>
      </w:pPr>
      <w:r>
        <w:rPr>
          <w:rFonts w:cs="Arial" w:ascii="Arial" w:hAnsi="Arial"/>
        </w:rPr>
        <w:t>Señala que en la audiencia de preparación del juicio oral se excluyó, temáticamente, la prueba obtenida en forma ilícita, lo que se tradujo en el descarte de 5 fotografías y las declaraciones de tres testigos en lo que decían relación con las circunstancias acaecidas el 19 de mayo de 2014, resolución que fue revocada por la Corte de Apelaciones de Temuco, en base a sostener que “al momento de decretarse las órdenes de detención el Juez tenía plena competencia para conocer de las solicitudes de los intervinientes, sin afectarle ninguna causal de inhabilidad, la que recién se configura una vez que se declarara ésta, comenzando a producir efectos desde ese momento”.</w:t>
      </w:r>
    </w:p>
    <w:p>
      <w:pPr>
        <w:pStyle w:val="Normal"/>
        <w:spacing w:lineRule="auto" w:line="480" w:before="280" w:after="280"/>
        <w:ind w:firstLine="708"/>
        <w:jc w:val="both"/>
        <w:rPr>
          <w:rFonts w:ascii="Arial" w:hAnsi="Arial" w:cs="Arial"/>
        </w:rPr>
      </w:pPr>
      <w:r>
        <w:rPr>
          <w:rFonts w:cs="Arial" w:ascii="Arial" w:hAnsi="Arial"/>
        </w:rPr>
        <w:t>Expone que pese a haber instado por la valoración negativa de la prueba obtenida con infracción de garantías constitucionales, el tribunal de la instancia la valoró positivamente y con ella dar por acreditada la existencia del delito como la participación.</w:t>
      </w:r>
    </w:p>
    <w:p>
      <w:pPr>
        <w:pStyle w:val="Normal"/>
        <w:spacing w:lineRule="auto" w:line="480" w:before="280" w:after="280"/>
        <w:ind w:firstLine="708"/>
        <w:jc w:val="both"/>
        <w:rPr>
          <w:rFonts w:ascii="Arial" w:hAnsi="Arial" w:cs="Arial"/>
        </w:rPr>
      </w:pPr>
      <w:r>
        <w:rPr>
          <w:rFonts w:cs="Arial" w:ascii="Arial" w:hAnsi="Arial"/>
        </w:rPr>
        <w:t>Expone el arbitrio que la trascendencia de la infracción queda de manifiesto en tanto la convicción del sentenciador se conforma en base a prueba ilícita.</w:t>
      </w:r>
    </w:p>
    <w:p>
      <w:pPr>
        <w:pStyle w:val="Normal"/>
        <w:spacing w:lineRule="auto" w:line="480" w:before="280" w:after="280"/>
        <w:ind w:firstLine="708"/>
        <w:jc w:val="both"/>
        <w:rPr/>
      </w:pPr>
      <w:r>
        <w:rPr>
          <w:rFonts w:cs="Arial" w:ascii="Arial" w:hAnsi="Arial"/>
          <w:b/>
          <w:bCs/>
        </w:rPr>
        <w:t>SEGUNDO:</w:t>
      </w:r>
      <w:r>
        <w:rPr>
          <w:rFonts w:cs="Arial" w:ascii="Arial" w:hAnsi="Arial"/>
        </w:rPr>
        <w:t xml:space="preserve"> Que como se infiere de lo dicho anteriormente, el agravio que denuncia el recurso se basa, para impetrar la nulidad demandada, en la circunstancia de haberse aceptado como prueba elementos que fueron obtenidos ilícitamente en razón de haber sido producto de diligencias decretadas por una juez que se encontraba en situación de inhabilidad para actuar.</w:t>
      </w:r>
    </w:p>
    <w:p>
      <w:pPr>
        <w:pStyle w:val="Normal"/>
        <w:spacing w:lineRule="auto" w:line="480" w:before="280" w:after="280"/>
        <w:jc w:val="both"/>
        <w:rPr/>
      </w:pPr>
      <w:r>
        <w:rPr>
          <w:rFonts w:cs="Arial" w:ascii="Arial" w:hAnsi="Arial"/>
        </w:rPr>
        <w:t>          </w:t>
      </w:r>
      <w:r>
        <w:rPr>
          <w:rFonts w:eastAsia="Arial" w:cs="Arial" w:ascii="Arial" w:hAnsi="Arial"/>
        </w:rPr>
        <w:t xml:space="preserve"> </w:t>
      </w:r>
      <w:r>
        <w:rPr>
          <w:rFonts w:cs="Arial" w:ascii="Arial" w:hAnsi="Arial"/>
          <w:b/>
          <w:bCs/>
        </w:rPr>
        <w:t>TERCERO:</w:t>
      </w:r>
      <w:r>
        <w:rPr>
          <w:rFonts w:cs="Arial" w:ascii="Arial" w:hAnsi="Arial"/>
        </w:rPr>
        <w:t xml:space="preserve"> Que como primera cuestión, es relevante señalar que los vicios denunciados, atentatorios de una garantía constitucional, en el decir del recurso, tuvieron su origen precisamente en una diligencia decretada por la Titular del Juzgado de Letras y Garantía de la ciudad de Curacautín y que derivó en la obtención de elementos probatorios que finalmente en la audiencia de preparación del juicio oral, como en la sentencia definitiva, se aceptaron como prueba válida.</w:t>
      </w:r>
    </w:p>
    <w:p>
      <w:pPr>
        <w:pStyle w:val="Normal"/>
        <w:spacing w:lineRule="auto" w:line="480" w:before="280" w:after="280"/>
        <w:jc w:val="both"/>
        <w:rPr/>
      </w:pPr>
      <w:r>
        <w:rPr>
          <w:rFonts w:cs="Arial" w:ascii="Arial" w:hAnsi="Arial"/>
        </w:rPr>
        <w:t>          </w:t>
      </w:r>
      <w:r>
        <w:rPr>
          <w:rFonts w:eastAsia="Arial" w:cs="Arial" w:ascii="Arial" w:hAnsi="Arial"/>
        </w:rPr>
        <w:t xml:space="preserve"> </w:t>
      </w:r>
      <w:r>
        <w:rPr>
          <w:rFonts w:cs="Arial" w:ascii="Arial" w:hAnsi="Arial"/>
          <w:b/>
          <w:bCs/>
        </w:rPr>
        <w:t>CUARTO:</w:t>
      </w:r>
      <w:r>
        <w:rPr>
          <w:rFonts w:cs="Arial" w:ascii="Arial" w:hAnsi="Arial"/>
        </w:rPr>
        <w:t xml:space="preserve"> Que, tal como ya ha tenido oportunidad de señalar este máximo tribunal en los ingresos Nº 4954-08, N° 1414-09 y Nº 4181-09, constituye un derecho asegurado por la Constitución Política de la República, el que toda decisión de un órgano que ejerza jurisdicción debe fundarse en un proceso previo legalmente tramitado y el artículo 19, N° 3°, inciso quinto, de esa Carta Fundamental, le confiere al legislador la misión de definir siempre las garantías de un procedimiento racional y justo. </w:t>
      </w:r>
    </w:p>
    <w:p>
      <w:pPr>
        <w:pStyle w:val="Normal"/>
        <w:spacing w:lineRule="auto" w:line="480" w:before="280" w:after="280"/>
        <w:ind w:firstLine="708"/>
        <w:jc w:val="both"/>
        <w:rPr>
          <w:rFonts w:ascii="Arial" w:hAnsi="Arial" w:cs="Arial"/>
        </w:rPr>
      </w:pPr>
      <w:r>
        <w:rPr>
          <w:rFonts w:cs="Arial" w:ascii="Arial" w:hAnsi="Arial"/>
        </w:rPr>
        <w:t xml:space="preserve">En torno a los tópicos que contempla el derecho al debido proceso, no hay discrepancias en aceptar que a lo menos lo constituye un conjunto de garantías que la Constitución Política de la República, los tratados internacionales ratificados por Chile, en vigor, y las leyes le entregan a las partes de la relación procesal, por medio de las cuales se procura que todos puedan hacer valer sus pretensiones en los tribunales, que sean escuchados, que puedan reclamar cuando no están conformes, que se respeten los procedimientos fijados en la ley, que se dicten veredictos motivados o fundados, etc.; en tanto que, por la imparcialidad del tribunal, se comprenden tres garantías individuales de que gozan las personas de cara a la organización judicial del Estado, a saber: el derecho al juez independiente, imparcial y natural, referido principalmente a que los asuntos criminales deben ser conocidos por los tribunales señalados por la ley con anterioridad a la perpetración del hecho delictivo, sin que otro poder del mismo Estado pueda avocarse a esa función, y a la forma de posicionarse el juez frente al conflicto, de modo que no medie compromiso con los litigantes o el asunto, desde que en todo proceso penal aparece comprometido el interés público de la comunidad en el esclarecimiento de los sucesos y el castigo de los delitos, como también la absolución del inocente. </w:t>
      </w:r>
    </w:p>
    <w:p>
      <w:pPr>
        <w:pStyle w:val="Normal"/>
        <w:spacing w:lineRule="auto" w:line="480" w:before="280" w:after="280"/>
        <w:ind w:firstLine="708"/>
        <w:jc w:val="both"/>
        <w:rPr/>
      </w:pPr>
      <w:r>
        <w:rPr>
          <w:rFonts w:cs="Arial" w:ascii="Arial" w:hAnsi="Arial"/>
          <w:b/>
          <w:bCs/>
        </w:rPr>
        <w:t>QUINTO:</w:t>
      </w:r>
      <w:r>
        <w:rPr>
          <w:rFonts w:cs="Arial" w:ascii="Arial" w:hAnsi="Arial"/>
        </w:rPr>
        <w:t xml:space="preserve"> Que en este mismo orden de lineamientos, acorde a lo propuesto por el compareciente, conviene d</w:t>
      </w:r>
      <w:r>
        <w:rPr>
          <w:rFonts w:cs="Arial" w:ascii="Arial" w:hAnsi="Arial"/>
          <w:lang w:val="es-MX"/>
        </w:rPr>
        <w:t>estacar lo sostenido por el autor Eduardo M. Jauchen, quien entiende por imparcialidad del juzgador “el modo de posicionarse frente al conflicto objeto del proceso y a la pretensión de las partes, de manera que sea equidistante de las mismas y distante del conflicto, a fin de poder analizar y concluir con prudente objetividad cuál es la más ecuánime y justa manera de dictar la sentencia. Juez es sinónimo de imparcialidad, es la esencia misma inherente a la justicia. Si el proceso es la forma civilizada como presupuesto para la realización del Derecho Penal, es indispensable que el encargado de decidir sólo podrá hacerlo con justicia si es</w:t>
      </w:r>
      <w:r>
        <w:rPr>
          <w:rFonts w:cs="Arial" w:ascii="Arial" w:hAnsi="Arial"/>
          <w:i/>
          <w:iCs/>
          <w:lang w:val="es-MX"/>
        </w:rPr>
        <w:t xml:space="preserve"> imparcial</w:t>
      </w:r>
      <w:r>
        <w:rPr>
          <w:rFonts w:cs="Arial" w:ascii="Arial" w:hAnsi="Arial"/>
          <w:lang w:val="es-MX"/>
        </w:rPr>
        <w:t>, esto es, si no tiene inclinación favorable o negativa respecto a alguna de las partes o interés personal alguno respecto al objeto del proceso” (Jauchen, E. “Derechos del Imputado”, Rubinzal - Culzoni Editores, primera edición, 2007, página 210).</w:t>
      </w:r>
    </w:p>
    <w:p>
      <w:pPr>
        <w:pStyle w:val="Normal"/>
        <w:spacing w:lineRule="auto" w:line="480" w:before="280" w:after="280"/>
        <w:ind w:firstLine="708"/>
        <w:jc w:val="both"/>
        <w:rPr/>
      </w:pPr>
      <w:r>
        <w:rPr>
          <w:rFonts w:cs="Arial" w:ascii="Arial" w:hAnsi="Arial"/>
          <w:lang w:val="es-MX"/>
        </w:rPr>
        <w:t xml:space="preserve">El mismo autor añade que “esta garantía también involucra necesariamente un sistema procesal en el que la acción penal no puede ser promovida de oficio. No se puede ser juez y parte al mismo tiempo, lo que conspira frontalmente con la esencia de la justicia. De ahí que el añejo </w:t>
      </w:r>
      <w:r>
        <w:rPr>
          <w:rFonts w:cs="Arial" w:ascii="Arial" w:hAnsi="Arial"/>
          <w:i/>
          <w:iCs/>
          <w:lang w:val="es-MX"/>
        </w:rPr>
        <w:t>ne procedat iudex ex officio</w:t>
      </w:r>
      <w:r>
        <w:rPr>
          <w:rFonts w:cs="Arial" w:ascii="Arial" w:hAnsi="Arial"/>
          <w:lang w:val="es-MX"/>
        </w:rPr>
        <w:t xml:space="preserve">, pilar fundamental en todos los Estados de Derecho, sea el primer presupuesto insoslayable del respeto a la garantía constitucional del </w:t>
      </w:r>
      <w:r>
        <w:rPr>
          <w:rFonts w:cs="Arial" w:ascii="Arial" w:hAnsi="Arial"/>
          <w:i/>
          <w:iCs/>
          <w:lang w:val="es-MX"/>
        </w:rPr>
        <w:t>juez imparcial</w:t>
      </w:r>
      <w:r>
        <w:rPr>
          <w:rFonts w:cs="Arial" w:ascii="Arial" w:hAnsi="Arial"/>
          <w:lang w:val="es-MX"/>
        </w:rPr>
        <w:t>. El principio acusatorio formal dispone disociar las funciones requirente y decisoria, lo que apareja la necesidad del acto de instancia por parte de otro órgano totalmente distinto del juez. Acción y jurisdicción son esencialmente inconciliables, por ello un mismo órgano judicial no puede tener ambos poderes; no se puede ser juez y parte al mismo tiempo, pues ello afecta su imparcialidad objetiva”</w:t>
      </w:r>
      <w:r>
        <w:rPr>
          <w:rFonts w:cs="Arial" w:ascii="Arial" w:hAnsi="Arial"/>
        </w:rPr>
        <w:t xml:space="preserve"> (ob. cit., página 212). Por su parte, Julio Maier señala que la palabra </w:t>
      </w:r>
      <w:r>
        <w:rPr>
          <w:rFonts w:cs="Arial" w:ascii="Arial" w:hAnsi="Arial"/>
          <w:i/>
          <w:iCs/>
        </w:rPr>
        <w:t>“juez”</w:t>
      </w:r>
      <w:r>
        <w:rPr>
          <w:rFonts w:cs="Arial" w:ascii="Arial" w:hAnsi="Arial"/>
        </w:rPr>
        <w:t xml:space="preserve">  no se comprende, al menos en el sentido moderno de la expresión, sin el calificativo de </w:t>
      </w:r>
      <w:r>
        <w:rPr>
          <w:rFonts w:cs="Arial" w:ascii="Arial" w:hAnsi="Arial"/>
          <w:i/>
          <w:iCs/>
        </w:rPr>
        <w:t xml:space="preserve">“imparcial”. </w:t>
      </w:r>
      <w:r>
        <w:rPr>
          <w:rFonts w:cs="Arial" w:ascii="Arial" w:hAnsi="Arial"/>
        </w:rPr>
        <w:t xml:space="preserve">De otro modo: el adjetivo </w:t>
      </w:r>
      <w:r>
        <w:rPr>
          <w:rFonts w:cs="Arial" w:ascii="Arial" w:hAnsi="Arial"/>
          <w:i/>
          <w:iCs/>
        </w:rPr>
        <w:t xml:space="preserve">“imparcial” </w:t>
      </w:r>
      <w:r>
        <w:rPr>
          <w:rFonts w:cs="Arial" w:ascii="Arial" w:hAnsi="Arial"/>
        </w:rPr>
        <w:t xml:space="preserve">integra hoy, desde un punto de vista material, el concepto </w:t>
      </w:r>
      <w:r>
        <w:rPr>
          <w:rFonts w:cs="Arial" w:ascii="Arial" w:hAnsi="Arial"/>
          <w:i/>
          <w:iCs/>
        </w:rPr>
        <w:t>“juez”,</w:t>
      </w:r>
      <w:r>
        <w:rPr>
          <w:rFonts w:cs="Arial" w:ascii="Arial" w:hAnsi="Arial"/>
        </w:rPr>
        <w:t>  cuando se lo refiere a la descripción de la actividad concreta que le es encomendada a quien juzga y no tan sólo a las condiciones formales que, para cumplir esa función pública, el cargo-permanente o accidental – requiere”. (“Derecho Procesal Penal”. Tomo I. Fundamentos, Ediciones del Puerto s.r.l., 2002, 2ª edición, pág. 739).</w:t>
      </w:r>
    </w:p>
    <w:p>
      <w:pPr>
        <w:pStyle w:val="Normal"/>
        <w:spacing w:lineRule="auto" w:line="480" w:before="280" w:after="280"/>
        <w:ind w:firstLine="708"/>
        <w:jc w:val="both"/>
        <w:rPr>
          <w:rFonts w:ascii="Arial" w:hAnsi="Arial" w:cs="Arial"/>
          <w:lang w:val="es-MX"/>
        </w:rPr>
      </w:pPr>
      <w:r>
        <w:rPr>
          <w:rFonts w:cs="Arial" w:ascii="Arial" w:hAnsi="Arial"/>
          <w:lang w:val="es-MX"/>
        </w:rPr>
        <w:t>Coherente con lo anterior, el artículo 1° del Código Procesal Penal desarrolla la garantía en análisis y en su inciso primero dispone que: “Ninguna persona podrá ser condenada o penada, ni sometida a una de las medidas de seguridad establecidas en este Código, sino en virtud de una sentencia fundada, dictada por un tribunal imparcial” En consecuencia, la vulneración de esta garantía puede ser reclamada –en cuanto concierne a un Tribunal Oral-  por el interviniente perjudicado, especialmente a través del recurso de nulidad, sea mediante la causal específica de la letra a) del artículo 374 del Código Procesal Penal o bien por intermedio de la causal genérica de la letra a) del artículo 373 del mismo texto legal, según corresponda.</w:t>
      </w:r>
    </w:p>
    <w:p>
      <w:pPr>
        <w:pStyle w:val="Normal"/>
        <w:spacing w:lineRule="auto" w:line="480" w:before="280" w:after="280"/>
        <w:ind w:firstLine="708"/>
        <w:jc w:val="both"/>
        <w:rPr>
          <w:rFonts w:ascii="Arial" w:hAnsi="Arial" w:cs="Arial"/>
          <w:lang w:val="es-MX"/>
        </w:rPr>
      </w:pPr>
      <w:r>
        <w:rPr>
          <w:rFonts w:cs="Arial" w:ascii="Arial" w:hAnsi="Arial"/>
          <w:lang w:val="es-MX"/>
        </w:rPr>
        <w:t>De este modo, no cabe duda que la ausencia de imparcialidad, en cuanto ésta es una garantía fundamental reconocida a toda persona, le resta legitimidad a la decisión adoptada por el ente jurisdiccional, pues lo aleja de su rol de tercero ajeno al pleito y genera una lógica desconfianza por parte de los ciudadanos sobre la labor encomendada de hacer justicia.</w:t>
      </w:r>
    </w:p>
    <w:p>
      <w:pPr>
        <w:pStyle w:val="Normal"/>
        <w:spacing w:lineRule="auto" w:line="480" w:before="280" w:after="280"/>
        <w:ind w:firstLine="708"/>
        <w:jc w:val="both"/>
        <w:rPr/>
      </w:pPr>
      <w:r>
        <w:rPr>
          <w:rFonts w:cs="Arial" w:ascii="Arial" w:hAnsi="Arial"/>
          <w:lang w:val="es-MX"/>
        </w:rPr>
        <w:t>En Derecho Internacional, a partir de casos emblemáticos conocidos y resueltos por la Corte Europea de Derechos Humanos, ha desarrollado criterios también adoptados por la Corte Interamericana de Derechos Humanos, como aparece de las sentencias pronunciadas en los casos Herrera Ulloa vs. Costa Rica, de dos de julio de 2004, Serie C No. 107, párrafo 170 y Palamara Iribarne vs. Chile, de 22 de noviembre de 2005, serie C No. 135, párrafo 146, que, en síntesis, requieren la separación de un juez de la causa sometida a su conocimiento, no sólo cuando en el plano subjetivo tiene algún prejuicio personal, sino también- en el plano objetivo-cuando existan incluso apariencias que puedan suscitar dudas sobre su imparcialidad. “Lo que está en juego es la confianza que deben inspirar los</w:t>
      </w:r>
      <w:r>
        <w:rPr>
          <w:rFonts w:cs="Arial" w:ascii="Arial" w:hAnsi="Arial"/>
          <w:i/>
          <w:iCs/>
          <w:lang w:val="es-MX"/>
        </w:rPr>
        <w:t xml:space="preserve"> </w:t>
      </w:r>
      <w:r>
        <w:rPr>
          <w:rFonts w:cs="Arial" w:ascii="Arial" w:hAnsi="Arial"/>
          <w:lang w:val="es-MX"/>
        </w:rPr>
        <w:t>tribunales a los ciudadanos en una sociedad democrática, y sobre todo, en</w:t>
      </w:r>
      <w:r>
        <w:rPr>
          <w:rFonts w:cs="Arial" w:ascii="Arial" w:hAnsi="Arial"/>
          <w:i/>
          <w:iCs/>
          <w:lang w:val="es-MX"/>
        </w:rPr>
        <w:t xml:space="preserve"> </w:t>
      </w:r>
      <w:r>
        <w:rPr>
          <w:rFonts w:cs="Arial" w:ascii="Arial" w:hAnsi="Arial"/>
          <w:lang w:val="es-MX"/>
        </w:rPr>
        <w:t xml:space="preserve">las partes del caso” </w:t>
      </w:r>
    </w:p>
    <w:p>
      <w:pPr>
        <w:pStyle w:val="Normal"/>
        <w:spacing w:lineRule="auto" w:line="480" w:before="280" w:after="280"/>
        <w:ind w:firstLine="708"/>
        <w:jc w:val="both"/>
        <w:rPr/>
      </w:pPr>
      <w:r>
        <w:rPr>
          <w:rFonts w:cs="Arial" w:ascii="Arial" w:hAnsi="Arial"/>
          <w:lang w:val="es-MX"/>
        </w:rPr>
        <w:t>A partir de tales pronunciamientos de la Corte Interamericana y tal como lo comenta Jauchen, se consagra el principio conceptual de que los motivos de parcialidad y en consecuencia de apartamiento del juez no se limitan a las taxativas causales de recusación enumeradas en los digestos procesales sino que también existe una variada gama de situaciones imposibles de enumerar pero que, genéricamente, aun cuando no estén expresamente previstas, configuran objetivamente motivos de apartamiento por colocar al juez o tribunal en duda sobre su imparcialidad (</w:t>
      </w:r>
      <w:r>
        <w:rPr>
          <w:rFonts w:cs="Arial" w:ascii="Arial" w:hAnsi="Arial"/>
        </w:rPr>
        <w:t xml:space="preserve"> cit., p. 215).</w:t>
      </w:r>
    </w:p>
    <w:p>
      <w:pPr>
        <w:pStyle w:val="Normal"/>
        <w:spacing w:lineRule="auto" w:line="480" w:before="280" w:after="280"/>
        <w:ind w:firstLine="708"/>
        <w:jc w:val="both"/>
        <w:rPr/>
      </w:pPr>
      <w:r>
        <w:rPr>
          <w:rFonts w:cs="Arial" w:ascii="Arial" w:hAnsi="Arial"/>
          <w:b/>
          <w:bCs/>
        </w:rPr>
        <w:t>SEXTO:</w:t>
      </w:r>
      <w:r>
        <w:rPr>
          <w:rFonts w:cs="Arial" w:ascii="Arial" w:hAnsi="Arial"/>
        </w:rPr>
        <w:t xml:space="preserve"> Que lo anterior permite afirmar, como ya lo hiciera esta Corte en el Ingreso 4181-09, que </w:t>
      </w:r>
      <w:r>
        <w:rPr>
          <w:rFonts w:cs="Arial" w:ascii="Arial" w:hAnsi="Arial"/>
          <w:lang w:val="es-MX"/>
        </w:rPr>
        <w:t>todo acusado, en resguardo de su derecho a ser juzgado por un tribunal imparcial, se encuentra en condiciones de reclamar la falta de dicha garantía cuando existen circunstancias externas, objetivas, que sugieren sospechas legítimas sobre la existencia de prejuicios del juzgador en la solución del caso que debe resolver, sin que pese sobre el imputado la carga de demostrar que el juez, efectivamente, albergaba en su fuero interno la aspiración de una sentencia perjudicial a sus intereses. De este modo, en consonancia con las exigencias que postula la imparcialidad objetiva, todo juez respecto de quien puedan existir motivos plausibles para desconfiar de su imparcialidad debe inhibirse de conocer el caso.</w:t>
      </w:r>
    </w:p>
    <w:p>
      <w:pPr>
        <w:pStyle w:val="Normal"/>
        <w:spacing w:lineRule="auto" w:line="480" w:before="280" w:after="280"/>
        <w:ind w:firstLine="708"/>
        <w:jc w:val="both"/>
        <w:rPr/>
      </w:pPr>
      <w:r>
        <w:rPr>
          <w:rFonts w:cs="Arial" w:ascii="Arial" w:hAnsi="Arial"/>
          <w:b/>
          <w:bCs/>
          <w:lang w:val="es-MX"/>
        </w:rPr>
        <w:t>SÉPTIMO:</w:t>
      </w:r>
      <w:r>
        <w:rPr>
          <w:rFonts w:cs="Arial" w:ascii="Arial" w:hAnsi="Arial"/>
          <w:lang w:val="es-MX"/>
        </w:rPr>
        <w:t xml:space="preserve"> Que en el caso de autos la duda sobre la imparcialidad de la Juez Titular del Juzgado de </w:t>
      </w:r>
      <w:r>
        <w:rPr>
          <w:rFonts w:cs="Arial" w:ascii="Arial" w:hAnsi="Arial"/>
        </w:rPr>
        <w:t xml:space="preserve">Letras y </w:t>
      </w:r>
      <w:r>
        <w:rPr>
          <w:rFonts w:cs="Arial" w:ascii="Arial" w:hAnsi="Arial"/>
          <w:lang w:val="es-MX"/>
        </w:rPr>
        <w:t>Garantía de Curacautín fue manifestada, por la defensa de los imputados, en forma previa al inicio de la audiencia de control de detención, cuestionamiento que fue aceptado de plano por dicha juez y que importó desde ese momento su exclusión en el proceso.</w:t>
      </w:r>
    </w:p>
    <w:p>
      <w:pPr>
        <w:pStyle w:val="Normal"/>
        <w:spacing w:lineRule="auto" w:line="480" w:before="280" w:after="280"/>
        <w:ind w:firstLine="708"/>
        <w:jc w:val="both"/>
        <w:rPr>
          <w:rFonts w:ascii="Arial" w:hAnsi="Arial" w:cs="Arial"/>
          <w:lang w:val="es-MX"/>
        </w:rPr>
      </w:pPr>
      <w:r>
        <w:rPr>
          <w:rFonts w:cs="Arial" w:ascii="Arial" w:hAnsi="Arial"/>
          <w:lang w:val="es-MX"/>
        </w:rPr>
        <w:t>Así, cuestionada la confianza necesaria, el tribunal cesó su funcionamiento hasta que se constituyó un juez que efectivamente otorgaba la misma a todos los intervinientes.</w:t>
      </w:r>
    </w:p>
    <w:p>
      <w:pPr>
        <w:pStyle w:val="Normal"/>
        <w:spacing w:lineRule="auto" w:line="480" w:before="280" w:after="280"/>
        <w:ind w:firstLine="708"/>
        <w:jc w:val="both"/>
        <w:rPr>
          <w:rFonts w:ascii="Arial" w:hAnsi="Arial" w:cs="Arial"/>
          <w:lang w:val="es-MX"/>
        </w:rPr>
      </w:pPr>
      <w:r>
        <w:rPr>
          <w:rFonts w:cs="Arial" w:ascii="Arial" w:hAnsi="Arial"/>
          <w:lang w:val="es-MX"/>
        </w:rPr>
        <w:t>En este contexto cabe afirmar que las situaciones de inhabilidades o implicancias, que son las manifestaciones legales del principio y garantía que hasta aquí se ha venido analizado, en tanto constituyen circunstancias excepcionales, pues importan la pérdida del ejercicio de la jurisdicción, producen sus efectos desde que han sido manifestadas por el propio tribunal, sea acogiendo algún planteamiento vía recusación amistosa o presentación realizada en dicho sentido; o desde que así lo declare el tribunal llamado a conocer de una alegación de ese tipo, pues es desde aquel instante en que se tiene por configurada la situación de parcialidad que afecta al juez, lo que se traduce, en el caso en concreto, que lo actuado con anterioridad se encuentra amparado en la confianza de imparcialidad, a menos que se probara, previa alegación específica, que el juez actuó en conocimiento de hacerlo bajo causal de inhabilidad, cuestión que no fue planteado por la parte recurrente.</w:t>
      </w:r>
    </w:p>
    <w:p>
      <w:pPr>
        <w:pStyle w:val="Normal"/>
        <w:spacing w:lineRule="auto" w:line="480" w:before="280" w:after="280"/>
        <w:ind w:firstLine="708"/>
        <w:jc w:val="both"/>
        <w:rPr/>
      </w:pPr>
      <w:r>
        <w:rPr>
          <w:rFonts w:cs="Arial" w:ascii="Arial" w:hAnsi="Arial"/>
          <w:lang w:val="es-MX"/>
        </w:rPr>
        <w:t> </w:t>
      </w:r>
      <w:r>
        <w:rPr>
          <w:rFonts w:cs="Arial" w:ascii="Arial" w:hAnsi="Arial"/>
          <w:b/>
          <w:bCs/>
          <w:lang w:val="es-MX"/>
        </w:rPr>
        <w:t>OCTAVO:</w:t>
      </w:r>
      <w:r>
        <w:rPr>
          <w:rFonts w:cs="Arial" w:ascii="Arial" w:hAnsi="Arial"/>
          <w:lang w:val="es-MX"/>
        </w:rPr>
        <w:t xml:space="preserve"> Que de lo que se viene señalando es posible concluir que las diligencias anteriores al inicio del juicio autorizadas por la señora Juez Titular del Juzgado de Garantía de Curacautín no adolecen de vicio que justifique su anulación, tal como lo resolvió el tribunal de la instancia en la sentencia que ha sido objeto del recurso que actualmente se conoce.</w:t>
      </w:r>
    </w:p>
    <w:p>
      <w:pPr>
        <w:pStyle w:val="Normal"/>
        <w:spacing w:lineRule="auto" w:line="480" w:before="280" w:after="280"/>
        <w:ind w:firstLine="708"/>
        <w:jc w:val="both"/>
        <w:rPr/>
      </w:pPr>
      <w:r>
        <w:rPr>
          <w:rFonts w:cs="Arial" w:ascii="Arial" w:hAnsi="Arial"/>
          <w:b/>
          <w:bCs/>
          <w:lang w:val="es-MX"/>
        </w:rPr>
        <w:t>NOVENO:</w:t>
      </w:r>
      <w:r>
        <w:rPr>
          <w:rFonts w:cs="Arial" w:ascii="Arial" w:hAnsi="Arial"/>
          <w:lang w:val="es-MX"/>
        </w:rPr>
        <w:t xml:space="preserve"> Que a lo anterior ha de adicionarse la circunstancia relativa a que la policía contaba, al tiempo de recibir la autorización otorgada por la Juez de Garantía, con antecedentes concretos y suficientes que daban cuenta que las especies hurtadas se encontraban en una bodega de propiedad del acusado Godoy,  pues fue justamente él quien autorizó, voluntariamente, el ingreso de la policía y de la víctima, en un primer momento, a dichas instalaciones, pudiendo constatar la existencia de sacos de fertilizantes, los cuales resultaron ser de las mismas características de los que habían sido hurtados desde la instalaciones de la víctima, antecedentes que ponen de manifiesto que la obtención de la prueba que se quiere excluir, vía alegación de prueba obtenida con infracción de garantías constitucionales, no tiene como único origen la diligencia de entrada y registro autorizada por la juez a quien posteriormente se le cuestiona la imparcialidad, lo que se traduce en una pérdida de trascendencia de dicha diligencia, elemento esencial al tiempo de analizar un recurso como el que se analiza.</w:t>
      </w:r>
    </w:p>
    <w:p>
      <w:pPr>
        <w:pStyle w:val="Normal"/>
        <w:spacing w:lineRule="auto" w:line="480" w:before="280" w:after="280"/>
        <w:ind w:firstLine="708"/>
        <w:jc w:val="both"/>
        <w:rPr/>
      </w:pPr>
      <w:r>
        <w:rPr>
          <w:rFonts w:cs="Arial" w:ascii="Arial" w:hAnsi="Arial"/>
          <w:b/>
          <w:bCs/>
        </w:rPr>
        <w:t>DÉCIMO:</w:t>
      </w:r>
      <w:r>
        <w:rPr>
          <w:rFonts w:cs="Arial" w:ascii="Arial" w:hAnsi="Arial"/>
        </w:rPr>
        <w:t xml:space="preserve"> Que, en consecuencia y </w:t>
      </w:r>
      <w:r>
        <w:rPr>
          <w:rFonts w:cs="Arial" w:ascii="Arial" w:hAnsi="Arial"/>
          <w:lang w:val="es-ES_tradnl"/>
        </w:rPr>
        <w:t>como fluye de estas consideraciones, resulta inconcuso que las alegaciones de invalidación apoyadas en la causal impetrada carece de fundamento, lo que conduce inequívocamente al rechazo del recurso, por todos sus capítulos.</w:t>
      </w:r>
    </w:p>
    <w:p>
      <w:pPr>
        <w:pStyle w:val="Normal"/>
        <w:spacing w:lineRule="auto" w:line="480" w:before="280" w:after="280"/>
        <w:ind w:firstLine="708"/>
        <w:jc w:val="both"/>
        <w:rPr/>
      </w:pPr>
      <w:r>
        <w:rPr>
          <w:rFonts w:cs="Arial" w:ascii="Arial" w:hAnsi="Arial"/>
        </w:rPr>
        <w:t xml:space="preserve">Por estas consideraciones y de acuerdo también a lo establecido en los artículos 297, 342, 373, 374, 386 y 387 del Código Procesal Penal, </w:t>
      </w:r>
      <w:r>
        <w:rPr>
          <w:rFonts w:cs="Arial" w:ascii="Arial" w:hAnsi="Arial"/>
          <w:b/>
          <w:bCs/>
        </w:rPr>
        <w:t>SE RECHAZA</w:t>
      </w:r>
      <w:r>
        <w:rPr>
          <w:rFonts w:cs="Arial" w:ascii="Arial" w:hAnsi="Arial"/>
        </w:rPr>
        <w:t xml:space="preserve"> el recurso de nulidad promovido por el abogado don José Luis Correa Barraza, por los imputados Sergio Humberto Godoy Valenzuela, Carolina Andrea Brito Jiménez, Rocio Alejandra Brito Jiménez Y Angélica Alejandra Fuentes Jiménez, en contra de</w:t>
      </w:r>
      <w:r>
        <w:rPr>
          <w:rFonts w:cs="Arial" w:ascii="Arial" w:hAnsi="Arial"/>
          <w:b/>
          <w:bCs/>
        </w:rPr>
        <w:t xml:space="preserve"> </w:t>
      </w:r>
      <w:r>
        <w:rPr>
          <w:rFonts w:cs="Arial" w:ascii="Arial" w:hAnsi="Arial"/>
        </w:rPr>
        <w:t>la sentencia dictada por el Juzgado de Garantía de Curacautín, el veintinueve de octubre de dos mil catorce, en la causa RIT N°245-2014, declarándose que ella no es nula, como tampoco lo es el juicio oral que le sirvió de antecedente.</w:t>
      </w:r>
    </w:p>
    <w:p>
      <w:pPr>
        <w:pStyle w:val="Normal"/>
        <w:spacing w:lineRule="auto" w:line="480" w:before="280" w:after="280"/>
        <w:ind w:firstLine="708"/>
        <w:jc w:val="both"/>
        <w:rPr>
          <w:rFonts w:ascii="Arial" w:hAnsi="Arial" w:cs="Arial"/>
        </w:rPr>
      </w:pPr>
      <w:r>
        <w:rPr>
          <w:rFonts w:cs="Arial" w:ascii="Arial" w:hAnsi="Arial"/>
        </w:rPr>
        <w:t>Regístrese y devuélvase.</w:t>
      </w:r>
    </w:p>
    <w:p>
      <w:pPr>
        <w:pStyle w:val="Normal"/>
        <w:spacing w:lineRule="auto" w:line="480" w:before="280" w:after="280"/>
        <w:ind w:firstLine="708"/>
        <w:jc w:val="both"/>
        <w:rPr>
          <w:rFonts w:ascii="Arial" w:hAnsi="Arial" w:cs="Arial"/>
        </w:rPr>
      </w:pPr>
      <w:r>
        <w:rPr>
          <w:rFonts w:cs="Arial" w:ascii="Arial" w:hAnsi="Arial"/>
        </w:rPr>
        <w:t>Redacción a cargo del Ministro Sr. Dolmestch.</w:t>
      </w:r>
    </w:p>
    <w:p>
      <w:pPr>
        <w:pStyle w:val="Normal"/>
        <w:spacing w:lineRule="auto" w:line="480" w:before="280" w:after="280"/>
        <w:ind w:firstLine="708"/>
        <w:jc w:val="both"/>
        <w:rPr>
          <w:rFonts w:ascii="Arial" w:hAnsi="Arial" w:cs="Arial"/>
        </w:rPr>
      </w:pPr>
      <w:r>
        <w:rPr>
          <w:rFonts w:cs="Arial" w:ascii="Arial" w:hAnsi="Arial"/>
        </w:rPr>
        <w:t>Rol N° 29.359-14.</w:t>
      </w:r>
    </w:p>
    <w:p>
      <w:pPr>
        <w:pStyle w:val="Normal"/>
        <w:spacing w:lineRule="auto" w:line="480" w:before="280" w:after="280"/>
        <w:ind w:firstLine="708"/>
        <w:jc w:val="both"/>
        <w:rPr>
          <w:rFonts w:ascii="Arial" w:hAnsi="Arial" w:cs="Arial"/>
          <w:lang w:val="es-MX"/>
        </w:rPr>
      </w:pPr>
      <w:r>
        <w:rPr>
          <w:rFonts w:cs="Arial" w:ascii="Arial" w:hAnsi="Arial"/>
          <w:lang w:val="es-MX"/>
        </w:rPr>
      </w:r>
    </w:p>
    <w:p>
      <w:pPr>
        <w:pStyle w:val="Normal"/>
        <w:spacing w:lineRule="auto" w:line="360" w:before="280" w:after="280"/>
        <w:jc w:val="both"/>
        <w:rPr>
          <w:rFonts w:ascii="Arial" w:hAnsi="Arial" w:cs="Arial"/>
        </w:rPr>
      </w:pPr>
      <w:r>
        <w:rPr>
          <w:rFonts w:cs="Arial" w:ascii="Arial" w:hAnsi="Arial"/>
        </w:rPr>
        <w:t>Pronunciado por la Segunda Sala integrada por los Ministros Sres. Hugo Dolmestch U., Carlos Künsemüller L., Lamberto Cisternas R. y los abogados integrantes Sres. Jorge Lagos G. y Ricardo Peralta V. No</w:t>
      </w:r>
      <w:r>
        <w:rPr>
          <w:rFonts w:cs="Arial" w:ascii="Arial" w:hAnsi="Arial"/>
          <w:spacing w:val="-3"/>
        </w:rPr>
        <w:t xml:space="preserve"> firman el Ministro Sr. Cisternas y el abogado integrante Sr. Peralta, no obstante haber estado en la vista de la causa y acuerdo del fallo, por estar con permiso y ausente, respectivamente.</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Autorizada por la Ministro de Fe de esta Corte Suprema.</w:t>
      </w:r>
    </w:p>
    <w:p>
      <w:pPr>
        <w:pStyle w:val="Normal"/>
        <w:spacing w:lineRule="auto" w:line="360" w:before="280" w:after="280"/>
        <w:ind w:right="-140" w:hanging="0"/>
        <w:jc w:val="both"/>
        <w:rPr/>
      </w:pPr>
      <w:r>
        <w:rPr>
          <w:rFonts w:cs="Arial" w:ascii="Arial" w:hAnsi="Arial"/>
        </w:rPr>
        <w:t>En Santiago, a veintinueve de enero de dos mil quince, notifiqué en Secretaría por el Estado Diario la resolución precedente.</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8:00Z</dcterms:created>
  <dc:creator>lgonzalez</dc:creator>
  <dc:description/>
  <cp:keywords/>
  <dc:language>en-US</dc:language>
  <cp:lastModifiedBy>lgonzalez</cp:lastModifiedBy>
  <dcterms:modified xsi:type="dcterms:W3CDTF">2015-02-03T15:38:00Z</dcterms:modified>
  <cp:revision>1</cp:revision>
  <dc:subject/>
  <dc:title>Santiago, veintinueve de enero de dos mil quince</dc:title>
</cp:coreProperties>
</file>