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tiago, seis de junio de dos mil doce.</w:t>
      </w:r>
    </w:p>
    <w:p>
      <w:pPr>
        <w:pStyle w:val="Normal"/>
        <w:rPr/>
      </w:pPr>
      <w:r>
        <w:rPr/>
      </w:r>
    </w:p>
    <w:p>
      <w:pPr>
        <w:pStyle w:val="Normal"/>
        <w:rPr/>
      </w:pPr>
      <w:r>
        <w:rPr/>
        <w:t xml:space="preserve">            </w:t>
      </w:r>
      <w:r>
        <w:rPr/>
        <w:t>Vistos:</w:t>
      </w:r>
    </w:p>
    <w:p>
      <w:pPr>
        <w:pStyle w:val="Normal"/>
        <w:rPr/>
      </w:pPr>
      <w:r>
        <w:rPr/>
      </w:r>
    </w:p>
    <w:p>
      <w:pPr>
        <w:pStyle w:val="Normal"/>
        <w:rPr/>
      </w:pPr>
      <w:r>
        <w:rPr/>
        <w:t xml:space="preserve">            </w:t>
      </w:r>
      <w:r>
        <w:rPr/>
        <w:t>El Juzgado de Garantía de Ancud por sentencia de 28 de marzo de 2012 condenó a BORIS FERNANDO NAVARRETE MUÑOZ como autor del delito de tráfico de sustancias estupefacientes en pequeñas cantidades, cometido el 7 de julio de 2011, a cumplir una sanción de 100 días de presidio menor en su grado mínimo, a pagar una multa de 4 UTM, más las accesorias de suspensión de cargo u oficio público por el tiempo de la condena, sin costas. Se le reconoció el beneficio de la remisión condicional de la pena.</w:t>
      </w:r>
    </w:p>
    <w:p>
      <w:pPr>
        <w:pStyle w:val="Normal"/>
        <w:rPr/>
      </w:pPr>
      <w:r>
        <w:rPr/>
      </w:r>
    </w:p>
    <w:p>
      <w:pPr>
        <w:pStyle w:val="Normal"/>
        <w:rPr/>
      </w:pPr>
      <w:r>
        <w:rPr/>
        <w:t xml:space="preserve">            </w:t>
      </w:r>
      <w:r>
        <w:rPr/>
        <w:t>La defensa del condenado Navarrete Muñoz, dedujo recurso de nulidad, cuyas copias están agregadas a fs. 16 de este legajo, el que se ordenó conocer, fijándose audiencia pública para tal efecto, por resolución de ocho de mayo pasado, que se lee a fs. 37 e incorporándose a fs. 40 el acta que da cuenta de su realización.</w:t>
      </w:r>
    </w:p>
    <w:p>
      <w:pPr>
        <w:pStyle w:val="Normal"/>
        <w:rPr/>
      </w:pPr>
      <w:r>
        <w:rPr/>
      </w:r>
    </w:p>
    <w:p>
      <w:pPr>
        <w:pStyle w:val="Normal"/>
        <w:rPr/>
      </w:pPr>
      <w:r>
        <w:rPr/>
        <w:t xml:space="preserve">            </w:t>
      </w:r>
      <w:r>
        <w:rPr/>
        <w:t>CONSIDERANDO.</w:t>
      </w:r>
    </w:p>
    <w:p>
      <w:pPr>
        <w:pStyle w:val="Normal"/>
        <w:rPr/>
      </w:pPr>
      <w:r>
        <w:rPr/>
      </w:r>
    </w:p>
    <w:p>
      <w:pPr>
        <w:pStyle w:val="Normal"/>
        <w:rPr/>
      </w:pPr>
      <w:r>
        <w:rPr/>
        <w:t xml:space="preserve">            </w:t>
      </w:r>
      <w:r>
        <w:rPr/>
        <w:t>PRIMERO: Que por el recurso deducido por la Defensoría Penal Pública, se ha invocado como única causal, la del artículo 373 letra a) del Código Procesal Penal, denunciándose infracción al debido proceso, la que se habría producido porque la detención del acusado y la recolección de la evidencia de cargo fueron ejecutadas fuera del ámbito de las atribuciones de la policía que intervino, la que se arrogó facultades que no tenía ya que dispuso de un informante revelador que compró droga en forma autónoma, sin instrucción del fiscal ni su autorización previa en la forma que ordena el artículo 25 de la ley 20.000.</w:t>
      </w:r>
    </w:p>
    <w:p>
      <w:pPr>
        <w:pStyle w:val="Normal"/>
        <w:rPr/>
      </w:pPr>
      <w:r>
        <w:rPr/>
      </w:r>
    </w:p>
    <w:p>
      <w:pPr>
        <w:pStyle w:val="Normal"/>
        <w:rPr/>
      </w:pPr>
      <w:r>
        <w:rPr/>
        <w:t xml:space="preserve">            </w:t>
      </w:r>
      <w:r>
        <w:rPr/>
        <w:t>En consecuencia, el hecho denunciado, desde el inicio del procedimiento, se ejecutó con infracción a lo dispuesto en el referido artículo 25 de la ley citada y a los artículos 83, 180, 181, 227 y 28 del Código Procesal Penal, en relación a lo señalado en los artículos 6, 7 y 19 N° 3 y 83 de la Constitución Política, y 11 N° 1 de la Declaración Universal de Derechos Humanos, 14 N° 2 del Pacto Internacional de Derechos Civiles y Políticos y 8 N° 2 de la Convención Americana de Derechos Humanos.</w:t>
      </w:r>
    </w:p>
    <w:p>
      <w:pPr>
        <w:pStyle w:val="Normal"/>
        <w:rPr/>
      </w:pPr>
      <w:r>
        <w:rPr/>
      </w:r>
    </w:p>
    <w:p>
      <w:pPr>
        <w:pStyle w:val="Normal"/>
        <w:rPr/>
      </w:pPr>
      <w:r>
        <w:rPr/>
        <w:t xml:space="preserve">            </w:t>
      </w:r>
      <w:r>
        <w:rPr/>
        <w:t>La infracción consistente en designar un informante revelador fuera de los casos previstos por la ley trasciende a toda la prueba posterior obtenida: entrada y registro, detención, incautación de droga, especies y dinero, análisis y pruebas de campo de la droga y otras pericias y declaraciones de los funcionarios aprehensores.</w:t>
      </w:r>
    </w:p>
    <w:p>
      <w:pPr>
        <w:pStyle w:val="Normal"/>
        <w:rPr/>
      </w:pPr>
      <w:r>
        <w:rPr/>
      </w:r>
    </w:p>
    <w:p>
      <w:pPr>
        <w:pStyle w:val="Normal"/>
        <w:rPr/>
      </w:pPr>
      <w:r>
        <w:rPr/>
        <w:t xml:space="preserve">            </w:t>
      </w:r>
      <w:r>
        <w:rPr/>
        <w:t>Sobre el debido proceso, lo explica como el conjunto de garantías procesales que deben ser cumplidas cabalmente durante la investigación y el procedimiento.</w:t>
      </w:r>
    </w:p>
    <w:p>
      <w:pPr>
        <w:pStyle w:val="Normal"/>
        <w:rPr/>
      </w:pPr>
      <w:r>
        <w:rPr/>
      </w:r>
    </w:p>
    <w:p>
      <w:pPr>
        <w:pStyle w:val="Normal"/>
        <w:rPr/>
      </w:pPr>
      <w:r>
        <w:rPr/>
        <w:t xml:space="preserve">            </w:t>
      </w:r>
      <w:r>
        <w:rPr/>
        <w:t>Explica que la infracción al artículo 83 de la Constitución Política se produce porque al Ministerio Público le corresponde la dirección en forma exclusiva y excluyente de la investigación de los hechos constitutivos de delito.</w:t>
      </w:r>
    </w:p>
    <w:p>
      <w:pPr>
        <w:pStyle w:val="Normal"/>
        <w:rPr/>
      </w:pPr>
      <w:r>
        <w:rPr/>
      </w:r>
    </w:p>
    <w:p>
      <w:pPr>
        <w:pStyle w:val="Normal"/>
        <w:rPr/>
      </w:pPr>
      <w:r>
        <w:rPr/>
        <w:t xml:space="preserve">            </w:t>
      </w:r>
      <w:r>
        <w:rPr/>
        <w:t>La defensa sostiene que existe un catálogo de normas y reglas tanto del bloque constitucional, como del supraconstitucional, que establecen verdaderos mandatos en cuanto a que las sentencias judiciales sólo pueden ser dictadas conforme a la ley, respecto del ámbito de atribuciones de cada órgano o institución del Estado y en este aspecto, corresponde al Ministerio Público la dirección de la investigación penal de modo que la policía sólo puede realizar ciertas y determinadas actuaciones autónomas; y que, en todo caso, puede realizar otras siempre y cuando cuente con autorización del fiscal del Ministerio Público, debiéndose en todo caso, dejar registro de las mismas.</w:t>
      </w:r>
    </w:p>
    <w:p>
      <w:pPr>
        <w:pStyle w:val="Normal"/>
        <w:rPr/>
      </w:pPr>
      <w:r>
        <w:rPr/>
      </w:r>
    </w:p>
    <w:p>
      <w:pPr>
        <w:pStyle w:val="Normal"/>
        <w:rPr/>
      </w:pPr>
      <w:r>
        <w:rPr/>
        <w:t xml:space="preserve">            </w:t>
      </w:r>
      <w:r>
        <w:rPr/>
        <w:t xml:space="preserve">Explica que la infracción denunciada se produce por la incorporación de prueba de cargo con violación de garantías fundamentales, lo que genera a su vez, una sentencia que adolece de un vicio de tal trascendencia que sólo puede ser reparado con su invalidación. En los motivos décimo y undécimo de la sentencia consta que el Juez de Garantía valoró positivamente la prueba ilícita, admitiendo que intervino un testigo que actuó como informante revelador, persona que no tenía autorización para actuar como tal, lo que quedó en evidencia en la audiencia de control de detención, la que por tal motivo fue declarada ilegal. </w:t>
      </w:r>
    </w:p>
    <w:p>
      <w:pPr>
        <w:pStyle w:val="Normal"/>
        <w:rPr/>
      </w:pPr>
      <w:r>
        <w:rPr/>
      </w:r>
    </w:p>
    <w:p>
      <w:pPr>
        <w:pStyle w:val="Normal"/>
        <w:rPr/>
      </w:pPr>
      <w:r>
        <w:rPr/>
        <w:t xml:space="preserve">            </w:t>
      </w:r>
      <w:r>
        <w:rPr/>
        <w:t>En el motivo undécimo de la sentencia se rechazó la alegación de ilicitud de la defensa porque se estuvo a la declaración del funcionario policial Fernando Vargas Torres, quien declaró en la audiencia de juicio que existió autorización verbal del fiscal para la técnica del informante revelador, sin que la falta de constancias o certificados que prueben tal autorización signifiquen infracción del estándar mínimo de cautela de garantía porque no es obligación del fiscal acompañar las constancias de las autorizaciones verbales por vía telefónica que otorga, como tampoco lo es para el juez de garantía que otorga una orden de detención verbal. Además agrega el fallo “…quien quiere poner en tela de juicio la existencia y validez de dichas diligencias debe utilizar las herramientas legales para cautelar los derechos de todo imputado, pero en este caso, la defensa no acompañó prueba alguna para formar convicción que dicha autorización del fiscal no se había otorgado, es más, también tuvo la posibilidad la defensa de excluir aquellos medios de prueba que consideraba que fueron obtenidos con infracción de las garantías que sustenta en la audiencia pertinente, a saber, en la audiencia de preparación de juicio, sin embargo, este tribunal no permitió que se incorporara dicha prueba por estimar que era impertinente, pues no había tal vulneración de garantías. Por tanto, a este juez no le parece que se haya impedido la defensa técnica a la defensa, ya que no han aparecido hechos nuevos en esta causa que la defensa no haya podido controlar o prever, tomando en cuenta que esta discusión se viene arrastrando desde la audiencia de control de detención”.</w:t>
      </w:r>
    </w:p>
    <w:p>
      <w:pPr>
        <w:pStyle w:val="Normal"/>
        <w:rPr/>
      </w:pPr>
      <w:r>
        <w:rPr/>
      </w:r>
    </w:p>
    <w:p>
      <w:pPr>
        <w:pStyle w:val="Normal"/>
        <w:rPr/>
      </w:pPr>
      <w:r>
        <w:rPr/>
        <w:t xml:space="preserve">            </w:t>
      </w:r>
      <w:r>
        <w:rPr/>
        <w:t>Agrega más adelante que no se puede restar validez a la técnica usada porque no conste por escrito la autorización porque tal no es una exigencia legal ni es un elemento de preeminencia que permita crear una duda razonable sobre la existencia de aquella diligencia.</w:t>
      </w:r>
    </w:p>
    <w:p>
      <w:pPr>
        <w:pStyle w:val="Normal"/>
        <w:rPr/>
      </w:pPr>
      <w:r>
        <w:rPr/>
      </w:r>
    </w:p>
    <w:p>
      <w:pPr>
        <w:pStyle w:val="Normal"/>
        <w:rPr/>
      </w:pPr>
      <w:r>
        <w:rPr/>
        <w:t xml:space="preserve">            </w:t>
      </w:r>
      <w:r>
        <w:rPr/>
        <w:t>A consecuencia de lo concluido por el tribunal, la defensa alega que también se violó la presunción de inocencia, porque se condenó al imputado sin contar el tribunal con prueba idónea y suficiente para formar convicción.</w:t>
      </w:r>
    </w:p>
    <w:p>
      <w:pPr>
        <w:pStyle w:val="Normal"/>
        <w:rPr/>
      </w:pPr>
      <w:r>
        <w:rPr/>
      </w:r>
    </w:p>
    <w:p>
      <w:pPr>
        <w:pStyle w:val="Normal"/>
        <w:rPr/>
      </w:pPr>
      <w:r>
        <w:rPr/>
        <w:t xml:space="preserve">            </w:t>
      </w:r>
      <w:r>
        <w:rPr/>
        <w:t>La Defensoría concluye su libelo solicitando la declaración de nulidad de la sentencia y del juicio oral y la remisión a tribunal no inhabilitado para que se realice nuevo juicio oral con exclusión de toda la prueba infractora de garantías fundamentales.</w:t>
      </w:r>
    </w:p>
    <w:p>
      <w:pPr>
        <w:pStyle w:val="Normal"/>
        <w:rPr/>
      </w:pPr>
      <w:r>
        <w:rPr/>
      </w:r>
    </w:p>
    <w:p>
      <w:pPr>
        <w:pStyle w:val="Normal"/>
        <w:rPr/>
      </w:pPr>
      <w:r>
        <w:rPr/>
        <w:t xml:space="preserve">            </w:t>
      </w:r>
      <w:r>
        <w:rPr/>
        <w:t xml:space="preserve">SEGUNDO: Que para acreditar la preparación de la causal esgrimida, el defensor concurrente a estrados produjo la siguiente prueba de audio: de la audiencia de control de detención: pista 110708-00-01 desde el minuto 10:19 al 11:12; y de la audiencia de preparación de juicio oral, se escuchó la pista 111212-03 desde el minuto 00:00 a 03:02, renunciando el abogado compareciente a la última sección ofrecida. </w:t>
      </w:r>
    </w:p>
    <w:p>
      <w:pPr>
        <w:pStyle w:val="Normal"/>
        <w:rPr/>
      </w:pPr>
      <w:r>
        <w:rPr/>
      </w:r>
    </w:p>
    <w:p>
      <w:pPr>
        <w:pStyle w:val="Normal"/>
        <w:rPr/>
      </w:pPr>
      <w:r>
        <w:rPr/>
        <w:t>El representante del Ministerio Público que compareció a la audiencia no manifestó observación alguna a la prueba producida, la que resultó idónea y suficiente para la demostración de la preparación de la causal esgrimida.</w:t>
      </w:r>
    </w:p>
    <w:p>
      <w:pPr>
        <w:pStyle w:val="Normal"/>
        <w:rPr/>
      </w:pPr>
      <w:r>
        <w:rPr/>
      </w:r>
    </w:p>
    <w:p>
      <w:pPr>
        <w:pStyle w:val="Normal"/>
        <w:rPr/>
      </w:pPr>
      <w:r>
        <w:rPr/>
        <w:t>TERCERO: Que del mismo modo, consta del audio de control de detención que se reprodujo en la audiencia de la vista del recurso, así como de algunos pasajes del fallo impugnado, que al inicio de la investigación se adujo que los funcionarios policiales intervinieron y solicitaron una orden para el ingreso y registro del domicilio del imputado, asilados en la información que obtuvieron a través de la labor desplegada por un agente encubierto, aunque más tarde se precisó que se trataba de un agente revelador del artículo 25 de la Ley 20.000.</w:t>
      </w:r>
    </w:p>
    <w:p>
      <w:pPr>
        <w:pStyle w:val="Normal"/>
        <w:rPr/>
      </w:pPr>
      <w:r>
        <w:rPr/>
      </w:r>
    </w:p>
    <w:p>
      <w:pPr>
        <w:pStyle w:val="Normal"/>
        <w:rPr/>
      </w:pPr>
      <w:r>
        <w:rPr/>
        <w:t>De conformidad a lo prevenido en la referida ley, es agente revelador el funcionario policial que simula ser comprador o adquirente, para sí o para terceros, de sustancias estupefacientes o sicotrópicas, con el propósito de lograr la manifestación o incautación de la droga. Ese funcionario, sólo puede actuar autorizado por el Ministerio Público y, puede serlo un informante de un servicio policial sólo a propuesta del mismo servicio y previa autorización del Ministerio Público, en la forma que lo indica el artículo 25 de la Ley 20.000.</w:t>
      </w:r>
    </w:p>
    <w:p>
      <w:pPr>
        <w:pStyle w:val="Normal"/>
        <w:rPr/>
      </w:pPr>
      <w:r>
        <w:rPr/>
      </w:r>
    </w:p>
    <w:p>
      <w:pPr>
        <w:pStyle w:val="Normal"/>
        <w:rPr/>
      </w:pPr>
      <w:r>
        <w:rPr/>
        <w:t>En la audiencia de control de detención, el motivo para declararse ilegal la practicada a Boris Navarrete Muñoz, fue precisamente el hecho que se hizo uso de un agente revelador sin que aquél estuviera autorizado por el Ministerio Público, puesto que la mencionada autorización no constaba en la carpeta de investigación y sin que se hubiese verificado situación de flagrancia.</w:t>
      </w:r>
    </w:p>
    <w:p>
      <w:pPr>
        <w:pStyle w:val="Normal"/>
        <w:rPr/>
      </w:pPr>
      <w:r>
        <w:rPr/>
      </w:r>
    </w:p>
    <w:p>
      <w:pPr>
        <w:pStyle w:val="Normal"/>
        <w:rPr/>
      </w:pPr>
      <w:r>
        <w:rPr/>
        <w:t>Posteriormente, el cabo 2° de Carabineros Fernando Iván Vargas Torres explicó en la audiencia de juicio -cuya declaración extractada se lee del fallo impugnado-, que existió una primera investigación que se archivó provisoriamente porque no hubo resultados suficientes y, posteriormente estuvieron vigilando el domicilio del imputado, verificando la presencia de personas que entraban y salían en lapsos breves de tiempo, entendiendo que había venta de droga por su “perspicacia policial y los años que llevamos efectuando este tipo de diligencia” y describió que entonces un testigo hizo una compra, pero luego aclaró que fue un testigo reservado o informante revelador contemplado en el artículo 25 de la Ley de Drogas, persona que señaló el domicilio donde compró la droga, oportunidad en que llamaron al fiscal de turno y le pidieron que gestionara una orden de entrada y registro al domicilio. Durante el interrogatorio de la defensa, sostuvo que antes que se realizara la técnica del artículo 25 se dio cuenta al fiscal ya que éste es quien decide u ordena realizar las diligencias, “por lo anteriormente expuesto se ejecutó la técnica de informante revelador logrando adquirir en el domicilio del imputado Navarrete Muñoz dos envoltorios de papel de diario…”, después se dio cuenta al fiscal, pero aquél tenía conocimiento antes que se hiciera la técnica, pero en el parte no se pueden estampar todas las instrucciones que da el fiscal.</w:t>
      </w:r>
    </w:p>
    <w:p>
      <w:pPr>
        <w:pStyle w:val="Normal"/>
        <w:rPr/>
      </w:pPr>
      <w:r>
        <w:rPr/>
      </w:r>
    </w:p>
    <w:p>
      <w:pPr>
        <w:pStyle w:val="Normal"/>
        <w:rPr/>
      </w:pPr>
      <w:r>
        <w:rPr/>
        <w:t>Más tarde, el representante del Ministerio Público explicó en estrados, ante esta Corte, que no existió realmente agente revelador, sino que los funcionarios le pusieron ese nombre a un testigo que era un comprador de droga que concurrió hasta el domicilio del imputado y que fue fiscalizado por los funcionarios de Carabineros que hacían vigilancia del domicilio, a quien practicaron prueba de campo respecto de la especie que adquirió, verificándose así que se trataba de cannabis y que, en consecuencia, solicitaron al fiscal de turno la autorización de entrada y registro.</w:t>
      </w:r>
    </w:p>
    <w:p>
      <w:pPr>
        <w:pStyle w:val="Normal"/>
        <w:rPr/>
      </w:pPr>
      <w:r>
        <w:rPr/>
      </w:r>
    </w:p>
    <w:p>
      <w:pPr>
        <w:pStyle w:val="Normal"/>
        <w:rPr/>
      </w:pPr>
      <w:r>
        <w:rPr/>
        <w:t>CUARTO: Que en el escenario descrito, aparece que de las personas que intervinieron directamente en el procedimiento, sólo se cuenta con la declaración de un funcionario policial que en su versión prestada en juicio afirma que se usó la técnica del agente revelador y sólo después de ser interrogado por el abogado defensor, adujo que se contó con la autorización del fiscal para ello y que se procedió después de lograr su anuencia.</w:t>
      </w:r>
    </w:p>
    <w:p>
      <w:pPr>
        <w:pStyle w:val="Normal"/>
        <w:rPr/>
      </w:pPr>
      <w:r>
        <w:rPr/>
      </w:r>
    </w:p>
    <w:p>
      <w:pPr>
        <w:pStyle w:val="Normal"/>
        <w:rPr/>
      </w:pPr>
      <w:r>
        <w:rPr/>
        <w:t>Lo mismo se sostuvo en el acto procesal más inmediato en el tiempo a la detención de Boris Navarrete, la audiencia de control de detención, donde se afirmó que se empleó la técnica de agente revelador, pero entonces no se indicó que la autorización se hubiese dado en instantes previos por el fiscal de turno, sino que aquélla constaba en la investigación previa que se encontraba con archivo provisorio. Existe claridad entonces, en cuanto a que se usó la técnica del agente revelador, pero no sobre quién la autorizó: si fue el fiscal de turno del momento, y en instantes previos a que se concretara o si por el contrario, ella estaba vigente pero en una causa archivada. Lo otro que queda totalmente claro, es que la autorización vigente para proceder con la mencionada técnica no constaba en la carpeta de investigación actual, lo que significa que existía una infracción al deber de registro.</w:t>
      </w:r>
    </w:p>
    <w:p>
      <w:pPr>
        <w:pStyle w:val="Normal"/>
        <w:rPr/>
      </w:pPr>
      <w:r>
        <w:rPr/>
      </w:r>
    </w:p>
    <w:p>
      <w:pPr>
        <w:pStyle w:val="Normal"/>
        <w:rPr/>
      </w:pPr>
      <w:r>
        <w:rPr/>
        <w:t>QUINTO: Que según se advierte de lo manifestado por los intervinientes, los funcionarios policiales llamaron al fiscal para informarle lo que habían obtenido y con tales datos le solicitaron que consiguiera una orden de entrada y registro al domicilio del imputado, la que fue otorgada efectivamente por un Juez de Garantía, tal como lo destacó el apoderado del persecutor en estrados, y que en su opinión, descarta cualquier infracción de derechos que reclama la defensa. Sin embargo, en estrados, el apoderado del persecutor dijo algo distinto a lo afirmado por los policías, esto es, que no había existido agente revelador, sino que se interceptó a un comprador a quien se fiscalizó lo que había comprado, practicándole prueba de campo, testigo que jamás fue siquiera identificado.</w:t>
      </w:r>
    </w:p>
    <w:p>
      <w:pPr>
        <w:pStyle w:val="Normal"/>
        <w:rPr/>
      </w:pPr>
      <w:r>
        <w:rPr/>
      </w:r>
    </w:p>
    <w:p>
      <w:pPr>
        <w:pStyle w:val="Normal"/>
        <w:rPr>
          <w:highlight w:val="yellow"/>
        </w:rPr>
      </w:pPr>
      <w:r>
        <w:rPr>
          <w:highlight w:val="yellow"/>
        </w:rPr>
        <w:t>SEXTO: Que, como se desprende de todos los actos del procedimiento policial y del que convocó al Juez de Garantía, la autorización de entrada y registro fue solicitada a este último precisamente porque el fiscal le indicó disponer de antecedentes sobre tráfico, verificados a través de la técnica del agente revelador. Tales motivos aparecen suficientes para librar la orden de entrada y registro a un domicilio.</w:t>
      </w:r>
    </w:p>
    <w:p>
      <w:pPr>
        <w:pStyle w:val="Normal"/>
        <w:rPr/>
      </w:pPr>
      <w:r>
        <w:rPr/>
      </w:r>
    </w:p>
    <w:p>
      <w:pPr>
        <w:pStyle w:val="Normal"/>
        <w:rPr>
          <w:highlight w:val="yellow"/>
        </w:rPr>
      </w:pPr>
      <w:r>
        <w:rPr>
          <w:highlight w:val="yellow"/>
        </w:rPr>
        <w:t>SÉPTIMO: Que, sin embargo, en este procedimiento no está demostrada la existencia de la autorización previa del Sr. Fiscal para que los funcionarios de Carabineros de la sección OS-7 de Puerto Montt hicieran uso de la técnica del agente revelador respecto del imputado Boris Fernando Navarrete Muñoz, como tampoco en su domicilio, lo que era absolutamente indispensable no sólo porque lo exige la norma del artículo 25 de la Ley 20.000, sino porque se trata de una técnica de investigación tan violenta que ha sido preciso disponer una exención de responsabilidad para quien la usa, desde que doctrinariamente se ha entendido que se ajusta a una forma de instigación delictiva.</w:t>
      </w:r>
    </w:p>
    <w:p>
      <w:pPr>
        <w:pStyle w:val="Normal"/>
        <w:rPr/>
      </w:pPr>
      <w:r>
        <w:rPr/>
      </w:r>
    </w:p>
    <w:p>
      <w:pPr>
        <w:pStyle w:val="Normal"/>
        <w:rPr/>
      </w:pPr>
      <w:r>
        <w:rPr/>
        <w:t>Existe reconocimiento expreso inmediato de las autoridades involucradas en el sentido que se hizo uso de la técnica que señala el artículo 25 de la ley 20.000, sin que resulten plausibles las explicaciones postreras de que ello no fue así y que habría sido otra la situación verificada en la especie.</w:t>
      </w:r>
    </w:p>
    <w:p>
      <w:pPr>
        <w:pStyle w:val="Normal"/>
        <w:rPr/>
      </w:pPr>
      <w:r>
        <w:rPr/>
      </w:r>
    </w:p>
    <w:p>
      <w:pPr>
        <w:pStyle w:val="Normal"/>
        <w:rPr/>
      </w:pPr>
      <w:r>
        <w:rPr/>
        <w:t>En este escenario, los agentes policiales ejecutaron una instigación delictiva, excluida por la ley, con el solo objeto de obtener un motivo para solicitar a la autoridad competente una orden legítima de allanamiento y registro, pero ocurre que por haberse engañado a esa autoridad, manifestándole un hecho inefectivo, se obtuvo una orden que no ha podido legitimar un procedimiento que nació viciado y que, por ende prosiguió con el mismo vicio hasta su culminación.</w:t>
      </w:r>
    </w:p>
    <w:p>
      <w:pPr>
        <w:pStyle w:val="Normal"/>
        <w:rPr/>
      </w:pPr>
      <w:r>
        <w:rPr/>
      </w:r>
    </w:p>
    <w:p>
      <w:pPr>
        <w:pStyle w:val="Normal"/>
        <w:rPr/>
      </w:pPr>
      <w:r>
        <w:rPr/>
        <w:t>OCTAVO: Que a resultas de lo verificado, cuando la policía ingresa al domicilio del inculpado y procede a incautar evidencias de cargo, todo lo obrado al interior de ese domicilio en ejercicio de la orden ilegítima que se intimó al acusado, adolece de ilicitud y, por ende, no ha podido ser empleado en juicio y tampoco ha debido ser valorado como elemento de prueba contra el imputado, puesto que de lo contrario, se violenta su derecho garantizado en la Constitución Política y en los tratados internacionales vigentes reconocidos por este país, a un proceso y una investigación previas racionales y justas.</w:t>
      </w:r>
    </w:p>
    <w:p>
      <w:pPr>
        <w:pStyle w:val="Normal"/>
        <w:rPr/>
      </w:pPr>
      <w:r>
        <w:rPr/>
      </w:r>
    </w:p>
    <w:p>
      <w:pPr>
        <w:pStyle w:val="Normal"/>
        <w:rPr/>
      </w:pPr>
      <w:r>
        <w:rPr/>
        <w:t>NOVENO: Que, el Sr. Juez en el razonamiento décimo de la sentencia que se revisa, sostuvo que “…la falta de constancias o certificados que acrediten tal autorización, ya sea de la policía o de la fiscalía, no significa que se haya infringido un estándar mínimo en la cautela de garantías, pues no es obligación del ente acusador acompañar las mentadas constancias de las autorizaciones verbales por vía telefónica que otorga, tal como tampoco lo es para el juez de garantía que concede una orden de detención verbal. Por lo demás, quien quiere poner en tela de juicio la existencia y validez de dichas diligencias debe utilizar las herramientas legales para cautelar los derechos de todo imputado, pero en este caso, la defensa no acompañó prueba alguna para formar convicción que dicha autorización del fiscal no se había otorgado…”.</w:t>
      </w:r>
    </w:p>
    <w:p>
      <w:pPr>
        <w:pStyle w:val="Normal"/>
        <w:rPr/>
      </w:pPr>
      <w:r>
        <w:rPr/>
      </w:r>
    </w:p>
    <w:p>
      <w:pPr>
        <w:pStyle w:val="Normal"/>
        <w:rPr/>
      </w:pPr>
      <w:r>
        <w:rPr/>
        <w:t>En relación a este tópico y contrariamente a lo explicitado por el magistrado, lo cierto es que pesa sobre el Ministerio Público la obligación de registro de todas las actuaciones de la investigación, tanto como rige no sólo para el persecutor, sino también para el Sr. Juez de Garantía, como regla general del procedimiento, el Título I que fija los principios básicos y el párrafo 2° del Título II del Libro I del Código Procesal Penal, en cuyo texto explica el artículo 9°que el juez puede –en casos urgentes- otorgar una autorización que restrinja o perturbe derechos a una persona por cualquier medio idóneo, sin perjuicio de la constancia posterior en el registro correspondiente; del mismo modo, el artículo 21 expresa que las comunicaciones que corresponden a requerimientos de información entre autoridades, tribunales y de asistencia internacional también pueden realizarse por cualquier medio idóneo, sin perjuicio del posterior envío de la documentación que fuere pertinente.</w:t>
      </w:r>
    </w:p>
    <w:p>
      <w:pPr>
        <w:pStyle w:val="Normal"/>
        <w:rPr/>
      </w:pPr>
      <w:r>
        <w:rPr/>
      </w:r>
    </w:p>
    <w:p>
      <w:pPr>
        <w:pStyle w:val="Normal"/>
        <w:rPr/>
      </w:pPr>
      <w:r>
        <w:rPr/>
        <w:t>No cabe duda alguna que una decisión tan trascendente como la de autorizar a un funcionario policial para que proceda como agente revelador o la de un Juez de Garantía que permite el ingreso y registro de una propiedad han de quedar registradas en algún lugar más que en la sola memoria del funcionario por muy fiable que aquélla sea, cuando se ha procedido en casos urgentes que han aconsejado dar la orden en forma verbal.</w:t>
      </w:r>
    </w:p>
    <w:p>
      <w:pPr>
        <w:pStyle w:val="Normal"/>
        <w:rPr/>
      </w:pPr>
      <w:r>
        <w:rPr/>
      </w:r>
    </w:p>
    <w:p>
      <w:pPr>
        <w:pStyle w:val="Normal"/>
        <w:rPr/>
      </w:pPr>
      <w:r>
        <w:rPr/>
        <w:t>Por otra parte, si la defensa impugna la existencia de la orden, corresponde que el órgano que dispone del registro donde aquélla consta, proceda a su exhibición o incorporación, porque es quien se encuentra en situación de demostrar su existencia, máxime si se trata de una constancia que ha dejado una autoridad de ese mismo órgano. Exigir lo contrario, supone pedir la prueba de un hecho negativo.</w:t>
      </w:r>
    </w:p>
    <w:p>
      <w:pPr>
        <w:pStyle w:val="Normal"/>
        <w:rPr/>
      </w:pPr>
      <w:r>
        <w:rPr/>
      </w:r>
    </w:p>
    <w:p>
      <w:pPr>
        <w:pStyle w:val="Normal"/>
        <w:rPr/>
      </w:pPr>
      <w:r>
        <w:rPr/>
        <w:t>La duda razonable de la existencia misma de la orden aparece por la sola reticencia de la autoridad que dispone del registro de aquélla a exhibirlo.</w:t>
      </w:r>
    </w:p>
    <w:p>
      <w:pPr>
        <w:pStyle w:val="Normal"/>
        <w:rPr/>
      </w:pPr>
      <w:r>
        <w:rPr/>
      </w:r>
    </w:p>
    <w:p>
      <w:pPr>
        <w:pStyle w:val="Normal"/>
        <w:rPr/>
      </w:pPr>
      <w:r>
        <w:rPr/>
        <w:t>DÉCIMO: Que, finalmente, el artículo 277 del Código Procesal Penal al establecer recurso sólo para el Ministerio Público contra la resolución del Juez de Garantía que excluye prueba, lo hace señalando expresamente que ello es “sin perjuicio de la procedencia en su caso, del recurso de nulidad en contra de la sentencia definitiva que se dictare en el juicio oral…”, recurso que, cuando incide en una cuestión de procedimiento, exige preparación de la causal, o sea, que el interviniente que lo deduzca haya reclamado oportunamente del vicio o defecto (artículo 377 del código de la materia), lo que esta Corte ha entendido corresponde hacer tanto cuando se materializa el vicio como cuando produce sus efectos, de modo que no es atendible el argumento del Juez de Garantía, ni la protesta levantada por el representante del Ministerio Público en estrados, en el sentido que la alegación esgrimida por la defensa ya había sido debatida en tres instancias y que por tanto, correspondería a una situación establecida, desde que esa es precisamente la forma de proceder a su rechazo.</w:t>
      </w:r>
    </w:p>
    <w:p>
      <w:pPr>
        <w:pStyle w:val="Normal"/>
        <w:rPr/>
      </w:pPr>
      <w:r>
        <w:rPr/>
      </w:r>
    </w:p>
    <w:p>
      <w:pPr>
        <w:pStyle w:val="Normal"/>
        <w:rPr>
          <w:highlight w:val="yellow"/>
        </w:rPr>
      </w:pPr>
      <w:r>
        <w:rPr>
          <w:highlight w:val="yellow"/>
        </w:rPr>
        <w:t>UNDÉCIMO: Que la exigencia del debido proceso supone también que cada autoridad actúe dentro de los límites de sus propias atribuciones, como lo señalan los artículos 6 y 7 de la Constitución Política del Estado, lo que exige de las policías que sometan su actuar a la dirección del Ministerio Público, a quien corresponde por mandato legal la investigación de los delitos y que éste a su vez, preste información veraz y oportuna a los Tribunales cuando se trata de señalar los motivos que servirán de fundamento a una orden restrictiva de derechos y garantías amparados por la ley procesal y la Constitución Política.</w:t>
      </w:r>
    </w:p>
    <w:p>
      <w:pPr>
        <w:pStyle w:val="Normal"/>
        <w:rPr/>
      </w:pPr>
      <w:r>
        <w:rPr/>
      </w:r>
    </w:p>
    <w:p>
      <w:pPr>
        <w:pStyle w:val="Normal"/>
        <w:rPr/>
      </w:pPr>
      <w:r>
        <w:rPr/>
        <w:t>Y visto, además, lo dispuesto en los artículos 360, 373, 377 y 384 del Código Procesal Penal, se acoge el recurso de nulidad deducido por la Defensoría Penal Pública a favor de Boris Fernando Navarrete Muñoz y en consecuencia, se invalidan la sentencia de veintiocho de marzo de dos mil doce cuya copia corre agregada a fs. 8 y siguientes de este legajo y el juicio oral que le antecedió en el proceso RIT 937-2011 y RUC 1100689252-5 y se restablece la causa al estado de realizarse nuevo juicio oral ante tribunal no inhabilitado, excluyéndose del auto de apertura las declaraciones de los testigos Fernando Iván Vargas Torres y Carlos Velásquez Munzenmayer, en relación a todo el procedimiento que practicaron el día 7 de julio de 2011 desde el uso de una persona como agente revelador, inclusive, en adelante. Se excluyen, asimismo, dos actas de análisis técnico narcotest de esa misma fecha; los protocolos de análisis químico código de muestra N° 1 y 2 del acta N° 47 de 27 de julio de 2011; los informes de efectos de peligrosidad para la salud pública y un set de 5 fotografías correspondientes a droga y balanza digital, tomadas por funcionarios del OS7 de Carabineros de Ancud el 7 de julio de 2011.</w:t>
      </w:r>
    </w:p>
    <w:p>
      <w:pPr>
        <w:pStyle w:val="Normal"/>
        <w:rPr/>
      </w:pPr>
      <w:r>
        <w:rPr/>
      </w:r>
    </w:p>
    <w:p>
      <w:pPr>
        <w:pStyle w:val="Normal"/>
        <w:rPr/>
      </w:pPr>
      <w:r>
        <w:rPr/>
        <w:t>Regístrese y devuélvase con su agregado.</w:t>
      </w:r>
    </w:p>
    <w:p>
      <w:pPr>
        <w:pStyle w:val="Normal"/>
        <w:rPr/>
      </w:pPr>
      <w:r>
        <w:rPr/>
      </w:r>
    </w:p>
    <w:p>
      <w:pPr>
        <w:pStyle w:val="Normal"/>
        <w:rPr/>
      </w:pPr>
      <w:r>
        <w:rPr/>
        <w:t>Redacción a cargo del Ministro Sr. Juan Escobar Zepeda.</w:t>
      </w:r>
    </w:p>
    <w:p>
      <w:pPr>
        <w:pStyle w:val="Normal"/>
        <w:rPr/>
      </w:pPr>
      <w:r>
        <w:rPr/>
      </w:r>
    </w:p>
    <w:p>
      <w:pPr>
        <w:pStyle w:val="Normal"/>
        <w:rPr/>
      </w:pPr>
      <w:r>
        <w:rPr/>
        <w:t>Rol N° 2958-12</w:t>
      </w:r>
    </w:p>
    <w:p>
      <w:pPr>
        <w:pStyle w:val="Normal"/>
        <w:rPr/>
      </w:pPr>
      <w:r>
        <w:rPr/>
      </w:r>
    </w:p>
    <w:p>
      <w:pPr>
        <w:pStyle w:val="Normal"/>
        <w:rPr/>
      </w:pPr>
      <w:r>
        <w:rPr/>
        <w:t xml:space="preserve"> </w:t>
      </w:r>
    </w:p>
    <w:p>
      <w:pPr>
        <w:pStyle w:val="Normal"/>
        <w:rPr/>
      </w:pPr>
      <w:r>
        <w:rPr/>
      </w:r>
    </w:p>
    <w:p>
      <w:pPr>
        <w:pStyle w:val="Normal"/>
        <w:rPr/>
      </w:pPr>
      <w:r>
        <w:rPr/>
        <w:t>Pronunciado por la Segunda Sala integrada por los Ministros Sres. Milton Juica A., Hugo Dolmestch U., Carlos Künsemüller L., Haroldo Brito C. y el Juan Escobar Z.</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utorizada por la Ministro de Fe de esta Corte Suprem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n Santiago, a seis de junio de dos mil doce, notifiqué en Secretaría por el Estado Diario la resolución preced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33:00Z</dcterms:created>
  <dc:creator>lgonzalez</dc:creator>
  <dc:description/>
  <cp:keywords/>
  <dc:language>en-US</dc:language>
  <cp:lastModifiedBy>lgonzalez</cp:lastModifiedBy>
  <dcterms:modified xsi:type="dcterms:W3CDTF">2015-08-12T16:33:00Z</dcterms:modified>
  <cp:revision>2</cp:revision>
  <dc:subject/>
  <dc:title>Santiago, seis de junio de dos mil doce</dc:title>
</cp:coreProperties>
</file>