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b/>
          <w:bCs/>
          <w:u w:val="single"/>
        </w:rPr>
        <w:t>Delito</w:t>
      </w:r>
      <w:r>
        <w:rPr>
          <w:rFonts w:cs="Arial" w:ascii="Arial" w:hAnsi="Arial"/>
          <w:b/>
          <w:bCs/>
        </w:rPr>
        <w:t>: Artículo 3º Ley N° 20.000</w:t>
      </w:r>
    </w:p>
    <w:p>
      <w:pPr>
        <w:pStyle w:val="Normal"/>
        <w:spacing w:lineRule="auto" w:line="360"/>
        <w:jc w:val="both"/>
        <w:rPr/>
      </w:pPr>
      <w:r>
        <w:rPr>
          <w:rFonts w:cs="Arial" w:ascii="Arial" w:hAnsi="Arial"/>
          <w:b/>
          <w:bCs/>
          <w:u w:val="single"/>
        </w:rPr>
        <w:t>Tribunal</w:t>
      </w:r>
      <w:r>
        <w:rPr>
          <w:rFonts w:cs="Arial" w:ascii="Arial" w:hAnsi="Arial"/>
          <w:b/>
          <w:bCs/>
        </w:rPr>
        <w:t>: Corte Apelaciones de Valparaíso</w:t>
      </w:r>
    </w:p>
    <w:p>
      <w:pPr>
        <w:pStyle w:val="Normal"/>
        <w:spacing w:lineRule="auto" w:line="360"/>
        <w:jc w:val="both"/>
        <w:rPr>
          <w:rFonts w:ascii="Arial" w:hAnsi="Arial" w:cs="Arial"/>
          <w:b/>
          <w:b/>
        </w:rPr>
      </w:pPr>
      <w:r>
        <w:rPr>
          <w:rFonts w:cs="Arial" w:ascii="Arial" w:hAnsi="Arial"/>
          <w:b/>
          <w:color w:val="000000"/>
          <w:u w:val="single"/>
        </w:rPr>
        <w:t>RUC</w:t>
      </w:r>
      <w:r>
        <w:rPr>
          <w:rFonts w:cs="Arial" w:ascii="Arial" w:hAnsi="Arial"/>
          <w:b/>
          <w:color w:val="000000"/>
        </w:rPr>
        <w:t xml:space="preserve">: </w:t>
      </w:r>
      <w:r>
        <w:rPr>
          <w:rFonts w:cs="Arial" w:ascii="Arial" w:hAnsi="Arial"/>
          <w:b/>
        </w:rPr>
        <w:t>1000607591-1</w:t>
      </w:r>
    </w:p>
    <w:p>
      <w:pPr>
        <w:pStyle w:val="Normal"/>
        <w:spacing w:lineRule="auto" w:line="360"/>
        <w:jc w:val="both"/>
        <w:rPr/>
      </w:pPr>
      <w:r>
        <w:rPr>
          <w:rFonts w:cs="Arial" w:ascii="Arial" w:hAnsi="Arial"/>
          <w:b/>
          <w:color w:val="000000"/>
          <w:u w:val="single"/>
        </w:rPr>
        <w:t>ROL</w:t>
      </w:r>
      <w:r>
        <w:rPr>
          <w:rFonts w:cs="Arial" w:ascii="Arial" w:hAnsi="Arial"/>
          <w:b/>
          <w:color w:val="000000"/>
        </w:rPr>
        <w:t>: 187-13</w:t>
      </w:r>
    </w:p>
    <w:p>
      <w:pPr>
        <w:pStyle w:val="Normal"/>
        <w:spacing w:lineRule="auto" w:line="360"/>
        <w:jc w:val="both"/>
        <w:rPr/>
      </w:pPr>
      <w:r>
        <w:rPr>
          <w:rFonts w:cs="Arial" w:ascii="Arial" w:hAnsi="Arial"/>
          <w:b/>
          <w:bCs/>
          <w:u w:val="single"/>
        </w:rPr>
        <w:t>Fecha Sentencia</w:t>
      </w:r>
      <w:r>
        <w:rPr>
          <w:rFonts w:cs="Arial" w:ascii="Arial" w:hAnsi="Arial"/>
          <w:b/>
          <w:bCs/>
        </w:rPr>
        <w:t>: 25 - 03 - 13</w:t>
      </w:r>
    </w:p>
    <w:p>
      <w:pPr>
        <w:pStyle w:val="Normal"/>
        <w:spacing w:lineRule="auto" w:line="360"/>
        <w:jc w:val="both"/>
        <w:rPr/>
      </w:pPr>
      <w:r>
        <w:rPr>
          <w:rFonts w:cs="Arial" w:ascii="Arial" w:hAnsi="Arial"/>
          <w:b/>
          <w:bCs/>
          <w:u w:val="single"/>
        </w:rPr>
        <w:t>Considerandos</w:t>
      </w:r>
      <w:r>
        <w:rPr>
          <w:rFonts w:cs="Arial" w:ascii="Arial" w:hAnsi="Arial"/>
          <w:b/>
          <w:bCs/>
        </w:rPr>
        <w:t>: 10º, 11º, 14º, 15º</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rPr>
      </w:pPr>
      <w:r>
        <w:rPr>
          <w:rFonts w:cs="Arial" w:ascii="Arial" w:hAnsi="Arial"/>
          <w:b/>
          <w:u w:val="single"/>
        </w:rPr>
        <w:t>Temas</w:t>
      </w:r>
      <w:r>
        <w:rPr>
          <w:rFonts w:cs="Arial" w:ascii="Arial" w:hAnsi="Arial"/>
          <w:b/>
        </w:rPr>
        <w:t xml:space="preserve">: </w:t>
      </w:r>
      <w:r>
        <w:rPr>
          <w:rFonts w:cs="Arial" w:ascii="Arial" w:hAnsi="Arial"/>
          <w:b/>
          <w:u w:val="single"/>
        </w:rPr>
        <w:t>Rechaza recurso nulidad y aplicación de de la Colaboración Eficaz al esclarecimiento de los hechos del artículo 22 de la ley 20.000</w:t>
      </w:r>
      <w:r>
        <w:rPr>
          <w:rFonts w:cs="Arial" w:ascii="Arial" w:hAnsi="Arial"/>
          <w:b/>
        </w:rPr>
        <w:t>: SE RECHAZA.</w:t>
      </w:r>
      <w:r>
        <w:rPr>
          <w:rFonts w:cs="Arial" w:ascii="Arial" w:hAnsi="Arial"/>
        </w:rPr>
        <w:t xml:space="preserve"> La sala falla que el inciso 4 del art 22 “</w:t>
      </w:r>
      <w:r>
        <w:rPr>
          <w:rFonts w:cs="Arial" w:ascii="Arial" w:hAnsi="Arial"/>
          <w:b/>
        </w:rPr>
        <w:t>previene que el Ministerio Público deberá expresar, en la formalización de la investigación o en su escrito de acusación, si la cooperación prestada por el imputado ha sido eficaz a los fines señalados</w:t>
      </w:r>
      <w:r>
        <w:rPr>
          <w:rFonts w:cs="Arial" w:ascii="Arial" w:hAnsi="Arial"/>
        </w:rPr>
        <w:t>” En la causa ello no ocurrió “por lo que no se cumple  en la especie con las condiciones que hacen pertinente  el reconocimiento de la circunstancia atenuante en comento, razón por la cual no es consistente sostener que la sentencia ha  hecho una errónea aplicación del derecho“.</w:t>
      </w:r>
    </w:p>
    <w:p>
      <w:pPr>
        <w:pStyle w:val="Normal"/>
        <w:spacing w:lineRule="auto" w:line="360"/>
        <w:jc w:val="both"/>
        <w:rPr/>
      </w:pPr>
      <w:r>
        <w:rPr>
          <w:rFonts w:cs="Arial" w:ascii="Arial" w:hAnsi="Arial"/>
          <w:b/>
          <w:u w:val="single"/>
        </w:rPr>
        <w:t>Confirma aplicación del Art. 19 a) de la Ley Nº 20.000, esto es, haber formado parte de una agrupación o reunión de delincuentes</w:t>
      </w:r>
      <w:r>
        <w:rPr>
          <w:rFonts w:cs="Arial" w:ascii="Arial" w:hAnsi="Arial"/>
          <w:b/>
        </w:rPr>
        <w:t xml:space="preserve">. </w:t>
      </w:r>
      <w:r>
        <w:rPr>
          <w:rFonts w:cs="Arial" w:ascii="Arial" w:hAnsi="Arial"/>
        </w:rPr>
        <w:t>La conducta del acusado “</w:t>
      </w:r>
      <w:r>
        <w:rPr>
          <w:rFonts w:cs="Arial" w:ascii="Arial" w:hAnsi="Arial"/>
          <w:b/>
        </w:rPr>
        <w:t>se inscribe en el contexto de una acción coordinada y concertada con los otros participes, concierto de acciones que justamente, no sólo facilitan la comisión del delito, sino que hace que su consumación sea posible, sin que pueda considerarse que hubo un comportamiento individual o independiente que inspirara al recurrente</w:t>
      </w:r>
      <w:r>
        <w:rPr>
          <w:rFonts w:cs="Arial" w:ascii="Arial" w:hAnsi="Arial"/>
        </w:rPr>
        <w:t xml:space="preserve">. “ En la causa, la conducta del acusado revela una coordinación previa que hace que el sujeto viaje hasta donde se cargó la droga, lo que importa necesariamente la conciencia de una actuar colectivo y de formar parte de una agrupación. No es suficiente la mera participación colectiva en un delito de tráfico para entenderse configurada la circunstancia agravante del artículo 19 letra a) de la Ley 20.000, ya que, por su naturaleza del delito de tráfico le es propia la coparticipación y así </w:t>
      </w:r>
      <w:r>
        <w:rPr>
          <w:rFonts w:cs="Arial" w:ascii="Arial" w:hAnsi="Arial"/>
          <w:b/>
        </w:rPr>
        <w:t>para calificar la aplicabilidad de esta circunstancia agravante corresponde examinar la naturaleza de la vinculación de los imputados</w:t>
      </w:r>
      <w:r>
        <w:rPr>
          <w:rFonts w:cs="Arial" w:ascii="Arial" w:hAnsi="Arial"/>
        </w:rPr>
        <w:t>: los hechos denotan la existencia de una especie de organización, ya que la comunicación de uno de los imputados “ importa la petición de instrucciones y una disposición  subordinada para recibir órdenes, hechos que excluyen la mera coparticipación para inscribirse en hechos configurativos de una agrupación o reunión de delincuentes, que, sin alcanzar el grado de perfección y rigidez jerárquica, propia de una  agrupación que configura el delito de asociación ilícita, sí resulta configurativa de la agravante especial aplicada”.</w:t>
      </w:r>
    </w:p>
    <w:p>
      <w:pPr>
        <w:pStyle w:val="Normal"/>
        <w:spacing w:lineRule="auto" w:line="360"/>
        <w:jc w:val="both"/>
        <w:rPr/>
      </w:pPr>
      <w:r>
        <w:rPr>
          <w:rFonts w:cs="Arial" w:ascii="Arial" w:hAnsi="Arial"/>
          <w:b/>
          <w:u w:val="single"/>
        </w:rPr>
        <w:t>Confirma la atenuante del Art. 11 N 9 del CP, esto es, colaboración sustancial al esclarecimiento de los hechos, rechazando la aplicación de la atenuante especial de cooperación eficaz del Art. 22 del CP, en relación al mismo participe</w:t>
      </w:r>
      <w:r>
        <w:rPr>
          <w:rFonts w:cs="Arial" w:ascii="Arial" w:hAnsi="Arial"/>
          <w:b/>
        </w:rPr>
        <w:t>.</w:t>
      </w:r>
      <w:r>
        <w:rPr>
          <w:rFonts w:cs="Arial" w:ascii="Arial" w:hAnsi="Arial"/>
        </w:rPr>
        <w:t xml:space="preserve"> La  atenuante de tipo general del artículo 11 Nº 9 del Cp, “que premia la colaboración a la investigación, para que sea reconocida, se hace menester que ella sea “</w:t>
      </w:r>
      <w:r>
        <w:rPr>
          <w:rFonts w:cs="Arial" w:ascii="Arial" w:hAnsi="Arial"/>
          <w:b/>
        </w:rPr>
        <w:t>sustancial” es decir, que la configuración de la atenuante supone aportes significativos al esclarecimiento de los hechos</w:t>
      </w:r>
      <w:r>
        <w:rPr>
          <w:rFonts w:cs="Arial" w:ascii="Arial" w:hAnsi="Arial"/>
        </w:rPr>
        <w:t>, por lo que resulta ser una circunstancia atenuante que se reconoce en casos de especial colaboración y así, la invocación que hace el recurrente al importante aporte procurado, resulta compatible y justamente  premiado por la atenuante general de colaboración que se le ha reconocido en la sentencia, aunque, como está dicho, no resulta procedente por estos mismos hechos, aplicar la circunstancia atenuante especial del artículo 22 de la Ley 20.000.</w:t>
      </w:r>
    </w:p>
    <w:p>
      <w:pPr>
        <w:pStyle w:val="Normal"/>
        <w:spacing w:lineRule="auto" w:line="360"/>
        <w:jc w:val="both"/>
        <w:rPr>
          <w:rFonts w:ascii="Arial" w:hAnsi="Arial" w:cs="Arial"/>
        </w:rPr>
      </w:pPr>
      <w:r>
        <w:rPr>
          <w:rFonts w:cs="Arial" w:ascii="Arial" w:hAnsi="Arial"/>
        </w:rPr>
        <w:tab/>
        <w:t xml:space="preserve"> </w:t>
        <w:tab/>
        <w:tab/>
        <w:tab/>
        <w:tab/>
        <w:tab/>
        <w:tab/>
        <w:tab/>
      </w:r>
    </w:p>
    <w:p>
      <w:pPr>
        <w:pStyle w:val="Normal"/>
        <w:spacing w:lineRule="auto" w:line="360"/>
        <w:jc w:val="both"/>
        <w:rPr>
          <w:rFonts w:ascii="Arial" w:hAnsi="Arial" w:cs="Arial"/>
        </w:rPr>
      </w:pPr>
      <w:r>
        <w:rPr>
          <w:rFonts w:cs="Arial" w:ascii="Arial" w:hAnsi="Arial"/>
        </w:rPr>
        <w:tab/>
        <w:t xml:space="preserve"> </w:t>
        <w:tab/>
      </w:r>
    </w:p>
    <w:p>
      <w:pPr>
        <w:pStyle w:val="Normal"/>
        <w:spacing w:lineRule="auto" w:line="360"/>
        <w:jc w:val="both"/>
        <w:rPr>
          <w:rFonts w:ascii="Arial" w:hAnsi="Arial" w:cs="Arial"/>
        </w:rPr>
      </w:pPr>
      <w:r>
        <w:rPr>
          <w:rFonts w:cs="Arial" w:ascii="Arial" w:hAnsi="Arial"/>
        </w:rPr>
        <w:tab/>
        <w:t xml:space="preserve"> </w:t>
        <w:tab/>
        <w:t xml:space="preserve">Foja: </w:t>
      </w:r>
      <w:r>
        <w:rPr>
          <w:rFonts w:cs="Arial" w:ascii="Arial" w:hAnsi="Arial"/>
          <w:lang w:val="en-US" w:eastAsia="en-US"/>
        </w:rPr>
        <w:t>169</w:t>
      </w:r>
    </w:p>
    <w:p>
      <w:pPr>
        <w:pStyle w:val="Normal"/>
        <w:spacing w:lineRule="auto" w:line="360"/>
        <w:jc w:val="right"/>
        <w:rPr>
          <w:rFonts w:ascii="Arial" w:hAnsi="Arial" w:cs="Arial"/>
        </w:rPr>
      </w:pPr>
      <w:r>
        <w:rPr>
          <w:rFonts w:cs="Arial" w:ascii="Arial" w:hAnsi="Arial"/>
          <w:lang w:val="en-US" w:eastAsia="en-US"/>
        </w:rPr>
        <w:t>Ciento Sesenta y Nueve</w:t>
      </w:r>
    </w:p>
    <w:p>
      <w:pPr>
        <w:pStyle w:val="Normal"/>
        <w:spacing w:lineRule="auto" w:line="360"/>
        <w:jc w:val="both"/>
        <w:rPr>
          <w:rFonts w:ascii="Arial" w:hAnsi="Arial" w:cs="Arial"/>
        </w:rPr>
      </w:pPr>
      <w:r>
        <w:rPr>
          <w:rFonts w:cs="Arial" w:ascii="Arial" w:hAnsi="Arial"/>
        </w:rPr>
        <w:t>Valparaíso,  veinticinco de marzo de dos mil trece.</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VISTOS:</w:t>
      </w:r>
    </w:p>
    <w:p>
      <w:pPr>
        <w:pStyle w:val="Normal"/>
        <w:spacing w:lineRule="auto" w:line="360"/>
        <w:jc w:val="both"/>
        <w:rPr>
          <w:rFonts w:ascii="Arial" w:hAnsi="Arial" w:cs="Arial"/>
        </w:rPr>
      </w:pPr>
      <w:r>
        <w:rPr>
          <w:rFonts w:cs="Arial" w:ascii="Arial" w:hAnsi="Arial"/>
        </w:rPr>
        <w:tab/>
        <w:t xml:space="preserve"> </w:t>
        <w:tab/>
        <w:t>En estos autos RUC Nº 1000607591-1, del Tribunal del Juicio Oral de la ciudad de Viña del Mar, el abogado LUIS SANHUEZA ESTAY en representación de la acusada MARICELLA GIOVANNA CASTRO CASTRO, ha deducido Recurso de Nulidad en contra de la sentencia pronunciada con  fecha  26 de enero de 2013,  por la cual se condenó a MARICELLA GIOVANNA CASTRO CASTRO, a la pena de 10 años de presidio mayor en su grado mínimo y al pago de una multa de 40 UTM,  como autora del delito de Tráfico Ilícito de Estupefacientes, cometido en grado de consumado, previsto y sancionado en los arts. 1ro y 3ro del la Ley 20.000 y a la pena accesoria de inhabilitación absoluta perpetua para cargos y oficios públicos, y derechos políticos y la inhabilitación absoluta para profesiones titulares mientras dure la condena.  El recurso se interpone invocándose como causal principal, la contemplada en el art. 374 letra e) del Código Procesal Penal, esto es, cuando en la sentencia se hubiere omitido algunos de los requisitos previstos en el art. 342 letras c) d) o e).</w:t>
      </w:r>
    </w:p>
    <w:p>
      <w:pPr>
        <w:pStyle w:val="Normal"/>
        <w:spacing w:lineRule="auto" w:line="360"/>
        <w:jc w:val="both"/>
        <w:rPr>
          <w:rFonts w:ascii="Arial" w:hAnsi="Arial" w:cs="Arial"/>
        </w:rPr>
      </w:pPr>
      <w:r>
        <w:rPr>
          <w:rFonts w:cs="Arial" w:ascii="Arial" w:hAnsi="Arial"/>
        </w:rPr>
        <w:tab/>
        <w:t xml:space="preserve"> </w:t>
        <w:tab/>
        <w:t>Subsidiariamente a  la causal, ya referida se deduce el Recurso, fundándolo en aquella contemplada en el art. 373 letra b) del C. Procesal Penal, esto es, cuando en el pronunciamiento de la sentencia se hubiere hecho una errónea aplicación del derecho, que hubiere influido sustancialmente en lo dispositivo del fallo.</w:t>
      </w:r>
    </w:p>
    <w:p>
      <w:pPr>
        <w:pStyle w:val="Normal"/>
        <w:spacing w:lineRule="auto" w:line="360"/>
        <w:jc w:val="both"/>
        <w:rPr>
          <w:rFonts w:ascii="Arial" w:hAnsi="Arial" w:cs="Arial"/>
        </w:rPr>
      </w:pPr>
      <w:r>
        <w:rPr>
          <w:rFonts w:cs="Arial" w:ascii="Arial" w:hAnsi="Arial"/>
        </w:rPr>
        <w:tab/>
        <w:t xml:space="preserve"> </w:t>
        <w:tab/>
        <w:t>A su vez, el abogado MIGUEL A. TORRES VARGAS, por el imputado CHRISTOFER GUILLERMO MARTINEZ HERRERA, interpone recurso de nulidad en contra de la sentencia dictada con fecha 26 de enero de 2013, por la cual se le condenó a la pena de 10 años de presidio mayor en su grado mínimo, y al pago de una multa de 40 UTM, como autor del delito de Tráfico Ilícito de Estupefacientes, cometido en grado de consumado previsto y sancionado en los arts. 1 y 3 de la Ley 20.000 y además a la pena accesoria de inhabilitación absoluta perpetua para cargos y oficios públicos, y derechos políticos y la inhabilitación absoluta para profesiones titulares mientras dure la condena.</w:t>
      </w:r>
    </w:p>
    <w:p>
      <w:pPr>
        <w:pStyle w:val="Normal"/>
        <w:spacing w:lineRule="auto" w:line="360"/>
        <w:jc w:val="both"/>
        <w:rPr>
          <w:rFonts w:ascii="Arial" w:hAnsi="Arial" w:cs="Arial"/>
        </w:rPr>
      </w:pPr>
      <w:r>
        <w:rPr>
          <w:rFonts w:cs="Arial" w:ascii="Arial" w:hAnsi="Arial"/>
        </w:rPr>
        <w:tab/>
        <w:t xml:space="preserve"> </w:t>
        <w:tab/>
        <w:t>Este recurso se funda en causal prevista en el art. 373 letra b)  del Código Procesal Penal, esto es, cuando en el pronunciamiento de la sentencia se hubiere hecho una errónea aplicación del derecho, que hubiere influido sustancialmente en lo dispositivo del fallo y esto, por una parte, en cuanto se acogió la circunstancia agravante especial del art. 19 letra a) de la Ley 20.000, que trata de la agrupación de malhechores y, por otra parte, por no recocerse la circunstancia atenuante del art. 11 Nº 9 del Código Penal ni la atenuante especial del art. 22 de la Ley 20.000.</w:t>
      </w:r>
    </w:p>
    <w:p>
      <w:pPr>
        <w:pStyle w:val="Normal"/>
        <w:spacing w:lineRule="auto" w:line="360"/>
        <w:jc w:val="both"/>
        <w:rPr>
          <w:rFonts w:ascii="Arial" w:hAnsi="Arial" w:cs="Arial"/>
        </w:rPr>
      </w:pPr>
      <w:r>
        <w:rPr>
          <w:rFonts w:cs="Arial" w:ascii="Arial" w:hAnsi="Arial"/>
        </w:rPr>
        <w:tab/>
        <w:t xml:space="preserve"> </w:t>
        <w:tab/>
        <w:t>El abogado ROBERTO KONG MOLSALVE, Defensor Penal Privado, por el condenado CARLOS ANDINO ANDINO,  deduce recurso de nulidad  en contra de la sentencia dictada en Juicio Oral, de fecha 26 de enero de 2013,  por la cual se le condenó a la pena de 10 años y un día, de presidio mayor en su grado medio, y al pago de una multa de 40 UTM, como autor del delito de Tráfico Ilícito de Estupefacientes, cometido en grado de consumado, previsto y sancionado en los artículos 1 y 3 de la Ley 20.000 y, a la pena accesoria de inhabilitación absoluta perpetua para cargos y oficios públicos y derechos políticos y la inhabilitación absoluta para profesiones titulares mientras dure la condena.</w:t>
      </w:r>
    </w:p>
    <w:p>
      <w:pPr>
        <w:pStyle w:val="Normal"/>
        <w:spacing w:lineRule="auto" w:line="360"/>
        <w:jc w:val="both"/>
        <w:rPr>
          <w:rFonts w:ascii="Arial" w:hAnsi="Arial" w:cs="Arial"/>
        </w:rPr>
      </w:pPr>
      <w:r>
        <w:rPr>
          <w:rFonts w:cs="Arial" w:ascii="Arial" w:hAnsi="Arial"/>
        </w:rPr>
        <w:tab/>
        <w:t xml:space="preserve"> </w:t>
        <w:tab/>
        <w:t xml:space="preserve">A fs. 164, se declararon admisibles los Recursos de Nulidad interpuestos y con fecha 5 de marzo de 2013, tuvo lugar la vista de la causa, en la alegaron el abogado don MIGUEL TORRES VARGAS  por los condenados CHRISTOFER GUILLERMO MARTINEZ HERRERA y también por MARICELLA GIOVANNA CASTRO CASTRO, y el abogado don ROBERTO KONG MOLSALVE por el condenado CARLOS ANDINO ANDINO,  y a su vez, por el Ministerio Público, el Fiscal Sr. STEFAN KRAMAR BRAND, intervinientes que hicieron sus alegaciones defendiendo sus respectivos planteamientos. </w:t>
      </w:r>
    </w:p>
    <w:p>
      <w:pPr>
        <w:pStyle w:val="Normal"/>
        <w:spacing w:lineRule="auto" w:line="360"/>
        <w:jc w:val="both"/>
        <w:rPr>
          <w:rFonts w:ascii="Arial" w:hAnsi="Arial" w:cs="Arial"/>
        </w:rPr>
      </w:pPr>
      <w:r>
        <w:rPr>
          <w:rFonts w:cs="Arial" w:ascii="Arial" w:hAnsi="Arial"/>
        </w:rPr>
        <w:tab/>
        <w:t xml:space="preserve"> </w:t>
        <w:tab/>
        <w:t xml:space="preserve">En esta audiencia,  el abogado Defensor Sr. TORRES VARGAS, se desistió de la primera causal de nulidad invocada, esto es, la del art. 374 letra e) del Código Procesal Penal, en el Recurso interpuesto a favor de la condenada MARICELLA GIOVANNA CASTRO CASTRO, desistimiento que fue aceptado por la Sala. </w:t>
      </w:r>
    </w:p>
    <w:p>
      <w:pPr>
        <w:pStyle w:val="Normal"/>
        <w:spacing w:lineRule="auto" w:line="360"/>
        <w:jc w:val="both"/>
        <w:rPr/>
      </w:pPr>
      <w:r>
        <w:rPr>
          <w:rFonts w:cs="Arial" w:ascii="Arial" w:hAnsi="Arial"/>
        </w:rPr>
        <w:tab/>
        <w:t xml:space="preserve"> </w:t>
        <w:tab/>
      </w:r>
      <w:r>
        <w:rPr>
          <w:rFonts w:cs="Arial" w:ascii="Arial" w:hAnsi="Arial"/>
          <w:b/>
        </w:rPr>
        <w:t>Oídos los abogados interviniente y considerando:</w:t>
      </w:r>
    </w:p>
    <w:p>
      <w:pPr>
        <w:pStyle w:val="Normal"/>
        <w:spacing w:lineRule="auto" w:line="360"/>
        <w:jc w:val="both"/>
        <w:rPr/>
      </w:pPr>
      <w:r>
        <w:rPr>
          <w:rFonts w:eastAsia="Arial" w:cs="Arial" w:ascii="Arial" w:hAnsi="Arial"/>
          <w:b/>
        </w:rPr>
        <w:t xml:space="preserve"> </w:t>
      </w:r>
      <w:r>
        <w:rPr>
          <w:rFonts w:cs="Arial" w:ascii="Arial" w:hAnsi="Arial"/>
          <w:b/>
        </w:rPr>
        <w:tab/>
        <w:tab/>
        <w:t>PRIMERO:</w:t>
      </w:r>
      <w:r>
        <w:rPr>
          <w:rFonts w:cs="Arial" w:ascii="Arial" w:hAnsi="Arial"/>
        </w:rPr>
        <w:t xml:space="preserve"> Que la recurrente MARICELLA GIOVANNA CASTRO CASTRO, solicita por su acción, como petición principal, que se declare la nulidad del Juicio Oral desarrollado los días 16, 17, 18 y 21 de Enero de 2013, y de la sentencia definitiva dictada con fecha 26 de Enero de 2013, disponiéndose la realización de un nuevo Juicio Oral ante un Tribunal no inhabilitado.   En subsidio de aquello y para el evento de no acogerse la causal principal invocada, solicita que se declare pertinente la causal subsidiaria de la nulidad invocada, y se dicte, en mérito de ello, la correspondiente sentencia de reemplazo.</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SEGUNDO:</w:t>
      </w:r>
      <w:r>
        <w:rPr>
          <w:rFonts w:cs="Arial" w:ascii="Arial" w:hAnsi="Arial"/>
        </w:rPr>
        <w:t xml:space="preserve"> Que, como consta del acta de audiencia escrita a fs. 168, la recurrente se desistió del Recurso de Nulidad en cuanto éste se fundaba, como causal principal, en la prevista en el artículo 374 letra e) del Código Procesal Penal, razón por la cual, se excluirá esta materia del conocimiento de esta sentencia, la cual, se avocará exclusivamente a la causal de nulidad planteada como subsidiaria y que es aquella contemplada en el artículo 373 letra b) del Código Procesal Penal, causal que no ha sido objeto de desistimiento, y que permanece vigente.</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TERCERO:</w:t>
      </w:r>
      <w:r>
        <w:rPr>
          <w:rFonts w:cs="Arial" w:ascii="Arial" w:hAnsi="Arial"/>
        </w:rPr>
        <w:t xml:space="preserve"> Que para invocar la ocurrencia de la causal de nulidad prevista en el articulo 373 letra b) del Código Procesal Penal  -referida al caso en que en el pronunciamiento de la sentencia se hubiere hecho una errónea aplicación del derecho, que hubiere influido sustancialmente en lo dispositivo del fallo-, se sostiene en el Recurso que tal error de derecho se configura en cuanto  a que </w:t>
      </w:r>
      <w:r>
        <w:rPr>
          <w:rFonts w:cs="Arial" w:ascii="Arial" w:hAnsi="Arial"/>
          <w:b/>
        </w:rPr>
        <w:t>no se le reconoció a la imputada, al momento de determinar su condena, la circunstancia atenuante contemplada en al artículo 22 de la Ley 20.000</w:t>
      </w:r>
      <w:r>
        <w:rPr>
          <w:rFonts w:cs="Arial" w:ascii="Arial" w:hAnsi="Arial"/>
        </w:rPr>
        <w:t xml:space="preserve">, esto es, la cooperación eficaz que conduzca al esclarecimiento de los hechos investigados,  o permita la identificación de sus responsables, circunstancia atenuante que, a juicio de la recurrente, correspondería ser reconocida atendido los antecedentes del caso y que, al no hacerlo, el sentenciador habría hecho una errónea aplicación del derecho que influyó sustancialmente en lo dispositivo del fallo, ya que, de haberse reconocido dicha causal, la pena aplicada pudo reducirse hasta en dos grados. </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CUARTO:</w:t>
      </w:r>
      <w:r>
        <w:rPr>
          <w:rFonts w:cs="Arial" w:ascii="Arial" w:hAnsi="Arial"/>
        </w:rPr>
        <w:t xml:space="preserve"> Que la presunta cooperación eficaz que se invoca en el Recurso, consistiría en la colaboración que la recurrente habría prestado a la investigación y en cuya virtud se habría logrado la detención de tres personas y la incautación de un kilo de cocaína, lo cual constaría de la declaración prestada por el testigo LUIS ANDRES VALENZUELA RIOS que es Inspector de Policía.  </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QUINTO:</w:t>
      </w:r>
      <w:r>
        <w:rPr>
          <w:rFonts w:cs="Arial" w:ascii="Arial" w:hAnsi="Arial"/>
        </w:rPr>
        <w:t xml:space="preserve"> Que, el artículo 22 de la Ley 20.000 consulta como circunstancia atenuante especial, la cooperación eficaz que conduzca al esclarecimiento de los hechos investigados, o permita la identificación de sus responsables. Ahora bien, el inciso 4to. de la misma disposición</w:t>
      </w:r>
      <w:r>
        <w:rPr>
          <w:rFonts w:cs="Arial" w:ascii="Arial" w:hAnsi="Arial"/>
          <w:b/>
        </w:rPr>
        <w:t>, previene que el Ministerio Público deberá expresar, en la formalización de la investigación o en su</w:t>
      </w:r>
      <w:r>
        <w:rPr>
          <w:rFonts w:cs="Arial" w:ascii="Arial" w:hAnsi="Arial"/>
        </w:rPr>
        <w:t xml:space="preserve"> escrito de acusación, si la cooperación prestada por el imputado ha sido eficaz a los fines señalados. </w:t>
      </w:r>
    </w:p>
    <w:p>
      <w:pPr>
        <w:pStyle w:val="Normal"/>
        <w:spacing w:lineRule="auto" w:line="360"/>
        <w:jc w:val="both"/>
        <w:rPr/>
      </w:pPr>
      <w:r>
        <w:rPr>
          <w:rFonts w:cs="Arial" w:ascii="Arial" w:hAnsi="Arial"/>
        </w:rPr>
        <w:tab/>
        <w:t xml:space="preserve"> </w:t>
        <w:tab/>
        <w:t xml:space="preserve">De acuerdo a lo señalado en el considerando décimo noveno de la sentencia, aparece que el Ministerio Público </w:t>
      </w:r>
      <w:r>
        <w:rPr>
          <w:rFonts w:cs="Arial" w:ascii="Arial" w:hAnsi="Arial"/>
          <w:b/>
        </w:rPr>
        <w:t>no hizo la declaración exigida por la ley,</w:t>
      </w:r>
      <w:r>
        <w:rPr>
          <w:rFonts w:cs="Arial" w:ascii="Arial" w:hAnsi="Arial"/>
        </w:rPr>
        <w:t xml:space="preserve"> por lo que no se cumple  en la especie con las condiciones que hacen pertinente  el reconocimiento de la circunstancia atenuante en comento, razón por la cual no es consistente sostener que la sentencia ha  hecho una errónea aplicación del derecho, al desestimar la consideración de la atenuante, por lo que, ya por este motivo, el Recurso deducido debe ser rechazado. </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SEXTO:</w:t>
      </w:r>
      <w:r>
        <w:rPr>
          <w:rFonts w:cs="Arial" w:ascii="Arial" w:hAnsi="Arial"/>
        </w:rPr>
        <w:t xml:space="preserve"> Sin perjuicio de lo anterior y a mayor abundamiento, se observa que la eventual cooperación que invoca la recurrente, solo aparece insinuada en la declaración de un testigo presentado por la defensa, – LUIS VALENZUELA RIOS- quien se limita a afirmar que con la información proporcionada por la recurrente se detuvo a tres personas, se incautaron un kilo de cocaína y $600.000, sin entregar mayores detalles o circunstancias, que permitieran contrastar sus afirmaciones, y sin que ello haya sido corroborado por ningún otro antecedente allegado a la causa, todo lo cual desmerece tanto, la credibilidad de sus dichos como también la relevancia que pudo haber aportado a la investigación.   Lo expuesto agrega motivos para que, sin perjuicio de lo razonado en el considerando anterior, se hace improcedente acoger el recurso deducido, por lo que éste será rechazado.-</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SEPTIMO:</w:t>
      </w:r>
      <w:r>
        <w:rPr>
          <w:rFonts w:cs="Arial" w:ascii="Arial" w:hAnsi="Arial"/>
        </w:rPr>
        <w:t xml:space="preserve"> Que, CHRISTOFER GUILLERMO MARTINEZ HERRERA funda su Recurso de Nulidad en la causal establecida en el artículo 373 letra b) del Código Procesal Penal, que es aquella referida a la errónea aplicación del derecho hecha en la sentencia, cuando ese error influye sustancialmente en lo dispositivo del fallo y, para sostener la ocurrencia de este error alega que, improcedentemente -a su juicio- se acogió la circunstancia agravante especial del artículo 19 letra a) de la Ley 20.000, en cuanto se le imputaría haber formado parte de una agrupación de malhechores.   </w:t>
      </w:r>
    </w:p>
    <w:p>
      <w:pPr>
        <w:pStyle w:val="Normal"/>
        <w:spacing w:lineRule="auto" w:line="360"/>
        <w:jc w:val="both"/>
        <w:rPr>
          <w:rFonts w:ascii="Arial" w:hAnsi="Arial" w:cs="Arial"/>
        </w:rPr>
      </w:pPr>
      <w:r>
        <w:rPr>
          <w:rFonts w:cs="Arial" w:ascii="Arial" w:hAnsi="Arial"/>
        </w:rPr>
        <w:tab/>
        <w:t xml:space="preserve"> </w:t>
        <w:tab/>
        <w:t xml:space="preserve">Además y como otra aplicación errónea, alega que no le fue reconocida la circunstancia atenuante alegada por la defensa: Aquella contemplada en el artículo 11 N°9 del Código Penal (haber colaborado sustancialmente a la esclarecimiento de los hechos)  o, en su caso, la circunstancia atenuante especial del artículo 22 de la Ley 20.000, (cooperación eficaz) que permite rebajar la pena en hasta dos grados. </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OCTAVO:</w:t>
      </w:r>
      <w:r>
        <w:rPr>
          <w:rFonts w:cs="Arial" w:ascii="Arial" w:hAnsi="Arial"/>
        </w:rPr>
        <w:t xml:space="preserve"> Que para cuestionar la procedencia de la agravante aplicada, - esto es, formar parte de una agrupación o reunión de delincuentes, sin incurrir en el delito de organización- el recurrente alega que,  de acuerdo al mérito de los hechos establecidos, aún cuando hubo una agrupación de personas interactuadas entre sí, esa agrupación carecería de la presencia de una jerarquía y de una estructura coordinada y que las conductas de los intervinientes fueron independientes lo cual importaría el que no se cumplieran los requisitos que según la doctrina que el recurrente cita, se exigirían para hacer pertinente está circunstancia agravante.</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NOVENO:</w:t>
      </w:r>
      <w:r>
        <w:rPr>
          <w:rFonts w:cs="Arial" w:ascii="Arial" w:hAnsi="Arial"/>
        </w:rPr>
        <w:t xml:space="preserve"> Que para el adecuado análisis de lo concerniente a la procedencia de la aplicación de esta circunstancia agravante, debe tenerse a la vista los hechos establecidos en la causa, los cuales aparecen relatados en el considerando octavo y que son los siguientes: “A partir de escuchas telefónicas autorizadas judicialmente, personal de la Brigada Antinarcóticos de la PDI de Valparaíso pudo determinar – desde el mes de julio del año 2010- que los acusados MARICELLA CASTRO CASTRO,  CHRISTOFER MARTINEZ HERRERA  (apodado “Cano” o “Canito”) y, el Argentino PEDRO MARIO RIOS TERRAZA, entre otras personas, realizaban distintas actividades ilícitas, descritas en la Ley que sanciona el tráfico ilícito de sustancias estupefacientes, entre otras, las de importar, transportar, adquirir, y transferir sustancias estupefacientes para su posterior distribución y comercialización en Viña del Mar. En la ejecución de estas conductas PEDRO MARIO RIOS, estaba a cargo, entre otras labores,  de coordinación en el envío y entrega de droga, y la recolección de los dineros,  mismas tareas que CHRISTOFER  MARTINEZ realizaba respecto de MARICELLA CASTRO.</w:t>
      </w:r>
    </w:p>
    <w:p>
      <w:pPr>
        <w:pStyle w:val="Normal"/>
        <w:spacing w:lineRule="auto" w:line="360"/>
        <w:jc w:val="both"/>
        <w:rPr>
          <w:rFonts w:ascii="Arial" w:hAnsi="Arial" w:cs="Arial"/>
        </w:rPr>
      </w:pPr>
      <w:r>
        <w:rPr>
          <w:rFonts w:cs="Arial" w:ascii="Arial" w:hAnsi="Arial"/>
        </w:rPr>
        <w:tab/>
        <w:t xml:space="preserve"> </w:t>
        <w:tab/>
        <w:t xml:space="preserve">El 17 de octubre de 2010 y, luego de tratativas entre PEDRO  MARIO RIOS y CHRISTOFER MARTINEZ para una nueva entrega de drogas, CHRISTOFER MARTINEZ  viajó  a  bordo  del  automóvil  placa patente  ZY 8229 - de propiedad de su madre Luisa Herrera y en compañía de su conviviente Romina Aros- y llegó previa coordinación telefónica con los acusado PEDRO MARIO RIOS TERRAZA y CARLOS ALBERTO ANDINO ANDINO, hasta la parcela trece del sector “Lo Castro” Comuna de Lampa.   Allí el acusado CARLOS ANDINO, los recibió e ingresaron a la parcela, lugar en el cual cargaron sacos en el mismo automóvil luego de lo cual CHRISTOFER MARTINEZ y su conviviente salieron de la parcela siendo interceptados en las inmediaciones por los funcionarios policiales quienes encontraron en el vehículo varios de sacos de nylon de color blanco, cubiertos con polvo de carbón, conteniendo en total 104 de paquetes de forma rectangular, recubiertos de cinta adhesivas, con mariguana del tipo prensada;  ellos pesaron un total bruto de 135 kilos 496 gramos 100 miligramos de Cannabis Sativa, de la que estaban en posesión los acusados y que estaba destinada a su comercialización. Después, salió del lugar un vehículo con patente argentina llevando a bordo a CARLOS ANDINO, y dos compatriotas de éste identificados como OSVALDO GIRALDE y LUIS PEREZ, que también estaban en la parcela, móvil que se dirigió hacia el paso fronterizo de Los Libertadores. A partir de sucesivas órdenes judiciales de detención y de entrada, registro e incautación fueron aprehendidos, el mismo día y en fechas siguientes, los acusados CARLOS ANDINO, MARICELLA CASTRO y PEDRO MARIO RIOS, encontrando en su poder y en el de otros imputados, así como en los domicilios habitados por MARTINEZ HERRERA y CASTRO CASTRO, celulares, dinero en efectivo, una agenda, documentos, papeles manuscritos con información de contactos y números telefónicos y distintas especies, todo vinculado directamente con el ilícito investigado.- </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highlight w:val="cyan"/>
        </w:rPr>
        <w:t>DECIMO:</w:t>
      </w:r>
      <w:r>
        <w:rPr>
          <w:rFonts w:cs="Arial" w:ascii="Arial" w:hAnsi="Arial"/>
          <w:highlight w:val="cyan"/>
        </w:rPr>
        <w:t xml:space="preserve"> La circunstancia agravante descrita en el artículo 19 letra a) de la Ley 20.000, esencialmente está referida  al hecho de formar parte de una agrupación o reunión de delincuentes y, de los hechos establecidos en la causa y que han sido transcritos se colige, que evidentemente, la conducta del acusado CHRISTOFER  MARTINEZ y que tipifica el delito por el que es sancionado, </w:t>
      </w:r>
      <w:r>
        <w:rPr>
          <w:rFonts w:cs="Arial" w:ascii="Arial" w:hAnsi="Arial"/>
          <w:b/>
          <w:highlight w:val="cyan"/>
        </w:rPr>
        <w:t xml:space="preserve">se inscribe en el contexto de una acción coordinada y concertada con los otros participes, concierto de acciones que justamente, no sólo facilitan la comisión del delito, sino que hace que su consumación sea posible, sin que pueda considerarse que hubo un </w:t>
      </w:r>
      <w:r>
        <w:rPr>
          <w:rFonts w:cs="Arial" w:ascii="Arial" w:hAnsi="Arial"/>
          <w:highlight w:val="cyan"/>
        </w:rPr>
        <w:t xml:space="preserve">comportamiento individual o independiente que inspirara al recurrente.   La característica de estos hechos, en que se alude a la previa coordinación que hizo el recurrente para viajar hasta la parcela donde cargó la droga en su auto, importan necesariamente la conciencia de una actuar colectivo y de formar parte de una agrupación, por lo que resulta perfectamente aplicable la circunstancia agravante del artículo 19 letra a) de la Ley 20.000. </w:t>
      </w:r>
    </w:p>
    <w:p>
      <w:pPr>
        <w:pStyle w:val="Normal"/>
        <w:spacing w:lineRule="auto" w:line="360"/>
        <w:jc w:val="both"/>
        <w:rPr>
          <w:rFonts w:ascii="Arial" w:hAnsi="Arial" w:cs="Arial"/>
        </w:rPr>
      </w:pPr>
      <w:r>
        <w:rPr>
          <w:rFonts w:cs="Arial" w:ascii="Arial" w:hAnsi="Arial"/>
          <w:highlight w:val="cyan"/>
        </w:rPr>
        <w:tab/>
        <w:t xml:space="preserve"> </w:t>
        <w:tab/>
        <w:t>De esta manera, al aplicarse en la sentencia recurrida la circunstancia agravante referida, es pertinente a derecho razón por la cual en lo referente a esta cuestión el recurso deducido es improcedente.</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highlight w:val="yellow"/>
        </w:rPr>
        <w:t>UNDECIMO:</w:t>
      </w:r>
      <w:r>
        <w:rPr>
          <w:rFonts w:cs="Arial" w:ascii="Arial" w:hAnsi="Arial"/>
          <w:highlight w:val="yellow"/>
        </w:rPr>
        <w:t xml:space="preserve"> Que, por otra parte, el recurrente MARTINEZ HERRERA cuestiona en su Recurso la legalidad de la sentencia en cuanto ésta no le reconoció en su favor la circunstancia atenuante especial de cooperación eficaz que previene el artículo 22 de la Ley 20.000, no reconocimiento que, a juicio del recurrente, sí correspondería reconocer, dada  la  colaboración con la investigación que éste prestó desde el momento en que fue detenido, circunstancias que aparecen reconocidas en el considerando décimo octavo de la sentencia recurrida. </w:t>
      </w:r>
    </w:p>
    <w:p>
      <w:pPr>
        <w:pStyle w:val="Normal"/>
        <w:spacing w:lineRule="auto" w:line="360"/>
        <w:jc w:val="both"/>
        <w:rPr>
          <w:rFonts w:ascii="Arial" w:hAnsi="Arial" w:cs="Arial"/>
          <w:b/>
          <w:b/>
        </w:rPr>
      </w:pPr>
      <w:r>
        <w:rPr>
          <w:rFonts w:cs="Arial" w:ascii="Arial" w:hAnsi="Arial"/>
          <w:highlight w:val="yellow"/>
        </w:rPr>
        <w:tab/>
        <w:t xml:space="preserve"> </w:t>
        <w:tab/>
        <w:t xml:space="preserve">Que en este aspecto, debe tenerse a la vista, como ya se ha señalado en considerando anteriores, que para ser procedente esta circunstancia atenuante especial, es requisito exigido por el mismo artículo 22 de la Ley 20.000, que el Ministerio Público, exprese ya sea en la acusación o en la formalización de la investigación, que la cooperación prestada por el imputado ha sido eficaz.  </w:t>
      </w:r>
      <w:r>
        <w:rPr>
          <w:rFonts w:cs="Arial" w:ascii="Arial" w:hAnsi="Arial"/>
          <w:b/>
          <w:highlight w:val="yellow"/>
        </w:rPr>
        <w:t>Este requisito no se cumple en el caso de la especie, dado que el Ministerio Público no hizo esta declaración, por lo que desde ya la atenuante se hace improcedente.</w:t>
      </w:r>
    </w:p>
    <w:p>
      <w:pPr>
        <w:pStyle w:val="Normal"/>
        <w:spacing w:lineRule="auto" w:line="360"/>
        <w:jc w:val="both"/>
        <w:rPr/>
      </w:pPr>
      <w:r>
        <w:rPr>
          <w:rFonts w:cs="Arial" w:ascii="Arial" w:hAnsi="Arial"/>
        </w:rPr>
        <w:tab/>
        <w:t xml:space="preserve"> </w:t>
        <w:tab/>
      </w:r>
      <w:r>
        <w:rPr>
          <w:rFonts w:cs="Arial" w:ascii="Arial" w:hAnsi="Arial"/>
          <w:highlight w:val="yellow"/>
        </w:rPr>
        <w:t>Ahora bien, a este recurrente se le ha reconocido como circunstancia atenuante aquella prevista en el artículo 11 Nº9 del Código Penal, que beneficia a quien haya colaborado sustancialmente al esclarecimiento de los hechos y, este reconocimiento aparece consistente con la disposición a cooperar que el imputado MARTINEZ HERRERA, mostró en el curso de la investigación.  En efecto, la circunstancia atenuante de tipo general del artículo 11 Nº 9 del Código Penal, que premia la colaboración a la investigación, para que sea reconocida, se hace menester que ella sea “</w:t>
      </w:r>
      <w:r>
        <w:rPr>
          <w:rFonts w:cs="Arial" w:ascii="Arial" w:hAnsi="Arial"/>
          <w:b/>
          <w:highlight w:val="yellow"/>
        </w:rPr>
        <w:t>sustancial” es decir, que la configuración de la atenuante supone aportes significativos al esclarecimiento de los hechos, por lo que resulta ser una circunstancia atenuante que se reconoce en casos de especial colaboración y así, la invocación que hace el recurrente al importante aporte procurado, resulta compatible y justamente  premiado por la atenuante general de colaboración que se le ha reconocido en la sentencia, aunque, como está dicho, no resulta procedente por estos mismos hechos, aplicar la circunstancia atenuante especial del artículo 22 de la Ley 20.000.</w:t>
      </w:r>
    </w:p>
    <w:p>
      <w:pPr>
        <w:pStyle w:val="Normal"/>
        <w:spacing w:lineRule="auto" w:line="360"/>
        <w:jc w:val="both"/>
        <w:rPr>
          <w:rFonts w:ascii="Arial" w:hAnsi="Arial" w:cs="Arial"/>
        </w:rPr>
      </w:pPr>
      <w:r>
        <w:rPr>
          <w:rFonts w:cs="Arial" w:ascii="Arial" w:hAnsi="Arial"/>
          <w:highlight w:val="yellow"/>
        </w:rPr>
        <w:tab/>
        <w:t xml:space="preserve"> </w:t>
        <w:tab/>
        <w:t>De esta manera, lo resuelto en la sentencia en cuanto hacer relevante la colaboración prestada por MARTINEZ, para reconocer exclusivamente la circunstancia atenuante del artículo 11 Nº9 del Código Penal, desechando la circunstancia atenuante especial de cooperación eficaz prevista en el artículo 22 de la Ley 20.000, es una decisión que se ajusta a derecho, por lo que en este respecto, el Recurso de Nulidad será rechazado.</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DUODECIMO</w:t>
      </w:r>
      <w:r>
        <w:rPr>
          <w:rFonts w:cs="Arial" w:ascii="Arial" w:hAnsi="Arial"/>
        </w:rPr>
        <w:t>: Que, CARLOS ALBERTO ANDINO ANDINO  funda como causal  principal de su Recurso de Nulidad, aquella contemplada en el artículo 373 letra b) del Código Procesal Penal, esto es, cuando en el pronunciamiento de la sentencia se hubiere hecho un errónea aplicación del derecho y, esta falsa aplicación del derecho habría ocurrido, según el recurrente, en dos cuestiones, a saber: a) En cuanto  se le consideró como circunstancia agravante aquella considerada en el artículo 19 letra a) de la Ley 20.000, (formar parte de una agrupación o reunión de delincuentes, sin incurrir en el delito de organización del artículo 16) y, b) en cuanto no se le reconoció la circunstancia atenuante del artículo 11 Nº 9 del Código Penal (colaboración a la investigación).</w:t>
      </w:r>
    </w:p>
    <w:p>
      <w:pPr>
        <w:pStyle w:val="Normal"/>
        <w:spacing w:lineRule="auto" w:line="360"/>
        <w:jc w:val="both"/>
        <w:rPr>
          <w:rFonts w:ascii="Arial" w:hAnsi="Arial" w:cs="Arial"/>
        </w:rPr>
      </w:pPr>
      <w:r>
        <w:rPr>
          <w:rFonts w:cs="Arial" w:ascii="Arial" w:hAnsi="Arial"/>
        </w:rPr>
        <w:tab/>
        <w:t xml:space="preserve"> </w:t>
        <w:tab/>
        <w:t>Como causal subsidiaria de nulidad invoca la prevista en el artículo 374 letra e) en relación al art. 342 letra c) y d) del Código Procesal Penal, en cuanto en la sentencia se habría omitido la exposición clara, lógica y completa de los hechos y la debida valoración de los medios de prueba que previene el art. 297 del Código Procesal Penal.</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DECIMO TERCERO</w:t>
      </w:r>
      <w:r>
        <w:rPr>
          <w:rFonts w:cs="Arial" w:ascii="Arial" w:hAnsi="Arial"/>
        </w:rPr>
        <w:t>:  Que en cuanto a  la alegación referida a lo que – a juicio del recurrente - constituye una errónea aplicación del derecho porque resultaría improcedente respecto del condenado CARLOS ANDINO, la agravación de la pena por formar parte de una agrupación o reunión de delincuentes, el recurrente sostiene que su participación en los hechos fue independiente y desvinculada de un concierto de personas que hubieren estado al menos imperfectamente organizados y con cierto grado de permanencia temporal para la comisión de delitos. Si bien – arguye el recurrente- efectivamente existió pluralidad de participes, esa circunstancia se agotaría en la figura de la coparticipación propia de los delitos de tráfico, pero no trascendería a configurar la reunión o agrupación de personas que configuran la circunstancia agravante aplicada, porque en este caso no concurrirían los requisitos de cierto grado de organización y permanencia que tanto la doctrina como la jurisprudencia que se cita, coinciden en señalar como exigencias necesarias para hacer aplicable la agravante en comento, a los casos en que existe  participación plural de delincuentes.</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highlight w:val="cyan"/>
        </w:rPr>
        <w:t>DECIMO CUARTO</w:t>
      </w:r>
      <w:r>
        <w:rPr>
          <w:rFonts w:cs="Arial" w:ascii="Arial" w:hAnsi="Arial"/>
          <w:highlight w:val="cyan"/>
        </w:rPr>
        <w:t xml:space="preserve">: Que efectivamente este tribunal converge en la idea que </w:t>
      </w:r>
      <w:r>
        <w:rPr>
          <w:rFonts w:cs="Arial" w:ascii="Arial" w:hAnsi="Arial"/>
          <w:b/>
          <w:highlight w:val="cyan"/>
        </w:rPr>
        <w:t xml:space="preserve">no es suficiente la mera participación colectiva en un delito de tráfico para entenderse configurada la circunstancia agravante del artículo 19 letra a) de la Ley 20.000, </w:t>
      </w:r>
      <w:r>
        <w:rPr>
          <w:rFonts w:cs="Arial" w:ascii="Arial" w:hAnsi="Arial"/>
          <w:highlight w:val="cyan"/>
        </w:rPr>
        <w:t>ya que, por su naturaleza del delito de tráfico le es propia la coparticipación y así para calificar la aplicabilidad de esta circunstancia agravante corresponde examinar la naturaleza de la vinculación del recurrente ANDINO con el resto de los participes.</w:t>
      </w:r>
    </w:p>
    <w:p>
      <w:pPr>
        <w:pStyle w:val="Normal"/>
        <w:spacing w:lineRule="auto" w:line="360"/>
        <w:jc w:val="both"/>
        <w:rPr>
          <w:rFonts w:ascii="Arial" w:hAnsi="Arial" w:cs="Arial"/>
          <w:highlight w:val="cyan"/>
        </w:rPr>
      </w:pPr>
      <w:r>
        <w:rPr>
          <w:rFonts w:cs="Arial" w:ascii="Arial" w:hAnsi="Arial"/>
          <w:highlight w:val="cyan"/>
        </w:rPr>
        <w:tab/>
        <w:t xml:space="preserve"> </w:t>
        <w:tab/>
        <w:t>Así, en el relato de los hechos dados por establecidos y que ya se han transcrito, se refiere que CARLOS ANDINO, previa coordinación telefónica con CHRISTOFER MARTINEZ, recibió a los copartícipes en una parcela para cargar sacos de droga y, lo que es más significativo,  este condenado llegó a Chile en avión, en un vuelo internacional, provisto de dinero para gastos y todo ello para supervisar la oportuna entrega de la droga.  Más aún,  aparece recibida por él una comunicación por la cual “alguien” le dijo que debía esperar a MARTINEZ, comunicación recibida ante una primera decisión suya de no esperarlo.</w:t>
      </w:r>
    </w:p>
    <w:p>
      <w:pPr>
        <w:pStyle w:val="Normal"/>
        <w:spacing w:lineRule="auto" w:line="360"/>
        <w:jc w:val="both"/>
        <w:rPr>
          <w:rFonts w:ascii="Arial" w:hAnsi="Arial" w:cs="Arial"/>
        </w:rPr>
      </w:pPr>
      <w:r>
        <w:rPr>
          <w:rFonts w:cs="Arial" w:ascii="Arial" w:hAnsi="Arial"/>
          <w:highlight w:val="cyan"/>
        </w:rPr>
        <w:tab/>
        <w:t xml:space="preserve"> </w:t>
        <w:tab/>
      </w:r>
      <w:r>
        <w:rPr>
          <w:rFonts w:cs="Arial" w:ascii="Arial" w:hAnsi="Arial"/>
          <w:b/>
          <w:highlight w:val="cyan"/>
        </w:rPr>
        <w:t>Estas circunstancias desde ya denotan la existencia de una especie de organización, ya que la comunicación de ANDINO importa la petición de instrucciones y una disposición  subordinada para recibir órdenes, hechos que excluyen la mera coparticipación para inscribirse en hechos configurativos de una agrupación o reunión de delincuentes, que, sin alcanzar el grado de perfección y rigidez jerárquica, propia de una  agrupación que configura el delito de asociación ilícita, sí resulta configurativa de la agravante especial aplicada, razón por la cual este tribunal concluye que la decisión contenida en la sentencia, en esta materia, está arreglada a derecho y por ende, en su respecto, el Recurso de Nulidad deducido</w:t>
      </w:r>
      <w:r>
        <w:rPr>
          <w:rFonts w:cs="Arial" w:ascii="Arial" w:hAnsi="Arial"/>
          <w:highlight w:val="cyan"/>
        </w:rPr>
        <w:t xml:space="preserve"> será rechaz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
        </w:rPr>
        <w:t>DECIMO QUINTO</w:t>
      </w:r>
      <w:r>
        <w:rPr>
          <w:rFonts w:cs="Arial" w:ascii="Arial" w:hAnsi="Arial"/>
        </w:rPr>
        <w:t xml:space="preserve">: Que en cuanto al no reconocimiento que la sentencia hace,  de la circunstancia atenuante del artículo 11 Nº 9 del Código Penal, a favor de CARLO ANDINO, y -que éste condenado impugna como errónea aplicación del derecho-, debe atenderse a que según expresamente lo señala el </w:t>
      </w:r>
      <w:r>
        <w:rPr>
          <w:rFonts w:cs="Arial" w:ascii="Arial" w:hAnsi="Arial"/>
          <w:highlight w:val="green"/>
        </w:rPr>
        <w:t>artículo 11 Nº 9 del Código Penal, la colaboración al esclarecimiento de los hechos,  para que sea reconocida como circunstancia atenuante, debe ser de carácter “sustancial”, no siendo suficiente la mera disposición a declarar renunciando al derecho de no hacerlo.  Si bien, aparece de los antecedentes que CARLOS ANDINO declaró, sus dichos no constituyeron un aporte significativo ni menos esencial y, más aún, este participe es quien mantenía la vinculación con el proveedor extranjero y de esa conexión o vinculación –que hubiere sido un antecedente importante para esclarecer los hechos- no dio  información alguna.</w:t>
      </w:r>
    </w:p>
    <w:p>
      <w:pPr>
        <w:pStyle w:val="Normal"/>
        <w:spacing w:lineRule="auto" w:line="360"/>
        <w:jc w:val="both"/>
        <w:rPr>
          <w:rFonts w:ascii="Arial" w:hAnsi="Arial" w:cs="Arial"/>
        </w:rPr>
      </w:pPr>
      <w:r>
        <w:rPr>
          <w:rFonts w:cs="Arial" w:ascii="Arial" w:hAnsi="Arial"/>
        </w:rPr>
        <w:tab/>
        <w:t xml:space="preserve"> </w:t>
        <w:tab/>
        <w:t xml:space="preserve">De esta manera, respecto del recurrente ANDINO, no se configura la circunstancia atenuante de colaboración sustancial que reconoce el artículo 11 Nº9 del Código Penal y la decisión de la sentencia que desestimó reconocer dicha atenuante aparece ajustada a derecho por lo que el Recurso, en este respecto, será rechazado. </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DECIMO SEXTO</w:t>
      </w:r>
      <w:r>
        <w:rPr>
          <w:rFonts w:cs="Arial" w:ascii="Arial" w:hAnsi="Arial"/>
        </w:rPr>
        <w:t>: Como segunda causal de nulidad y en subsidio de la ya invocada, CARLOS ANDINO reprocha la legalidad de la sentencia, por cuanto ella –a  su juicio- infringiría los artículos 342 letras c) y d), el art. 297 y ello en relación con el art. 374 letra e) todos del Código Procesal Penal, porque la sentencia incurriría en omisión de la valoración de la prueba  y en la consideración de las razones legales o doctrinales en que apoya su decisión, y todo esto, en lo relativo a la forma en que la sentencia valoró la prueba para decidir, por una parte aplicar la circunstancia agravante,  ya  comentada y, por otra parte, para desestimar la circunstancia atenuante invocada por la defensa, del artículo 11 Nº 9 del Código Penal.</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DECIMO SEPTIMO:</w:t>
      </w:r>
      <w:r>
        <w:rPr>
          <w:rFonts w:cs="Arial" w:ascii="Arial" w:hAnsi="Arial"/>
        </w:rPr>
        <w:t xml:space="preserve"> En este respecto este tribunal tiene a la vista los razonamiento elaborados en la sentencia impugnada y que, en lo que se refiere al análisis de las respectivas circunstancias agravantes y atenuantes, se contienen en los considerandos décimo séptimo y  décimo octavo de la sentencia, en los cuales se contienen razones consistentes que autorizan la decisión tomada, lo que resulta consecuente con los requisitos de la sentencia  que exige el artículo 342 letras c) y d), sin que se observen infracciones a los principios de la lógica ni a las máximas de la experiencia, razones por la cuales, el recurso de Nulidad fundado en esta causal subsidiaria, será rechazado.</w:t>
      </w:r>
    </w:p>
    <w:p>
      <w:pPr>
        <w:pStyle w:val="Normal"/>
        <w:spacing w:lineRule="auto" w:line="360"/>
        <w:jc w:val="both"/>
        <w:rPr/>
      </w:pPr>
      <w:r>
        <w:rPr>
          <w:rFonts w:cs="Arial" w:ascii="Arial" w:hAnsi="Arial"/>
        </w:rPr>
        <w:tab/>
        <w:t xml:space="preserve">Por estas consideraciones y teniendo presente lo dispuesto en los arts. 342 letras c) y d); 373, letra b), 374, letra e) y  297 del Código Procesal Penal; y art. 11 Nº 9 del Código Penal, y arts. 19 y 22 de la Ley 20.000,  </w:t>
      </w:r>
      <w:r>
        <w:rPr>
          <w:rFonts w:cs="Arial" w:ascii="Arial" w:hAnsi="Arial"/>
          <w:b/>
        </w:rPr>
        <w:t>se rechazan</w:t>
      </w:r>
      <w:r>
        <w:rPr>
          <w:rFonts w:cs="Arial" w:ascii="Arial" w:hAnsi="Arial"/>
        </w:rPr>
        <w:t xml:space="preserve"> los Recursos de  Nulidad deducidos por las defensas de los Imputados MARICELLA GIOVANNA CASTRO CASTRO, CHRISTOFER GUILLERMO MARTINEZ HERRERA y CARLOS ALBERTO ANDINO ANDINO,  en contra de la sentencia definitiva de fecha 26 de enero de 2013, dictada por el Tribunal de Juicio Oral en lo Penal de Viña del Mar, declarándose que dicha sentencia ni el juicio que la antecede, no son nul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Regístrese y Comuníquese</w:t>
      </w:r>
    </w:p>
    <w:p>
      <w:pPr>
        <w:pStyle w:val="Normal"/>
        <w:spacing w:lineRule="auto" w:line="360"/>
        <w:jc w:val="both"/>
        <w:rPr/>
      </w:pPr>
      <w:r>
        <w:rPr>
          <w:rFonts w:eastAsia="Arial" w:cs="Arial" w:ascii="Arial" w:hAnsi="Arial"/>
        </w:rPr>
        <w:t xml:space="preserve"> </w:t>
      </w:r>
      <w:r>
        <w:rPr>
          <w:rFonts w:cs="Arial" w:ascii="Arial" w:hAnsi="Arial"/>
        </w:rPr>
        <w:tab/>
        <w:t xml:space="preserve"> </w:t>
        <w:tab/>
      </w:r>
      <w:r>
        <w:rPr>
          <w:rFonts w:cs="Arial" w:ascii="Arial" w:hAnsi="Arial"/>
          <w:b/>
        </w:rPr>
        <w:t>N° Reforma Procesal Penal-187-2013.</w:t>
      </w:r>
    </w:p>
    <w:p>
      <w:pPr>
        <w:pStyle w:val="Normal"/>
        <w:spacing w:lineRule="auto" w:line="360"/>
        <w:jc w:val="both"/>
        <w:rPr>
          <w:rFonts w:ascii="Arial" w:hAnsi="Arial" w:cs="Arial"/>
        </w:rPr>
      </w:pPr>
      <w:r>
        <w:rPr>
          <w:rFonts w:cs="Arial" w:ascii="Arial" w:hAnsi="Arial"/>
        </w:rPr>
        <w:tab/>
        <w:tab/>
        <w:t>Redacción del Abogado Integrante Pedro Arraztoa Anciz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nunciada por los Ministros de la Iltma. Corte de Apelaciones de Valparaíso, Sra. María Angélica Repetto García, Sra. Gloria Torti Ivanovich y el Abogado Integrante Sr. Pedro Arraztoa Anciz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cluida la presente resolución en el estado diario del día de hoy.  </w:t>
      </w:r>
    </w:p>
    <w:sectPr>
      <w:type w:val="nextPage"/>
      <w:pgSz w:w="12240" w:h="18720"/>
      <w:pgMar w:left="1260" w:right="1262"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21:00Z</dcterms:created>
  <dc:creator>ccuetov</dc:creator>
  <dc:description/>
  <cp:keywords/>
  <dc:language>en-US</dc:language>
  <cp:lastModifiedBy>RFFIGUEROA</cp:lastModifiedBy>
  <dcterms:modified xsi:type="dcterms:W3CDTF">2013-04-04T20:21:00Z</dcterms:modified>
  <cp:revision>2</cp:revision>
  <dc:subject/>
  <dc:title>Foja: 169</dc:title>
</cp:coreProperties>
</file>