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rFonts w:ascii="Georgia" w:hAnsi="Georgia" w:cs="Georgia"/>
          <w:b/>
          <w:b/>
          <w:bCs/>
          <w:sz w:val="22"/>
          <w:szCs w:val="22"/>
          <w:u w:val="single"/>
          <w:ins w:id="2" w:author="RFFIGUEROA" w:date="2014-01-21T15:59:00Z"/>
        </w:rPr>
      </w:pPr>
      <w:ins w:id="0" w:author="RFFIGUEROA" w:date="2014-01-21T15:59:00Z">
        <w:r>
          <w:rPr>
            <w:rFonts w:cs="Georgia" w:ascii="Georgia" w:hAnsi="Georgia"/>
            <w:b/>
            <w:bCs/>
            <w:sz w:val="22"/>
            <w:szCs w:val="22"/>
            <w:u w:val="single"/>
          </w:rPr>
          <w:t xml:space="preserve">Corte de Apelaciones de </w:t>
        </w:r>
      </w:ins>
      <w:ins w:id="1" w:author="RFFIGUEROA" w:date="2014-01-21T16:36:00Z">
        <w:r>
          <w:rPr>
            <w:rFonts w:cs="Georgia" w:ascii="Georgia" w:hAnsi="Georgia"/>
            <w:b/>
            <w:bCs/>
            <w:sz w:val="22"/>
            <w:szCs w:val="22"/>
            <w:u w:val="single"/>
          </w:rPr>
          <w:t>Valparaíso</w:t>
        </w:r>
      </w:ins>
    </w:p>
    <w:p>
      <w:pPr>
        <w:pStyle w:val="Normal"/>
        <w:ind w:left="113" w:right="113" w:hanging="0"/>
        <w:jc w:val="both"/>
        <w:rPr>
          <w:rFonts w:ascii="Georgia" w:hAnsi="Georgia" w:cs="Georgia"/>
          <w:b/>
          <w:b/>
          <w:bCs/>
          <w:sz w:val="22"/>
          <w:szCs w:val="22"/>
          <w:u w:val="single"/>
        </w:rPr>
      </w:pPr>
      <w:r>
        <w:rPr>
          <w:rFonts w:cs="Georgia" w:ascii="Georgia" w:hAnsi="Georgia"/>
          <w:b/>
          <w:bCs/>
          <w:sz w:val="22"/>
          <w:szCs w:val="22"/>
          <w:u w:val="single"/>
        </w:rPr>
      </w:r>
    </w:p>
    <w:p>
      <w:pPr>
        <w:pStyle w:val="Normal"/>
        <w:ind w:left="113" w:right="113" w:hanging="0"/>
        <w:jc w:val="both"/>
        <w:rPr>
          <w:rFonts w:ascii="Georgia" w:hAnsi="Georgia" w:cs="Georgia"/>
          <w:b/>
          <w:b/>
          <w:sz w:val="22"/>
          <w:szCs w:val="22"/>
        </w:rPr>
      </w:pPr>
      <w:ins w:id="3" w:author="RFFIGUEROA" w:date="2014-01-21T16:57:00Z">
        <w:r>
          <w:rPr>
            <w:rFonts w:cs="Georgia" w:ascii="Georgia" w:hAnsi="Georgia"/>
            <w:b/>
            <w:sz w:val="22"/>
            <w:szCs w:val="22"/>
          </w:rPr>
          <w:t>08</w:t>
        </w:r>
      </w:ins>
      <w:ins w:id="4" w:author="RFFIGUEROA" w:date="2014-01-21T15:59:00Z">
        <w:r>
          <w:rPr>
            <w:rFonts w:cs="Georgia" w:ascii="Georgia" w:hAnsi="Georgia"/>
            <w:b/>
            <w:sz w:val="22"/>
            <w:szCs w:val="22"/>
          </w:rPr>
          <w:t xml:space="preserve"> </w:t>
        </w:r>
      </w:ins>
      <w:ins w:id="5" w:author="RFFIGUEROA" w:date="2014-01-21T16:57:00Z">
        <w:r>
          <w:rPr>
            <w:rFonts w:cs="Georgia" w:ascii="Georgia" w:hAnsi="Georgia"/>
            <w:b/>
            <w:sz w:val="22"/>
            <w:szCs w:val="22"/>
          </w:rPr>
          <w:t>enero</w:t>
        </w:r>
      </w:ins>
      <w:ins w:id="6" w:author="RFFIGUEROA" w:date="2014-01-21T15:59:00Z">
        <w:r>
          <w:rPr>
            <w:rFonts w:cs="Georgia" w:ascii="Georgia" w:hAnsi="Georgia"/>
            <w:b/>
            <w:sz w:val="22"/>
            <w:szCs w:val="22"/>
          </w:rPr>
          <w:t xml:space="preserve"> 13 </w:t>
        </w:r>
      </w:ins>
    </w:p>
    <w:p>
      <w:pPr>
        <w:pStyle w:val="Normal"/>
        <w:ind w:left="113" w:right="113" w:hanging="0"/>
        <w:jc w:val="both"/>
        <w:rPr>
          <w:rFonts w:ascii="Georgia" w:hAnsi="Georgia" w:cs="Georgia"/>
          <w:b/>
          <w:b/>
          <w:sz w:val="22"/>
          <w:szCs w:val="22"/>
        </w:rPr>
      </w:pPr>
      <w:r>
        <w:rPr>
          <w:rFonts w:cs="Georgia" w:ascii="Georgia" w:hAnsi="Georgia"/>
          <w:b/>
          <w:sz w:val="22"/>
          <w:szCs w:val="22"/>
        </w:rPr>
      </w:r>
    </w:p>
    <w:p>
      <w:pPr>
        <w:pStyle w:val="Normal"/>
        <w:ind w:left="113" w:right="113" w:hanging="0"/>
        <w:jc w:val="both"/>
        <w:rPr>
          <w:rFonts w:ascii="Georgia" w:hAnsi="Georgia" w:cs="Georgia"/>
          <w:b/>
          <w:b/>
          <w:sz w:val="22"/>
          <w:szCs w:val="22"/>
        </w:rPr>
      </w:pPr>
      <w:ins w:id="7" w:author="RFFIGUEROA" w:date="2014-01-21T15:59:00Z">
        <w:r>
          <w:rPr>
            <w:rFonts w:cs="Georgia" w:ascii="Georgia" w:hAnsi="Georgia"/>
            <w:b/>
            <w:sz w:val="22"/>
            <w:szCs w:val="22"/>
          </w:rPr>
          <w:t xml:space="preserve">RUC 1300187497-1 </w:t>
        </w:r>
      </w:ins>
    </w:p>
    <w:p>
      <w:pPr>
        <w:pStyle w:val="Normal"/>
        <w:ind w:left="113" w:right="113" w:hanging="0"/>
        <w:jc w:val="both"/>
        <w:rPr>
          <w:rFonts w:ascii="Georgia" w:hAnsi="Georgia" w:cs="Georgia"/>
          <w:b/>
          <w:b/>
          <w:sz w:val="22"/>
          <w:szCs w:val="22"/>
        </w:rPr>
      </w:pPr>
      <w:r>
        <w:rPr>
          <w:rFonts w:cs="Georgia" w:ascii="Georgia" w:hAnsi="Georgia"/>
          <w:b/>
          <w:sz w:val="22"/>
          <w:szCs w:val="22"/>
        </w:rPr>
      </w:r>
    </w:p>
    <w:p>
      <w:pPr>
        <w:pStyle w:val="Normal"/>
        <w:ind w:left="113" w:right="113" w:hanging="0"/>
        <w:jc w:val="both"/>
        <w:rPr>
          <w:ins w:id="11" w:author="RFFIGUEROA" w:date="2014-01-21T15:59:00Z"/>
        </w:rPr>
      </w:pPr>
      <w:ins w:id="8" w:author="RFFIGUEROA" w:date="2014-01-21T15:59:00Z">
        <w:r>
          <w:rPr>
            <w:rFonts w:cs="Georgia" w:ascii="Georgia" w:hAnsi="Georgia"/>
            <w:b/>
            <w:sz w:val="22"/>
            <w:szCs w:val="22"/>
          </w:rPr>
          <w:t xml:space="preserve">ROL </w:t>
        </w:r>
      </w:ins>
      <w:ins w:id="9" w:author="RFFIGUEROA" w:date="2014-01-21T16:57:00Z">
        <w:r>
          <w:rPr>
            <w:rFonts w:cs="Georgia" w:ascii="Georgia" w:hAnsi="Georgia"/>
            <w:b/>
            <w:sz w:val="22"/>
            <w:szCs w:val="22"/>
          </w:rPr>
          <w:t>1690</w:t>
        </w:r>
      </w:ins>
      <w:ins w:id="10" w:author="RFFIGUEROA" w:date="2014-01-21T15:59:00Z">
        <w:r>
          <w:rPr>
            <w:rFonts w:cs="Georgia" w:ascii="Georgia" w:hAnsi="Georgia"/>
            <w:b/>
            <w:sz w:val="22"/>
            <w:szCs w:val="22"/>
          </w:rPr>
          <w:t>-13</w:t>
        </w:r>
      </w:ins>
    </w:p>
    <w:p>
      <w:pPr>
        <w:pStyle w:val="Normal"/>
        <w:ind w:left="113" w:right="113" w:hanging="0"/>
        <w:jc w:val="both"/>
        <w:rPr>
          <w:rFonts w:ascii="Georgia" w:hAnsi="Georgia" w:cs="Georgia"/>
          <w:b/>
          <w:b/>
          <w:bCs/>
          <w:sz w:val="22"/>
          <w:szCs w:val="22"/>
        </w:rPr>
      </w:pPr>
      <w:r>
        <w:rPr>
          <w:rFonts w:cs="Georgia" w:ascii="Georgia" w:hAnsi="Georgia"/>
          <w:b/>
          <w:bCs/>
          <w:sz w:val="22"/>
          <w:szCs w:val="22"/>
        </w:rPr>
      </w:r>
    </w:p>
    <w:p>
      <w:pPr>
        <w:pStyle w:val="Normal"/>
        <w:ind w:left="113" w:right="113" w:hanging="0"/>
        <w:jc w:val="both"/>
        <w:rPr>
          <w:ins w:id="15" w:author="RFFIGUEROA" w:date="2014-01-21T15:59:00Z"/>
        </w:rPr>
      </w:pPr>
      <w:ins w:id="12" w:author="RFFIGUEROA" w:date="2014-01-21T16:33:00Z">
        <w:r>
          <w:rPr>
            <w:rFonts w:cs="Georgia" w:ascii="Georgia" w:hAnsi="Georgia"/>
            <w:b/>
            <w:bCs/>
            <w:sz w:val="22"/>
            <w:szCs w:val="22"/>
          </w:rPr>
          <w:t>El objeto material está establecido en el reglamento de la ley Nº 20.000.- no correspondiéndole al Tribunal calificarlo</w:t>
        </w:r>
      </w:ins>
      <w:ins w:id="13" w:author="RFFIGUEROA" w:date="2014-01-21T16:35:00Z">
        <w:r>
          <w:rPr>
            <w:rFonts w:cs="Georgia" w:ascii="Georgia" w:hAnsi="Georgia"/>
            <w:b/>
            <w:bCs/>
            <w:sz w:val="22"/>
            <w:szCs w:val="22"/>
          </w:rPr>
          <w:t xml:space="preserve"> ni exigiendo un elemento no contemplado en el </w:t>
        </w:r>
      </w:ins>
      <w:ins w:id="14" w:author="RFFIGUEROA" w:date="2014-01-21T15:59:00Z">
        <w:r>
          <w:rPr>
            <w:rFonts w:cs="Georgia" w:ascii="Georgia" w:hAnsi="Georgia"/>
            <w:b/>
            <w:bCs/>
            <w:sz w:val="22"/>
            <w:szCs w:val="22"/>
          </w:rPr>
          <w:t xml:space="preserve">tipo penal. </w:t>
        </w:r>
      </w:ins>
    </w:p>
    <w:p>
      <w:pPr>
        <w:pStyle w:val="Normal"/>
        <w:ind w:left="113" w:right="113" w:hanging="0"/>
        <w:rPr>
          <w:rFonts w:ascii="Georgia" w:hAnsi="Georgia" w:cs="Georgia"/>
          <w:b/>
          <w:b/>
          <w:bCs/>
          <w:color w:val="0000FF"/>
          <w:sz w:val="22"/>
          <w:szCs w:val="22"/>
          <w:ins w:id="17" w:author="RFFIGUEROA" w:date="2014-01-21T15:59:00Z"/>
        </w:rPr>
      </w:pPr>
      <w:ins w:id="16" w:author="RFFIGUEROA" w:date="2014-01-21T15:59:00Z">
        <w:r>
          <w:rPr>
            <w:rFonts w:cs="Georgia" w:ascii="Georgia" w:hAnsi="Georgia"/>
            <w:b/>
            <w:bCs/>
            <w:color w:val="0000FF"/>
            <w:sz w:val="22"/>
            <w:szCs w:val="22"/>
          </w:rPr>
        </w:r>
      </w:ins>
    </w:p>
    <w:p>
      <w:pPr>
        <w:pStyle w:val="Normal"/>
        <w:ind w:left="113" w:right="113" w:hanging="0"/>
        <w:jc w:val="both"/>
        <w:rPr>
          <w:rFonts w:ascii="Georgia" w:hAnsi="Georgia" w:cs="Georgia"/>
          <w:sz w:val="22"/>
          <w:szCs w:val="22"/>
          <w:lang w:val="es-CL"/>
          <w:ins w:id="32" w:author="RFFIGUEROA" w:date="2014-01-21T16:26:00Z"/>
        </w:rPr>
      </w:pPr>
      <w:ins w:id="18" w:author="RFFIGUEROA" w:date="2014-01-21T16:26:00Z">
        <w:r>
          <w:rPr>
            <w:rFonts w:cs="Georgia" w:ascii="Georgia" w:hAnsi="Georgia"/>
            <w:bCs/>
            <w:sz w:val="22"/>
            <w:szCs w:val="22"/>
          </w:rPr>
          <w:t>La Corte señaló que</w:t>
        </w:r>
      </w:ins>
      <w:ins w:id="19" w:author="RFFIGUEROA" w:date="2014-01-21T16:26:00Z">
        <w:r>
          <w:rPr>
            <w:rFonts w:cs="Georgia" w:ascii="Georgia" w:hAnsi="Georgia"/>
            <w:b/>
            <w:bCs/>
            <w:sz w:val="22"/>
            <w:szCs w:val="22"/>
          </w:rPr>
          <w:t xml:space="preserve"> </w:t>
        </w:r>
      </w:ins>
      <w:ins w:id="20" w:author="RFFIGUEROA" w:date="2014-01-21T16:26:00Z">
        <w:r>
          <w:rPr>
            <w:rFonts w:cs="Georgia" w:ascii="Georgia" w:hAnsi="Georgia"/>
            <w:sz w:val="22"/>
            <w:szCs w:val="22"/>
          </w:rPr>
          <w:t xml:space="preserve">la infracción de derecho se produjo al evaluar si una sustancia que ha sido establecida como droga por expertos, provoca o no daños a la salud, entendiendo que así lo exige el artículo 43 de la Ley 20.000, en circunstancias que </w:t>
        </w:r>
      </w:ins>
      <w:ins w:id="21" w:author="RFFIGUEROA" w:date="2014-01-21T16:28:00Z">
        <w:r>
          <w:rPr>
            <w:rFonts w:cs="Georgia" w:ascii="Georgia" w:hAnsi="Georgia"/>
            <w:sz w:val="22"/>
            <w:szCs w:val="22"/>
          </w:rPr>
          <w:t xml:space="preserve">es </w:t>
        </w:r>
      </w:ins>
      <w:ins w:id="22" w:author="RFFIGUEROA" w:date="2014-01-21T16:26:00Z">
        <w:r>
          <w:rPr>
            <w:rFonts w:cs="Georgia" w:ascii="Georgia" w:hAnsi="Georgia"/>
            <w:sz w:val="22"/>
            <w:szCs w:val="22"/>
          </w:rPr>
          <w:t xml:space="preserve">el artículo 1° del Reglamento </w:t>
        </w:r>
      </w:ins>
      <w:ins w:id="23" w:author="RFFIGUEROA" w:date="2014-01-21T16:28:00Z">
        <w:r>
          <w:rPr>
            <w:rFonts w:cs="Georgia" w:ascii="Georgia" w:hAnsi="Georgia"/>
            <w:sz w:val="22"/>
            <w:szCs w:val="22"/>
          </w:rPr>
          <w:t xml:space="preserve">de la ley el que </w:t>
        </w:r>
      </w:ins>
      <w:ins w:id="24" w:author="RFFIGUEROA" w:date="2014-01-21T16:31:00Z">
        <w:r>
          <w:rPr>
            <w:rFonts w:cs="Georgia" w:ascii="Georgia" w:hAnsi="Georgia"/>
            <w:sz w:val="22"/>
            <w:szCs w:val="22"/>
          </w:rPr>
          <w:t xml:space="preserve">las </w:t>
        </w:r>
      </w:ins>
      <w:ins w:id="25" w:author="RFFIGUEROA" w:date="2014-01-21T16:28:00Z">
        <w:r>
          <w:rPr>
            <w:rFonts w:cs="Georgia" w:ascii="Georgia" w:hAnsi="Georgia"/>
            <w:sz w:val="22"/>
            <w:szCs w:val="22"/>
          </w:rPr>
          <w:t>establece</w:t>
        </w:r>
      </w:ins>
      <w:ins w:id="26" w:author="RFFIGUEROA" w:date="2014-01-21T16:30:00Z">
        <w:r>
          <w:rPr>
            <w:rFonts w:cs="Georgia" w:ascii="Georgia" w:hAnsi="Georgia"/>
            <w:sz w:val="22"/>
            <w:szCs w:val="22"/>
          </w:rPr>
          <w:t xml:space="preserve">, enumerando </w:t>
        </w:r>
      </w:ins>
      <w:ins w:id="27" w:author="RFFIGUEROA" w:date="2014-01-21T16:26:00Z">
        <w:r>
          <w:rPr>
            <w:rFonts w:cs="Georgia" w:ascii="Georgia" w:hAnsi="Georgia"/>
            <w:sz w:val="22"/>
            <w:szCs w:val="22"/>
          </w:rPr>
          <w:t xml:space="preserve">con precisión cuáles </w:t>
        </w:r>
      </w:ins>
      <w:ins w:id="28" w:author="RFFIGUEROA" w:date="2014-01-21T16:30:00Z">
        <w:r>
          <w:rPr>
            <w:rFonts w:cs="Georgia" w:ascii="Georgia" w:hAnsi="Georgia"/>
            <w:sz w:val="22"/>
            <w:szCs w:val="22"/>
          </w:rPr>
          <w:t xml:space="preserve">son las </w:t>
        </w:r>
      </w:ins>
      <w:ins w:id="29" w:author="RFFIGUEROA" w:date="2014-01-21T16:26:00Z">
        <w:r>
          <w:rPr>
            <w:rFonts w:cs="Georgia" w:ascii="Georgia" w:hAnsi="Georgia"/>
            <w:sz w:val="22"/>
            <w:szCs w:val="22"/>
            <w:lang w:val="es-CL"/>
          </w:rPr>
          <w:t xml:space="preserve">productoras de dependencia física o síquica, capaces de provocar graves efectos tóxicos o daños considerables a la salud, sin que corresponda al sentenciador calificar esta circunstancia exigiendo un elemento no contemplado </w:t>
        </w:r>
      </w:ins>
      <w:ins w:id="30" w:author="RFFIGUEROA" w:date="2014-01-21T16:32:00Z">
        <w:r>
          <w:rPr>
            <w:rFonts w:cs="Georgia" w:ascii="Georgia" w:hAnsi="Georgia"/>
            <w:sz w:val="22"/>
            <w:szCs w:val="22"/>
            <w:lang w:val="es-CL"/>
          </w:rPr>
          <w:t>en el tipo penal como es la pureza.</w:t>
        </w:r>
      </w:ins>
      <w:ins w:id="31" w:author="RFFIGUEROA" w:date="2014-01-21T16:26:00Z">
        <w:r>
          <w:rPr>
            <w:rFonts w:cs="Georgia" w:ascii="Georgia" w:hAnsi="Georgia"/>
            <w:sz w:val="22"/>
            <w:szCs w:val="22"/>
            <w:lang w:val="es-CL"/>
          </w:rPr>
          <w:t xml:space="preserve"> </w:t>
        </w:r>
      </w:ins>
    </w:p>
    <w:p>
      <w:pPr>
        <w:pStyle w:val="Normal"/>
        <w:ind w:left="113" w:right="113" w:hanging="0"/>
        <w:jc w:val="both"/>
        <w:rPr>
          <w:rFonts w:ascii="Georgia" w:hAnsi="Georgia" w:cs="Georgia"/>
          <w:sz w:val="22"/>
          <w:szCs w:val="22"/>
          <w:lang w:val="es-CL"/>
          <w:ins w:id="34" w:author="RFFIGUEROA" w:date="2014-01-21T16:26:00Z"/>
        </w:rPr>
      </w:pPr>
      <w:ins w:id="33" w:author="RFFIGUEROA" w:date="2014-01-21T16:26:00Z">
        <w:r>
          <w:rPr>
            <w:rFonts w:cs="Georgia" w:ascii="Georgia" w:hAnsi="Georgia"/>
            <w:sz w:val="22"/>
            <w:szCs w:val="22"/>
            <w:lang w:val="es-CL"/>
          </w:rPr>
        </w:r>
      </w:ins>
    </w:p>
    <w:p>
      <w:pPr>
        <w:pStyle w:val="Normal"/>
        <w:rPr>
          <w:sz w:val="28"/>
          <w:szCs w:val="28"/>
        </w:rPr>
      </w:pPr>
      <w:r>
        <w:rPr>
          <w:sz w:val="28"/>
          <w:szCs w:val="28"/>
        </w:rPr>
        <w:t>C.A. de Valparaí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lparaíso, ocho de enero de dos mil catorce.-</w:t>
      </w:r>
    </w:p>
    <w:p>
      <w:pPr>
        <w:pStyle w:val="Normal"/>
        <w:rPr/>
      </w:pPr>
      <w:r>
        <w:rPr>
          <w:sz w:val="28"/>
          <w:szCs w:val="28"/>
        </w:rPr>
        <w:t xml:space="preserve">         </w:t>
      </w:r>
      <w:r>
        <w:rPr>
          <w:b/>
          <w:bCs/>
          <w:sz w:val="28"/>
          <w:szCs w:val="28"/>
        </w:rPr>
        <w:t>VISTOS:</w:t>
      </w:r>
    </w:p>
    <w:p>
      <w:pPr>
        <w:pStyle w:val="Normal"/>
        <w:jc w:val="both"/>
        <w:rPr/>
      </w:pPr>
      <w:r>
        <w:rPr>
          <w:b/>
          <w:bCs/>
          <w:sz w:val="28"/>
          <w:szCs w:val="28"/>
        </w:rPr>
        <w:t xml:space="preserve">         </w:t>
      </w:r>
      <w:r>
        <w:rPr>
          <w:sz w:val="28"/>
          <w:szCs w:val="28"/>
        </w:rPr>
        <w:t xml:space="preserve">En estos autos Rol ingreso de esta Corte N.° 1690-2013, provenientes del Tribunal de Juicio Oral en lo Penal de Viña del Mat, se ha interpuesto recurso de nulidad en contra de la sentencia dictada el trece de noviembre de dos mil trece, en los autos RIT 0-213-2013 de ese Tribunal, que absolvió al acusado Mauricio Esteban Sandoval Osorio, de la acusación que lo tuvo como autor de un supuesto delito de tráfico de pequeñas cantidades de droga, previsto en el artículo 4°, en relación al artículo 1° de la Ley 20.000, que se habría cometido en Viña del Mar el 26 de julio de 2012. </w:t>
      </w:r>
    </w:p>
    <w:p>
      <w:pPr>
        <w:pStyle w:val="Normal"/>
        <w:jc w:val="both"/>
        <w:rPr>
          <w:sz w:val="28"/>
          <w:szCs w:val="28"/>
        </w:rPr>
      </w:pPr>
      <w:r>
        <w:rPr>
          <w:sz w:val="28"/>
          <w:szCs w:val="28"/>
        </w:rPr>
        <w:t xml:space="preserve">         </w:t>
      </w:r>
      <w:r>
        <w:rPr>
          <w:sz w:val="28"/>
          <w:szCs w:val="28"/>
        </w:rPr>
        <w:t xml:space="preserve">El fiscal adjunto de esa ciudad, don Estefan Kramar Brand, recurre de nulidad en contra de la referida sentencia solicitando que ésta sea anulada por haber incurrido en un motivo absoluto de nulidad fundado en la causal de la letra e) del artículo 374 del Código Procesal Penal, en relación al artículo 297 del mismo cuerpo legal. En subsidio, invoca la causal del artículo 373 letra b), en relación a los artículos 1, 4, 43 y 63 de la Ley 20.000, solicitando se efectúe un nuevo juicio oral por un Tribunal no inhabilitado, determinando el estado en que debe quedar el procedimiento.  </w:t>
      </w:r>
    </w:p>
    <w:p>
      <w:pPr>
        <w:pStyle w:val="Normal"/>
        <w:jc w:val="both"/>
        <w:rPr>
          <w:sz w:val="28"/>
          <w:szCs w:val="28"/>
        </w:rPr>
      </w:pPr>
      <w:r>
        <w:rPr>
          <w:sz w:val="28"/>
          <w:szCs w:val="28"/>
        </w:rPr>
        <w:t xml:space="preserve">         </w:t>
      </w:r>
      <w:r>
        <w:rPr>
          <w:sz w:val="28"/>
          <w:szCs w:val="28"/>
        </w:rPr>
        <w:t>Admitido y concedido el recurso por el Tribunal A Quo y declarado admisible por esta Corte, se fijó audiencia para su vista, que se llevó a efecto el 19 de diciembre pasado, escuchándose alegatos de la abogado asesora del Ministerio Público doña Anabel Campo Díaz por el recurso y, del defensor penal público don Cristian Sandoval Díaz en contra del mismo, quien solicitó su rechazo.</w:t>
      </w:r>
    </w:p>
    <w:p>
      <w:pPr>
        <w:pStyle w:val="Normal"/>
        <w:jc w:val="both"/>
        <w:rPr/>
      </w:pPr>
      <w:r>
        <w:rPr>
          <w:sz w:val="28"/>
          <w:szCs w:val="28"/>
        </w:rPr>
        <w:t xml:space="preserve">         </w:t>
      </w:r>
      <w:r>
        <w:rPr>
          <w:b/>
          <w:bCs/>
          <w:sz w:val="28"/>
          <w:szCs w:val="28"/>
        </w:rPr>
        <w:t>CON LO RELACIONADO Y CONSIDERANDO:</w:t>
      </w:r>
    </w:p>
    <w:p>
      <w:pPr>
        <w:pStyle w:val="Normal"/>
        <w:jc w:val="both"/>
        <w:rPr/>
      </w:pPr>
      <w:r>
        <w:rPr>
          <w:b/>
          <w:bCs/>
          <w:sz w:val="28"/>
          <w:szCs w:val="28"/>
        </w:rPr>
        <w:t xml:space="preserve">         </w:t>
      </w:r>
      <w:r>
        <w:rPr>
          <w:b/>
          <w:bCs/>
          <w:sz w:val="28"/>
          <w:szCs w:val="28"/>
        </w:rPr>
        <w:t xml:space="preserve">PRIMERO: </w:t>
      </w:r>
      <w:r>
        <w:rPr>
          <w:sz w:val="28"/>
          <w:szCs w:val="28"/>
        </w:rPr>
        <w:t xml:space="preserve">Que el fiscal adjunto de la ciudad de Viña del Mar, don Estefan Kramar Brand dedujo recurso de nulidad contra la sentencia dictada en estos autos, fundado en la causal de nulidad prevista en el artículo 374 letra e) del Código Procesal Penal, en relación al artículo 297 del mismo cuerpo legal, al haber concluido el tribunal que las sustancias que poseía el acusado no era de aquéllas capaces de provocar graves efectos tóxicos o daños considerables a la salud, cuya circulación, posesión y tenencia la ley prohíbe, contrariando con ello los conocimientos científicamente afianzados derivados de la prueba allegadas al juicio oral, ignorando la prueba pericial que determinan inequívocamente que la sustancia incautada corresponde a cocaína y cocaína base, confundiendo el tribunal el grado de pureza de la misma con su naturaleza, pretendiendo igualar en su naturaleza y condiciones, la evidencia incautada, con otras sustancias inocuas, como podrían ser harina tostada, azúcar rubia, etc., en circunstancias que existen otras probanzas, como la testimonial, que descarta la tesis de estar ante una sustancia de naturaleza inocua o no regulada por la Ley 20.000. Olvidan los sentenciadores que nunca un informe del Servicio de Salud Pública sobre los efectos que provoca el consumo continuo de cocaína base en el organismo, indicará el grado de pureza de cada caso concreto, justamente porque al contener el principio activo, ya es una sustancia peligrosa de aquéllas reguladas en la Ley 20.000 y su Reglamento, siendo inoficioso e impracticable un informe para cada caso en particular como ha pretendido el tribunal.   </w:t>
      </w:r>
    </w:p>
    <w:p>
      <w:pPr>
        <w:pStyle w:val="Normal"/>
        <w:jc w:val="both"/>
        <w:rPr/>
      </w:pPr>
      <w:r>
        <w:rPr>
          <w:sz w:val="28"/>
          <w:szCs w:val="28"/>
        </w:rPr>
        <w:t xml:space="preserve">         </w:t>
      </w:r>
      <w:r>
        <w:rPr>
          <w:b/>
          <w:bCs/>
          <w:sz w:val="28"/>
          <w:szCs w:val="28"/>
        </w:rPr>
        <w:t xml:space="preserve">SEGUNDO: </w:t>
      </w:r>
      <w:r>
        <w:rPr>
          <w:sz w:val="28"/>
          <w:szCs w:val="28"/>
        </w:rPr>
        <w:t>Que en subsidio de la anterior deduce la causal de nulidad prevista en el artículo 373 letra b) del Código Procesal Penal, al haberse infringido los artículos 1°, 4°, 43 y 63 de la Ley 20.000, que funda en el mismo hecho de haber absuelto el tribunal al acusado por estimar no acreditado el hecho punible, por no encontrarse determinada la pureza de la sustancia transferida e incautada en poder del acusado, en circunstancias que en los hechos que el tribunal tuvo por establecidos, se encuentran contenidos todos los elementos del tipo penal de tráfico ilícito de estupefacientes previsto en el artículo 4° de la Ley 20.000, cuales son, un sujeto activo –el acusado-; la conducta punible, consistente según los hechos probados, en transferir y poseer pequeñas cantidades de droga; el objeto material del delito, esto es, las drogas estupefacientes o psicotrópicas productoras de dependencia física o síquica, capaces de producir graves efectos tóxicos o daños considerables en la salud pública, toda vez que se da por establecido que la sustancia incautada en poder del acusado corresponde a cocaína base.</w:t>
      </w:r>
    </w:p>
    <w:p>
      <w:pPr>
        <w:pStyle w:val="Normal"/>
        <w:jc w:val="both"/>
        <w:rPr>
          <w:sz w:val="28"/>
          <w:szCs w:val="28"/>
        </w:rPr>
      </w:pPr>
      <w:r>
        <w:rPr>
          <w:sz w:val="28"/>
          <w:szCs w:val="28"/>
        </w:rPr>
        <w:t xml:space="preserve">         </w:t>
      </w:r>
      <w:r>
        <w:rPr>
          <w:sz w:val="28"/>
          <w:szCs w:val="28"/>
        </w:rPr>
        <w:t>Señala que el artículo 63 de la Ley 20.000 dispone que un reglamento señalará las sustancias y especies vegetales a que se refieren los artículos 1, 2, 5 y 8, ninguno de los cuales alude al grado de pureza para determinar si se está o no ante una sustancia de aquéllas calificadas como estupefacientes o psicotrópicas, por lo que al haberse acreditado que lo incautado tiene la naturaleza de cocaína, debió sancionarse de acuerdo al artículo 4° de la Ley 20.000, lo que genera una errónea aplicación del derecho de las normas antes sindicadas, con influencia sustancial en lo dispositivo del fallo.</w:t>
      </w:r>
    </w:p>
    <w:p>
      <w:pPr>
        <w:pStyle w:val="Normal"/>
        <w:ind w:firstLine="708"/>
        <w:jc w:val="both"/>
        <w:rPr>
          <w:sz w:val="28"/>
          <w:szCs w:val="28"/>
        </w:rPr>
      </w:pPr>
      <w:r>
        <w:rPr>
          <w:sz w:val="28"/>
          <w:szCs w:val="28"/>
        </w:rPr>
        <w:t>Expone que el grado de pureza y la norma contenida en el artículo 43 de la Ley 20.000, debe ser correctamente interpretada como un criterio orientador de la penalidad aplicable al encausado en relación a la mayor o menor extensión del mal causado al bien jurídico protegido, como asimismo para determinar en cuál de los distintos tipos penales contenidos en dicha ley, es aquél en el que se enmarca la conducta desplegada por el agente. Por último, el elemento pureza está relacionado con la causal de justificación del uso o consumo personal y próximo en el tiempo del inciso final del artículo 4° de la Ley de Drogas, o como indicio del propósito de traficar a cualquier título, por lo que la ausencia de tal información en nada altera la existencia del tipo penal a que se refiere el inciso 1° de esta última disposición, que en la especie resultó plenamente acreditado.</w:t>
      </w:r>
    </w:p>
    <w:p>
      <w:pPr>
        <w:pStyle w:val="Normal"/>
        <w:ind w:firstLine="708"/>
        <w:jc w:val="both"/>
        <w:rPr>
          <w:sz w:val="28"/>
          <w:szCs w:val="28"/>
        </w:rPr>
      </w:pPr>
      <w:r>
        <w:rPr>
          <w:sz w:val="28"/>
          <w:szCs w:val="28"/>
        </w:rPr>
        <w:t xml:space="preserve">Señala por último, que el artículo 43 de la Ley 20.000 es de orden administrativo. </w:t>
      </w:r>
    </w:p>
    <w:p>
      <w:pPr>
        <w:pStyle w:val="Normal"/>
        <w:ind w:firstLine="708"/>
        <w:jc w:val="both"/>
        <w:rPr>
          <w:b/>
          <w:b/>
          <w:bCs/>
          <w:sz w:val="28"/>
          <w:szCs w:val="28"/>
        </w:rPr>
      </w:pPr>
      <w:r>
        <w:rPr>
          <w:b/>
          <w:bCs/>
          <w:sz w:val="28"/>
          <w:szCs w:val="28"/>
        </w:rPr>
        <w:t>EN CUANTO A LA CAUSAL PRINCIPAL:</w:t>
      </w:r>
    </w:p>
    <w:p>
      <w:pPr>
        <w:pStyle w:val="Normal"/>
        <w:ind w:firstLine="708"/>
        <w:jc w:val="both"/>
        <w:rPr/>
      </w:pPr>
      <w:r>
        <w:rPr>
          <w:b/>
          <w:bCs/>
          <w:sz w:val="28"/>
          <w:szCs w:val="28"/>
        </w:rPr>
        <w:t xml:space="preserve">TERCERO: </w:t>
      </w:r>
      <w:r>
        <w:rPr>
          <w:sz w:val="28"/>
          <w:szCs w:val="28"/>
        </w:rPr>
        <w:t xml:space="preserve">Que el artículo 374 del Código Procesal Penal dispone “El juicio y la sentencia serán siempre anulados: letra e) cuando en la sentencia se hubiere omitido algunos de los requisitos previstos en el artículo 342, letras c), d) o e), disposición que por su parte dispone “La sentencia definitiva contendrá: letra 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 norma legal que a su vez contiene tres exigencias: que la libertad de prueba de que dispone el sentenciador no contradiga los principios de la lógica, las máximas de la experiencia y los conocimientos científicamente afianzados; que la sentencia se haga cargo de toda la prueba producida en el juicio y que la valoración de los medios de prueba señale el o de los medios de prueba mediante los cuales se dieren por acreditados cada uno de los hechos y circunstancias que se dieren por probados, fundamentación que deberá permitir la reproducción del razonamiento utilizado para alcanzar las conclusiones a que llegare la sentencia. </w:t>
      </w:r>
    </w:p>
    <w:p>
      <w:pPr>
        <w:pStyle w:val="Normal"/>
        <w:jc w:val="both"/>
        <w:rPr/>
      </w:pPr>
      <w:r>
        <w:rPr>
          <w:sz w:val="28"/>
          <w:szCs w:val="28"/>
        </w:rPr>
        <w:t xml:space="preserve">         </w:t>
      </w:r>
      <w:r>
        <w:rPr>
          <w:b/>
          <w:bCs/>
          <w:sz w:val="28"/>
          <w:szCs w:val="28"/>
        </w:rPr>
        <w:t xml:space="preserve">CUARTO: </w:t>
      </w:r>
      <w:r>
        <w:rPr>
          <w:sz w:val="28"/>
          <w:szCs w:val="28"/>
        </w:rPr>
        <w:t>Que en el considerando noveno del fallo el tribunal tiene por establecidos los siguientes hechos: “El 26 de julio de 202 personal del OS7 de Carabineros concurrió hasta las inmediaciones del domicilio ubicado en calle José Gaspar Marín N.° 145, población Sol Naciente, Miraflores, Viña del Mar, luego de recibir información que señaló que en ese lugar se vendía droga. Mientras realizaban vigilancia, aproximadamente a las 17.30 horas, observaron que llegó a la vivienda un sujeto, identificado como Juan Hernández, el que fue atendido por el acusado con quien realizó una acción de intercambio, luego de lo cual Hernández se retiró, siendo seguido y objeto de un control de identidad, quien les entregó un envoltorio de papel de cuaderno que portaba con cocaína. Después, el personal policial ingresó al mismo inmueble en donde estaba Mauricio Sandoval quien, en un momento y mientras se le efectuaba un control de identidad y registro de sus vestimentas, dejó caer al piso un monedero que contenía 26 envoltorios de papel que portaba con cocaína tipo base, y dio un peso neto total de 2 gramos 100 milígramos. Además, tenía en su poder la suma de $1.000”.</w:t>
      </w:r>
    </w:p>
    <w:p>
      <w:pPr>
        <w:pStyle w:val="Normal"/>
        <w:ind w:firstLine="708"/>
        <w:jc w:val="both"/>
        <w:rPr/>
      </w:pPr>
      <w:r>
        <w:rPr>
          <w:b/>
          <w:bCs/>
          <w:sz w:val="28"/>
          <w:szCs w:val="28"/>
        </w:rPr>
        <w:t xml:space="preserve">QUINTO: </w:t>
      </w:r>
      <w:r>
        <w:rPr>
          <w:sz w:val="28"/>
          <w:szCs w:val="28"/>
        </w:rPr>
        <w:t xml:space="preserve">Que el tribunal tuvo por establecidos los hechos antes señalados, con el mérito de la prueba de cargo que analiza y pondera en el fundamento décimo de la sentencia, consistente en el testimonio del funcionario de Carabineros Samuel Díaz Ortega, quien participó en la detención del acusado y en el operativo realizado con ocasión de estos hechos, describiendo las circunstancias en que sorprendió a éste junto a Juan Hernández mientras realizaban una transacción de drogas, retirándose luego este último, quien fue sorprendido instantes después consumiendo pasta base y portando un papelillo de dicha sustancia. Agrega que en el domicilio del acusado se encontraron 26 envoltorios de una sustancia que resultó ser pasta base. </w:t>
      </w:r>
    </w:p>
    <w:p>
      <w:pPr>
        <w:pStyle w:val="Normal"/>
        <w:ind w:firstLine="708"/>
        <w:jc w:val="both"/>
        <w:rPr>
          <w:sz w:val="28"/>
          <w:szCs w:val="28"/>
        </w:rPr>
      </w:pPr>
      <w:r>
        <w:rPr>
          <w:sz w:val="28"/>
          <w:szCs w:val="28"/>
        </w:rPr>
        <w:t xml:space="preserve">Señalan los sentenciadores que no existe motivo alguno para poner en duda los asertos de este funcionario, dando las razones que avalan su credibilidad. Luego ponderan las restantes probanzas incorporadas al juicio señalando “con el mérito de la documental y pericial incorporada, se permitió establecer que la sustancia incautada, fue la misma posteriormente remitida al Servicio de Salud, y luego analizada por el instituto de Salud Pública, devuelta finalmente a la Fiscalía, correspondiendo una de ellas a la encontrada en poder de Hernández, la que atendida su cuantía no arrojó peso, en tanto la otra droga encontrada en poder del acusado y consistente en 26 papelillos contenedores de un polvo beige arrojó un peso neto de 2,1 gramos”. </w:t>
      </w:r>
    </w:p>
    <w:p>
      <w:pPr>
        <w:pStyle w:val="Normal"/>
        <w:ind w:firstLine="708"/>
        <w:jc w:val="both"/>
        <w:rPr/>
      </w:pPr>
      <w:r>
        <w:rPr>
          <w:b/>
          <w:bCs/>
          <w:sz w:val="28"/>
          <w:szCs w:val="28"/>
        </w:rPr>
        <w:t xml:space="preserve">SEXTO: </w:t>
      </w:r>
      <w:r>
        <w:rPr>
          <w:sz w:val="28"/>
          <w:szCs w:val="28"/>
        </w:rPr>
        <w:t xml:space="preserve">Que como puede advertirse, el tribunal otorga pleno valor al testimonio del funcionario aprehensor, quien fue testigo presencial de una transacción, señalando que se determinó que era pasta base de cocaína, como asimismo valora a la prueba documental y pericial, que califica la sustancia incautada en los 26 contenedores en el domicilio del acusado, como “droga”. Sin embargo, en el considerando undécimo señala “Ninguno de los protocolos de análisis químicos incorporados señalan porcentaje de pureza o concentración de la sustancia y en el atingente a la Muestra M2, correspondiente a los 26 envoltorios encontrados en poder del acusado, se indica en la composición de ella  que se trata de </w:t>
      </w:r>
      <w:r>
        <w:rPr>
          <w:b/>
          <w:bCs/>
          <w:sz w:val="28"/>
          <w:szCs w:val="28"/>
          <w:u w:val="single"/>
        </w:rPr>
        <w:t>cocaína y carbonatos; en ambos casos sin señalamiento de grado de pureza</w:t>
      </w:r>
      <w:r>
        <w:rPr>
          <w:b/>
          <w:bCs/>
          <w:sz w:val="28"/>
          <w:szCs w:val="28"/>
        </w:rPr>
        <w:t>”</w:t>
      </w:r>
      <w:r>
        <w:rPr>
          <w:sz w:val="28"/>
          <w:szCs w:val="28"/>
        </w:rPr>
        <w:t xml:space="preserve">, en base a lo cual decide absolver al acusado estimando que no se logró acreditar el delito de tráfico de pequeñas cantidades de droga, haciendo a continuación un análisis de los elementos de esta figura típica, a la luz de las disposiciones legales que rigen la materia, haciendo hincapié en la exigencia del artículo 1° de la Ley 20.000, en cuanto señala que debe tratarse de sustancias o drogas estupefacientes o sicotrópicas productoras de dependencia física o síquica, </w:t>
      </w:r>
      <w:r>
        <w:rPr>
          <w:b/>
          <w:bCs/>
          <w:sz w:val="28"/>
          <w:szCs w:val="28"/>
        </w:rPr>
        <w:t xml:space="preserve">capaces de provocar graves efectos tóxicos o daños considerables a la salud; </w:t>
      </w:r>
      <w:r>
        <w:rPr>
          <w:sz w:val="28"/>
          <w:szCs w:val="28"/>
        </w:rPr>
        <w:t>agregando “Así entonces, lo que sanciona el legislador es el tráfico, en cualquiera de sus modalidades, de sustancias susceptibles de provocar graves efectos tóxicos o daños considerables a la salud, disponiendo el artículo 43 de la misma Ley, que será el Servicio de Salud el que remita un protocolo de análisis químico de la sustancia, indicando el producto de que se trata y ciertas propiedades o características del mismo, como su grado de pureza”. Concluye que al limitarse dicho informe a señalar que se trata de cocaína, sin indicar el grado de pureza, no se puede tener por probado uno de los elementos típicos del delito, puesto que “no queda claro qué parte de la sustancia incautada corresponde a cocaína y cuál a carbonatos, sustancia esta última que es inocua, de suerte que no ha sido posible establecer si se trata o no de una de aquéllas sustancias capaces de provocar efectos tóxicos o daños considerables para la salud, cuya circulación, posesión y tenencia la ley prohíbe”. Expone además, que el informe incorporado no superan las conclusiones que sólo una pericia puede dilucidar por tratarse de informes tipo y no específicos de la sustancia incautada, no habiendo comparecido el perito que suscribe dicho informe a declarar en el juicio.</w:t>
      </w:r>
    </w:p>
    <w:p>
      <w:pPr>
        <w:pStyle w:val="Normal"/>
        <w:ind w:firstLine="708"/>
        <w:jc w:val="both"/>
        <w:rPr/>
      </w:pPr>
      <w:r>
        <w:rPr>
          <w:b/>
          <w:bCs/>
          <w:sz w:val="28"/>
          <w:szCs w:val="28"/>
        </w:rPr>
        <w:t>SEPTIMO:</w:t>
      </w:r>
      <w:r>
        <w:rPr>
          <w:sz w:val="28"/>
          <w:szCs w:val="28"/>
        </w:rPr>
        <w:t xml:space="preserve"> Que no existe en el razonamiento del tribunal ninguna vulneración al estándar de la valoración de la prueba que impone el artículo 297 del Código Procesal Penal, desde que no contradice los conocimientos científicamente afianzados, porque admitiendo que la prueba rendida establece que la sustancia incautada en el procedimiento es cocaína base, discute que éste elemento sea suficiente para tener por establecido el tipo penal de tráfico ilícito de pequeñas cantidades de droga, lo que dice relación con la calificación jurídica de los hechos y no con esta causal de nulidad principal, razones por las cuales será rechazado el recurso en esta parte.</w:t>
      </w:r>
    </w:p>
    <w:p>
      <w:pPr>
        <w:pStyle w:val="Normal"/>
        <w:ind w:firstLine="708"/>
        <w:jc w:val="both"/>
        <w:rPr>
          <w:b/>
          <w:b/>
          <w:bCs/>
          <w:sz w:val="28"/>
          <w:szCs w:val="28"/>
        </w:rPr>
      </w:pPr>
      <w:r>
        <w:rPr>
          <w:b/>
          <w:bCs/>
          <w:sz w:val="28"/>
          <w:szCs w:val="28"/>
        </w:rPr>
        <w:t>II.- EN CUANTO A LA CAUSAL SUBSIDIARIA:</w:t>
      </w:r>
    </w:p>
    <w:p>
      <w:pPr>
        <w:pStyle w:val="Normal"/>
        <w:ind w:firstLine="708"/>
        <w:jc w:val="both"/>
        <w:rPr/>
      </w:pPr>
      <w:r>
        <w:rPr>
          <w:b/>
          <w:bCs/>
          <w:sz w:val="28"/>
          <w:szCs w:val="28"/>
        </w:rPr>
        <w:t xml:space="preserve">OCTAVO: </w:t>
      </w:r>
      <w:r>
        <w:rPr>
          <w:sz w:val="28"/>
          <w:szCs w:val="28"/>
        </w:rPr>
        <w:t>Que respecto de la causal subsidiaria deducida, esto es, “Cuando en el pronunciamiento de la sentencia, se hubiere hecho una errónea aplicación del derecho que hubiere influido sustancialmente en lo dispositivo del fallo”, que hace consistir en la vulneración de los artículos 1°, 4°, 43 y 63 de la Ley 20.000, cabe tener presente que al establecer los hechos en el considerando noveno del fallo, señala “Después, el personal policial ingresó al mismo inmueble en donde estaba Mauricio Sandoval quien, en un momento y mientras se le efectuaba un control de identidad y registro de sus vestimentas, dejó caer al piso un monedero que contenía 26 envoltorios de papel que portaba con cocaína tipo base, y dio un peso neto total de 2 gramos 100 milígramos”.</w:t>
      </w:r>
    </w:p>
    <w:p>
      <w:pPr>
        <w:pStyle w:val="Normal"/>
        <w:ind w:firstLine="708"/>
        <w:jc w:val="both"/>
        <w:rPr/>
      </w:pPr>
      <w:r>
        <w:rPr>
          <w:b/>
          <w:bCs/>
          <w:sz w:val="28"/>
          <w:szCs w:val="28"/>
        </w:rPr>
        <w:t xml:space="preserve">NOVENO: </w:t>
      </w:r>
      <w:r>
        <w:rPr>
          <w:sz w:val="28"/>
          <w:szCs w:val="28"/>
        </w:rPr>
        <w:t>Que en consecuencia el tribunal tuvo por establecido con la prueba de cargo, consistente en el atestado del funcionario aprehensor Díaz y la prueba pericial y documental, que la sustancia incautada en poder del acusado y la transferida al tercero es cocaína base, no obstante lo cual, al momento de calificar jurídicamente los hechos así establecidos en el fundamento undécimo, infringe lo dispuesto en el artículo 4° en relación al artículo 1°, ambas citas de la Ley 20.000, en torno a los elementos que configuran el tipo penal de tráfico ilícito de pequeñas cantidades de droga, al anexar como uno de los elementos de este tipo penal la determinación de la pureza de la droga para establecer si se trata de una sustancia capaz de provocar graves efectos tóxicos o daños considerables a la salud.</w:t>
      </w:r>
    </w:p>
    <w:p>
      <w:pPr>
        <w:pStyle w:val="Normal"/>
        <w:ind w:firstLine="708"/>
        <w:jc w:val="both"/>
        <w:rPr>
          <w:sz w:val="28"/>
          <w:szCs w:val="28"/>
        </w:rPr>
      </w:pPr>
      <w:r>
        <w:rPr>
          <w:sz w:val="28"/>
          <w:szCs w:val="28"/>
        </w:rPr>
        <w:t xml:space="preserve">La primera de las disposiciones citadas sólo exige la posesión, transporte, guarda o porte de pequeñas cantidades de sustancias o drogas estupefacientes o sicotrópicas, productoras de dependencia física o síquica, o de materias primas que sirvan para obtenerlas, sea que se trate de las indicadas en los incisos primero o segundo del artículo 1° de la misma ley. </w:t>
      </w:r>
    </w:p>
    <w:p>
      <w:pPr>
        <w:pStyle w:val="Normal"/>
        <w:ind w:firstLine="708"/>
        <w:jc w:val="both"/>
        <w:rPr/>
      </w:pPr>
      <w:r>
        <w:rPr>
          <w:sz w:val="28"/>
          <w:szCs w:val="28"/>
        </w:rPr>
        <w:t xml:space="preserve">En tanto el artículo 1° del Reglamento de la Ley 20.000, al que se refiere el artículo 63 de la misma ley, señala cuáles son las </w:t>
      </w:r>
      <w:r>
        <w:rPr>
          <w:sz w:val="28"/>
          <w:szCs w:val="28"/>
          <w:lang w:val="es-CL"/>
        </w:rPr>
        <w:t xml:space="preserve">sustancias o drogas estupefacientes o sicotrópicas, </w:t>
      </w:r>
      <w:r>
        <w:rPr>
          <w:i/>
          <w:iCs/>
          <w:sz w:val="28"/>
          <w:szCs w:val="28"/>
          <w:lang w:val="es-CL"/>
        </w:rPr>
        <w:t>productoras de dependencia física o síquica, capaces de provocar graves efectos tóxicos o daños considerables a la salud</w:t>
      </w:r>
      <w:r>
        <w:rPr>
          <w:sz w:val="28"/>
          <w:szCs w:val="28"/>
          <w:lang w:val="es-CL"/>
        </w:rPr>
        <w:t xml:space="preserve">, a que se refiere el inciso primero del artículo 1º de la ley Nº 20.000, entre las que se encuentra la cocaína. </w:t>
      </w:r>
    </w:p>
    <w:p>
      <w:pPr>
        <w:pStyle w:val="Normal"/>
        <w:ind w:firstLine="708"/>
        <w:jc w:val="both"/>
        <w:rPr>
          <w:sz w:val="28"/>
          <w:szCs w:val="28"/>
          <w:lang w:val="es-CL"/>
        </w:rPr>
      </w:pPr>
      <w:r>
        <w:rPr>
          <w:sz w:val="28"/>
          <w:szCs w:val="28"/>
        </w:rPr>
        <w:t xml:space="preserve">Del tenor de ambas disposiciones se desprende claramente que lo que determina si se está en presencia de una droga de aquellas capaces de provocar graves daños a la salud, es la presencia de cocaína, sin que la ley exija algún grado de pureza de la misma para determinar la existencia de daño que ésta provoca, lo que aparece corroborado en el informe tipo que remite el Servicio de Salud sobre la acción de la cocaína en el organismo, al señalar que cualquier pureza de la misma produce daño a la salud, lo que refuerza que basta la sola presencia del principio activo de la cocaína, para que se dé el tipo penal que la ley sanciona. </w:t>
      </w:r>
    </w:p>
    <w:p>
      <w:pPr>
        <w:pStyle w:val="Normal"/>
        <w:ind w:firstLine="708"/>
        <w:jc w:val="both"/>
        <w:rPr/>
      </w:pPr>
      <w:r>
        <w:rPr>
          <w:b/>
          <w:bCs/>
          <w:sz w:val="28"/>
          <w:szCs w:val="28"/>
          <w:highlight w:val="yellow"/>
        </w:rPr>
        <w:t xml:space="preserve">DECIMO: </w:t>
      </w:r>
      <w:r>
        <w:rPr>
          <w:sz w:val="28"/>
          <w:szCs w:val="28"/>
          <w:highlight w:val="yellow"/>
        </w:rPr>
        <w:t xml:space="preserve">Que la infracción de derecho se produce al pretender los sentenciadores evaluar si una sustancia que ha sido establecida como droga por expertos y como un hecho de la causa por ellos mismos, provoca o no daños a la salud, entendiendo que así lo exige el artículo 43 de la Ley 20.000, ello de acuerdo al grado de pureza que tenga la misma, en circunstancias que el artículo 1° del Reglamento mencionado enumera con precisión cuáles las sustancias </w:t>
      </w:r>
      <w:r>
        <w:rPr>
          <w:sz w:val="28"/>
          <w:szCs w:val="28"/>
          <w:highlight w:val="yellow"/>
          <w:lang w:val="es-CL"/>
        </w:rPr>
        <w:t>o drogas estupefacientes o sicotrópicas, productoras de dependencia física o síquica, capaces de provocar graves efectos tóxicos o daños considerables a la salud, sancionadas en el tipo penal que nos ocupa, sin que corresponda al sentenciador calificar esta circunstancia exigiendo un elemento no contemplado en el mismo, error que ha influido sustancialmente en lo dispositivo del fallo, toda vez que al efectuar una errada calificación de los hechos que tuvo por establecidos en el motivo noveno del fallo, ha aplicado erróneamente el derecho.</w:t>
      </w:r>
      <w:r>
        <w:rPr>
          <w:sz w:val="28"/>
          <w:szCs w:val="28"/>
          <w:lang w:val="es-CL"/>
        </w:rPr>
        <w:t xml:space="preserve">  </w:t>
      </w:r>
    </w:p>
    <w:p>
      <w:pPr>
        <w:pStyle w:val="Normal"/>
        <w:ind w:firstLine="708"/>
        <w:jc w:val="both"/>
        <w:rPr>
          <w:sz w:val="28"/>
          <w:szCs w:val="28"/>
        </w:rPr>
      </w:pPr>
      <w:r>
        <w:rPr>
          <w:sz w:val="28"/>
          <w:szCs w:val="28"/>
        </w:rPr>
        <w:t>Por las razones antes expuestas procede acoger el recurso de nulidad deducido por el fiscal adjunto, contra de la sentencia definitiva dictada por el Tribunal de Juicio Oral de Viña del Mar.</w:t>
      </w:r>
    </w:p>
    <w:p>
      <w:pPr>
        <w:pStyle w:val="Normal"/>
        <w:ind w:firstLine="708"/>
        <w:jc w:val="both"/>
        <w:rPr/>
      </w:pPr>
      <w:r>
        <w:rPr>
          <w:sz w:val="28"/>
          <w:szCs w:val="28"/>
        </w:rPr>
        <w:t xml:space="preserve">Y visto, además, lo dispuesto en los artículos 297, 342 letra c), 372, 373 letra b), 376 y 384 del Código Procesal Penal, </w:t>
      </w:r>
      <w:r>
        <w:rPr>
          <w:b/>
          <w:bCs/>
          <w:sz w:val="28"/>
          <w:szCs w:val="28"/>
        </w:rPr>
        <w:t xml:space="preserve">se acoge </w:t>
      </w:r>
      <w:r>
        <w:rPr>
          <w:sz w:val="28"/>
          <w:szCs w:val="28"/>
        </w:rPr>
        <w:t xml:space="preserve"> el recurso de nulidad deducido por el fiscal don Estefan Kramar Brand, fundado en la causal subsidiaria del artículo 373 letra b) del Código Procesal Penal, y en consecuencia el juicio y la sentencia de trece de agosto de dos mil trece, pronunciada por el Tribunal del Juicio Oral en lo Penal de Viña del Mar, </w:t>
      </w:r>
      <w:r>
        <w:rPr>
          <w:b/>
          <w:bCs/>
          <w:sz w:val="28"/>
          <w:szCs w:val="28"/>
        </w:rPr>
        <w:t>son nulos</w:t>
      </w:r>
      <w:r>
        <w:rPr>
          <w:sz w:val="28"/>
          <w:szCs w:val="28"/>
        </w:rPr>
        <w:t>, debiendo remitirse los antecedentes al tribunal no inhabilitado que corresponda para los efectos de llevar a cabo un nuevo juicio oral.</w:t>
      </w:r>
    </w:p>
    <w:p>
      <w:pPr>
        <w:pStyle w:val="Normal"/>
        <w:ind w:firstLine="708"/>
        <w:jc w:val="both"/>
        <w:rPr>
          <w:sz w:val="28"/>
          <w:szCs w:val="28"/>
        </w:rPr>
      </w:pPr>
      <w:r>
        <w:rPr>
          <w:sz w:val="28"/>
          <w:szCs w:val="28"/>
        </w:rPr>
        <w:t>Notifíquese, regístrese y comuníquese.</w:t>
      </w:r>
    </w:p>
    <w:p>
      <w:pPr>
        <w:pStyle w:val="Normal"/>
        <w:ind w:firstLine="708"/>
        <w:jc w:val="both"/>
        <w:rPr>
          <w:sz w:val="28"/>
          <w:szCs w:val="28"/>
        </w:rPr>
      </w:pPr>
      <w:r>
        <w:rPr>
          <w:sz w:val="28"/>
          <w:szCs w:val="28"/>
        </w:rPr>
        <w:t>Redacción de la Ministro Sra. María del Rosario Lavín Valdés.</w:t>
      </w:r>
    </w:p>
    <w:p>
      <w:pPr>
        <w:pStyle w:val="Normal"/>
        <w:ind w:firstLine="708"/>
        <w:jc w:val="both"/>
        <w:rPr>
          <w:b/>
          <w:b/>
          <w:bCs/>
          <w:sz w:val="28"/>
          <w:szCs w:val="28"/>
        </w:rPr>
      </w:pPr>
      <w:r>
        <w:rPr>
          <w:b/>
          <w:bCs/>
          <w:sz w:val="28"/>
          <w:szCs w:val="28"/>
        </w:rPr>
        <w:t>NºReforma Procesal Penal-1690–2013.</w:t>
      </w:r>
    </w:p>
    <w:p>
      <w:pPr>
        <w:pStyle w:val="Normal"/>
        <w:ind w:firstLine="708"/>
        <w:jc w:val="both"/>
        <w:rPr>
          <w:sz w:val="28"/>
          <w:szCs w:val="28"/>
        </w:rPr>
      </w:pPr>
      <w:r>
        <w:rPr>
          <w:sz w:val="28"/>
          <w:szCs w:val="28"/>
        </w:rPr>
        <w:t>No firma el Abogado Integrante Sr. Pedro Arraztoa Ancizar, por encontrase ausente.</w:t>
      </w:r>
    </w:p>
    <w:p>
      <w:pPr>
        <w:pStyle w:val="Normal"/>
        <w:ind w:firstLine="708"/>
        <w:jc w:val="both"/>
        <w:rPr>
          <w:sz w:val="28"/>
          <w:szCs w:val="28"/>
        </w:rPr>
      </w:pPr>
      <w:r>
        <w:rPr>
          <w:sz w:val="28"/>
          <w:szCs w:val="28"/>
        </w:rPr>
        <w:t> </w:t>
      </w:r>
    </w:p>
    <w:p>
      <w:pPr>
        <w:pStyle w:val="Normal"/>
        <w:ind w:firstLine="708"/>
        <w:jc w:val="both"/>
        <w:rPr>
          <w:sz w:val="28"/>
          <w:szCs w:val="28"/>
          <w:lang w:val="es-CL"/>
        </w:rPr>
      </w:pPr>
      <w:r>
        <w:rPr>
          <w:sz w:val="28"/>
          <w:szCs w:val="28"/>
        </w:rPr>
        <w:t> </w:t>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Normal"/>
        <w:ind w:firstLine="708"/>
        <w:jc w:val="both"/>
        <w:rPr>
          <w:sz w:val="28"/>
          <w:szCs w:val="28"/>
          <w:lang w:val="es-CL"/>
        </w:rPr>
      </w:pPr>
      <w:r>
        <w:rPr>
          <w:sz w:val="28"/>
          <w:szCs w:val="28"/>
          <w:lang w:val="es-CL"/>
        </w:rPr>
      </w:r>
    </w:p>
    <w:p>
      <w:pPr>
        <w:pStyle w:val="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unciada por la Cuarta Sala de la Iltma. Corte de Apelaciones de Valparaíso, integrada por la Ministro Titular Sra. María del Rosario Lavín Valdés, la Ministro Interina Sra. María Cruz Fierro Reyes y el  Abogado Integrante Sr. Pedro Arraztoa Ancizar.</w:t>
      </w:r>
    </w:p>
    <w:p>
      <w:pPr>
        <w:pStyle w:val="Body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s-CL"/>
        </w:rPr>
      </w:pPr>
      <w:r>
        <w:rPr>
          <w:rFonts w:cs="Times New Roman"/>
          <w:sz w:val="24"/>
          <w:szCs w:val="24"/>
          <w:lang w:val="es-CL"/>
        </w:rPr>
      </w:r>
    </w:p>
    <w:p>
      <w:pPr>
        <w:pStyle w:val="Normal"/>
        <w:jc w:val="both"/>
        <w:rPr/>
      </w:pPr>
      <w:r>
        <w:rPr/>
        <w:t xml:space="preserve">Resolución incluida en el estado diario del día de hoy y comunicada con esta fecha vía emai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FFIGUEROA">
    <w:name w:val="RFFIGUERO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76" w:before="0" w:after="200"/>
    </w:pPr>
    <w:rPr>
      <w:rFonts w:ascii="Helvetica" w:hAnsi="Helvetica"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59:00Z</dcterms:created>
  <dc:creator>RFFIGUEROA</dc:creator>
  <dc:description/>
  <cp:keywords/>
  <dc:language>en-US</dc:language>
  <cp:lastModifiedBy>RFFIGUEROA</cp:lastModifiedBy>
  <dcterms:modified xsi:type="dcterms:W3CDTF">2014-01-21T21:12:00Z</dcterms:modified>
  <cp:revision>3</cp:revision>
  <dc:subject/>
  <dc:title>Foja: 18</dc:title>
</cp:coreProperties>
</file>