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t>Santiago, veintiuno de octubre de dos mil trec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VISTOS: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b/>
        <w:t>Que se han deducido cinco recursos de nulidad y una adhesión a recurso de nulidad en contra de la sentencia definitiva de fecha 22 de junio de 2013, dictada por el Quinto Tribunal de Juicio Oral en lo Penal de Santiago.</w:t>
      </w:r>
    </w:p>
    <w:p>
      <w:pPr>
        <w:pStyle w:val="Normal"/>
        <w:spacing w:lineRule="auto" w:line="360" w:before="0" w:after="0"/>
        <w:ind w:firstLine="360"/>
        <w:jc w:val="both"/>
        <w:rPr/>
      </w:pPr>
      <w:r>
        <w:rPr>
          <w:rFonts w:cs="Arial" w:ascii="Arial" w:hAnsi="Arial"/>
          <w:b/>
        </w:rPr>
        <w:t>PRIMERO:</w:t>
      </w:r>
      <w:r>
        <w:rPr>
          <w:rFonts w:cs="Arial" w:ascii="Arial" w:hAnsi="Arial"/>
        </w:rPr>
        <w:t xml:space="preserve"> Que el primer recurso se interpuso por parte del abogado don Marún Zegpi Pons, en representación de don Edil Colque Salazar, al que se le condenó al delito de asociación ilícita para el tráfico de estupefacientes y sustancias sicotrópicas, previsto en el artículo 16 N° 2 de la ley 20.000, en relación con el artículo 15 N° 1 del Código Penal.</w:t>
      </w:r>
    </w:p>
    <w:p>
      <w:pPr>
        <w:pStyle w:val="Normal"/>
        <w:spacing w:lineRule="auto" w:line="360"/>
        <w:ind w:firstLine="360"/>
        <w:jc w:val="both"/>
        <w:rPr>
          <w:rFonts w:ascii="Arial" w:hAnsi="Arial" w:cs="Arial"/>
        </w:rPr>
      </w:pPr>
      <w:r>
        <w:rPr>
          <w:rFonts w:cs="Arial" w:ascii="Arial" w:hAnsi="Arial"/>
        </w:rPr>
        <w:t>Funda el recurso de nulidad en la causal del artículo 373 letra b) del Código Procesal, esto es “cuando en el pronunciamiento de la sentencia se hubiere hecho una errónea aplicación del derecho que hubiere influido substancialmente en lo dispositivo del fallo”, por cuanto la conducta del condenado no configuraría el tipo del delito de asociación ilícita.</w:t>
      </w:r>
    </w:p>
    <w:p>
      <w:pPr>
        <w:pStyle w:val="Normal"/>
        <w:spacing w:lineRule="auto" w:line="360"/>
        <w:ind w:firstLine="360"/>
        <w:jc w:val="both"/>
        <w:rPr>
          <w:rFonts w:ascii="Arial" w:hAnsi="Arial" w:cs="Arial"/>
        </w:rPr>
      </w:pPr>
      <w:r>
        <w:rPr>
          <w:rFonts w:cs="Arial" w:ascii="Arial" w:hAnsi="Arial"/>
        </w:rPr>
        <w:t>Enumera los requisitos doctrinarios y jurisprudenciales de la asociación ilícita. Las conductas atribuidas a la Sra. Colque serían la recepción de vehículos robados y traslado de estos a Bolivia, intercambio de vehículos por droga y traslado de la droga desde Bolivia a Chile y a entender del recurrente, lo único concreto de actividades que dicen relación con la droga, fue la incautación de la misma el día 8 de junio de 2011, hecho con el que la Sra. Edil no tendría ninguna relación.</w:t>
      </w:r>
    </w:p>
    <w:p>
      <w:pPr>
        <w:pStyle w:val="Normal"/>
        <w:spacing w:lineRule="auto" w:line="360"/>
        <w:ind w:firstLine="360"/>
        <w:jc w:val="both"/>
        <w:rPr>
          <w:rFonts w:ascii="Arial" w:hAnsi="Arial" w:cs="Arial"/>
        </w:rPr>
      </w:pPr>
      <w:r>
        <w:rPr>
          <w:rFonts w:cs="Arial" w:ascii="Arial" w:hAnsi="Arial"/>
        </w:rPr>
        <w:t>Solicita que se anule la sentencia y se dicte otra que absuelva a su representado.</w:t>
      </w:r>
    </w:p>
    <w:p>
      <w:pPr>
        <w:pStyle w:val="Normal"/>
        <w:spacing w:lineRule="auto" w:line="360" w:before="0" w:after="0"/>
        <w:ind w:firstLine="360"/>
        <w:jc w:val="both"/>
        <w:rPr/>
      </w:pPr>
      <w:r>
        <w:rPr>
          <w:rFonts w:cs="Arial" w:ascii="Arial" w:hAnsi="Arial"/>
          <w:b/>
        </w:rPr>
        <w:t>SEGUNDO:</w:t>
      </w:r>
      <w:r>
        <w:rPr>
          <w:rFonts w:cs="Arial" w:ascii="Arial" w:hAnsi="Arial"/>
        </w:rPr>
        <w:t xml:space="preserve"> Que el segundo recurso se interpuso por parte del abogado don Marún Zegpi Pons, en representación de doña Alejandra Rodríguez Calderón, al que se le condenó por el delito de tráfico ilícito de estupefacientes y substancias psicotrópicas, previsto en el artículo 3° en relación con el artículo 1° ambos de la ley 20.000, a la pena de diez años y un día de presidio mayor en su grado medio y accesorias. </w:t>
      </w:r>
    </w:p>
    <w:p>
      <w:pPr>
        <w:pStyle w:val="Normal"/>
        <w:spacing w:lineRule="auto" w:line="360"/>
        <w:ind w:firstLine="360"/>
        <w:jc w:val="both"/>
        <w:rPr>
          <w:rFonts w:ascii="Arial" w:hAnsi="Arial" w:cs="Arial"/>
        </w:rPr>
      </w:pPr>
      <w:r>
        <w:rPr>
          <w:rFonts w:cs="Arial" w:ascii="Arial" w:hAnsi="Arial"/>
        </w:rPr>
        <w:t>Funda el recurso de nulidad en la causal del artículo 373 letra b) del Código Procesal, esto es “cuando en el pronunciamiento de la sentencia se hubiere hecho una errónea aplicación del derecho que hubiere influido substancialmente en lo dispositivo del fallo”; en la especie no se estaría en presencia de un autor conforme al artículo 15 N° 1 del Código Penal,  en circunstancias que debió condenársele como cómplice  en dicho ilícito, ya que ella según los hechos establecidos por el tribunal habría viajado a Santiago junto con Karina Santibáñez y Pablo Orihuela, bajo las órdenes de Osvaldo Calderón, quienes coordinaron el ingreso al país de una determinada cantidad de droga, que luego fue trasladada a Santiago. Conforme a lo anterior no cabe duda, que el sujeto no puede ser condenado como autor toda vez que no resulta claro conforme al mérito de los antecedentes que este haya tenido  dominio del hecho, sino su participación resulta tangencial a la ocurrencia de los mismos.</w:t>
      </w:r>
    </w:p>
    <w:p>
      <w:pPr>
        <w:pStyle w:val="Normal"/>
        <w:spacing w:lineRule="auto" w:line="360"/>
        <w:ind w:firstLine="360"/>
        <w:jc w:val="both"/>
        <w:rPr>
          <w:rFonts w:ascii="Arial" w:hAnsi="Arial" w:cs="Arial"/>
        </w:rPr>
      </w:pPr>
      <w:r>
        <w:rPr>
          <w:rFonts w:cs="Arial" w:ascii="Arial" w:hAnsi="Arial"/>
        </w:rPr>
        <w:t>En forma subsidiaria, funda el recurso en la causal del artículo 373 letra b) del Código Procesal, esto es “cuando en el pronunciamiento de la sentencia se hubiere hecho una errónea aplicación del derecho que hubiere influido substancialmente en lo dispositivo del fallo”;  al establecer que le perjudica  la circunstancia agravante contemplada en el artículo 12 número 16 del Código Penal. En cuanto a la determinación de la sanción aplicada,  habiendo una sola circunstancia atenuante o una sola circunstancia agravante, no aplicará en el primer caso el grado máximo ni en el segundo el mínimo  y como Karina Santibáñez fue condenada el 20 de noviembre de 2007, como autora del delito de tráfico ilícito de drogas, por hechos cometidos el 14 de junio de 2007, sentencia firme y ejecutoriada, que se tuvo por cumplida con el tiempo que permaneció privada de libertad, no le afectaría dicha agravante.</w:t>
        <w:tab/>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Por otra parte, en relación a señala que  Alejandra Rodríguez Calderón, fue condenada el 22 de febrero de 2011, como autora del delito de tráfico de pequeñas cantidades de drogas, con el beneficio de la remisión condicional de la pena, por hechos cometidos el 24 de mayo de 2010, sentencia que se encuentra firme y ejecutoriada con fecha 22 de febrero de 2011 y no tratándose de delitos de la misma especie, el delito de tráfico del art. 3° y por otro, el delito contemplado en el artículo 4°, ya que difieren en la penalidad y afectación de bien jurídico protegido, se debió haber impuesto una pena en el umbral inferior del presidio menor en su grado mínimo. </w:t>
      </w:r>
    </w:p>
    <w:p>
      <w:pPr>
        <w:pStyle w:val="Normal"/>
        <w:spacing w:lineRule="auto" w:line="360"/>
        <w:ind w:firstLine="360"/>
        <w:jc w:val="both"/>
        <w:rPr>
          <w:rFonts w:ascii="Arial" w:hAnsi="Arial" w:cs="Arial"/>
        </w:rPr>
      </w:pPr>
      <w:r>
        <w:rPr>
          <w:rFonts w:cs="Arial" w:ascii="Arial" w:hAnsi="Arial"/>
        </w:rPr>
        <w:t>Solicita que se anule la sentencia y se dicte otra  de reemplazo que condene a la recurrente en calidad de cómplice y no de autor,  y que no se le aplique la circunstancia agravante del artículo 12 número 16  sancionando a la recurrente a la pena de 5 años y un día o lo que S.S, estime conforme a derecho.</w:t>
      </w:r>
    </w:p>
    <w:p>
      <w:pPr>
        <w:pStyle w:val="Normal"/>
        <w:spacing w:lineRule="auto" w:line="360" w:before="0" w:after="0"/>
        <w:ind w:firstLine="360"/>
        <w:jc w:val="both"/>
        <w:rPr/>
      </w:pPr>
      <w:r>
        <w:rPr>
          <w:rFonts w:cs="Arial" w:ascii="Arial" w:hAnsi="Arial"/>
          <w:b/>
        </w:rPr>
        <w:t>TERCERO:</w:t>
      </w:r>
      <w:r>
        <w:rPr>
          <w:rFonts w:cs="Arial" w:ascii="Arial" w:hAnsi="Arial"/>
        </w:rPr>
        <w:t xml:space="preserve"> Que el tercer recurso se interpuso por parte del abogado don Sergio Herrera Pérez, en representación de Sandro Cristián Flores Gutiérrez, al que se le condenó como autor del delito de asociación ilícita para el tráfico de estupefacientes y sustancias sicotrópicas, previsto en el artículo 16 de la ley 20.000, a la pena de cinco años y un día de presidio mayor en su grado mínimo;  dos delitos de receptación del artículo 456 bis  del Código Penal, a sendas penas de 61 días de presidio menor en su grado mínimo  y como autor del delito de falsificación de documentos  contemplado en el artículo192 letra g) inciso 2° de la ley 18.290, a la pena de 61 días de reclusión menor en su grado mínimo.</w:t>
      </w:r>
    </w:p>
    <w:p>
      <w:pPr>
        <w:pStyle w:val="Normal"/>
        <w:spacing w:lineRule="auto" w:line="360"/>
        <w:ind w:firstLine="360"/>
        <w:jc w:val="both"/>
        <w:rPr>
          <w:rFonts w:ascii="Arial" w:hAnsi="Arial" w:cs="Arial"/>
        </w:rPr>
      </w:pPr>
      <w:r>
        <w:rPr>
          <w:rFonts w:cs="Arial" w:ascii="Arial" w:hAnsi="Arial"/>
        </w:rPr>
        <w:t>Funda el recurso de nulidad en la causal del artículo 374 letra e) del Código Procesal Penal, en relación con el artículo 342, letra c) esto es,  falta de una exposición clara, lógica y completa de cada uno de los hechos y circunstancias que se dieren por probados, favorables o desfavorables al acusado, y de la valoración de los medios de prueba que fundamentaren  dichas conclusiones, en los términos del artículo 297 del Código Procesal Penal, norma que impone en la valoración de la prueba,  no  apartarse de las máximas de experiencia, principios de la lógica y conocimientos científicamente afianzados.</w:t>
      </w:r>
    </w:p>
    <w:p>
      <w:pPr>
        <w:pStyle w:val="Normal"/>
        <w:spacing w:lineRule="auto" w:line="360"/>
        <w:ind w:firstLine="360"/>
        <w:jc w:val="both"/>
        <w:rPr>
          <w:rFonts w:ascii="Arial" w:hAnsi="Arial" w:cs="Arial"/>
        </w:rPr>
      </w:pPr>
      <w:r>
        <w:rPr>
          <w:rFonts w:cs="Arial" w:ascii="Arial" w:hAnsi="Arial"/>
        </w:rPr>
        <w:tab/>
        <w:t>Expresa el recurrente, que el tribunal habría presumido que Sandro Flores tenía conocimiento que los vehículos eran robados y tenían como destino final, el país fronterizo Bolivia, recibiendo por los mismos,   droga. Lo concluye por la declaración de la imputada Valeska Fuentes,  los dichos también del imputado Mario Arrios Zúñiga,  y llamada telefónica  de Sandro Flores a Osvaldo Calderón. De ello señala el recurrente que el juez habría deducido erróneamente los dichos de aquel en el sentido de: “entregar la camioneta a Osvaldo Calderón ya que quería hacer platita la camioneta”.</w:t>
      </w:r>
    </w:p>
    <w:p>
      <w:pPr>
        <w:pStyle w:val="Normal"/>
        <w:spacing w:lineRule="auto" w:line="360"/>
        <w:ind w:firstLine="360"/>
        <w:jc w:val="both"/>
        <w:rPr>
          <w:rFonts w:ascii="Arial" w:hAnsi="Arial" w:cs="Arial"/>
        </w:rPr>
      </w:pPr>
      <w:r>
        <w:rPr>
          <w:rFonts w:cs="Arial" w:ascii="Arial" w:hAnsi="Arial"/>
        </w:rPr>
        <w:t>El fallo incurriría en la causal invocada, ya que daría por establecido dos proposiciones fácticas relevantes,  en contra de la prueba producida en juicio,  esto es, que Sandro Flores, tenía conocimiento que los vehículos eran cambiados por drogas, que no estuvo preso en esa época y por último,  que se fundaría en la circunstancia que “no sería lógico pedir un favor, para hacer platita con su camioneta”,  todo a propósito de los testimonios reproducidos para establecer su presunto conocimiento de participación en una asociación ilícita para el tráfico de estupefacientes.</w:t>
      </w:r>
    </w:p>
    <w:p>
      <w:pPr>
        <w:pStyle w:val="Normal"/>
        <w:spacing w:lineRule="auto" w:line="360"/>
        <w:ind w:firstLine="360"/>
        <w:jc w:val="both"/>
        <w:rPr>
          <w:rFonts w:ascii="Arial" w:hAnsi="Arial" w:cs="Arial"/>
        </w:rPr>
      </w:pPr>
      <w:r>
        <w:rPr>
          <w:rFonts w:cs="Arial" w:ascii="Arial" w:hAnsi="Arial"/>
        </w:rPr>
        <w:t>En otro orden de cosas, el fallo no cumpliría con los requisitos básicos exigidos por el Código Procesal Penal, para garantizar un adecuado juzgamiento  al carecer de conclusiones.</w:t>
      </w:r>
    </w:p>
    <w:p>
      <w:pPr>
        <w:pStyle w:val="Normal"/>
        <w:spacing w:lineRule="auto" w:line="360"/>
        <w:ind w:firstLine="360"/>
        <w:jc w:val="both"/>
        <w:rPr>
          <w:rFonts w:ascii="Arial" w:hAnsi="Arial" w:cs="Arial"/>
        </w:rPr>
      </w:pPr>
      <w:r>
        <w:rPr>
          <w:rFonts w:cs="Arial" w:ascii="Arial" w:hAnsi="Arial"/>
        </w:rPr>
        <w:t>Solicita que se anule la sentencia y se ordene la realización de un nuevo juicio por tribunal no inhabilitado.</w:t>
      </w:r>
    </w:p>
    <w:p>
      <w:pPr>
        <w:pStyle w:val="Normal"/>
        <w:spacing w:lineRule="auto" w:line="360" w:before="0" w:after="0"/>
        <w:ind w:firstLine="360"/>
        <w:jc w:val="both"/>
        <w:rPr/>
      </w:pPr>
      <w:r>
        <w:rPr>
          <w:rFonts w:cs="Arial" w:ascii="Arial" w:hAnsi="Arial"/>
          <w:b/>
        </w:rPr>
        <w:t>CUARTO:</w:t>
      </w:r>
      <w:r>
        <w:rPr>
          <w:rFonts w:cs="Arial" w:ascii="Arial" w:hAnsi="Arial"/>
        </w:rPr>
        <w:t xml:space="preserve"> Que el cuarto recurso se interpuso por parte del abogado don César Contreras González, en representación de Karina Santibáñez Calderón y Pablo Orihuela Palomeque; a la primera de ellas se le condenó  como autora en grado de consumado de los delitos de a) asociación ilícita para el tráfico de estupefacientes y sustancias sicotrópicas, previsto en el artículo 16 N° 2 de la ley 20.000, hecho cometido entre los meses de diciembre de 2010 a junio de 2011, a la pena de CINCO AÑOS Y UN DIA de presidio mayor en su grado mínimo y accesorias y b) tráfico de drogas, contemplado en el artículo 3° en relación al artículo 1° de la ley 20.000, cometido el día 8 de junio de 2011, a la pena de DIEZ AÑOS Y UN DIA de presidio mayor en su grado medio y accesorias y multa a beneficio fiscal de 10 UTM, sin beneficios.</w:t>
      </w:r>
    </w:p>
    <w:p>
      <w:pPr>
        <w:pStyle w:val="Normal"/>
        <w:spacing w:lineRule="auto" w:line="360" w:before="0" w:after="0"/>
        <w:ind w:firstLine="360"/>
        <w:jc w:val="both"/>
        <w:rPr>
          <w:rFonts w:ascii="Arial" w:hAnsi="Arial" w:cs="Arial"/>
        </w:rPr>
      </w:pPr>
      <w:r>
        <w:rPr>
          <w:rFonts w:cs="Arial" w:ascii="Arial" w:hAnsi="Arial"/>
        </w:rPr>
        <w:t>En el caso de Pablo Orihuela Palomeque,  a quien se le sanciona en calidad de autor en grado de consumado de los delitos de a) asociación ilícita para el tráfico, previsto en el artículo 16 n° 2 de la ley 20.000, hecho ocurrido entre los meses de  diciembre de 2010 a junio de 2011, a la pena de CINCO AÑOS Y UN DIA de presidio mayor en su grado mínimo y accesorias y b) como autor del delito de tráfico de drogas, contemplado en el artículo 3° en relación al artículo 1° de la ley 20.000, cometido el día 8 de junio de 2011, a la pena de a la pena de DIEZ AÑOS Y UN DIA  de presidio mayor en su grado medio y accesorias y multa a beneficio fiscal de 5 UTM, sin beneficios.</w:t>
      </w:r>
    </w:p>
    <w:p>
      <w:pPr>
        <w:pStyle w:val="Normal"/>
        <w:spacing w:lineRule="auto" w:line="360"/>
        <w:ind w:firstLine="360"/>
        <w:jc w:val="both"/>
        <w:rPr>
          <w:rFonts w:ascii="Arial" w:hAnsi="Arial" w:cs="Arial"/>
        </w:rPr>
      </w:pPr>
      <w:r>
        <w:rPr>
          <w:rFonts w:cs="Arial" w:ascii="Arial" w:hAnsi="Arial"/>
        </w:rPr>
        <w:t xml:space="preserve">Funda el recurso de nulidad para ambos condenados, causales que interpone en forma conjunta a) La causal del artículo 373 letra b) del Código Procesal Penal, esto es “cuando en el pronunciamiento de la sentencia se hubiere hecho una errónea aplicación del artículo 16 N°2 de la ley 20.000,  que hubiere influido substancialmente en lo dispositivo del fallo”,  pues la conducta de los condenados no reuniría los requisitos los requisitos legales ni doctrinarios para que se configure el tipo penal de asociación ilícita. Solicita que se anule la sentencia y se dicte otra de reemplazo que absuelva a sus representados. En segundo término, deduce la causal contemplada artículo 373 letra b) del señalado cuerpo legal, esto es, por errónea aplicación del artículo 16 N° 2, en relación con el artículo 3° y 1° de la Ley 20.000,  al estimar erróneamente que un mismo hecho es constitutivo de dos delitos, esto es, Asociación Ilícita para el Tráfico de Drogas establecido en el artículo 16 N° 2 de la Ley 20.000 y Tráfico de Drogas establecido en la penúltima disposición ya indicada. Solicita  se dicte sentencia de reemplazo que absuelva a sus representados del delito de Asociación Ilícita para el Tráfico de Drogas. </w:t>
      </w:r>
    </w:p>
    <w:p>
      <w:pPr>
        <w:pStyle w:val="Normal"/>
        <w:spacing w:lineRule="auto" w:line="360"/>
        <w:ind w:firstLine="360"/>
        <w:jc w:val="both"/>
        <w:rPr>
          <w:rFonts w:ascii="Arial" w:hAnsi="Arial" w:cs="Arial"/>
        </w:rPr>
      </w:pPr>
      <w:r>
        <w:rPr>
          <w:rFonts w:cs="Arial" w:ascii="Arial" w:hAnsi="Arial"/>
        </w:rPr>
        <w:t xml:space="preserve">Y por último deduce la causal del artículo 373 letra b) del Código Procesal Penal, por errónea aplicación del artículos 3° en relación al artículo 1° de la Ley 20.000, en relación con el artículo 15 N°1 del Código Punitivo, esta última causal respecto de la acusada Karina Santibáñez Calderón, al considerarse que en los hechos la acusada tiene responsabilidad penal como autora.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Solicita que se anule la sentencia y se dicte una de reemplazo que absuelva a su representada.</w:t>
      </w:r>
    </w:p>
    <w:p>
      <w:pPr>
        <w:pStyle w:val="Normal"/>
        <w:spacing w:lineRule="auto" w:line="360" w:before="0" w:after="0"/>
        <w:ind w:firstLine="360"/>
        <w:jc w:val="both"/>
        <w:rPr/>
      </w:pPr>
      <w:r>
        <w:rPr>
          <w:rFonts w:cs="Arial" w:ascii="Arial" w:hAnsi="Arial"/>
          <w:b/>
        </w:rPr>
        <w:t>QUINTO:</w:t>
      </w:r>
      <w:r>
        <w:rPr>
          <w:rFonts w:cs="Arial" w:ascii="Arial" w:hAnsi="Arial"/>
        </w:rPr>
        <w:t xml:space="preserve"> Que el quinto recurso se interpuso por parte del abogado don José Eduardo Paulone Álvarez, en representación de Johanna Nicole Jorquera Julio, a la que se le condenó por el delito de asociación ilícita para el tráfico previsto en el artículo 16 N° 2 de la ley 20.000, a la pena de CINCO AÑOS Y UN DIA de presidio mayor en su grado mínimo, más accesorias.</w:t>
      </w:r>
    </w:p>
    <w:p>
      <w:pPr>
        <w:pStyle w:val="Normal"/>
        <w:spacing w:lineRule="auto" w:line="360"/>
        <w:ind w:firstLine="360"/>
        <w:jc w:val="both"/>
        <w:rPr>
          <w:rFonts w:ascii="Arial" w:hAnsi="Arial" w:cs="Arial"/>
        </w:rPr>
      </w:pPr>
      <w:r>
        <w:rPr>
          <w:rFonts w:cs="Arial" w:ascii="Arial" w:hAnsi="Arial"/>
        </w:rPr>
        <w:t>Funda el recurso de nulidad en la causal del artículo 374 letra e) del Código Procesal Penal, en relación con el artículo 342, letra c) del mismo cuerpo legal, esto es, la falta de una exposición clara, lógica y completa de cada uno de los hechos y circunstancias que se dieren por probados, favorables o desfavorables al acusado, y de la valoración de los medios de prueba que fundamentaren  dichas conclusiones, en los términos del artículo 297 del señalado texto legal, que exige que en la valoración de la prueba, el sentenciador  no se aparte de las máximas de experiencia, principios de la lógica y conocimientos científicamente afianzados.</w:t>
      </w:r>
    </w:p>
    <w:p>
      <w:pPr>
        <w:pStyle w:val="Normal"/>
        <w:spacing w:lineRule="auto" w:line="360"/>
        <w:ind w:firstLine="360"/>
        <w:jc w:val="both"/>
        <w:rPr>
          <w:rFonts w:ascii="Arial" w:hAnsi="Arial" w:cs="Arial"/>
        </w:rPr>
      </w:pPr>
      <w:r>
        <w:rPr>
          <w:rFonts w:cs="Arial" w:ascii="Arial" w:hAnsi="Arial"/>
        </w:rPr>
        <w:t>Indica que el análisis efectuado sobre la prueba rendida,   no cumple con los requisitos del artículo 297 del Código Procesal Penal, ni con el estándar de convicción del artículo 340 del mismo cuerpo legal.</w:t>
      </w:r>
    </w:p>
    <w:p>
      <w:pPr>
        <w:pStyle w:val="Normal"/>
        <w:spacing w:lineRule="auto" w:line="360"/>
        <w:ind w:firstLine="360"/>
        <w:jc w:val="both"/>
        <w:rPr>
          <w:rFonts w:ascii="Arial" w:hAnsi="Arial" w:cs="Arial"/>
        </w:rPr>
      </w:pPr>
      <w:r>
        <w:rPr>
          <w:rFonts w:cs="Arial" w:ascii="Arial" w:hAnsi="Arial"/>
        </w:rPr>
        <w:t>Lo anterior determinó que los sentenciadores arribaran, mediante una valoración apartada de los parámetros que exigen las últimas dos normas citadas, a una convicción errada respecto de la participación atribuida.</w:t>
      </w:r>
    </w:p>
    <w:p>
      <w:pPr>
        <w:pStyle w:val="Normal"/>
        <w:spacing w:lineRule="auto" w:line="360"/>
        <w:ind w:firstLine="360"/>
        <w:jc w:val="both"/>
        <w:rPr>
          <w:rFonts w:ascii="Arial" w:hAnsi="Arial" w:cs="Arial"/>
        </w:rPr>
      </w:pPr>
      <w:r>
        <w:rPr>
          <w:rFonts w:cs="Arial" w:ascii="Arial" w:hAnsi="Arial"/>
        </w:rPr>
        <w:t>Solicita que se anule la sentencia y se ordene la realización de un nuevo juicio por tribunal no inhabilitado.</w:t>
      </w:r>
    </w:p>
    <w:p>
      <w:pPr>
        <w:pStyle w:val="Normal"/>
        <w:spacing w:lineRule="auto" w:line="360" w:before="0" w:after="0"/>
        <w:ind w:firstLine="360"/>
        <w:jc w:val="both"/>
        <w:rPr/>
      </w:pPr>
      <w:r>
        <w:rPr>
          <w:rFonts w:cs="Arial" w:ascii="Arial" w:hAnsi="Arial"/>
          <w:b/>
        </w:rPr>
        <w:t>SEXTO:</w:t>
      </w:r>
      <w:r>
        <w:rPr>
          <w:rFonts w:cs="Arial" w:ascii="Arial" w:hAnsi="Arial"/>
        </w:rPr>
        <w:t xml:space="preserve"> Que, por último el abogado don Luis Madariaga Mendoza, en representación de Osvaldo Mauricio Calderón Orellana,  adhirió al recurso de nulidad deducido en contra de la sentencia ya referida,  y lo funda  en la causal del artículo 374 letra e) del Código Procesal Penal, en relación con el artículo 342, letra c)  del mismo cuerpo legal, esto es, la falta de una exposición clara, lógica y completa de cada uno de los hechos y circunstancias que se dieren por probados, favorables o desfavorables al acusado, y de la valoración de los medios de prueba que fundamentaren  dichas conclusiones, en los términos del artículo 297 del señalado Código, ni con el  estándar de convicción del artículo 340 del mismo cuerpo legal.</w:t>
      </w:r>
    </w:p>
    <w:p>
      <w:pPr>
        <w:pStyle w:val="Normal"/>
        <w:spacing w:lineRule="auto" w:line="360"/>
        <w:ind w:firstLine="360"/>
        <w:jc w:val="both"/>
        <w:rPr>
          <w:rFonts w:ascii="Arial" w:hAnsi="Arial" w:cs="Arial"/>
        </w:rPr>
      </w:pPr>
      <w:r>
        <w:rPr>
          <w:rFonts w:cs="Arial" w:ascii="Arial" w:hAnsi="Arial"/>
        </w:rPr>
        <w:t>Lo anterior determinó que los sentenciadores, mediante una valoración apartada de los parámetros que exigen las últimas dos normas citadas, llegaran a una convicción de participación que no corresponde  si se hubiere cumplido con la norma indicada.</w:t>
      </w:r>
    </w:p>
    <w:p>
      <w:pPr>
        <w:pStyle w:val="Normal"/>
        <w:spacing w:lineRule="auto" w:line="360"/>
        <w:ind w:firstLine="360"/>
        <w:jc w:val="both"/>
        <w:rPr>
          <w:rFonts w:ascii="Arial" w:hAnsi="Arial" w:cs="Arial"/>
        </w:rPr>
      </w:pPr>
      <w:r>
        <w:rPr>
          <w:rFonts w:cs="Arial" w:ascii="Arial" w:hAnsi="Arial"/>
        </w:rPr>
        <w:t>La sentencia en el considerando cuarto reproduce  la prueba rendida por el Ministerio Público,  sin hacerse cargo de sus alegaciones, para luego tener por configurado el ilícito y participación atribuida al recurrente.</w:t>
      </w:r>
    </w:p>
    <w:p>
      <w:pPr>
        <w:pStyle w:val="Normal"/>
        <w:spacing w:lineRule="auto" w:line="360"/>
        <w:ind w:firstLine="360"/>
        <w:jc w:val="both"/>
        <w:rPr>
          <w:rFonts w:ascii="Arial" w:hAnsi="Arial" w:cs="Arial"/>
        </w:rPr>
      </w:pPr>
      <w:r>
        <w:rPr>
          <w:rFonts w:cs="Arial" w:ascii="Arial" w:hAnsi="Arial"/>
        </w:rPr>
        <w:t>Por otra parte, no se habría hecho cargo de los argumentos de la defensa, pues si así  hubiese ocurrido, sólo podría haber sido condenado como encubridor.</w:t>
        <w:tab/>
      </w:r>
    </w:p>
    <w:p>
      <w:pPr>
        <w:pStyle w:val="Normal"/>
        <w:spacing w:lineRule="auto" w:line="360"/>
        <w:ind w:firstLine="360"/>
        <w:jc w:val="both"/>
        <w:rPr>
          <w:rFonts w:ascii="Arial" w:hAnsi="Arial" w:cs="Arial"/>
        </w:rPr>
      </w:pPr>
      <w:r>
        <w:rPr>
          <w:rFonts w:cs="Arial" w:ascii="Arial" w:hAnsi="Arial"/>
        </w:rPr>
        <w:t>Solicita que se anule la sentencia y se ordene la realización de un nuevo juicio por tribunal no inhabilitado.</w:t>
      </w:r>
    </w:p>
    <w:p>
      <w:pPr>
        <w:pStyle w:val="Normal"/>
        <w:spacing w:lineRule="auto" w:line="360" w:before="0" w:after="0"/>
        <w:ind w:firstLine="708"/>
        <w:jc w:val="both"/>
        <w:rPr>
          <w:rFonts w:ascii="Arial" w:hAnsi="Arial" w:cs="Arial"/>
        </w:rPr>
      </w:pPr>
      <w:r>
        <w:rPr>
          <w:rFonts w:cs="Arial" w:ascii="Arial" w:hAnsi="Arial"/>
        </w:rPr>
        <w:t>En la audiencia respectiva alegaron las partes. Se fijó para la lectura del fallo el día de hoy.</w:t>
      </w:r>
    </w:p>
    <w:p>
      <w:pPr>
        <w:pStyle w:val="Normal"/>
        <w:spacing w:lineRule="auto" w:line="360" w:before="0" w:after="0"/>
        <w:ind w:firstLine="708"/>
        <w:jc w:val="both"/>
        <w:rPr>
          <w:rFonts w:ascii="Arial" w:hAnsi="Arial" w:cs="Arial"/>
          <w:b/>
          <w:b/>
        </w:rPr>
      </w:pPr>
      <w:r>
        <w:rPr>
          <w:rFonts w:cs="Arial" w:ascii="Arial" w:hAnsi="Arial"/>
          <w:b/>
        </w:rPr>
        <w:t>CON LO RELACIONADO Y CONSIDERANDO:</w:t>
      </w:r>
    </w:p>
    <w:p>
      <w:pPr>
        <w:pStyle w:val="Normal"/>
        <w:spacing w:lineRule="auto" w:line="360" w:before="0" w:after="0"/>
        <w:ind w:firstLine="708"/>
        <w:jc w:val="both"/>
        <w:rPr/>
      </w:pPr>
      <w:r>
        <w:rPr>
          <w:rFonts w:cs="Arial" w:ascii="Arial" w:hAnsi="Arial"/>
          <w:b/>
        </w:rPr>
        <w:t>SÉPTIMO:</w:t>
      </w:r>
      <w:r>
        <w:rPr>
          <w:rFonts w:cs="Arial" w:ascii="Arial" w:hAnsi="Arial"/>
        </w:rPr>
        <w:t xml:space="preserve"> Que en relación a la argumentación del primer recurso de nulidad, esta Corte, del mérito del recurso que nos convoca,  se puede apreciar que se no se han indicado en forma precisa, en que circunstancias se aplicaron erróneamente las normas en cuestión  por parte de los sentenciadores. Por otra parte, la defensa ha hecho valer requisitos en relación a este delito  de Asociación Ilícita, solo requisitos doctrinarios o jurisprudenciales, pero que en ningún caso constituyen una ley, por lo que difícilmente podría existir infracción de norma. </w:t>
        <w:tab/>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En relación a la falta del principio de congruencia que se alega, tampoco se da en la especie,  por cuanto los sentenciadores no incurren en tal falta y mas aun que en el  recurso no se menciona hecho alguno que pudiera configurar una infracción al respecto.</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Las argumentaciones del recurrente sólo tienen por propósito expresar su discrepancia con el juez en cuanto al mérito de convicción que éste le atribuyó a los testimonios ofrecidos y prestados en la audiencia pertinente.  Esta discrepancia no constituye una infracción de derecho, ya que el juez sólo ha ejercido la facultad que le confiere la ley, en orden a ponderar la prueba recibida y decidir si lo convence en términos tales, que no quede sino, condenar al imputado.</w:t>
      </w:r>
    </w:p>
    <w:p>
      <w:pPr>
        <w:pStyle w:val="Normal"/>
        <w:spacing w:lineRule="auto" w:line="360"/>
        <w:ind w:firstLine="708"/>
        <w:jc w:val="both"/>
        <w:rPr>
          <w:rFonts w:ascii="Arial" w:hAnsi="Arial" w:cs="Arial"/>
          <w:lang w:val="es-CL"/>
        </w:rPr>
      </w:pPr>
      <w:r>
        <w:rPr>
          <w:rFonts w:cs="Arial" w:ascii="Arial" w:hAnsi="Arial"/>
          <w:lang w:val="es-CL"/>
        </w:rPr>
        <w:t>Que, establecido lo anterior, sólo cabe concluir que el recurso carece de los  fundamentos necesarios, para estimar acreditada la existencia de una infracción de derecho, que haya influido de manera sustancial en lo dispositivo de la sentencia; por lo que recurso deberá  ser desestimado.</w:t>
      </w:r>
    </w:p>
    <w:p>
      <w:pPr>
        <w:pStyle w:val="Normal"/>
        <w:tabs>
          <w:tab w:val="clear" w:pos="708"/>
          <w:tab w:val="left" w:pos="676" w:leader="none"/>
          <w:tab w:val="left" w:pos="1701" w:leader="none"/>
        </w:tabs>
        <w:spacing w:lineRule="auto" w:line="360" w:before="0" w:after="0"/>
        <w:jc w:val="both"/>
        <w:rPr/>
      </w:pPr>
      <w:r>
        <w:rPr>
          <w:rFonts w:cs="Arial" w:ascii="Arial" w:hAnsi="Arial"/>
          <w:b/>
        </w:rPr>
        <w:tab/>
        <w:t>OCTAVO:</w:t>
      </w:r>
      <w:r>
        <w:rPr>
          <w:rFonts w:cs="Arial" w:ascii="Arial" w:hAnsi="Arial"/>
        </w:rPr>
        <w:t xml:space="preserve"> Que en relación al  segundo recurso de nulidad,  en que se invocó el “haberse dictado la sentencia con infracción de ley que influyó substancialmente en los dispositivo del fallo”, tanto en lo que dice relación con la pretendida infracción del artículo 15 N° 1 del Código Penal, en circunstancias que debió haberse aplicado el artículo 16 del mismo cuerpo legal y  por errónea aplicación de la agravante del artículo 12 N° 16 del Código Punitivo, se puede</w:t>
      </w:r>
      <w:r>
        <w:rPr>
          <w:rFonts w:cs="Arial" w:ascii="Arial" w:hAnsi="Arial"/>
          <w:lang w:val="es-CL"/>
        </w:rPr>
        <w:t xml:space="preserve"> apreciar que el recurso no señala  de manera precisa y determinada en que habría consistido la infracción de derecho que se denuncia, en contra  de los   sentenciadores.</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Si fuera por infracción al principio de congruencia, ello no se configura en la especie pues los hechos consignados en la formalización,  son los mismos que los sentenciadores consideraron al momento de emitir la sentencia. Por otra parte y a mayor abundamiento, no se indica que hecho podría la infracción reclamada.</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En concepto de esta Corte, lo expresado por el recurrente  sólo tiene por propósito expresar su discrepancia con los sentenciadores, en cuanto a la aplicación de la agravante. Ello pues pretende la defensa imponer una teoría alternativa cual es que los delitos de tráfico de estupefacientes en pequeñas cantidades (artículo 4° Ley 20.000), no son de la misma naturaleza que los delitos de tráfico de estupefacientes del art. 3° de la Ley 20.000, teoría minoritaria y a juicio de esta Corte, errada y que no se compadece con el texto legal.</w:t>
      </w:r>
    </w:p>
    <w:p>
      <w:pPr>
        <w:pStyle w:val="Normal"/>
        <w:spacing w:lineRule="auto" w:line="360"/>
        <w:jc w:val="both"/>
        <w:rPr>
          <w:rFonts w:ascii="Arial" w:hAnsi="Arial" w:cs="Arial"/>
          <w:lang w:val="es-CL"/>
        </w:rPr>
      </w:pPr>
      <w:r>
        <w:rPr>
          <w:rFonts w:cs="Arial" w:ascii="Arial" w:hAnsi="Arial"/>
          <w:lang w:val="es-CL"/>
        </w:rPr>
        <w:tab/>
        <w:t xml:space="preserve">Por último en relación a la aplicación del artículo el artículo 68 del Código Penal, no se puede configurar un error de derecho, toda vez que conforme al texto de dicha disposición, ello constituye en definitiva una facultad privativa  de los sentenciadores y solo influye en la aplicación de la pena.  </w:t>
        <w:tab/>
      </w:r>
    </w:p>
    <w:p>
      <w:pPr>
        <w:pStyle w:val="Normal"/>
        <w:spacing w:lineRule="auto" w:line="360"/>
        <w:jc w:val="both"/>
        <w:rPr>
          <w:rFonts w:ascii="Arial" w:hAnsi="Arial" w:cs="Arial"/>
          <w:lang w:val="es-CL"/>
        </w:rPr>
      </w:pPr>
      <w:r>
        <w:rPr>
          <w:rFonts w:cs="Arial" w:ascii="Arial" w:hAnsi="Arial"/>
          <w:lang w:val="es-CL"/>
        </w:rPr>
        <w:t>Que, de lo anterior, sólo cabe concluir que el recurso carece del fundamento necesario para dar por establecida la existencia de una pretendida infracción de ley.</w:t>
      </w:r>
    </w:p>
    <w:p>
      <w:pPr>
        <w:pStyle w:val="Normal"/>
        <w:spacing w:lineRule="auto" w:line="360"/>
        <w:ind w:firstLine="360"/>
        <w:jc w:val="both"/>
        <w:rPr/>
      </w:pPr>
      <w:r>
        <w:rPr>
          <w:rFonts w:cs="Arial" w:ascii="Arial" w:hAnsi="Arial"/>
          <w:b/>
        </w:rPr>
        <w:t>NOVENO:</w:t>
      </w:r>
      <w:r>
        <w:rPr>
          <w:rFonts w:cs="Arial" w:ascii="Arial" w:hAnsi="Arial"/>
        </w:rPr>
        <w:t xml:space="preserve"> Que, en cuanto a la causal interpuesta en el tercer recurso esto es, la del artículo 374 letra e) del Código Procesal Penal, en relación con el artículo 342, letra c) del mismo cuerpo legal, esto es, la falta de una exposición clara, lógica y completa de cada uno de los hechos y circunstancias que se dieren por probados, favorables o desfavorables al acusado, y de la valoración de los medios de prueba que fundamentaren  dichas conclusiones, en los términos del artículo 297 del señalado Código.</w:t>
      </w:r>
    </w:p>
    <w:p>
      <w:pPr>
        <w:pStyle w:val="Normal"/>
        <w:spacing w:lineRule="auto" w:line="360"/>
        <w:ind w:firstLine="360"/>
        <w:jc w:val="both"/>
        <w:rPr>
          <w:rFonts w:ascii="Arial" w:hAnsi="Arial" w:cs="Arial"/>
        </w:rPr>
      </w:pPr>
      <w:r>
        <w:rPr>
          <w:rFonts w:cs="Arial" w:ascii="Arial" w:hAnsi="Arial"/>
        </w:rPr>
        <w:t>El fundamento de que los sentenciadores habrían justificado la convicción de culpabilidad del recurrente, en declaraciones contradictorias de los imputados Valeska Fuentes y Mario Arrios, influyó de forma tal que se llegó a la convicción de culpabilidad de aquel.</w:t>
      </w:r>
    </w:p>
    <w:p>
      <w:pPr>
        <w:pStyle w:val="Normal"/>
        <w:spacing w:lineRule="auto" w:line="360"/>
        <w:ind w:firstLine="360"/>
        <w:jc w:val="both"/>
        <w:rPr>
          <w:rFonts w:ascii="Arial" w:hAnsi="Arial" w:cs="Arial"/>
        </w:rPr>
      </w:pPr>
      <w:r>
        <w:rPr>
          <w:rFonts w:cs="Arial" w:ascii="Arial" w:hAnsi="Arial"/>
        </w:rPr>
        <w:t>En el considerando sexto del fallo, los jueces de la instancias  fundamentan la  condena  que afecta al recurrente  y en el considerando pertinente, se hace cargo de la credibilidad  otorgadas a las declaraciones tanto de la imputada Valeska Fuentes y Mario Arrios,  y así da cuenta de los diversos hechos relacionados con la participación atribuida en el delito de asociación ilícita a Sandro Flores.</w:t>
        <w:tab/>
      </w:r>
    </w:p>
    <w:p>
      <w:pPr>
        <w:pStyle w:val="Normal"/>
        <w:spacing w:lineRule="auto" w:line="360"/>
        <w:ind w:firstLine="360"/>
        <w:jc w:val="both"/>
        <w:rPr>
          <w:rFonts w:ascii="Arial" w:hAnsi="Arial" w:cs="Arial"/>
        </w:rPr>
      </w:pPr>
      <w:r>
        <w:rPr>
          <w:rFonts w:cs="Arial" w:ascii="Arial" w:hAnsi="Arial"/>
        </w:rPr>
        <w:t>Por este recurso, tal cual está concebido en la nueva legislación procesal penal, es de derecho estricto y procede en virtud de las causales establecidas en forma expresa en la ley, por lo mismo, y conforme a su naturaleza no constituye instancia.</w:t>
      </w:r>
    </w:p>
    <w:p>
      <w:pPr>
        <w:pStyle w:val="Normal"/>
        <w:spacing w:lineRule="auto" w:line="360"/>
        <w:ind w:firstLine="360"/>
        <w:jc w:val="both"/>
        <w:rPr>
          <w:rFonts w:ascii="Arial" w:hAnsi="Arial" w:cs="Arial"/>
        </w:rPr>
      </w:pPr>
      <w:r>
        <w:rPr>
          <w:rFonts w:cs="Arial" w:ascii="Arial" w:hAnsi="Arial"/>
        </w:rPr>
      </w:r>
    </w:p>
    <w:p>
      <w:pPr>
        <w:pStyle w:val="Normal"/>
        <w:tabs>
          <w:tab w:val="clear" w:pos="708"/>
          <w:tab w:val="left" w:pos="676" w:leader="none"/>
          <w:tab w:val="left" w:pos="1701" w:leader="none"/>
        </w:tabs>
        <w:spacing w:lineRule="auto" w:line="360" w:before="0" w:after="0"/>
        <w:jc w:val="both"/>
        <w:rPr/>
      </w:pPr>
      <w:r>
        <w:rPr>
          <w:rFonts w:cs="Arial" w:ascii="Arial" w:hAnsi="Arial"/>
          <w:b/>
        </w:rPr>
        <w:tab/>
        <w:t>DÉCIMO:</w:t>
      </w:r>
      <w:r>
        <w:rPr>
          <w:rFonts w:cs="Arial" w:ascii="Arial" w:hAnsi="Arial"/>
        </w:rPr>
        <w:t xml:space="preserve"> Que en relación al contenido del recurso de nulidad, propuesto por la defensa de Karina Santibañez Calderón y Pablo Orihuela Palomeque, y que incide en primer lugar, en “haberse dictado la sentencia con infracción de ley que influyó substancialmente en lo dispositivo del fallo”, peca el recurso de la circunstancia precisa  que solo se han  citado normas que definen la asociación ilícita, sin indicar en qué forma se habría aplicado en forma errónea dicha norma por parte de los sentenciadores. En cuanto al segundo argumento invocado, esta Corte hace suyo lo ya razonado en  lo pertinente en los considerandos </w:t>
        <w:tab/>
        <w:t>que preceden.</w:t>
      </w:r>
    </w:p>
    <w:p>
      <w:pPr>
        <w:pStyle w:val="Normal"/>
        <w:spacing w:lineRule="auto" w:line="360" w:before="0" w:after="0"/>
        <w:ind w:firstLine="708"/>
        <w:jc w:val="both"/>
        <w:rPr/>
      </w:pPr>
      <w:r>
        <w:rPr>
          <w:rFonts w:cs="Arial" w:ascii="Arial" w:hAnsi="Arial"/>
        </w:rPr>
        <w:t>En cuanto a la infracción del artículo  15 N° 1 del Código Penal, conforme al mérito del recurso,</w:t>
      </w:r>
      <w:r>
        <w:rPr>
          <w:rFonts w:cs="Arial" w:ascii="Arial" w:hAnsi="Arial"/>
          <w:lang w:val="es-CL"/>
        </w:rPr>
        <w:t xml:space="preserve"> no se señala de manera precisa y determinada cuál es el error de derecho que los  sentenciadores habrían cometido. </w:t>
      </w:r>
    </w:p>
    <w:p>
      <w:pPr>
        <w:pStyle w:val="Normal"/>
        <w:spacing w:lineRule="auto" w:line="360"/>
        <w:jc w:val="both"/>
        <w:rPr/>
      </w:pPr>
      <w:r>
        <w:rPr>
          <w:rFonts w:cs="Arial" w:ascii="Arial" w:hAnsi="Arial"/>
          <w:lang w:val="es-CL"/>
        </w:rPr>
        <w:tab/>
        <w:t xml:space="preserve"> En cuanto a la segunda infracción denunciada,  y que afectaría al artículo 16 número 2, en relación con el artículo 3° y 1° de la Ley 20.000, en concepto del recurrente, en el fallo recurrido, se habría condenado por dos delitos distintos, esto es, Asociación Ilícita y Tráfico de Estupefacientes,  en circunstancias que se trata de un mismo hecho.  No concuerda esta Corte, con tal apreciación,  toda vez, que como se precisa en el considerando sexto de la sentencia impugnada,  al analizar los requisitos para configurar el tipo del delito de asociación ilícita, quedó claramente establecido que la asociación ilícita contemplada en la Ley 20.000, es un delito diferente al de tráfico de estupefacientes, de hecho requiere dos o más personas cuyas voluntades convergen para constituir un cuerpo organizado jerárquicamente, dirigido por uno o más jefes, con reglas y directivas que deben acatar y hacer cumplir, con carácter más o menos permanente en el tiempo, </w:t>
      </w:r>
      <w:r>
        <w:rPr>
          <w:rFonts w:cs="Arial" w:ascii="Arial" w:hAnsi="Arial"/>
          <w:u w:val="single"/>
          <w:lang w:val="es-CL"/>
        </w:rPr>
        <w:t xml:space="preserve">con la finalidad de cometer uno o más delitos de la ley 20.000, </w:t>
      </w:r>
      <w:r>
        <w:rPr>
          <w:rFonts w:cs="Arial" w:ascii="Arial" w:hAnsi="Arial"/>
          <w:lang w:val="es-CL"/>
        </w:rPr>
        <w:t>por lo que pretender que no se puedan sancionar ambos ilícitos,  haría en la práctica imposible cometer el delito de asociación ilícita.</w:t>
      </w:r>
    </w:p>
    <w:p>
      <w:pPr>
        <w:pStyle w:val="Normal"/>
        <w:spacing w:lineRule="auto" w:line="360"/>
        <w:jc w:val="both"/>
        <w:rPr>
          <w:rFonts w:ascii="Arial" w:hAnsi="Arial" w:cs="Arial"/>
          <w:lang w:val="es-CL"/>
        </w:rPr>
      </w:pPr>
      <w:r>
        <w:rPr>
          <w:rFonts w:cs="Arial" w:ascii="Arial" w:hAnsi="Arial"/>
          <w:lang w:val="es-CL"/>
        </w:rPr>
        <w:tab/>
        <w:t xml:space="preserve"> En cuanto a la tercera infracción  denunciada, esta es,   la de los artículos 1° y 3° de la Ley 20.000 en relación al artículo 15 N° 1 del Código Penal, solo en relación a Karina Santibáñez Calderón, </w:t>
      </w:r>
      <w:r>
        <w:rPr>
          <w:rFonts w:cs="Arial" w:ascii="Arial" w:hAnsi="Arial"/>
        </w:rPr>
        <w:t xml:space="preserve"> de la sola lectura del recurso, se desprende que sólo se han citado normas que definen la asociación ilícita, sin indicar en qué forma se aplicó erróneamente dicha norma por los sentenciadores. En relación al segundo argumento, esta Corte hace suyo lo razonado en los considerandos precedentes.</w:t>
      </w:r>
    </w:p>
    <w:p>
      <w:pPr>
        <w:pStyle w:val="Normal"/>
        <w:spacing w:lineRule="auto" w:line="360" w:before="0" w:after="0"/>
        <w:ind w:firstLine="708"/>
        <w:jc w:val="both"/>
        <w:rPr/>
      </w:pPr>
      <w:r>
        <w:rPr>
          <w:rFonts w:cs="Arial" w:ascii="Arial" w:hAnsi="Arial"/>
        </w:rPr>
        <w:t>En relación esta vez, al grado de participación que se le ha tribuido a los sentenciados,  s</w:t>
      </w:r>
      <w:r>
        <w:rPr>
          <w:rFonts w:cs="Arial" w:ascii="Arial" w:hAnsi="Arial"/>
          <w:lang w:val="es-CL"/>
        </w:rPr>
        <w:t>e puede apreciar que no se indica de manera precisa y determinada cuál es el error de derecho que los sentenciadores habrían cometido.  La discrepancia que se denuncia no constituye una infracción de derecho, ya que el juez sólo ha ejercido la facultad que  conferida por  la ley, en orden a ponderar la prueba recibida y decidir  lo pertinente, esto es, dictar una sentencia condenatoria o absolutoria.</w:t>
      </w:r>
    </w:p>
    <w:p>
      <w:pPr>
        <w:pStyle w:val="Normal"/>
        <w:spacing w:lineRule="auto" w:line="360"/>
        <w:ind w:firstLine="708"/>
        <w:jc w:val="both"/>
        <w:rPr>
          <w:rFonts w:ascii="Arial" w:hAnsi="Arial" w:cs="Arial"/>
          <w:lang w:val="es-CL"/>
        </w:rPr>
      </w:pPr>
      <w:r>
        <w:rPr>
          <w:rFonts w:cs="Arial" w:ascii="Arial" w:hAnsi="Arial"/>
          <w:lang w:val="es-CL"/>
        </w:rPr>
        <w:t>Por otra parte, se aprecia del  contenido del recurso, que no se señala de manera precisa y determinada cuál es el error de derecho que el sentenciador habría cometido.</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En relación a la falta de congruencia esta Corte, ya razono al respecto  y se considera aplicable lo señalado en los considerandos que preceden, todo ello para no incurrir en redundancia.</w:t>
        <w:tab/>
      </w:r>
    </w:p>
    <w:p>
      <w:pPr>
        <w:pStyle w:val="Normal"/>
        <w:spacing w:lineRule="auto" w:line="360"/>
        <w:jc w:val="both"/>
        <w:rPr>
          <w:rFonts w:ascii="Arial" w:hAnsi="Arial" w:cs="Arial"/>
          <w:lang w:val="es-CL"/>
        </w:rPr>
      </w:pPr>
      <w:r>
        <w:rPr>
          <w:rFonts w:cs="Arial" w:ascii="Arial" w:hAnsi="Arial"/>
          <w:lang w:val="es-CL"/>
        </w:rPr>
        <w:t>Que, establecido lo anterior, sólo cabe concluir que el recurso carece de los fundamentos necesarios para dar por establecida  una infracción de derecho que haya influido de manera sustancial en lo dispositivo de la sentencia, como lo pretende el recurrente.</w:t>
      </w:r>
    </w:p>
    <w:p>
      <w:pPr>
        <w:pStyle w:val="Normal"/>
        <w:spacing w:lineRule="auto" w:line="360"/>
        <w:ind w:firstLine="360"/>
        <w:jc w:val="both"/>
        <w:rPr/>
      </w:pPr>
      <w:r>
        <w:rPr>
          <w:rFonts w:cs="Arial" w:ascii="Arial" w:hAnsi="Arial"/>
          <w:b/>
        </w:rPr>
        <w:t>UNDÉCIMO:</w:t>
      </w:r>
      <w:r>
        <w:rPr>
          <w:rFonts w:cs="Arial" w:ascii="Arial" w:hAnsi="Arial"/>
        </w:rPr>
        <w:t xml:space="preserve"> Que, en cuanto a la causal interpuesta en el quinto recurso esto es, la del artículo 374 letra e) del Código Procesal Penal, en relación con el artículo 342, letra c)  del citado cuerpo legal, esto es, la falta de una exposición clara, lógica y completa de cada uno de los hechos y circunstancias que se dieren por probados, favorables o desfavorables al acusado, y de la valoración de los medios de prueba que fundamentaren  dichas conclusiones, en los términos del artículo 297 del señalado Código.</w:t>
      </w:r>
    </w:p>
    <w:p>
      <w:pPr>
        <w:pStyle w:val="Normal"/>
        <w:spacing w:lineRule="auto" w:line="360"/>
        <w:ind w:firstLine="360"/>
        <w:jc w:val="both"/>
        <w:rPr>
          <w:rFonts w:ascii="Arial" w:hAnsi="Arial" w:cs="Arial"/>
        </w:rPr>
      </w:pPr>
      <w:r>
        <w:rPr>
          <w:rFonts w:cs="Arial" w:ascii="Arial" w:hAnsi="Arial"/>
        </w:rPr>
        <w:t>El fundamento del recurrente es que si el tribunal se hubiere hecho cargo de la prueba rendida, no habría llegado al establecimiento de los hechos contenido en el fallo recurrido.</w:t>
      </w:r>
    </w:p>
    <w:p>
      <w:pPr>
        <w:pStyle w:val="Normal"/>
        <w:spacing w:lineRule="auto" w:line="360"/>
        <w:ind w:firstLine="360"/>
        <w:jc w:val="both"/>
        <w:rPr>
          <w:rFonts w:ascii="Arial" w:hAnsi="Arial" w:cs="Arial"/>
        </w:rPr>
      </w:pPr>
      <w:r>
        <w:rPr>
          <w:rFonts w:cs="Arial" w:ascii="Arial" w:hAnsi="Arial"/>
        </w:rPr>
        <w:t xml:space="preserve">Al respecto, esta Corte estima que lo invocado por el recurrente resulta vago e impreciso, toda vez que no se ha indicado certeramente de la prueba respecto de la cual los sentenciadores no se habrían hecho cargo. </w:t>
      </w:r>
    </w:p>
    <w:p>
      <w:pPr>
        <w:pStyle w:val="Normal"/>
        <w:spacing w:lineRule="auto" w:line="360"/>
        <w:ind w:firstLine="708"/>
        <w:jc w:val="both"/>
        <w:rPr>
          <w:rFonts w:ascii="Arial" w:hAnsi="Arial" w:cs="Arial"/>
        </w:rPr>
      </w:pPr>
      <w:r>
        <w:rPr>
          <w:rFonts w:cs="Arial" w:ascii="Arial" w:hAnsi="Arial"/>
        </w:rPr>
        <w:t>Por lo anterior, no se estima que concurra la causal invocada, toda vez que no se observa una disconformidad en la valoración de la prueba realizada por los sentenciadores, y por otra parte no es motivo suficiente para invalidar toda vez que al tratarse de un recurso de  derecho estricto solo procede en virtud de las causales establecidas en forma expresa en la ley.</w:t>
        <w:tab/>
      </w:r>
    </w:p>
    <w:p>
      <w:pPr>
        <w:pStyle w:val="Normal"/>
        <w:spacing w:lineRule="auto" w:line="360"/>
        <w:ind w:firstLine="708"/>
        <w:jc w:val="both"/>
        <w:rPr/>
      </w:pPr>
      <w:r>
        <w:rPr>
          <w:rFonts w:cs="Arial" w:ascii="Arial" w:hAnsi="Arial"/>
        </w:rPr>
        <w:t>D</w:t>
      </w:r>
      <w:r>
        <w:rPr>
          <w:rFonts w:cs="Arial" w:ascii="Arial" w:hAnsi="Arial"/>
          <w:b/>
        </w:rPr>
        <w:t>UODÉCIMO:</w:t>
      </w:r>
      <w:r>
        <w:rPr>
          <w:rFonts w:cs="Arial" w:ascii="Arial" w:hAnsi="Arial"/>
        </w:rPr>
        <w:t xml:space="preserve"> Que, en cuanto a la causal interpuesta en el sexto recurso, esto es, la del artículo 374 letra e) del Código Procesal Penal, en relación con el artículo 342, letra c) del mismo cuerpo legal, esto es, la falta de una exposición clara, lógica y completa de cada uno de los hechos y circunstancias que se dieren por probados, favorables o desfavorables al acusado, y de la valoración de los medios de prueba que fundamentaren  dichas conclusiones, en los términos del artículo 297 del señalado Código.</w:t>
      </w:r>
    </w:p>
    <w:p>
      <w:pPr>
        <w:pStyle w:val="Normal"/>
        <w:spacing w:lineRule="auto" w:line="360" w:before="0" w:after="0"/>
        <w:ind w:firstLine="708"/>
        <w:jc w:val="both"/>
        <w:rPr>
          <w:rFonts w:ascii="Arial" w:hAnsi="Arial" w:cs="Arial"/>
        </w:rPr>
      </w:pPr>
      <w:r>
        <w:rPr>
          <w:rFonts w:cs="Arial" w:ascii="Arial" w:hAnsi="Arial"/>
        </w:rPr>
        <w:t>En relación a lo alegado por el recurrente, según se lee del texto del recurso, corresponde desestimar sus invocaciones toda vez que esta Corte en considerandos anteriores ya abordó las alegaciones a que se refiere y procedió a desestimarlas</w:t>
      </w:r>
    </w:p>
    <w:p>
      <w:pPr>
        <w:pStyle w:val="Normal"/>
        <w:spacing w:lineRule="auto" w:line="360" w:before="0" w:after="0"/>
        <w:jc w:val="both"/>
        <w:rPr>
          <w:rFonts w:ascii="Arial" w:hAnsi="Arial" w:cs="Arial"/>
        </w:rPr>
      </w:pPr>
      <w:r>
        <w:rPr>
          <w:rFonts w:cs="Arial" w:ascii="Arial" w:hAnsi="Arial"/>
        </w:rPr>
        <w:tab/>
        <w:t>DECIMO TERCERO: En relación a la adhesión al recurso de nulidad deducido por la defensa del sentenciado Osvaldo Mauricio Calderón Orellana, esta Corte, estima que con todo lo razonado precedentemente y resultándole aplicable a los fundamentos de la misma, ya se ha hecho cargo de cada una de alegaciones formuladas al respecto.</w:t>
      </w:r>
    </w:p>
    <w:p>
      <w:pPr>
        <w:pStyle w:val="Normal"/>
        <w:spacing w:lineRule="auto" w:line="360" w:before="0" w:after="0"/>
        <w:ind w:firstLine="708"/>
        <w:jc w:val="both"/>
        <w:rPr/>
      </w:pPr>
      <w:r>
        <w:rPr>
          <w:rFonts w:cs="Arial" w:ascii="Arial" w:hAnsi="Arial"/>
        </w:rPr>
        <w:t xml:space="preserve">Por estas consideraciones y lo dispuesto en el artículo 372 del Código Procesal Penal, se declara que </w:t>
      </w:r>
      <w:r>
        <w:rPr>
          <w:rFonts w:cs="Arial" w:ascii="Arial" w:hAnsi="Arial"/>
          <w:b/>
        </w:rPr>
        <w:t>SE RECHAZA</w:t>
      </w:r>
      <w:r>
        <w:rPr>
          <w:rFonts w:cs="Arial" w:ascii="Arial" w:hAnsi="Arial"/>
        </w:rPr>
        <w:t xml:space="preserve"> el recurso de nulidad deducido por las defensas de los sentenciados Edil Colque Salazar, Alejandra Rodríguez Calderón, Sandro Cristián Flores Gutiérrez, Karina Santibáñez Calderón, Pablo Orihuela Palomeque, Johanna Nicole Jorquera Julio y Osvaldo Mauricio Calderón Orellana, en contra de la sentencia definitiva de fecha veintidós de junio de 2013, dictada por el Quinto Tribunal de Juicio Oral en lo Penal de Santiago la que por lo ya indicado, no se anula.</w:t>
      </w:r>
    </w:p>
    <w:p>
      <w:pPr>
        <w:pStyle w:val="Normal"/>
        <w:spacing w:lineRule="auto" w:line="360"/>
        <w:ind w:firstLine="708"/>
        <w:jc w:val="both"/>
        <w:rPr>
          <w:rFonts w:ascii="Arial" w:hAnsi="Arial" w:cs="Arial"/>
          <w:b/>
          <w:b/>
        </w:rPr>
      </w:pPr>
      <w:r>
        <w:rPr>
          <w:rFonts w:cs="Arial" w:ascii="Arial" w:hAnsi="Arial"/>
          <w:b/>
        </w:rPr>
        <w:t>Regístrese, notifíquese y comuníquese.</w:t>
      </w:r>
    </w:p>
    <w:p>
      <w:pPr>
        <w:pStyle w:val="Normal"/>
        <w:spacing w:lineRule="auto" w:line="360" w:before="0" w:after="0"/>
        <w:ind w:firstLine="708"/>
        <w:jc w:val="both"/>
        <w:rPr>
          <w:rFonts w:ascii="Arial" w:hAnsi="Arial" w:cs="Arial"/>
        </w:rPr>
      </w:pPr>
      <w:r>
        <w:rPr>
          <w:rFonts w:cs="Arial" w:ascii="Arial" w:hAnsi="Arial"/>
        </w:rPr>
        <w:t>Redacción de la Abogada Integrante Teresa Alvarez Bulacio</w:t>
      </w:r>
    </w:p>
    <w:p>
      <w:pPr>
        <w:pStyle w:val="Normal"/>
        <w:spacing w:lineRule="auto" w:line="360" w:before="0" w:after="0"/>
        <w:jc w:val="both"/>
        <w:rPr/>
      </w:pPr>
      <w:r>
        <w:rPr>
          <w:rFonts w:cs="Arial" w:ascii="Arial" w:hAnsi="Arial"/>
        </w:rPr>
        <w:tab/>
      </w:r>
      <w:r>
        <w:rPr>
          <w:rFonts w:cs="Arial" w:ascii="Arial" w:hAnsi="Arial"/>
          <w:b/>
        </w:rPr>
        <w:t>N° 2369-2013</w:t>
      </w:r>
      <w:r>
        <w:rPr>
          <w:rFonts w:cs="Arial" w:ascii="Arial" w:hAnsi="Arial"/>
        </w:rPr>
        <w:t xml:space="preserve"> </w:t>
      </w:r>
      <w:r>
        <w:rPr>
          <w:rFonts w:cs="Arial" w:ascii="Arial" w:hAnsi="Arial"/>
          <w:b/>
        </w:rPr>
        <w:t>RPP</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nunciado por la </w:t>
      </w:r>
      <w:r>
        <w:rPr>
          <w:rFonts w:cs="Arial" w:ascii="Arial" w:hAnsi="Arial"/>
          <w:b/>
        </w:rPr>
        <w:t>Novena Sala</w:t>
      </w:r>
      <w:r>
        <w:rPr>
          <w:rFonts w:cs="Arial" w:ascii="Arial" w:hAnsi="Arial"/>
        </w:rPr>
        <w:t xml:space="preserve"> de la Corte de Apelaciones de Santiago, presidida por el Ministro señor Juan Antonio Poblete Méndez e integrada por la Fiscal Judicial señora Loreto Gutiérrez Alvear y la abogada integrante señora Teresa Alvarez Bulacio, quien no firma por ausencia.</w:t>
      </w:r>
    </w:p>
    <w:p>
      <w:pPr>
        <w:pStyle w:val="Normal"/>
        <w:spacing w:before="0" w:after="200"/>
        <w:rPr>
          <w:rFonts w:ascii="Arial" w:hAnsi="Arial" w:cs="Arial"/>
        </w:rPr>
      </w:pPr>
      <w:r>
        <w:rPr>
          <w:rFonts w:cs="Arial" w:ascii="Arial" w:hAnsi="Aria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7:00Z</dcterms:created>
  <dc:creator>Novena Sala Corte Apelaciones</dc:creator>
  <dc:description/>
  <cp:keywords/>
  <dc:language>en-US</dc:language>
  <cp:lastModifiedBy>César</cp:lastModifiedBy>
  <dcterms:modified xsi:type="dcterms:W3CDTF">2013-11-28T17:25:00Z</dcterms:modified>
  <cp:revision>3</cp:revision>
  <dc:subject/>
  <dc:title/>
</cp:coreProperties>
</file>