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u w:val="single"/>
          <w:lang w:val="es-CL"/>
        </w:rPr>
        <w:t>Delito</w:t>
      </w:r>
      <w:r>
        <w:rPr>
          <w:rFonts w:cs="Arial" w:ascii="Arial" w:hAnsi="Arial"/>
          <w:b/>
          <w:bCs/>
          <w:lang w:val="es-CL"/>
        </w:rPr>
        <w:t>: Artículo 4° Ley N° 20.000</w:t>
      </w:r>
    </w:p>
    <w:p>
      <w:pPr>
        <w:pStyle w:val="Normal"/>
        <w:spacing w:lineRule="auto" w:line="360"/>
        <w:jc w:val="both"/>
        <w:rPr/>
      </w:pPr>
      <w:r>
        <w:rPr>
          <w:rFonts w:cs="Arial" w:ascii="Arial" w:hAnsi="Arial"/>
          <w:b/>
          <w:bCs/>
          <w:u w:val="single"/>
        </w:rPr>
        <w:t>Tribunal</w:t>
      </w:r>
      <w:r>
        <w:rPr>
          <w:rFonts w:cs="Arial" w:ascii="Arial" w:hAnsi="Arial"/>
          <w:b/>
          <w:bCs/>
        </w:rPr>
        <w:t>: Corte Apelaciones de Santiago</w:t>
      </w:r>
    </w:p>
    <w:p>
      <w:pPr>
        <w:pStyle w:val="Normal"/>
        <w:spacing w:lineRule="auto" w:line="360"/>
        <w:jc w:val="both"/>
        <w:rPr>
          <w:rFonts w:ascii="Arial" w:hAnsi="Arial" w:cs="Arial"/>
          <w:b/>
          <w:b/>
          <w:bCs/>
          <w:u w:val="single"/>
        </w:rPr>
      </w:pPr>
      <w:r>
        <w:rPr>
          <w:rFonts w:cs="Arial" w:ascii="Arial" w:hAnsi="Arial"/>
          <w:b/>
          <w:bCs/>
          <w:u w:val="single"/>
        </w:rPr>
        <w:t>ROL</w:t>
      </w:r>
      <w:r>
        <w:rPr>
          <w:rFonts w:cs="Arial" w:ascii="Arial" w:hAnsi="Arial"/>
          <w:b/>
          <w:bCs/>
        </w:rPr>
        <w:t>: 10.162-10</w:t>
      </w:r>
    </w:p>
    <w:p>
      <w:pPr>
        <w:pStyle w:val="Normal"/>
        <w:spacing w:lineRule="auto" w:line="360"/>
        <w:jc w:val="both"/>
        <w:rPr>
          <w:rFonts w:ascii="Arial" w:hAnsi="Arial" w:cs="Arial"/>
          <w:b/>
          <w:b/>
          <w:bCs/>
          <w:lang w:val="en-US" w:eastAsia="en-US"/>
        </w:rPr>
      </w:pPr>
      <w:r>
        <w:rPr>
          <w:rFonts w:cs="Arial" w:ascii="Arial" w:hAnsi="Arial"/>
          <w:b/>
          <w:bCs/>
          <w:u w:val="single"/>
        </w:rPr>
        <w:t>RIT</w:t>
      </w:r>
      <w:r>
        <w:rPr>
          <w:rFonts w:cs="Arial" w:ascii="Arial" w:hAnsi="Arial"/>
          <w:b/>
          <w:bCs/>
        </w:rPr>
        <w:t xml:space="preserve">: </w:t>
      </w:r>
      <w:r>
        <w:rPr>
          <w:rFonts w:cs="Arial" w:ascii="Arial" w:hAnsi="Arial"/>
          <w:b/>
          <w:bCs/>
          <w:lang w:val="en-US" w:eastAsia="en-US"/>
        </w:rPr>
        <w:t>547</w:t>
      </w:r>
      <w:r>
        <w:rPr>
          <w:rFonts w:cs="Arial" w:ascii="Arial" w:hAnsi="Arial"/>
          <w:b/>
          <w:bCs/>
        </w:rPr>
        <w:t>-2010</w:t>
      </w:r>
    </w:p>
    <w:p>
      <w:pPr>
        <w:pStyle w:val="Normal"/>
        <w:spacing w:lineRule="auto" w:line="360"/>
        <w:jc w:val="both"/>
        <w:rPr/>
      </w:pPr>
      <w:r>
        <w:rPr>
          <w:rFonts w:cs="Arial" w:ascii="Arial" w:hAnsi="Arial"/>
          <w:b/>
          <w:bCs/>
          <w:u w:val="single"/>
        </w:rPr>
        <w:t>RUC</w:t>
      </w:r>
      <w:r>
        <w:rPr>
          <w:rFonts w:cs="Arial" w:ascii="Arial" w:hAnsi="Arial"/>
          <w:b/>
          <w:bCs/>
        </w:rPr>
        <w:t>: 0901180682-9</w:t>
      </w:r>
    </w:p>
    <w:p>
      <w:pPr>
        <w:pStyle w:val="Normal"/>
        <w:spacing w:lineRule="auto" w:line="360"/>
        <w:jc w:val="both"/>
        <w:rPr/>
      </w:pPr>
      <w:r>
        <w:rPr>
          <w:rFonts w:cs="Arial" w:ascii="Arial" w:hAnsi="Arial"/>
          <w:b/>
          <w:bCs/>
          <w:u w:val="single"/>
          <w:lang w:val="es-CL"/>
        </w:rPr>
        <w:t>Fecha Sentencia</w:t>
      </w:r>
      <w:r>
        <w:rPr>
          <w:rFonts w:cs="Arial" w:ascii="Arial" w:hAnsi="Arial"/>
          <w:b/>
          <w:bCs/>
          <w:lang w:val="es-CL"/>
        </w:rPr>
        <w:t>: 24 - 01 - 11</w:t>
      </w:r>
    </w:p>
    <w:p>
      <w:pPr>
        <w:pStyle w:val="Normal"/>
        <w:spacing w:lineRule="auto" w:line="360"/>
        <w:jc w:val="both"/>
        <w:rPr>
          <w:rFonts w:ascii="Arial" w:hAnsi="Arial" w:cs="Arial"/>
          <w:b/>
          <w:b/>
          <w:bCs/>
          <w:lang w:val="es-CL"/>
        </w:rPr>
      </w:pPr>
      <w:r>
        <w:rPr>
          <w:rFonts w:cs="Arial" w:ascii="Arial" w:hAnsi="Arial"/>
          <w:b/>
          <w:bCs/>
          <w:u w:val="single"/>
          <w:lang w:val="es-CL"/>
        </w:rPr>
        <w:t>Considerandos</w:t>
      </w:r>
      <w:r>
        <w:rPr>
          <w:rFonts w:cs="Arial" w:ascii="Arial" w:hAnsi="Arial"/>
          <w:b/>
          <w:bCs/>
          <w:lang w:val="es-CL"/>
        </w:rPr>
        <w:t>: 4º, 6º, 7º, 9º, 10º, 11º</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rFonts w:ascii="Arial" w:hAnsi="Arial" w:cs="Arial"/>
          <w:lang w:val="es-ES_tradnl"/>
        </w:rPr>
      </w:pPr>
      <w:r>
        <w:rPr>
          <w:rFonts w:cs="Arial" w:ascii="Arial" w:hAnsi="Arial"/>
          <w:b/>
          <w:u w:val="single"/>
        </w:rPr>
        <w:t>Temas:</w:t>
      </w:r>
      <w:r>
        <w:rPr>
          <w:rFonts w:cs="Arial" w:ascii="Arial" w:hAnsi="Arial"/>
          <w:b/>
        </w:rPr>
        <w:t xml:space="preserve"> </w:t>
      </w:r>
      <w:r>
        <w:rPr>
          <w:rFonts w:cs="Arial" w:ascii="Arial" w:hAnsi="Arial"/>
          <w:b/>
          <w:u w:val="single"/>
        </w:rPr>
        <w:t>Constatar un hecho y realizar un “control de identidad” no implica una diligencia de investigación que deba ser autorizada por el Fiscal, si no que constituye una “facultad autónoma” de la policía</w:t>
      </w:r>
      <w:r>
        <w:rPr>
          <w:rFonts w:cs="Arial" w:ascii="Arial" w:hAnsi="Arial"/>
          <w:b/>
        </w:rPr>
        <w:t xml:space="preserve">: </w:t>
      </w:r>
      <w:r>
        <w:rPr>
          <w:rFonts w:cs="Arial" w:ascii="Arial" w:hAnsi="Arial"/>
          <w:bCs/>
        </w:rPr>
        <w:t>Para la Corte el proceder de la policía no era reprochable, por cuanto</w:t>
      </w:r>
      <w:r>
        <w:rPr>
          <w:rFonts w:cs="Arial" w:ascii="Arial" w:hAnsi="Arial"/>
          <w:b/>
        </w:rPr>
        <w:t xml:space="preserve"> </w:t>
      </w:r>
      <w:r>
        <w:rPr>
          <w:rFonts w:cs="Arial" w:ascii="Arial" w:hAnsi="Arial"/>
        </w:rPr>
        <w:t xml:space="preserve">no existió una investigación autónoma por parte de la policía, sino que, con ocasión de una denuncia anónima, se ejerció una facultad legal, la que se ejerce al constatar la existencia de un delito, cual es la de constatar un hecho denunciado y en razón de ello controlar la identidad de un sujeto que previamente había efectuado una transacción con un tercero. Como consigna con acierto el fallo, con ocasión de vigilancias preventivas y ante una conducta indiciaria de una transacción de droga, intervino el personal policial de acuerdo a lo que ordena el artículo 85 del CPP, actuación que es formalmente puesta en conocimiento del Ministerio Público. </w:t>
      </w:r>
      <w:r>
        <w:rPr>
          <w:rFonts w:cs="Arial" w:ascii="Arial" w:hAnsi="Arial"/>
          <w:b/>
          <w:bCs/>
        </w:rPr>
        <w:t>VOTO EN CONTRA:</w:t>
      </w:r>
      <w:r>
        <w:rPr>
          <w:rFonts w:cs="Arial" w:ascii="Arial" w:hAnsi="Arial"/>
        </w:rPr>
        <w:t xml:space="preserve"> </w:t>
      </w:r>
      <w:r>
        <w:rPr>
          <w:rFonts w:cs="Arial" w:ascii="Arial" w:hAnsi="Arial"/>
          <w:b/>
          <w:bCs/>
        </w:rPr>
        <w:t>La adquisición de evidencia respecto de presuntos delitos mediante actuaciones autónomas, torna ilícita la indagación</w:t>
      </w:r>
      <w:r>
        <w:rPr>
          <w:rFonts w:cs="Arial" w:ascii="Arial" w:hAnsi="Arial"/>
        </w:rPr>
        <w:t xml:space="preserve">. Se trató de una investigación al margen de todo control jurisdiccional o del Ministerio Público, que coloca al imputado en posición vulnerable, pues la policía, en conocimiento de un hecho delictivo, debió poner en conocimiento del Fiscal los antecedentes necesarios para dar inicio a un procedimiento tendiente a su averiguación, puesto que la persecución penal no puede revelar actuaciones vulneratorias de garantías constitucionales. Por lo tanto, la investigación previa policial en este proceso implica que los hechos comprobados han sido adquiridos por una vía que carece de legitimidad, toda vez que por denuncias anónimas la policía toma conocimiento de hechos que es posible imputar al condenado, desplegando diligencias de investigación que le llevan a constatar (en su concepto) por medio de un agente encubierto un delito flagrante y tales actuaciones no es posible admitir que se desarrollen autónomamente por la Policía, pues se apartan de la legalidad, la que transgrede y, por lo mismo, carecen de legitimidad. </w:t>
      </w:r>
      <w:r>
        <w:rPr>
          <w:rFonts w:cs="Arial" w:ascii="Arial" w:hAnsi="Arial"/>
          <w:b/>
          <w:bCs/>
          <w:u w:val="single"/>
        </w:rPr>
        <w:t>La declaración autoincriminatoria no constituye “per se” una vulneración de garantías al debido proceso o derecho a defensa:</w:t>
      </w:r>
      <w:r>
        <w:rPr>
          <w:rFonts w:cs="Arial" w:ascii="Arial" w:hAnsi="Arial"/>
          <w:b/>
          <w:bCs/>
        </w:rPr>
        <w:t xml:space="preserve"> </w:t>
      </w:r>
      <w:r>
        <w:rPr>
          <w:rFonts w:cs="Arial" w:ascii="Arial" w:hAnsi="Arial"/>
        </w:rPr>
        <w:t xml:space="preserve">Para los sentenciadores no existió una vulneración de derechos, pues la convicción condenatoria acerca de la participación en los sucesos delictuosos se apartó del reconocimiento del acusado acerca de los mismos. El Tribunal llegó a la convicción de condena sobre la base de otros elementos incriminatorios, de manera que la declaración del acusado fue un antecedente del que pudo prescindirse. Agrega la Corte que lo que garantiza la Constitución y la ley es el derecho a guardar silencio y a defensa, asegurando la debida comunicación de esos derechos al inculpado. No obstante lo anterior, nada impide que éste, de manera espontánea, manifieste al personal policial cualquier dato en relación al ilícito que se le atribuye. Además, contrario a lo señalado por la defensa, la convicción condenatoria a que arriba el tribunal no se sostiene en una declaración autoincriminatoria del inculpado, sino en un cúmulo de evidencia testimonial, documental, pericial y material que condujeron a los jueces a emitir su dictamen contra el acusado. A mayor abundamiento, tal como lo reconoce el propio recurrente, la declaración del acusado no constituyó un perjuicio sino que le reportó una ventaja, pues significó reconocer en su favor una atenuante de responsabilidad penal. </w:t>
      </w:r>
      <w:r>
        <w:rPr>
          <w:rFonts w:cs="Arial" w:ascii="Arial" w:hAnsi="Arial"/>
          <w:b/>
          <w:bCs/>
          <w:u w:val="single"/>
        </w:rPr>
        <w:t>Que el trafico de drogas sea un “delito de emprendimiento” no se opone a la existencia de una “reiteración de delitos”</w:t>
      </w:r>
      <w:r>
        <w:rPr>
          <w:rFonts w:cs="Arial" w:ascii="Arial" w:hAnsi="Arial"/>
          <w:b/>
          <w:bCs/>
        </w:rPr>
        <w:t xml:space="preserve">: </w:t>
      </w:r>
      <w:r>
        <w:rPr>
          <w:rFonts w:cs="Arial" w:ascii="Arial" w:hAnsi="Arial"/>
        </w:rPr>
        <w:t xml:space="preserve">La defensa alego que no podían coexistir ambas hipótesis, cuestión que la corte rechazó argumentando que el acusado había participó en dos eventos perfectamente separados el uno del otro, cometidos en días e interactuando con personas distintas y en cantidades diferentes. Cada acción constituye un delito en particular y si bien es cierto que doctrinariamente se ha entendido que el delito de tráfico es un delito de emprendimiento ello no es óbice a que concurra la reiteración en este tipo de delitos. Se agrega que el tribunal haciéndose cargo de las alegaciones de la defensa, explicó sus razones para desestimar tal pretensión, de manera que el deber de fundamentación que impone el artículo 341 del Código Procesal Penal ha sido acatado. Así, en el caso, aparecen dos conductas delictivas que satisfacen a cabalidad cada una de las exigencias legales para configurar un delito autónomo, toda vez que, en cada oportunidad existe una clara delimitación temporal que se encuadra en la reiteración material de conductas delictivas de una misma especie. Como señalo la Fiscalía, el delito de emprendimiento supone que una misma actividad delictual satisfaga, a la vez, los requerimientos de más de un verbo rector. En este sentido, no podría sancionarse separadamente la posesión y venta; si bien ambas acciones individualmente consideradas son constitutivas de tráfico, constituyen un único delito de esa naturaleza. Diversa es la situación que atañe a estos antecedentes en que hay dos acciones totalmente desvinculadas, descubiertas en días distintos, con diversos involucrados, constituyendo cada una un particular atentado al bien jurídico protegido. No es efectivo entonces, como plantea la defensa, que la reiteración de delitos esté proscrita a propósito de los llamados de emprendimiento, y la discrepancia acerca de calificación dada por los jueces a los hechos en el ejercicio de sus facultades, no configura el motivo de nulidad hecho valer, más aun si, como aconteció, expresa la sentencia las razones para resolver de la forma en que lo hizo. </w:t>
      </w:r>
      <w:r>
        <w:rPr>
          <w:rFonts w:cs="Arial" w:ascii="Arial" w:hAnsi="Arial"/>
          <w:b/>
        </w:rPr>
        <w:t>R.F.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Recurso         : Nulidad</w:t>
      </w:r>
    </w:p>
    <w:p>
      <w:pPr>
        <w:pStyle w:val="Normal"/>
        <w:spacing w:lineRule="auto" w:line="360"/>
        <w:jc w:val="both"/>
        <w:rPr>
          <w:rFonts w:ascii="Arial" w:hAnsi="Arial" w:cs="Arial"/>
        </w:rPr>
      </w:pPr>
      <w:r>
        <w:rPr>
          <w:rFonts w:cs="Arial" w:ascii="Arial" w:hAnsi="Arial"/>
        </w:rPr>
        <w:t>ROL               : 10.162-10</w:t>
      </w:r>
    </w:p>
    <w:p>
      <w:pPr>
        <w:pStyle w:val="Normal"/>
        <w:spacing w:lineRule="auto" w:line="360"/>
        <w:jc w:val="both"/>
        <w:rPr>
          <w:rFonts w:ascii="Arial" w:hAnsi="Arial" w:cs="Arial"/>
          <w:i/>
          <w:i/>
          <w:iCs/>
        </w:rPr>
      </w:pPr>
      <w:r>
        <w:rPr>
          <w:rFonts w:cs="Arial" w:ascii="Arial" w:hAnsi="Arial"/>
        </w:rPr>
        <w:t>RUC              : 0901180682-9</w:t>
      </w:r>
    </w:p>
    <w:p>
      <w:pPr>
        <w:pStyle w:val="Normal"/>
        <w:spacing w:lineRule="auto" w:line="360"/>
        <w:jc w:val="both"/>
        <w:rPr>
          <w:rFonts w:ascii="Arial" w:hAnsi="Arial" w:cs="Arial"/>
        </w:rPr>
      </w:pPr>
      <w:r>
        <w:rPr>
          <w:rFonts w:cs="Arial" w:ascii="Arial" w:hAnsi="Arial"/>
        </w:rPr>
        <w:t>Origen          : Tribunal de Juicio Oral en lo Penal de Concepción.</w:t>
      </w:r>
    </w:p>
    <w:p>
      <w:pPr>
        <w:pStyle w:val="Sangra2detindependiente"/>
        <w:spacing w:lineRule="auto" w:line="360" w:before="0" w:after="0"/>
        <w:jc w:val="both"/>
        <w:rPr>
          <w:rFonts w:ascii="Arial" w:hAnsi="Arial" w:cs="Arial"/>
          <w:lang w:val="pt-BR"/>
        </w:rPr>
      </w:pPr>
      <w:r>
        <w:rPr>
          <w:rFonts w:cs="Arial" w:ascii="Arial" w:hAnsi="Arial"/>
          <w:lang w:val="pt-BR"/>
        </w:rPr>
        <w:t>Delito             : Tráfico ilícito de drogas</w:t>
      </w:r>
    </w:p>
    <w:p>
      <w:pPr>
        <w:pStyle w:val="Sangra2detindependiente"/>
        <w:spacing w:lineRule="auto" w:line="360" w:before="0" w:after="0"/>
        <w:jc w:val="both"/>
        <w:rPr/>
      </w:pPr>
      <w:r>
        <w:rPr>
          <w:rFonts w:cs="Arial" w:ascii="Arial" w:hAnsi="Arial"/>
          <w:lang w:val="pt-BR"/>
        </w:rPr>
        <w:t xml:space="preserve">Imputado       : </w:t>
      </w:r>
      <w:r>
        <w:rPr>
          <w:rFonts w:cs="Arial" w:ascii="Arial" w:hAnsi="Arial"/>
          <w:b/>
          <w:bCs/>
          <w:lang w:val="pt-BR"/>
        </w:rPr>
        <w:t>JOSÉ SALADINO VERA BARRAZA</w:t>
      </w:r>
    </w:p>
    <w:p>
      <w:pPr>
        <w:pStyle w:val="Sangra2detindependiente"/>
        <w:spacing w:lineRule="auto" w:line="360" w:before="0" w:after="0"/>
        <w:jc w:val="both"/>
        <w:rPr>
          <w:rFonts w:ascii="Arial" w:hAnsi="Arial" w:cs="Arial"/>
        </w:rPr>
      </w:pPr>
      <w:r>
        <w:rPr>
          <w:rFonts w:cs="Arial" w:ascii="Arial" w:hAnsi="Arial"/>
        </w:rPr>
        <w:t>Fiscal             : Andrés Barahona</w:t>
      </w:r>
    </w:p>
    <w:p>
      <w:pPr>
        <w:pStyle w:val="Sangra2detindependiente"/>
        <w:spacing w:lineRule="auto" w:line="360" w:before="0" w:after="0"/>
        <w:jc w:val="both"/>
        <w:rPr>
          <w:rFonts w:ascii="Arial" w:hAnsi="Arial" w:cs="Arial"/>
          <w:b/>
          <w:b/>
          <w:bCs/>
        </w:rPr>
      </w:pPr>
      <w:r>
        <w:rPr>
          <w:rFonts w:cs="Arial" w:ascii="Arial" w:hAnsi="Arial"/>
        </w:rPr>
        <w:t>Recurrente     : Defensor Público</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 xml:space="preserve">Santiago, veinticuatro de febrero de dos mil once. </w:t>
        <w:br/>
        <w:t> </w:t>
      </w:r>
      <w:r>
        <w:rPr>
          <w:rFonts w:cs="Arial" w:ascii="Arial" w:hAnsi="Arial"/>
          <w:b/>
          <w:bCs/>
        </w:rPr>
        <w:t>VISTOS:</w:t>
      </w:r>
      <w:r>
        <w:rPr>
          <w:rFonts w:cs="Arial" w:ascii="Arial" w:hAnsi="Arial"/>
        </w:rPr>
        <w:t xml:space="preserve">  </w:t>
        <w:br/>
        <w:t xml:space="preserve">En los antecedentes rol único 0901180682 - 9 e interno del tribunal 547 - 2010, se registra la sentencia dictada por el Tribunal de Juicio Oral en lo Penal de Concepción de quince de diciembre de dos mil diez, que en procedimiento ordinario impuso al enjuiciado José Saladino Vera Barraza, dos penas de quinientos cuarenta y un días de presidio menor en su grado medio, como autor de sendos delitos de tráfico ilícito de sustancias estupefacientes en pequeñas cantidades, previsto y sancionado en los artículos 1° y 4° de la Ley N° 20.000, perpetrados el nueve y dieciséis de diciembre de dos mil nueve, en la comuna de Tomé. Se impuso además, por cada delito, la sanción accesoria de suspensión de cargo y oficio público durante el tiempo de la condena, multa de cinco unidades tributarias mensuales y la satisfacción de las costas del litigio. </w:t>
        <w:br/>
        <w:t xml:space="preserve">En contra de este pronunciamiento, el defensor penal público, don Felipe Jeldes Saba, en representación del imputado, dedujo recurso de nulidad apoyado en las causales que a continuación se indican y de la forma que se señala: </w:t>
        <w:br/>
        <w:t>En primer término, la causal contemplada en el artículo 373 letra a) del Código Procesal Penal, en relación a los artículos 19 N° 3 'b0, inciso quinto, de la Constitución Política de la República, y en conexión, a su vez, con lo preceptuado en los artículos 6, 7 y 83 de la misma Carta Fundamental y 3, 79, 80, 180, 181, 227 y 228 del Código Procesal Pe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De manera subsidiaria, impetró el motivo absoluto de nulidad que prevé el artículo 374 letra f), en relación al artículo 342 letra d), ambos del Código Procesal Penal.</w:t>
      </w:r>
    </w:p>
    <w:p>
      <w:pPr>
        <w:pStyle w:val="Normal"/>
        <w:spacing w:lineRule="auto" w:line="360"/>
        <w:jc w:val="both"/>
        <w:rPr>
          <w:rFonts w:ascii="Arial" w:hAnsi="Arial" w:cs="Arial"/>
        </w:rPr>
      </w:pPr>
      <w:r>
        <w:rPr>
          <w:rFonts w:cs="Arial" w:ascii="Arial" w:hAnsi="Arial"/>
        </w:rPr>
        <w:t>Por último, y también subsidiariamente, alegó la causal comprendida en la letra b) del citado artículo 373.</w:t>
      </w:r>
    </w:p>
    <w:p>
      <w:pPr>
        <w:pStyle w:val="Normal"/>
        <w:spacing w:lineRule="auto" w:line="360"/>
        <w:jc w:val="both"/>
        <w:rPr>
          <w:rFonts w:ascii="Arial" w:hAnsi="Arial" w:cs="Arial"/>
        </w:rPr>
      </w:pPr>
      <w:r>
        <w:rPr>
          <w:rFonts w:cs="Arial" w:ascii="Arial" w:hAnsi="Arial"/>
        </w:rPr>
        <w:t>Este tribunal estimó admisible el recurso y dispuso pasar los antecedentes al señor Presidente a fin de fijar el día de la audiencia para la vista de la nulidad impetrada, como aparece a fojas 46.</w:t>
      </w:r>
    </w:p>
    <w:p>
      <w:pPr>
        <w:pStyle w:val="Normal"/>
        <w:spacing w:lineRule="auto" w:line="360"/>
        <w:jc w:val="both"/>
        <w:rPr>
          <w:rFonts w:ascii="Arial" w:hAnsi="Arial" w:cs="Arial"/>
        </w:rPr>
      </w:pPr>
      <w:r>
        <w:rPr>
          <w:rFonts w:cs="Arial" w:ascii="Arial" w:hAnsi="Arial"/>
        </w:rPr>
        <w:t xml:space="preserve">La audiencia pública se verificó el siete de febrero último, con la concurrencia y alegatos del abogado, don Jorge Villalobos, por el recurso, en representación del sentenciado y de la abogada, doña Ximena Marcazzolo, por el Ministerio Público. </w:t>
        <w:br/>
        <w:t xml:space="preserve">Luego de la vista, se citó a la lectura del fallo para el día de hoy, según consta del acta que obra a fojas 51. </w:t>
      </w:r>
    </w:p>
    <w:p>
      <w:pPr>
        <w:pStyle w:val="Normal"/>
        <w:spacing w:lineRule="auto" w:line="360"/>
        <w:jc w:val="both"/>
        <w:rPr>
          <w:rFonts w:ascii="Arial" w:hAnsi="Arial" w:cs="Arial"/>
          <w:b/>
          <w:b/>
          <w:bCs/>
          <w:lang w:val="pt-BR"/>
        </w:rPr>
      </w:pPr>
      <w:r>
        <w:rPr>
          <w:rFonts w:cs="Arial" w:ascii="Arial" w:hAnsi="Arial"/>
          <w:b/>
          <w:bCs/>
          <w:lang w:val="pt-BR"/>
        </w:rPr>
        <w:t xml:space="preserve">C O N S I D E R A N D O: </w:t>
      </w:r>
    </w:p>
    <w:p>
      <w:pPr>
        <w:pStyle w:val="Normal"/>
        <w:spacing w:lineRule="auto" w:line="360"/>
        <w:jc w:val="both"/>
        <w:rPr>
          <w:rFonts w:ascii="Arial" w:hAnsi="Arial" w:cs="Arial"/>
        </w:rPr>
      </w:pPr>
      <w:r>
        <w:rPr>
          <w:rFonts w:cs="Arial" w:ascii="Arial" w:hAnsi="Arial"/>
          <w:lang w:val="pt-BR"/>
        </w:rPr>
        <w:t> </w:t>
      </w:r>
      <w:r>
        <w:rPr>
          <w:rFonts w:cs="Arial" w:ascii="Arial" w:hAnsi="Arial"/>
          <w:b/>
          <w:bCs/>
        </w:rPr>
        <w:t>PRIMERO:</w:t>
      </w:r>
      <w:r>
        <w:rPr>
          <w:rFonts w:cs="Arial" w:ascii="Arial" w:hAnsi="Arial"/>
        </w:rPr>
        <w:t xml:space="preserve"> Que la primera causal de nulidad esgrimida se asienta en la letra a) del artículo 373 del Código Procesal Penal, esto es, cuando en cualquier etapa del procedimiento o en el pronunciamiento de la sentencia, se hubieren infringido sustancialmente derechos o garantías asegurados por la Constitución o por los tratados internacionales ratificados por Chile que se encuentren vigentes. </w:t>
        <w:br/>
        <w:t xml:space="preserve">Sostiene el compareciente que la sentencia cuestionada ha sido pronunciada con infracción a la garantía del debido proceso que se origina a través de la irregular intervención policial. Explica que a su representado se lo acusa de intervenir en dos sucesos delictuosos, sin embargo, respecto del verificado el nueve de diciembre de dos mil nueve, la policía llevó adelante una investigación autónoma, sin orden previa del fiscal, dirigida en contra de una persona determinada y encaminada a recopilar un cúmulo de antecedentes que permitieran informar con posterioridad al persecutor de su resultado. </w:t>
        <w:br/>
        <w:t xml:space="preserve">Asevera que de la prueba producida queda en evidencia que desde el mes de noviembre de dos mil nueve y hasta antes del nueve de diciembre del mismo año, funcionarios de la Policía de Investigaciones de Tomé recibieron denuncias anónimas respecto de una persona apodada Chalomeca, y dispusieron sin orden previa del fiscal adjunto de Tomé, la práctica de una serie de diligencias de investigación cuyo objetivo preciso y determinado fue el imputado José Saladino Vera Barraza; despliegue decidido, coordinado y ejecutado autónomamente sin conocimiento del Ministerio Público y sin control preventivo de éste de la legalidad de las actuaciones policiales. Refiere que lo anterior se encuentra en estrecha relación con el derecho a defensa, pues la asistencia letrada de todo inculpado tiene asegurada la facultad de imponerse de los antecedentes de la imputación desde los actos iniciales del procedimiento. </w:t>
        <w:br/>
        <w:t xml:space="preserve">En un segundo segmento, amparado en la misma causal, estima conculcado el derecho del acusado a guardar silencio y de ser asistido por un abogado desde los actos iniciales de la investigación. Tal quebranto se originaría con ocasión del relato del funcionario policial, don Hernán Henry Mora Gatica, quien depuso en juicio que el imputado habría manifestado voluntariamente antecedentes relacionados a sus actividades, de lo que no quedó registro, pero siendo incorporados sorpresivamente al juicio, en circunstancias que, en realidad, lo que recabó la policía fue una confesión. Tal vulneración se patentiza en la sentencia al reconocer en favor de su representado la minorante de responsabilidad del artículo 11 N° 9, del Código Penal, lo que lleva a concluir que formó parte de los antecedentes que permitieron arribar a la convicción condenatoria. </w:t>
        <w:br/>
        <w:t xml:space="preserve">En subsidio, sustentado en el motivo absoluto de nulidad del artículo 374 letra f), en conexión al artículo 342 letra d), ambos del Código Procesal Penal, impugna la decisión condenatoria e insta por la nulidad del juicio y la sentencia. </w:t>
        <w:br/>
        <w:t xml:space="preserve">En este capítulo, estima que la decisión censurada carece de la necesaria fundamentación acerca de sus argumentos relativos a la constatación de un delito de emprendimiento, no obstante, el fallo sanciona a su mandante como autor de dos delitos de tráfico de estupefacientes. Reprueba de la decisión que no desarrolle las necesarias reflexiones acerca de su determinación de constatar dos injustos, sin explayarse acerca de la conclusión que en los delitos como los indagados no es posible constatar un concurso real. </w:t>
        <w:br/>
        <w:t xml:space="preserve">Finalmente, de modo también subsidiario, sustenta su arbitrio en la letra b) del artículo 373 del Código Procesal Penal consistente en haber incurrido la sentencia en una errónea aplicación del derecho. Sobre este nuevo tópico recuerda, primero, que el fiscal del Ministerio Público estimó que estaba en presencia de una reiteración de delitos, de manera que el castigo habría de determinarse en conformidad al artículo 351 del Código Procesal Penal. Aduce que los sentenciadores yerran al calificar jurídicamente los hechos, pues como sostiene la doctrina, se trata de un solo delito de emprendimiento. Tal es la situación de su defendido, en que una conducta se repite -dos ventas-, pero que han de estimarse como parte de una unidad jurídica. Por otro lado, denuncia que los jueces también equivocan su decisión al estimar que perjudica a su representado la agravante de responsabilidad contemplada en el artículo 12, N° 16, del Código Penal, pues si bien es cierto el imputado había sido condenado con anterioridad por un delito de tráfico de estupefacientes que fue reprimido bajo el imperio de la Ley N° 19.366, lo cierto es que la decisión del tribunal oral vulnera lo dispuesto en los artículos 19, N° 3°, inciso séptimo de la Constitución Política de la República y 18 del Código Penal, porque tal injusto, perpetrado el dos de abril de dos mil uno, encuadraba precisamente en la figura que sanciona la Ley N° 20.000, como tráfico de pequeñas cantidades de estupefacientes, simple delito que por su data de acaecimiento, no pudo ser estimado, de acuerdo a lo prevenido en el artículo 104 del Estatuto punitivo. </w:t>
        <w:br/>
        <w:t xml:space="preserve">Con tales argumentos, en la conclusión, solicita para cada una de las causales, la invalidación de la sentencia y del juicio que le antecedió, a fin que se celebre uno nuevo ante el tribunal no inhabilitado que corresponda. </w:t>
        <w:br/>
      </w:r>
      <w:r>
        <w:rPr>
          <w:rFonts w:cs="Arial" w:ascii="Arial" w:hAnsi="Arial"/>
          <w:b/>
          <w:bCs/>
        </w:rPr>
        <w:t>SEGUNDO:</w:t>
      </w:r>
      <w:r>
        <w:rPr>
          <w:rFonts w:cs="Arial" w:ascii="Arial" w:hAnsi="Arial"/>
        </w:rPr>
        <w:t xml:space="preserve"> Que, de conformidad a lo previsto en el artículo 359 del Código Procesal Penal, la defensa ofreció prueba de audio, sin embargo, no obstante haberse admitido la correspondiente al juicio oral, ninguna rindió en la oportunidad procesal correspondiente.</w:t>
      </w:r>
    </w:p>
    <w:p>
      <w:pPr>
        <w:pStyle w:val="Normal"/>
        <w:spacing w:lineRule="auto" w:line="360"/>
        <w:jc w:val="both"/>
        <w:rPr>
          <w:rFonts w:ascii="Arial" w:hAnsi="Arial" w:cs="Arial"/>
        </w:rPr>
      </w:pPr>
      <w:r>
        <w:rPr>
          <w:rFonts w:cs="Arial" w:ascii="Arial" w:hAnsi="Arial"/>
          <w:b/>
          <w:bCs/>
        </w:rPr>
        <w:t>TERCERO:</w:t>
      </w:r>
      <w:r>
        <w:rPr>
          <w:rFonts w:cs="Arial" w:ascii="Arial" w:hAnsi="Arial"/>
        </w:rPr>
        <w:t xml:space="preserve"> Que el capítulo inicial del recurso deducido se vincula a la infracción a la garantía del debido proceso, cuya afectación se causaría en dos órdenes de consideraciones: por un lado, cri tica la actividad autónoma policial y, por otro, el quebranto del derecho a defensa. </w:t>
      </w:r>
    </w:p>
    <w:p>
      <w:pPr>
        <w:pStyle w:val="Normal"/>
        <w:spacing w:lineRule="auto" w:line="360"/>
        <w:jc w:val="both"/>
        <w:rPr>
          <w:rFonts w:ascii="Arial" w:hAnsi="Arial" w:cs="Arial"/>
        </w:rPr>
      </w:pPr>
      <w:r>
        <w:rPr>
          <w:rFonts w:cs="Arial" w:ascii="Arial" w:hAnsi="Arial"/>
          <w:b/>
          <w:bCs/>
          <w:highlight w:val="yellow"/>
        </w:rPr>
        <w:t>CUARTO</w:t>
      </w:r>
      <w:r>
        <w:rPr>
          <w:rFonts w:cs="Arial" w:ascii="Arial" w:hAnsi="Arial"/>
          <w:highlight w:val="yellow"/>
        </w:rPr>
        <w:t>: Que en lo atingente al primero de estos asuntos, el proceder policial en el desenvolvimiento de los hechos no merece reproche. No hubo, como pretende la defensa, una investigación autónoma por parte de los funcionarios policiales sino que, con ocasión de una denuncia anónima, se ejerció por éstos el ejercicio de las prerrogativas de que se encuentra investidos de conformidad a su propia ley. Se trata del ejercicio de facultades de que se encuentran dotados para resguardar el orden y seguridad públicas y en tal evento, constataron la existencia de un ilícito que derivó en el ejercicio de una actividad expresamente reglada en el estatuto procesal del ramo, al controlar la identidad de un sujeto que previamente había efectuado una transacción con un tercero. Como consigna con acierto el fallo, con ocasión de vigilancias preventivas y ante una conducta indiciaria de una transacción de droga, interviene el personal policial de acuerdo a lo que ordena el artículo 85 del Código Procesal Penal, actuación que es formalmente puesta en conocimiento del Ministerio Público.</w:t>
      </w:r>
      <w:r>
        <w:rPr>
          <w:rFonts w:cs="Arial" w:ascii="Arial" w:hAnsi="Arial"/>
        </w:rPr>
        <w:t xml:space="preserve"> </w:t>
        <w:br/>
        <w:t xml:space="preserve">Ese proceder satisface cualquier duda de la legitimidad del proceder policial, por lo que no está vulnerada la garantía constitucional que se dice desconocida. </w:t>
        <w:br/>
      </w:r>
      <w:r>
        <w:rPr>
          <w:rFonts w:cs="Arial" w:ascii="Arial" w:hAnsi="Arial"/>
          <w:b/>
          <w:bCs/>
        </w:rPr>
        <w:t>QUINTO:</w:t>
      </w:r>
      <w:r>
        <w:rPr>
          <w:rFonts w:cs="Arial" w:ascii="Arial" w:hAnsi="Arial"/>
        </w:rPr>
        <w:t xml:space="preserve"> Que </w:t>
      </w:r>
      <w:r>
        <w:rPr>
          <w:rFonts w:cs="Arial" w:ascii="Arial" w:hAnsi="Arial"/>
          <w:highlight w:val="cyan"/>
        </w:rPr>
        <w:t>la defensa</w:t>
      </w:r>
      <w:r>
        <w:rPr>
          <w:rFonts w:cs="Arial" w:ascii="Arial" w:hAnsi="Arial"/>
        </w:rPr>
        <w:t xml:space="preserve">, amparada en la misma causal, </w:t>
      </w:r>
      <w:r>
        <w:rPr>
          <w:rFonts w:cs="Arial" w:ascii="Arial" w:hAnsi="Arial"/>
          <w:highlight w:val="cyan"/>
        </w:rPr>
        <w:t>centra enseguida sus reclamos en la vulneración a la garantía constitucional del debido proceso que se originaría con ocasión de la obtención de una irregular declaración autoincriminatoria del imputado</w:t>
      </w:r>
      <w:r>
        <w:rPr>
          <w:rFonts w:cs="Arial" w:ascii="Arial" w:hAnsi="Arial"/>
        </w:rPr>
        <w:t>, infracción que se materializa, finalmente, en la convicción de condena a que arriba el tribunal y se constata en el fallo por el reconocimiento de la atenuante de responsabilidad del artículo 11 N° 9° del Código Penal.</w:t>
      </w:r>
    </w:p>
    <w:p>
      <w:pPr>
        <w:pStyle w:val="Normal"/>
        <w:spacing w:lineRule="auto" w:line="360"/>
        <w:jc w:val="both"/>
        <w:rPr>
          <w:rFonts w:ascii="Arial" w:hAnsi="Arial" w:cs="Arial"/>
        </w:rPr>
      </w:pPr>
      <w:r>
        <w:rPr>
          <w:rFonts w:cs="Arial" w:ascii="Arial" w:hAnsi="Arial"/>
          <w:b/>
          <w:bCs/>
        </w:rPr>
        <w:t>SEXTO:</w:t>
      </w:r>
      <w:r>
        <w:rPr>
          <w:rFonts w:cs="Arial" w:ascii="Arial" w:hAnsi="Arial"/>
        </w:rPr>
        <w:t xml:space="preserve"> Que de acuerdo a la realidad fáctica en que se desenvuelven los acontecimientos, </w:t>
      </w:r>
      <w:r>
        <w:rPr>
          <w:rFonts w:cs="Arial" w:ascii="Arial" w:hAnsi="Arial"/>
          <w:highlight w:val="cyan"/>
        </w:rPr>
        <w:t>no es dable advertir</w:t>
      </w:r>
      <w:r>
        <w:rPr>
          <w:rFonts w:cs="Arial" w:ascii="Arial" w:hAnsi="Arial"/>
        </w:rPr>
        <w:t xml:space="preserve"> un atentado al núcleo del derecho, </w:t>
      </w:r>
      <w:r>
        <w:rPr>
          <w:rFonts w:cs="Arial" w:ascii="Arial" w:hAnsi="Arial"/>
          <w:highlight w:val="cyan"/>
        </w:rPr>
        <w:t>pues la convicción condenatoria acerca de la participación del encartado en los sucesos delictuosos se aparta del reconocimiento del enjuiciado acerca de los mismos. En efecto, a fin de comprobar su intervención en el injusto indagado, los sentenciadores forman su convicción sobre la base de otros elementos incriminatorios, de manera que se trata de un antecedente del que puede prescindirse.</w:t>
      </w:r>
      <w:r>
        <w:rPr>
          <w:rFonts w:cs="Arial" w:ascii="Arial" w:hAnsi="Arial"/>
        </w:rPr>
        <w:t xml:space="preserve"> Cabe consignar que </w:t>
      </w:r>
      <w:r>
        <w:rPr>
          <w:rFonts w:cs="Arial" w:ascii="Arial" w:hAnsi="Arial"/>
          <w:highlight w:val="cyan"/>
        </w:rPr>
        <w:t>lo que garantizan la Constitución y la ley es el derecho a guardar silencio y a tener defensa técnica</w:t>
      </w:r>
      <w:r>
        <w:rPr>
          <w:rFonts w:cs="Arial" w:ascii="Arial" w:hAnsi="Arial"/>
        </w:rPr>
        <w:t xml:space="preserve">, de modo que lo que se debe asegurar es la debida comunicación de esas prerrogativas al inculpado. </w:t>
      </w:r>
      <w:r>
        <w:rPr>
          <w:rFonts w:cs="Arial" w:ascii="Arial" w:hAnsi="Arial"/>
          <w:highlight w:val="cyan"/>
        </w:rPr>
        <w:t>Sin embargo, nada impide que éste, de manera espontánea, manifieste al personal policial cualquier dato en relación al ilícito que se le atribuye.</w:t>
      </w:r>
      <w:r>
        <w:rPr>
          <w:rFonts w:cs="Arial" w:ascii="Arial" w:hAnsi="Arial"/>
        </w:rPr>
        <w:t xml:space="preserve"> </w:t>
        <w:br/>
        <w:t xml:space="preserve">En todo caso, como se dijo, contrariamente a lo que afirma la defensa, </w:t>
      </w:r>
      <w:r>
        <w:rPr>
          <w:rFonts w:cs="Arial" w:ascii="Arial" w:hAnsi="Arial"/>
          <w:highlight w:val="cyan"/>
        </w:rPr>
        <w:t>la convicción condenatoria</w:t>
      </w:r>
      <w:r>
        <w:rPr>
          <w:rFonts w:cs="Arial" w:ascii="Arial" w:hAnsi="Arial"/>
        </w:rPr>
        <w:t xml:space="preserve"> a que arriba el tribunal </w:t>
      </w:r>
      <w:r>
        <w:rPr>
          <w:rFonts w:cs="Arial" w:ascii="Arial" w:hAnsi="Arial"/>
          <w:highlight w:val="cyan"/>
        </w:rPr>
        <w:t>no se sostiene en una declaración autoincriminatoria</w:t>
      </w:r>
      <w:r>
        <w:rPr>
          <w:rFonts w:cs="Arial" w:ascii="Arial" w:hAnsi="Arial"/>
        </w:rPr>
        <w:t xml:space="preserve"> del inculpado, </w:t>
      </w:r>
      <w:r>
        <w:rPr>
          <w:rFonts w:cs="Arial" w:ascii="Arial" w:hAnsi="Arial"/>
          <w:highlight w:val="cyan"/>
        </w:rPr>
        <w:t>sino en un cúmulo de evidencia testimonial, documental, pericial y material que condujeron a los jueces a emitir su dictamen contra el acusado.</w:t>
      </w:r>
    </w:p>
    <w:p>
      <w:pPr>
        <w:pStyle w:val="Normal"/>
        <w:spacing w:lineRule="auto" w:line="360"/>
        <w:jc w:val="both"/>
        <w:rPr>
          <w:rFonts w:ascii="Arial" w:hAnsi="Arial" w:cs="Arial"/>
        </w:rPr>
      </w:pPr>
      <w:r>
        <w:rPr>
          <w:rFonts w:cs="Arial" w:ascii="Arial" w:hAnsi="Arial"/>
          <w:b/>
          <w:bCs/>
        </w:rPr>
        <w:t xml:space="preserve">SÉPTIMO: </w:t>
      </w:r>
      <w:r>
        <w:rPr>
          <w:rFonts w:cs="Arial" w:ascii="Arial" w:hAnsi="Arial"/>
        </w:rPr>
        <w:t xml:space="preserve">Que, </w:t>
      </w:r>
      <w:r>
        <w:rPr>
          <w:rFonts w:cs="Arial" w:ascii="Arial" w:hAnsi="Arial"/>
          <w:highlight w:val="cyan"/>
        </w:rPr>
        <w:t>a mayor abundamiento</w:t>
      </w:r>
      <w:r>
        <w:rPr>
          <w:rFonts w:cs="Arial" w:ascii="Arial" w:hAnsi="Arial"/>
        </w:rPr>
        <w:t xml:space="preserve">, tal como lo reconoce el propio recurrente, </w:t>
      </w:r>
      <w:r>
        <w:rPr>
          <w:rFonts w:cs="Arial" w:ascii="Arial" w:hAnsi="Arial"/>
          <w:highlight w:val="cyan"/>
        </w:rPr>
        <w:t>la mentada actuación no devino en perjuicio para su representado</w:t>
      </w:r>
      <w:r>
        <w:rPr>
          <w:rFonts w:cs="Arial" w:ascii="Arial" w:hAnsi="Arial"/>
        </w:rPr>
        <w:t xml:space="preserve">, pues como se lee en el basamento décimo sexto del fallo en estudio, </w:t>
      </w:r>
      <w:r>
        <w:rPr>
          <w:rFonts w:cs="Arial" w:ascii="Arial" w:hAnsi="Arial"/>
          <w:highlight w:val="cyan"/>
        </w:rPr>
        <w:t>el relato del incriminado le reportó una ventaja, pues significó reconocer en su favor una atenuante de responsabilidad penal.</w:t>
      </w:r>
    </w:p>
    <w:p>
      <w:pPr>
        <w:pStyle w:val="Normal"/>
        <w:spacing w:lineRule="auto" w:line="360"/>
        <w:jc w:val="both"/>
        <w:rPr>
          <w:rFonts w:ascii="Arial" w:hAnsi="Arial" w:cs="Arial"/>
        </w:rPr>
      </w:pPr>
      <w:r>
        <w:rPr>
          <w:rFonts w:cs="Arial" w:ascii="Arial" w:hAnsi="Arial"/>
          <w:b/>
          <w:bCs/>
        </w:rPr>
        <w:t>OCTAVO:</w:t>
      </w:r>
      <w:r>
        <w:rPr>
          <w:rFonts w:cs="Arial" w:ascii="Arial" w:hAnsi="Arial"/>
        </w:rPr>
        <w:t xml:space="preserve"> Que los razonamientos precedentes permiten sostener que el dictamen en referencia no ha incurrido en la hipótesis de nulidad que sustenta la causal principal, toda vez que los antecedentes no revelan anomalía alguna, lo que conduce al rechazo del arbitrio en tanto se sustenta en el artículo 373, letra a) del Código del ramo.</w:t>
      </w:r>
    </w:p>
    <w:p>
      <w:pPr>
        <w:pStyle w:val="Normal"/>
        <w:spacing w:lineRule="auto" w:line="360"/>
        <w:jc w:val="both"/>
        <w:rPr>
          <w:rFonts w:ascii="Arial" w:hAnsi="Arial" w:cs="Arial"/>
        </w:rPr>
      </w:pPr>
      <w:r>
        <w:rPr>
          <w:rFonts w:cs="Arial" w:ascii="Arial" w:hAnsi="Arial"/>
          <w:b/>
          <w:bCs/>
        </w:rPr>
        <w:t>NOVENO:</w:t>
      </w:r>
      <w:r>
        <w:rPr>
          <w:rFonts w:cs="Arial" w:ascii="Arial" w:hAnsi="Arial"/>
        </w:rPr>
        <w:t xml:space="preserve"> Que, enseguida, de modo subsidiario, esgrime el impugnante el motivo absoluto de nulidad del artículo 374, letra e), en relación al artículo 341 letra d) del Código Procesal Penal. Como se anticipara, critica el defensor la ausencia de motivaciones y fundamentación acerca de la decisión de los jueces de desestimar </w:t>
      </w:r>
      <w:r>
        <w:rPr>
          <w:rFonts w:cs="Arial" w:ascii="Arial" w:hAnsi="Arial"/>
          <w:highlight w:val="green"/>
        </w:rPr>
        <w:t>la alegación acerca de la imposibilidad que en un delito de emprendimiento</w:t>
      </w:r>
      <w:r>
        <w:rPr>
          <w:rFonts w:cs="Arial" w:ascii="Arial" w:hAnsi="Arial"/>
        </w:rPr>
        <w:t xml:space="preserve">, como acontece en el caso de marras, </w:t>
      </w:r>
      <w:r>
        <w:rPr>
          <w:rFonts w:cs="Arial" w:ascii="Arial" w:hAnsi="Arial"/>
          <w:highlight w:val="green"/>
        </w:rPr>
        <w:t>exista reiteración de conductas delictivas.</w:t>
      </w:r>
      <w:r>
        <w:rPr>
          <w:rFonts w:cs="Arial" w:ascii="Arial" w:hAnsi="Arial"/>
        </w:rPr>
        <w:t xml:space="preserve"> </w:t>
      </w:r>
    </w:p>
    <w:p>
      <w:pPr>
        <w:pStyle w:val="Normal"/>
        <w:spacing w:lineRule="auto" w:line="360"/>
        <w:jc w:val="both"/>
        <w:rPr>
          <w:rFonts w:ascii="Arial" w:hAnsi="Arial" w:cs="Arial"/>
        </w:rPr>
      </w:pPr>
      <w:r>
        <w:rPr>
          <w:rFonts w:cs="Arial" w:ascii="Arial" w:hAnsi="Arial"/>
          <w:b/>
          <w:bCs/>
        </w:rPr>
        <w:t>DÉCIMO:</w:t>
      </w:r>
      <w:r>
        <w:rPr>
          <w:rFonts w:cs="Arial" w:ascii="Arial" w:hAnsi="Arial"/>
        </w:rPr>
        <w:t xml:space="preserve"> Que sobre este planteamiento, </w:t>
      </w:r>
      <w:r>
        <w:rPr>
          <w:rFonts w:cs="Arial" w:ascii="Arial" w:hAnsi="Arial"/>
          <w:highlight w:val="green"/>
        </w:rPr>
        <w:t>basta decir para su rechazo</w:t>
      </w:r>
      <w:r>
        <w:rPr>
          <w:rFonts w:cs="Arial" w:ascii="Arial" w:hAnsi="Arial"/>
        </w:rPr>
        <w:t xml:space="preserve"> que el tribunal, en su reflexión décima, explica sobradamente su parecer frente a la constatación de dos delitos de tráfico de estupefacientes. Así afirman que </w:t>
      </w:r>
      <w:r>
        <w:rPr>
          <w:rFonts w:cs="Arial" w:ascii="Arial" w:hAnsi="Arial"/>
          <w:highlight w:val="green"/>
        </w:rPr>
        <w:t>el acusado participó ?en dos eventos perfectamente separados el uno del otro, cometidos en días y respectos (sic) de personas distintas y en cantidades diferentes. Cada acción constituye un atentado al bien jurídico en particular y si bien es cierto que doctrinariamente se ha entendido que el delito de tráfico es un delito de emprendimiento ello no es óbice a que concurra la reiteración en este tipo de delitos?.</w:t>
      </w:r>
    </w:p>
    <w:p>
      <w:pPr>
        <w:pStyle w:val="Normal"/>
        <w:spacing w:lineRule="auto" w:line="360"/>
        <w:jc w:val="both"/>
        <w:rPr>
          <w:rFonts w:ascii="Arial" w:hAnsi="Arial" w:cs="Arial"/>
        </w:rPr>
      </w:pPr>
      <w:r>
        <w:rPr>
          <w:rFonts w:cs="Arial" w:ascii="Arial" w:hAnsi="Arial"/>
        </w:rPr>
        <w:t xml:space="preserve">El motivo absoluto de nulidad esgrimido se satisface ante la ausencia de raciocinios que sustenten la decisión, lo que en la especie no ocurre, pues </w:t>
      </w:r>
      <w:r>
        <w:rPr>
          <w:rFonts w:cs="Arial" w:ascii="Arial" w:hAnsi="Arial"/>
          <w:highlight w:val="green"/>
        </w:rPr>
        <w:t>el tribunal haciéndose cargo de las alegaciones de la defensa, explica sus razones para desestimar tal pretensión, de manera que el deber de fundamentación que impone el artículo 341 del Código Procesal Penal ha sido acatado.</w:t>
      </w:r>
      <w:r>
        <w:rPr>
          <w:rFonts w:cs="Arial" w:ascii="Arial" w:hAnsi="Arial"/>
        </w:rPr>
        <w:t xml:space="preserve"> </w:t>
        <w:br/>
      </w:r>
      <w:r>
        <w:rPr>
          <w:rFonts w:cs="Arial" w:ascii="Arial" w:hAnsi="Arial"/>
          <w:b/>
          <w:bCs/>
        </w:rPr>
        <w:t>UNDÉCIMO:</w:t>
      </w:r>
      <w:r>
        <w:rPr>
          <w:rFonts w:cs="Arial" w:ascii="Arial" w:hAnsi="Arial"/>
        </w:rPr>
        <w:t xml:space="preserve"> Que, por último, asilado en el artículo 373 letra b) del Estatuto de Enjuiciamiento Criminal, la defensa insta por la invalidación del juicio y la sentencia reclamando error en la aplicación del derecho al emitir el pronunciamiento, sustentado en la existencia de un único delito de tráfico de estupefacientes y en la equivocada consideración de la agravante de reincidencia en perjuicio del imputado.</w:t>
      </w:r>
    </w:p>
    <w:p>
      <w:pPr>
        <w:pStyle w:val="Normal"/>
        <w:spacing w:lineRule="auto" w:line="360"/>
        <w:jc w:val="both"/>
        <w:rPr>
          <w:rFonts w:ascii="Arial" w:hAnsi="Arial" w:cs="Arial"/>
        </w:rPr>
      </w:pPr>
      <w:r>
        <w:rPr>
          <w:rFonts w:cs="Arial" w:ascii="Arial" w:hAnsi="Arial"/>
          <w:b/>
          <w:bCs/>
        </w:rPr>
        <w:t xml:space="preserve">DUODÉCIMO: </w:t>
      </w:r>
      <w:r>
        <w:rPr>
          <w:rFonts w:cs="Arial" w:ascii="Arial" w:hAnsi="Arial"/>
        </w:rPr>
        <w:t xml:space="preserve">Que sobre la primera de estas alegaciones, concuerda este tribunal con la calificación que la sentencia atribuye a los sucesos pesquisados. </w:t>
      </w:r>
      <w:r>
        <w:rPr>
          <w:rFonts w:cs="Arial" w:ascii="Arial" w:hAnsi="Arial"/>
          <w:highlight w:val="green"/>
        </w:rPr>
        <w:t>En el caso en análisis, aparecen dos conductas delictivas que satisfacen a cabalidad cada una de las exigencias legales para configurar un delito autónomo.</w:t>
      </w:r>
      <w:r>
        <w:rPr>
          <w:rFonts w:cs="Arial" w:ascii="Arial" w:hAnsi="Arial"/>
        </w:rPr>
        <w:t xml:space="preserve"> En efecto, </w:t>
      </w:r>
      <w:r>
        <w:rPr>
          <w:rFonts w:cs="Arial" w:ascii="Arial" w:hAnsi="Arial"/>
          <w:highlight w:val="green"/>
        </w:rPr>
        <w:t>en cada oportunidad existe una clara delimitación temporal que encuadra en la reiteración material de conductas delictivas de una misma especie.</w:t>
      </w:r>
      <w:r>
        <w:rPr>
          <w:rFonts w:cs="Arial" w:ascii="Arial" w:hAnsi="Arial"/>
        </w:rPr>
        <w:t xml:space="preserve"> Como sostiene el Ministerio Público en estrados, </w:t>
      </w:r>
      <w:r>
        <w:rPr>
          <w:rFonts w:cs="Arial" w:ascii="Arial" w:hAnsi="Arial"/>
          <w:highlight w:val="green"/>
        </w:rPr>
        <w:t>el delito de emprendimiento supone que una misma actividad delictual satisfaga, a la vez, los requerimientos de más de un verbo rector.</w:t>
      </w:r>
      <w:r>
        <w:rPr>
          <w:rFonts w:cs="Arial" w:ascii="Arial" w:hAnsi="Arial"/>
        </w:rPr>
        <w:t xml:space="preserve"> </w:t>
      </w:r>
      <w:r>
        <w:rPr>
          <w:rFonts w:cs="Arial" w:ascii="Arial" w:hAnsi="Arial"/>
          <w:highlight w:val="green"/>
        </w:rPr>
        <w:t>En este sentido, no podría sancionarse separadamente la posesión y venta; si bien ambas acciones individualmente consideradas son constitutivas de tráfico, constituyen un único delito de esa naturaleza.</w:t>
      </w:r>
      <w:r>
        <w:rPr>
          <w:rFonts w:cs="Arial" w:ascii="Arial" w:hAnsi="Arial"/>
        </w:rPr>
        <w:t xml:space="preserve"> </w:t>
      </w:r>
      <w:r>
        <w:rPr>
          <w:rFonts w:cs="Arial" w:ascii="Arial" w:hAnsi="Arial"/>
          <w:highlight w:val="green"/>
        </w:rPr>
        <w:t>Diversa es la situación que atañe a estos antecedentes en que hay dos acciones totalmente desvinculadas, descubiertas en días distintos, con diversos involucrados, constituyendo cada una un particular atentado al bien jurídico protegido.</w:t>
      </w:r>
      <w:r>
        <w:rPr>
          <w:rFonts w:cs="Arial" w:ascii="Arial" w:hAnsi="Arial"/>
        </w:rPr>
        <w:t xml:space="preserve"> </w:t>
      </w:r>
      <w:r>
        <w:rPr>
          <w:rFonts w:cs="Arial" w:ascii="Arial" w:hAnsi="Arial"/>
          <w:highlight w:val="green"/>
        </w:rPr>
        <w:t>No es efectivo, como plantea la defensa, que la reiteración de delitos esté proscrita a propósito de los llamados de emprendimiento, y la discrepancia acerca de calificación dada por los jueces a los hechos en el ejercicio de sus facultades, no configura el motivo de nulidad hecho valer, más aun si, como aconteció, expresa la sentencia las razones para resolver de la forma en que lo hizo.</w:t>
      </w:r>
    </w:p>
    <w:p>
      <w:pPr>
        <w:pStyle w:val="Normal"/>
        <w:spacing w:lineRule="auto" w:line="360"/>
        <w:jc w:val="both"/>
        <w:rPr>
          <w:rFonts w:ascii="Arial" w:hAnsi="Arial" w:cs="Arial"/>
        </w:rPr>
      </w:pPr>
      <w:r>
        <w:rPr>
          <w:rFonts w:cs="Arial" w:ascii="Arial" w:hAnsi="Arial"/>
          <w:b/>
          <w:bCs/>
        </w:rPr>
        <w:t>DÉCIMO TERCERO</w:t>
      </w:r>
      <w:r>
        <w:rPr>
          <w:rFonts w:cs="Arial" w:ascii="Arial" w:hAnsi="Arial"/>
        </w:rPr>
        <w:t xml:space="preserve">: Que, finalmente, en lo concerniente a la agravante de responsabilidad considerada por los jueces, sustenta el recurrente la causal esgrimida sobre un supuesto vicio que ninguna injerencia tiene en lo dispositivo de la sentencia, toda vez que la sanción a que se arribó corresponde al mínimo determinado en la ley a los delitos comprobados, quántum que principia en el presidio menor en su grado medio. </w:t>
      </w:r>
    </w:p>
    <w:p>
      <w:pPr>
        <w:pStyle w:val="Normal"/>
        <w:spacing w:lineRule="auto" w:line="360"/>
        <w:jc w:val="both"/>
        <w:rPr/>
      </w:pPr>
      <w:r>
        <w:rPr>
          <w:rFonts w:cs="Arial" w:ascii="Arial" w:hAnsi="Arial"/>
          <w:b/>
          <w:bCs/>
        </w:rPr>
        <w:t>DÉCIMO CUARTO:</w:t>
      </w:r>
      <w:r>
        <w:rPr>
          <w:rFonts w:cs="Arial" w:ascii="Arial" w:hAnsi="Arial"/>
        </w:rPr>
        <w:t xml:space="preserve"> Que como resultado de todas estas consideraciones, resulta inconcuso que las causales analizadas aparecen carentes de fundamento, lo que conduce inequívocamente al rechazo del recurso en todos sus segmento pues de la realidad del proceso y la lectura de la sentencia no se advierte ningún quebranto de las reglas legales y de rango superior que esgrime la defensa.</w:t>
      </w:r>
    </w:p>
    <w:p>
      <w:pPr>
        <w:pStyle w:val="Normal"/>
        <w:spacing w:lineRule="auto" w:line="360"/>
        <w:jc w:val="both"/>
        <w:rPr>
          <w:rFonts w:ascii="Arial" w:hAnsi="Arial" w:cs="Arial"/>
        </w:rPr>
      </w:pPr>
      <w:r>
        <w:rPr>
          <w:rFonts w:cs="Arial" w:ascii="Arial" w:hAnsi="Arial"/>
        </w:rPr>
        <w:t xml:space="preserve">Por estas consideraciones y visto lo preceptuado en los artículos 373 letras a) y b), 374 letra e), 376 y 384 del Código Procesal Penal, </w:t>
      </w:r>
      <w:r>
        <w:rPr>
          <w:rFonts w:cs="Arial" w:ascii="Arial" w:hAnsi="Arial"/>
          <w:b/>
          <w:bCs/>
        </w:rPr>
        <w:t>SE RECHAZA</w:t>
      </w:r>
      <w:r>
        <w:rPr>
          <w:rFonts w:cs="Arial" w:ascii="Arial" w:hAnsi="Arial"/>
        </w:rPr>
        <w:t xml:space="preserve"> el recurso de nulidad formalizado por el defensor penal público Felipe Jeldes Saba, en representación del enjuiciado, don José Saladino Vera Barraza, contra la sentencia dictada por del Tribunal del Juicio Oral en lo Penal de Concepción, el quince de diciembre de dos mil diez y que corre de fojas 1 a 27 de este cuaderno, la que, en consecuencia, no es nu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 xml:space="preserve">Acordado con el voto en contra del Ministro señor Muñoz, quien fue de opinión de acoger el recurso de nulidad intentado a favor del imputado, por la causal del artículo 373 letra a) del Código Procesal Penal, en base a las siguientes consideraciones: </w:t>
        <w:br/>
        <w:t xml:space="preserve">En relación a esta causal debe tenerse presente que es deber de los órganos del Estado respetar y promover los derechos fundamentales. En principio, los derechos y libertades individuales deben primar por sobre los fines de la persecución penal. El descubrimiento de la verdad siempre debe ser efectuado en forma lícita, no sólo porque surge un principio ético en la represión del delito, sino porque también la tutela de los derechos del individuo es un valor más importante para la sociedad que el castigo al autor mismo. El respeto a la dignidad del hombre y a los derechos esenciales que derivan de esa calidad, consti tuyen el vértice fundamental sobre el que reposa la existencia misma de todo Estado de Derecho. (Guillermo Brown, ?Limites a la valoración de la prueba en el proceso penal, Editorial Jurídica Nova Tesis, año 2002, pág. 88). </w:t>
        <w:br/>
        <w:t xml:space="preserve">Nuestra legislación procesal penal busca desincentivar los excesos de la policía y la trasgresión de los derechos fundamentales de los imputados en la persecución penal, privando así de eficacia el resultado de actuaciones que incurran en tales defectos. </w:t>
      </w:r>
    </w:p>
    <w:p>
      <w:pPr>
        <w:pStyle w:val="Normal"/>
        <w:spacing w:lineRule="auto" w:line="360"/>
        <w:jc w:val="both"/>
        <w:rPr>
          <w:rFonts w:ascii="Arial" w:hAnsi="Arial" w:cs="Arial"/>
        </w:rPr>
      </w:pPr>
      <w:r>
        <w:rPr>
          <w:rFonts w:cs="Arial" w:ascii="Arial" w:hAnsi="Arial"/>
          <w:highlight w:val="lightGray"/>
        </w:rPr>
        <w:t>El vicio alegado por la defensa consistente en la adquisición de evidencia respecto de presuntos delitos mediante actuaciones autónomas, torna ilícita la indagación. En la especie, la falta de rigor en las averiguaciones preliminares ha tenido influencia de manera directa en la constatación de un delito, producto de una investigación al margen de todo control jurisdiccional o del Ministerio Público, que coloca al imputado en posición vulnerable.</w:t>
      </w:r>
    </w:p>
    <w:p>
      <w:pPr>
        <w:pStyle w:val="Normal"/>
        <w:spacing w:lineRule="auto" w:line="360"/>
        <w:jc w:val="both"/>
        <w:rPr>
          <w:rFonts w:ascii="Arial" w:hAnsi="Arial" w:cs="Arial"/>
        </w:rPr>
      </w:pPr>
      <w:r>
        <w:rPr>
          <w:rFonts w:cs="Arial" w:ascii="Arial" w:hAnsi="Arial"/>
        </w:rPr>
        <w:t xml:space="preserve">El resultado de actuaciones ilegítimas no pueden servir de apoyo a una decisión condenatoria como ha ocurrido, </w:t>
      </w:r>
      <w:r>
        <w:rPr>
          <w:rFonts w:cs="Arial" w:ascii="Arial" w:hAnsi="Arial"/>
          <w:highlight w:val="lightGray"/>
        </w:rPr>
        <w:t>pues la policía, en conocimiento de un hecho delictivo, debió poner en conocimiento del Ministerio Público los antecedentes necesarios para dar inicio a un procedimiento tendiente a su averiguación, puesto que la persecución penal no puede revelar actuaciones vulneratorias de garantías constitucionales.</w:t>
      </w:r>
      <w:r>
        <w:rPr>
          <w:rFonts w:cs="Arial" w:ascii="Arial" w:hAnsi="Arial"/>
        </w:rPr>
        <w:t xml:space="preserve"> (?Eficacia de la Prueba Ilegítimamente obtenida y comportamiento de la Parte?, Editorial Giuffre, Milán, 1972, Pág. 187, citado por Mario Mini Massoni ?La Prueba Ilícita en el Proceso Penal?, Editorial Metropolitana, Santiago de Chile, año 2005). </w:t>
        <w:br/>
      </w:r>
      <w:r>
        <w:rPr>
          <w:rFonts w:cs="Arial" w:ascii="Arial" w:hAnsi="Arial"/>
          <w:highlight w:val="lightGray"/>
        </w:rPr>
        <w:t>En consecuencia, en opinión de este disidente, la investigación previa policial en este proceso implica que los hechos comprobados han sido adquiridos por una vía que carece de legitimidad, circunstancia que configura la causal de nulidad esgrimida de manera principal por la defens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efecto, </w:t>
      </w:r>
      <w:r>
        <w:rPr>
          <w:rFonts w:cs="Arial" w:ascii="Arial" w:hAnsi="Arial"/>
          <w:highlight w:val="lightGray"/>
        </w:rPr>
        <w:t>por denuncias anónimas la policía toma conocimiento de hechos que es posible imputar al condenado, luego despliega diligencias de investigación que le llevan a constatar ?en su concepto- un delito flagrante de microtráfico a un agente encubierto. Tales actuaciones no es posible admitir que se desarrollen autónomamente por la Policía, pues se apartan de la legalidad, la que transgrede y, por lo mismo, carecen de legitimida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br/>
        <w:t>Regístrese y devuélvase con sus agregados.</w:t>
      </w:r>
    </w:p>
    <w:p>
      <w:pPr>
        <w:pStyle w:val="Normal"/>
        <w:spacing w:lineRule="auto" w:line="360"/>
        <w:jc w:val="both"/>
        <w:rPr>
          <w:rFonts w:ascii="Arial" w:hAnsi="Arial" w:cs="Arial"/>
        </w:rPr>
      </w:pPr>
      <w:r>
        <w:rPr>
          <w:rFonts w:cs="Arial" w:ascii="Arial" w:hAnsi="Arial"/>
        </w:rPr>
        <w:t>Redacción a cargo del Ministro Sr. Pierry, y de la disidencia, su autor.</w:t>
      </w:r>
    </w:p>
    <w:p>
      <w:pPr>
        <w:pStyle w:val="Normal"/>
        <w:spacing w:lineRule="auto" w:line="360"/>
        <w:jc w:val="both"/>
        <w:rPr>
          <w:rFonts w:ascii="Arial" w:hAnsi="Arial" w:cs="Arial"/>
        </w:rPr>
      </w:pPr>
      <w:r>
        <w:rPr>
          <w:rFonts w:cs="Arial" w:ascii="Arial" w:hAnsi="Arial"/>
        </w:rPr>
        <w:t xml:space="preserve">Rol N° 10162 - 10 </w:t>
      </w:r>
    </w:p>
    <w:p>
      <w:pPr>
        <w:pStyle w:val="Normal"/>
        <w:spacing w:lineRule="auto" w:line="360"/>
        <w:jc w:val="both"/>
        <w:rPr>
          <w:rFonts w:ascii="Arial" w:hAnsi="Arial" w:cs="Arial"/>
        </w:rPr>
      </w:pPr>
      <w:r>
        <w:rPr>
          <w:rFonts w:cs="Arial" w:ascii="Arial" w:hAnsi="Arial"/>
        </w:rPr>
        <w:t xml:space="preserve">Pronunciado por la Sala de Verano integrada por los Ministros Sr. Sergio Muñoz G., Sr. Juan Araya E., Sr. Pedro Pierry A., Sra. Rosa Egnem S. y Sr. Roberto Jacob Ch. Autorizada por la Ministro de Fe de esta Corte Suprema. </w:t>
        <w:br/>
        <w:t>En Santiago, a veinticuatro de febrero de dos mil once, notifiqué en Secretaría por el Estado Diario la resolución precedente.</w:t>
      </w:r>
    </w:p>
    <w:p>
      <w:pPr>
        <w:pStyle w:val="Normal"/>
        <w:spacing w:lineRule="auto" w:line="360"/>
        <w:jc w:val="both"/>
        <w:rPr/>
      </w:pPr>
      <w:r>
        <w:rPr>
          <w:rFonts w:eastAsia="Arial" w:cs="Arial" w:ascii="Arial" w:hAnsi="Arial"/>
        </w:rPr>
        <w:t xml:space="preserve"> </w:t>
      </w:r>
      <w:r>
        <w:rPr>
          <w:rFonts w:cs="Arial" w:ascii="Arial" w:hAnsi="Arial"/>
        </w:rPr>
        <w:br/>
        <w:t xml:space="preserve">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8:00Z</dcterms:created>
  <dc:creator>lgonzalez</dc:creator>
  <dc:description/>
  <cp:keywords/>
  <dc:language>en-US</dc:language>
  <cp:lastModifiedBy>lgonzalez</cp:lastModifiedBy>
  <dcterms:modified xsi:type="dcterms:W3CDTF">2011-06-15T14:58:00Z</dcterms:modified>
  <cp:revision>2</cp:revision>
  <dc:subject/>
  <dc:title>Recurso         : Nulidad</dc:title>
</cp:coreProperties>
</file>