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u w:val="single"/>
        </w:rPr>
        <w:t>Delito</w:t>
      </w:r>
      <w:r>
        <w:rPr>
          <w:rFonts w:cs="Arial" w:ascii="Arial" w:hAnsi="Arial"/>
          <w:b/>
          <w:bCs/>
          <w:sz w:val="24"/>
          <w:szCs w:val="24"/>
        </w:rPr>
        <w:t>: Artículo 8° Ley N° 20.000</w:t>
      </w:r>
    </w:p>
    <w:p>
      <w:pPr>
        <w:pStyle w:val="Normal"/>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 CA Chillán</w:t>
      </w:r>
    </w:p>
    <w:p>
      <w:pPr>
        <w:pStyle w:val="Normal"/>
        <w:spacing w:lineRule="auto" w:line="360"/>
        <w:jc w:val="both"/>
        <w:rPr>
          <w:rFonts w:ascii="Arial" w:hAnsi="Arial" w:cs="Arial"/>
          <w:b/>
          <w:b/>
          <w:bCs/>
          <w:sz w:val="24"/>
          <w:szCs w:val="24"/>
        </w:rPr>
      </w:pPr>
      <w:r>
        <w:rPr>
          <w:rFonts w:cs="Arial" w:ascii="Arial" w:hAnsi="Arial"/>
          <w:b/>
          <w:bCs/>
          <w:sz w:val="24"/>
          <w:szCs w:val="24"/>
          <w:u w:val="single"/>
        </w:rPr>
        <w:t>RIT</w:t>
      </w:r>
      <w:r>
        <w:rPr>
          <w:rFonts w:cs="Arial" w:ascii="Arial" w:hAnsi="Arial"/>
          <w:b/>
          <w:bCs/>
          <w:sz w:val="24"/>
          <w:szCs w:val="24"/>
        </w:rPr>
        <w:t>: 0-165-2010</w:t>
      </w:r>
    </w:p>
    <w:p>
      <w:pPr>
        <w:pStyle w:val="Normal"/>
        <w:spacing w:lineRule="auto" w:line="360"/>
        <w:jc w:val="both"/>
        <w:rPr>
          <w:rFonts w:ascii="Arial" w:hAnsi="Arial" w:cs="Arial"/>
          <w:b/>
          <w:b/>
          <w:bCs/>
          <w:sz w:val="24"/>
          <w:szCs w:val="24"/>
        </w:rPr>
      </w:pPr>
      <w:r>
        <w:rPr>
          <w:rFonts w:cs="Arial" w:ascii="Arial" w:hAnsi="Arial"/>
          <w:b/>
          <w:bCs/>
          <w:sz w:val="24"/>
          <w:szCs w:val="24"/>
          <w:u w:val="single"/>
        </w:rPr>
        <w:t>ROL</w:t>
      </w:r>
      <w:r>
        <w:rPr>
          <w:rFonts w:cs="Arial" w:ascii="Arial" w:hAnsi="Arial"/>
          <w:b/>
          <w:bCs/>
          <w:sz w:val="24"/>
          <w:szCs w:val="24"/>
        </w:rPr>
        <w:t>: 156-2010</w:t>
      </w:r>
    </w:p>
    <w:p>
      <w:pPr>
        <w:pStyle w:val="Normal"/>
        <w:spacing w:lineRule="auto" w:line="36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21-10-10</w:t>
      </w:r>
    </w:p>
    <w:p>
      <w:pPr>
        <w:pStyle w:val="Normal"/>
        <w:spacing w:lineRule="auto" w:line="36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xml:space="preserve">: 1°, 3°, 4° y 5°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u w:val="single"/>
        </w:rPr>
        <w:t>Temas</w:t>
      </w:r>
      <w:r>
        <w:rPr>
          <w:rFonts w:cs="Arial" w:ascii="Arial" w:hAnsi="Arial"/>
          <w:b/>
          <w:bCs/>
          <w:sz w:val="24"/>
          <w:szCs w:val="24"/>
        </w:rPr>
        <w:t xml:space="preserve">: </w:t>
      </w:r>
      <w:r>
        <w:rPr>
          <w:rFonts w:cs="Arial" w:ascii="Arial" w:hAnsi="Arial"/>
          <w:b/>
          <w:bCs/>
          <w:sz w:val="24"/>
          <w:szCs w:val="24"/>
          <w:u w:val="single"/>
        </w:rPr>
        <w:t>Recurso de nulidad acogido, causal del artículo 373 letra b) del CPP</w:t>
      </w:r>
      <w:r>
        <w:rPr>
          <w:rFonts w:cs="Arial" w:ascii="Arial" w:hAnsi="Arial"/>
          <w:b/>
          <w:bCs/>
          <w:sz w:val="24"/>
          <w:szCs w:val="24"/>
        </w:rPr>
        <w:t xml:space="preserve">, por cuanto los jueces a quo infringieron el artículo 8° de la ley de drogas, y dicha vulneración incidió en la decisión de absolución del acusado L.A.B.A. El Tribunal Oral estimó que los hechos se encuadraron en el tipo penal referido, sin embargo, dicha conducta no está penada por la ley, pues las plantas cultivadas eran para su consumo próximo en el tiempo, desestimándose la petición subsidiaria de remitirse a la sanción del artículo 50 de ley 20.000. </w:t>
      </w:r>
      <w:r>
        <w:rPr>
          <w:rFonts w:cs="Arial" w:ascii="Arial" w:hAnsi="Arial"/>
          <w:b/>
          <w:bCs/>
          <w:sz w:val="24"/>
          <w:szCs w:val="24"/>
          <w:u w:val="single"/>
        </w:rPr>
        <w:t>La Corte estima que concurriendo los elementos descritos en la norma del artículo 8°, la conducta queda enmarcada en esta disposición, la cual no considera a la forma o condición en que se desarrolla el cultivo</w:t>
      </w:r>
      <w:r>
        <w:rPr>
          <w:rFonts w:cs="Arial" w:ascii="Arial" w:hAnsi="Arial"/>
          <w:b/>
          <w:bCs/>
          <w:sz w:val="24"/>
          <w:szCs w:val="24"/>
        </w:rPr>
        <w:t>, en efecto, dichas circunstancias podrán en su oportunidad ser ponderadas para determinar la extensión de la pena a aplicar en el caso concreto, conforme lo autoriza el inciso 2° del referido artículo 8°, pero no para atribuir o eximir de responsabilidad penal al partícipe de esos hechos. En consecuencia, al extender la interpretación a un elemento no considerado en la norma sustantiva que se afirma infringida, se ha hecho  una errónea aplicación de la misma. L.R.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hillán, veintiuno de octubre de dos mil diez.</w:t>
      </w:r>
    </w:p>
    <w:p>
      <w:pPr>
        <w:pStyle w:val="Normal"/>
        <w:rPr/>
      </w:pPr>
      <w:r>
        <w:rPr>
          <w:rFonts w:cs="Arial" w:ascii="Arial" w:hAnsi="Arial"/>
          <w:sz w:val="24"/>
          <w:szCs w:val="24"/>
        </w:rPr>
        <w:tab/>
      </w:r>
      <w:r>
        <w:rPr>
          <w:rFonts w:cs="Arial" w:ascii="Arial" w:hAnsi="Arial"/>
          <w:b/>
          <w:sz w:val="24"/>
          <w:szCs w:val="24"/>
        </w:rPr>
        <w:t>VISTOS:</w:t>
      </w:r>
    </w:p>
    <w:p>
      <w:pPr>
        <w:pStyle w:val="Normal"/>
        <w:rPr>
          <w:rFonts w:ascii="Arial" w:hAnsi="Arial" w:cs="Arial"/>
          <w:sz w:val="24"/>
          <w:szCs w:val="24"/>
        </w:rPr>
      </w:pPr>
      <w:r>
        <w:rPr>
          <w:rFonts w:cs="Arial" w:ascii="Arial" w:hAnsi="Arial"/>
          <w:sz w:val="24"/>
          <w:szCs w:val="24"/>
        </w:rPr>
        <w:tab/>
        <w:t>Que en este proceso Ruc N° 0901002140-1, Rit N° O-165-2010 del Tribunal de Juicio Oral en Lo Penal de Chillán, por sentencia de dieciocho de agosto último, se absuelve a Luis Alberto Bustos Acuña de la acusación formulada en su contra como autor del delito previsto en el artículo 8° de la Ley 20.000, hecho descubierto con fecha 19 de octubre de 2009, en Chillán, sin costas.</w:t>
      </w:r>
    </w:p>
    <w:p>
      <w:pPr>
        <w:pStyle w:val="Normal"/>
        <w:rPr>
          <w:rFonts w:ascii="Arial" w:hAnsi="Arial" w:cs="Arial"/>
          <w:sz w:val="24"/>
          <w:szCs w:val="24"/>
        </w:rPr>
      </w:pPr>
      <w:r>
        <w:rPr>
          <w:rFonts w:cs="Arial" w:ascii="Arial" w:hAnsi="Arial"/>
          <w:sz w:val="24"/>
          <w:szCs w:val="24"/>
        </w:rPr>
        <w:tab/>
        <w:t>En contra de dicha sentencia don Patricio Montecinos Hernández, Fiscal adjunto de la Fiscalía Local de Chillán, deduce recurso de nulidad fundado en la causal del artículo 373 letra b) del código Procesal Penal, esto es,  haber hecho el tribunal una errónea aplicación del derecho que hubiere influido sustancialmente  en lo dispositivo del fallo, y en subsidio según se lee de los párrafos introductorios de su recurso, funda el mismo en el artículo 374 letra e) en relación con el artículo 342 letra c) del citado código, al omitir el Tribunal señalar las razones legales o doctrinales que sirven para calificar jurídicamente los hechos, sus circunstancias y que fundan el fallo.</w:t>
      </w:r>
    </w:p>
    <w:p>
      <w:pPr>
        <w:pStyle w:val="Normal"/>
        <w:rPr>
          <w:rFonts w:ascii="Arial" w:hAnsi="Arial" w:cs="Arial"/>
          <w:sz w:val="24"/>
          <w:szCs w:val="24"/>
        </w:rPr>
      </w:pPr>
      <w:r>
        <w:rPr>
          <w:rFonts w:cs="Arial" w:ascii="Arial" w:hAnsi="Arial"/>
          <w:sz w:val="24"/>
          <w:szCs w:val="24"/>
        </w:rPr>
        <w:tab/>
        <w:t>Concedido dicho recurso por el Tribunal A quo se elevaron los antecedentes a esta Corte de Apelaciones.</w:t>
      </w:r>
    </w:p>
    <w:p>
      <w:pPr>
        <w:pStyle w:val="Normal"/>
        <w:rPr>
          <w:rFonts w:ascii="Arial" w:hAnsi="Arial" w:cs="Arial"/>
          <w:sz w:val="24"/>
          <w:szCs w:val="24"/>
        </w:rPr>
      </w:pPr>
      <w:r>
        <w:rPr>
          <w:rFonts w:cs="Arial" w:ascii="Arial" w:hAnsi="Arial"/>
          <w:sz w:val="24"/>
          <w:szCs w:val="24"/>
        </w:rPr>
        <w:tab/>
        <w:t>A fojas 4 se declara admisible por este Tribunal, procediendo a conocer del recurso en audiencia de  cinco de octubre último.</w:t>
      </w:r>
    </w:p>
    <w:p>
      <w:pPr>
        <w:pStyle w:val="Normal"/>
        <w:rPr>
          <w:rFonts w:ascii="Arial" w:hAnsi="Arial" w:cs="Arial"/>
          <w:b/>
          <w:b/>
          <w:sz w:val="24"/>
          <w:szCs w:val="24"/>
        </w:rPr>
      </w:pPr>
      <w:r>
        <w:rPr>
          <w:rFonts w:cs="Arial" w:ascii="Arial" w:hAnsi="Arial"/>
          <w:b/>
          <w:sz w:val="24"/>
          <w:szCs w:val="24"/>
        </w:rPr>
        <w:tab/>
        <w:t>CON LO RELACIONADO Y CONSIDERANDO:</w:t>
      </w:r>
    </w:p>
    <w:p>
      <w:pPr>
        <w:pStyle w:val="Normal"/>
        <w:rPr/>
      </w:pPr>
      <w:r>
        <w:rPr>
          <w:rFonts w:cs="Arial" w:ascii="Arial" w:hAnsi="Arial"/>
          <w:b/>
          <w:sz w:val="24"/>
          <w:szCs w:val="24"/>
          <w:highlight w:val="yellow"/>
        </w:rPr>
        <w:t>1°.-</w:t>
      </w:r>
      <w:r>
        <w:rPr>
          <w:rFonts w:cs="Arial" w:ascii="Arial" w:hAnsi="Arial"/>
          <w:sz w:val="24"/>
          <w:szCs w:val="24"/>
          <w:highlight w:val="yellow"/>
        </w:rPr>
        <w:t xml:space="preserve"> Que el Fiscal don Patricio Montecinos Hernández recurre de nulidad en contra de la sentencia de dieciocho de agosto último dictada por el Tribunal Oral en lo Penal de esta ciudad, nulidad que la funda en que en la dictación del fallo que absolvió al acusado Luis Alberto Bustos Acuña de la acusación fiscal  de ser autor del delito previsto en el artículo 8° de la Ley 20.000, se habría efectuado una errónea aplicación del derecho y que ello habría influido sustancialmente en lo dispositivo de la sentencia. Indica que sobre la base de los mismo hechos de la acusación y contenidos en el considerando segundo, el Tribunal Oral en lo Penal decidió dictar una sentencia absolutoria, no obstante señalarse que el acusado cultivó especies del género cannabis sativa, por cuanto estimaron que si bien los hechos encuadran en la figura del artículo 8° de la Ley 20.000, dicha conducta no está penada por la ley por los motivos contenidos en el considerando octavo de la sentencia recurrida, que en síntesis son …  “por haber justificado según se ha razonado en el numerando anterior que estas dos plantas  sembradas sin ninguna técnica especial, fuera del tiempo propicio y careciendo de las condiciones para obtener una buena cosecha, ya que en el antejardín  estaban expuestas a la lluvia y heladas del invierno, eran para su consumo personal y próximo en el tiempo”…., “desestimando asimismo la petición subsidiaria de remitirse a la sanción contemplada en el artículo 50 de la Ley 20.000, porque la conducta por la cual se acusó, no está dentro de las situaciones fácticas que considera dicha disposición legal</w:t>
      </w:r>
      <w:r>
        <w:rPr>
          <w:rFonts w:cs="Arial" w:ascii="Arial" w:hAnsi="Arial"/>
          <w:sz w:val="24"/>
          <w:szCs w:val="24"/>
        </w:rPr>
        <w:t>”-</w:t>
      </w:r>
    </w:p>
    <w:p>
      <w:pPr>
        <w:pStyle w:val="Normal"/>
        <w:rPr/>
      </w:pPr>
      <w:r>
        <w:rPr>
          <w:rFonts w:cs="Arial" w:ascii="Arial" w:hAnsi="Arial"/>
          <w:sz w:val="24"/>
          <w:szCs w:val="24"/>
        </w:rPr>
        <w:tab/>
      </w:r>
      <w:r>
        <w:rPr>
          <w:rFonts w:cs="Arial" w:ascii="Arial" w:hAnsi="Arial"/>
          <w:sz w:val="24"/>
          <w:szCs w:val="24"/>
          <w:highlight w:val="yellow"/>
        </w:rPr>
        <w:t>Agrega que se ha infringido el artículo 8° de la Ley 20.000 que es claro en el sentido de castigar al que sin competente autorización siempre, plante, cultive o coseche especies vegetales del genero cannabis, y en que la regla general es la aplicación de sanciones y excepcionalmente si se justifica por el acusado que las plantas de cannabis sativa están destinadas a su consumo personal y próximo en el tiempo, la sanción a aplicar es alguna de las del artículo 50, por los efectos del reenvío para determinar la penalidad aplicable, en consecuencia habiéndose establecido que el imputado Luis Alberto Bustos Acuña sembró y cultivó dos plantas de cannabis sativa, no podía en ningún caso haber resultado absuelto de ese ilícito, como ocurrió en autos, aun cuando hubiera acreditado que estas plantas eran para su uso o consumo personal exclusivo y próximo en el tiempo, por lo que en este caso se le debió haber condenado aplicando alguna de las sanciones del artículo 50 de la Ley 20.000</w:t>
      </w:r>
      <w:r>
        <w:rPr>
          <w:rFonts w:cs="Arial" w:ascii="Arial" w:hAnsi="Arial"/>
          <w:sz w:val="24"/>
          <w:szCs w:val="24"/>
        </w:rPr>
        <w:t>.</w:t>
      </w:r>
    </w:p>
    <w:p>
      <w:pPr>
        <w:pStyle w:val="Normal"/>
        <w:rPr/>
      </w:pPr>
      <w:r>
        <w:rPr>
          <w:rFonts w:cs="Arial" w:ascii="Arial" w:hAnsi="Arial"/>
          <w:sz w:val="24"/>
          <w:szCs w:val="24"/>
        </w:rPr>
        <w:tab/>
      </w:r>
      <w:r>
        <w:rPr>
          <w:rFonts w:cs="Arial" w:ascii="Arial" w:hAnsi="Arial"/>
          <w:sz w:val="24"/>
          <w:szCs w:val="24"/>
          <w:highlight w:val="yellow"/>
        </w:rPr>
        <w:t>Prosigue el Fiscal indicando que también el Tribunal Oral en lo Penal ha efectuado en una errónea aplicación del derecho por cuanto  da por justificado que las plantas encontradas al acusado estaban destinadas a su uso o consumo personal  exclusivo y próximo en el tiempo, en circunstancias que el único antecedente que se ha aportado para ello es la declaración del imputado que señaló escuetamente que hace 5 años que consume droga. Afirma que necesariamente esa declaración debió ser corroborada o refrendados por exámenes de sangre o de orina que den cuenta de su calidad de consumidor o una pericia sicológica o psiquiátrica que determine una adicción o consumo problemático de drogas del acusado. Que todo lo anterior ha influido sustancialmente en lo dispositivo del fallo, ya que de haber efectuado una correcta aplicación del derecho, ya que la conducta del imputado encuadraba dentro del artículo 8° de la citada Ley 20.000 y debió ser condenado en su virtud, y en caso de estimar de que las plantas estaban destinadas para su uso y consumo próximo en el tiempo debió sancionarse conforme al artículo 50, pero no absolverlo de la acusación</w:t>
      </w:r>
      <w:r>
        <w:rPr>
          <w:rFonts w:cs="Arial" w:ascii="Arial" w:hAnsi="Arial"/>
          <w:sz w:val="24"/>
          <w:szCs w:val="24"/>
        </w:rPr>
        <w:t>.</w:t>
      </w:r>
    </w:p>
    <w:p>
      <w:pPr>
        <w:pStyle w:val="Normal"/>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Que, de la simple lectura del considerando séptimo párrafo tercero, y octavo del fallo recurrido, es posible advertir que las jueces una vez ponderados los elementos de prueba aportados al juicio, dan por acreditados los presupuestos fácticos en que se funda la acusación del Ministerio Público, es decir, que el acusado Bustos Acuña sembró semillas de cannabis sativa en un recipiente que se encontraba en el antejardín de su casa, creciendo de ellas dos plantas de esa especie vegetal. Agregando que tales hechos encuadran en la figura del artículo 8° de la Ley 20.000. </w:t>
      </w:r>
    </w:p>
    <w:p>
      <w:pPr>
        <w:pStyle w:val="Normal"/>
        <w:ind w:firstLine="708"/>
        <w:rPr>
          <w:rFonts w:ascii="Arial" w:hAnsi="Arial" w:cs="Arial"/>
          <w:sz w:val="24"/>
          <w:szCs w:val="24"/>
        </w:rPr>
      </w:pPr>
      <w:r>
        <w:rPr>
          <w:rFonts w:cs="Arial" w:ascii="Arial" w:hAnsi="Arial"/>
          <w:sz w:val="24"/>
          <w:szCs w:val="24"/>
        </w:rPr>
        <w:t>Sin embargo,  a renglón seguido, razonan en el sentido de que tal conducta no es típica, por cuanto las especiales circunstancias en que ellas fueron cultivadas, probarían que esas dos plantas estaban destinadas al consumo personal en el tiempo del imputado.</w:t>
      </w:r>
    </w:p>
    <w:p>
      <w:pPr>
        <w:pStyle w:val="Normal"/>
        <w:ind w:firstLine="708"/>
        <w:rPr/>
      </w:pPr>
      <w:r>
        <w:rPr>
          <w:rFonts w:cs="Arial" w:ascii="Arial" w:hAnsi="Arial"/>
          <w:b/>
          <w:sz w:val="24"/>
          <w:szCs w:val="24"/>
        </w:rPr>
        <w:t>3</w:t>
      </w:r>
      <w:r>
        <w:rPr>
          <w:rFonts w:cs="Arial" w:ascii="Arial" w:hAnsi="Arial"/>
          <w:b/>
          <w:sz w:val="24"/>
          <w:szCs w:val="24"/>
          <w:highlight w:val="yellow"/>
        </w:rPr>
        <w:t>°.-</w:t>
      </w:r>
      <w:r>
        <w:rPr>
          <w:rFonts w:cs="Arial" w:ascii="Arial" w:hAnsi="Arial"/>
          <w:sz w:val="24"/>
          <w:szCs w:val="24"/>
          <w:highlight w:val="yellow"/>
        </w:rPr>
        <w:t xml:space="preserve"> Que la conducta que describe  el artículo 8° de la Ley 20.000 que Sanciona el Tráfico Ilícito de Estupefacientes y Sustancias Sicotrópicas, es el que, careciendo de la debida  autorización, siembre, plante, cultive o coseche especies vegetales del género cannabis u otras productoras de sustancias estupefacientes o sicotrópicas. Es decir, para que se esté en frente de dicho ilícito se requiere  de un lado, que exista alguna de las actividades que la norma indica, o sea, que haya un cultivo, siembra, o cosecha  y, que dichas actividades o alguna de ellas recaigan en especies del género cannabis sativa, y de otro, que no se cuente con la autorización otorgada por el Servicio Agrícola y Ganadero conforme al artículo 9° de la  citada ley. Por ende, concurriendo en el caso concreto los elementos descritos, tal como han concluido las sentenciadoras del Tribunal Oral en lo Penal,  la conducta queda enmarcada en dicha figura penal.  No atiende la norma citada, a la forma  o condiciones en la que se desarrolla el cultivo o siembra para determinar la ilicitud del actuar, circunstancias que podrán en su oportunidad ser ponderadas para los efectos de determinar la extensión de la pena a aplicar en el caso concreto, conforme lo autoriza el inciso 2° del referido artículo 8°, pero no para atribuir o eximir de  responsabilidad penal al partícipe de esos hechos</w:t>
      </w:r>
      <w:r>
        <w:rPr>
          <w:rFonts w:cs="Arial" w:ascii="Arial" w:hAnsi="Arial"/>
          <w:sz w:val="24"/>
          <w:szCs w:val="24"/>
        </w:rPr>
        <w:t>.</w:t>
      </w:r>
    </w:p>
    <w:p>
      <w:pPr>
        <w:pStyle w:val="Normal"/>
        <w:ind w:firstLine="708"/>
        <w:rPr/>
      </w:pPr>
      <w:r>
        <w:rPr>
          <w:rFonts w:cs="Arial" w:ascii="Arial" w:hAnsi="Arial"/>
          <w:sz w:val="24"/>
          <w:szCs w:val="24"/>
          <w:highlight w:val="yellow"/>
        </w:rPr>
        <w:t>En consecuencia, al extender la interpretación a un elemento no considerado en la norma sustantiva que se afirma infringida, esto es, el artículo 8° de la Ley 20.000,  tal como se efectúa por las Magistrados de la instancia, se ha hecho  una errónea aplicación de la misma</w:t>
      </w:r>
      <w:r>
        <w:rPr>
          <w:rFonts w:cs="Arial" w:ascii="Arial" w:hAnsi="Arial"/>
          <w:sz w:val="24"/>
          <w:szCs w:val="24"/>
        </w:rPr>
        <w:t>.</w:t>
      </w:r>
    </w:p>
    <w:p>
      <w:pPr>
        <w:pStyle w:val="Normal"/>
        <w:ind w:firstLine="708"/>
        <w:rPr>
          <w:rFonts w:ascii="Arial" w:hAnsi="Arial" w:cs="Arial"/>
          <w:sz w:val="24"/>
          <w:szCs w:val="24"/>
        </w:rPr>
      </w:pPr>
      <w:r>
        <w:rPr>
          <w:rFonts w:cs="Arial" w:ascii="Arial" w:hAnsi="Arial"/>
          <w:b/>
          <w:sz w:val="24"/>
          <w:szCs w:val="24"/>
        </w:rPr>
        <w:t>4°.-</w:t>
      </w:r>
      <w:r>
        <w:rPr>
          <w:rFonts w:cs="Arial" w:ascii="Arial" w:hAnsi="Arial"/>
          <w:sz w:val="24"/>
          <w:szCs w:val="24"/>
        </w:rPr>
        <w:t xml:space="preserve"> Que se ha señalado además por el recurrente como fundamento de la causal de nulidad alegada la circunstancia de haber dado por acreditado el Tribunal que las plantas encontradas en el domicilio del acusado  estaban destinadas a su uso o consumo personal y próximo en el tiempo con el sólo merito de la declaración del mismo, sin que exista otro antecedente que lo corrobore, y absolverlo por ello. En efecto, en el motivo octavo del fallo en estudio se concluye por las Magistrados que esas dos plantas sembradas sin ninguna técnica especial, fuera del tiempo propicio y careciendo de las condiciones para obtener una buena cosecha, ya que en el antejardín estaban expuestas a la lluvia y heladas del invierno, eran para su consumo personal, y deciden además, desestimar la aplicación de la sanción contemplada en el artículo 50 de la Ley 20.000,  ya que la conducta no está dentro de las situaciones fácticas que considera dicha  disposición legal.  Como se ha señalado en el motivo precedente, configurándose en el caso concreto los elementos del tipo, deberá tenerse por acreditada la existencia del delito, a menos que se estime concurrente la hipótesis de excepción que la propia norma del artículo 8° contiene, y que es en definitiva que dichas plantaciones o siembras estén destinadas  al uso o consumo personal y próximo en el tiempo, </w:t>
      </w:r>
      <w:r>
        <w:rPr>
          <w:rFonts w:cs="Arial" w:ascii="Arial" w:hAnsi="Arial"/>
          <w:sz w:val="24"/>
          <w:szCs w:val="24"/>
          <w:highlight w:val="yellow"/>
        </w:rPr>
        <w:t>no estando permitido atender a elementos no considerados por el legislador para dar por establecida tal justificación, como en la especie ha ocurrido.</w:t>
      </w:r>
    </w:p>
    <w:p>
      <w:pPr>
        <w:pStyle w:val="Normal"/>
        <w:ind w:firstLine="708"/>
        <w:rPr>
          <w:rFonts w:ascii="Arial" w:hAnsi="Arial" w:cs="Arial"/>
          <w:b/>
          <w:b/>
          <w:sz w:val="24"/>
          <w:szCs w:val="24"/>
        </w:rPr>
      </w:pPr>
      <w:r>
        <w:rPr>
          <w:rFonts w:cs="Arial" w:ascii="Arial" w:hAnsi="Arial"/>
          <w:b/>
          <w:sz w:val="24"/>
          <w:szCs w:val="24"/>
          <w:highlight w:val="yellow"/>
        </w:rPr>
        <w:t>5°.</w:t>
      </w:r>
      <w:r>
        <w:rPr>
          <w:rFonts w:cs="Arial" w:ascii="Arial" w:hAnsi="Arial"/>
          <w:sz w:val="24"/>
          <w:szCs w:val="24"/>
          <w:highlight w:val="yellow"/>
        </w:rPr>
        <w:t>- Que procede acoger el recurso de nulidad fundado en la causal prevista en el artículo 373 letra b) cuando en el pronunciamiento de la sentencia, se hubiere hecho una errónea aplicación  del derecho que hubiere influido sustancialmente  en lo dispositivo del fallo, presupuesto que concurre en autos toda vez que las Jueces del Tribunal Oral en Lo Penal tal como se ha venido diciendo, han infringido el artículo 8° de la Ley 20.000, y dicha vulneración ha contribuido e incidido  en la decisión de absolución del acusado Luis Alberto Bustos Acuña</w:t>
      </w:r>
      <w:r>
        <w:rPr>
          <w:rFonts w:cs="Arial" w:ascii="Arial" w:hAnsi="Arial"/>
          <w:sz w:val="24"/>
          <w:szCs w:val="24"/>
        </w:rPr>
        <w:t>.</w:t>
      </w:r>
    </w:p>
    <w:p>
      <w:pPr>
        <w:pStyle w:val="Normal"/>
        <w:ind w:firstLine="708"/>
        <w:rPr/>
      </w:pPr>
      <w:r>
        <w:rPr>
          <w:rFonts w:cs="Arial" w:ascii="Arial" w:hAnsi="Arial"/>
          <w:b/>
          <w:sz w:val="24"/>
          <w:szCs w:val="24"/>
        </w:rPr>
        <w:t>6°.</w:t>
      </w:r>
      <w:r>
        <w:rPr>
          <w:rFonts w:cs="Arial" w:ascii="Arial" w:hAnsi="Arial"/>
          <w:sz w:val="24"/>
          <w:szCs w:val="24"/>
        </w:rPr>
        <w:t>- Que finalmente y tal como se ha dicho en lo expositivo de este fallo, el Fiscal adjunto de Chillán don Patricio Montencinos Hernández, en el escrito del recurso menciona como causal subsidiaria el motivo absoluto de nulidad del artículo 374 letra e) en relación al artículo 342 letra c) del Código Procesal Penal, la que sin perjuicio de lo concluido precedentemente, no será analizada pues la misma no se encuentra desarrollada en el libelo correspondiente.</w:t>
      </w:r>
    </w:p>
    <w:p>
      <w:pPr>
        <w:pStyle w:val="Normal"/>
        <w:ind w:firstLine="708"/>
        <w:rPr/>
      </w:pPr>
      <w:r>
        <w:rPr>
          <w:rFonts w:cs="Arial" w:ascii="Arial" w:hAnsi="Arial"/>
          <w:sz w:val="24"/>
          <w:szCs w:val="24"/>
        </w:rPr>
        <w:tab/>
        <w:t xml:space="preserve">Por estas consideraciones, normas legales citadas y lo dispuesto en los artículos 372, 373 letra b), 376, 384, 386 del Código Procesal Penal, se declara que </w:t>
      </w:r>
      <w:r>
        <w:rPr>
          <w:rFonts w:cs="Arial" w:ascii="Arial" w:hAnsi="Arial"/>
          <w:b/>
          <w:sz w:val="24"/>
          <w:szCs w:val="24"/>
        </w:rPr>
        <w:t xml:space="preserve">se acoge </w:t>
      </w:r>
      <w:r>
        <w:rPr>
          <w:rFonts w:cs="Arial" w:ascii="Arial" w:hAnsi="Arial"/>
          <w:sz w:val="24"/>
          <w:szCs w:val="24"/>
        </w:rPr>
        <w:t>el recurso de nulidad interpuesto por el Fiscal Adjunto de Chillán, don Patricio Montencinos Hernández, en contra de la sentencia  de dieciocho de agosto pasado, por la cual se absolvió al acusado Luis Alberto Bustos Acuña de la acusación formulada en su contra como autor del delito previsto en el artículo 8° de la Ley 20.000, hecho descubierto con fecha 19 de octubre de 2009, en Chillán, y se declara, que dicha sentencia es nula, como asimismo lo es el juicio oral celebrado en audiencia del día 13 de agosto último, ante la primera sala del Tribunal Oral en lo Penal de esta ciudad integrada por las Jueces Titulares doña Marcela Ramírez Santana y doña Claudia Montero Céspedes, y por el Juez de Garantía de Yungay don Christian Salgado Sepúlveda quien actuó en calidad de subrogante legal, debiendo en consecuencia realizarse un nuevo juicio oral ante el Tribunal no inhabilitado que corresponda.</w:t>
      </w:r>
    </w:p>
    <w:p>
      <w:pPr>
        <w:pStyle w:val="Normal"/>
        <w:ind w:firstLine="708"/>
        <w:rPr>
          <w:rFonts w:ascii="Arial" w:hAnsi="Arial" w:cs="Arial"/>
          <w:sz w:val="24"/>
          <w:szCs w:val="24"/>
        </w:rPr>
      </w:pPr>
      <w:r>
        <w:rPr>
          <w:rFonts w:cs="Arial" w:ascii="Arial" w:hAnsi="Arial"/>
          <w:sz w:val="24"/>
          <w:szCs w:val="24"/>
        </w:rPr>
        <w:tab/>
        <w:t>Regístrese, póngase en conocimiento de los intervinientes en la audiencia fijada al efecto, sin perjuicio de su notificación por estado diario.</w:t>
      </w:r>
    </w:p>
    <w:p>
      <w:pPr>
        <w:pStyle w:val="Normal"/>
        <w:ind w:firstLine="708"/>
        <w:rPr>
          <w:rFonts w:ascii="Arial" w:hAnsi="Arial" w:cs="Arial"/>
          <w:sz w:val="24"/>
          <w:szCs w:val="24"/>
        </w:rPr>
      </w:pPr>
      <w:r>
        <w:rPr>
          <w:rFonts w:cs="Arial" w:ascii="Arial" w:hAnsi="Arial"/>
          <w:sz w:val="24"/>
          <w:szCs w:val="24"/>
        </w:rPr>
        <w:t>Redacción de la Fiscal Judicial subrogante doña Carolina Vásquez Epuñan.</w:t>
      </w:r>
    </w:p>
    <w:p>
      <w:pPr>
        <w:pStyle w:val="Normal"/>
        <w:ind w:firstLine="708"/>
        <w:rPr>
          <w:rFonts w:ascii="Arial" w:hAnsi="Arial" w:cs="Arial"/>
          <w:b/>
          <w:b/>
          <w:sz w:val="24"/>
          <w:szCs w:val="24"/>
        </w:rPr>
      </w:pPr>
      <w:r>
        <w:rPr>
          <w:rFonts w:cs="Arial" w:ascii="Arial" w:hAnsi="Arial"/>
          <w:b/>
          <w:sz w:val="24"/>
          <w:szCs w:val="24"/>
        </w:rPr>
        <w:t xml:space="preserve">RIC N° 186-2010-  </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CarCar">
    <w:name w:val=" Car Car"/>
    <w:basedOn w:val="Fuentedeprrafopredeter"/>
    <w:qFormat/>
    <w:rPr>
      <w:rFonts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jc w:val="both"/>
    </w:pPr>
    <w:rPr>
      <w:rFonts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44:00Z</dcterms:created>
  <dc:creator>Poder Judicial</dc:creator>
  <dc:description/>
  <cp:keywords/>
  <dc:language>en-US</dc:language>
  <cp:lastModifiedBy>lgonzalez</cp:lastModifiedBy>
  <dcterms:modified xsi:type="dcterms:W3CDTF">2011-05-26T15:44:00Z</dcterms:modified>
  <cp:revision>2</cp:revision>
  <dc:subject/>
  <dc:title>Chillán, veintiuno de octubre de dos mil diez</dc:title>
</cp:coreProperties>
</file>