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u w:val="single"/>
        </w:rPr>
        <w:t>Delito</w:t>
      </w:r>
      <w:r>
        <w:rPr>
          <w:rFonts w:cs="Arial" w:ascii="Arial" w:hAnsi="Arial"/>
          <w:b/>
          <w:bCs/>
        </w:rPr>
        <w:t>: Artículo 3° Ley N° 20.000</w:t>
      </w:r>
    </w:p>
    <w:p>
      <w:pPr>
        <w:pStyle w:val="Normal"/>
        <w:spacing w:lineRule="auto" w:line="360"/>
        <w:jc w:val="both"/>
        <w:rPr>
          <w:rFonts w:ascii="Arial" w:hAnsi="Arial" w:cs="Arial"/>
          <w:b/>
          <w:b/>
          <w:bCs/>
        </w:rPr>
      </w:pPr>
      <w:r>
        <w:rPr>
          <w:rFonts w:cs="Arial" w:ascii="Arial" w:hAnsi="Arial"/>
          <w:b/>
          <w:bCs/>
          <w:u w:val="single"/>
        </w:rPr>
        <w:t>Tribunal</w:t>
      </w:r>
      <w:r>
        <w:rPr>
          <w:rFonts w:cs="Arial" w:ascii="Arial" w:hAnsi="Arial"/>
          <w:b/>
          <w:bCs/>
        </w:rPr>
        <w:t>: Corte Apelaciones de Antofagasta</w:t>
      </w:r>
    </w:p>
    <w:p>
      <w:pPr>
        <w:pStyle w:val="Normal"/>
        <w:spacing w:lineRule="auto" w:line="360"/>
        <w:jc w:val="both"/>
        <w:rPr>
          <w:rFonts w:ascii="Arial" w:hAnsi="Arial" w:cs="Arial"/>
          <w:b/>
          <w:b/>
        </w:rPr>
      </w:pPr>
      <w:r>
        <w:rPr>
          <w:rFonts w:cs="Arial" w:ascii="Arial" w:hAnsi="Arial"/>
          <w:b/>
          <w:color w:val="000000"/>
          <w:u w:val="single"/>
        </w:rPr>
        <w:t>RUC</w:t>
      </w:r>
      <w:r>
        <w:rPr>
          <w:rFonts w:cs="Arial" w:ascii="Arial" w:hAnsi="Arial"/>
          <w:b/>
          <w:color w:val="000000"/>
        </w:rPr>
        <w:t xml:space="preserve">: </w:t>
      </w:r>
      <w:r>
        <w:rPr>
          <w:rFonts w:cs="Arial" w:ascii="Arial" w:hAnsi="Arial"/>
        </w:rPr>
        <w:t>1100440468-K</w:t>
      </w:r>
    </w:p>
    <w:p>
      <w:pPr>
        <w:pStyle w:val="Normal"/>
        <w:spacing w:lineRule="auto" w:line="360"/>
        <w:jc w:val="both"/>
        <w:rPr>
          <w:rFonts w:ascii="Arial" w:hAnsi="Arial" w:cs="Arial"/>
          <w:b/>
          <w:b/>
        </w:rPr>
      </w:pPr>
      <w:r>
        <w:rPr>
          <w:rFonts w:cs="Arial" w:ascii="Arial" w:hAnsi="Arial"/>
          <w:b/>
          <w:color w:val="000000"/>
          <w:u w:val="single"/>
        </w:rPr>
        <w:t>RIT</w:t>
      </w:r>
      <w:r>
        <w:rPr>
          <w:rFonts w:cs="Arial" w:ascii="Arial" w:hAnsi="Arial"/>
          <w:b/>
          <w:color w:val="000000"/>
        </w:rPr>
        <w:t xml:space="preserve">: </w:t>
      </w:r>
      <w:r>
        <w:rPr>
          <w:rFonts w:cs="Arial" w:ascii="Arial" w:hAnsi="Arial"/>
        </w:rPr>
        <w:t>8-2012</w:t>
      </w:r>
    </w:p>
    <w:p>
      <w:pPr>
        <w:pStyle w:val="Normal"/>
        <w:spacing w:lineRule="auto" w:line="360"/>
        <w:jc w:val="both"/>
        <w:rPr>
          <w:rFonts w:ascii="Arial" w:hAnsi="Arial" w:cs="Arial"/>
          <w:b/>
          <w:b/>
          <w:color w:val="000000"/>
        </w:rPr>
      </w:pPr>
      <w:r>
        <w:rPr>
          <w:rFonts w:cs="Arial" w:ascii="Arial" w:hAnsi="Arial"/>
          <w:b/>
          <w:color w:val="000000"/>
          <w:u w:val="single"/>
        </w:rPr>
        <w:t>ROL</w:t>
      </w:r>
      <w:r>
        <w:rPr>
          <w:rFonts w:cs="Arial" w:ascii="Arial" w:hAnsi="Arial"/>
          <w:b/>
          <w:color w:val="000000"/>
        </w:rPr>
        <w:t xml:space="preserve">: </w:t>
      </w:r>
      <w:r>
        <w:rPr>
          <w:rFonts w:cs="Arial" w:ascii="Arial" w:hAnsi="Arial"/>
          <w:b/>
        </w:rPr>
        <w:t>165-2012</w:t>
      </w:r>
    </w:p>
    <w:p>
      <w:pPr>
        <w:pStyle w:val="Normal"/>
        <w:spacing w:lineRule="auto" w:line="360"/>
        <w:jc w:val="both"/>
        <w:rPr>
          <w:rFonts w:ascii="Arial" w:hAnsi="Arial" w:cs="Arial"/>
          <w:b/>
          <w:b/>
          <w:bCs/>
        </w:rPr>
      </w:pPr>
      <w:r>
        <w:rPr>
          <w:rFonts w:cs="Arial" w:ascii="Arial" w:hAnsi="Arial"/>
          <w:b/>
          <w:bCs/>
          <w:u w:val="single"/>
        </w:rPr>
        <w:t>Fecha Sentencia</w:t>
      </w:r>
      <w:r>
        <w:rPr>
          <w:rFonts w:cs="Arial" w:ascii="Arial" w:hAnsi="Arial"/>
          <w:b/>
          <w:bCs/>
        </w:rPr>
        <w:t>: 25 - 12 - 12</w:t>
      </w:r>
    </w:p>
    <w:p>
      <w:pPr>
        <w:pStyle w:val="Normal"/>
        <w:spacing w:lineRule="auto" w:line="360"/>
        <w:jc w:val="both"/>
        <w:rPr>
          <w:rFonts w:ascii="Arial" w:hAnsi="Arial" w:cs="Arial"/>
          <w:b/>
          <w:b/>
          <w:bCs/>
        </w:rPr>
      </w:pPr>
      <w:r>
        <w:rPr>
          <w:rFonts w:cs="Arial" w:ascii="Arial" w:hAnsi="Arial"/>
          <w:b/>
          <w:bCs/>
          <w:u w:val="single"/>
        </w:rPr>
        <w:t>Considerandos</w:t>
      </w:r>
      <w:r>
        <w:rPr>
          <w:rFonts w:cs="Arial" w:ascii="Arial" w:hAnsi="Arial"/>
          <w:b/>
          <w:bCs/>
        </w:rPr>
        <w:t>: 3º</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color w:val="000000"/>
          <w:u w:val="single"/>
        </w:rPr>
      </w:pPr>
      <w:r>
        <w:rPr>
          <w:rFonts w:cs="Arial" w:ascii="Arial" w:hAnsi="Arial"/>
          <w:b/>
          <w:color w:val="000000"/>
          <w:u w:val="single"/>
        </w:rPr>
        <w:t>Temas: Rechaza vulneración del principio de congruencia que haya impedido preparar una buena defensa:</w:t>
      </w:r>
      <w:r>
        <w:rPr>
          <w:rFonts w:cs="Arial" w:ascii="Arial" w:hAnsi="Arial"/>
        </w:rPr>
        <w:t xml:space="preserve"> Que el principio de congruencia o convergencia se vincula desde la misma formalización hasta la sentencia en cuanto exige que el hecho imputado, sus circunstancias esenciales y cada una de las características que le hacen propio, sea el mismo, en la medida que no resulten para el acusado y su defensa hechos imputados en forma sorpresiva durante el juicio o en la acusación, que considerado en la sentencia sean esenciales para su condena, porque lógicamente esta sorpresa deja en la indefensión y no permite construir una teoría del caso o argumentos para desestimarla. Para la Corte, en el caso no ocurrió esta sorpresa toda vez que la discusión se baso en la hora exacta en que ocurrieron los hechos, donde la imputación original hablaba que la compra se había realizado alrededor de las 16:10</w:t>
      </w:r>
      <w:r>
        <w:rPr>
          <w:rFonts w:cs="Arial" w:ascii="Arial" w:hAnsi="Arial"/>
          <w:b/>
          <w:color w:val="000000"/>
        </w:rPr>
        <w:t xml:space="preserve"> </w:t>
      </w:r>
      <w:r>
        <w:rPr>
          <w:rFonts w:cs="Arial" w:ascii="Arial" w:hAnsi="Arial"/>
          <w:color w:val="000000"/>
        </w:rPr>
        <w:t>y los demás antecedentes hablaban de pasadas las 16 horas,</w:t>
      </w:r>
      <w:r>
        <w:rPr>
          <w:rFonts w:cs="Arial" w:ascii="Arial" w:hAnsi="Arial"/>
          <w:b/>
          <w:color w:val="000000"/>
        </w:rPr>
        <w:t xml:space="preserve"> </w:t>
      </w:r>
      <w:r>
        <w:rPr>
          <w:rFonts w:cs="Arial" w:ascii="Arial" w:hAnsi="Arial"/>
          <w:color w:val="000000"/>
        </w:rPr>
        <w:t xml:space="preserve">por lo que </w:t>
      </w:r>
      <w:r>
        <w:rPr>
          <w:rFonts w:cs="Arial" w:ascii="Arial" w:hAnsi="Arial"/>
        </w:rPr>
        <w:t>10 ó 15 minutos no eran trascendentales en este tipo de casos y por lo tanto no resultó sorpresivo fijar una hora en términos de que el hecho había ocurrido pasadas las 16,00 horas. Tampoco la imputada agregó antecedente alguno que pudiera reflejar la existencia del factor sorpresa en términos de no haberle permitido reunir los antecedentes necesarios para demostrar su tesis.</w:t>
      </w:r>
    </w:p>
    <w:p>
      <w:pPr>
        <w:pStyle w:val="Normal"/>
        <w:autoSpaceDE w:val="false"/>
        <w:spacing w:lineRule="auto" w:line="360"/>
        <w:rPr>
          <w:rFonts w:ascii="Arial" w:hAnsi="Arial" w:cs="Arial"/>
          <w:b/>
          <w:b/>
          <w:color w:val="000000"/>
          <w:u w:val="single"/>
        </w:rPr>
      </w:pPr>
      <w:r>
        <w:rPr>
          <w:rFonts w:cs="Arial" w:ascii="Arial" w:hAnsi="Arial"/>
          <w:b/>
          <w:color w:val="000000"/>
          <w:u w:val="single"/>
        </w:rPr>
      </w:r>
    </w:p>
    <w:p>
      <w:pPr>
        <w:pStyle w:val="Normal"/>
        <w:autoSpaceDE w:val="false"/>
        <w:spacing w:lineRule="auto" w:line="360"/>
        <w:rPr>
          <w:rFonts w:ascii="Arial" w:hAnsi="Arial" w:cs="Arial"/>
          <w:b/>
          <w:b/>
          <w:color w:val="000000"/>
          <w:u w:val="single"/>
        </w:rPr>
      </w:pPr>
      <w:r>
        <w:rPr>
          <w:rFonts w:cs="Arial" w:ascii="Arial" w:hAnsi="Arial"/>
          <w:b/>
          <w:color w:val="000000"/>
          <w:u w:val="single"/>
        </w:rPr>
      </w:r>
    </w:p>
    <w:p>
      <w:pPr>
        <w:pStyle w:val="Normal"/>
        <w:autoSpaceDE w:val="false"/>
        <w:spacing w:lineRule="auto" w:line="360"/>
        <w:rPr>
          <w:rFonts w:ascii="Arial" w:hAnsi="Arial" w:cs="Arial"/>
        </w:rPr>
      </w:pPr>
      <w:r>
        <w:rPr>
          <w:rFonts w:cs="Arial" w:ascii="Arial" w:hAnsi="Arial"/>
        </w:rPr>
        <w:t>Antofagasta, a veinticinco de julio de dos mil doce.</w:t>
      </w:r>
    </w:p>
    <w:p>
      <w:pPr>
        <w:pStyle w:val="Normal"/>
        <w:autoSpaceDE w:val="false"/>
        <w:spacing w:lineRule="auto" w:line="360"/>
        <w:rPr>
          <w:rFonts w:ascii="Arial" w:hAnsi="Arial" w:cs="Arial"/>
          <w:b/>
          <w:b/>
          <w:bCs/>
        </w:rPr>
      </w:pPr>
      <w:r>
        <w:rPr>
          <w:rFonts w:cs="Arial" w:ascii="Arial" w:hAnsi="Arial"/>
          <w:b/>
          <w:bCs/>
        </w:rPr>
        <w:t>VISTOS:</w:t>
      </w:r>
    </w:p>
    <w:p>
      <w:pPr>
        <w:pStyle w:val="Normal"/>
        <w:autoSpaceDE w:val="false"/>
        <w:spacing w:lineRule="auto" w:line="360"/>
        <w:jc w:val="both"/>
        <w:rPr/>
      </w:pPr>
      <w:r>
        <w:rPr>
          <w:rFonts w:cs="Arial" w:ascii="Arial" w:hAnsi="Arial"/>
        </w:rPr>
        <w:t>El desarrollo de la audiencia celebrada con fecha diecinueve de julio del año en curso, ante la Primera Sala de esta Corte de Apelaciones, integrada por los Ministros Titulares Sra. Dora Mondaca Rosales, Sr. Oscar Clavería Guzmán y el Fiscal Judicial Sr. Rodrigo Padilla Buzada, para conocer el recurso de nulidad interpuesto por el abogado defensor penal licitado don Stephen Kendall Craig, en representación de la imputada Pamela Núñez Veliz, en contra de la sentencia dictada con fecha dieciséis de junio del presente año, en causa RUC 1100440468-K, RIT 0-8-2012 del Tribunal de Juicio Oral en lo Penal de Antofagasta, que la condenó a la pena de quinientos cuarenta y un días de presidio menor en su grado medio y al pago de una multa de cinco Unidades Tributarias Mensuales, más la accesoria de suspensión de cargo u oficio público durante el tiempo de la condena, como autora del delito de microtráfico ilícito de estupefacientes, cometido en esta ciudad, el día 8 de mayo de 2011.</w:t>
      </w:r>
    </w:p>
    <w:p>
      <w:pPr>
        <w:pStyle w:val="Normal"/>
        <w:autoSpaceDE w:val="false"/>
        <w:spacing w:lineRule="auto" w:line="360"/>
        <w:jc w:val="both"/>
        <w:rPr/>
      </w:pPr>
      <w:r>
        <w:rPr>
          <w:rFonts w:cs="Arial" w:ascii="Arial" w:hAnsi="Arial"/>
        </w:rPr>
        <w:t>En estrados compareció el abogado defensor penal licitado don Stephen Kendall Craig, reiterando sustancialmente las peticiones del planteamiento por escrito.</w:t>
      </w:r>
    </w:p>
    <w:p>
      <w:pPr>
        <w:pStyle w:val="Normal"/>
        <w:autoSpaceDE w:val="false"/>
        <w:spacing w:lineRule="auto" w:line="360"/>
        <w:jc w:val="both"/>
        <w:rPr/>
      </w:pPr>
      <w:r>
        <w:rPr>
          <w:rFonts w:cs="Arial" w:ascii="Arial" w:hAnsi="Arial"/>
        </w:rPr>
        <w:t>Por otra parte alegó el abogado asesor del Ministerio Público don Alejandro Azócar Zubicueta, solicitando el rechazo del presente recurso.</w:t>
      </w:r>
    </w:p>
    <w:p>
      <w:pPr>
        <w:pStyle w:val="Normal"/>
        <w:autoSpaceDE w:val="false"/>
        <w:spacing w:lineRule="auto" w:line="360"/>
        <w:jc w:val="both"/>
        <w:rPr/>
      </w:pPr>
      <w:r>
        <w:rPr>
          <w:rFonts w:cs="Arial" w:ascii="Arial" w:hAnsi="Arial"/>
        </w:rPr>
        <w:t>Se produjo el debate quedando la causa en estado de acuerdo.</w:t>
      </w:r>
    </w:p>
    <w:p>
      <w:pPr>
        <w:pStyle w:val="Normal"/>
        <w:autoSpaceDE w:val="false"/>
        <w:spacing w:lineRule="auto" w:line="360"/>
        <w:jc w:val="both"/>
        <w:rPr>
          <w:rFonts w:ascii="Arial" w:hAnsi="Arial" w:cs="Arial"/>
          <w:b/>
          <w:b/>
          <w:bCs/>
        </w:rPr>
      </w:pPr>
      <w:r>
        <w:rPr>
          <w:rFonts w:cs="Arial" w:ascii="Arial" w:hAnsi="Arial"/>
          <w:b/>
          <w:bCs/>
        </w:rPr>
        <w:t>CONSIDERANDO:</w:t>
      </w:r>
    </w:p>
    <w:p>
      <w:pPr>
        <w:pStyle w:val="Normal"/>
        <w:autoSpaceDE w:val="false"/>
        <w:spacing w:lineRule="auto" w:line="360"/>
        <w:jc w:val="both"/>
        <w:rPr/>
      </w:pPr>
      <w:r>
        <w:rPr>
          <w:rFonts w:cs="Arial" w:ascii="Arial" w:hAnsi="Arial"/>
          <w:b/>
          <w:bCs/>
        </w:rPr>
        <w:t xml:space="preserve">PRIMERO: </w:t>
      </w:r>
      <w:r>
        <w:rPr>
          <w:rFonts w:cs="Arial" w:ascii="Arial" w:hAnsi="Arial"/>
        </w:rPr>
        <w:t>Que se ha interpuesto recurso de nulidad en contra de la sentencia definitiva por parte de la imputada Pamela del Carmen Núñez Veliz quien ha invocado como causal principal la letra f) del artículo 374 con relación al artículo 341, ambos del Código Procesal Penal. La primera de ella la hace consistir en la falta de congruencia porque la resolución condenatoria no puede exceder el contenido de la acusación, esta imputación señala "que el agente revelador “ concurre con fecha 8 de mayo de 2011, a eso de las 16,00 horas" para adquirir un papelillo de 03 gramos de pasta base, lo que a su juicio constituye una acusación específica por lo que se preparó la defensa técnica de la imputada para acreditar justamente el día y la hora señalada que se encontraba en el lugar de trabajo, cuyos documentos registraba la hora de salida a las 16,15 horas, por ello el Tribunal no pudo dar por restablecido el hecho en forma diferente fijando que la imputada el día señalado, pasada las 16,00 horas, desplegó la acción típica, observándose claramente que los sentenciadores cambiaron unas de las circunstancias del hecho, lo que infringe el principio de congruencia y anula la sentencia ya que la pertenencia de la prueba, su preparación y el ofrecimiento tiene relación precisa con la acusación por lo tanto en este caso especifico se infringe esta exigencia básica, pues ha quedado en la absoluta indefensión; en subsidio, se invoca la atenuante del artículo 374 letra e) con relación a los artículos 342 letra c) y 297, todos del Código Procesal Penal porque no existe una exposición clara, lógica y completa de cada uno de los hechos y circunstancias que se dieron por probados, fueron ellos favorables o desfavorables al acusado y de la valoración de los medios de prueba que fundamentaren dichas conclusiones de acuerdo con lo dispuesto en el artículo 297 citado. Se sostiene que falta la fundamentación que descarta el registro de asistencia y aquella que se hace cargo de la declaración del agente revelador. En cuanto a la primera, el detalle del registro de asistencia demuestra que ella el día que se le imputa la acusación salió a las 16,15 horas por lo que a las 16,10 aún se encontraba en su trabajo, sin perjuicio del tiempo que debe sumarse de viaje hacia su casa habitación. Agrega que además se acompañó el contrato de trabajo y las liquidaciones de sueldo, no obstante el Tribunal a quo lo descarta indicando que no permite establecer de modo categórico que Pamela Núñez se haya retirado del trabajo a las 16,15 horas porque no compareció un funcionario de la empresa que explicara razonablemen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CORTE DE APELACIONES ANTOFAGASTA</w:t>
      </w:r>
    </w:p>
    <w:p>
      <w:pPr>
        <w:pStyle w:val="Normal"/>
        <w:autoSpaceDE w:val="false"/>
        <w:spacing w:lineRule="auto" w:line="360"/>
        <w:jc w:val="both"/>
        <w:rPr/>
      </w:pPr>
      <w:r>
        <w:rPr>
          <w:rFonts w:cs="Arial" w:ascii="Arial" w:hAnsi="Arial"/>
        </w:rPr>
        <w:t>esta situación pues figuraba trabajando menos del tiempo que en realidad lo había hecho, lo que se estima insuficiente dado que es claro que la entrada fue a las 09,34 y la salida a las 16,15 horas.</w:t>
      </w:r>
    </w:p>
    <w:p>
      <w:pPr>
        <w:pStyle w:val="Normal"/>
        <w:autoSpaceDE w:val="false"/>
        <w:spacing w:lineRule="auto" w:line="360"/>
        <w:jc w:val="both"/>
        <w:rPr/>
      </w:pPr>
      <w:r>
        <w:rPr>
          <w:rFonts w:cs="Arial" w:ascii="Arial" w:hAnsi="Arial"/>
        </w:rPr>
        <w:t>En cuanto al segundo aspecto de esta causal subsidiaria, se estima que la declaración del agente revelador adoleció de diversas incongruencias se afirma que el testigo no pudo precisar la hora de compra del papelillo de pasta base porque dijo que había sido después de las 16,00 horas aun cuando había luz natural, como tampoco de acuerdo a las máximas de experiencia no supo la diferencia entre un mono y una empanada, menos explicó la razón por la cual no aparecía su nombre en la firma del acta de pesaje y prueba de campo y, por último, señaló un procedimiento incompatible con este tipo de investigaciones en cuanto un agente revelador no podía conocer la identidad de las personas a propósito de que Carabineros de uniforme habían consultado en cada domicilio de las personas que viven.</w:t>
      </w:r>
    </w:p>
    <w:p>
      <w:pPr>
        <w:pStyle w:val="Normal"/>
        <w:autoSpaceDE w:val="false"/>
        <w:spacing w:lineRule="auto" w:line="360"/>
        <w:jc w:val="both"/>
        <w:rPr>
          <w:rFonts w:ascii="Arial" w:hAnsi="Arial" w:cs="Arial"/>
        </w:rPr>
      </w:pPr>
      <w:r>
        <w:rPr>
          <w:rFonts w:cs="Arial" w:ascii="Arial" w:hAnsi="Arial"/>
        </w:rPr>
        <w:t>Hace presente la defensa que el Tribunal a quo no se hizo cargo de todas estas incongruencias porque en el considerando undécimo desestimaron las mismas, concluyéndose que el testimonio vale por el simple hecho de ser funcionario policial, pidiéndose en definitiva la nulidad de la sentencia y del juicio, debiendo realizarse la correspondiente audiencia por el Tribunal no inhabilitado que correspon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SEGUNDO: </w:t>
      </w:r>
      <w:r>
        <w:rPr>
          <w:rFonts w:cs="Arial" w:ascii="Arial" w:hAnsi="Arial"/>
        </w:rPr>
        <w:t>Que el Ministerio Público ha solicitado el rechazo del recurso porque no concurre la primera causal desde que ésta exige una circunstancia nueva que le impida la prueba a la defensa y todo el juicio se centró justamente en el hecho que la imputada estaba en el domicilio indicado alrededor de las 16,10 horas. Además se sostuvo que la documentación acompañada no refería con precisión el tiempo de trabajo en cuanto era incongruente con las horas de</w:t>
      </w:r>
    </w:p>
    <w:p>
      <w:pPr>
        <w:pStyle w:val="Normal"/>
        <w:autoSpaceDE w:val="false"/>
        <w:spacing w:lineRule="auto" w:line="360"/>
        <w:jc w:val="both"/>
        <w:rPr>
          <w:rFonts w:ascii="Arial" w:hAnsi="Arial" w:cs="Arial"/>
        </w:rPr>
      </w:pPr>
      <w:r>
        <w:rPr>
          <w:rFonts w:cs="Arial" w:ascii="Arial" w:hAnsi="Arial"/>
        </w:rPr>
        <w:t>entrada y salida y fue ello lo que consideró el Tribunal para desestimarlo. En cuanto a la causal subsidiaria también pidió el rechazo porque el Tribunal se hizo cargo de cada una de las inconsistencias que se reclama, haciendo presente que la declaración del agente revelador, si bien no contestó en la forma como quería la defensa aparece avalada por las demás pruebas acompañadas y el otro funcionario policial que declaró, siendo normal que el agente revelador por sus características no firme el acta de recepción de la droga y prueba de camp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highlight w:val="yellow"/>
        </w:rPr>
        <w:t xml:space="preserve">TERCERO: </w:t>
      </w:r>
      <w:r>
        <w:rPr>
          <w:rFonts w:cs="Arial" w:ascii="Arial" w:hAnsi="Arial"/>
          <w:highlight w:val="yellow"/>
        </w:rPr>
        <w:t>Que el principio de congruencia o convergencia se vincula desde la misma formalización hasta la sentencia en cuanto exige que el hecho imputado, sus circunstancias esenciales y cada una de las características que le hacen propio, sea el mismo en la medida que no resulten para el acusado y su defensa hechos imputados en forma sorpresiva durante el juicio o en la acusación, que considerado en la sentencia sean esenciales para su condena, porque lógicamente esta sorpresa deja en la indefensión y no permite construir una teoría del caso o argumentos para desestimarla; lo que no ocurre en el presente caso, porque justamente la discusión se tradujo en forma exclusiva a la hora exacta que se habría comprado el papelillo, pero la imputación no previno con precisión y la lógica elemental dice que la imputación original era que la compra se había realizado alrededor de las 16,10 horas, es más, los propios intervinientes sostuvieron que para precisar la hora los testigos refirieron que estaba de día, lo que significa que 10 ó 15 minutos no eran trascendentales en este tipo de casos y por lo tanto no resultó sorpresivo fijar una hora en términos de que el hecho había ocurrido pasadas las 16,00 horas. Por lo demás es la propia imputada quien se defiende justamente con precisión en cuanto a esa hora y no agrega antecedente alguno para sumar el tiempo justificado en el trabajo en cuanto a que el viaje dure más de media hora o que</w:t>
      </w:r>
    </w:p>
    <w:p>
      <w:pPr>
        <w:pStyle w:val="Normal"/>
        <w:autoSpaceDE w:val="false"/>
        <w:spacing w:lineRule="auto" w:line="360"/>
        <w:jc w:val="both"/>
        <w:rPr>
          <w:rFonts w:ascii="Arial" w:hAnsi="Arial" w:cs="Arial"/>
        </w:rPr>
      </w:pPr>
      <w:r>
        <w:rPr>
          <w:rFonts w:cs="Arial" w:ascii="Arial" w:hAnsi="Arial"/>
          <w:highlight w:val="yellow"/>
        </w:rPr>
        <w:t>haya concurrido a otro lugar, lo que refleja todo ello no ha podido resultarle una sorpresa en términos de no permitirle allegar los antecedentes necesarios para demostrar su tes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 xml:space="preserve">CUARTO: </w:t>
      </w:r>
      <w:r>
        <w:rPr>
          <w:rFonts w:cs="Arial" w:ascii="Arial" w:hAnsi="Arial"/>
        </w:rPr>
        <w:t>Que por lo razonado precedentemente la modificación efectuada por el Tribunal Oral en cuanto a que los hechos ocurrieron pasadas las 16,00 horas y no a las 16,10 como se expresa en la acusación, no constituye una incongruencia porque mirados los hechos en su conjunto a la defensa no le resultó sorpresivo y además porque le ha permitido realizar toda su defensa, pudiendo converger estos hechos perfectamente en la imputación elevada a acción típica y culpable en la sentenc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QUINTO: </w:t>
      </w:r>
      <w:r>
        <w:rPr>
          <w:rFonts w:cs="Arial" w:ascii="Arial" w:hAnsi="Arial"/>
        </w:rPr>
        <w:t>Que en lo atingente a la causal subsidiaria, los sentenciadores en el considerando undécimo, párrafo segundo, refieren que la participación de Pamela Núñez además de todos los antecedentes generales, sirvió la sindicación del funcionario que obró como agente revelador, lo que debe unirse al testimonio del Cabo 1° de Carabineros César Céspedes Carrasco, lo que para los jueces fue suficiente según el análisis que efectúan sobre el contenido</w:t>
      </w:r>
    </w:p>
    <w:p>
      <w:pPr>
        <w:pStyle w:val="Normal"/>
        <w:autoSpaceDE w:val="false"/>
        <w:spacing w:lineRule="auto" w:line="360"/>
        <w:jc w:val="both"/>
        <w:rPr/>
      </w:pPr>
      <w:r>
        <w:rPr>
          <w:rFonts w:cs="Arial" w:ascii="Arial" w:hAnsi="Arial"/>
        </w:rPr>
        <w:t>de sus declaraciones, de manera que no habiéndose alegado alguna falta a la lógica o algún parámetro sustancial en el análisis de ambas declaraciones, pierde fuerza el recurso, más aún si en el considerando duodécimo se hace cargo de analizar la prueba ofrecida por la encausada, concluyéndose que a ellos no les permitió asentar que la imputada haya estado en el lugar de trabajo por razones que explica respecto a la forma de contrato de trabajo, lugar de trabajo, la falta de algún jefe que señale los términos del mismo, sin que a juicio de ellos se haya podido dilucidar el lugar donde efectivamente habría trabajado, lo que se relaciona con las cuatro liquidaciones de sueldo que analiza como también las planillas de asistencia, que contienen una incoherencia en cuanto a la suma del tiempo de trabajo en relación con las marcas de las horas de ingreso y salida, por lo que también se concluye que "el mentado informe detalle de asistencia, en sí mismo -y ofrecido únicamente como prueba documental, sin que compareciera a la audiencia, algún funcionario de la empresa que lo explicara razonablemente- no permite colegir</w:t>
      </w:r>
    </w:p>
    <w:p>
      <w:pPr>
        <w:pStyle w:val="Normal"/>
        <w:autoSpaceDE w:val="false"/>
        <w:spacing w:lineRule="auto" w:line="360"/>
        <w:jc w:val="both"/>
        <w:rPr>
          <w:rFonts w:ascii="Arial" w:hAnsi="Arial" w:cs="Arial"/>
        </w:rPr>
      </w:pPr>
      <w:r>
        <w:rPr>
          <w:rFonts w:cs="Arial" w:ascii="Arial" w:hAnsi="Arial"/>
        </w:rPr>
        <w:t>de modo categórico que Pamela Núñez Veliz se retirara de su lugar de trabajo a las 16,15 horas". No obstante lo anterior, también los jueces de mérito razonan un horario del modo amplio, sobre la base de la expresión "a eso de las 16,00 horas" más alguna otra circunstancia sobre la forma de la compra para llegar a la convicción de que efectivamente se efectuó la comp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 xml:space="preserve">SEXTO: </w:t>
      </w:r>
      <w:r>
        <w:rPr>
          <w:rFonts w:cs="Arial" w:ascii="Arial" w:hAnsi="Arial"/>
        </w:rPr>
        <w:t>Que el razonamiento precedentemente reseñado, independientemente si es compartido o no, constituye una reflexión idónea que permite entender dentro de la lógica, la convicción de los jueces cuyas conclusiones no desbordan los márgenes entregados por la ley y especialmente las máxima de experiencia, la lógica y los principios científicamente afianzados. La decisión demuestra razón suficiente que no contiene imperfecciones y por lo mismo no es posible generar una nueva prueba para desvirtuar la convicción de aquellos jueces que estuvieron presente en la discusión, rendición y observaciones de las acreditaciones que efectuaron los intervinientes sea para demostrar la existencia del delito y su participación, como también desestimar la prueba de descar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SEPTIMO: </w:t>
      </w:r>
      <w:r>
        <w:rPr>
          <w:rFonts w:cs="Arial" w:ascii="Arial" w:hAnsi="Arial"/>
        </w:rPr>
        <w:t>Que finalmente en todas las demás cuestiones de falta de razonamiento, los jueces de mérito reflexionaron a partir del considerando décimo cuarto incluso se hicieron cargo de la falta de experticia del revelador en cuanto no conocía la diferencia entre empanada y mono, de lo que debe concluirse que la sentencia cumple con todos los requisitos exigidos y no revela falta de fundamentación porque al descartar la prueba documental y hacerse cargo del agente revelador, los razonamientos han sido suficientes, sin perjuicio que no los acepte la defensa, no hay alguna falta de congruencia ni de fundamentación.</w:t>
      </w:r>
    </w:p>
    <w:p>
      <w:pPr>
        <w:pStyle w:val="Normal"/>
        <w:autoSpaceDE w:val="false"/>
        <w:spacing w:lineRule="auto" w:line="360"/>
        <w:jc w:val="both"/>
        <w:rPr/>
      </w:pPr>
      <w:r>
        <w:rPr>
          <w:rFonts w:cs="Arial" w:ascii="Arial" w:hAnsi="Arial"/>
          <w:b/>
          <w:bCs/>
        </w:rPr>
        <w:t xml:space="preserve">OCTAVO: </w:t>
      </w:r>
      <w:r>
        <w:rPr>
          <w:rFonts w:cs="Arial" w:ascii="Arial" w:hAnsi="Arial"/>
        </w:rPr>
        <w:t>Que por lo razonado y establecido procede desestimar el recurso.</w:t>
      </w:r>
    </w:p>
    <w:p>
      <w:pPr>
        <w:pStyle w:val="Normal"/>
        <w:autoSpaceDE w:val="false"/>
        <w:spacing w:lineRule="auto" w:line="360"/>
        <w:jc w:val="both"/>
        <w:rPr>
          <w:rFonts w:ascii="Arial" w:hAnsi="Arial" w:cs="Arial"/>
        </w:rPr>
      </w:pPr>
      <w:r>
        <w:rPr>
          <w:rFonts w:cs="Arial" w:ascii="Arial" w:hAnsi="Arial"/>
        </w:rPr>
        <w:t xml:space="preserve">Por estas consideraciones y visto además lo dispuesto en los artículos 372 y siguientes del Código Procesal Penal, </w:t>
      </w:r>
      <w:r>
        <w:rPr>
          <w:rFonts w:cs="Arial" w:ascii="Arial" w:hAnsi="Arial"/>
          <w:b/>
          <w:bCs/>
        </w:rPr>
        <w:t xml:space="preserve">SE RECHAZA </w:t>
      </w:r>
      <w:r>
        <w:rPr>
          <w:rFonts w:cs="Arial" w:ascii="Arial" w:hAnsi="Arial"/>
        </w:rPr>
        <w:t>el recurso de nulidad interpuesto por la defensa de la imputada Pamela Núñez Veliz, en contra de la sentencia dictada con fecha dieciséis de junio del presente año, en causa RUC 1100440468-K, RIT 0-8-2012 del Tribunal de Juicio Oral en lo Penal de Antofagasta.</w:t>
      </w:r>
    </w:p>
    <w:p>
      <w:pPr>
        <w:pStyle w:val="Normal"/>
        <w:autoSpaceDE w:val="false"/>
        <w:spacing w:lineRule="auto" w:line="360"/>
        <w:jc w:val="both"/>
        <w:rPr>
          <w:rFonts w:ascii="Arial" w:hAnsi="Arial" w:cs="Arial"/>
        </w:rPr>
      </w:pPr>
      <w:r>
        <w:rPr>
          <w:rFonts w:cs="Arial" w:ascii="Arial" w:hAnsi="Arial"/>
        </w:rPr>
        <w:t>Regístrese, comuníquese y archívese.</w:t>
      </w:r>
    </w:p>
    <w:p>
      <w:pPr>
        <w:pStyle w:val="Normal"/>
        <w:autoSpaceDE w:val="false"/>
        <w:spacing w:lineRule="auto" w:line="360"/>
        <w:jc w:val="both"/>
        <w:rPr>
          <w:rFonts w:ascii="Arial" w:hAnsi="Arial" w:cs="Arial"/>
          <w:b/>
          <w:b/>
          <w:bCs/>
        </w:rPr>
      </w:pPr>
      <w:r>
        <w:rPr>
          <w:rFonts w:cs="Arial" w:ascii="Arial" w:hAnsi="Arial"/>
          <w:b/>
          <w:bCs/>
        </w:rPr>
        <w:t>Rol 165-2012.</w:t>
      </w:r>
    </w:p>
    <w:p>
      <w:pPr>
        <w:pStyle w:val="Normal"/>
        <w:autoSpaceDE w:val="false"/>
        <w:spacing w:lineRule="auto" w:line="360"/>
        <w:jc w:val="both"/>
        <w:rPr>
          <w:rFonts w:ascii="Arial" w:hAnsi="Arial" w:cs="Arial"/>
        </w:rPr>
      </w:pPr>
      <w:r>
        <w:rPr>
          <w:rFonts w:cs="Arial" w:ascii="Arial" w:hAnsi="Arial"/>
        </w:rPr>
        <w:t>Redacción del Ministro Sr. Oscar Clavería Guzmán.</w:t>
      </w:r>
    </w:p>
    <w:p>
      <w:pPr>
        <w:pStyle w:val="Normal"/>
        <w:autoSpaceDE w:val="false"/>
        <w:spacing w:lineRule="auto" w:line="360"/>
        <w:jc w:val="both"/>
        <w:rPr/>
      </w:pPr>
      <w:r>
        <w:rPr>
          <w:rFonts w:cs="Arial" w:ascii="Arial" w:hAnsi="Arial"/>
        </w:rPr>
        <w:t>Pronunciada por la Segunda Sala, integrada por los Ministros Titulares Sra. Dora Mondaca Rosales, Sr. Oscar Clavería Guzmán y el Fiscal Judicial Sr. Rodrigo Padilla Buzada. Autoriza el Secretario Subrogante Sr. Cristian Pérez Ibacach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37:00Z</dcterms:created>
  <dc:creator>RFFIGUEROA</dc:creator>
  <dc:description/>
  <cp:keywords/>
  <dc:language>en-US</dc:language>
  <cp:lastModifiedBy>RFFIGUEROA</cp:lastModifiedBy>
  <dcterms:modified xsi:type="dcterms:W3CDTF">2013-04-02T12:37:00Z</dcterms:modified>
  <cp:revision>2</cp:revision>
  <dc:subject/>
  <dc:title>CORTE DE APELACIONES</dc:title>
</cp:coreProperties>
</file>