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0"/>
        <w:gridCol w:w="150"/>
        <w:gridCol w:w="7188"/>
      </w:tblGrid>
      <w:tr>
        <w:trPr/>
        <w:tc>
          <w:tcPr>
            <w:tcW w:w="1500" w:type="dxa"/>
            <w:tcBorders/>
          </w:tcPr>
          <w:p>
            <w:pPr>
              <w:pStyle w:val="Normal"/>
              <w:jc w:val="both"/>
              <w:rPr>
                <w:rFonts w:cs="Arial"/>
              </w:rPr>
            </w:pPr>
            <w:r>
              <w:rPr>
                <w:rFonts w:cs="Arial"/>
                <w:b/>
                <w:bCs/>
                <w:color w:val="800000"/>
              </w:rPr>
              <w:t>Tribunal</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Corte Suprema</w:t>
            </w:r>
          </w:p>
        </w:tc>
      </w:tr>
      <w:tr>
        <w:trPr/>
        <w:tc>
          <w:tcPr>
            <w:tcW w:w="1500" w:type="dxa"/>
            <w:tcBorders/>
          </w:tcPr>
          <w:p>
            <w:pPr>
              <w:pStyle w:val="Normal"/>
              <w:jc w:val="both"/>
              <w:rPr>
                <w:rFonts w:cs="Arial"/>
              </w:rPr>
            </w:pPr>
            <w:r>
              <w:rPr>
                <w:rFonts w:cs="Arial"/>
                <w:b/>
                <w:bCs/>
                <w:color w:val="800000"/>
              </w:rPr>
              <w:t>Fecha</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03/05/2006</w:t>
            </w:r>
          </w:p>
        </w:tc>
      </w:tr>
      <w:tr>
        <w:trPr/>
        <w:tc>
          <w:tcPr>
            <w:tcW w:w="1500" w:type="dxa"/>
            <w:tcBorders/>
          </w:tcPr>
          <w:p>
            <w:pPr>
              <w:pStyle w:val="Normal"/>
              <w:jc w:val="both"/>
              <w:rPr>
                <w:rFonts w:cs="Arial"/>
              </w:rPr>
            </w:pPr>
            <w:r>
              <w:rPr>
                <w:rFonts w:cs="Arial"/>
                <w:b/>
                <w:bCs/>
                <w:color w:val="800000"/>
              </w:rPr>
              <w:t>Rol</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3406-2005</w:t>
            </w:r>
          </w:p>
        </w:tc>
      </w:tr>
      <w:tr>
        <w:trPr/>
        <w:tc>
          <w:tcPr>
            <w:tcW w:w="1500" w:type="dxa"/>
            <w:tcBorders/>
          </w:tcPr>
          <w:p>
            <w:pPr>
              <w:pStyle w:val="Normal"/>
              <w:jc w:val="both"/>
              <w:rPr>
                <w:rFonts w:cs="Arial"/>
              </w:rPr>
            </w:pPr>
            <w:r>
              <w:rPr>
                <w:rFonts w:cs="Arial"/>
                <w:b/>
                <w:bCs/>
                <w:color w:val="800000"/>
              </w:rPr>
              <w:t>Partes</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con Edgar Lamín Ospina Arias; José Manuel Baeza Olivar; Daniel Antonio Ulloa Gatica; Ramón Alejandro Hernández Riquelme; Roberto Angel Rinaldi Agosta; Leonardo Antonio Gutiérrez González; Rubén Eduardo Cataldo Serey;</w:t>
            </w:r>
          </w:p>
        </w:tc>
      </w:tr>
      <w:tr>
        <w:trPr/>
        <w:tc>
          <w:tcPr>
            <w:tcW w:w="1500" w:type="dxa"/>
            <w:tcBorders/>
          </w:tcPr>
          <w:p>
            <w:pPr>
              <w:pStyle w:val="Normal"/>
              <w:jc w:val="both"/>
              <w:rPr>
                <w:rFonts w:cs="Arial"/>
              </w:rPr>
            </w:pPr>
            <w:r>
              <w:rPr>
                <w:rFonts w:cs="Arial"/>
                <w:b/>
                <w:bCs/>
                <w:color w:val="800000"/>
              </w:rPr>
              <w:t>Ministros</w:t>
            </w:r>
          </w:p>
        </w:tc>
        <w:tc>
          <w:tcPr>
            <w:tcW w:w="150" w:type="dxa"/>
            <w:tcBorders/>
          </w:tcPr>
          <w:p>
            <w:pPr>
              <w:pStyle w:val="Normal"/>
              <w:jc w:val="both"/>
              <w:rPr>
                <w:rFonts w:cs="Arial"/>
              </w:rPr>
            </w:pPr>
            <w:r>
              <w:rPr>
                <w:rFonts w:cs="Arial"/>
                <w:b/>
                <w:bCs/>
              </w:rPr>
              <w:t>:</w:t>
            </w:r>
          </w:p>
        </w:tc>
        <w:tc>
          <w:tcPr>
            <w:tcW w:w="7188" w:type="dxa"/>
            <w:tcBorders/>
          </w:tcPr>
          <w:p>
            <w:pPr>
              <w:pStyle w:val="Normal"/>
              <w:jc w:val="both"/>
              <w:rPr>
                <w:rFonts w:cs="Arial"/>
              </w:rPr>
            </w:pPr>
            <w:r>
              <w:rPr>
                <w:rFonts w:cs="Arial"/>
              </w:rPr>
              <w:t>Alberto Chaigneau del Campo; Enrique Cury Urrutia; Nibaldo Segura Peña; Jaime Rodríguez Espoz; Rubén Ballesteros;</w:t>
            </w:r>
          </w:p>
        </w:tc>
      </w:tr>
      <w:tr>
        <w:trPr/>
        <w:tc>
          <w:tcPr>
            <w:tcW w:w="1500" w:type="dxa"/>
            <w:tcBorders/>
          </w:tcPr>
          <w:p>
            <w:pPr>
              <w:pStyle w:val="Normal"/>
              <w:jc w:val="both"/>
              <w:rPr>
                <w:rFonts w:cs="Arial"/>
              </w:rPr>
            </w:pPr>
            <w:r>
              <w:rPr>
                <w:rFonts w:cs="Arial"/>
                <w:b/>
                <w:bCs/>
                <w:color w:val="800000"/>
              </w:rPr>
              <w:t>Descriptores</w:t>
            </w:r>
          </w:p>
        </w:tc>
        <w:tc>
          <w:tcPr>
            <w:tcW w:w="150" w:type="dxa"/>
            <w:tcBorders/>
          </w:tcPr>
          <w:p>
            <w:pPr>
              <w:pStyle w:val="Normal"/>
              <w:jc w:val="both"/>
              <w:rPr>
                <w:rFonts w:cs="Arial"/>
              </w:rPr>
            </w:pPr>
            <w:r>
              <w:rPr>
                <w:rFonts w:cs="Arial"/>
                <w:b/>
                <w:bCs/>
              </w:rPr>
              <w:t>:</w:t>
            </w:r>
          </w:p>
        </w:tc>
        <w:tc>
          <w:tcPr>
            <w:tcW w:w="7188" w:type="dxa"/>
            <w:tcBorders/>
          </w:tcPr>
          <w:p>
            <w:pPr>
              <w:pStyle w:val="Normal"/>
              <w:jc w:val="both"/>
              <w:rPr/>
            </w:pPr>
            <w:r>
              <w:rPr>
                <w:rFonts w:cs="Arial"/>
              </w:rPr>
              <w:t xml:space="preserve">Recurso de Casación en el Fondo. </w:t>
            </w:r>
            <w:r>
              <w:rPr>
                <w:rFonts w:cs="Arial"/>
                <w:lang w:val="pt-BR"/>
              </w:rPr>
              <w:t xml:space="preserve">Concurso Real e Ideal de Delitos. </w:t>
            </w:r>
            <w:r>
              <w:rPr>
                <w:rFonts w:cs="Arial"/>
              </w:rPr>
              <w:t xml:space="preserve">Concurso ideal impropio. Determinación de la pena. Casación Aprovecha a Condenados en la misma Situación. </w:t>
            </w:r>
            <w:r>
              <w:rPr>
                <w:rFonts w:cs="Arial"/>
                <w:bCs/>
              </w:rPr>
              <w:t>Asociación Ilícita</w:t>
            </w:r>
            <w:r>
              <w:rPr>
                <w:rFonts w:cs="Arial"/>
              </w:rPr>
              <w:t xml:space="preserve">. Tráfico de </w:t>
            </w:r>
            <w:r>
              <w:rPr>
                <w:rFonts w:cs="Arial"/>
                <w:bCs/>
              </w:rPr>
              <w:t>drogas</w:t>
            </w:r>
            <w:r>
              <w:rPr>
                <w:rFonts w:cs="Arial"/>
              </w:rPr>
              <w:t>. Acogido con Sentencia de Reemplazo.</w:t>
            </w:r>
          </w:p>
        </w:tc>
      </w:tr>
    </w:tbl>
    <w:p>
      <w:pPr>
        <w:pStyle w:val="Normal"/>
        <w:rPr/>
      </w:pPr>
      <w:r>
        <w:rPr/>
      </w:r>
    </w:p>
    <w:p>
      <w:pPr>
        <w:pStyle w:val="Normal"/>
        <w:rPr/>
      </w:pPr>
      <w:r>
        <w:rPr/>
      </w:r>
    </w:p>
    <w:p>
      <w:pPr>
        <w:pStyle w:val="Normal"/>
        <w:rPr>
          <w:rFonts w:cs="Arial"/>
        </w:rPr>
      </w:pPr>
      <w:r>
        <w:rPr>
          <w:rFonts w:cs="Arial"/>
          <w:b/>
          <w:bCs/>
          <w:color w:val="800000"/>
        </w:rPr>
        <w:t>Doctrina</w:t>
      </w:r>
    </w:p>
    <w:p>
      <w:pPr>
        <w:pStyle w:val="Normal"/>
        <w:rPr>
          <w:rFonts w:cs="Arial"/>
        </w:rPr>
      </w:pPr>
      <w:r>
        <w:rPr>
          <w:rFonts w:cs="Arial"/>
        </w:rPr>
      </w:r>
    </w:p>
    <w:p>
      <w:pPr>
        <w:pStyle w:val="Normal"/>
        <w:rPr/>
      </w:pPr>
      <w:r>
        <w:rPr/>
      </w:r>
    </w:p>
    <w:p>
      <w:pPr>
        <w:pStyle w:val="Normal"/>
        <w:jc w:val="both"/>
        <w:rPr/>
      </w:pPr>
      <w:r>
        <w:rPr/>
        <w:t>Se hace necesario, para efectos de establecer cuál es la penalidad aplicable, determinar si provienen de pluralidad de conductas que corresponden a una pluralidad de delitos, de pluralidad de conductas que integran en conjunto un solo delito y de unidad de hecho que corresponde a pluralidad de delitos, en el primer caso estamos frente al concurso real, en que un mismo sujeto ha realizado dos o más conductas independientes cada una de las cuales es un hecho que da origen a responsabilidad penal, sin que haya recaído sentencia condenatoria sobre ninguno de ellos, en el segundo caso, la pluralidad de conductas integran un solo delito, situación que escapa a la problemática de la pluralidad de delitos, y el tercer caso, es aquel de la unidad del hecho que corresponde a pluralidad de delitos, surgiendo el concurso ideal, esto es, cuando un solo hecho infringe diversos preceptos penales.</w:t>
      </w:r>
    </w:p>
    <w:p>
      <w:pPr>
        <w:pStyle w:val="Normal"/>
        <w:jc w:val="both"/>
        <w:rPr/>
      </w:pPr>
      <w:r>
        <w:rPr/>
        <w:br/>
        <w:t>La situación producida en autos es la de la pluralidad de conductas y que corresponden a una pluralidad de delitos, un típico concurso real, pero por influencia de la normativa penal establecida para la determinación de la penalidad en el Código Penal, en los casos de concurso real y concurso ideal, no obstante que se trata de dos delitos claramente tipificados, para efectos de su penalidad, se considerarán los delitos de este proceso en concurso ideal impropio, esto es, uno de los delitos, el de asociación Ilícita, ha sido el medio necesario para cometer el delito de tráfico de sustancias estupefacientes, produciéndose uno de los casos de excepción al artículo 74 del Código Penal que contempla el artículo 75 del mismo cuerpo legal, siendo la conexión de uno y otro la circunstancia o hecho que le da ficticiamente la condición de delitos en concurso ideal.</w:t>
      </w:r>
    </w:p>
    <w:p>
      <w:pPr>
        <w:pStyle w:val="Normal"/>
        <w:jc w:val="both"/>
        <w:rPr/>
      </w:pPr>
      <w:r>
        <w:rPr/>
      </w:r>
    </w:p>
    <w:p>
      <w:pPr>
        <w:pStyle w:val="NormalWeb"/>
        <w:rPr/>
      </w:pPr>
      <w:r>
        <w:rPr>
          <w:sz w:val="24"/>
          <w:szCs w:val="24"/>
        </w:rPr>
        <w:t>Por estas condiciones, en virtud de la naturaleza de los delitos cometidos, asociación Ilícita</w:t>
      </w:r>
      <w:r>
        <w:rPr/>
        <w:t xml:space="preserve"> </w:t>
      </w:r>
      <w:r>
        <w:rPr>
          <w:sz w:val="24"/>
          <w:szCs w:val="24"/>
        </w:rPr>
        <w:t>para el tráfico y el delito de tráfico propiamente tal, deben ser sancionados conforme a la penalidad que establece el artículo 75 en referencia, e imponerse a los sentenciados, la pena mayor asignada al delito más grave, que es la de la</w:t>
      </w:r>
      <w:r>
        <w:rPr/>
        <w:t xml:space="preserve"> </w:t>
      </w:r>
      <w:r>
        <w:rPr>
          <w:sz w:val="24"/>
          <w:szCs w:val="24"/>
        </w:rPr>
        <w:t>asociación Ilícita, de presidio mayor en su grado medio, frente a la pena del tráfico, de presidio mayor en sus grados mínimo a medio, atendida la circunstancia que ambos sentenciados son responsables de</w:t>
      </w:r>
      <w:r>
        <w:rPr/>
        <w:t xml:space="preserve"> </w:t>
      </w:r>
      <w:r>
        <w:rPr>
          <w:sz w:val="24"/>
          <w:szCs w:val="24"/>
        </w:rPr>
        <w:t>asociación Ilícita en el carácter de sujetos que han ejercido mando en la organización y aportado capital, debiendo entonces, imponerse a estos, la pena de presidio mayor en su grado medio, en el mínimum por favorecerle la atenuante de irreprochable conducta anterior y no concurrir en su desmedro agravante alguna, situación que la sentencia impugnada no consideró.</w:t>
      </w:r>
    </w:p>
    <w:p>
      <w:pPr>
        <w:pStyle w:val="NormalWeb"/>
        <w:rPr/>
      </w:pPr>
      <w:r>
        <w:rPr>
          <w:sz w:val="24"/>
          <w:szCs w:val="24"/>
        </w:rPr>
        <w:br/>
        <w:t>En la misma situación de los recurrentes, se encuentran los otros sentenciados, siéndoles aplicables los motivos alegados por su defensa para declarar la casación.</w:t>
      </w:r>
    </w:p>
    <w:p>
      <w:pPr>
        <w:pStyle w:val="NormalWeb"/>
        <w:rPr>
          <w:sz w:val="24"/>
          <w:szCs w:val="24"/>
        </w:rPr>
      </w:pPr>
      <w:r>
        <w:rPr>
          <w:sz w:val="24"/>
          <w:szCs w:val="24"/>
        </w:rPr>
        <w:br/>
        <w:t>Ha quedado en evidencia la existencia del error de derecho que reclama la recurrente y cómo aquél ha influido substancialmente en lo dispositivo del fallo, resultando la aplicación de castigos corporales conjuntamente considerados de cuantía mayor, situación que también afecta a otros procesados que no han recurrido, pero que respecto de ellos corresponde aplicar la norma del inciso 2º del artículo 548 del Código del Ramo, y a quienes les afecta la misma situación y les resultan aplicables los motivos alegados para declarar la casación de la sentencia (Considerandos 7º, 8º, 9º, 10º, 12º y 13º de Sentencia de Corte Suprema).</w:t>
      </w:r>
    </w:p>
    <w:p>
      <w:pPr>
        <w:pStyle w:val="Normal"/>
        <w:jc w:val="both"/>
        <w:rPr>
          <w:b/>
          <w:b/>
        </w:rPr>
      </w:pPr>
      <w:r>
        <w:rPr>
          <w:b/>
        </w:rPr>
        <w:t>Santiago, diecinueve de enero de dos mil cuatro.</w:t>
      </w:r>
    </w:p>
    <w:p>
      <w:pPr>
        <w:pStyle w:val="Normal"/>
        <w:jc w:val="both"/>
        <w:rPr/>
      </w:pPr>
      <w:r>
        <w:rPr>
          <w:rFonts w:eastAsia="Arial"/>
        </w:rPr>
        <w:t xml:space="preserve"> </w:t>
      </w:r>
      <w:r>
        <w:rPr/>
        <w:br/>
      </w:r>
      <w:r>
        <w:rPr>
          <w:b/>
        </w:rPr>
        <w:t>Vistos:</w:t>
      </w:r>
      <w:r>
        <w:rPr/>
        <w:t xml:space="preserve"> </w:t>
      </w:r>
    </w:p>
    <w:p>
      <w:pPr>
        <w:pStyle w:val="Normal"/>
        <w:jc w:val="both"/>
        <w:rPr/>
      </w:pPr>
      <w:r>
        <w:rPr/>
        <w:br/>
        <w:t>Se instruyó esta causa, rol Nº 1920-01-1, tomo B, a fin de investigar la existencia de los delitos de asociación Ilícita para el tráfico de estupefacientes contemplado en el art. 22 Nº 1º, de la ley Nº 19.366 y de tráfico de estupefacientes previsto en el artículo 5º de esa misma Ley, ocurrido en esta ciudad en los meses de junio y julio de 2001, y por los que se acusó a fs. 1050 a: 1) Edgar Lamín Ospina Arias, natural de Bogotá, Colombia, 53 años, comerciante, casado, domiciliado en Carrera Nº 1.114.640, Bogotá, run Nº 14.721.497-9, nunca antes condenado; 2) José Manuel Baeza Olivar, natural de Valparaíso, 55 años, comerciante, casado, domiciliado en Renato Sánchez 3366, depto. 83, Las Condes, run Nº 5.191.032-K, antes condenado, en causa rol Nº 65.121-98, del 12º Juzgado del Crimen de esta ciudad, condenado por fallo de 1º de julio de 2002, como autor del delito contemplado en el art. 5º de la ley Nº 19.366, a la pena de cinco años y un día de presidio mayor en su grado mínimo, sin beneficios y multa de 40 U.T.M.; encontrándose rematado desde el 14 de junio de 2003 y la causa está archivada; asimismo, en causa rol Nº 1218-2001, de este Juzgado, por uso de pasaporte falso, fue condenado a la pena de multa de 6 U.T.M., por fallo de fecha 11 de mayo de 2002, causa que se encuentra en la I. Corte de Apelaciones desde el 20 de agosto de ese año, en apelación de la sentencia (fs. 1653); 3) Daniel Antonio Ulloa Gatica, natural de Santiago, 32 años, casado, comerciante, domiciliado en calle Ebro Nº 2799, depto. 702, Las Condes, run Nº 10.846.137-3, nunca antes condenado; 4) Ramón Alejandro Hernández Riquelme, natural de San Felipe, 24 años, soltero, empleado público, con domicilio en Marín 227, depto. 309, Santiago, run Nº 13.183.860-3, nunca antes condenado; 5) Roberto Angel Rinaldi Agosta, natural de Buenos Aires, Argentina, 25 años, soltero, domiciliado en Maicolpué 7748, La Florida, parad. 14, run Nº 14.664.814-2, nunca antes condenado; 6) Leonardo Antonio Gutiérrez González, natural de Santiago, 31 años, casado, técnico electrónico, con domicilio en Hermanos Domingo 1419, Villa Hermanos La Salle, Puente Alto, run Nº 11.869.816-9, antes condenado en causa rol Nº 1373-1999, del 1º Juzgado de Letras de Puente Alto, como autor del delito de manejo de vehículo en estado de ebriedad, a la pena de 61 días de presidio menor en su grado mínimo y accesorias legales, multa de 2 Sueldos Vitales y suspensión de licencia; pena remitida y cumplida (fs. 562); y 7) Rubén Eduardo Cataldo Serey, natural de Santiago, 33 años, casado, domiciliado en Los Leones 110, depto. 22, Providencia, run Nº 10.003.159-0, nunca antes condenado; a los cuatro primeros, como co-autores del delito contemplado en el art. 22 Nº 1º, de la ley Nº 19.366; al quinto, como autor del ilícito contemplado en el mismo artículo en su Nº 2º; ya todos ellos como co-autores del delito de tráfico de estupefacientes a que se refiere el art. 5º del mismo texto legal.</w:t>
      </w:r>
    </w:p>
    <w:p>
      <w:pPr>
        <w:pStyle w:val="Normal"/>
        <w:jc w:val="both"/>
        <w:rPr/>
      </w:pPr>
      <w:r>
        <w:rPr/>
      </w:r>
    </w:p>
    <w:p>
      <w:pPr>
        <w:pStyle w:val="Normal"/>
        <w:jc w:val="both"/>
        <w:rPr/>
      </w:pPr>
      <w:r>
        <w:rPr/>
        <w:t>La causa se inició con informe policial Nº 54, emanado de la Brigada Antinarcóticos Armebe, de fs. 3 y siguientes, que puso a disposición del Juzgado a los inculpados Rubén Cataldo, Roberto Rinaldi, Daniel Ulloa, Ramón Hernández, José M. Baeza, Edgar Ospina y Leonardo Gutiérrez, debido a que, por averiguaciones practicadas en relación a un número de personas dedicadas a promocionar el delito de tráfico de estupefacientes, tuvieron conocimiento que en Ecuador se detuvo a dos personas en el mes de abril del año 2001, que fueron sorprendidos cuando se hallaban por embarcarse hacia Chile transportando 13 kgs. de clorhidrato de cocaína, quienes habían sido contratadas en nuestro país por un sujeto de nombre Daniel Ulloa, quien actuaba bajo las órdenes de un tal José; al ser investigado Ulloa, se comprobó que correspondía este último a José Baeza Olivar, quien fue detenido al ingresar a Chile procedente de Ecuador por vía aérea, haciendo uso de un pasaporte adulterado, a nombre de Aníbal Pinto Díaz; además, se constató que estos dos individuos estaban en permanente contacto y que Ulloa viajó a Estados Unidos el 23 de mayo del mismo año, estableciéndose que la misión de Ulloa era contratar y vigilar a los correos de droga en su llegada a Chile y posterior viaje a Estados Unidos; una vez en este último país, el referido Ulloa se contactó en varias ocasiones con el mencionado Baeza, como también con un tal Manuel, correspondiendo este último sujeto a Edgar Ospina Arias, lo que hizo en relación a los dineros que debía retirar en el citado país; posteriormente, se constató el regreso de Ulloa a Chile, con fecha 27 de mayo de ese año, en compañía de un ciudadano argentino, Roberto Rinaldi, el que habría viajado a Estados Unidos como correo de droga, siendo esperados en el terminal aéreo por José Baeza; asimismo, se estableció que en una agencia de viajes ubicada en calle Ahumada 131, entrepiso, of. 122, Santiago, se vendieron pasajes para varias personas que habrían cumplido labores como correos de droga, detectándose también que en la empresa Western Union constaba un giro de dinero realizado por Baeza, utilizando otra identidad, a nombre de Leonel Mauricio Becjer Estivel, persona que viajó desde Perú a Chile transportando droga en vuelo Lacsa, con fecha 8 de junio de ese año, en el cual viajó también Jonathan Andrés Lawrence Martínez, personas que al arribar al aeropuerto de esta ciudad fueron fiscalizados y se comprobó que transportaban 12 chaquetas conteniendo heroína, con un peso bruto de 16.593 grs., sujetos que fueron puestos a disposición de este mismo Juzgado, ubicándose en el aeropuerto ese mismo día a Ulloa Gatica, quien debía recibir a los citados pasajeros, sin lograr contactarse con ellos, estableciéndose que los pasajeros se habían reunido con Ulloa y Baeza en un restaurante de calle V. Mackenna. Con posterioridad, se logró detectar la presencia del referido Edgar Ospina en un evento en que se hallaba acompañado de Ulloa y Baeza, asimismo, con fecha 19 de junio del año citado, Ospina viajó a Colombia en vuelo de Avianca. Continuando la investigación, pudo determinarse que Roberto Rinaldi junto a dos sujetos más pretendió viajar a Ecuador el 29 de junio, lo que no se concretó por haber llegado atrasados al vuelo, siendo sus acompañantes Rubén Cataldo y Leonardo Gutiérrez, todos los cuales iban a servir como correos humanos de drogas comprobándose además que Baeza junto a Ulloa y un tercer sujeto, Ramón Hernández Riquelme, viajaron a Arica el 3 de julio de ese año, ciudad en la que Baeza arrendó un móvil y efectuó dos giros a Roberto Rinaldi, a la ciudad de Tumbes, Perú. Con fecha 11 de julio arribó al país Edgar Ospina, alojándose en un inmueble arrendado por Baeza en Pedro de Valdivia 150, depto. 827, Providencia, determinándose que esta persona era quien proveerla el dinero necesario para la operación; además, se estableció que Rubén Serey ingresó a Chile desde Perú, por Chacalluta, con fecha 12 del mismo mes, siendo detenido por personal policial, que ubicó en su poder cinco chaquetas conteniendo heroína, quin admitió haber sido contratado por Roberto Rinaldi, habiendo viajado con éste y con Gutiérrez desde Ecuador transportando chaquetas con droga; después, pudo detectarse el ingreso al país de Roberto Rinaldi, quien fue detenido y se constató que transportaba también cinco chaquetas conteniendo heroína, manifestando este inculpado que fue contratado por Ulloa para realizar esa labor, deteniéndose a este último sujeto y a Ramón Hernández, que lo acompañaba; en forma paralela, se detuvo en Santiago a Baeza y Ospina, ubicándose en el interior del departamento ocupado por este último, la suma de US$ 28.500 y un pasaporte español con la foto de Baeza, a nombre de José Sáez Ruiz, así como un papel con los nombres de los correos Rinaldi, Cataldo y Gutiérrez, como asimismo un poder notarial otorgado a Baeza por el referido Lawrence Martínez, además de una agenda de Leonel Becker y dos cartas de estos individuos dirigidas a Baeza, revelando el vínculo existente entre ellos; se incautó asimismo un bolso conteniendo cocaína. Posteriormente, de acuerdo a instrucciones impartidas por Ulloa a Rinaldi y por éste a Gutiérrez, este último debía ingresar a Chile el 13 de julio de ese año, siendo detenido al hacerlo, comprobándose que portaba catorce chaquetas conteniendo heroína, admitiendo el individuo haber sido contratado por Rinaldi. El parte adjunta especies y valores decomisados; actas de prueba de campo narcotest y de retiro de contenedores; actas de retiro de vehículos y dichos de los inculpados, así como fijaciones fotográficas de los encuentros de los detenidos; informándose que el total de heroína incautada alcanzo a 16.641 gramos y la cocaína, 90,16 gramos.</w:t>
      </w:r>
    </w:p>
    <w:p>
      <w:pPr>
        <w:pStyle w:val="Normal"/>
        <w:jc w:val="both"/>
        <w:rPr/>
      </w:pPr>
      <w:r>
        <w:rPr/>
        <w:br/>
        <w:t>A fs. 1653 rola certificado en que consta que se tramitó en este Juzgado la causa rol Nº 1920-01-tomo A, en que se condenó a Jonathan Andrés Lawrence Martínez y Leonel Mauricio Becker Esquivel, quienes el día 8 de junio de 2001, arribaron a Santiago, provenientes de Lima, Perú, quienes portaban en sus equipajes chaquetas que en interior contenían heroína, con un peso de 16.593,2 gramos, siendo condenados por fallo de la I. Corte de Apelaciones, de fecha 13 de julio de 2002, como autores del delito contemplado en el art. 5º de la ley Nº 19.366, a cada uno de ellos a la pena de siete años de presidio mayor en su grado mínimo y accesorias legales, más una multa de 50 U.T.M., que se aprobó por sentencia de 31 de marzo de 2003, elevando la pena corporal a diez años, habiéndose dado orden para el ingreso de los sentenciados como rematados con fecha 23 de junio de 2003, encontrándose archivado el proceso desde el 25 de ese mismo mes y año.</w:t>
        <w:br/>
        <w:br/>
        <w:t>Por los hechos denunciados a fs. 30 se sometió a proceso a fs. 223 a los detenidos Ospina, Ulloa y Baeza, como coautores del delito de asociación Ilícita para el tráfico de estupefacientes, y a Hernández, como cómplice de ese ilícito; a los inculpados Gutiérrez, Hernández, Rinaldi y Cataldo, como co-autores del delito previsto en el artículo 5º de la ley Nº 19.366; a fs. 241 la I. Corte de Apelaciones declara que el inculpado Hernández queda procesado como autor del primer delito mencionado; a fs. 307 se modifica el auto de procesamiento, en el sentido de que los encausados Ospina, Ulloa y Baeza son co-autores del delito contemplado en el art. 22 Nº 1º, de la ley Nº 19.366, siendo Rinaldi autor del delito contemplado en el Nº 2º de esa disposición legal, asimismo, se encausa a los referidos Baeza, Ospina, Ulloa y Hernández, además, como autores del delito de tráfico de drogas, constando la resolución procedente a fs. 313, en que por error se cita a Hernández como cómplice del primer ilícito (lo que se enmendó a fs. 345), agregándose que Rinaldi es también autor de este delito; agregándose a fs. 550 (Ospina), 553 (Hernández), 556 (Rinaldi), 559 (Cataldo), 712 (Baeza) y 715 (Ulloa) sus extractos de filiación, sin anotaciones previas todos, salvo los correspondientes a Baeza y Gutiérrez, ya referidas.</w:t>
      </w:r>
    </w:p>
    <w:p>
      <w:pPr>
        <w:pStyle w:val="Normal"/>
        <w:jc w:val="both"/>
        <w:rPr/>
      </w:pPr>
      <w:r>
        <w:rPr/>
      </w:r>
    </w:p>
    <w:p>
      <w:pPr>
        <w:pStyle w:val="Normal"/>
        <w:jc w:val="both"/>
        <w:rPr/>
      </w:pPr>
      <w:r>
        <w:rPr/>
        <w:t>A fs. 610 vta. se certifica depósito de dineros retenidos.</w:t>
      </w:r>
    </w:p>
    <w:p>
      <w:pPr>
        <w:pStyle w:val="Normal"/>
        <w:jc w:val="both"/>
        <w:rPr/>
      </w:pPr>
      <w:r>
        <w:rPr/>
        <w:br/>
        <w:t>Los demás antecedentes reunidos en esta etapa se indican en el auto acusatorio ya mencionado, y serán analizados y ponderados en la parte considerativa del fallo.</w:t>
        <w:br/>
        <w:br/>
        <w:t>A fs. 232 se hizo parte el Consejo de Defensa del Estado, que adhirió a la acusación a fs. 1111.</w:t>
      </w:r>
    </w:p>
    <w:p>
      <w:pPr>
        <w:pStyle w:val="Normal"/>
        <w:jc w:val="both"/>
        <w:rPr/>
      </w:pPr>
      <w:r>
        <w:rPr/>
        <w:br/>
        <w:t xml:space="preserve">La defensa del acusado Ramón Alejandro Hernández Riquelme contesta la acusación y adhesión a fs. 1193, pidiendo su absolución en lo que se relaciona con el delito contemplado en el art. 22 Nº 1º de la ley Nº 19.366, debiendo aplicarse la norma del art. 456 bis del Código de Procedimiento Penal, pues los antecedentes de autos no resultan suficientes para dar por establecida la participación de su defendido en ese delito, al ser precarios, toda vez que se exige para la comprobación del delito, que exista permanencia y estructura jerárquica interna, lo que no se da en este caso, solicitando sea absuelto también del cargo como autor del delito de tráfico de </w:t>
      </w:r>
      <w:bookmarkStart w:id="0" w:name="LPHit11"/>
      <w:bookmarkEnd w:id="0"/>
      <w:r>
        <w:rPr/>
        <w:t>drogas, al no haberse comprobado legalmente su responsabilidad en los hechos, según lo ya señalado, en subsidio, pide recalificar el grado de participación de su defendido, como cómplice del primer ilícito, invocando asimismo en su favor la atenuante de irreprochable conducta previa, que pide considerar como muy calificada, además de solicitar los beneficios de la ley Nº 18.216. Por el otrosí segundo de la presentación, formula tachas en contra de los funcionarios policiales que depusieron a fs. 182, 184, 186 y 189, de acuerdo a la causal de inhabilidad contemplada en el Nº 8º del art. 460 del Código de Procedimiento Penal.</w:t>
      </w:r>
    </w:p>
    <w:p>
      <w:pPr>
        <w:pStyle w:val="Normal"/>
        <w:jc w:val="both"/>
        <w:rPr/>
      </w:pPr>
      <w:r>
        <w:rPr/>
        <w:br/>
        <w:t>Contestando la acusación y adhesión a fs. 1252, la defensa del acusado Rubén Cataldo Serey solicita su absolución, de acuerdo al mérito de los autos, e invoca en su beneficio, de no ser absuelto, la atenuante de irreprochable conducta anterior, como también la que se contempla en el art. 33 de la ley Nº 19.366, al estar acreditado que colaboró eficazmente en la investigación de los hechos; asimismo, invoca los beneficios de la ley Nº 18.216.</w:t>
      </w:r>
    </w:p>
    <w:p>
      <w:pPr>
        <w:pStyle w:val="Normal"/>
        <w:jc w:val="both"/>
        <w:rPr/>
      </w:pPr>
      <w:r>
        <w:rPr/>
        <w:br/>
        <w:t>Por su parte, la defensa del procesado Daniel Antonio Ulloa Gatica a fs. 1259 contesta acusación y adhesión pidiendo su absolución, por cuanto no existen en autos antecedentes suficientes para imputarle la calidad de autor del delito por el que se le acusa, al no darse los elementos del tipo objetivo del delito de tráfico de droga, sin que su conducta pueda encuadrarse en las exigidas por el texto legal, sin que pueda existir al mismo tiempo delito de asociación Ilícita</w:t>
      </w:r>
      <w:bookmarkStart w:id="1" w:name="LPHit12"/>
      <w:bookmarkEnd w:id="1"/>
      <w:r>
        <w:rPr/>
        <w:t xml:space="preserve"> y de tráfico de estupefacientes, al corresponder a otro tipo objetivo de acción, pidiendo que también sea absuelto por el delito de </w:t>
      </w:r>
      <w:bookmarkStart w:id="2" w:name="LPHit13"/>
      <w:bookmarkEnd w:id="2"/>
      <w:r>
        <w:rPr/>
        <w:t>asociación Ilícita, al no estar configurado el ilícito ni haberse acreditado la responsabilidad de su defendido como autor del mismo, añadiendo que no se dan los requisitos para que este último delito se tenga por establecido; en subsidio, pide considerar en su favor las atenuantes del Nº 6º y 7º del art. 11 del Código Penal.</w:t>
      </w:r>
    </w:p>
    <w:p>
      <w:pPr>
        <w:pStyle w:val="Normal"/>
        <w:jc w:val="both"/>
        <w:rPr/>
      </w:pPr>
      <w:r>
        <w:rPr/>
        <w:br/>
        <w:t>La defensa del acusado Roberto Rinaldi Agosta a fs. 1268 contesta la acusación y adhesión pidiendo sea absuelto del cargo formulado en su contra, atendido que no se reúnen a su respecto los requisitos del art. 456 bis del Código de Procedimiento Penal, señalando que solamente se ha configurado el delito que contempla el art. 5º de la ley Nº 19.366, no pudiendo existir respecto de un mismo hecho dos figuras penales, advirtiendo que no se ha establecido legalmente la responsabilidad de su defendido en el ilícito como autor, cómplice o encubridor; en subsidio, alega en su favor la atenuante de conducta anterior irreprochable, solicitando rebajarle la pena, además de invocar la remisión de la pena u otro de los beneficios de la ley Nº 18.216.</w:t>
      </w:r>
    </w:p>
    <w:p>
      <w:pPr>
        <w:pStyle w:val="Normal"/>
        <w:jc w:val="both"/>
        <w:rPr/>
      </w:pPr>
      <w:r>
        <w:rPr/>
        <w:br/>
        <w:t>Contestando la acusación y adhesión a fs. 1276, la defensa de Leonardo Gutiérrez González solicita se dicte sentencia absolutoria a su respecto, al no reunirse a su respecto los requisitos del art. 456 bis del Código de Procedimiento Penal, analizando al efecto los hechos de la causa, sin que existan medios de prueba suficientes que permitan al tribunal adquirir convicción suficiente de que su defendido actuó como autor, cómplice o encubridor del delito por el que fue acusado; en subsidio, invoca en su favor la atenuante del Nº 6º del art. 11 del Código Penal, pidiendo aplicar el mínimo de la pena; asimismo, invoca el beneficio de remisión condicional de la pena u otro beneficio de la ley Nº 18.216. A fs. 1289, con el mismo objeto, consta nuevo escrito a favor del mismo acusado, en que se solicita su absolución y se invoca la atenuante contemplada en el art. 33 de la ley Nº 19.366, así como el beneficio de remisión de la pena.</w:t>
      </w:r>
    </w:p>
    <w:p>
      <w:pPr>
        <w:pStyle w:val="Normal"/>
        <w:jc w:val="both"/>
        <w:rPr/>
      </w:pPr>
      <w:r>
        <w:rPr/>
        <w:br/>
        <w:t>A su vez, la defensa de José Manuel Baeza Olivar contesta la acusación y adhesión a fs. 1298, pidiendo se dicte sentencia absolutoria a su respecto y en relación con los dos ilícitos por los que fue acusado, por no reunirse los requisitos exigidos por el art. 456 bis del Código de Procedimiento Penal, analizando al efecto los antecedentes de la causa, manifestando que no se estableció legalmente su responsabilidad en los delitos, por lo que el tribunal no ha podido formarse convicción suficiente acerca de su participación en esos hechos.</w:t>
      </w:r>
    </w:p>
    <w:p>
      <w:pPr>
        <w:pStyle w:val="Normal"/>
        <w:jc w:val="both"/>
        <w:rPr/>
      </w:pPr>
      <w:r>
        <w:rPr/>
        <w:br/>
        <w:br/>
        <w:t xml:space="preserve">La defensa de Edgar Lamín Ospina Arias, a fs. 1454 contesta la acusación y adhesión, señalando que no se ha configurado en autos la existencia del delito de </w:t>
      </w:r>
      <w:bookmarkStart w:id="3" w:name="LPHit14"/>
      <w:bookmarkEnd w:id="3"/>
      <w:r>
        <w:rPr/>
        <w:t>asociación Ilícita y de tráfico de drogas</w:t>
      </w:r>
      <w:bookmarkStart w:id="4" w:name="LPHit15"/>
      <w:bookmarkEnd w:id="4"/>
      <w:r>
        <w:rPr/>
        <w:t xml:space="preserve"> por los que ha sido acusado su defendido, analizando los elementos de prueba allegados al proceso, sin que su conducta haya llegado más allá de actos preparatorios del delito de tráfico que no constituyeron principio de ejecución y sin que importen tampoco tentativa punible, debiendo aplicarse el principio in dubio pro reo, claramente recogido por el art. 456 bis del Código de Procedimiento Penal; añade que la droga jamás se ubicó en poder de su defendido y que su responsabilidad en los hechos no se ha establecido en forma legal, sin que tampoco se haya comprobado en autos la existencia del delito de asociación Ilícita</w:t>
      </w:r>
      <w:bookmarkStart w:id="5" w:name="LPHit16"/>
      <w:bookmarkEnd w:id="5"/>
      <w:r>
        <w:rPr/>
        <w:t xml:space="preserve"> por el que fue acusado, al no darse los requisitos legales para ello, sin que pueda ser condenado por ese hecho, como tampoco en relación con el delito que contempla el art. 5º de la ley Nº 19.366, al no haberse configurado legalmente su responsabilidad en ese hecho punible; en subsidio, invoca en su favor su irreprochable conducta anterior y alguno de los beneficios de la ley Nº 18.216. Por el otrosí segundo de la presentación, la defensa formula tachas en contra de los funcionarios policiales Mario Ortiz Torres, Juan Arriagada Barrueto, Domingo Zapata Mondaca y Jorge Gfell Cid, al afectarles las causales de inhabilidad establecidas en los Nºs. 8 y 11 del art. 460 del Código de Procedimiento Penal.</w:t>
      </w:r>
    </w:p>
    <w:p>
      <w:pPr>
        <w:pStyle w:val="Normal"/>
        <w:jc w:val="both"/>
        <w:rPr/>
      </w:pPr>
      <w:r>
        <w:rPr>
          <w:rFonts w:eastAsia="Arial"/>
        </w:rPr>
        <w:t xml:space="preserve"> </w:t>
      </w:r>
      <w:r>
        <w:rPr/>
        <w:br/>
        <w:t>Se trajeron los autos para fallo.</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r/>
      </w:r>
      <w:r>
        <w:rPr>
          <w:b/>
        </w:rPr>
        <w:t>Considerando:</w:t>
      </w:r>
      <w:r>
        <w:rPr/>
        <w:t xml:space="preserve"> </w:t>
      </w:r>
    </w:p>
    <w:p>
      <w:pPr>
        <w:pStyle w:val="Normal"/>
        <w:jc w:val="both"/>
        <w:rPr>
          <w:b/>
          <w:b/>
          <w:u w:val="single"/>
        </w:rPr>
      </w:pPr>
      <w:r>
        <w:rPr/>
        <w:br/>
      </w:r>
      <w:r>
        <w:rPr>
          <w:b/>
          <w:u w:val="single"/>
        </w:rPr>
        <w:t xml:space="preserve">En cuanto a las tachas: </w:t>
      </w:r>
    </w:p>
    <w:p>
      <w:pPr>
        <w:pStyle w:val="Normal"/>
        <w:jc w:val="both"/>
        <w:rPr/>
      </w:pPr>
      <w:r>
        <w:rPr/>
        <w:br/>
        <w:t>1º) Que por el otrosí segundo de la presentación de fs. 1193, la defensa del acusado Ramón Hernández Riquelme formula tachas en contra de los funcionarios policiales que depusieron a fs. 182, 184, 186 y 189, de acuerdo a la causal de inhabilidad contemplada en el Nº 8º del art. 460 del Código de Procedimiento Penal.</w:t>
      </w:r>
    </w:p>
    <w:p>
      <w:pPr>
        <w:pStyle w:val="Normal"/>
        <w:jc w:val="both"/>
        <w:rPr/>
      </w:pPr>
      <w:r>
        <w:rPr/>
        <w:br/>
        <w:t>A su vez, la defensa del acusado Edgar Ospina, por el otrosí segundo de la presentación de fs. 1454, formula tachas en contra de los funcionarios policiales Mario Ortiz Torres, Juan Arriagada Barrueto, Domingo Zapata Mondaca y Jorge Gfell Cid, al afectarles las causales de inhabilidad establecidas en los Nºs. 8 y 11 del art. 460 del Código de Procedimiento Penal.</w:t>
      </w:r>
    </w:p>
    <w:p>
      <w:pPr>
        <w:pStyle w:val="Normal"/>
        <w:jc w:val="both"/>
        <w:rPr/>
      </w:pPr>
      <w:r>
        <w:rPr/>
        <w:br/>
        <w:t>2º) Que se negará lugar a las tachas deducidas a fs. 1193 y 1454, atendido que, como consta de autos, los funcionarios tachados depusieron en la causa en virtud de citación judicial que no pudieron evadir, así como en cumplimiento estricto de sus labores profesionales, ya que participaron directamente en las diligencias para la investigación de los ilícitos.</w:t>
      </w:r>
    </w:p>
    <w:p>
      <w:pPr>
        <w:pStyle w:val="Normal"/>
        <w:jc w:val="both"/>
        <w:rPr>
          <w:b/>
          <w:b/>
          <w:u w:val="single"/>
        </w:rPr>
      </w:pPr>
      <w:r>
        <w:rPr/>
        <w:br/>
      </w:r>
      <w:r>
        <w:rPr>
          <w:b/>
          <w:u w:val="single"/>
        </w:rPr>
        <w:t xml:space="preserve">En cuanto a la acción penal: </w:t>
      </w:r>
    </w:p>
    <w:p>
      <w:pPr>
        <w:pStyle w:val="Normal"/>
        <w:jc w:val="both"/>
        <w:rPr/>
      </w:pPr>
      <w:r>
        <w:rPr/>
        <w:br/>
        <w:t>3º) Que, en orden a tener por establecidos los hechos materia de la investigación,</w:t>
      </w:r>
    </w:p>
    <w:p>
      <w:pPr>
        <w:pStyle w:val="Normal"/>
        <w:jc w:val="both"/>
        <w:rPr/>
      </w:pPr>
      <w:r>
        <w:rPr/>
        <w:t>se han reunido los siguientes antecedentes:</w:t>
      </w:r>
    </w:p>
    <w:p>
      <w:pPr>
        <w:pStyle w:val="Normal"/>
        <w:jc w:val="both"/>
        <w:rPr/>
      </w:pPr>
      <w:r>
        <w:rPr>
          <w:rFonts w:eastAsia="Arial"/>
        </w:rPr>
        <w:t xml:space="preserve"> </w:t>
      </w:r>
      <w:r>
        <w:rPr/>
        <w:br/>
        <w:t xml:space="preserve">a) Informe policial Nº 54, emanado de la Brigada Antinarcóticos Armebe, de fs. 3 y siguientes, que puso a disposición del Juzgado a los inculpados Rubén Cataldo, Roberto Rinaldi, Daniel Ulloa, Ramón Hernández, José M. Baeza, Edgar Ospina y Leonardo Gutiérrez, debido a que, por averiguaciones practicadas en relación a un número de personas dedicadas a promocionar el delito de tráfico de estupefacientes, tuvieron conocimiento que en Ecuador se detuvo a dos personas en el mes de abril del año 2001, que fueron sorprendidos cuando se hallaban por embarcarse hacia Chile transportando 13 kgs. de clorhidrato de cocaína, quienes habían sido contratadas en nuestro país por un sujeto de nombre Daniel Ulloa, quien actuaba bajo las órdenes de un tal José; al ser investigado Ulloa, se comprobó que correspondía este último a José Baeza Olivar, quien fue detenido al ingresar a Chile procedente de Ecuador por vía aérea, haciendo uso de un pasaporte adulterado, a nombre de Aníbal Pinto Díaz; además, se constató que estos dos individuos estaban en permanente contacto y que Ulloa viajó a Estados Unidos el 23 de mayo del mismo año, estableciéndose que la misión de Ulloa era contratar y vigilar a los correos de droga en su llegada a Chile y posterior viaje a Estados Unidos; una vez en este último país, el referido Ulloa se contactó en varias ocasiones con el mencionado Baeza, como también con un tal Manuel, correspondiendo este último sujeto a Edgar Ospina Arias, lo que hizo en relación a los dineros que debía retirar en el citado país; posteriormente, se constató el regreso de Ulloa a Chile, con fecha 27 de mayo de ese año, en compañía de un ciudadano argentino, Roberto Rinaldi, el que habría viajado a Estados Unidos como correo de droga, siendo esperados en el terminal aéreo por José Baeza; asimismo, se estableció que en una agencia de viajes ubicada en calle Ahumada 131, entrepiso, of. 122, Santiago, se vendieron pasajes para varias personas que habrían cumplido labores como correos de droga, detectándose también que en la empresa Western Union constaba un giro de dinero realizado por Baeza, utilizando otra identidad, a nombre de Leonel Mauricio Becjer Estivel, persona que viajó desde Perú a Chile transportando droga en vuelo Lacsa, con fecha 8 de junio de ese año, en el cual viajó también Jonathan Andrés Lawrence Martínez, personas que al arribar al aeropuerto de esta ciudad fueron fiscalizados y se comprobó que transportaban 12 chaquetas conteniendo heroína, con un peso bruto de 16.593 grs., sujetos que fueron puestos a disposición de este mismo Juzgado, ubicándose en el aeropuerto ese mismo día a Ulloa Gatica, quien debía recibir a los citados pasajeros, sin lograr contactarse con ellos, estableciéndose que los pasajeros se habían reunido con Ulloa y Baeza en un restaurante de calle V. Mackenna. Con posterioridad, se logró detectar la presencia del referido Edgar Ospina en un evento en que se hallaba acompañado de Ulloa y Baeza, asimismo, con fecha 19 de junio del año citado, Ospina viajó a Colombia en vuelo de Avianca. Continuando la investigación, pudo determinarse que Roberto Rinaldi junto a dos sujetos más pretendió viajar a Ecuador el 29 de junio, lo que no se concretó por haber llegado atrasados al vuelo, siendo sus acompañantes Rubén Cataldo y Leonardo Gutiérrez, todos los cuales iban a servir como correos humanos de </w:t>
      </w:r>
      <w:bookmarkStart w:id="6" w:name="LPHit17"/>
      <w:bookmarkEnd w:id="6"/>
      <w:r>
        <w:rPr/>
        <w:t>drogas, comprobándose además que Baeza junto a Ulloa y un tercer sujeto, Ramón Hernández Riquelme, viajaron a Arica el 3 de julio de ese año, ciudad en la que Baeza arrendó un móvil y efectuó dos giros a Roberto Rinaldi, a la ciudad de Tumbes, Perú. Con fecha 11 de julio arribó al país Edgar Ospina, alojándose en un inmueble arrendado por Baeza en Pedro de Valdivia 150, depto. 827, Providencia, determinándose que esta persona era quien proveería el dinero necesario para la operación; además, se estableció que Rubén Serey ingresó a Chile desde Perú, por Chacalluta, con fecha 12 del mismo mes, siendo detenido por personal policial, que ubicó en su poder cinco chaquetas conteniendo heroína, quien admitió haber sid contratado por Roberto Rinaldi, habiendo viajado con éste y con Gutiérrez desde Ecuador transportando chaquetas con droga; después, pudo detectarse el ingreso al país de Roberto Rinaldi, quien fue detenido y se constató que transportaba también cinco chaquetas conteniendo heroína, manifestando este inculpado que fue contratado por Ulloa para realizar esa labor, deteniéndose a este último sujeto y a Ramón Hernández, que lo acompañaba; en forma paralela, se detuvo en Santiago a Baeza y Ospina, ubicándose en el interior del departamento ocupado por este último, la suma de US$ 28.500 y un pasaporte español con la foto de Baeza, a nombre de José Sáez Ruiz, así como un papel con los nombres de los correos Rinaldi, Cataldo y Gutiérrez, como asimismo un poder notarial otorgado a Baeza por el referido Lawrence Martínez, además de una agenda de Leonel Becker y dos cartas de estos individuos dirigidas a Baeza, revelando el vínculo existente entre ellos; se incautó asimismo un bolso conteniendo cocaína. Posteriormente, de acuerdo a instrucciones impartidas por Ulloa a Rinaldi y por éste a Gutiérrez, este último debía ingresar a Chile el 13 de julio de ese año, siendo detenido al hacerlo, comprobándose que portaba catorce chaquetas conteniendo heroína, admitiendo el individuo haber sido contratado por Rinaldi. El parte adjunta especies y valores decomisados; actas de prueba de campo narcotest y de retiro de contenedores; actas de retiro de vehículos y dichos de los inculpados, así como fijaciones fotográficas de los encuentros de los detenidos; informándose que el total de heroína incautada alcanzó a 16.641 gramos y la cocaína, 90,16 gramos. A fs. 276, 429, 636 y 639 se amplía informe policial.</w:t>
        <w:br/>
        <w:br/>
        <w:t xml:space="preserve">b) Dichos de Leonel M. Backer Esquivel, de fs. 177, quien manifiesta que conoce a Daniel Ulloa desde hace años, cuando era funcionario de Policía internacional, luego supo que se salió de Investigaciones; admite haber viajado varias veces fuera de Chile y en un viaje a Ecuador conoció a una niña, Carolina Toro, con la que pololea y trabaja en Quito, por lo que ha viajado a visitarla; en marzo de 2001 Ulloa le pidió viajar a Ecuador a buscar unos documentos, al parecer pasaportes, y las instrucciones eran que sería contactado por una persona en el hotel, en esa ocasión trajo un bolso desde ese país, en que venía una chaqueta con los documentos, entregando el bolso a Ulloa cuando llegó a Chile, situación que se repitió en tres oportunidades y siempre Ulloa lo esperaba en el aeropuerto; la última vez que viajó sucedió igual, pero al llegar al aeropuerto fue detenido, ignorando si Ulloa lo esperaba y señalando que por cada viaje recibía dos mil dólares. Agrega que a José Baeza lo ubica por haberlo visto varias veces con Ulloa, quien le decía tío, ignorando la relación entre ellos, aunque le da la impresión que Ulloa recibía instrucciones de ese señor, aunque nunca se habló abiertamente de </w:t>
      </w:r>
      <w:bookmarkStart w:id="7" w:name="LPHit18"/>
      <w:bookmarkEnd w:id="7"/>
      <w:r>
        <w:rPr/>
        <w:t>drogas; al colombiano detenido no lo ubica.</w:t>
      </w:r>
    </w:p>
    <w:p>
      <w:pPr>
        <w:pStyle w:val="Normal"/>
        <w:jc w:val="both"/>
        <w:rPr/>
      </w:pPr>
      <w:r>
        <w:rPr/>
        <w:br/>
        <w:t>c) Declaración de fs. 179, prestada por Jonathan A. Lawrence Martínez, quien señala ser amigo de Becker y por su intermedio conoció a Daniel Ulloa, el cual en abril de este año le pidió comprarle celulares a su nombre, ya que él no podía, por tener cuentas pendientes, lo que aceptó; Ulloa le presentó a un tío, José Baeza el que se haría cargos de los cuatro teléfonos y pago de cuentas; con Ulloa salieron varias veces, pero no le propuso nada; cuando lo detuvieron viajaba de Quito a ver a su polola, Joanna Salazar, y se devolvió, ya que iba a nacer su hija en Chile, viajando por tierra desde Guayaquil a Lima y luego en avión a esta ciudad; cuando esperaba el avión se le acercó un sujeto y le pidió trasladar unos documentos, pasándole una chaqueta, la que pasaron por la policía y los perros no detectaron nada, la que puso en el bolso, aunque el sujeto lo amenazó para que no conversara con nadie ese asunto, por venir vigilado y en el aeropuerto lo iban a esperar; una vez en el avión comprobó que también viajaba Becker, pero no se atrevió a hablarle y fue detenido al llegar a Santiago. A fs. 181 admite haber viajado en varias ocasiones a Ecuador, lo que hizo por su cuenta, pero la última vez lo hizo a pedido de Ulloa, para ir a buscar unos documentos, pero se reunió en el hotel con una persona que le exhibió la chaqueta en que iban los documentos, lo que le pareció extraño, ese sujeto lo fue a dejar al aeropuerto y lo amenazó para que no hablara con nadie; en Chile debía esperarlo Ulloa, pero fue detenido al llegar.</w:t>
        <w:br/>
        <w:br/>
        <w:t>d) Declaración de los funcionarios Mario Ortiz Torres, Domingo Zapata Mondaca, Juan Arriagada Barrueto y Jorge Gfell Cid, de fs. 182 a 189, quienes señalan que desde Ecuador se les informó que dos sujetos chilenos fueron detenidos en ese país por estar transportando cocaína cuando abordaban un vuelo hacia Chile, siendo el destinatario de la droga un tal José, con un Nº de celular, que fue identificado luego como José Baeza Olivar, iniciándose la investigación que permitió establecer la existencia de una organización dedicada al tráfico internacional de droga, liderada por Baeza, con la colaboración directa de Daniel Ulloa, que resultó ser ex funcionario de Investigaciones, y que estaba encargado de contratar personas para la internación de droga, financiando el negocio un colombiano de nombre Edgar Ospina; organización que opera desde marzo de 2001, pues con los detenidos en Ecuador se determinó que los habían enviado Baeza y Ulloa a buscar droga, como también que otros detenidos en Santiago, de apellidos Becker y Lawrence, también eran correos mandados por esos sujetos, registrando varios viajes a Ecuador; se estableció también que los correos ingresaban al país por tierra, desde Perú, por lo que tres de ellos fueron detenidos en Arica, incautándose un total de 24 chaquetas conteniendo heroína en el acolchado de las prendas y deteniéndose también a Ulloa y Hernández; seguidamente, se detuvo en esta ciudad a Baeza y Ospina, quien tenía como domicilio un departamento de Baeza donde se encontró la suma de US$ 28.500 y en el domicilio de Baeza dos porciones de cocaína, con un peso de 90,16 grs., y dos armas de fuego. Lo que reiteran en careos efectuados a fs. 191 y siguientes, con los siete inculpados.</w:t>
      </w:r>
    </w:p>
    <w:p>
      <w:pPr>
        <w:pStyle w:val="Normal"/>
        <w:jc w:val="both"/>
        <w:rPr/>
      </w:pPr>
      <w:r>
        <w:rPr/>
        <w:br/>
        <w:t>e) Informe de fs. 274, del Instituto de Salud Pública, sobre recepción de droga (16.376,6 grs., peso bruto, de heroína y 81,4 grs., peso neto, cocaína); asimismo, a fs. 665 rola informe de examen practicado a la droga remitida a ese establecimiento (16.617,6 grs. y 86,4 grs.) y que se incautó en autos, con el siguiente resultado: corresponden a heroína clorhidrato 97%, 96% y 95%, e identidad cocaína clorhidrato, 50%. A fs. 646 rola acta de destrucción de la droga incautada.</w:t>
        <w:br/>
        <w:br/>
        <w:t>f) Cuaderno secreto rol Nº 1583-2001, que se ha tenido a la vista.</w:t>
      </w:r>
    </w:p>
    <w:p>
      <w:pPr>
        <w:pStyle w:val="Normal"/>
        <w:jc w:val="both"/>
        <w:rPr/>
      </w:pPr>
      <w:r>
        <w:rPr/>
        <w:br/>
        <w:t xml:space="preserve">g) </w:t>
      </w:r>
      <w:r>
        <w:rPr>
          <w:b/>
        </w:rPr>
        <w:t xml:space="preserve">Dichos de Ximena Ferrada Méndez, que a fs. 228 manifiesta que convivía con Daniel Ulloa, ignorando por completo sus actividades, aunque sabía que era amigo de José Baeza; añade que viajó en tres ocasiones con Daniel a Estados Unidos, porque él tenía negocios, allá, ignorando de qué se trataban, ni siquiera se le pasó por la mente algo relacionado con </w:t>
      </w:r>
      <w:bookmarkStart w:id="8" w:name="LPHit19"/>
      <w:bookmarkEnd w:id="8"/>
      <w:r>
        <w:rPr>
          <w:b/>
        </w:rPr>
        <w:t>drogas; en el mismo contexto depone a fs. 230 Estrella Leiva Bascuñán, señalando que es casada con José Baeza, quien ha tenido problemas judiciales, pero ignorando ella a qué se dedica, pues su relación no es buena y están juntos por sus hijas, sin que supiera que estaba relacionado con las drogas</w:t>
      </w:r>
      <w:bookmarkStart w:id="9" w:name="LPHit20"/>
      <w:bookmarkEnd w:id="9"/>
      <w:r>
        <w:rPr>
          <w:b/>
        </w:rPr>
        <w:t xml:space="preserve"> y le parece extraño que hayan encontrado drogas </w:t>
      </w:r>
      <w:bookmarkStart w:id="10" w:name="LPHit21"/>
      <w:bookmarkEnd w:id="10"/>
      <w:r>
        <w:rPr>
          <w:b/>
        </w:rPr>
        <w:t>en la bodega de su departamento, reiterando que ignoraba los negocios de su esposo</w:t>
      </w:r>
      <w:r>
        <w:rPr/>
        <w:t>.</w:t>
      </w:r>
    </w:p>
    <w:p>
      <w:pPr>
        <w:pStyle w:val="Normal"/>
        <w:jc w:val="both"/>
        <w:rPr/>
      </w:pPr>
      <w:r>
        <w:rPr/>
        <w:br/>
        <w:br/>
        <w:t xml:space="preserve">h) Informe pericial fotográfico de fs. 643 y siguientes. </w:t>
        <w:br/>
        <w:t>i) Informe de la Policía de Investigaciones, de fs. 881, acerca del acusado Hernández Riquelme, a fs. 951 y siguientes se agrega hoja de vida del policía.</w:t>
      </w:r>
    </w:p>
    <w:p>
      <w:pPr>
        <w:pStyle w:val="Normal"/>
        <w:jc w:val="both"/>
        <w:rPr/>
      </w:pPr>
      <w:r>
        <w:rPr/>
        <w:br/>
        <w:t>j) Informe de la Policía de Investigaciones, acerca de transcripciones telefónicas entre los inculpados Ulloa y Baeza, de fs. 926 y siguientes.</w:t>
      </w:r>
    </w:p>
    <w:p>
      <w:pPr>
        <w:pStyle w:val="Normal"/>
        <w:jc w:val="both"/>
        <w:rPr>
          <w:b/>
          <w:b/>
          <w:u w:val="single"/>
        </w:rPr>
      </w:pPr>
      <w:r>
        <w:rPr/>
        <w:br/>
      </w:r>
      <w:r>
        <w:rPr>
          <w:b/>
          <w:u w:val="single"/>
        </w:rPr>
        <w:t xml:space="preserve">4º) Que los antecedentes reseñados importan un conjunto de presunciones que se estiman de acuerdo con las reglas de la sana crítica, permitiendo al Tribunal dar por legalmente acreditado el siguiente hecho: </w:t>
      </w:r>
    </w:p>
    <w:p>
      <w:pPr>
        <w:pStyle w:val="Normal"/>
        <w:jc w:val="both"/>
        <w:rPr>
          <w:b/>
          <w:b/>
          <w:u w:val="single"/>
        </w:rPr>
      </w:pPr>
      <w:r>
        <w:rPr>
          <w:b/>
          <w:u w:val="single"/>
        </w:rPr>
      </w:r>
    </w:p>
    <w:p>
      <w:pPr>
        <w:pStyle w:val="Normal"/>
        <w:jc w:val="both"/>
        <w:rPr/>
      </w:pPr>
      <w:r>
        <w:rPr/>
        <w:t>Que funcionarios de la Brigada Antinarcóticos del Aeropuerto Internacional de esta ciudad, Armebe, tuvieron conocimiento de la detención en Ecuador de dos personas de nacionalidad chilena, durante el mes de abril del año 2001, las que fueron sorprendidas cuando se hallaban por embarcarse hacia Chile transportando 13 kgs. de clorhidrato de cocaína, y quienes habían sido contratadas en nuestro país por un sujeto de nombre Daniel Ulloa, quien actuaba a su vez bajo las órdenes de un tal "José" por todo lo cual practicaron averiguaciones para ubicar a los sujetos asociados para cometer y favorecer el delito de tráfico de estupefacientes, al ser investigado los dos individuos mencionados, se comprobó que uno de ellos correspondía a un sujeto detenido al ingresar a Chile procedente de Ecuador por vía aérea, haciendo uso de un pasaporte adulterado, a nombre de Aníbal Pinto Díaz y además, se constató que estos dos individuos estaban en permanente contacto y que el primero de ellos viajó a Estados Unidos el 23 de mayo de ese mismo año, estableciéndose que su misión en Chile era contratar y vigilar a los correos de droga en su llegada al país, para luego realizar viaje a Estados Unidos; una vez en este último país, este individuo se contactó en varias ocasiones con el otro, como también con un sujeto de nacionalidad colombiano, de apodo "Manuel", lo que hizo en relación a los dineros que debía retirar en el citado país; posteriormente, se constató su regreso a Chile, con fecha 27 de mayo de ese año, en compañía de un ciudadano argentino, el que habría viajado a Estados Unidos como correo de droga, siendo esperados ambos en el terminal aéreo por el otro sujeto; asimismo, se estableció que en una agencia de viajes ubicada en calle Ahumada 131, entrepiso, of. 122, Santiago, se vendieron pasajes para varias personas que habrían cumplido labores como correos de droga, detectándose también que en la empresa Western Union constaba un giro de dinero realizado por uno de ellos, utilizando otra identidad, a nombre de Leonel Mauricio Becker Estivel, persona que viajó desde Perú a Chile transportando droga en vuelo Lacsa con fecha 8 de junio de ese año, en el cual viajó también Jonathan Andrés Lawrence Martínez, personas que al arribar al aeropuerto de esta ciudad fueron fiscalizados y se comprobó que transportaban 12 chaquetas conteniendo heroína, con un peso bruto de 16.593 grs., sujetos que fueron puestos a disposición de este mismo Juzgado, ubicándose en el aeropuerto ese mismo día a Ulloa Gatica, quien debía recibir a los citados pasajeros, sin lograr contactarse con ellos, estableciéndose que esos pasajeros se habían reunido con Ulloa y Baeza en un restaurante de calle V. Mackenna. Con posterioridad, se logró detectar la presencia del referido colombiano en un evento en que se hallaba acompañado de los dos primeramente mencionados; y asimismo, con fecha 19 de junio del año citado, el ciudadano colombiano viajó a Colombia en vuelo de Avianca, regresando posteriormente y alojándose en un inmueble de Av. Pedro de Valdivia 150, depto. 827, Providencia, de propiedad del referido "José", con fecha 11 de julio el año referido, determinándose que esta persona era quien proveería el dinero necesario para la operación. Continuando la investigación, pudo determinarse que tres sujetos pretendieron viajar a Ecuador el 29 de junio del citado año, lo que no se concretó por haber llegado atrasados al vuelo, lo que hicieron al día siguiente, con el objeto de servir como "correos humanos de drogas</w:t>
      </w:r>
      <w:bookmarkStart w:id="11" w:name="LPHit22"/>
      <w:bookmarkEnd w:id="11"/>
      <w:r>
        <w:rPr/>
        <w:t>", que transportarían desde Ecuador, pasando por Perú, hasta Chile; comprobándose que los dos primeros junto a un tercer sujeto, que era un ex policía de Investigaciones, viajaron a Arica el 3 de julio de ese año, ciudad en la que uno de ellos arrendó un móvil y efectuó dos giros a uno de los tres individuos que viajaban desde Ecuador y que se hallaba enla ciudad de Tumbes, Perú. Dentro de la investigación, además se estableció que uno de los tres sujetos que viajaban procedentes de Ecuador, vía Perú, ingresó a Chile por Chacalluta, con fecha 12 del mismo mes, siendo detenido por personal policial; después, pudo detectarse el ingreso al país del segundo de ellos, quien fue detenido y se constató que transportaba también cinco chaquetas conteniendo heroína, para finalmente detener al tercero que igualmente cruzó hacia Arica desde Tacna, portando 14 chaquetas conteniendo igual droga; deteniéndose a dos de los individuos que viajaron desde Santiago a Arica y en forma paralela, se detuvo en Santiago al jefe de todos ellos y al citado colombiano, ubicándose en el interior del departamento ocupado por este último, la suma de US$ 28.500 y un pasaporte español con la foto del otro, a nombre de José Sáez Ruiz, así como un papel con los nombres de los correos que viajaron desde Tacna, como asimismo un poder notarial otorgado por el referido Lawrence Martínez, además de una agenda de Leonel Becker y dos cartas de estos individuos, revelando el vínculo existente entre el que actuaba como jefe del grupo y esos sujetos, además se incautó asimismo un bolso conteniendo cocaína. Posteriormente, de acuerdo a instrucciones impartidas por Ulloa a Rinaldi y por éste a Gutiérrez, este último debía ingresar a Chile el 13 de julio de ese año, siendo detenido al hacerlo, comprobándose que portaba catorce chaquetas conteniendo heroína; alcanzando el total de "heroína incautada a 16.641 gramos y la cocaína, a 90,16 gramos.</w:t>
        <w:br/>
        <w:br/>
      </w:r>
      <w:r>
        <w:rPr>
          <w:b/>
          <w:highlight w:val="yellow"/>
        </w:rPr>
        <w:t xml:space="preserve">5º) Que los hechos antes descritos constituyen -primeramente- el delito de </w:t>
      </w:r>
      <w:bookmarkStart w:id="12" w:name="LPHit23"/>
      <w:bookmarkEnd w:id="12"/>
      <w:r>
        <w:rPr>
          <w:b/>
          <w:highlight w:val="yellow"/>
        </w:rPr>
        <w:t>asociación Ilícita para el tráfico de drogas</w:t>
      </w:r>
      <w:bookmarkStart w:id="13" w:name="LPHit24"/>
      <w:bookmarkEnd w:id="13"/>
      <w:r>
        <w:rPr>
          <w:b/>
          <w:highlight w:val="yellow"/>
        </w:rPr>
        <w:t xml:space="preserve"> (heroína), previsto y sancionado en los Nºs. 1º y del art. 22 de la ley Nº 19.366; y además, el delito de tráfico ilegal de estupefacientes (heroína), previsto en el artículo 5º de la ley Nº 19.366, y sancionado en el artículo 1º del mismo cuerpo legal.</w:t>
      </w:r>
    </w:p>
    <w:p>
      <w:pPr>
        <w:pStyle w:val="Normal"/>
        <w:jc w:val="both"/>
        <w:rPr>
          <w:b/>
          <w:b/>
          <w:u w:val="single"/>
        </w:rPr>
      </w:pPr>
      <w:r>
        <w:rPr/>
        <w:br/>
      </w:r>
      <w:r>
        <w:rPr>
          <w:b/>
          <w:highlight w:val="yellow"/>
        </w:rPr>
        <w:t xml:space="preserve">En efecto, en lo que respecta al primer ilícito mencionado, cumple consignar que se han dado en el caso en estudio todos los requisitos exigidos por la ley respectiva en su artículo 22, al haberse probado la existencia de una asociación u organización tendiente a promover o facilitar la comisión del delito a que se refiere el art. 5º de ese texto legal, lo que involucra una jefatura y una estructura piramidal entre sus componentes, </w:t>
      </w:r>
      <w:r>
        <w:rPr>
          <w:b/>
          <w:highlight w:val="yellow"/>
          <w:u w:val="single"/>
        </w:rPr>
        <w:t>puesto que sí se determinó que dos sujetos acordaron unirse para llevar a cabo el propósito citado, oficiando uno como financista y el otro como jefe ejecutor, es decir, a cargo de la organización de actividades tendientes a conseguir el indicado fin; este último se hizo asesorar en forma permanente por dos individuos, uno a cargo de la contratación de personal para transportar la droga, además de actuar él mismo en dicha labor ocasionalmente y en especial fuera del país, y de otro que prestaba apoyo al grupo atendida su experiencia como funcionario de la Policía de Investigación, brindando protección a la jefatura mencionada, además de realizar las averiguaciones y diligencias afines al objetivo planeado.</w:t>
      </w:r>
    </w:p>
    <w:p>
      <w:pPr>
        <w:pStyle w:val="Normal"/>
        <w:jc w:val="both"/>
        <w:rPr>
          <w:b/>
          <w:b/>
          <w:u w:val="single"/>
        </w:rPr>
      </w:pPr>
      <w:r>
        <w:rPr/>
        <w:br/>
      </w:r>
      <w:r>
        <w:rPr>
          <w:b/>
          <w:highlight w:val="yellow"/>
        </w:rPr>
        <w:t xml:space="preserve">De ese modo, se dieron las dos figuras penales contempladas en el art. 22 de la ley Nº 19.366; debiendo dejarse en claro que los sujetos que actuaron dirigiendo y ejecutando las operaciones también tuvieron participación en el delito de tráfico de </w:t>
      </w:r>
      <w:bookmarkStart w:id="14" w:name="LPHit25"/>
      <w:bookmarkEnd w:id="14"/>
      <w:r>
        <w:rPr>
          <w:b/>
          <w:highlight w:val="yellow"/>
        </w:rPr>
        <w:t xml:space="preserve">drogas investigado en causa rol Nº 1920-2001, Tomo I, lo </w:t>
      </w:r>
      <w:r>
        <w:rPr>
          <w:b/>
          <w:highlight w:val="yellow"/>
          <w:u w:val="single"/>
        </w:rPr>
        <w:t>que comprueba la existencia de una organización implementada con el fin preciso de facilitar la comisión del delito de tráfico de estupefacientes.</w:t>
      </w:r>
    </w:p>
    <w:p>
      <w:pPr>
        <w:pStyle w:val="Normal"/>
        <w:jc w:val="both"/>
        <w:rPr>
          <w:b/>
          <w:b/>
        </w:rPr>
      </w:pPr>
      <w:r>
        <w:rPr/>
        <w:br/>
        <w:br/>
      </w:r>
      <w:r>
        <w:rPr>
          <w:b/>
        </w:rPr>
        <w:t>Asimismo, se estableció suficientemente y en forma legal la existencia del delito contemplado en el art. 5º de ese texto legal, toda vez que se ubicó la existencia de una importante cantidad de droga (heroína) que se transportó desde Tacna, Perú, hacia Chile, proveniente desde Ecuador, con el fin de comercializarla en Chile o enviarla al exterior; labor realizada por tres sujetos que fueron contratados al efecto, lo que ellos admitieron libremente.</w:t>
      </w:r>
    </w:p>
    <w:p>
      <w:pPr>
        <w:pStyle w:val="Normal"/>
        <w:jc w:val="both"/>
        <w:rPr/>
      </w:pPr>
      <w:r>
        <w:rPr/>
        <w:br/>
        <w:t>6º) Que, declarando indagatoriamente a fs. 174, el acusado Edgar Lamin Ospina Arias expone que llegó a Julio(sic) el 11 de julio de 2002, con el objeto de concretar un negocio con José Baeza, una empresa de importaciones, sobre la que habían conversado antes, admitiendo que antes había viajado como cuatro veces a Chile, con el plan de crear una sociedad, y se alojaba en un departamento en calle Pedro de Valdivia, que le arrendaba Baeza en 30 mil pesos al día; añade que el dinero que portaba, US$ 45.000 y que trajo de su país era de su propiedad, de lo cual una parte pasó a Baeza como préstamo y aporte a la sociedad por crear, para importar productos varios desde Colombia, siendo su aporte de 25 mil dólares; añade que ignora todo lo relacionado con la droga, pudiendo solamente declarar que conoce a Baeza y a Ulloa, que es amigo de Baeza, pero no conoce todo lo relacionado con el operativo montado para transportar droga, sin que ubique a ninguno de los otros detenidos, reiterando que nada tiene que ver con el delito que se investiga; reiterando sus dichos a fs. 221 y en careos con los aprehensores, a fs. 192 y 204.</w:t>
      </w:r>
    </w:p>
    <w:p>
      <w:pPr>
        <w:pStyle w:val="Normal"/>
        <w:jc w:val="both"/>
        <w:rPr/>
      </w:pPr>
      <w:r>
        <w:rPr/>
        <w:br/>
        <w:t xml:space="preserve">A su vez, el acusado José Manuel Baeza Olivar declara a fs. 163, manifestando que se dedica al arrendamiento de departamentos que no son suyos y compra y vende vehículos ocasionalmente, sin tener iniciación de actividades, solamente como distribuidor de libros, añade </w:t>
      </w:r>
      <w:r>
        <w:rPr>
          <w:b/>
        </w:rPr>
        <w:t>que es falso que dirija una organización de tráfico de droga, jamás la ha comercializado y su relación con el sujeto colombiano de apellido Ospina empezó a través de una señora que los presentó hace 6 meses, se empezaron a juntar y conversaron con el fin de formar una sociedad, ya que él necesitaba un chileno para un negocio de importaciones, lo que no incluye la heroína;</w:t>
      </w:r>
      <w:r>
        <w:rPr/>
        <w:t xml:space="preserve"> se necesitaba dinero para ello y este señor viajó varias veces a Chile y le arrendó su departamento de Av. Pedro de Valdivia en la suma de $ 30.000 diarios. Señala que el mismo individuo le prestó 15 mil dólares como diez días atrás, antes de viajar a Colombia, para hacer trámites, los que no pudo realizar por estar enfermo. Respecto de Ulloa, manifiesta que es un amigo ignorando a qué se dedica, agregando que Aníbal Pinto es una persona que trabaja en compraventa de dólares, </w:t>
      </w:r>
      <w:r>
        <w:rPr>
          <w:b/>
        </w:rPr>
        <w:t>nunca han hecho negocios, pero en efecto usó su nombre para entrar y salir del país, ya que mantiene arraigo del 12º Juzgado del Crimen y ha salido del país solamente una vez, en marzo de 2001, cuando viajó a Guayaquil, Quito y Argentina</w:t>
      </w:r>
      <w:r>
        <w:rPr/>
        <w:t>; asimismo, ocupaba la identidad de José Vargas, a quien no conoce, tenía los carnets de ambas personas, documentos que compró. Admite que conoce a Hernández, ignora nombre, porque es un detective al que le encargó una averiguación por el robo de un auto que le prestaron y se lo presentó Ulloa, que es su amigo, no empleado; respecto de Cataldo, afirma no conocerlo y niega haber viajado a Estados Unidos, lo hizo pero muchos años atrás, pero sí ha viajado a Iquique y Arica, a esta última ciudad por el asunto del robo del auto, siendo falso que hayan ido a buscar una remisión de drogas</w:t>
      </w:r>
      <w:bookmarkStart w:id="15" w:name="LPHit26"/>
      <w:bookmarkEnd w:id="15"/>
      <w:r>
        <w:rPr/>
        <w:t xml:space="preserve"> enviadas desde Tacna, ya que nunca estuvo involucrado en causa por drogas</w:t>
      </w:r>
      <w:bookmarkStart w:id="16" w:name="LPHit27"/>
      <w:bookmarkEnd w:id="16"/>
      <w:r>
        <w:rPr/>
        <w:t>, solamente por consumo, que es la causa del 12º Juzgado agrega que a Roberto Rinaldi lo conoció hace dos meses, pues venía con Ulloa, que los presentó, y venía con su amigo, al que fue a buscar al aeropuerto, sin que sepa que andaba haciendo Ulloa en Estados Unidos, no siendo efectivo que él lo haya mandado por un negocio ni que tenga algún negocio con Rinaldi; niega saber a qué se dedica Ulloa, aunque reconoce que ha usado sus autos, añadiendo que Ximena Ferrada es la novia de Ulloa, pensando que no se dedica a la droga y siendo falso que él se dedique a traficarla; manifiesta no contar con pasaporte español, aunque tiene uno con su foto y jamás lo usó para viajar, pues lo adquirió en Argentina, ya que tenía orden de aprehensión en Chile, lo que sucedió hace dos años, pues vivió en ese país desde 1992 a 1995, viajando varias veces entre ambos países, ya que tenía orden de aprehensión por giro doloso y estafa, pero ha arreglado todos los problemas pendientes en tribunales, siendo efectivo que ha usado apodos para salir del país, admitiendo también que estuvo preso en Argentina por el porte de 1.800 grs. de cocaína, en 1992, estuvo preso tres años y medio allá y lo condenaron a una pena de 6 años, que le dieron por cumplida, y el delito se llama allá tenencia de droga, sin que se tratara de tráfico y la droga del 12º Juzgado la ubicaron en su casa, eran 60 gramos, pues es adicto, insistiendo en que no tiene nada que ver en el delito que se investiga y asegurando no conocer a Leonardo Gutiérrez; reitera que no envió a Ulloa a Estados Unidos a buscar un encargo de droga por un pago de 2.500 dólares ni tampoco lo contrató para que reclutara gente que transportara droga desde Ecuador y le diera instrucciones para pagarle a esa gente; señala conocer a Lucía Basaure, que tiene una agencia de viajes, adonde concurrió a retirar pasajes por encargo de Ulloa y también ha sacado pasajes allá, siendo falso que haya dado instrucciones a este sujeto o que Ulloa le haya pasado mochilas con droga que trajeron los correos de droga, ignorando la raón de que Ulloa lo mencione. Añade que efectivamente viajó a Ecuador en abril de 2001 con pasaporte falso a nombre de Pinto para buscar un abogado que atendiera a las personas detenidas por droga en Guayaquil, unos chilenos a los que conoció posteriormente, siendo enviado allá por doña Cristina que pagó los gastos del viaje, sin saber qué ocurrió luego con esos chilenos, sin que tenga que ver en el asunto, reiterando que todo es falso, que jamás mandó a Ulloa a Estados Unidos ni le encomendó contratar gente para transporte de droga, pues nada tiene que ver en este delito; reiterando sus dichos a fs. 218 y en careos con los aprehensores a fs. 191 y 203.</w:t>
      </w:r>
    </w:p>
    <w:p>
      <w:pPr>
        <w:pStyle w:val="Normal"/>
        <w:jc w:val="both"/>
        <w:rPr/>
      </w:pPr>
      <w:r>
        <w:rPr/>
        <w:br/>
        <w:t xml:space="preserve">Por su parte Daniel Antonio Ulloa Gatica, declarando a fs. 168 manifiesta </w:t>
      </w:r>
      <w:r>
        <w:rPr>
          <w:b/>
          <w:i/>
        </w:rPr>
        <w:t>que todo lo que hizo fue por instrucciones de Cristina Chias y de su amigo José Baeza, este último le pidió viajar a Estados Unidos en noviembre del año 2000, para depositar un dinero que allá le iban a entregar, lo que cumplió, viajando a N. York, donde se contactó con otros individuos y le pasaron la suma de 30 mil dólares, recibiendo 3 mil de comisión,</w:t>
      </w:r>
      <w:r>
        <w:rPr/>
        <w:t xml:space="preserve"> procedimiento que realizó en dos ocasiones, la segunda, en enero de 2001, asimismo Cristina le propuso contactar gente que viajara a Ecuador a buscar chaquetas con unas sustancias químicas, siendo ella y Baeza los encargados de manejar el negocio, admitiendo que les presentó a Mauricio Becker, detenido por igual delito, pues se encargó de contratar gente como correos, suponiendo que Cristina le pasó el dinero para ello, conociendo también a Lawrence, compañero de Becker, sabiendo que Cristina le pidió a Baeza viajar a Ecuador a contratar un abogado para que defendiera a unos chilenos presos por el mismo delito; niega que recibiera las mochilas con droga y las pasara a Baeza, </w:t>
      </w:r>
      <w:r>
        <w:rPr>
          <w:b/>
          <w:u w:val="single"/>
        </w:rPr>
        <w:t>pues era Mauricio el que hacía ese trabajo, y su participación se redujo a viajar a Estados Unidos; respecto de Rinaldi, le prestó un dinero y le consiguió unos pasajes para ir a Ecuador, le dijo que era por un negocio; admite haber viajado a Arica con un detective Ramón Fernández, y con Baeza, por un robo de vehículo, sin que alguno haya viajado a Tacna a buscar droga</w:t>
      </w:r>
      <w:r>
        <w:rPr>
          <w:u w:val="single"/>
        </w:rPr>
        <w:t xml:space="preserve">; </w:t>
      </w:r>
      <w:r>
        <w:rPr/>
        <w:t xml:space="preserve">al estar en Arica lo llamó Rinaldi para pedirle dinero y quedaron de juntarse, pero ello no ocurrió, </w:t>
      </w:r>
      <w:r>
        <w:rPr>
          <w:b/>
          <w:highlight w:val="yellow"/>
        </w:rPr>
        <w:t>al ser detenido, ignorando de dónde sacó la droga que le ubicaron en su poder, sin que le haya presentado a Becker a Rinaldi, sin que tuviera participación en este delito de tráfico, pues ignora más antecedentes</w:t>
      </w:r>
      <w:r>
        <w:rPr/>
        <w:t>; añade que Baeza tiene una distribuidora de libros, añadiendo que él vive del ingreso de un garage que tiene en Nueva York, que manejan unos amigos y le mandan dinero, habiendo viajado como 8 veces a esa ciudad, también vivió en Miami; declara no conocer a Cataldo y Gutiérrez, siendo falso que los haya contratado para el transporte de droga, sí conoce a Lucia Basaure, que le fue presentada por Baeza, donde sacó pasajes; niega haber sido el hombre de confianza de Baeza para realizar los negocios de droga, de lo que se enteró solamente al ser detenido Mauricio y Baeza jamás le habló claro de este asunto de la droga, pero admite que le pagaron como 9 o 10 mil dólares en Nueva York; reiterando sus dichos a fs. 219 y en careos con los aprehensores, a fs. 201 y 202.</w:t>
      </w:r>
    </w:p>
    <w:p>
      <w:pPr>
        <w:pStyle w:val="Normal"/>
        <w:jc w:val="both"/>
        <w:rPr/>
      </w:pPr>
      <w:r>
        <w:rPr/>
        <w:br/>
        <w:t xml:space="preserve">Declarando a fs. 171, el acusado Ramón Alejandro Hernández Riquelme expone que </w:t>
      </w:r>
      <w:r>
        <w:rPr>
          <w:b/>
        </w:rPr>
        <w:t>se desempeña como funcionario de Investigaciones y tiene licencia médica desde junio de 2001;</w:t>
      </w:r>
      <w:r>
        <w:rPr/>
        <w:t xml:space="preserve"> añade que estuvo involucrado en dos sumarios administrativos y que en sus labores conoció a dos funcionarios de Policía Internacional, que le presentaron a Daniel Ulloa, con quien se hizo amigo, el que se fue a vivir en 1999 a Estados Unidos; luego de casi dos años volvió a ver a Ulloa, fueron a un pub y conversaron, al rato Ulloa llamó a su coio(sic), el que llegó al lugar, Baeza, estuvieron bebiendo y luego fueron al domicilio de Ulloa en Las Condes, donde se quedó a dormir; se siguieron visitando con Daniel y en su departamento conoció a Roberto Rinaldi y luego Ulloa le propuso viajar al norte, pues Baeza tenía que afinar unos negocios, sin que le dijera de qué se trataba; arribaron los tres a Arica, donde Baeza arrendó un vehículo y allá consultó si Baeza tenía impedimento para salir del país y también para poder sacar el móvil; señala que el 11 de julio de 2001 Baeza viajó a Tacna con un chofer que contrató para manejar el vehículo y fue a comprar artesanías, siendo detenidos al día siguiente; reiterando sus dichos a fs. 220 y en careos con los aprehensores, a fs. 197 y 198.</w:t>
      </w:r>
    </w:p>
    <w:p>
      <w:pPr>
        <w:pStyle w:val="Normal"/>
        <w:jc w:val="both"/>
        <w:rPr/>
      </w:pPr>
      <w:r>
        <w:rPr/>
        <w:br/>
        <w:t xml:space="preserve">A fs. 157 declara </w:t>
      </w:r>
      <w:r>
        <w:rPr>
          <w:b/>
        </w:rPr>
        <w:t>Leonardo Gutiérrez González, quien expone que hace dos años conoció a Rinaldi y como un mes y medio atrás le ofreció viajar a Ecuador, sabiendo que estaba mal económicamente, diciendo que le cancelarían algo de dos mil dólares, sin decir de qué se trataba; accedió a la oferta y sacó su pasaporte, que pasó a su amigo, el cual le confirmó después el día del vuelo,</w:t>
      </w:r>
      <w:r>
        <w:rPr/>
        <w:t xml:space="preserve"> </w:t>
      </w:r>
      <w:r>
        <w:rPr>
          <w:b/>
        </w:rPr>
        <w:t>pasando por la casa de Rinaldi a buscarlo, donde conoció a Rubén Cataldo, yendo los tres al aeropuerto, pero perdieron el vuelo, lo que ocurrió por su culpa, ya que no estaba bien decidido a hacer el viaje, suponiendo que se trataba de algo con droga;</w:t>
      </w:r>
      <w:r>
        <w:rPr/>
        <w:t xml:space="preserve"> al día siguiente, el 30 de junio de 2001, fueron de nuevo al </w:t>
      </w:r>
      <w:r>
        <w:rPr>
          <w:b/>
        </w:rPr>
        <w:t>aeropuerto y se embarcaron en vuelo de Lan Chile viajando a Quito, se quedaron cuatro días en un hotel y para entonces ya se había dado cuenta que estaban esperando una droga, hasta que llegó la mercadería, ignora cómo, pero las mochilas estaban en la recepción, debiendo luego arreglar las chaquetas que venían dentro, enterándose entonces del todo de que esas prendas contenían droga; el 9 de julio viajaron por tierra a Tumbes, en Perú, luego a Lima y seguidamente a Tacna; el primero que viajó a Arica fue Cataldo, con algunas de las chaquetas, ya que querían que pasaran de a poco; luego viajó Angel Rinaldi, quien lo llamó para que viajara al día siguiente, lo que hizo, pero lo detuvieron en el control chileno; reitera que su amigo lo contrató sin explicarle de qué se trataba; reiterando sus dichos a fs. 215 y en careos con los aprehensores</w:t>
      </w:r>
      <w:r>
        <w:rPr/>
        <w:t>, a fs. 194 y 200.</w:t>
      </w:r>
    </w:p>
    <w:p>
      <w:pPr>
        <w:pStyle w:val="Normal"/>
        <w:jc w:val="both"/>
        <w:rPr/>
      </w:pPr>
      <w:r>
        <w:rPr/>
        <w:br/>
        <w:t xml:space="preserve">El inculpado Roberto Angel Rinaldi, a fs. 159, declara que vive en Chile desde hace cinco años y conoce desde hace tiempo a Jonathan Lawrence, que era chofer de una empresa de su suegra, quien lo invitó en una ocasión a Quito, junto a Mauricio Backer, donde fueron a buscar una sustancia química, no droga; no participó en nada, pero vio unas ropas que contenían esa sustancia, preparando dos mochilas y regresaron a Chile sin problemas y Lawrence le dijo que si deseaba ganar algún dinero le avisara para que ayudara a transportarla; añade que también conoce a Daniel Ulloa, que tiene una empresa en Estados Unidos y le ofreció una pega, por lo que viajaron juntos a N. York, siendo falso que haya transportado droga: estuvo como 8 días y regresó, sin que se percatara de algo extraño; al llegar a Santiago, un señor de cierta edad esperaba a su amigo, luego supo que era Baeza, sin que siguiera con ellos. </w:t>
      </w:r>
      <w:r>
        <w:rPr>
          <w:b/>
        </w:rPr>
        <w:t>Dos semanas después se contactó con él una mujer de nombre Cristina, a la que Jonathan había dado sus datos, quien le dijo si podía viajar a Ecuador a fin de transportar una sustancia química, la que nunca supo que era droga, por lo que le pagarían US$ 1.500, aceptó y como Cataldo y Gutiérrez también estaban en mala situación, les ofreció hacer el mismo trabajo, por lo que viajaron juntos hacia Quito con el dinero que puso Ulloa para los pasajes, sin que tuviera que ver con el encargo que iban a traer desde ese país; cuando estaban en Quito lo llamaron por teléfono para decirle que lo irían a buscar para la entrega de la mercadería, lo que efectivamente ocurrió, recibiendo unos bolsos con chaquetas;</w:t>
      </w:r>
      <w:r>
        <w:rPr/>
        <w:t xml:space="preserve"> luego se fueron por tierra hacia Tumbes, seguidamente a Lima y después a Tacna, desde la primera ciudad llamó a Ulloa para que le enviara dinero; desde Tacna cruzó hacia Arica Rubén Cataldo, luego él y al final lo hizo Leonardo; insiste en que no sabía que se trataba de droga, solamente de una sustancia química; reiterando sus dichos a fs. 216 y en careos con los aprehensores, a fs. 193 y 196.</w:t>
      </w:r>
    </w:p>
    <w:p>
      <w:pPr>
        <w:pStyle w:val="Normal"/>
        <w:jc w:val="both"/>
        <w:rPr/>
      </w:pPr>
      <w:r>
        <w:rPr/>
        <w:br/>
        <w:br/>
        <w:t xml:space="preserve">El inculpado Cataldo Serey declara a fs. 161 y expone que a comienzos de mayo de 2001 se encontró con </w:t>
      </w:r>
      <w:r>
        <w:rPr>
          <w:b/>
          <w:i/>
        </w:rPr>
        <w:t>Rinaldi, que le ofreció un trabajo, al saber de su precaria situación económica, sin decirle de qué se trataba; le entregó cien mil pesos entonces y al tiempo le avisó que sacara pasaporte pues viajarían fuera de Chile,</w:t>
      </w:r>
      <w:r>
        <w:rPr/>
        <w:t xml:space="preserve"> sin indicar dónde, luego lo llamó para decirle que se trataba del transporte de una mercadería, al parecer droga, sin decirlo abiertamente </w:t>
      </w:r>
      <w:r>
        <w:rPr>
          <w:b/>
        </w:rPr>
        <w:t>pero que le pagarían dos mil dólares y le dieron quinientos para dejar en su casa; en junio de ese año Rinaldi lo llamó diciendo que todo estaba listo, pero no le informó el destino; se juntaron en su casa, donde conoció a Gutiérrez y fueron al aeropuerto,</w:t>
      </w:r>
      <w:r>
        <w:rPr/>
        <w:t xml:space="preserve"> </w:t>
      </w:r>
      <w:r>
        <w:rPr>
          <w:b/>
        </w:rPr>
        <w:t>pero perdieron el vuelo y al día siguiente viajaron hacia Quito, Ecuador, donde se alojaron en un hostal siguiendo instrucciones de Rinaldi, sin saber quién se las daba a éste; como a los tres días les avisó que había llegado la mercadería y vio que se trataba de chaquetas, aceptando solamente transportar algunas; el 7 de julio viajaron a Tumbes, se quedaron un día y siguieron a Lima y después a Tacna, donde cruzó primero la frontera, porque se sentía muy angustiado; cuando ya estaba en un hostal en Arica fue detenido; añade que se imaginaba que lo que transportó era droga, aunque Rinaldi les dio a entender que era mejor que no supieran mucho, aunque según él, ni siquiera los perros podían detectar el transporte, señalando que lo que hizo fue por necesidad; reiterando sus dichos a fs. 217 y en careos con los aprehensores, a fs. 195 y 199.</w:t>
      </w:r>
    </w:p>
    <w:p>
      <w:pPr>
        <w:pStyle w:val="Normal"/>
        <w:jc w:val="both"/>
        <w:rPr>
          <w:b/>
          <w:b/>
        </w:rPr>
      </w:pPr>
      <w:r>
        <w:rPr/>
        <w:br/>
        <w:t xml:space="preserve">7º) Que los dichos de los acusados Gutiérrez y Cataldo, ya analizados, reúnen los requisitos del art. 481 del Código de Procedimiento Penal, </w:t>
      </w:r>
      <w:r>
        <w:rPr>
          <w:b/>
          <w:highlight w:val="yellow"/>
        </w:rPr>
        <w:t>revisten pleno valor probatorio y permiten al tribunal dar por legalmente acreditada su participación, como co-autores, en el delito de tráfico de drogas</w:t>
      </w:r>
      <w:bookmarkStart w:id="17" w:name="LPHit28"/>
      <w:bookmarkEnd w:id="17"/>
      <w:r>
        <w:rPr>
          <w:b/>
          <w:highlight w:val="yellow"/>
        </w:rPr>
        <w:t xml:space="preserve"> (heroína) descrito en la parte final del motivo 5º de esta sentencia, al tenor de lo prescrito en el art. 15 Nº 1º, del Código Penal; declaraciones que, por lo demás, se hallan acordes con el resto de los antecedentes que obran en autos; ya referidos, en especial el hecho de que parte de la droga incautada se ubicó en poder de estos dos encausados, que la transportaron desde Tacna hasta Arica, lo que deja en evidencia lo antes concluido, así como el conocimiento certero que ambos tuvieron de las actividades desarrolladas por el grupo que les encomendó dicha labor.</w:t>
      </w:r>
    </w:p>
    <w:p>
      <w:pPr>
        <w:pStyle w:val="Normal"/>
        <w:jc w:val="both"/>
        <w:rPr>
          <w:b/>
          <w:b/>
        </w:rPr>
      </w:pPr>
      <w:r>
        <w:rPr/>
        <w:br/>
      </w:r>
      <w:r>
        <w:rPr>
          <w:b/>
        </w:rPr>
        <w:t xml:space="preserve">8º) Que, no obstante que en sus dichos los demás acusados niegan todos haber tenido participación en los ilícitos materia de esta investigación, cumple consignar que en autos existen antecedentes suficientes -que se han estimado de acuerdo a las reglas de la sana crítica- los que han formado convicción plena en el tribunal, respecto de su responsabilidad como autores en esos delitos, de conformidad con los razonamientos que seguidamente se expresan: </w:t>
      </w:r>
    </w:p>
    <w:p>
      <w:pPr>
        <w:pStyle w:val="Normal"/>
        <w:jc w:val="both"/>
        <w:rPr/>
      </w:pPr>
      <w:r>
        <w:rPr/>
        <w:br/>
      </w:r>
      <w:r>
        <w:rPr>
          <w:b/>
        </w:rPr>
        <w:t>I</w:t>
      </w:r>
      <w:r>
        <w:rPr>
          <w:b/>
          <w:highlight w:val="yellow"/>
          <w:u w:val="single"/>
        </w:rPr>
        <w:t>.- Efectivamente, en primer término es preciso destacar que consta fehacientemente en la causa que parte de la droga que se ingresó a Chile desde Perú fue ubicada en poder del acusado Roberto Rinaldi, luego que viajara portándola desde ese país, siendo sindicado por sus acompañantes (Cataldo y Gutiérrez) como el sujeto que los contrató para efectuar dicho transporte, lo que demuestra con toda claridad su participación, tanto en el delito a que se refiere el art. 22 Nº 2º, de la ley Nº 19.366, como en el delito de tráfico de heroína; lo anterior, de acuerdo al encargo que le había sido encomendado por las personas que dirigían la operación, esto es, José Baeza y su ayudante inmediato, Daniel Ulloa, labor en la que obtendría beneficios, ya que iba a recibir por ello un pago,</w:t>
      </w:r>
      <w:r>
        <w:rPr>
          <w:highlight w:val="yellow"/>
        </w:rPr>
        <w:t xml:space="preserve"> </w:t>
      </w:r>
      <w:r>
        <w:rPr>
          <w:b/>
          <w:highlight w:val="yellow"/>
          <w:u w:val="single"/>
        </w:rPr>
        <w:t>sin que pueda alegar ignorancia alguna acerca de la droga y del destino de la misma, pues los antecedentes de autos contradicen esa afirmación, ya que consta de autos que viajó con el segundo de ellos a Estados Unidos y estaba en relación permanente con ambos, dejando en claro que tomó parte en la asociación, facilitando a sabiendas la comisión del ilícito, en los términos a que se refiere el Nº 2º del art. 22 ya citado, sin perjuicio de su participación asimismo, en el delito de tráfico de estupefacientes ya analizado.</w:t>
      </w:r>
      <w:r>
        <w:rPr/>
        <w:t xml:space="preserve"> Estos antecedentes, apreciados de acuerdo al mandato legal, han permitido al tribunal formarse convicción suficiente respecto de su responsabilidad como autor de los recién referidos ilícitos, al constar que sí estaba en antecedentes del negocio materia de la asociación, conociendo a los componentes de ella y al resto de los participantes, actuando y colaborando a sabiendas del objetivo del grupo y -a mayor abundamiento- transportando materialmente parte de la droga desde Ecuador a Chile, encuadrándose sus actuaciones en ambos ilícitos con lo que al efecto dispone el art. 15 Nº 1º, del Código Penal.</w:t>
      </w:r>
    </w:p>
    <w:p>
      <w:pPr>
        <w:pStyle w:val="Normal"/>
        <w:jc w:val="both"/>
        <w:rPr>
          <w:b/>
          <w:b/>
          <w:u w:val="single"/>
        </w:rPr>
      </w:pPr>
      <w:r>
        <w:rPr/>
        <w:br/>
      </w:r>
      <w:r>
        <w:rPr>
          <w:b/>
          <w:highlight w:val="yellow"/>
          <w:u w:val="single"/>
        </w:rPr>
        <w:t>II.- Asimismo, se estableció que el acusado Hernández, no pudiendo menos que conocer la clase de negocio a que se dedicaban Baeza y Ulloa -atendida su calidad de ex funcionario de Investigaciones- los acompañó hasta Arica, aduciendo como excusa que su misión, como detective retirado que contaba con contactos suficientes, se redujo a investigar si el primero de ellos podía salir de Chile hacia Tacna, en circunstancias que su real objetivo era colaborar con la recepción de la droga que tres sujetos traían desde Tacna que la jefatura del grupo debía posteriormente distribuir o enviar a otro país, organizando esa labor en forma adecuada, de manera de prestar asesoría a los dos sujetos que dirigían y llevaban a cabo la operación Baeza y Ulloa, respectivamente, habiendo sido contratado para ese trabajo por Baeza, jefe del grupo, para su apoyo y defensa; por todo lo cual, el tribunal se ha convencido de su responsabilidad como autor en el delito a que se refiere el art. 22 Nº 2º de la ley Nº 19.366, como también en el ilícito contemplado en el art. 5º de ese texto legal, en relación con lo que al efecto dispone el art. 15 Nº 3º, del Código Penal.</w:t>
      </w:r>
    </w:p>
    <w:p>
      <w:pPr>
        <w:pStyle w:val="Normal"/>
        <w:jc w:val="both"/>
        <w:rPr/>
      </w:pPr>
      <w:r>
        <w:rPr/>
        <w:br/>
      </w:r>
      <w:r>
        <w:rPr>
          <w:b/>
        </w:rPr>
        <w:t xml:space="preserve">Sobre lo anterior, cabe dejar constancia que la actuación punible de este acusado (Hernández) no se encuadra, a juicio del tribunal, en la figura a que hace referencia el Nº 1º del art. 22 ya citado, sino en la del Nº 2º de esa norma, por cuanto en su caso, no se comprobó que haya ejercido efectivo mando en la organización ni que haya aportado financiamiento a las operaciones, </w:t>
      </w:r>
      <w:r>
        <w:rPr>
          <w:b/>
          <w:highlight w:val="yellow"/>
          <w:u w:val="single"/>
        </w:rPr>
        <w:t>consistiendo su labor en tomar parte en el grupo, a sabiendas de los objetivos que perseguía, asesorando y apoyando a la jefatura del mismo, debido a sus conocimientos y experiencia como funcionario de la Policía de Investigaciones</w:t>
      </w:r>
      <w:r>
        <w:rPr>
          <w:highlight w:val="yellow"/>
          <w:u w:val="single"/>
        </w:rPr>
        <w:t>.</w:t>
      </w:r>
    </w:p>
    <w:p>
      <w:pPr>
        <w:pStyle w:val="Normal"/>
        <w:jc w:val="both"/>
        <w:rPr>
          <w:b/>
          <w:b/>
          <w:u w:val="single"/>
        </w:rPr>
      </w:pPr>
      <w:r>
        <w:rPr/>
        <w:br/>
        <w:t>III</w:t>
      </w:r>
      <w:r>
        <w:rPr>
          <w:b/>
        </w:rPr>
        <w:t>.- Por otra parte, y finalmente, de conformidad con el cúmulo de antecedentes probatorios que se allegaron al proceso, se estableció en forma fehaciente que los acusados Ospina, Baeza y Ulloa, sí tuvieron participación en los dos ilícitos materia de estos autos y a que se refiere el motivo 3º de este fallo, en calidad de co-autores, determinándose que</w:t>
      </w:r>
      <w:r>
        <w:rPr/>
        <w:t xml:space="preserve"> el primero de ellos financió las operaciones y actividades de los sujetos involucrados, viajando a Chile varias veces y acordando con Baeza una asociación de hecho, con el propósito preciso de transportar droga desde Ecuador a Chile y distribuirla, comercializarla o enviarla fuera del país posteriormente, alojándose en un inmueble de propiedad de aquél, al que entregó parte del dinero que internó al país, con el fin de efectuar los pagos y solventar los gastos de las operaciones y traslados: Por su parte, </w:t>
      </w:r>
      <w:r>
        <w:rPr>
          <w:b/>
          <w:i/>
        </w:rPr>
        <w:t xml:space="preserve">Baeza fue el encargado de dirigir la operación global, tomando decisiones y dando las instrucciones necesarias para la obtención del objetivo propuesto, encomendándose a Ulloa, su ayudante y ejecutor, el reclutamiento de personas destinadas a ejercer el papel de "correos" o transportistas de la droga, así como también el de contactar a un ex-policía y presentarlo a su jefe directo, </w:t>
      </w:r>
      <w:r>
        <w:rPr/>
        <w:t>Baeza, con el objeto de que le prestara su asesoría y apoyo en las operaciones; todo lo anterior, de acuerdo con lo que al efecto dispone el art. 15 Nº 1º y 3º, del Código Penal y respecto de ambos hechos punibles.</w:t>
        <w:br/>
        <w:br/>
      </w:r>
      <w:r>
        <w:rPr>
          <w:i/>
          <w:u w:val="single"/>
        </w:rPr>
        <w:t>A mayor abundamiento, cabe destacar que las actividades de Baeza y Ulloa no se redujeron a los hechos punibles materia de este proceso, puesto que se comprobó su participación en el delito de tráfico de drogas</w:t>
      </w:r>
      <w:bookmarkStart w:id="18" w:name="LPHit29"/>
      <w:bookmarkEnd w:id="18"/>
      <w:r>
        <w:rPr>
          <w:i/>
          <w:u w:val="single"/>
        </w:rPr>
        <w:t xml:space="preserve"> por los que fueron condenados por el tribunal, en causa rol Nº 1920-2001, Tomo I, Leonel Becker y Jonathan Lawrence, según ya se analizó, lo que deja en evidencia su permanente conducta ilícita, dirigiendo operaciones de transporte de droga desde Ecuador a Chile, encontrándose asimismo privados de libertad por igual razón otros dos sujetos de nacionalidad chilena en ese país, los que asimismo habían sido contratados por los acusados Baeza y Ulloa, lo que demuestra en forma clara la existencia de una real organización tendiente a promover la comisión del delito de tráfico de estupefacientes, con el propósito de recepcionar la droga y luego remitirla fuera de Chile, con el consiguiente beneficio económico.</w:t>
      </w:r>
    </w:p>
    <w:p>
      <w:pPr>
        <w:pStyle w:val="Normal"/>
        <w:jc w:val="both"/>
        <w:rPr/>
      </w:pPr>
      <w:r>
        <w:rPr/>
        <w:br/>
        <w:br/>
        <w:t>IV.- En consecuencia, todos los medios probatorios que se allegaron a los autos, ya analizados, autorizan al tribunal, que los estima en su contexto general y de conformidad con las reglas de la sana crítica, según mandato legal, para concluir que sí les correspondió responsabilidad, como coautores, en los delitos en estudio, a los encausados Ospina, Baeza y Ulloa.</w:t>
      </w:r>
    </w:p>
    <w:p>
      <w:pPr>
        <w:pStyle w:val="Normal"/>
        <w:jc w:val="both"/>
        <w:rPr/>
      </w:pPr>
      <w:r>
        <w:rPr/>
        <w:br/>
        <w:t>9º) Que a fs. 232 se hizo parte el Consejo de Defensa del Estado, que adhirió a la acusación a fs. 1111.</w:t>
      </w:r>
    </w:p>
    <w:p>
      <w:pPr>
        <w:pStyle w:val="Normal"/>
        <w:jc w:val="both"/>
        <w:rPr/>
      </w:pPr>
      <w:r>
        <w:rPr/>
        <w:br/>
        <w:t xml:space="preserve">10º) Que la defensa del acusado Ramón Alejandro Hernández Riquelme contesta la acusación y adhesión a fs. 1193, pidiendo su absolución en lo que se relaciona con el delito contemplado en el art. 22 Nº 1º de la ley Nº 19.366, debiendo aplicarse la norma del art. 456 bis del Código de Procedimiento Penal, pues los antecedentes de autos no resultan suficientes para dar por establecida la participación de su defendido en ese delito, al ser precarios, </w:t>
      </w:r>
      <w:r>
        <w:rPr>
          <w:b/>
        </w:rPr>
        <w:t>toda vez que se exige para la comprobación del delito que exista permanencia y estructura jerárquica interna, lo que no se da en este caso, solicitando sea absuelto también del cargo como autor del delito de tráfico de drogas</w:t>
      </w:r>
      <w:bookmarkStart w:id="19" w:name="LPHit30"/>
      <w:bookmarkEnd w:id="19"/>
      <w:r>
        <w:rPr>
          <w:b/>
        </w:rPr>
        <w:t xml:space="preserve">, al no haberse comprobado legalmente su responsabilidad en los hechos, según lo ya señalado, en subsidio, pide recalificar el grado de participación de su defendido, </w:t>
      </w:r>
      <w:r>
        <w:rPr/>
        <w:t>como cómplice del primer ilícito, invocando asimismo en su favor la atenuante de irreprochable conducta previa, que pide considerar como muy calificada, además de solicitar los beneficios de la ley Nº 18.216.</w:t>
      </w:r>
    </w:p>
    <w:p>
      <w:pPr>
        <w:pStyle w:val="Normal"/>
        <w:jc w:val="both"/>
        <w:rPr/>
      </w:pPr>
      <w:r>
        <w:rPr/>
        <w:br/>
        <w:t>Contestando la acusación y adhesión a fs. 1252, la defensa del acusado Rubén Cataldo Serey solicita su absolución, de acuerdo al mérito de los autos, e invoca en su beneficio, de no ser absuelto, la atenuante de irreprochable conducta anterior, como también la que se contempla en el art. 33 de la ley Nº 19.366, al estar acreditado que colaboró eficazmente en la investigación de los hechos; asimismo, invoca los beneficios de la ley Nº 18.216.</w:t>
      </w:r>
    </w:p>
    <w:p>
      <w:pPr>
        <w:pStyle w:val="Normal"/>
        <w:jc w:val="both"/>
        <w:rPr/>
      </w:pPr>
      <w:r>
        <w:rPr/>
        <w:br/>
        <w:t xml:space="preserve">Por su parte, la defensa del procesado Daniel Antonio Ulloa Gatica a fs. 1259 contesta acusación y adhesión pidiendo su absolución, por cuanto </w:t>
      </w:r>
      <w:r>
        <w:rPr>
          <w:b/>
        </w:rPr>
        <w:t xml:space="preserve">no existen en autos antecedentes suficientes para imputarle la calidad de autor del delito por el que se le acusa, al no darse los elementos del tipo objetivo del delito de tráfico de droga, sin que su conducta pueda encuadrarse en las exigidas por el texto legal, sin que pueda existir al mismo tiempo delito de asociación Ilícita </w:t>
      </w:r>
      <w:bookmarkStart w:id="20" w:name="LPHit31"/>
      <w:bookmarkEnd w:id="20"/>
      <w:r>
        <w:rPr>
          <w:b/>
        </w:rPr>
        <w:t xml:space="preserve">y de tráfico de estupefacientes, al corresponder a otro tipo objetivo de acción, pidiendo que también sea absuelto por el delito de asociación Ilícita, al no estar configurado el ilícito ni haberse acreditado la responsabilidad de su defendido como autor del mismo, </w:t>
      </w:r>
      <w:r>
        <w:rPr/>
        <w:t>añadiendo que no se dan los requisitos para que este último delito se tenga por establecido; en subsidio, pide considerar en su favor las atenuantes del Nº 6º y 7º del art. 11 del Código Penal.</w:t>
      </w:r>
    </w:p>
    <w:p>
      <w:pPr>
        <w:pStyle w:val="Normal"/>
        <w:jc w:val="both"/>
        <w:rPr>
          <w:b/>
          <w:b/>
        </w:rPr>
      </w:pPr>
      <w:r>
        <w:rPr/>
        <w:br/>
        <w:br/>
        <w:t xml:space="preserve">La defensa del acusado Roberto Rinaldi Agosta a fs. 1268 contesta la acusación y adhesión pidiendo sea absuelto del cargo formulado en su contra, atendido que no se reúnen a su respecto los requisitos del art. 456 bis del Código de Procedimiento Penal, </w:t>
      </w:r>
      <w:r>
        <w:rPr>
          <w:b/>
        </w:rPr>
        <w:t>señalando que solamente se ha configurado el delito que contempla el art. 5º de la ley Nº 19.366, no pudiendo existir respecto de un mismo hecho dos figuras penales, advirtiendo que no se ha establecido legalmente la responsabilidad de su defendido en el ilícito como autor, cómplice o encubridor; en subsidio, alega en su favor la atenuante de conducta anterior irreprochable, solicitando rebajarle la pena, además de invocar la remisión de la pena u otro de los beneficios de la ley Nº 18.216.</w:t>
      </w:r>
    </w:p>
    <w:p>
      <w:pPr>
        <w:pStyle w:val="Normal"/>
        <w:jc w:val="both"/>
        <w:rPr/>
      </w:pPr>
      <w:r>
        <w:rPr/>
        <w:br/>
        <w:t>Contestando la acusación y adhesión a fs. 1276, la defensa de Leonardo Gutiérrez González solicita se dicte sentencia absolutoria a su respecto, al no reunirse a su respecto los requisitos del art. 456 bis del Código de Procedimiento Penal, analizando al efecto los hechos de la causa, sin que existan medios de prueba suficientes que permitan al tribunal adquirir convicción suficiente de que su defendido actuó como autor, cómplice o encubridor del delito por el que fue acusado; en subsidio, invoca en su favor la atenuante del Nº 6º del art. 11 del Código Penal, pidiendo aplicar el mínimo de la pena; asimismo, invoca el beneficio de remisión condicional de la pena u otro beneficio de la ley Nº 18.216. A fs. 1289, con el mismo objeto, consta nuevo escrito a favor del mismo acusado, en que se solicita su absolución y se invoca la atenuante contemplada en el art. 33 de la ley Nº 19.366, así como el beneficio de remisión de la pena.</w:t>
      </w:r>
    </w:p>
    <w:p>
      <w:pPr>
        <w:pStyle w:val="Normal"/>
        <w:jc w:val="both"/>
        <w:rPr/>
      </w:pPr>
      <w:r>
        <w:rPr>
          <w:rFonts w:eastAsia="Arial"/>
        </w:rPr>
        <w:t xml:space="preserve"> </w:t>
      </w:r>
      <w:r>
        <w:rPr/>
        <w:br/>
        <w:t>A su vez, la defensa de José Manuel Baeza Olivar contesta la acusación y adhesión a fs. 1298, pidiendo se dicte sentencia absolutoria a su respecto y en relación con los dos ilícitos por los que fue acusado, por no reunirse los requisitos exigidos por el art. 456 bis del Código de Procedimiento Penal, analizando al efecto los antecedentes de la causa, manifestando que no se estableció legalmente su responsabilidad en los delitos, por lo que el tribunal no ha podido formarse convicción suficiente acerca de su participación en esos hechos.</w:t>
      </w:r>
    </w:p>
    <w:p>
      <w:pPr>
        <w:pStyle w:val="Normal"/>
        <w:jc w:val="both"/>
        <w:rPr/>
      </w:pPr>
      <w:r>
        <w:rPr/>
        <w:br/>
      </w:r>
      <w:r>
        <w:rPr>
          <w:b/>
        </w:rPr>
        <w:t xml:space="preserve">La defensa de Edgar Lamin Ospina Arias, a fs. 1454 contesta la acusación y adhesión, señalando que no se ha configurado en autos la existencia del delito de asociación Ilícita </w:t>
      </w:r>
      <w:bookmarkStart w:id="21" w:name="LPHit33"/>
      <w:bookmarkEnd w:id="21"/>
      <w:r>
        <w:rPr>
          <w:b/>
        </w:rPr>
        <w:t>y de tráfico de drogas</w:t>
      </w:r>
      <w:bookmarkStart w:id="22" w:name="LPHit34"/>
      <w:bookmarkEnd w:id="22"/>
      <w:r>
        <w:rPr>
          <w:b/>
        </w:rPr>
        <w:t xml:space="preserve"> por los que ha sido acusado su defendido, analizando los elementos de prueba allegados al proceso, sin que su conducta haya llegado más allá de actos preparatorios del delito de tráfico que no constituyeron principio de ejecución y sin que importen tampoco tentativa punible,</w:t>
      </w:r>
      <w:r>
        <w:rPr/>
        <w:t xml:space="preserve"> debiendo aplicarse el principio in dubio pro reo, claramente recogido por el art. 456 bis del Código de Procedimiento Penal; añade que la droga jamás se ubicó en poder de su defendido y que su responsabilidad en los hechos no se ha establecido en forma legal, sin que tampoco se haya comprobado en autos la existencia del delito de asociación Ilícita</w:t>
      </w:r>
      <w:bookmarkStart w:id="23" w:name="LPHit35"/>
      <w:bookmarkEnd w:id="23"/>
      <w:r>
        <w:rPr/>
        <w:t xml:space="preserve"> por el que fue acusado, al no darse los requisitos legales para ello, sin que pueda ser condenado por ese hecho, como tampoco en relación con el delito que contempla el art. 5º de la ley Nº 19.366, al no haberse configurado legalmente su responsabilidad en ese hecho punible; en subsidio, invoca en su favor su irreprochable conducta anterior y alguno de los beneficios de la ley Nº 18.216.</w:t>
      </w:r>
    </w:p>
    <w:p>
      <w:pPr>
        <w:pStyle w:val="Normal"/>
        <w:jc w:val="both"/>
        <w:rPr>
          <w:b/>
          <w:b/>
        </w:rPr>
      </w:pPr>
      <w:r>
        <w:rPr/>
        <w:br/>
      </w:r>
      <w:r>
        <w:rPr>
          <w:b/>
          <w:highlight w:val="yellow"/>
        </w:rPr>
        <w:t>11º) Que se negará lugar a la solicitud de la defensa de todos los procesados, en cuanto solicitan se absuelva a sus defendidos de los cargos formulados en su contra en este proceso, debiendo estarse a lo resuelto y razonado en los motivos 5º, 7º y 8º de este fallo, que se dan por expresamente reproducidos.</w:t>
      </w:r>
    </w:p>
    <w:p>
      <w:pPr>
        <w:pStyle w:val="Normal"/>
        <w:jc w:val="both"/>
        <w:rPr/>
      </w:pPr>
      <w:r>
        <w:rPr/>
        <w:br/>
        <w:t xml:space="preserve">En efecto, se ha establecido legalmente en autos, tanto la existencia de los delitos materia de la acusación, en grado de consumados, como la participación y responsabilidad de los acusados en esos hechos ilícitos, en calidad de coautores, según lo extensamente razonado previamente en esta sentencia. </w:t>
        <w:br/>
        <w:t>12º) Que sí se acogerá en favor de los acusados Ospina, Ulloa, Hernández, Rinaldi y Cataldo la atenuante de irreprochable conducta previa, por estar así comprobado legalmente con sus extractos de filiación agregados al proceso, ya referidos, y que no registran antecedentes penales.</w:t>
      </w:r>
    </w:p>
    <w:p>
      <w:pPr>
        <w:pStyle w:val="Normal"/>
        <w:jc w:val="both"/>
        <w:rPr/>
      </w:pPr>
      <w:r>
        <w:rPr/>
        <w:br/>
        <w:t>Por el contrario, se negará lugar a acoger en beneficio de los acusados Cataldo y Gutiérrez la circunstancia atenuante contemplada en el art. 33 de la ley Nº 19.366, al no darse a su respecto los presupuestos que esa norma estipula; como tampoco se accederá a considerar la atenuante del Nº 7º del art. 11 del Código Penal a favor del acusado Ulloa, al no haberse probado legalmente el fundamento de dicha circunstancia ni los presupuestos que la norma exige.</w:t>
      </w:r>
    </w:p>
    <w:p>
      <w:pPr>
        <w:pStyle w:val="Normal"/>
        <w:jc w:val="both"/>
        <w:rPr/>
      </w:pPr>
      <w:r>
        <w:rPr/>
        <w:br/>
        <w:t>Asimismo, no se recalificará el grado de participación del acusado Hernández Riquelme en los delitos por los que se le formularon los cargos, debiendo estarse a lo ya resuelto en esta materia.</w:t>
      </w:r>
    </w:p>
    <w:p>
      <w:pPr>
        <w:pStyle w:val="Normal"/>
        <w:jc w:val="both"/>
        <w:rPr/>
      </w:pPr>
      <w:r>
        <w:rPr/>
        <w:br/>
        <w:t>13º) Que no existen otras circunstancias modificatorias de responsabilidad criminal que analizar en este caso; por ende, favorece a los acusados Ospina, Ulloa, Hernández, Rinaldi y Cataldo una atenuante de responsabilidad penal, y no les afecta agravante alguna; sin que afecte al acusado Baeza la condena que registra en proceso rol Nº 65.121-98, del 12º Juzgado del Crimen de esta ciudad, como autor del delito contemplado en el art. 5º de la ley Nº 19.366, al estar pendiente el cumplimiento de la respectiva pena; pero sí perjudica al acusado Gutiérrez el haber sido antes condenado en causa rol Nº 1373-1999, del 1º Juzgado de Letras de Puente Alto, como autor del delito de manejo de vehículo en estado de ebriedad, en que la pena se encuentra cumplida.</w:t>
      </w:r>
    </w:p>
    <w:p>
      <w:pPr>
        <w:pStyle w:val="Normal"/>
        <w:jc w:val="both"/>
        <w:rPr/>
      </w:pPr>
      <w:r>
        <w:rPr/>
        <w:br/>
        <w:t xml:space="preserve">Por estas consideraciones, y atendido lo dispuesto en los articules 1º, 11 Nº 6º, 15 Nº 1º y 3º, 21, 28, 50 y 68 inc. 2º, del Código Penal; 108, 109, 110, 459, 473, 481, 485, 488, 493, 500, 501, 502, 503, 504 y 533 del de Procedimiento Penal; 1º, 5º, 36, 39 y 40 de la ley Nº 19.366, y decreto Nº 565, publicado en el Diario Oficial de fecha 26 de enero de 1996, se declara: </w:t>
      </w:r>
    </w:p>
    <w:p>
      <w:pPr>
        <w:pStyle w:val="Normal"/>
        <w:jc w:val="both"/>
        <w:rPr/>
      </w:pPr>
      <w:r>
        <w:rPr/>
        <w:br/>
        <w:t>I) Que se rechazan las tachas deducidas por los otrosíes segundos de las presentaciones de fs. 1193 y 1454.</w:t>
      </w:r>
    </w:p>
    <w:p>
      <w:pPr>
        <w:pStyle w:val="Normal"/>
        <w:jc w:val="both"/>
        <w:rPr>
          <w:b/>
          <w:b/>
        </w:rPr>
      </w:pPr>
      <w:r>
        <w:rPr/>
        <w:br/>
      </w:r>
      <w:r>
        <w:rPr>
          <w:b/>
        </w:rPr>
        <w:t>II) Que se condena a Edgar Lamín Ospina Arias, José Manuel Baeza Olivar y Daniel Antonio Ulloa Gatica ya individualizados, como co-autores del delito de asociación ilícita</w:t>
      </w:r>
      <w:bookmarkStart w:id="24" w:name="LPHit36"/>
      <w:bookmarkEnd w:id="24"/>
      <w:r>
        <w:rPr>
          <w:b/>
        </w:rPr>
        <w:t xml:space="preserve"> para el tráfico de estupefacientes a que se refiere el art. 22 Nº 1º, de la ley Nº 19.366, ocurrido en esta ciudad en los meses de junio y julio de 2001, a cada uno de ellos</w:t>
      </w:r>
      <w:r>
        <w:rPr>
          <w:b/>
          <w:highlight w:val="yellow"/>
        </w:rPr>
        <w:t>, a la pena de diez años y un día de presidio mayor en su grado medio, a la accesoria de inhabilitación absoluta perpetua</w:t>
      </w:r>
      <w:r>
        <w:rPr>
          <w:b/>
        </w:rPr>
        <w:t xml:space="preserve"> para cargos y oficios públicos y derechos políticos y la de inhabilitación absoluta para profesiones titulares mientras dure la condena, así como al pago de las costas de la causa.</w:t>
      </w:r>
    </w:p>
    <w:p>
      <w:pPr>
        <w:pStyle w:val="Normal"/>
        <w:jc w:val="both"/>
        <w:rPr>
          <w:b/>
          <w:b/>
        </w:rPr>
      </w:pPr>
      <w:r>
        <w:rPr/>
        <w:br/>
        <w:t>III) Que se condena a Ramón Alejandro Hernández Riquelme y a Roberto Angel Rinaldi Agosta, ya individualizados, como co-autores del delito de asociación ilícita</w:t>
      </w:r>
      <w:bookmarkStart w:id="25" w:name="LPHit37"/>
      <w:bookmarkEnd w:id="25"/>
      <w:r>
        <w:rPr/>
        <w:t xml:space="preserve"> para el tráfico de estupefacientes a que se refiere el art. 22 Nº 2º, de la ley Nº 19.366, ocurrido en esta ciudad en los meses de junio y julio de 2001, </w:t>
      </w:r>
      <w:r>
        <w:rPr>
          <w:b/>
        </w:rPr>
        <w:t>a cada uno de ellos, a la pena de cinco años y un día de presidio mayor en su grado medio, a la accesoria de inhabilitación absoluta perpetua para cargos y oficios públicos y derechos políticos y la de inhabilitación absoluta para profesiones titulares mientras dure la condena, así como al pago de las costas de la causa.</w:t>
      </w:r>
    </w:p>
    <w:p>
      <w:pPr>
        <w:pStyle w:val="Normal"/>
        <w:jc w:val="both"/>
        <w:rPr>
          <w:b/>
          <w:b/>
        </w:rPr>
      </w:pPr>
      <w:r>
        <w:rPr/>
        <w:br/>
      </w:r>
      <w:r>
        <w:rPr>
          <w:b/>
        </w:rPr>
        <w:t xml:space="preserve">IV) Que se condena a Edgar Lamin Ospina Arias, José Manuel Baeza Olivar, Daniel Antonio Ulloa Gatica, Ramón Alejandro Hernández Riquelme, Roberto Angel Rinaldi Acosta, Leonardo Antonio Gutiérrez González y Rubén Eduardo Cataldo Serey, como co-autores del delito de tráfico de estupefacientes (heroína) contemplado en el artículo 5º de la ley Nº 19.366, ocurrido en esta ciudad el día 8 de junio de 2001, a cada uno de ellos, a la pena de </w:t>
      </w:r>
      <w:r>
        <w:rPr>
          <w:b/>
          <w:highlight w:val="yellow"/>
        </w:rPr>
        <w:t>seis años de presidio mayor en su grado mínimo</w:t>
      </w:r>
      <w:r>
        <w:rPr>
          <w:b/>
        </w:rPr>
        <w:t>; a la accesoria de inhabilitación absoluta perpetua para cargos y oficios públicos y derechos políticos y la de inhabilitación absoluta para profesiones titulares mientras dure la condena, así como al pago de las costas de la causa.</w:t>
      </w:r>
    </w:p>
    <w:p>
      <w:pPr>
        <w:pStyle w:val="Normal"/>
        <w:jc w:val="both"/>
        <w:rPr/>
      </w:pPr>
      <w:r>
        <w:rPr/>
        <w:br/>
        <w:t>V) Que, atendido lo dispuesto en el art. 40 de la ley Nº 19.366, no se concede a los sentenciados ninguno de los beneficios contemplados en la ley Nº 18.216.</w:t>
      </w:r>
    </w:p>
    <w:p>
      <w:pPr>
        <w:pStyle w:val="Normal"/>
        <w:jc w:val="both"/>
        <w:rPr/>
      </w:pPr>
      <w:r>
        <w:rPr/>
        <w:br/>
        <w:t>VI) Que, para los efectos del cumplimiento de la pena impuesta, servirá de abono al sentenciado Ramón Hernández Riquelme el tiempo que permaneció privado de libertad en la causa, desde el 12 de julio de 2001 hasta el 23 de diciembre de 2002, según consta de fs. 9 y 1203; asimismo, para el mismo efecto, servirá de abono al sentenciado Rubén Cataldo Serey el tiempo que permaneció privado de libertad en la causa, desde el 12 de julio de 2001 hasta el 20 de abril de 2002, según consta de fs. 9 y 848.</w:t>
      </w:r>
    </w:p>
    <w:p>
      <w:pPr>
        <w:pStyle w:val="Normal"/>
        <w:jc w:val="both"/>
        <w:rPr/>
      </w:pPr>
      <w:r>
        <w:rPr/>
        <w:br/>
        <w:t>Para los efectos del cumplimiento de las penas impuestas en esta sentencia, servirá de abono a los demás sentenciados el tiempo que han permanecido ininterrumpidamente privados de libertad de los autos, a partir del día 12 de julio de 2001, como consta a fs. 3 y siguientes.</w:t>
      </w:r>
    </w:p>
    <w:p>
      <w:pPr>
        <w:pStyle w:val="Normal"/>
        <w:jc w:val="both"/>
        <w:rPr/>
      </w:pPr>
      <w:r>
        <w:rPr/>
        <w:br/>
        <w:t>VI) Que se condena, asimismo, a Edgar Lamin Ospina Arias, José Manuel Baeza Olivar, Daniel Antonio Ulloa Gatica, Ramón Alejandro Hernández Riquelme, Roberto Angel Rinaldi Acosta, Leonardo Antonio Gutiérrez González y Rubén Eduardo Cataldo Serey, a cada uno de ellos, al pago de una multa de cincuenta Unidades Tributarias Mensuales a beneficio fiscal; si no se pagare esa multa, sufrirán por vía de sustitución la pena de reclusión, regulándose un día por cada media Unidad Tributaria Mensual. En todo caso, la reclusión no podrá exceder de seis meses.</w:t>
      </w:r>
    </w:p>
    <w:p>
      <w:pPr>
        <w:pStyle w:val="Normal"/>
        <w:jc w:val="both"/>
        <w:rPr/>
      </w:pPr>
      <w:r>
        <w:rPr/>
        <w:br/>
        <w:t>Se deja constancia que las penas impuestas en este fallo al sentenciado José Baeza Olivar deberán cumplirse a continuación de aquélla a que fue condenado en proceso rol Nº 65.121-98, del 12º Juzgado del Crimen de esta ciudad.</w:t>
      </w:r>
    </w:p>
    <w:p>
      <w:pPr>
        <w:pStyle w:val="Normal"/>
        <w:jc w:val="both"/>
        <w:rPr/>
      </w:pPr>
      <w:r>
        <w:rPr/>
        <w:br/>
        <w:t>Se decreta el comiso de las especies incautadas en la causa.</w:t>
      </w:r>
    </w:p>
    <w:p>
      <w:pPr>
        <w:pStyle w:val="Normal"/>
        <w:jc w:val="both"/>
        <w:rPr/>
      </w:pPr>
      <w:r>
        <w:rPr/>
        <w:br/>
        <w:t>Regístrese, notifíquese y consúltese, si no se apelare.</w:t>
      </w:r>
    </w:p>
    <w:p>
      <w:pPr>
        <w:pStyle w:val="Normal"/>
        <w:jc w:val="both"/>
        <w:rPr/>
      </w:pPr>
      <w:r>
        <w:rPr>
          <w:rFonts w:eastAsia="Arial"/>
        </w:rPr>
        <w:t xml:space="preserve"> </w:t>
      </w:r>
      <w:r>
        <w:rPr/>
        <w:br/>
        <w:t>Cúmplase oportunamente con el artículo 509 Bis del Código de Procedimiento Penal.</w:t>
        <w:br/>
        <w:br/>
        <w:t xml:space="preserve">No habiéndose investigado en su oportunidad la infracción a la ley Nº 17.798 que se denunció con informe policial de fs. 3, instrúyase sumario con esta fecha. </w:t>
        <w:br/>
        <w:t>Dictado por doña Rosa María Pinto Egusquiza, Juez Titular; autorizado por doña María Teresa Bruna Mardones, Secretaria Subrogante.</w:t>
      </w:r>
    </w:p>
    <w:p>
      <w:pPr>
        <w:pStyle w:val="Normal"/>
        <w:jc w:val="both"/>
        <w:rPr/>
      </w:pPr>
      <w:r>
        <w:rPr/>
        <w:br/>
        <w:br/>
        <w:t>Rol Nº 1.920-01-I, tomo 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ntiago, treinta y uno de mayo de dos mil cinco.</w:t>
      </w:r>
    </w:p>
    <w:p>
      <w:pPr>
        <w:pStyle w:val="Normal"/>
        <w:jc w:val="both"/>
        <w:rPr/>
      </w:pPr>
      <w:r>
        <w:rPr/>
        <w:br/>
        <w:br/>
      </w:r>
      <w:r>
        <w:rPr>
          <w:b/>
        </w:rPr>
        <w:t>Vistos:</w:t>
      </w:r>
      <w:r>
        <w:rPr/>
        <w:t xml:space="preserve"> </w:t>
      </w:r>
    </w:p>
    <w:p>
      <w:pPr>
        <w:pStyle w:val="Normal"/>
        <w:jc w:val="both"/>
        <w:rPr/>
      </w:pPr>
      <w:r>
        <w:rPr/>
        <w:br/>
        <w:t xml:space="preserve">Se reproduce la sentencia en alzada, y se tiene además, presente: </w:t>
        <w:br/>
        <w:t>1º.- Que, la defensa del sentenciado Rubén Cataldo Serey, durante la tramitación en segunda instancia de la presente causa señaló que su representado se encuentra gravemente enfermo de un tumor cerebral con posible metástasis de un cáncer nasofaríngeo anterior. Dice que la condición médica descrita sería relevante en cuanto a la imputabilidad penal y capacidad procesal del acusado Cataldo Serey en atención a que la enfermedad tumoral maligna que padece en el cerebro y la craneotomía a que fue sometido, podrían producir secuelas neurológicas graves que afectarían las funciones relacionadas con el pensamiento, razonamiento, juicio y discernimiento, situación que lo afectaría en su calidad de sujeto pasivo de la acción penal y de la relación procesal penal, resultando incapacitado procesalmente;</w:t>
      </w:r>
    </w:p>
    <w:p>
      <w:pPr>
        <w:pStyle w:val="Normal"/>
        <w:jc w:val="both"/>
        <w:rPr/>
      </w:pPr>
      <w:r>
        <w:rPr>
          <w:rFonts w:eastAsia="Arial"/>
        </w:rPr>
        <w:t xml:space="preserve"> </w:t>
      </w:r>
      <w:r>
        <w:rPr/>
        <w:br/>
        <w:t xml:space="preserve">2º.- Que, esta Corte a fojas 1.744, dispuso como medida para mejor resolver que dos peritos del Servicio Médico Legal examinaran al sentenciado, con la finalidad de establecer si la enfermedad de que padece permite considerar que éste ha caído en un estado de enajenación mental en los términos descritos en el artículo 684 del Código de Procedimiento Penal, o bien, si tiene su imputabilidad disminuida de acuerdo a lo señalado en el artículo 11 Nº 1 del Código Penal en relación a lo que establece el artículo 10 Nº 1 del mismo cuerpo legal; </w:t>
        <w:br/>
        <w:t>3º.- Que, a fojas 1.195 a 1.198 se agregó el informe del Servicio Médico Legal suscrito por los médicos psiquiatras forenses, doctora Sandra Baeza Ferrera y doctor Rodrigo Dresdner Cid, por el que se concluye que el sentenciado Cataldo Serey presenta un trastorno depresivo mayor grave, reactivo a diversos eventos vitales estresantes. Se agrega que su condición mental no equivale a enajenación mental (locura o demencia), sino corresponde a un trastorno severo del estado de ánimo, que no cabe dentro de los términos descritos en el artículo 684 del Código de Procedimiento Penal;</w:t>
      </w:r>
    </w:p>
    <w:p>
      <w:pPr>
        <w:pStyle w:val="Normal"/>
        <w:jc w:val="both"/>
        <w:rPr/>
      </w:pPr>
      <w:r>
        <w:rPr>
          <w:rFonts w:eastAsia="Arial"/>
        </w:rPr>
        <w:t xml:space="preserve"> </w:t>
      </w:r>
      <w:r>
        <w:rPr/>
        <w:br/>
        <w:t>4º.- Que por las razones antes expuestas, no resulta procedente que esta Corte, proceda a enmendar la sentencia de primer grado en los términos señalados por la defensa del sentenciado Rubén Cataldo Serey;</w:t>
      </w:r>
    </w:p>
    <w:p>
      <w:pPr>
        <w:pStyle w:val="Normal"/>
        <w:jc w:val="both"/>
        <w:rPr/>
      </w:pPr>
      <w:r>
        <w:rPr>
          <w:rFonts w:eastAsia="Arial"/>
        </w:rPr>
        <w:t xml:space="preserve"> </w:t>
      </w:r>
      <w:r>
        <w:rPr/>
        <w:br/>
        <w:t>5º.- Que, asimismo, este Tribunal coincide con la opinión del Sr. Fiscal Judicial don Mario Carroza Espinoza, que en su informe de fojas 1.697 y 1.698, fue de parecer de confirmar el fallo en alzada sin modificaciones.</w:t>
      </w:r>
    </w:p>
    <w:p>
      <w:pPr>
        <w:pStyle w:val="Normal"/>
        <w:jc w:val="both"/>
        <w:rPr/>
      </w:pPr>
      <w:r>
        <w:rPr/>
        <w:br/>
        <w:t>Y visto, además, lo dispuesto en los artículos 514 y 527 del Código de Procedimiento Penal, se confirma la sentencia apelada, de fecha diecinueve de enero de dos mil cuatro escrita de fojas 1.587 a fojas 1.633.</w:t>
      </w:r>
    </w:p>
    <w:p>
      <w:pPr>
        <w:pStyle w:val="Normal"/>
        <w:jc w:val="both"/>
        <w:rPr/>
      </w:pPr>
      <w:r>
        <w:rPr/>
        <w:br/>
        <w:t>Regístrese y devuélvase, con sus tomos I y II, cuaderno reservado y videos, tenidos a la vista.</w:t>
      </w:r>
    </w:p>
    <w:p>
      <w:pPr>
        <w:pStyle w:val="Normal"/>
        <w:jc w:val="both"/>
        <w:rPr/>
      </w:pPr>
      <w:r>
        <w:rPr/>
        <w:br/>
        <w:t>Redacción del Ministro señor Madrid.</w:t>
      </w:r>
    </w:p>
    <w:p>
      <w:pPr>
        <w:pStyle w:val="Normal"/>
        <w:jc w:val="both"/>
        <w:rPr/>
      </w:pPr>
      <w:r>
        <w:rPr/>
        <w:br/>
        <w:br/>
        <w:t>Dictada por la Sexta Sala de esta I. Corte de Apelaciones, integrada por los Ministros señora Sonia Araneda Briones, señor Alejandro Madrid Crohare y el Abogado Integrante señor Angel Cruchaga Gandarillas.</w:t>
      </w:r>
    </w:p>
    <w:p>
      <w:pPr>
        <w:pStyle w:val="Normal"/>
        <w:jc w:val="both"/>
        <w:rPr/>
      </w:pPr>
      <w:r>
        <w:rPr>
          <w:rFonts w:eastAsia="Arial"/>
        </w:rPr>
        <w:t xml:space="preserve"> </w:t>
      </w:r>
      <w:r>
        <w:rPr/>
        <w:br/>
        <w:t>Rol Nº 4.685-2004.</w:t>
      </w:r>
    </w:p>
    <w:p>
      <w:pPr>
        <w:pStyle w:val="Normal"/>
        <w:jc w:val="both"/>
        <w:rPr/>
      </w:pPr>
      <w:r>
        <w:rPr/>
      </w:r>
    </w:p>
    <w:p>
      <w:pPr>
        <w:pStyle w:val="Normal"/>
        <w:jc w:val="both"/>
        <w:rPr>
          <w:b/>
          <w:b/>
        </w:rPr>
      </w:pPr>
      <w:r>
        <w:rPr>
          <w:b/>
        </w:rPr>
        <w:t xml:space="preserve">Santiago, tres de mayo de dos mil seis. </w:t>
      </w:r>
    </w:p>
    <w:p>
      <w:pPr>
        <w:pStyle w:val="Normal"/>
        <w:jc w:val="both"/>
        <w:rPr>
          <w:b/>
          <w:b/>
        </w:rPr>
      </w:pPr>
      <w:r>
        <w:rPr/>
        <w:br/>
      </w:r>
      <w:r>
        <w:rPr>
          <w:b/>
        </w:rPr>
        <w:t xml:space="preserve">Vistos: </w:t>
      </w:r>
    </w:p>
    <w:p>
      <w:pPr>
        <w:pStyle w:val="Normal"/>
        <w:jc w:val="both"/>
        <w:rPr/>
      </w:pPr>
      <w:r>
        <w:rPr/>
        <w:br/>
        <w:t xml:space="preserve">Se instruyó la presente causa criminal rol Nº 1.920-01 en el Décimo Sexto Juzgado del Crimen de esta ciudad para investigar la existencia de delitos de </w:t>
      </w:r>
      <w:bookmarkStart w:id="26" w:name="LPHit38"/>
      <w:bookmarkEnd w:id="26"/>
      <w:r>
        <w:rPr/>
        <w:t>asociación ilícita  para el tráfico de estupefacientes contemplado en el artículo 22 Nº 1º de la ley Nº 19.366 y de tráfico de estupefacientes previsto en el artículo 5º de esa ley, y para determinar la participación que en esos hechos le cupo a los procesados Edgar Lamin Ospina Arias, José Manuel Baeza Olivar, Daniel Antonio Ulloa Gatica, Ramón Alejandro Hernández Riquelme, Leonardo Antonio Gutiérrez González y Rubén Eduardo CataIdo Serey.</w:t>
      </w:r>
    </w:p>
    <w:p>
      <w:pPr>
        <w:pStyle w:val="Normal"/>
        <w:jc w:val="both"/>
        <w:rPr/>
      </w:pPr>
      <w:r>
        <w:rPr/>
        <w:br/>
        <w:br/>
        <w:t>Por sentencia de primera instancia fueron condenados: Edgar Lamin Ospina Arias, José Manuel Baeza Olivar y Daniel Antonio Ulloa Gatica como co-autores del delito de asociación ilícita</w:t>
      </w:r>
      <w:bookmarkStart w:id="27" w:name="LPHit39"/>
      <w:bookmarkEnd w:id="27"/>
      <w:r>
        <w:rPr/>
        <w:t>, cada uno, a la pena de diez años y un día de presidio mayor en su grado medio; Ramón Alejandro Hernández Riquelme y Roberto Angel Rinaldi Acosta, como co-autores del delito de asociación ilícita</w:t>
      </w:r>
      <w:bookmarkStart w:id="28" w:name="LPHit40"/>
      <w:bookmarkEnd w:id="28"/>
      <w:r>
        <w:rPr/>
        <w:t>, cada uno, a la pena de cinco años y un día de presidio mayor en su grado medio (corresponde al mínimo); y a todos ellos, más Leonardo Antonio Gutiérrez González y Rubén Eduardo Cataldo Serey, como co-autores del delito de tráfico de estupefacientes (heroína), a cada uno, a la pena de seis años de presidio mayor en su grado mínimo, imponiéndose además, a todos los sentenciados la pena accesoria de inhabilitación absoluta perpetua para cargos y oficios públicos y derechos políticos y la de inhabilitación absoluta para profesiones titulares mientras dure la condena, pena de multa de cincuenta Unidades Tributarias Mensuales a beneficio fiscal y pago de las costas.</w:t>
      </w:r>
    </w:p>
    <w:p>
      <w:pPr>
        <w:pStyle w:val="Normal"/>
        <w:jc w:val="both"/>
        <w:rPr/>
      </w:pPr>
      <w:r>
        <w:rPr/>
        <w:br/>
        <w:t>Apelada esta sentencia, una Sala de la Corte de Apelaciones de Santiago, la confirma sin modificaciones.</w:t>
      </w:r>
    </w:p>
    <w:p>
      <w:pPr>
        <w:pStyle w:val="Normal"/>
        <w:jc w:val="both"/>
        <w:rPr/>
      </w:pPr>
      <w:r>
        <w:rPr/>
        <w:br/>
        <w:t>En contra de esta sentencia se deducen sendos recursos de casación en el fondo por los sentenciados José Manuel Baeza Olivar (fs. 1772), Rubén Cataldo Serey (fojas. 1779), Ramón Hernández Riquelme (fojas. 1784), Edgar Lamin Ospina Arias (fojas. 1796) y Daniel Antonio Ulloa Gatica (fojas 1803), siendo declarados inadmisibles los tres primeros otorgándose tramitación a los presentados por la defensa de los dos últimos sentenciados, Ospina Arias y Ulloa Gatica.</w:t>
      </w:r>
    </w:p>
    <w:p>
      <w:pPr>
        <w:pStyle w:val="Normal"/>
        <w:jc w:val="both"/>
        <w:rPr/>
      </w:pPr>
      <w:r>
        <w:rPr/>
        <w:br/>
        <w:t>Los recursos de los procesados Ospina Arias y Ulloa Gatica, son del mismo tenor, ambos presentados por el mismo abogado, don Manuel Alejandro Tejos Canales.</w:t>
      </w:r>
    </w:p>
    <w:p>
      <w:pPr>
        <w:pStyle w:val="Normal"/>
        <w:jc w:val="both"/>
        <w:rPr>
          <w:b/>
          <w:b/>
        </w:rPr>
      </w:pPr>
      <w:r>
        <w:rPr/>
        <w:br/>
      </w:r>
      <w:r>
        <w:rPr>
          <w:b/>
        </w:rPr>
        <w:t>Con lo relacionado y considerando:</w:t>
      </w:r>
    </w:p>
    <w:p>
      <w:pPr>
        <w:pStyle w:val="Normal"/>
        <w:jc w:val="both"/>
        <w:rPr/>
      </w:pPr>
      <w:r>
        <w:rPr/>
        <w:br/>
        <w:t>1º.- Que, los recurrentes Ospina Arias y Ulloa Gatica, fundamentan el recurso de casación en el fondo que deducen, en la causal establecida en el artículo 546 Nº 1º del Código de Procedimiento Penal, porque a su parecer se habría infringido la norma del artículo 75 del Código Penal, disposición que derechamente no fue aplicada para la determinación del castigo corporal que correspondía, imponiéndose dos penas en lugar de una.</w:t>
      </w:r>
    </w:p>
    <w:p>
      <w:pPr>
        <w:pStyle w:val="Normal"/>
        <w:jc w:val="both"/>
        <w:rPr/>
      </w:pPr>
      <w:r>
        <w:rPr/>
        <w:br/>
        <w:t>Añaden, que la causal invocada dice relación con el hecho que en la sentencia, aunque se califique el delito conforme a la ley, se impone una pena más o menos grave que la designada en ella, incurriendo en error de derecho, ya sea al determinar la participación que le ha cabido al condenado en el delito, ya al calificar los hechos que constituyen agravantes, atenuantes o eximentes de su responsabilidad, ya, por fin, al fijar la naturaleza y el grado de la pena.</w:t>
      </w:r>
    </w:p>
    <w:p>
      <w:pPr>
        <w:pStyle w:val="Normal"/>
        <w:jc w:val="both"/>
        <w:rPr/>
      </w:pPr>
      <w:r>
        <w:rPr/>
        <w:br/>
        <w:t xml:space="preserve">Agregan, que a virtud de la infracción del artículo 75 del Código en referencia, se impuso una pena más grave que la que correspondía aplicar, condenándose a Ospina Arias y Ulloa Gatica a dos penas a cada uno, 10 años y un día de presidio mayor en su grado medio como co-autores del delito de asociación ilícita </w:t>
      </w:r>
      <w:bookmarkStart w:id="29" w:name="LPHit41"/>
      <w:bookmarkEnd w:id="29"/>
      <w:r>
        <w:rPr/>
        <w:t>previsto y sancionado en el inciso 1º del artículo 22 de la ley Nº 19.366 y la pena de 6 años, también de presidio mayor, esta vez en su grado mínimo, como co-autores del delito de tráfico de sustancias estupefacientes previsto y sancionado en el artículo 1º, en relación con el artículo 5º, ambos de la misma ley;</w:t>
      </w:r>
    </w:p>
    <w:p>
      <w:pPr>
        <w:pStyle w:val="Normal"/>
        <w:jc w:val="both"/>
        <w:rPr>
          <w:b/>
          <w:b/>
        </w:rPr>
      </w:pPr>
      <w:r>
        <w:rPr>
          <w:rFonts w:eastAsia="Arial"/>
        </w:rPr>
        <w:t xml:space="preserve"> </w:t>
      </w:r>
      <w:r>
        <w:rPr/>
        <w:br/>
      </w:r>
      <w:r>
        <w:rPr>
          <w:b/>
          <w:highlight w:val="yellow"/>
        </w:rPr>
        <w:t xml:space="preserve">2º.- Que, la defensa argumentando a favor de su solicitud, expone que la normativa legal infringida es el artículo 75 del Código Penal, que prescribe: </w:t>
        <w:br/>
        <w:t>"La disposición del artículo anterior no es aplicable en el caso de que un solo hecho constituya dos o más delitos, o cuando uno de ellos sea el medio necesario para cometer el otro".</w:t>
      </w:r>
    </w:p>
    <w:p>
      <w:pPr>
        <w:pStyle w:val="Normal"/>
        <w:jc w:val="both"/>
        <w:rPr>
          <w:b/>
          <w:b/>
        </w:rPr>
      </w:pPr>
      <w:r>
        <w:rPr/>
        <w:br/>
      </w:r>
      <w:r>
        <w:rPr>
          <w:b/>
        </w:rPr>
        <w:t>"En estos casos sólo se impondrá la pena mayor asignada al delito más grave. Si dicha pena fuere la de muerte, podrá imponerse, en vez de ella, la de presidio perpetuo".</w:t>
      </w:r>
    </w:p>
    <w:p>
      <w:pPr>
        <w:pStyle w:val="Normal"/>
        <w:jc w:val="both"/>
        <w:rPr>
          <w:i/>
          <w:i/>
          <w:u w:val="single"/>
        </w:rPr>
      </w:pPr>
      <w:r>
        <w:rPr/>
        <w:br/>
      </w:r>
      <w:r>
        <w:rPr>
          <w:i/>
          <w:u w:val="single"/>
        </w:rPr>
        <w:t>Continúa expresando, que la asociación ilícita</w:t>
      </w:r>
      <w:bookmarkStart w:id="30" w:name="LPHit42"/>
      <w:bookmarkEnd w:id="30"/>
      <w:r>
        <w:rPr>
          <w:i/>
          <w:u w:val="single"/>
        </w:rPr>
        <w:t xml:space="preserve"> que se atribuye a los sentenciados Ospina Arias y Ulloa Gatica, no es más que el medio utilizado para cometer el ilícito de tráfico, existiendo un concurso material de delitos, circunstancia que ameritaba que se aplicara por los sentenciadores la pena mayor asignada al delito más grave, que en este caso es el de tráfico Ilícito de sustancias estupefacientes porque trae aparejada una multa de 50 Unidades Tributarias Mensuales, que constituye una pena accesoria que, de no cancelarse, es sustituida con una reclusión de hasta seis meses.</w:t>
      </w:r>
    </w:p>
    <w:p>
      <w:pPr>
        <w:pStyle w:val="Normal"/>
        <w:jc w:val="both"/>
        <w:rPr/>
      </w:pPr>
      <w:r>
        <w:rPr/>
        <w:br/>
        <w:t>Añade esta parte, que deben aplicarse las normas penales que se refieren al concurso ideal de delitos, que según la doctrina tiene lugar cuando existe un solo hecho que tiene la virtud de realizar simultáneamente las exigencias de dos o más tipos delictivos o la de un mismo tipo delictivo varias veces, situación en la que debe aplicarse el artículo 75 del Código Penal, de acuerdo al cual, este concurso ideal se castiga de acuerdo al sistema de la absorción de penas, esto es, imponiendo la pena mayor asignada al delito más grave, que repite una vez más, el de tráfico de estupefacientes.</w:t>
      </w:r>
    </w:p>
    <w:p>
      <w:pPr>
        <w:pStyle w:val="Normal"/>
        <w:jc w:val="both"/>
        <w:rPr/>
      </w:pPr>
      <w:r>
        <w:rPr/>
        <w:br/>
        <w:t>Agrega, que la infracción se produjo al estimar el Tribunal que estaba en presencia de dos delitos independientes y que debían sancionarse con las penas que sobre el particular enseña la ley Nº 19.366, no reparando que el delito de asociación era el medio para la comisión del tráfico, y que frente a dicho concurso existía una norma de fondo (art. 75) que regulaba la materia, la que dejó de aplicarse produciéndose la infracción reclamada.</w:t>
      </w:r>
    </w:p>
    <w:p>
      <w:pPr>
        <w:pStyle w:val="Normal"/>
        <w:jc w:val="both"/>
        <w:rPr/>
      </w:pPr>
      <w:r>
        <w:rPr/>
        <w:br/>
        <w:t>El fallo confirmatorio de la Corte de Apelaciones, al estimar que debía sancionarse por dos delitos, omitiendo aplicar el artículo 75 del Código Penal, incurre en infracción imponiendo una pena total de 16 años cuando en rigor debió haberlo hecho por presidio mayor en grado mínimo;</w:t>
      </w:r>
    </w:p>
    <w:p>
      <w:pPr>
        <w:pStyle w:val="Normal"/>
        <w:jc w:val="both"/>
        <w:rPr/>
      </w:pPr>
      <w:r>
        <w:rPr/>
        <w:br/>
        <w:t xml:space="preserve">3º.- Que, en la presente causa es parte el Fisco de Chile, que es representado por el </w:t>
      </w:r>
      <w:r>
        <w:rPr>
          <w:b/>
          <w:highlight w:val="yellow"/>
        </w:rPr>
        <w:t xml:space="preserve">Consejo de Defensa del Estado, que interviene en estrados manifestando que el recurso de casación en el fondo interpuesto se refiere sólo a que existió error de derecho respecto de la forma o procedimiento de aplicación de la pena, advirtiendo que los hechos establecidos en la sentencia no han sido discutidos, que hay dos delitos independientes entre sí, uno de </w:t>
      </w:r>
      <w:bookmarkStart w:id="31" w:name="LPHit43"/>
      <w:bookmarkEnd w:id="31"/>
      <w:r>
        <w:rPr>
          <w:b/>
          <w:highlight w:val="yellow"/>
        </w:rPr>
        <w:t>asociación ilícita y otro de tráfico de estupefacientes, en concurso real, pidiendo el rechazo de las pretensiones de la recurrente, manifestando que se ha aplicado la pena como correspondía, de acuerdo al artículo 74 del Código Penal, debido a que en definitiva no hay concurso medial;</w:t>
      </w:r>
    </w:p>
    <w:p>
      <w:pPr>
        <w:pStyle w:val="Normal"/>
        <w:jc w:val="both"/>
        <w:rPr>
          <w:i/>
          <w:i/>
        </w:rPr>
      </w:pPr>
      <w:r>
        <w:rPr/>
        <w:br/>
      </w:r>
      <w:r>
        <w:rPr>
          <w:i/>
        </w:rPr>
        <w:t xml:space="preserve">4º.- </w:t>
      </w:r>
      <w:r>
        <w:rPr>
          <w:b/>
        </w:rPr>
        <w:t xml:space="preserve">Que, en la sentencia de primera instancia, confirmada por la de segundo grado, se establece la existencia del delito de asociación ilícita </w:t>
      </w:r>
      <w:bookmarkStart w:id="32" w:name="LPHit44"/>
      <w:bookmarkEnd w:id="32"/>
      <w:r>
        <w:rPr>
          <w:b/>
        </w:rPr>
        <w:t xml:space="preserve">para el tráfico de drogas </w:t>
      </w:r>
      <w:bookmarkStart w:id="33" w:name="LPHit45"/>
      <w:bookmarkEnd w:id="33"/>
      <w:r>
        <w:rPr>
          <w:b/>
        </w:rPr>
        <w:t>(heroína) previsto y sancionado en los números 1º y 2º del artículo 22 de la ley Nº 16.366, por haberse comprobado que en los hechos se dan todas las exigencias de ese tipo penal, por cuanto se ha acreditado la existencia de una asociación u organización destinada a promover y facilitar la comisión del delito del artículo 5º de la ley, evidenciándose la presencia de una jefatura y estructura entre sus componentes, existiendo financistas, ejecutores y otros colaboradores en la organización, y el delito de tráfico ilegal de estupefacientes (heroína) previsto y sancionado en los artículos 5º y 1º de la ley, ilícito éste que se cometió por medio del transporte de importantes cantidades de heroína desde Tacna en Perú al país;</w:t>
      </w:r>
    </w:p>
    <w:p>
      <w:pPr>
        <w:pStyle w:val="Normal"/>
        <w:jc w:val="both"/>
        <w:rPr/>
      </w:pPr>
      <w:r>
        <w:rPr/>
        <w:br/>
        <w:t>5º.- Que, establecidos los fundamentos en que los recurrentes sostienen el recurso de casación en el fondo en examen, es preciso determinar si los sentenciadores de segunda instancia cometieron infracción de ley en el pronunciamiento de la sentencia impugnada y si esa infracción influyó substancialmente en lo dispositivo de la sentencia;</w:t>
      </w:r>
    </w:p>
    <w:p>
      <w:pPr>
        <w:pStyle w:val="Normal"/>
        <w:jc w:val="both"/>
        <w:rPr/>
      </w:pPr>
      <w:r>
        <w:rPr/>
        <w:br/>
        <w:t>6º.- Que, en lo pertinente, de la causal que se invoca, Nº 1º del artículo 546 del Código de Procedimiento Penal, es preciso establecer si hubo error de derecho al fijar la naturaleza y grado de la pena que correspondía aplicar a los representados del recurrente, haciéndose necesario determinar primero que delitos han sido considerados en la sentencia y por los cuales se les impone un castigo corporal;</w:t>
      </w:r>
    </w:p>
    <w:p>
      <w:pPr>
        <w:pStyle w:val="Normal"/>
        <w:jc w:val="both"/>
        <w:rPr/>
      </w:pPr>
      <w:r>
        <w:rPr/>
        <w:br/>
        <w:t xml:space="preserve">7º.- Que, del examen de la sentencia de primer grado, confirmada sin modificaciones por la de segundo, fluye que los ilícitos son un delito de asociación ilícita </w:t>
      </w:r>
      <w:bookmarkStart w:id="34" w:name="LPHit46"/>
      <w:bookmarkEnd w:id="34"/>
      <w:r>
        <w:rPr/>
        <w:t>contemplado en el artículo 22 de la ley Nº 19.366, sobre tráfico ilícito de estupefacientes y un delito de tráfico ilícito de sustancias de esa clase, contemplado en el artículo 5º de la ley y sancionado en el artículo 1º de ella;</w:t>
      </w:r>
    </w:p>
    <w:p>
      <w:pPr>
        <w:pStyle w:val="Normal"/>
        <w:jc w:val="both"/>
        <w:rPr>
          <w:b/>
          <w:b/>
          <w:u w:val="single"/>
        </w:rPr>
      </w:pPr>
      <w:r>
        <w:rPr>
          <w:rFonts w:eastAsia="Arial"/>
        </w:rPr>
        <w:t xml:space="preserve"> </w:t>
      </w:r>
      <w:r>
        <w:rPr/>
        <w:br/>
      </w:r>
      <w:r>
        <w:rPr>
          <w:b/>
          <w:highlight w:val="yellow"/>
          <w:u w:val="single"/>
        </w:rPr>
        <w:t>8º.- Que, en estas condiciones y como lo expresa el recurrente, sus representados son responsables, cada uno, de dos delitos, aquellos consignados en el considerando anterior, situación que hace necesario, para efectos de establecer cuál es la penalidad aplicable, determinar cuál es la situación de aquellos, si provienen de pluralidad de conductas que corresponden a una pluralidad de delitos, de pluralidad de conductas que integran en conjunto un solo delito y de unidad de hecho que corresponde a pluralidad de delitos, en el primer caso estamos frente al concurso real, en que un mismo sujeto ha realizado dos o más conductas independientes cada una de las cuales es un hecho que da origen a responsabilidad penal, sin que haya recaído sentencia condenatoria sobre ninguno de ellos, en el segundo caso, la pluralidad de conductas integran un solo delito, situación que escapa a la problemática de la pluralidad de delitos, y el tercer caso, es aquel de la unidad del hecho que corresponde a pluralidad de delitos, surgiendo el concurso ideal, esto es, cuando un solo hecho infringe diversos preceptos penales;</w:t>
      </w:r>
    </w:p>
    <w:p>
      <w:pPr>
        <w:pStyle w:val="Normal"/>
        <w:jc w:val="both"/>
        <w:rPr/>
      </w:pPr>
      <w:r>
        <w:rPr>
          <w:rFonts w:eastAsia="Arial"/>
        </w:rPr>
        <w:t xml:space="preserve"> </w:t>
      </w:r>
      <w:r>
        <w:rPr/>
        <w:br/>
      </w:r>
      <w:r>
        <w:rPr>
          <w:b/>
        </w:rPr>
        <w:t>9º.- Que, la situación producida en autos es la de la pluralidad de conductas y que corresponden a una pluralidad de delitos, un típico concurso real, pero por influencia de la normativa penal establecida para la determinación de la penalidad en el Código Penal, en los casos de concurso real y concurso ideal, no obstante que se trata de dos delitos claramente tipificados, para efectos de su penalidad, se considerarán los delitos de este proceso en concurso ideal impropio, esto es, uno de los delitos, el de asociación ilícita</w:t>
      </w:r>
      <w:bookmarkStart w:id="35" w:name="LPHit47"/>
      <w:bookmarkEnd w:id="35"/>
      <w:r>
        <w:rPr>
          <w:b/>
        </w:rPr>
        <w:t>, ha sido el medio necesario para cometer el delito de tráfico de sustancias estupefacientes, produciéndose uno de los casos de excepción al artículo 74 del Código Penal que contempla el artículo 75 del mismo cuerpo legal, siendo la conexión de uno y otro la circunstancia o hecho que le da ficticiamente la condición de delitos en concurso ideal;</w:t>
      </w:r>
      <w:r>
        <w:rPr/>
        <w:t xml:space="preserve"> </w:t>
      </w:r>
    </w:p>
    <w:p>
      <w:pPr>
        <w:pStyle w:val="Normal"/>
        <w:jc w:val="both"/>
        <w:rPr/>
      </w:pPr>
      <w:r>
        <w:rPr/>
        <w:br/>
        <w:t xml:space="preserve">10º.- Que, por estas condiciones, en virtud de la naturaleza de los delitos cometidos, </w:t>
      </w:r>
      <w:bookmarkStart w:id="36" w:name="LPHit48"/>
      <w:bookmarkEnd w:id="36"/>
      <w:r>
        <w:rPr/>
        <w:t xml:space="preserve">asociación ilícita para el tráfico y el delito de tráfico propiamente tal, deben ser sancionados conforme a la penalidad que establece el artículo 75 en referencia, e imponerse a los sentenciados Ospina Arias y Ulloa Gatica, la pena mayor asignada al delito más grave, que es la de la asociación ilícita, de presidio mayor en su grado medio, frente a la pena del tráfico, de presidio mayor en sus grados mínimo a medio, atendida la circunstancia que ambos sentenciados son responsables de asociación ilícita </w:t>
      </w:r>
      <w:bookmarkStart w:id="37" w:name="LPHit50"/>
      <w:bookmarkEnd w:id="37"/>
      <w:r>
        <w:rPr/>
        <w:t>en el carácter de sujetos que han ejercido mando en la organización y aportado capital, debiendo entonces, imponerse a estos, la pena de presidio mayor en su grado medio, en el mínimum por favorecerle la atenuante de irreprochable conducta anterior y no concurrir en su desmedro agravante alguna, situación que la sentencia impugnada no consideró;</w:t>
      </w:r>
    </w:p>
    <w:p>
      <w:pPr>
        <w:pStyle w:val="Normal"/>
        <w:jc w:val="both"/>
        <w:rPr/>
      </w:pPr>
      <w:r>
        <w:rPr>
          <w:rFonts w:eastAsia="Arial"/>
        </w:rPr>
        <w:t xml:space="preserve"> </w:t>
      </w:r>
      <w:r>
        <w:rPr/>
        <w:br/>
        <w:t>11º.- Que, lo razonado deja en evidencia que los sentenciadores de segundo grado, infringieron la norma citada, infracción que influyó substancialmente en lo dispositivo del fallo, al imponerse en definitiva a estos procesados dos penas a cada uno que además, en conjunto, exceden la cuantía de la que les habría correspondido de aplicarse ella debidamente;</w:t>
      </w:r>
    </w:p>
    <w:p>
      <w:pPr>
        <w:pStyle w:val="Normal"/>
        <w:jc w:val="both"/>
        <w:rPr/>
      </w:pPr>
      <w:r>
        <w:rPr>
          <w:rFonts w:eastAsia="Arial"/>
        </w:rPr>
        <w:t xml:space="preserve"> </w:t>
      </w:r>
      <w:r>
        <w:rPr/>
        <w:br/>
        <w:t>12º.- Que, en la misma situación de los recurrentes Ospina Arias y Ulloa Gatica, se encuentran los sentenciados José Manuel Baeza Olivar, Ramón Alejandro Hernández Riquelme y Roberto Angel Rinaldi Acosta, siéndoles aplicables los motivos alegados por su defensa para declarar la casación.</w:t>
      </w:r>
    </w:p>
    <w:p>
      <w:pPr>
        <w:pStyle w:val="Normal"/>
        <w:jc w:val="both"/>
        <w:rPr/>
      </w:pPr>
      <w:r>
        <w:rPr/>
        <w:br/>
        <w:br/>
      </w:r>
      <w:r>
        <w:rPr>
          <w:b/>
        </w:rPr>
        <w:t xml:space="preserve">En el caso de Baeza Olivar, quien es también responsable de los delitos de asociación ilícita </w:t>
      </w:r>
      <w:bookmarkStart w:id="38" w:name="LPHit51"/>
      <w:bookmarkEnd w:id="38"/>
      <w:r>
        <w:rPr>
          <w:b/>
        </w:rPr>
        <w:t>en el carácter de sujeto que ha ejercido mando, y de tráfico de sustancias estupefacientes, corresponde que se le imponga la pena mayor asignada al delito más grave, que es el primero, de presidio mayor en su grado medio, que el tribunal podrá recorrer en toda su extensión por no concurrir a su respecto circunstancias modificatorias</w:t>
      </w:r>
      <w:r>
        <w:rPr/>
        <w:t xml:space="preserve"> de la responsabilidad, y en la situación de Hernández Riquelme y Rinaldi Acosta, que son autores del delito de asociación ilícita, en el carácter de sujetos que colaboraron con la organización y que no ejercieron mando ni aportaron capital, la penalidad es la de presidio mayor en su grado mínimo, siendo en este evento la pena del tráfico, de presidio mayor en sus grados mínimos a medio la más grave, y la que por ello deberá imponerse, considerándose que a ambos les favorece una atenuante y no le perjudican agravantes, sanción que debería aplicárseles en el tramo inferior;</w:t>
      </w:r>
    </w:p>
    <w:p>
      <w:pPr>
        <w:pStyle w:val="Normal"/>
        <w:jc w:val="both"/>
        <w:rPr>
          <w:b/>
          <w:b/>
        </w:rPr>
      </w:pPr>
      <w:r>
        <w:rPr>
          <w:rFonts w:eastAsia="Arial"/>
        </w:rPr>
        <w:t xml:space="preserve"> </w:t>
      </w:r>
      <w:r>
        <w:rPr/>
        <w:br/>
      </w:r>
      <w:r>
        <w:rPr>
          <w:b/>
        </w:rPr>
        <w:t>13º.- Que, con lo dicho en los considerandos anteriores ha quedado en evidencia la existencia del error de derecho que reclama la recurrente y cómo aquél ha influido substancialmente en lo dispositivo del fallo, resultando la aplicación de castigos corporales conjuntamente considerados de cuantía mayor, situación que también afecta a otros procesados ya nombrados que no han recurrido, pero que respecto de ellos corresponde aplicar la norma del inciso 2º del artículo 548 del Código del Ramo, y a quienes les afecta la misma situación y les resultan aplicables los motivos alegados para declarar la casación de la sentencia.</w:t>
      </w:r>
    </w:p>
    <w:p>
      <w:pPr>
        <w:pStyle w:val="Normal"/>
        <w:jc w:val="both"/>
        <w:rPr/>
      </w:pPr>
      <w:r>
        <w:rPr/>
        <w:br/>
        <w:t>Por estas consideraciones, disposiciones citadas y lo dispuesto en los artículos 535 y 547 del Código de Procedimiento Penal, se acoge el recurso de casación en el fondo deducido por el abogado don Manuel Alejandro Tejos Canales en representación de Edgar Lamin Ospina Arias y Daniel Antonio Ulloa Gatica, en contra de la sentencia de treinta y uno de mayo de dos mil cinco, que se lee a fojas 1770 y 1771, la cual se anula en la parte que refiere el recurrente y también en aquella que afecta a los sentenciados José Manuel Baeza Olivar, Ramón Alejandro Hernández Riquelme y Roberto Angel Rinaldi Acosta, y se reemplaza por la que se dicta a continuación sin previa vista.</w:t>
      </w:r>
    </w:p>
    <w:p>
      <w:pPr>
        <w:pStyle w:val="Normal"/>
        <w:jc w:val="both"/>
        <w:rPr/>
      </w:pPr>
      <w:r>
        <w:rPr/>
        <w:br/>
        <w:t>Regístrese y devuélvase.</w:t>
      </w:r>
    </w:p>
    <w:p>
      <w:pPr>
        <w:pStyle w:val="Normal"/>
        <w:jc w:val="both"/>
        <w:rPr/>
      </w:pPr>
      <w:r>
        <w:rPr/>
        <w:br/>
        <w:br/>
        <w:t xml:space="preserve">Redacción del Ministro señor Rubén Ballesteros C. </w:t>
      </w:r>
    </w:p>
    <w:p>
      <w:pPr>
        <w:pStyle w:val="Normal"/>
        <w:jc w:val="both"/>
        <w:rPr/>
      </w:pPr>
      <w:r>
        <w:rPr/>
        <w:br/>
        <w:t>Pronunciado por la Segunda Sala integrada por los Ministros señores Alberto Chaigneau del C., Enrique Cury U., Nibaldo Segura P., Jaime Rodríguez E., Rubén Ballesteros C. No firma el Ministro señor Chaigneau, no obstante haber estado en la vista de la causa y acuerdo del fallo, por estar con feriado legal.</w:t>
      </w:r>
    </w:p>
    <w:p>
      <w:pPr>
        <w:pStyle w:val="Normal"/>
        <w:jc w:val="both"/>
        <w:rPr/>
      </w:pPr>
      <w:r>
        <w:rPr/>
        <w:br/>
        <w:br/>
        <w:t>Autorizada por la Secretaria Subrogante de esta Corte Suprema doña Carola Herrera Brümmer.</w:t>
      </w:r>
    </w:p>
    <w:p>
      <w:pPr>
        <w:pStyle w:val="Normal"/>
        <w:jc w:val="both"/>
        <w:rPr/>
      </w:pPr>
      <w:r>
        <w:rPr/>
        <w:br/>
        <w:t>Rol Nº 3.406-05.</w:t>
      </w:r>
    </w:p>
    <w:p>
      <w:pPr>
        <w:pStyle w:val="Normal"/>
        <w:jc w:val="both"/>
        <w:rPr/>
      </w:pPr>
      <w:r>
        <w:rPr/>
      </w:r>
    </w:p>
    <w:p>
      <w:pPr>
        <w:pStyle w:val="Normal"/>
        <w:jc w:val="both"/>
        <w:rPr>
          <w:b/>
          <w:b/>
        </w:rPr>
      </w:pPr>
      <w:r>
        <w:rPr>
          <w:b/>
        </w:rPr>
        <w:t>Santiago, tres de mayo de dos mil seis.</w:t>
      </w:r>
    </w:p>
    <w:p>
      <w:pPr>
        <w:pStyle w:val="Normal"/>
        <w:jc w:val="both"/>
        <w:rPr/>
      </w:pPr>
      <w:r>
        <w:rPr/>
        <w:br/>
        <w:t xml:space="preserve">En cumplimiento de lo dispuesto en el artículo 785 del Código de Procedimiento Civil, aplicable en la especie conforme lo previsto en el artículo 535 del Código de Procedimiento Penal, se dicta la siguiente sentencia de reemplazo: </w:t>
      </w:r>
    </w:p>
    <w:p>
      <w:pPr>
        <w:pStyle w:val="Normal"/>
        <w:jc w:val="both"/>
        <w:rPr>
          <w:b/>
          <w:b/>
        </w:rPr>
      </w:pPr>
      <w:r>
        <w:rPr/>
        <w:br/>
      </w:r>
      <w:r>
        <w:rPr>
          <w:b/>
        </w:rPr>
        <w:t xml:space="preserve">Vistos: </w:t>
      </w:r>
    </w:p>
    <w:p>
      <w:pPr>
        <w:pStyle w:val="Normal"/>
        <w:jc w:val="both"/>
        <w:rPr/>
      </w:pPr>
      <w:r>
        <w:rPr/>
        <w:br/>
        <w:t xml:space="preserve">Se reproduce la sentencia de alzada, y se tiene también presente: </w:t>
        <w:br/>
        <w:t xml:space="preserve">1º.- Que, como consta de la sentencia de primera instancia, se ha acreditado la existencia de dos delitos, uno de </w:t>
      </w:r>
      <w:bookmarkStart w:id="39" w:name="LPHit53"/>
      <w:bookmarkEnd w:id="39"/>
      <w:r>
        <w:rPr/>
        <w:t>asociación ilícita para el tráfico, previsto y sancionado en el artículo 22 de la ley Nº 19.366 y de tráfico de sustancias estupefacientes previsto en el artículo 5º y castigado en el artículo 1º, ambos de la misma ley, habiéndose establecido que son responsables en calidad de co-autores los procesados Edgar Lamin Ospina Arias, José Manuel Baeza Olivar, Daniel Antonio Ulloa Gatica, Ramón Alejandro Hernández Ríquelme y Roberto Angel Rinaldi Acosta.</w:t>
      </w:r>
    </w:p>
    <w:p>
      <w:pPr>
        <w:pStyle w:val="Normal"/>
        <w:jc w:val="both"/>
        <w:rPr/>
      </w:pPr>
      <w:r>
        <w:rPr/>
        <w:br/>
        <w:t>También son condenados Leonardo Antonio Gutiérrez González y Rubén Eduardo Cataldo Serey, en calidad de co-autores del delito de tráfico de sustancias estupefacientes, de manera que no serán considerados en este fallo, rigiendo para ellos las penas dispuestas en las sentencias impugnadas;</w:t>
      </w:r>
    </w:p>
    <w:p>
      <w:pPr>
        <w:pStyle w:val="Normal"/>
        <w:jc w:val="both"/>
        <w:rPr/>
      </w:pPr>
      <w:r>
        <w:rPr>
          <w:rFonts w:eastAsia="Arial"/>
        </w:rPr>
        <w:t xml:space="preserve"> </w:t>
      </w:r>
      <w:r>
        <w:rPr/>
        <w:br/>
        <w:t>2º.- Que, en estas condiciones, por tratarse en cada caso, de procesados responsables de una pluralidad de delitos en concurso real, y que no obstante de tratarse de delitos claramente tipificados y distintos, para efectos de su penalidad se deben considerar en concurso ideal impropio conforme al artículo 75 del Código Penal, siendo uno de ellos el medio necesario para cometer el otro, produciéndose uno de los casos de excepción a la forma de penalidad que estatuye el artículo 74 del mismo texto legal;</w:t>
      </w:r>
    </w:p>
    <w:p>
      <w:pPr>
        <w:pStyle w:val="Normal"/>
        <w:jc w:val="both"/>
        <w:rPr/>
      </w:pPr>
      <w:r>
        <w:rPr/>
      </w:r>
    </w:p>
    <w:p>
      <w:pPr>
        <w:pStyle w:val="Normal"/>
        <w:jc w:val="both"/>
        <w:rPr/>
      </w:pPr>
      <w:r>
        <w:rPr/>
        <w:t xml:space="preserve">3º.- Que, respecto de los procesados Ospina Arias, Baeza Olivar y Ulloa Gatica, que son responsables de un delito de asociación ilícita, en el carácter de sujetos que ejercieron el mando o aportaron capital a la organización y de un delito de tráfico de sustancias estupefacientes, se les regulará la pena conforme a la disposición ya citada, esto es, imponiéndoseles la pena mayor asignada al delito más grave, que es el de </w:t>
      </w:r>
      <w:bookmarkStart w:id="40" w:name="LPHit55"/>
      <w:bookmarkEnd w:id="40"/>
      <w:r>
        <w:rPr/>
        <w:t>asociación ilícita sancionado con pena de presidio mayor en su grado medio, respecto del de tráfico que se inicia con presidio mayor en su grado mínimo y no supera el tramo intermedio.</w:t>
      </w:r>
    </w:p>
    <w:p>
      <w:pPr>
        <w:pStyle w:val="Normal"/>
        <w:jc w:val="both"/>
        <w:rPr/>
      </w:pPr>
      <w:r>
        <w:rPr/>
        <w:br/>
        <w:t xml:space="preserve">Atendida la circunstancia que a Ospina Arias y Ulloa Gatica les favorecen la atenuante de irreprochable conducta anterior y que no les perjudican agravantes, se les impondrá la pena referida en el mínimum del grado, en cambio, respecto de Baeza Olivar, por no concurrir en su favor atenuante alguna ni perjudicarle agravantes de la responsabilidad criminal, el tribunal queda autorizado para recorrer el grado medio del presidio mayor, en toda su extensión; </w:t>
        <w:br/>
        <w:t xml:space="preserve">4º.- Que, respecto de los procesados Hernández Riquelme y Rinaldi Acosta, que son co-autores de ambos delitos, de asociación ilícita </w:t>
      </w:r>
      <w:bookmarkStart w:id="41" w:name="LPHit56"/>
      <w:bookmarkEnd w:id="41"/>
      <w:r>
        <w:rPr/>
        <w:t>para el tráfico, esta vez en carácter de sujetos que colaboraron con la organización, que no ejercieron mando ni aportaron capital, se les impondrá la pena correspondiente al delito de tráfico de sustancias estupefacientes que es el de pena mayor asignada, de presidio mayor en sus grados mínimo a medio y multa, frente al delito de asociación ilícita, por la especial intervención de los procesados, que tiene asignada pena de presidio mayor en su grado mínimo a medio, sin multa, siendo el tráfico en este evento el delito más grave.</w:t>
      </w:r>
    </w:p>
    <w:p>
      <w:pPr>
        <w:pStyle w:val="Normal"/>
        <w:jc w:val="both"/>
        <w:rPr>
          <w:b/>
          <w:b/>
          <w:u w:val="single"/>
        </w:rPr>
      </w:pPr>
      <w:r>
        <w:rPr/>
        <w:br/>
        <w:t xml:space="preserve">Por estas consideraciones, y visto además lo dispuesto en los artículos 50, 68 y 75 del Código Penal, 1º, 5º y 22 de la ley Nº 19.366, de 1995, y 548 del Código de Procedimiento Penal, se revoca la sentencia de alzada de diecinueve de enero de dos mil cuatro, escrita a fojas 1585 y 1632, en cuanto en sus resuelvos II, III y IV condena a Edgar Lamin Ospina Arias, José Manuel Baeza Olivares y Daniel Antonio Ulloa Gatica a las penas de diez años y un día de presidio mayor en su grado medio, como co-autores del delito de asociación ilícita </w:t>
      </w:r>
      <w:bookmarkStart w:id="42" w:name="LPHit58"/>
      <w:bookmarkEnd w:id="42"/>
      <w:r>
        <w:rPr/>
        <w:t xml:space="preserve">para el tráfico de estupefacientes, y a la pena seis años de presidio mayor en su grado mínimo como co-autores del delito de tráfico de sustancias estupefacientes; y, a los procesados Ramón Alejandro Hernández Riquelme y Roberto Angel Rinaldi Acosta a la pena de cinco años y un día de presidio mayor en su grado mínimo, como co-autores del delito de asociación ilícita </w:t>
      </w:r>
      <w:bookmarkStart w:id="43" w:name="LPHit59"/>
      <w:bookmarkEnd w:id="43"/>
      <w:r>
        <w:rPr/>
        <w:t xml:space="preserve">para el tráfico y de seis años de presidio mayor en su grado mínimo, </w:t>
      </w:r>
      <w:r>
        <w:rPr>
          <w:b/>
          <w:highlight w:val="yellow"/>
          <w:u w:val="single"/>
        </w:rPr>
        <w:t>como co-autores del delito de tráfico de sustancias estupefacientes, y en su lugar se declara: que se confirma la referida sentencia, con las siguientes declaraciones:</w:t>
      </w:r>
    </w:p>
    <w:p>
      <w:pPr>
        <w:pStyle w:val="Normal"/>
        <w:jc w:val="both"/>
        <w:rPr>
          <w:b/>
          <w:b/>
          <w:u w:val="single"/>
        </w:rPr>
      </w:pPr>
      <w:r>
        <w:rPr/>
        <w:br/>
        <w:t xml:space="preserve">1º.- Que, los procesados Edgar Lamin Ospina Arias y Daniel Antonio Ulloa Gatica, quedan condenados como co-autores de los delitos de asociación ilícita </w:t>
      </w:r>
      <w:bookmarkStart w:id="44" w:name="LPHit60"/>
      <w:bookmarkEnd w:id="44"/>
      <w:r>
        <w:rPr/>
        <w:t xml:space="preserve">para el tráfico de estupefacientes a que se refiere el artículo 22 de la ley Nº 19.366, de 1995, y de tráfico de sustancias estupefacientes previsto en el artículo 5º de la misma ley, a cada uno, </w:t>
      </w:r>
      <w:r>
        <w:rPr>
          <w:b/>
          <w:u w:val="single"/>
        </w:rPr>
        <w:t>a la pena única de diez años y un día de presidio mayor en su grado medio, y el procesado José Manuel Baeza Olivar, queda condenado, como co-autor de los mismos delitos, a la pena única de doce años y ciento ochenta y dos días de presidio mayor en su grado medio, quedando estos procesados, además, sujetos a las penas accesorias y de multa dispuestas en los apartados resolutivos II y VI;</w:t>
      </w:r>
    </w:p>
    <w:p>
      <w:pPr>
        <w:pStyle w:val="Normal"/>
        <w:jc w:val="both"/>
        <w:rPr>
          <w:b/>
          <w:b/>
        </w:rPr>
      </w:pPr>
      <w:r>
        <w:rPr/>
        <w:br/>
      </w:r>
      <w:r>
        <w:rPr>
          <w:b/>
        </w:rPr>
        <w:t xml:space="preserve">2º.- Que, se condena a los procesados Ramón Alejandro Hernández Riquelme y Roberto Angel Rinaldi Acosta, como co-autores de los delitos de asociación ilícita </w:t>
      </w:r>
      <w:bookmarkStart w:id="45" w:name="LPHit61"/>
      <w:bookmarkEnd w:id="45"/>
      <w:r>
        <w:rPr>
          <w:b/>
        </w:rPr>
        <w:t>para el tráfico de sustancias estupefacientes contemplado en el artículo 22 de la ley Nº 19.366, de 1995, y de tráfico ilícito de sustancias estupefacientes previsto en el artículo 5º de esta ley, a cada uno, a la pena única de cinco años y un día de presidio mayor en su grado mínimo, además de las accesorias y de multa impuestas conforme se lee de los resuelvos III y VI.</w:t>
      </w:r>
    </w:p>
    <w:p>
      <w:pPr>
        <w:pStyle w:val="Normal"/>
        <w:jc w:val="both"/>
        <w:rPr/>
      </w:pPr>
      <w:r>
        <w:rPr/>
        <w:br/>
        <w:br/>
        <w:t>Regístrese y devuélvase.</w:t>
      </w:r>
    </w:p>
    <w:p>
      <w:pPr>
        <w:pStyle w:val="Normal"/>
        <w:jc w:val="both"/>
        <w:rPr/>
      </w:pPr>
      <w:r>
        <w:rPr/>
        <w:br/>
        <w:t>Redacción del Ministro señor Rubén Ballesteros C.</w:t>
      </w:r>
    </w:p>
    <w:p>
      <w:pPr>
        <w:pStyle w:val="Normal"/>
        <w:jc w:val="both"/>
        <w:rPr/>
      </w:pPr>
      <w:r>
        <w:rPr/>
        <w:br/>
        <w:t>Pronunciado por la Segunda Sala integrada por los Ministros señores Alberto Chaigneau del C., Enrique Cury U., Nibaldo Segura P., Jaime Rodríguez E., Rubén Ballesteros C. No firma el Ministro señor Chaigneau, no obstante haber estado en la vista de la causa y acuerdo del fallo, por estar con feriado legal.</w:t>
      </w:r>
    </w:p>
    <w:p>
      <w:pPr>
        <w:pStyle w:val="Normal"/>
        <w:jc w:val="both"/>
        <w:rPr/>
      </w:pPr>
      <w:r>
        <w:rPr/>
        <w:br/>
        <w:t>Autorizada por la Secretaria Subrogante de esta Corte Suprema doña Carola Herrera Brümmer.</w:t>
      </w:r>
    </w:p>
    <w:p>
      <w:pPr>
        <w:pStyle w:val="Normal"/>
        <w:jc w:val="both"/>
        <w:rPr/>
      </w:pPr>
      <w:r>
        <w:rPr/>
        <w:br/>
        <w:t>Rol Nº 3.406-05.</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Sactivo">
    <w:name w:val="sactivo"/>
    <w:basedOn w:val="Fuentedeprrafopredeter"/>
    <w:qFormat/>
    <w:rPr/>
  </w:style>
  <w:style w:type="character" w:styleId="Spasivo">
    <w:name w:val="spasivo"/>
    <w:basedOn w:val="Fuentedeprrafopredeter"/>
    <w:qFormat/>
    <w:rPr/>
  </w:style>
  <w:style w:type="character" w:styleId="Ministros">
    <w:name w:val="ministros"/>
    <w:basedOn w:val="Fuentedeprrafopredeter"/>
    <w:qFormat/>
    <w:rPr/>
  </w:style>
  <w:style w:type="character" w:styleId="Descriptor">
    <w:name w:val="descriptor"/>
    <w:basedOn w:val="Fuentedeprrafopredeter"/>
    <w:qFormat/>
    <w:rPr/>
  </w:style>
  <w:style w:type="character" w:styleId="Ndescriptor">
    <w:name w:val="ndescript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03:00Z</dcterms:created>
  <dc:creator>asalazar</dc:creator>
  <dc:description/>
  <cp:keywords/>
  <dc:language>en-US</dc:language>
  <cp:lastModifiedBy>lgonzalez</cp:lastModifiedBy>
  <dcterms:modified xsi:type="dcterms:W3CDTF">2011-04-08T13:03:00Z</dcterms:modified>
  <cp:revision>2</cp:revision>
  <dc:subject/>
  <dc:title>Tribunal</dc:title>
</cp:coreProperties>
</file>