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72"/>
          <w:szCs w:val="72"/>
        </w:rPr>
      </w:pPr>
      <w:r>
        <w:rPr>
          <w:b/>
          <w:sz w:val="72"/>
          <w:szCs w:val="72"/>
        </w:rPr>
        <w:t>Código Penal</w:t>
      </w:r>
    </w:p>
    <w:p>
      <w:pPr>
        <w:pStyle w:val="Normal"/>
        <w:jc w:val="both"/>
        <w:rPr>
          <w:b/>
          <w:b/>
          <w:sz w:val="28"/>
          <w:szCs w:val="28"/>
        </w:rPr>
      </w:pPr>
      <w:r>
        <w:rPr>
          <w:b/>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IBRO PRIMERO</w:t>
      </w:r>
    </w:p>
    <w:p>
      <w:pPr>
        <w:pStyle w:val="Normal"/>
        <w:jc w:val="both"/>
        <w:rPr>
          <w:sz w:val="28"/>
          <w:szCs w:val="28"/>
        </w:rPr>
      </w:pPr>
      <w:r>
        <w:rPr>
          <w:sz w:val="28"/>
          <w:szCs w:val="28"/>
        </w:rPr>
      </w:r>
    </w:p>
    <w:p>
      <w:pPr>
        <w:pStyle w:val="Normal"/>
        <w:jc w:val="both"/>
        <w:rPr>
          <w:sz w:val="28"/>
          <w:szCs w:val="28"/>
        </w:rPr>
      </w:pPr>
      <w:r>
        <w:rPr>
          <w:sz w:val="28"/>
          <w:szCs w:val="28"/>
        </w:rPr>
        <w:t>DISPOSICIONES GENERALES</w:t>
      </w:r>
    </w:p>
    <w:p>
      <w:pPr>
        <w:pStyle w:val="Normal"/>
        <w:jc w:val="both"/>
        <w:rPr>
          <w:sz w:val="28"/>
          <w:szCs w:val="28"/>
        </w:rPr>
      </w:pPr>
      <w:r>
        <w:rPr>
          <w:sz w:val="28"/>
          <w:szCs w:val="28"/>
        </w:rPr>
      </w:r>
    </w:p>
    <w:p>
      <w:pPr>
        <w:pStyle w:val="Normal"/>
        <w:jc w:val="both"/>
        <w:rPr>
          <w:sz w:val="28"/>
          <w:szCs w:val="28"/>
        </w:rPr>
      </w:pPr>
      <w:r>
        <w:rPr>
          <w:sz w:val="28"/>
          <w:szCs w:val="28"/>
        </w:rPr>
        <w:t xml:space="preserve">Título. I - </w:t>
      </w:r>
    </w:p>
    <w:p>
      <w:pPr>
        <w:pStyle w:val="Normal"/>
        <w:jc w:val="both"/>
        <w:rPr>
          <w:sz w:val="28"/>
          <w:szCs w:val="28"/>
        </w:rPr>
      </w:pPr>
      <w:r>
        <w:rPr>
          <w:sz w:val="28"/>
          <w:szCs w:val="28"/>
        </w:rPr>
      </w:r>
    </w:p>
    <w:p>
      <w:pPr>
        <w:pStyle w:val="Normal"/>
        <w:jc w:val="both"/>
        <w:rPr>
          <w:sz w:val="28"/>
          <w:szCs w:val="28"/>
        </w:rPr>
      </w:pPr>
      <w:r>
        <w:rPr>
          <w:sz w:val="28"/>
          <w:szCs w:val="28"/>
        </w:rPr>
        <w:t>Aplicación de la ley pen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 Este Código se aplicará:</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Por delitos cometidos o cuyos efectos deban producirse en el territorio de la Nación Argentina, o en los lugares sometidos a su jurisdic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Por delitos cometidos en el extranjero por agentes o empleados de autoridades argentinas en desempeño de su carg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 Si la ley vigente al tiempo de cometerse el delito fuere distinta de la que exista al pronunciarse el fallo o en el tiempo intermedio, se aplicará siempre la más benig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durante la condena se dictare una ley más benigna, la pena se limitará a la establecida por esa ley.</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todos los casos del presente artículo, los efectos de la nueva ley se operarán de pleno derech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 En el cómputo de la prisión preventiva se observará separadamente la ley más favorable al procesad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 Las disposiciones generales del presente Código se aplicarán a todos los delitos previstos por leyes especiales, en cuanto éstas no dispusieran lo contrari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I - </w:t>
      </w:r>
    </w:p>
    <w:p>
      <w:pPr>
        <w:pStyle w:val="Normal"/>
        <w:jc w:val="both"/>
        <w:rPr>
          <w:sz w:val="28"/>
          <w:szCs w:val="28"/>
        </w:rPr>
      </w:pPr>
      <w:r>
        <w:rPr>
          <w:sz w:val="28"/>
          <w:szCs w:val="28"/>
        </w:rPr>
      </w:r>
    </w:p>
    <w:p>
      <w:pPr>
        <w:pStyle w:val="Normal"/>
        <w:jc w:val="both"/>
        <w:rPr>
          <w:sz w:val="28"/>
          <w:szCs w:val="28"/>
        </w:rPr>
      </w:pPr>
      <w:r>
        <w:rPr>
          <w:sz w:val="28"/>
          <w:szCs w:val="28"/>
        </w:rPr>
        <w:t>De las penas</w:t>
      </w:r>
    </w:p>
    <w:p>
      <w:pPr>
        <w:pStyle w:val="Normal"/>
        <w:jc w:val="both"/>
        <w:rPr>
          <w:sz w:val="28"/>
          <w:szCs w:val="28"/>
        </w:rPr>
      </w:pPr>
      <w:r>
        <w:rPr>
          <w:sz w:val="28"/>
          <w:szCs w:val="28"/>
        </w:rPr>
      </w:r>
    </w:p>
    <w:p>
      <w:pPr>
        <w:pStyle w:val="Normal"/>
        <w:jc w:val="both"/>
        <w:rPr>
          <w:sz w:val="28"/>
          <w:szCs w:val="28"/>
        </w:rPr>
      </w:pPr>
      <w:r>
        <w:rPr>
          <w:sz w:val="28"/>
          <w:szCs w:val="28"/>
        </w:rPr>
        <w:t>Art. 5.- Las penas que este Código establece son las siguientes: reclusión, prisión, multa e inhabilitación.</w:t>
      </w:r>
    </w:p>
    <w:p>
      <w:pPr>
        <w:pStyle w:val="Normal"/>
        <w:jc w:val="both"/>
        <w:rPr>
          <w:sz w:val="28"/>
          <w:szCs w:val="28"/>
        </w:rPr>
      </w:pPr>
      <w:r>
        <w:rPr>
          <w:sz w:val="28"/>
          <w:szCs w:val="28"/>
        </w:rPr>
      </w:r>
    </w:p>
    <w:p>
      <w:pPr>
        <w:pStyle w:val="Normal"/>
        <w:jc w:val="both"/>
        <w:rPr>
          <w:sz w:val="28"/>
          <w:szCs w:val="28"/>
        </w:rPr>
      </w:pPr>
      <w:r>
        <w:rPr>
          <w:sz w:val="28"/>
          <w:szCs w:val="28"/>
        </w:rPr>
        <w:t>(Nota: texto originario conforme a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 La pena de reclusión, perpetua o temporal, se cumplirá con trabajo obligatorio en los establecimientos destinados al efecto. Los recluidos podrán ser empleados en obras públicas de cualquier clase con tal que no fueren contratadas por particular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 Los hombres débiles o enfermos y los mayores de sesenta años que merecieren reclusión, sufrirán la condena en prisión, no debiendo ser sometidos sino a la clase de trabajo especial que determine la dirección del establecimien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 Los menores de edad y las mujeres sufrirán las condenas en establecimientos especiales.</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11.221 de fe de errat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 La pena de prisión, perpetua o temporal, se cumplirá con trabajo obligatorio, en establecimientos distintos de los destinados a los recluid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 Cuando la prisión no excediera de seis meses podrán ser detenidas en sus propias casas las mujeres honestas y las personas mayores de sesenta años o valetudinari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 El producto del trabajo del condenado a reclusión o prisión se aplicará simultáneam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A indemnizar los daños y perjuicios causados por el delito que no satisfaciera con otros recurs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A la prestación de alimentos según el Código Civi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A costear los gastos que causare en el establecimien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A formar un fondo propio, que se le entregará a su salid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 La reclusión y la prisión por más de tres años llevan como inherente la inhabilitación absoluta, por el tiempo de la condena, la que podrá durar hasta tres años más, si así lo resuelve el tribunal, de acuerdo con la índole de delito. Importan además la privación, mientras dure la pena, de la patria potestad, de la administración de los bienes y del derecho de disponer de ellos por actos entre vivos. El penado quedará sujeto a la curatela establecida por el Código Civil para los incapac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 El condenado a reclusión o prisión perpetua que hubiere cumplido veinte años de condena, el condenado a reclusión temporal o a prisión por más de tres años que hubiere cumplido los dos tercios de su condena y el condenado a reclusión o prisión, por tres años o menos, que por lo menos hubiese cumplido un año de reclusión u ocho meses de prisión, observando con regularidad los reglamentos carcelarios, podrán obtener la libertad por resolución judicial previo informe de la dirección del establecimiento bajo las siguientes condic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residir en el lugar que determine el auto de soltur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observar las reglas de inspección que fije el mismo auto, especialmente la obligación de abstenerse de bebidas alcohólic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adoptar en el plazo que el auto determine, oficio, arte, industria o profesión, si no tuviere medios propios de subsistenci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no cometer nuevos deli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someterse al cuidado de un patronato, indicado por la autoridades compet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stas condiciones regirán hasta el vencimiento de los términos de las penas temporales y en las perpetuas hasta cinco años más, a contar desde el día de la libertad condicional.</w:t>
      </w:r>
    </w:p>
    <w:p>
      <w:pPr>
        <w:pStyle w:val="Normal"/>
        <w:jc w:val="both"/>
        <w:rPr>
          <w:sz w:val="28"/>
          <w:szCs w:val="28"/>
        </w:rPr>
      </w:pPr>
      <w:r>
        <w:rPr>
          <w:sz w:val="28"/>
          <w:szCs w:val="28"/>
        </w:rPr>
      </w:r>
    </w:p>
    <w:p>
      <w:pPr>
        <w:pStyle w:val="Normal"/>
        <w:jc w:val="both"/>
        <w:rPr>
          <w:sz w:val="28"/>
          <w:szCs w:val="28"/>
        </w:rPr>
      </w:pPr>
      <w:r>
        <w:rPr>
          <w:sz w:val="28"/>
          <w:szCs w:val="28"/>
        </w:rPr>
        <w:t>(Nota: texto conforme a las leyes Nº 11.221, de fe de erratas, y Nº 22.98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 La libertad condicional no se concederá a los reincident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 La libertad condicional será revocada cuando el penado cometiere un nuevo delito o violare la obligación de residencia. En estos casos no se computará, en el término de la pena, el tiempo que haya durado la libert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os casos de los incisos 2º, 3º, y 5º del artículo 13, el tribunal podrá disponer que no se compute en el término de la condena todo o parte del tiempo que hubiere durado la libertad, hasta que el condenado cumpliese lo dispuesto en dichos inci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 Transcurrido el término de la condena, o el plazo de cinco años señalado en el artículo 13 sin que la libertad condicional haya sido revocada, la pena quedará extinguida, lo mismo que la inhabilitación absoluta del artículo 12.</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 Ningún penado cuya libertad condicional haya sido revocada, podrá obtenerla nuevamen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 Los condenados por tribunales provinciales a reclusión o prisión por más de cinco años serán admitidos en los respectivos establecimientos nacionales. Las provincias podrán mandarlos siempre que no tuvieren establecimientos adecuad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9.- La inhabilitación absoluta import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a privación del empleo o cargo público que ejercía el penado aunque provenga de elección popula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la privación del derecho elector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la incapacidad para obtener cargos, empleos y comisiones públic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la suspensión del goce de toda jubilación, pensión o retiro, civil o militar, cuyo importe será percibido por los parientes que tengan derecho a pensión. El tribunal podrá disponer, por razones de carácter asistencial, que la víctima o los deudos que estaban a su cargo concurran hasta la mitad de dicho importe, o que lo perciban en su totalidad, cuando el penado no tuviere parientes con derecho a pensión, en ambos casos hasta integrar el monto de las indemnizaciones fijadas.</w:t>
      </w:r>
    </w:p>
    <w:p>
      <w:pPr>
        <w:pStyle w:val="Normal"/>
        <w:jc w:val="both"/>
        <w:rPr>
          <w:sz w:val="28"/>
          <w:szCs w:val="28"/>
        </w:rPr>
      </w:pPr>
      <w:r>
        <w:rPr>
          <w:sz w:val="28"/>
          <w:szCs w:val="28"/>
        </w:rPr>
      </w:r>
    </w:p>
    <w:p>
      <w:pPr>
        <w:pStyle w:val="Normal"/>
        <w:jc w:val="both"/>
        <w:rPr>
          <w:sz w:val="28"/>
          <w:szCs w:val="28"/>
        </w:rPr>
      </w:pPr>
      <w:r>
        <w:rPr>
          <w:sz w:val="28"/>
          <w:szCs w:val="28"/>
        </w:rPr>
        <w:t>(Nota: texto conforme a las leyes Nº 11.221, de fe de erratas y Nº 21.338, que modificó el inc. 4 ratificado por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0.- La inhabilitación especial producirá la privación del empleo, cargo, profesión o derecho sobre que recayere y la incapacidad para obtener otro del mismo género durante la conde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inhabilitación especial para derechos políticos producirá la incapacidad de ejercer durante la condena aquellos sobre que recayer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0 Bis.- Podrá imponerse inhabilitación especial de seis meses a diez años, aunque esa pena no esté expresamente prevista, cuando el delito cometido impor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a incompetencia o abuso en el ejercicio de un empleo o cargo públic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abuso en el ejercicio de la patria potestad, adopción, tutela o curatel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incompetencia o abuso en el desempeño de una profesión o actividad cuyo ejercicio dependa de una autorización, licencia o habilitación del poder público.</w:t>
      </w:r>
    </w:p>
    <w:p>
      <w:pPr>
        <w:pStyle w:val="Normal"/>
        <w:jc w:val="both"/>
        <w:rPr>
          <w:sz w:val="28"/>
          <w:szCs w:val="28"/>
        </w:rPr>
      </w:pPr>
      <w:r>
        <w:rPr>
          <w:sz w:val="28"/>
          <w:szCs w:val="28"/>
        </w:rPr>
      </w:r>
    </w:p>
    <w:p>
      <w:pPr>
        <w:pStyle w:val="Normal"/>
        <w:jc w:val="both"/>
        <w:rPr>
          <w:sz w:val="28"/>
          <w:szCs w:val="28"/>
        </w:rPr>
      </w:pPr>
      <w:r>
        <w:rPr>
          <w:sz w:val="28"/>
          <w:szCs w:val="28"/>
        </w:rPr>
        <w:t>(Nota: Agregado por la ley Nº 21.338 y ratificado por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0 Ter.- El condenado a inhabilitación absoluta puede ser restituido al uso y goce de los derechos y capacidades de que fue privado, si se ha comportado correctamente durante la mitad de plazo de aquélla, o durante diez años cuando la pena fuera perpetua, y ha reparado los daños en la medida de lo posibl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condenado a inhabilitación especial puede ser rehabilitado, transcurrida la mitad del plazo de ella, o cinco años cuando la pena fuere perpetua, si se ha comportado correctamente, ha remediado su incompetencia o no es de temer que incurra en nuevos abusos y, además, ha reparado los daños en la medida de lo posibl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la inhabilitación importó la pérdida de un cargo público o de una tutela o curatela la pérdida de un cargo público de una tutela o curatela, la rehabilitación no comportará la reposición en los mismos carg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Para todos los efectos, en los plazos de inhabilitación no se computará el tiempo en que el inhabilitado haya estado prófugo, internado o privado de su libertad.</w:t>
      </w:r>
    </w:p>
    <w:p>
      <w:pPr>
        <w:pStyle w:val="Normal"/>
        <w:jc w:val="both"/>
        <w:rPr>
          <w:sz w:val="28"/>
          <w:szCs w:val="28"/>
        </w:rPr>
      </w:pPr>
      <w:r>
        <w:rPr>
          <w:sz w:val="28"/>
          <w:szCs w:val="28"/>
        </w:rPr>
      </w:r>
    </w:p>
    <w:p>
      <w:pPr>
        <w:pStyle w:val="Normal"/>
        <w:jc w:val="both"/>
        <w:rPr>
          <w:sz w:val="28"/>
          <w:szCs w:val="28"/>
        </w:rPr>
      </w:pPr>
      <w:r>
        <w:rPr>
          <w:sz w:val="28"/>
          <w:szCs w:val="28"/>
        </w:rPr>
        <w:t>(Nota: Agregado por la ley Nº. 21.338 y ratificado por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 La multa obligará al reo a pagar la cantidad de dinero que determinare la sentencia, teniendo en cuenta además de las causas generales del artículo 40, la situación económica del pena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reo pagare la multa en el término que fije la sentencia, sufrirá prisión que no excederá de año y med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tribunal, antes de transformar la multa en la prisión correspondiente, procurará la satisfacción de la primera, haciéndola efectiva sobre los bienes, sueldos u otras entradas del condenado. Podrá autorizarse al condenado a amortizar la pena pecuniaria, mediante el trabajo libre, siempre que se presente ocasión para ell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También se podrá autorizar al condenado a pagar la multa por cuotas. El tribunal fijará el monto y la fecha de los pagos, según la condición económica del condenad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 En cualquier tiempo que se satisfaciere la multa, el reo quedará en libert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Del importe se descontará, de acuerdo con las reglas establecidas para el cómputo de la prisión preventiva, la parte proporcional al tiempo de detención que hubiere sufrid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 Bis.- Si el hecho ha sido cometido con ánimo de lucro, podrá agregarse a la pena privativa de libertad una multa, aun cuando no esté especialmente prevista o lo esté sólo en forma alternativa con aquélla. Cuando no esté prevista, la multa no podrá exceder de $ 90.000.</w:t>
      </w:r>
    </w:p>
    <w:p>
      <w:pPr>
        <w:pStyle w:val="Normal"/>
        <w:jc w:val="both"/>
        <w:rPr>
          <w:sz w:val="28"/>
          <w:szCs w:val="28"/>
        </w:rPr>
      </w:pPr>
      <w:r>
        <w:rPr>
          <w:sz w:val="28"/>
          <w:szCs w:val="28"/>
        </w:rPr>
      </w:r>
    </w:p>
    <w:p>
      <w:pPr>
        <w:pStyle w:val="Normal"/>
        <w:jc w:val="both"/>
        <w:rPr>
          <w:sz w:val="28"/>
          <w:szCs w:val="28"/>
        </w:rPr>
      </w:pPr>
      <w:r>
        <w:rPr>
          <w:sz w:val="28"/>
          <w:szCs w:val="28"/>
        </w:rPr>
        <w:t>(Nota: Agregado por la ley Nº 21.338 y ratificado por la ley Nº 23.077 y modificado por la ley Nº 24.286, en cuanto al monto de la mult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 La condena importa la pérdida a favor del Estado nacional, de las provincias o de los Municipios, salvo los derechos de restitución o indemnización del damnificado y de terceros, de las cosas que han servido para cometer el hecho y de las cosas o ganancias que son el producto o el provecho del del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s cosas son peligrosas para la seguridad común, el comiso puede ordenarse aunque afecte a terceros, salvo el derecho de éstos, si fueren de buena fe, a ser indemniza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el autor o los partícipes han actuado como mandatarios de alguien o como órganos, miembros o administradores de una persona de existencia ideal, y el producto o el provecho del delito ha beneficiado al mandante o a la persona de existencia ideal, el comiso se pronunciará contra és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con el producto o el provecho del delito se hubiese beneficiado un tercero a título gratuito, el comiso se pronunciará contra és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bien decomisado tuviere valor de uso o cultura para algún establecimiento oficial o de bien público, la autoridad nacional, provincial o municipal respectiva podrá disponer su entrega a esas entidades. Si así no fuere y tuviera valor comercial, aquélla dispondrá su enajenación. Si no tuviera valor lícito alguno, se lo destruirá.</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 La prisión preventiva se computará así: por dos días de prisión preventiva, uno de reclusión; por un día de prisión preventiva, uno de prisión, o dos de inhabilitación o la cantidad de multa que el tribunal fijase entre $ 35 y $ 175.</w:t>
      </w:r>
    </w:p>
    <w:p>
      <w:pPr>
        <w:pStyle w:val="Normal"/>
        <w:jc w:val="both"/>
        <w:rPr>
          <w:sz w:val="28"/>
          <w:szCs w:val="28"/>
        </w:rPr>
      </w:pPr>
      <w:r>
        <w:rPr>
          <w:sz w:val="28"/>
          <w:szCs w:val="28"/>
        </w:rPr>
      </w:r>
    </w:p>
    <w:p>
      <w:pPr>
        <w:pStyle w:val="Normal"/>
        <w:jc w:val="both"/>
        <w:rPr>
          <w:sz w:val="28"/>
          <w:szCs w:val="28"/>
        </w:rPr>
      </w:pPr>
      <w:r>
        <w:rPr>
          <w:sz w:val="28"/>
          <w:szCs w:val="28"/>
        </w:rPr>
        <w:t>(Nota: texto originario con la modificación dispuesta por la ley Nº 24.286, en cuanto a los montos de la mult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 Si durante la condena el penado se volviere loco, el tiempo de la locura se computará el cumplimiento de la pena, sin que ello obste a lo dispuesto en el apartado 3º del inciso 1º del artículo 34.</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II - </w:t>
      </w:r>
    </w:p>
    <w:p>
      <w:pPr>
        <w:pStyle w:val="Normal"/>
        <w:jc w:val="both"/>
        <w:rPr>
          <w:sz w:val="28"/>
          <w:szCs w:val="28"/>
        </w:rPr>
      </w:pPr>
      <w:r>
        <w:rPr>
          <w:sz w:val="28"/>
          <w:szCs w:val="28"/>
        </w:rPr>
      </w:r>
    </w:p>
    <w:p>
      <w:pPr>
        <w:pStyle w:val="Normal"/>
        <w:jc w:val="both"/>
        <w:rPr>
          <w:sz w:val="28"/>
          <w:szCs w:val="28"/>
        </w:rPr>
      </w:pPr>
      <w:r>
        <w:rPr>
          <w:sz w:val="28"/>
          <w:szCs w:val="28"/>
        </w:rPr>
        <w:t>Condenación condicion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 En los casos de primera condena a pena de prisión que no exceda de tres años, será facultad de los tribunales disponer en el mismo pronunciamiento que se deje en suspenso el cumplimiento de la pena. Esta decisión deberá ser fundada, bajo sanción de nulidad, en la personalidad moral del condenado, su actitud posterior al delito, los motivos que lo impulsaron a delinquir, la naturaleza del hecho y las demás circunstancias que demuestren la inconveniencia de aplicar efectivamente la privación de libertad. El tribunal requerirá las informaciones pertinentes para formar criterio, pudiendo las partes aportar también la prueba útil a tal efec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Igual facultad tendrán los tribunales en los casos de concurso de delitos si la pena impuesta al reo no excediese los tres años de pris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No procederá la condenación condicional respecto de las penas de multa o inhabilit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 La condenación se tendrá como no pronunciada si dentro del término de cuatro años, contados a partir de la fecha de la sentencia firme, el condenado no cometiere un nuevo delito. Si cometiere un nuevo delito, sufrirá la pena impuesta en la primera condenación y la que le correspondiere por el segundo delito, conforme con lo dispuesto sobre acumulación de pen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suspensión podrá ser acordada por segunda vez si el nuevo delito ha sido cometido después de haber transcurrido ocho años a partir de la fecha de la primera condena firme. Este plazo se elevará a diez años, si ambos delitos fueran dolos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os casos de sentencias recurridas y confirmadas, en cuanto al carácter condicional de la condena, los plazos se computarán desde la fecha del pronunciamiento originari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 bis.- Al suspender condicionalmente la ejecución de la pena, el tribunal deberá disponer que, durante un plazo que fijará entre dos y cuatro años según la gravedad del delito, el condenado cumpla todas o algunas de las siguientes reglas de conducta, en tanto resulten adecuadas para la prevención de nuevos deli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Fijar residencia y someterse al cuidado de un patrona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Abstenerse de concurrir a determinados lugares o de relacionarse con determinadas person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Abstenerse de usar estupefacientes o de abusar de bebidas alcohólic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Asistir a la escolaridad primaria, si no la tuviere cumpli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Realizar estudios o prácticas necesarios para su capacitación laboral o profesion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6º Someterse a un tratamiento médico o psicológico, previo informe que acredite su necesidad y eficaci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7º Adoptar oficio, arte, industria o profesión, adecuado a su capaci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8º Realizar trabajos no remunerados en favor del Estado o de instituciones de bien público, fuera de sus horarios habituales de trabaj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s reglas podrán ser modificadas por el tribunal según resulte conveniente al cas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condenado no cumpliere con alguna regla, el tribunal podrá disponer que no se compute como plazo de cumplimiento todo o parte del tiempo transcurrido. Si el condenado persistiere o reiterare el incumplimiento, el tribunal podrá revocar la condicionalidad de la condena. El condenado deberá entonces cumplir la totalidad de la pena de prisión impuesta por la sentencia.</w:t>
      </w:r>
    </w:p>
    <w:p>
      <w:pPr>
        <w:pStyle w:val="Normal"/>
        <w:jc w:val="both"/>
        <w:rPr>
          <w:sz w:val="28"/>
          <w:szCs w:val="28"/>
        </w:rPr>
      </w:pPr>
      <w:r>
        <w:rPr>
          <w:sz w:val="28"/>
          <w:szCs w:val="28"/>
        </w:rPr>
      </w:r>
    </w:p>
    <w:p>
      <w:pPr>
        <w:pStyle w:val="Normal"/>
        <w:jc w:val="both"/>
        <w:rPr>
          <w:sz w:val="28"/>
          <w:szCs w:val="28"/>
        </w:rPr>
      </w:pPr>
      <w:r>
        <w:rPr>
          <w:sz w:val="28"/>
          <w:szCs w:val="28"/>
        </w:rPr>
        <w:t>(Nota: texto según Ley Nº 24.31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 La suspensión de la pena no comprenderá la reparación de los daños causados por el delito y el pago de los gastos del juici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V - </w:t>
      </w:r>
    </w:p>
    <w:p>
      <w:pPr>
        <w:pStyle w:val="Normal"/>
        <w:jc w:val="both"/>
        <w:rPr>
          <w:sz w:val="28"/>
          <w:szCs w:val="28"/>
        </w:rPr>
      </w:pPr>
      <w:r>
        <w:rPr>
          <w:sz w:val="28"/>
          <w:szCs w:val="28"/>
        </w:rPr>
      </w:r>
    </w:p>
    <w:p>
      <w:pPr>
        <w:pStyle w:val="Normal"/>
        <w:jc w:val="both"/>
        <w:rPr>
          <w:sz w:val="28"/>
          <w:szCs w:val="28"/>
        </w:rPr>
      </w:pPr>
      <w:r>
        <w:rPr>
          <w:sz w:val="28"/>
          <w:szCs w:val="28"/>
        </w:rPr>
        <w:t>Reparación de perjuici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 La sentencia condenatoria podrá ordena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a reposición al estado anterior a la comisión del delito, en cuanto sea posible, disponiendo a ese fin las restituciones y demás medidas necesari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la indemnización del daño material y moral causado a la víctima, a su familia o a un tercero, fijándose el monto prudencialmente por el juez en defecto de plena prueb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pago de las costas.</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  La obligación de indemnizar es preferente a todas las que contrajere el responsable después de cometido el delito, a la ejecución de la pena de decomiso del producto o el provecho del delito y al pago de la multa. Si los bienes del condenado no fueren suficientes para cubrir todas sus responsabilidades pecuniarias, éstas se satisfarán en el orden sigui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a indemnización de los daños y perjuici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resarcimiento de los gastos del juic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decomiso del producto o el provecho del del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l pago de la multa,</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1.- La obligación de reparar el daño es solidaria entre todos los responsables del deli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2.- El que por título lucrativo participare de los efectos de un delito, estará obligado a la reparación hasta la cuantía en que hubiere participad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3.- En caso de insolvencia total o parcial, se observarán las regla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tratándose de condenados a reclusión o prisión, la reparación se hará en la forma determinada en el artículo 11;</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tratándose de condenados a otras penas, el tribunal señalara la parte de sus entradas o emolumentos que deban depositar periódicamente hasta el pago tot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 - </w:t>
      </w:r>
    </w:p>
    <w:p>
      <w:pPr>
        <w:pStyle w:val="Normal"/>
        <w:jc w:val="both"/>
        <w:rPr>
          <w:sz w:val="28"/>
          <w:szCs w:val="28"/>
        </w:rPr>
      </w:pPr>
      <w:r>
        <w:rPr>
          <w:sz w:val="28"/>
          <w:szCs w:val="28"/>
        </w:rPr>
      </w:r>
    </w:p>
    <w:p>
      <w:pPr>
        <w:pStyle w:val="Normal"/>
        <w:jc w:val="both"/>
        <w:rPr>
          <w:sz w:val="28"/>
          <w:szCs w:val="28"/>
        </w:rPr>
      </w:pPr>
      <w:r>
        <w:rPr>
          <w:sz w:val="28"/>
          <w:szCs w:val="28"/>
        </w:rPr>
        <w:t>Imputabilidad</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4.- No son punib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no haya podido en el momento del hecho, ya sea por insuficiencia de sus facultades, por alteraciones morbosas de las mismas o por su estado de inconsciencia, error o ignorancia de hecho no imputable, comprender la criminalidad del acto o dirigir sus acc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caso de enajenación, el tribunal podrá ordenar la reclusión del agente en un manicomio, del que no saldrá sino por resolución judicial, con audiencia del ministerio público y previo dictamen de peritos que declaren desaparecido el peligro de que el enfermo se dañe a sí mismo o a los demá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os demás casos en que se absolviere a un procesado por las causales del presente inciso, el tribunal ordenara la reclusión del mismo en un establecimiento adecuado hasta que se comprobase la desaparición de las condiciones que le hicieren peligros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obrare violentado por fuerza física irresistible o amenazas de sufrir un mal grave e inmin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que causare un mal por evitar otro mayor inminente a que ha sido extrañ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l que obrare en cumplimiento de un deber o en el legítimo ejercicio de su derecho, autoridad o carg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el que obrare en virtud de obediencia debi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6º. el que obrare en defensa propia o de sus derechos, siempre que concurrieren las siguientes circunstanci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 agresión ilegítim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b) necesidad racional del medio empleado para impedirla o repelerl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 falta de provocación suficiente por parte del que se defiend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 entenderá que concurren estas circunstancias respecto de aquél que durante la noche rechazare el escalamiento o fractura de los cercados, paredes o entradas de su casa, o departamento habitado o de sus dependencias, cualquiera que sea el daño ocasionado al agresor. Igualmente respecto de aquél que encontrare a un extraño dentro de su hogar, siempre que haya resistenci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7º. el que obrare en defensa de la persona o derechos de otro, siempre que concurran las circunstancias a) y b) del inciso anterior y caso de haber precedido provocación suficiente por parte del agredido, la de que no haya participado en ella el tercero defensor.</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5.- El que hubiere excedido los límites impuestos por la ley, por la autoridad o por la necesidad, será castigado con la pena fijada para el delito por culpa o imprudenci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Art. 36.- Derogado.</w:t>
      </w:r>
    </w:p>
    <w:p>
      <w:pPr>
        <w:pStyle w:val="Normal"/>
        <w:jc w:val="both"/>
        <w:rPr>
          <w:sz w:val="28"/>
          <w:szCs w:val="28"/>
          <w:lang w:val="en-US"/>
        </w:rPr>
      </w:pPr>
      <w:r>
        <w:rPr>
          <w:sz w:val="28"/>
          <w:szCs w:val="28"/>
          <w:lang w:val="en-US"/>
        </w:rPr>
      </w:r>
    </w:p>
    <w:p>
      <w:pPr>
        <w:pStyle w:val="Normal"/>
        <w:jc w:val="both"/>
        <w:rPr>
          <w:rFonts w:cs="Calibri"/>
          <w:sz w:val="28"/>
          <w:szCs w:val="28"/>
          <w:lang w:val="en-US"/>
        </w:rPr>
      </w:pPr>
      <w:r>
        <w:rPr>
          <w:rFonts w:cs="Calibri"/>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rt. 37.- Derogado.</w:t>
      </w:r>
    </w:p>
    <w:p>
      <w:pPr>
        <w:pStyle w:val="Normal"/>
        <w:jc w:val="both"/>
        <w:rPr>
          <w:sz w:val="28"/>
          <w:szCs w:val="28"/>
          <w:lang w:val="en-US"/>
        </w:rPr>
      </w:pPr>
      <w:r>
        <w:rPr>
          <w:sz w:val="28"/>
          <w:szCs w:val="28"/>
          <w:lang w:val="en-US"/>
        </w:rPr>
      </w:r>
    </w:p>
    <w:p>
      <w:pPr>
        <w:pStyle w:val="Normal"/>
        <w:jc w:val="both"/>
        <w:rPr>
          <w:rFonts w:cs="Calibri"/>
          <w:sz w:val="28"/>
          <w:szCs w:val="28"/>
          <w:lang w:val="en-US"/>
        </w:rPr>
      </w:pPr>
      <w:r>
        <w:rPr>
          <w:rFonts w:cs="Calibri"/>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rt. 38.- </w:t>
      </w:r>
      <w:r>
        <w:rPr>
          <w:sz w:val="28"/>
          <w:szCs w:val="28"/>
        </w:rPr>
        <w:t>Derogad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9.- Derogad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0.- En las penas divisibles por razón de tiempo o de cantidad, los tribunales fijarán la condenación de acuerdo con las circunstancias atenuantes o agravantes particulares a cada caso y de conformidad a las reglas del artículo siguien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1.- A los efectos del artículo anterior, se tendrá en cuent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a naturaleza de la acción y de los medios empleados para ejecutarla y la extensión del daño y del peligro causa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la edad, la educación, las costumbres y la conducta precedente del sujeto, la calidad de los motivos que lo determinaron a delinquir, especialmente la miseria o la dificultad de ganarse el sustento propio necesario y el de los suyos, la participación que haya tomado en el hecho, las reincidencias en que hubiera incurrido y los demás antecedentes y condiciones personales, así como los vínculos personales, la calidad de las personas y las circunstancias de tiempo, lugar, modo y ocasión que demuestren su mayor o menor peligrosidad. El juez deberá tomar conocimiento directo y de visu del sujeto, de la víctima y de las circunstancias del hecho en la medida requerida para cada cas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I - </w:t>
      </w:r>
    </w:p>
    <w:p>
      <w:pPr>
        <w:pStyle w:val="Normal"/>
        <w:jc w:val="both"/>
        <w:rPr>
          <w:sz w:val="28"/>
          <w:szCs w:val="28"/>
        </w:rPr>
      </w:pPr>
      <w:r>
        <w:rPr>
          <w:sz w:val="28"/>
          <w:szCs w:val="28"/>
        </w:rPr>
      </w:r>
    </w:p>
    <w:p>
      <w:pPr>
        <w:pStyle w:val="Normal"/>
        <w:jc w:val="both"/>
        <w:rPr>
          <w:sz w:val="28"/>
          <w:szCs w:val="28"/>
        </w:rPr>
      </w:pPr>
      <w:r>
        <w:rPr>
          <w:sz w:val="28"/>
          <w:szCs w:val="28"/>
        </w:rPr>
        <w:t>Tentativ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2.- El que con el fin de cometer un delito determinado comienza su ejecución, pero no lo consuma por circunstancias ajenas a su voluntad, sufrirá las penas determinadas en el artículo 44.</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3.- El autor de tentativa no estará sujeto a pena cuando desistiere voluntariamente del deli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4.- La pena que correspondería al agente, si hubiere consumado el delito, se disminuirá de un tercio a la mit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 pena fuere de reclusión perpetua, la pena de la tentativa será reclusión de quince a veinte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 pena fuese de prisión perpetua, la de tentativa será prisión de diez a quince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delito fuera imposible, la pena se disminuirá en la mitad y podrá reducírsela al mínimo legal o eximirse de ella, según el grado de peligrosidad revelada por el delincuente.</w:t>
      </w:r>
    </w:p>
    <w:p>
      <w:pPr>
        <w:pStyle w:val="Normal"/>
        <w:jc w:val="both"/>
        <w:rPr>
          <w:sz w:val="28"/>
          <w:szCs w:val="28"/>
        </w:rPr>
      </w:pPr>
      <w:r>
        <w:rPr>
          <w:sz w:val="28"/>
          <w:szCs w:val="28"/>
        </w:rPr>
      </w:r>
    </w:p>
    <w:p>
      <w:pPr>
        <w:pStyle w:val="Normal"/>
        <w:jc w:val="both"/>
        <w:rPr>
          <w:sz w:val="28"/>
          <w:szCs w:val="28"/>
        </w:rPr>
      </w:pPr>
      <w:r>
        <w:rPr>
          <w:sz w:val="28"/>
          <w:szCs w:val="28"/>
        </w:rPr>
        <w:t>(Nota: texto conforme a las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II - </w:t>
      </w:r>
    </w:p>
    <w:p>
      <w:pPr>
        <w:pStyle w:val="Normal"/>
        <w:jc w:val="both"/>
        <w:rPr>
          <w:sz w:val="28"/>
          <w:szCs w:val="28"/>
        </w:rPr>
      </w:pPr>
      <w:r>
        <w:rPr>
          <w:sz w:val="28"/>
          <w:szCs w:val="28"/>
        </w:rPr>
      </w:r>
    </w:p>
    <w:p>
      <w:pPr>
        <w:pStyle w:val="Normal"/>
        <w:jc w:val="both"/>
        <w:rPr>
          <w:sz w:val="28"/>
          <w:szCs w:val="28"/>
        </w:rPr>
      </w:pPr>
      <w:r>
        <w:rPr>
          <w:sz w:val="28"/>
          <w:szCs w:val="28"/>
        </w:rPr>
        <w:t>Participación crimin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5.- Los que tomasen parte en la ejecución del hecho o prestasen al autor o autores un auxilio o cooperación sin los cuales no habría podido cometerse, tendrán la pena establecida para el delito. En la misma pena incurrirán los que hubiesen determinado directamente a otro a cometerl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6.- Los que cooperen de cualquier otro modo a la ejecución del hecho y los que presten una ayuda posterior cumpliendo promesas anteriores al mismo, serán reprimidos con la pena correspondiente al delito, disminuida de un tercio a la mitad. Si la pena fuere de reclusión perpetua, se aplicará reclusión de quince a veinte años y si fuere de prisión perpetua, se aplicará prisión de diez a quince años.</w:t>
      </w:r>
    </w:p>
    <w:p>
      <w:pPr>
        <w:pStyle w:val="Normal"/>
        <w:jc w:val="both"/>
        <w:rPr>
          <w:sz w:val="28"/>
          <w:szCs w:val="28"/>
        </w:rPr>
      </w:pPr>
      <w:r>
        <w:rPr>
          <w:sz w:val="28"/>
          <w:szCs w:val="28"/>
        </w:rPr>
      </w:r>
    </w:p>
    <w:p>
      <w:pPr>
        <w:pStyle w:val="Normal"/>
        <w:jc w:val="both"/>
        <w:rPr>
          <w:sz w:val="28"/>
          <w:szCs w:val="28"/>
        </w:rPr>
      </w:pPr>
      <w:r>
        <w:rPr>
          <w:sz w:val="28"/>
          <w:szCs w:val="28"/>
        </w:rPr>
        <w:t>(Nota: texto originario conforme a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7.- Si de las circunstancias particulares de la causa resultare que el acusado de complicidad no quiso cooperar sino en un hecho menos grave que el cometido por el autor, la pena será aplicada al cómplice solamente en razón del hecho que prometió ejecutar. Si el hecho no se consumase, la pena del cómplice se determinará conforme a los preceptos de este artículo y a los del título de la tentativ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8.- Las relaciones, circunstancias y calidades personales, cuyo efecto sea disminuir o excluir la penalidad, no tendrán influencia sino respecto al autor o cómplice a quienes correspondan. Tampoco tendrán influencia aquella cuyo efecto sea agravar la penalidad, salvo el caso en que fueren conocidas por el participe.</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11.221, de fe de errat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49.- No se considerarán partícipes de los delitos cometidos por la prensa a las personas que solamente prestaren al autor del escrito o grabado la cooperación material necesaria para su publicación, difusión o vent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III - </w:t>
      </w:r>
    </w:p>
    <w:p>
      <w:pPr>
        <w:pStyle w:val="Normal"/>
        <w:jc w:val="both"/>
        <w:rPr>
          <w:sz w:val="28"/>
          <w:szCs w:val="28"/>
        </w:rPr>
      </w:pPr>
      <w:r>
        <w:rPr>
          <w:sz w:val="28"/>
          <w:szCs w:val="28"/>
        </w:rPr>
      </w:r>
    </w:p>
    <w:p>
      <w:pPr>
        <w:pStyle w:val="Normal"/>
        <w:jc w:val="both"/>
        <w:rPr>
          <w:sz w:val="28"/>
          <w:szCs w:val="28"/>
        </w:rPr>
      </w:pPr>
      <w:r>
        <w:rPr>
          <w:sz w:val="28"/>
          <w:szCs w:val="28"/>
        </w:rPr>
        <w:t>Reincidenci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0.- Habrá reincidencia siempre que quien hubiera cumplido, total o parcialmente, pena privativa de libertad impuesta por un tribunal del país cometiere un nuevo delito punible también con esa clase de pe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condena sufrida en el extranjero se tendrá en cuenta para la reincidencia si ha sido pronunciada por razón de un delito que pueda, según la ley argentina, dar lugar a extradi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No dará lugar a reincidencia la pena cumplida por delitos políticos, los previstos exclusivamente en el Código de Justicia Militar, los amnistiados o los cometidos por menores de dieciocho años de e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ufrida no se tendrá en cuenta a los efectos de la reincidencia cuando desde su cumplimiento hubiera transcurrido un término igual a aquel por la que fuera impuesta, que nunca excederá de diez ni será inferior a cinco años.</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3.05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1.- Todo ente oficial que lleve registros penales se abstendrá de informar sobre datos de un proceso terminado por sobreseimiento o sentencia absolutoria. En ningún caso se informará la existencia de detenciones que no provengan de la formación de causa, salvo que los informes se requieran para resolver un hábeas corpus o en causas por delito de que haya sido víctima el deten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registro de las sentencias condenatorias caducará a todos sus efec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después de transcurridos diez años desde la sentencia (artículo 27) para la condenas condicion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después de transcurridos diez años desde su extinción para las demás condenas a penas privativas de la libert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después de transcurridos cinco años desde su extinción para las condenas a pena de multa o inhabilita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todos los casos se deberá brindar la información cuando mediare expreso consentimiento del interesado. Asimismo, los jueces podrán requerir la información, excepcionalmente, por resolución que sólo podrá fundarse en la necesidad concreta del antecedente como elemento de prueba de los hechos en un proceso judici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os tribunales deberán comunicar a los organismos de registro la fecha de caduci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uando se extingan las penas perpetu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uando se lleve a cabo el cómputo de las penas temporales, sean condiciones o de cumplimiento efectiv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cuando se cumpla totalmente la pena de multa o, en caso de su sustitución por prisión (artículo 21, párrafo 2), al efectuar el cómputo de la prisión impuest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cuando declaren la extinción de las penas en los casos previstos por los artículos 65, 68 y 69.</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violación de la prohibición de informar será considerada como violación de secreto en los términos del artículo 157, si el hecho no constituyere un delito más severamente penado.</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3.05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2.- Se impondrá reclusión por tiempo indeterminado, como accesoria de la última condena, cuando la reincidencia fuere múltiple en forma tal que mediaren las siguientes penas anterior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uatro penas privativas de libertad, siendo una de ellas mayor de tre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inco penas privativas de libertad, de tres años o menor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os tribunales podrán, por una única vez, dejar en suspenso la aplicación de esta medida accesoria, fundando expresamente su decisión en la forma prevista en el artículo 26.</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3.05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3.- En los casos del artículo anterior, transcurridos cinco años del cumplimiento de la reclusión accesoria, el tribunal que hubiera dictado la última condena o impuesto la pena única estará facultado para otorgarle la libertad condicional, previo informe de la autoridad penitenciaria, en las condiciones compromisorias previstas el artículo 13, y siempre que el condenado hubiera mantenido buena conducta, demostrando aptitud y hábito para el trabajo, y demás actitudes que permitan suponer verosímilmente que no constituirá un peligro para la sociedad. Transcurridos cinco años de obtenida la libertad condicional, el condenado podrá solicitar su libertad definitiva al tribunal que la concedió, el que decidirá según sea el resultado obtenido en el período de prueba y previo informe del patronato, institución o persona digna de confianza, a cuyo cargo haya estado el control de la actividad del liberado. Los condenados con la reclusión accesoria por tiempo indeterminado deberán cumplirla en establecimientos feder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violación por partes del liberado de cualquiera de las condiciones establecidas en el artículo 13, podrá determinar la revocatoria del beneficio acordado y su reintegro al régimen carcelario anterior. Después de transcurridos cinco años de su reintegro al régimen carcelario podrá en los casos de los incisos 1, 2, 3 y 5 del artículo 13, solicitar nuevamente su libertad condicional.</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3.05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X - </w:t>
      </w:r>
    </w:p>
    <w:p>
      <w:pPr>
        <w:pStyle w:val="Normal"/>
        <w:jc w:val="both"/>
        <w:rPr>
          <w:sz w:val="28"/>
          <w:szCs w:val="28"/>
        </w:rPr>
      </w:pPr>
      <w:r>
        <w:rPr>
          <w:sz w:val="28"/>
          <w:szCs w:val="28"/>
        </w:rPr>
      </w:r>
    </w:p>
    <w:p>
      <w:pPr>
        <w:pStyle w:val="Normal"/>
        <w:jc w:val="both"/>
        <w:rPr>
          <w:sz w:val="28"/>
          <w:szCs w:val="28"/>
        </w:rPr>
      </w:pPr>
      <w:r>
        <w:rPr>
          <w:sz w:val="28"/>
          <w:szCs w:val="28"/>
        </w:rPr>
        <w:t>Concurso de delit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4.- Cuando un hecho cayere bajo más de una sanción penal, se aplicará solamente la que fijare pena mayor.</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5.- Cuando concurrieren varios hechos independientes reprimidos con una misma especie de pena, la pena aplicable al reo en tal caso tendrá como mínimo, el mínimo mayor, y como máximo, la suma resultante de la acumulación de las penas correspondientes a los diversos hechos. Sin embargo, esta suma no podrá exceder del máximum legal de la especie de pena de que se trate.</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1.338, ratificado por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6.- Cuando concurrieren varios hechos independientes reprimidos con penas divisibles de reclusión o presión, se aplicará la pena más grave, teniendo en cuenta los delitos de pena meno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alguna de las penas no fuere divisible, se aplicará ésta únicamente, salvo el caso en que concurrieren la de prisión perpetua y al de reclusión temporal, en que se aplicara reclusión perpetu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inhabilitación y la multa se aplicara siempre sin sujeción a los dispuesto en el párrafo primero.</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1.338, ratificado por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7.- A los efectos del artículo anterior, la gravedad relativa de las penas de diferente naturaleza se determinará por el orden en que se hallan enumeradas en el artículo 5.</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8.- Las reglas precedentes se aplicarán también en el caso en que después de una condena pronunciada por sentencia firme se deba juzgar a la misma persona que esté cumplimiento pena por otro hecho distinto; o cuando se hubieren dictado dos o mas sentencias firmes con violación de dichas reglas. Corresponderá al juez que haya aplicado la pena mayor dictar, a pedido de parte, su única sentencia, sin alterar las declaraciones de hechos contenidas en las otr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por cualquier causa la Justicia Federal, en autos en que ella haya intervenido, no pueda aplicar esta regla, lo hará la Justicia Ordinaria Nacional o Provincial que conoció de la infracción penal, según sea el cas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X - </w:t>
      </w:r>
    </w:p>
    <w:p>
      <w:pPr>
        <w:pStyle w:val="Normal"/>
        <w:jc w:val="both"/>
        <w:rPr>
          <w:sz w:val="28"/>
          <w:szCs w:val="28"/>
        </w:rPr>
      </w:pPr>
      <w:r>
        <w:rPr>
          <w:sz w:val="28"/>
          <w:szCs w:val="28"/>
        </w:rPr>
      </w:r>
    </w:p>
    <w:p>
      <w:pPr>
        <w:pStyle w:val="Normal"/>
        <w:jc w:val="both"/>
        <w:rPr>
          <w:sz w:val="28"/>
          <w:szCs w:val="28"/>
        </w:rPr>
      </w:pPr>
      <w:r>
        <w:rPr>
          <w:sz w:val="28"/>
          <w:szCs w:val="28"/>
        </w:rPr>
        <w:t>Extinción de acciones y de pen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59.- La acción penal se extinguirá:</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por la muerte del imputa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por la amnistí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por la prescrip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por la renuncia del agraviado, respecto de los delitos de acción privad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0.- La renuncia de la persona ofendida al ejercicio de la acción penal, sólo perjudicará al renunciante y a sus derech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1.- La amnistía extinguirá la acción penal y hará cesar la condena y todos sus efectos, con excepción de las indemnizaciones debidas a particular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2.- La acción penal se prescribirá durante el tiempo fijado a continua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a los quince años, cuando se tratare de delitos cuya pena fuere la de reclusión o prisión perpetu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después de transcurrido el máximo de duración de la pena señalada para el delito, si se tratare de hechos reprimidos con reclusión o prisión, no pudiendo, en ningún caso, el término de la prescripción exceder de doce años y bajar de do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a los cinco años, cuando se tratare de un hecho reprimido únicamente con inhabilitación perpetu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al año, cuando se trate de un hecho reprimido únicamente con inhabilitación tempor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a los dos años, cuando se tratare de hechos reprimidos con multa.</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3.- La prescripción de la acción empezará a correr desde la medianoche del día en que se cometió el delito o, si éste fuese continuo, en que cesó de cometers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4.- La acción penal por delito reprimido con multa, se extinguirá, en cualquier estado de la instrucción y mientras no se haya iniciado el juicio, por el pago voluntario del mínimo de la multa correspondiente y la reparación del daño causado por el del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se hubiese iniciado el juicio deberá pagarse el máximo de la multa correspondiente, además de los daños causados por el del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ambos casos el imputado deberá abandonar en favor del Estado, los objetos que presumiblemente resultarían decomisados en caso que recayera conde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modo de extinción de la acción penal previsto en este artículo podrá ser admitido por segunda vez si el nuevo delito ha sido cometido después de haber transcurrido ocho años a partir de la fecha de la resolución que hubiese declarado la extinción de la acción penal en la causa anterior.</w:t>
      </w:r>
    </w:p>
    <w:p>
      <w:pPr>
        <w:pStyle w:val="Normal"/>
        <w:jc w:val="both"/>
        <w:rPr>
          <w:sz w:val="28"/>
          <w:szCs w:val="28"/>
        </w:rPr>
      </w:pPr>
      <w:r>
        <w:rPr>
          <w:sz w:val="28"/>
          <w:szCs w:val="28"/>
        </w:rPr>
      </w:r>
    </w:p>
    <w:p>
      <w:pPr>
        <w:pStyle w:val="Normal"/>
        <w:jc w:val="both"/>
        <w:rPr>
          <w:sz w:val="28"/>
          <w:szCs w:val="28"/>
        </w:rPr>
      </w:pPr>
      <w:r>
        <w:rPr>
          <w:sz w:val="28"/>
          <w:szCs w:val="28"/>
        </w:rPr>
        <w:t>(Nota: Según Ley Nº 24.31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5.- Las penas se prescriben en los término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a de reclusión perpetua, a los veinte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la de prisión perpetua, a los veinte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la de reclusión o prisión temporal, en un tiempo igual al de la conde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la de multa, a los dos años.</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6.- La prescripción de la pena empezará a correr desde la medianoche del día en que se notificare al reo la sentencia firme o desde el quebrantamiento de la condena, si ésta hubiese empezado a cumplirs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7.-  La prescripción se suspende en los casos de los delitos para cuyo juzgamiento sea necesaria la resolución de cuestiones previas o prejudiciales, que deban ser resueltas en otro juicio. Terminada la causa de la suspensión, la prescripción sigue su curs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rescripción también se suspende en los casos de delitos cometidos en el ejercicio de la función pública, para todos los que hubiesen participado, mientras cualquiera de ellos se encuentre desempeñando un cargo públic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curso de la prescripción de la acción penal correspondiente a los delitos previstos en los arts. 226 y 227 bis, se suspenderá hasta el restablecimiento del orden constitucion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rescripción se interrumpe por la comisión de otro delito o por secuela de juic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rescripción corre, se suspende o se interrumpe separadamente para cada uno de los partícipes del delito, con la excepción prevista en el párr. 2 de este artículo.</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a la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8.- El indulto del reo extinguirá la pena y sus efectos, con excepción de las indemnizaciones debidas a particular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69.- El perdón de la parte ofendida extinguirá la pena impuesta por delito de los enumerados en el artículo 73.</w:t>
      </w:r>
    </w:p>
    <w:p>
      <w:pPr>
        <w:pStyle w:val="Normal"/>
        <w:jc w:val="both"/>
        <w:rPr>
          <w:sz w:val="28"/>
          <w:szCs w:val="28"/>
        </w:rPr>
      </w:pPr>
      <w:r>
        <w:rPr>
          <w:sz w:val="28"/>
          <w:szCs w:val="28"/>
        </w:rPr>
      </w:r>
    </w:p>
    <w:p>
      <w:pPr>
        <w:pStyle w:val="Normal"/>
        <w:jc w:val="both"/>
        <w:rPr>
          <w:sz w:val="28"/>
          <w:szCs w:val="28"/>
        </w:rPr>
      </w:pPr>
      <w:r>
        <w:rPr>
          <w:sz w:val="28"/>
          <w:szCs w:val="28"/>
        </w:rPr>
        <w:t>Si hubiere varios partícipes, el perdón en favor de uno de ellos aprovechará a los demá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0.- Las indemnizaciones pecuniarias inherentes a las penas, podrán hacerse efectivas sobre los bienes propios del condenado, aun después de muer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XI - </w:t>
      </w:r>
    </w:p>
    <w:p>
      <w:pPr>
        <w:pStyle w:val="Normal"/>
        <w:jc w:val="both"/>
        <w:rPr>
          <w:sz w:val="28"/>
          <w:szCs w:val="28"/>
        </w:rPr>
      </w:pPr>
      <w:r>
        <w:rPr>
          <w:sz w:val="28"/>
          <w:szCs w:val="28"/>
        </w:rPr>
      </w:r>
    </w:p>
    <w:p>
      <w:pPr>
        <w:pStyle w:val="Normal"/>
        <w:jc w:val="both"/>
        <w:rPr>
          <w:sz w:val="28"/>
          <w:szCs w:val="28"/>
        </w:rPr>
      </w:pPr>
      <w:r>
        <w:rPr>
          <w:sz w:val="28"/>
          <w:szCs w:val="28"/>
        </w:rPr>
        <w:t>Del ejercicio de las accion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1.- Deberán iniciarse de oficio todas las acciones penales, con excepción de la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as que dependieren de instancia priva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las acciones privad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2.- "Son acciones dependientes de instancia privada las que nacen de los siguientes deli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 Los previstos en los artículos 119, 120 y 130 del Código Penal cuando no resultare la muerte de la persona ofendida o lesiones de las mencionadas en el artículo 91.-</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 Lesiones leves, sean dolosas o culposas. Sin embargo, en los casos de este inciso se procederá de oficio cuando mediaren razones de seguridad o interés públic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 Impedimento de contacto de los hijos menores con sus padres no conviv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os casos de este artículo, no se procederá a formar causa sino por acusación o denuncia del agraviado, de su tutor, guardador o representantes legales. Sin embargo, se procederá de oficio cuando el delito fuere cometido contra un menor que no tenga padres, tutor ni guardador, o que lo fuere por uno de sus ascendientes, tutor o guardado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existieren intereses gravemente contrapuestos entre alguno de éstos y el menor, el fiscal podrá actuar de oficio cuando así resultare más conveniente para el interés superior de aquél".-</w:t>
      </w:r>
    </w:p>
    <w:p>
      <w:pPr>
        <w:pStyle w:val="Normal"/>
        <w:jc w:val="both"/>
        <w:rPr>
          <w:sz w:val="28"/>
          <w:szCs w:val="28"/>
        </w:rPr>
      </w:pPr>
      <w:r>
        <w:rPr>
          <w:sz w:val="28"/>
          <w:szCs w:val="28"/>
        </w:rPr>
      </w:r>
    </w:p>
    <w:p>
      <w:pPr>
        <w:pStyle w:val="Normal"/>
        <w:jc w:val="both"/>
        <w:rPr>
          <w:sz w:val="28"/>
          <w:szCs w:val="28"/>
        </w:rPr>
      </w:pPr>
      <w:r>
        <w:rPr>
          <w:sz w:val="28"/>
          <w:szCs w:val="28"/>
        </w:rPr>
        <w:t>(Nota: texto conforme la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3.- Son acciones privadas las que nacen de los siguientes deli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adulterio; (derogado por la Ley Nº. 24.453)</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alumnias e injuri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violación de secretos, salvo en los casos de los artículos 154 y 157;</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concurrencia desleal, prevista en el artículo 159;</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incumplimiento de los deberes de asistencia familiar, cuando la víctima fuere el cónyug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4.- (derogado por la Ley Nº. 24.453)</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5.- La acción por calumnia o injuria, podrá ser ejercitada sólo por el ofendido y después de su muerte por el cónyuge, hijos, nietos o padres sobrevivientes.</w:t>
      </w:r>
    </w:p>
    <w:p>
      <w:pPr>
        <w:pStyle w:val="Normal"/>
        <w:jc w:val="both"/>
        <w:rPr>
          <w:sz w:val="28"/>
          <w:szCs w:val="28"/>
        </w:rPr>
      </w:pPr>
      <w:r>
        <w:rPr>
          <w:sz w:val="28"/>
          <w:szCs w:val="28"/>
        </w:rPr>
      </w:r>
    </w:p>
    <w:p>
      <w:pPr>
        <w:pStyle w:val="Normal"/>
        <w:jc w:val="both"/>
        <w:rPr>
          <w:sz w:val="28"/>
          <w:szCs w:val="28"/>
        </w:rPr>
      </w:pPr>
      <w:r>
        <w:rPr>
          <w:sz w:val="28"/>
          <w:szCs w:val="28"/>
        </w:rPr>
        <w:t>(Nota: texto conforme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6.- En los demás casos del artículo 73, se procederá únicamente por querella o denuncia del agraviado o de sus guardadores o representantes lega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XII - </w:t>
      </w:r>
    </w:p>
    <w:p>
      <w:pPr>
        <w:pStyle w:val="Normal"/>
        <w:jc w:val="both"/>
        <w:rPr>
          <w:sz w:val="28"/>
          <w:szCs w:val="28"/>
        </w:rPr>
      </w:pPr>
      <w:r>
        <w:rPr>
          <w:sz w:val="28"/>
          <w:szCs w:val="28"/>
        </w:rPr>
      </w:r>
    </w:p>
    <w:p>
      <w:pPr>
        <w:pStyle w:val="Normal"/>
        <w:jc w:val="both"/>
        <w:rPr>
          <w:sz w:val="28"/>
          <w:szCs w:val="28"/>
        </w:rPr>
      </w:pPr>
      <w:r>
        <w:rPr>
          <w:sz w:val="28"/>
          <w:szCs w:val="28"/>
        </w:rPr>
        <w:t>De la suspensión del juicio a prueba</w:t>
      </w:r>
    </w:p>
    <w:p>
      <w:pPr>
        <w:pStyle w:val="Normal"/>
        <w:jc w:val="both"/>
        <w:rPr>
          <w:sz w:val="28"/>
          <w:szCs w:val="28"/>
        </w:rPr>
      </w:pPr>
      <w:r>
        <w:rPr>
          <w:sz w:val="28"/>
          <w:szCs w:val="28"/>
        </w:rPr>
      </w:r>
    </w:p>
    <w:p>
      <w:pPr>
        <w:pStyle w:val="Normal"/>
        <w:jc w:val="both"/>
        <w:rPr>
          <w:sz w:val="28"/>
          <w:szCs w:val="28"/>
        </w:rPr>
      </w:pPr>
      <w:r>
        <w:rPr>
          <w:sz w:val="28"/>
          <w:szCs w:val="28"/>
        </w:rPr>
        <w:t>(Nota: incorporado por ley Nº. 24.31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6 bis.- El imputado de un delito de acción pública reprimido con pena de reclusión o prisión cuyo máximo no exceda de tres años, podrá solicitar la suspensión del juicio a prueb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os casos de concurso de delitos, el imputado también podrá solicitar la suspensión del juicio a prueba si el máximo de la pena de reclusión o prisión aplicable no excediese de 3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l presentar la solicitud, el imputado deberá ofrecer hacerse cargo de la reparación del daño en la medida de lo posible, sin que ello implique confesión ni reconocimiento de la responsabilidad civil correspondiente. El juez decidirá sobre la razonabilidad del ofrecimiento en resolución fundada. La parte damnificada podrá aceptar o no la reparación ofrecida, y en este último caso, si la realización del juicio se suspendiere, tendrá habilitada la acción civil correspondi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s circunstancias del caso permitieran dejar en suspenso el cumplimiento de la condena aplicable, y hubiese consentimiento del fiscal, el tribunal podrá suspender la realización del juic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delito o algunos de los delitos que integran el concurso estuviera reprimido con pena de multa aplicable en forma conjunta o alternativa con la de prisión, será condición, además, que se pague el mínimo de la multa correspondi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imputado deberá abandonar en favor del Estado, los bienes que presumiblemente resultarían decomisados en caso que recayera conde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No procederá la suspensión del juicio a prueba cuando un funcionario público, en el ejercicio de sus funciones, hubiese participado en el del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Tampoco precederá la suspensión del juicio a prueba respecto de los delitos reprimidos con pena de inhabilitación.</w:t>
      </w:r>
    </w:p>
    <w:p>
      <w:pPr>
        <w:pStyle w:val="Normal"/>
        <w:jc w:val="both"/>
        <w:rPr>
          <w:sz w:val="28"/>
          <w:szCs w:val="28"/>
        </w:rPr>
      </w:pPr>
      <w:r>
        <w:rPr>
          <w:sz w:val="28"/>
          <w:szCs w:val="28"/>
        </w:rPr>
      </w:r>
    </w:p>
    <w:p>
      <w:pPr>
        <w:pStyle w:val="Normal"/>
        <w:jc w:val="both"/>
        <w:rPr>
          <w:sz w:val="28"/>
          <w:szCs w:val="28"/>
        </w:rPr>
      </w:pPr>
      <w:r>
        <w:rPr>
          <w:sz w:val="28"/>
          <w:szCs w:val="28"/>
        </w:rPr>
        <w:t>(Nota: texto conforme la ley Nº 24.31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6 ter.- El tiempo de la suspensión del juicio será fijado por el tribunal entre uno y tres años, según la gravedad del delito. El tribunal establecerá las reglas de conducta que deberá cumplir el imputado, conforme las previsiones del artículo 27 bi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Durante este tiempo se suspenderá la prescripción de la acción pen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suspensión del juicio será dejada sin efecto si con posterioridad se conocieran circunstancias que modifiquen el máximo de la pena aplicable o la estimación acerca de la condicionalidad de la ejecución de la posible conde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durante el tiempo fijado por el tribunal el imputado no comete un delito, repara los daños en la medida ofrecida y cumple con las reglas de conducta establecida, se extinguirá la acción penal. En caso contrario, se llevará a cabo el juicio y si el imputado fuere absuelto se le devolverán los bienes abandonados en favor del Estado y la multa pagada, pero no podrá pretender el reintegro de las reparaciones cumplid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la realización del juicio fuese determinada por la comisión de un nuevo delito, la pena que se imponga no podrá ser dejada en suspens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suspensión de un juicio a prueba podrá ser concedida por segunda vez si el nuevo delito ha sido cometido después de haber transcurrido ocho años a partir de la fecha de expiración del plazo por el cual hubiera sido suspendido el juicio en el proceso anterio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No se admitirá una nueva suspensión de juicio respecto de quien hubiese incumplido las reglas impuestas en una suspensión anterior.</w:t>
      </w:r>
    </w:p>
    <w:p>
      <w:pPr>
        <w:pStyle w:val="Normal"/>
        <w:jc w:val="both"/>
        <w:rPr>
          <w:sz w:val="28"/>
          <w:szCs w:val="28"/>
        </w:rPr>
      </w:pPr>
      <w:r>
        <w:rPr>
          <w:sz w:val="28"/>
          <w:szCs w:val="28"/>
        </w:rPr>
      </w:r>
    </w:p>
    <w:p>
      <w:pPr>
        <w:pStyle w:val="Normal"/>
        <w:jc w:val="both"/>
        <w:rPr>
          <w:sz w:val="28"/>
          <w:szCs w:val="28"/>
        </w:rPr>
      </w:pPr>
      <w:r>
        <w:rPr>
          <w:sz w:val="28"/>
          <w:szCs w:val="28"/>
        </w:rPr>
        <w:t>(Nota: texto conforme la ley Nº 24.31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6 quater.- La suspensión del juicio a prueba hará inaplicables al caso las reglas de prejudicialidad de los arts. 1101 y 1102 del Código Civil, y no obstará a la aplicación de las sanciones contravencionales, disciplinarias o administrativas que pudieran corresponder.</w:t>
      </w:r>
    </w:p>
    <w:p>
      <w:pPr>
        <w:pStyle w:val="Normal"/>
        <w:jc w:val="both"/>
        <w:rPr>
          <w:sz w:val="28"/>
          <w:szCs w:val="28"/>
        </w:rPr>
      </w:pPr>
      <w:r>
        <w:rPr>
          <w:sz w:val="28"/>
          <w:szCs w:val="28"/>
        </w:rPr>
      </w:r>
    </w:p>
    <w:p>
      <w:pPr>
        <w:pStyle w:val="Normal"/>
        <w:jc w:val="both"/>
        <w:rPr>
          <w:sz w:val="28"/>
          <w:szCs w:val="28"/>
        </w:rPr>
      </w:pPr>
      <w:r>
        <w:rPr>
          <w:sz w:val="28"/>
          <w:szCs w:val="28"/>
        </w:rPr>
        <w:t>(Nota: texto conforme la ley Nº 24.31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XIII - </w:t>
      </w:r>
    </w:p>
    <w:p>
      <w:pPr>
        <w:pStyle w:val="Normal"/>
        <w:jc w:val="both"/>
        <w:rPr>
          <w:sz w:val="28"/>
          <w:szCs w:val="28"/>
        </w:rPr>
      </w:pPr>
      <w:r>
        <w:rPr>
          <w:sz w:val="28"/>
          <w:szCs w:val="28"/>
        </w:rPr>
      </w:r>
    </w:p>
    <w:p>
      <w:pPr>
        <w:pStyle w:val="Normal"/>
        <w:jc w:val="both"/>
        <w:rPr>
          <w:sz w:val="28"/>
          <w:szCs w:val="28"/>
        </w:rPr>
      </w:pPr>
      <w:r>
        <w:rPr>
          <w:sz w:val="28"/>
          <w:szCs w:val="28"/>
        </w:rPr>
        <w:t>Significación de conceptos empleados en el códig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7.- Para la inteligencia del texto de este Código, se tendrá presente las siguientes regl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os plazos a que este Código se refiere serán contados con arreglo a las disposiciones del Código Civil. Sin embargo, la liberación de los condenados a penas privativas de libertad se efectuara al mediodía del día correspondi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expresión "reglamentos" u "ordenanzas", comprende todas las disposiciones de carácter general dictadas por la autoridad competente en la materia de que trate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Por los términos "funcionario público " y "empleado público " respectivamente, usados en este Código, se designa a todo el que participa accidental o permanentemente del ejercicio de funciones públicas, sea por elección popular o por nombramiento de autoridad compet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on la palabra "mercaderías", se designa toda clase de efectos susceptibles de expend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término "capitán", comprende a todo comandante de embarcación o al que le sustituy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término "tripulación" comprende a todos los que se hallan a bordo como oficiales o mariner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término "estupefacientes", comprende los estupefacientes, psicotrópicos y demás substancias susceptibles de producir dependencia física o psíquica, que se incluyan en las listas que se elaboren y actualicen periódicamente por decreto del Poder Ejecutivo Nacion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8.- Queda comprendido en el concepto de "violencia", el uso de medios hipnóticos o narcótic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IBRO SEGUNDO -</w:t>
      </w:r>
    </w:p>
    <w:p>
      <w:pPr>
        <w:pStyle w:val="Normal"/>
        <w:jc w:val="both"/>
        <w:rPr>
          <w:sz w:val="28"/>
          <w:szCs w:val="28"/>
        </w:rPr>
      </w:pPr>
      <w:r>
        <w:rPr>
          <w:sz w:val="28"/>
          <w:szCs w:val="28"/>
        </w:rPr>
      </w:r>
    </w:p>
    <w:p>
      <w:pPr>
        <w:pStyle w:val="Normal"/>
        <w:jc w:val="both"/>
        <w:rPr>
          <w:sz w:val="28"/>
          <w:szCs w:val="28"/>
        </w:rPr>
      </w:pPr>
      <w:r>
        <w:rPr>
          <w:sz w:val="28"/>
          <w:szCs w:val="28"/>
        </w:rPr>
        <w:t>DE LOS DELITOS</w:t>
      </w:r>
    </w:p>
    <w:p>
      <w:pPr>
        <w:pStyle w:val="Normal"/>
        <w:jc w:val="both"/>
        <w:rPr>
          <w:sz w:val="28"/>
          <w:szCs w:val="28"/>
        </w:rPr>
      </w:pPr>
      <w:r>
        <w:rPr>
          <w:sz w:val="28"/>
          <w:szCs w:val="28"/>
        </w:rPr>
      </w:r>
    </w:p>
    <w:p>
      <w:pPr>
        <w:pStyle w:val="Normal"/>
        <w:jc w:val="both"/>
        <w:rPr>
          <w:sz w:val="28"/>
          <w:szCs w:val="28"/>
        </w:rPr>
      </w:pPr>
      <w:r>
        <w:rPr>
          <w:sz w:val="28"/>
          <w:szCs w:val="28"/>
        </w:rPr>
        <w:t xml:space="preserve">Título I - </w:t>
      </w:r>
    </w:p>
    <w:p>
      <w:pPr>
        <w:pStyle w:val="Normal"/>
        <w:jc w:val="both"/>
        <w:rPr>
          <w:sz w:val="28"/>
          <w:szCs w:val="28"/>
        </w:rPr>
      </w:pPr>
      <w:r>
        <w:rPr>
          <w:sz w:val="28"/>
          <w:szCs w:val="28"/>
        </w:rPr>
      </w:r>
    </w:p>
    <w:p>
      <w:pPr>
        <w:pStyle w:val="Normal"/>
        <w:jc w:val="both"/>
        <w:rPr>
          <w:sz w:val="28"/>
          <w:szCs w:val="28"/>
        </w:rPr>
      </w:pPr>
      <w:r>
        <w:rPr>
          <w:sz w:val="28"/>
          <w:szCs w:val="28"/>
        </w:rPr>
        <w:t>Delitos contra las personas</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Delitos contra la vid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79.- Se aplicará reclusión o prisión de ocho a veinticinco años, al que matare a otro, siempre que en este Código no se estableciere otra pen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0.- Se impondrá reclusión perpetua o prisión perpetua, pudiendo aplicarse lo dispuesto en el artículo 52, al que matar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a su ascendiente, descendiente o cónyuge, sabiendo que lo so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ensañamiento, alevosía, veneno u otro procedimiento insidios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por precio o promesa remuneratori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por placer, codicia, odio racial o religios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por un medio idóneo para crear un peligro comú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6º. con el concurso premeditado de dos o más person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7º. para preparar, facilitar, consumar u ocultar otro delito o para asegurar sus resultados o procurar la impunidad para si o para otro o por no haber logrado el fin propuesto al intentar otro del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en el caso del inciso 1 de este artículo, mediaren circunstancias extraordinarias de atenuación, el juez podrá aplicar prisión o reclusión de ocho a veinticinco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1.338, ratificado por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rt. 81.-  </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e impondrá reclusión de tres a seis años, o prisión de uno a tre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 al que matare a otro, encontrándose en un estado de emoción violenta y que las circunstancias hicieren excusabl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b) al que, con el propósito de causar un daño en el cuerpo o en la salud, produjere la muerte de alguna persona, cuando el medio empleado no debía razonablemente ocasionar la muer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Derogad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2.- Cuando en el caso del inciso 1 del artículo 80 concurriere alguna de las circunstancias del inciso 1 del artículo anterior, la pena será de reclusión o prisión de diez a veinticinco año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3.- Será reprimido con prisión de uno a cuatro años, el que instigare a otro al suicidio o le ayudare a cometerlo, si el suicidio se hubiese tentado o consumad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4.- Será reprimido con prisión de seis meses a cinco años e inhabilitación especial, en su caso, por cinco a diez años, el que por imprudencia, negligencia, impericia en su arte o profesión o inobservancia de los reglamentos o de los deberes de su cargo, causare a otro la muer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mínimo de la pena se elevará a dos años si fueren más de una las víctimas fatales, o si el hecho hubiese sido ocasionado por la conducción imprudente, negligente, inexperta, o antirreglamentaria de un vehículo automotor.-</w:t>
      </w:r>
    </w:p>
    <w:p>
      <w:pPr>
        <w:pStyle w:val="Normal"/>
        <w:jc w:val="both"/>
        <w:rPr>
          <w:sz w:val="28"/>
          <w:szCs w:val="28"/>
        </w:rPr>
      </w:pPr>
      <w:r>
        <w:rPr>
          <w:sz w:val="28"/>
          <w:szCs w:val="28"/>
        </w:rPr>
      </w:r>
    </w:p>
    <w:p>
      <w:pPr>
        <w:pStyle w:val="Normal"/>
        <w:jc w:val="both"/>
        <w:rPr>
          <w:sz w:val="28"/>
          <w:szCs w:val="28"/>
        </w:rPr>
      </w:pPr>
      <w:r>
        <w:rPr>
          <w:sz w:val="28"/>
          <w:szCs w:val="28"/>
        </w:rPr>
        <w:t>(Nota: texto conforme ley Nº. 25.189)</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5.- El que causare un aborto será reprim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on reclusión o prisión de tres a diez años, si obrare sin consentimiento de la mujer. Esta pena podrá elevarse hasta quince años, si el hecho fuere seguido de la muerte de la muje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reclusión o prisión de uno a cuatro años, si obrare con consentimiento de la mujer. El máximum de la pena se elevara a seis años, si el hecho fuere seguido de la muerte de la mujer.</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6.- Incurrirán en las penas establecidas en el artículo anterior y sufrirán, además, inhabilitación especial por doble tiempo que el de la condena, los médicos, cirujanos, parteras o farmacéuticos que abusaren de su ciencia o arte para causar el aborto o cooperaren a causarl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aborto practicado por un médico diplomado con el consentimiento de la mujer encinta, no es punibl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se ha hecho con el fin de evitar un peligro para la vida o la salud de la madre y si este peligro no puede ser evitado por otros medi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el embarazo proviene de una violación o de un atentado al pudor cometido sobre una mujer idiota o demente. En este caso, el consentimiento de su representante legal deberá ser requerido para el abor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7.- Será reprimido con prisión de seis meses a dos años, el que con violencia causare un aborto sin haber tenido el propósito de causarlo, si el estado de embarazo de la paciente fuere notorio o le constar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8.- Será reprimida con prisión de uno a cuatro años, la mujer que causare su propio aborto o consintiere en que otro se lo causare. La tentativa de la mujer no es punibl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lo II - </w:t>
      </w:r>
    </w:p>
    <w:p>
      <w:pPr>
        <w:pStyle w:val="Normal"/>
        <w:jc w:val="both"/>
        <w:rPr>
          <w:sz w:val="28"/>
          <w:szCs w:val="28"/>
        </w:rPr>
      </w:pPr>
      <w:r>
        <w:rPr>
          <w:sz w:val="28"/>
          <w:szCs w:val="28"/>
        </w:rPr>
      </w:r>
    </w:p>
    <w:p>
      <w:pPr>
        <w:pStyle w:val="Normal"/>
        <w:jc w:val="both"/>
        <w:rPr>
          <w:sz w:val="28"/>
          <w:szCs w:val="28"/>
        </w:rPr>
      </w:pPr>
      <w:r>
        <w:rPr>
          <w:sz w:val="28"/>
          <w:szCs w:val="28"/>
        </w:rPr>
        <w:t>Lesion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89.- Se impondrá prisión de un mes a un año, al que causare a otro, en el cuerpo o en la salud, un daño que no esté previsto en otra disposición de este Códig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0.- Se impondrá reclusión o prisión de uno a seis años, si la lesión produjere una debilitación permanente de la salud, de un sentido, de un órgano, de un miembro o una dificultad permanente de la palabra o si hubiere puesto en peligro la vida del ofendido, le hubiere inutilizado para el trabajo por más de un mes o le hubiere causado una deformación permanente del rostr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1.- Se impondrá reclusión o prisión de tres a diez años, si la lesión produjere una enfermedad mental o corporal, cierta o probablemente incurable, la inutilidad permanente para el trabajo, la pérdida de un sentido, de un órgano, de un miembro, del uso de un órgano o miembro, de la palabra o de la capacidad de engendrar o concebir.</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2.- Si concurriere alguna de las circunstancias enumeradas en el artículo 80, la pena será: en el caso del artículo 89, de seis meses a dos años; en el caso del artículo 90, de tres a diez años; y en el caso del artículo 91, de tres a quince añ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3.- Si concurriere la circunstancia enunciada en el inciso 1 letra a) del artículo 81, la pena será: en el caso del artículo 89, de quince días a seis meses; en el caso del artículo 90, de seis meses a tres años; y en el caso del artículo 91, de uno a cuatro añ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4.- Se impondrá prisión de un mes a tres años o multa de mil a quince mil pesos e inhabilitación especial por uno a cuatro años, al que por imprudencia o negligencia, por impericia en su arte o profesión, o por inobservancia de los reglamentos o deberes a su cargo, causare a otro un daño en el cuerpo o en la salu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s lesiones fueran de las descriptas en los artículos 90 o 91 y concurriera alguna de las circunstncias previstas en el segundo párrafo del artículo 84, el mínimo de la pena prevista en el primer párrafo, será de seis meses o multa de tres mil pesos e inhabilitación especial por dieciocho mes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5.189)</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I - </w:t>
      </w:r>
    </w:p>
    <w:p>
      <w:pPr>
        <w:pStyle w:val="Normal"/>
        <w:jc w:val="both"/>
        <w:rPr>
          <w:sz w:val="28"/>
          <w:szCs w:val="28"/>
        </w:rPr>
      </w:pPr>
      <w:r>
        <w:rPr>
          <w:sz w:val="28"/>
          <w:szCs w:val="28"/>
        </w:rPr>
      </w:r>
    </w:p>
    <w:p>
      <w:pPr>
        <w:pStyle w:val="Normal"/>
        <w:jc w:val="both"/>
        <w:rPr>
          <w:sz w:val="28"/>
          <w:szCs w:val="28"/>
        </w:rPr>
      </w:pPr>
      <w:r>
        <w:rPr>
          <w:sz w:val="28"/>
          <w:szCs w:val="28"/>
        </w:rPr>
        <w:t>Homicidio o lesiones en riñ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5.- Cuando en riña o agresión en que tomaren parte más de dos personas, resultare muerte o lesiones de las determinadas en los artículos 90 y 91, sin que constare quienes las causaron, se tendrá por autores a todos los que ejercieron violencia sobre la persona del ofendido y se aplicará reclusión o prisión de dos a seis años en caso de muerte, y de uno a cuatro en caso de les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6.- Si las lesiones fueren las previstas en el artículo 89, la pena aplicable será de cuatro a ciento veinte días de pris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V - </w:t>
      </w:r>
    </w:p>
    <w:p>
      <w:pPr>
        <w:pStyle w:val="Normal"/>
        <w:jc w:val="both"/>
        <w:rPr>
          <w:sz w:val="28"/>
          <w:szCs w:val="28"/>
        </w:rPr>
      </w:pPr>
      <w:r>
        <w:rPr>
          <w:sz w:val="28"/>
          <w:szCs w:val="28"/>
        </w:rPr>
      </w:r>
    </w:p>
    <w:p>
      <w:pPr>
        <w:pStyle w:val="Normal"/>
        <w:jc w:val="both"/>
        <w:rPr>
          <w:sz w:val="28"/>
          <w:szCs w:val="28"/>
        </w:rPr>
      </w:pPr>
      <w:r>
        <w:rPr>
          <w:sz w:val="28"/>
          <w:szCs w:val="28"/>
        </w:rPr>
        <w:t>Duel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7.- Los que se batieren en duelo, con intervención de dos o mas padrinos, mayores de edad, que elijan las armas y arreglen las demás condiciones del desafío, serán reprimi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on prisión de uno a seis meses, al que no infiere lesión a su adversario o sólo le causare una lesión de las determinadas en el artículo 89;</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prisión de uno a cuatro años, al que causare la muerte de su adversario o le infiriere lesión de las determinadas en los artículos 90 y 91.</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8.- Los que se batieren, sin la intervención de padrinos, mayores de edad, que elijan las armas y arreglen las demás condiciones del desafío, serán reprimi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matare a su adversario, con la pena señalada para el homici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causare lesión, con la pena señalada para el autor de les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que no causare lesiones, con prisión de un mes a un añ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99.- El que instigare a otro a provocar o a aceptar un duelo y el que desacreditare públicamente a otro por no desafiar o por rehusar un desafío, serán reprimi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on multa de $ 1.000 a $ 15.000, si el duelo no se realizare o si realizándose, no se produjere muerte ni lesiones o sólo lesiones de las comprendidas en el artículo 89;</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prisión de uno a cuatro años, si se causare muerte o lesiones de las mencionadas en los artículos 90 y 91.</w:t>
      </w:r>
    </w:p>
    <w:p>
      <w:pPr>
        <w:pStyle w:val="Normal"/>
        <w:jc w:val="both"/>
        <w:rPr>
          <w:sz w:val="28"/>
          <w:szCs w:val="28"/>
        </w:rPr>
      </w:pPr>
      <w:r>
        <w:rPr>
          <w:sz w:val="28"/>
          <w:szCs w:val="28"/>
        </w:rPr>
      </w:r>
    </w:p>
    <w:p>
      <w:pPr>
        <w:pStyle w:val="Normal"/>
        <w:jc w:val="both"/>
        <w:rPr>
          <w:sz w:val="28"/>
          <w:szCs w:val="28"/>
        </w:rPr>
      </w:pPr>
      <w:r>
        <w:rPr>
          <w:sz w:val="28"/>
          <w:szCs w:val="28"/>
        </w:rPr>
        <w:t>(Nota: Montos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0.- El que provocare o diere causa a un desafío, proponiéndose un interés pecuniario u otro objeto inmoral, será reprim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on prisión de uno a cuatro años, si el duelo no se verificare o si efectuándose, no resultare muerte ni les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reclusión o prisión de tres a diez años, si el duelo se realizare y resultaren les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con reclusión o prisión de diez a veinticinco años, si se produjere la muer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1.- El combatiente que faltare, en daño de su adversario, a las condiciones ajustadas por los padrinos, será reprim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on reclusión o prisión de tres a diez años, si causare lesiones a su adversar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reclusión o prisión de diez a veinticinco años, si le causare la muer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2.- Los padrinos de un duelo que usaren cualquier género de alevosía en la ejecución del mismo, serán reprimidos con las penas señaladas en el artículo anterior, según fueren las consecuencias que resultare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3.- Cuando los padrinos concertaren un duelo a muerte o en condiciones tales que de ellas debiere resultar la muerte, serán reprimidos con reclusión o prisión de uno a cuatro años, si se verificare la muerte de alguno de los combatientes. Si no se verificare la muerte de alguno de ellos, la pena será de multa de $ 1.000 a $ 15.000.</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 - </w:t>
      </w:r>
    </w:p>
    <w:p>
      <w:pPr>
        <w:pStyle w:val="Normal"/>
        <w:jc w:val="both"/>
        <w:rPr>
          <w:sz w:val="28"/>
          <w:szCs w:val="28"/>
        </w:rPr>
      </w:pPr>
      <w:r>
        <w:rPr>
          <w:sz w:val="28"/>
          <w:szCs w:val="28"/>
        </w:rPr>
      </w:r>
    </w:p>
    <w:p>
      <w:pPr>
        <w:pStyle w:val="Normal"/>
        <w:jc w:val="both"/>
        <w:rPr>
          <w:sz w:val="28"/>
          <w:szCs w:val="28"/>
        </w:rPr>
      </w:pPr>
      <w:r>
        <w:rPr>
          <w:sz w:val="28"/>
          <w:szCs w:val="28"/>
        </w:rPr>
        <w:t>Abuso de arm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4.- Será reprimido con uno a tres años de prisión el que disparare un arma de fuego contra una persona sin herirl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sta pena se aplicará aunque se causare herida a que corresponda pena menor, siempre que el hecho no importe un delito más grav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rá reprimida con prisión de quince días a seis meses, la agresión con toda arma, aunque no causare herida.</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5.- Si concurriera alguna de las circunstancias previstas en los artículos 80 y 81, inciso 1, letra a), la pena se aumentará o disminuirá en un tercio respectivamente.</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 - </w:t>
      </w:r>
    </w:p>
    <w:p>
      <w:pPr>
        <w:pStyle w:val="Normal"/>
        <w:jc w:val="both"/>
        <w:rPr>
          <w:sz w:val="28"/>
          <w:szCs w:val="28"/>
        </w:rPr>
      </w:pPr>
      <w:r>
        <w:rPr>
          <w:sz w:val="28"/>
          <w:szCs w:val="28"/>
        </w:rPr>
      </w:r>
    </w:p>
    <w:p>
      <w:pPr>
        <w:pStyle w:val="Normal"/>
        <w:jc w:val="both"/>
        <w:rPr>
          <w:sz w:val="28"/>
          <w:szCs w:val="28"/>
        </w:rPr>
      </w:pPr>
      <w:r>
        <w:rPr>
          <w:sz w:val="28"/>
          <w:szCs w:val="28"/>
        </w:rPr>
        <w:t>Abandono de person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6.- El que pusiere en peligro la vida o la salud de otro, sea colocándolo en situación de desamparo, sea abandonando a su suerte a una persona incapaz de valerse y a la que deba mantener o cuidar o a la que el mismo autor haya incapacitado, será reprimido con prisión de dos a seis años.</w:t>
      </w:r>
    </w:p>
    <w:p>
      <w:pPr>
        <w:pStyle w:val="Normal"/>
        <w:jc w:val="both"/>
        <w:rPr>
          <w:sz w:val="28"/>
          <w:szCs w:val="28"/>
        </w:rPr>
      </w:pPr>
      <w:r>
        <w:rPr>
          <w:rFonts w:cs="Calibri"/>
          <w:sz w:val="28"/>
          <w:szCs w:val="28"/>
        </w:rPr>
        <w:t xml:space="preserve">    </w:t>
      </w:r>
      <w:r>
        <w:rPr>
          <w:sz w:val="28"/>
          <w:szCs w:val="28"/>
        </w:rPr>
        <w:t>La pena será de reclusión o prisión de tres a diez años, si a consecuencia del abandono resultare grave daño en el cuerpo o en la salud de la víctima.</w:t>
      </w:r>
    </w:p>
    <w:p>
      <w:pPr>
        <w:pStyle w:val="Normal"/>
        <w:jc w:val="both"/>
        <w:rPr>
          <w:sz w:val="28"/>
          <w:szCs w:val="28"/>
        </w:rPr>
      </w:pPr>
      <w:r>
        <w:rPr>
          <w:rFonts w:cs="Calibri"/>
          <w:sz w:val="28"/>
          <w:szCs w:val="28"/>
        </w:rPr>
        <w:t xml:space="preserve">    </w:t>
      </w:r>
      <w:r>
        <w:rPr>
          <w:sz w:val="28"/>
          <w:szCs w:val="28"/>
        </w:rPr>
        <w:t>Si ocurriere la muerte, la pena será de cinco a quince años de reclusión o prisión.</w:t>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rt. 107.- El máximum y el mínimum de las penas establecidas en el artículo precedente, serán aumentados en un tercio cuando el delito fuera cometido por los padres contra sus hijos y por éstos contra aquéllos o por el cónyuge. </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8.- Será reprimido con multa de $ 750 a $ 12.500, el que encontrando perdido o desamparado a un menor de diez años o a una persona herida o inválida o amenazada de un peligro cualquiera, omitiere prestarle el auxilio necesario, cuando pudiere hacerlo sin riesgo personal o no diere aviso inmediatamente a la autoridad.</w:t>
      </w:r>
    </w:p>
    <w:p>
      <w:pPr>
        <w:pStyle w:val="Normal"/>
        <w:jc w:val="both"/>
        <w:rPr>
          <w:sz w:val="28"/>
          <w:szCs w:val="28"/>
        </w:rPr>
      </w:pPr>
      <w:r>
        <w:rPr>
          <w:sz w:val="28"/>
          <w:szCs w:val="28"/>
        </w:rPr>
      </w:r>
    </w:p>
    <w:p>
      <w:pPr>
        <w:pStyle w:val="Normal"/>
        <w:jc w:val="both"/>
        <w:rPr>
          <w:sz w:val="28"/>
          <w:szCs w:val="28"/>
        </w:rPr>
      </w:pPr>
      <w:r>
        <w:rPr>
          <w:sz w:val="28"/>
          <w:szCs w:val="28"/>
        </w:rPr>
        <w:t>(Nota: texto con la modificación dispuesta por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I - </w:t>
      </w:r>
    </w:p>
    <w:p>
      <w:pPr>
        <w:pStyle w:val="Normal"/>
        <w:jc w:val="both"/>
        <w:rPr>
          <w:sz w:val="28"/>
          <w:szCs w:val="28"/>
        </w:rPr>
      </w:pPr>
      <w:r>
        <w:rPr>
          <w:sz w:val="28"/>
          <w:szCs w:val="28"/>
        </w:rPr>
      </w:r>
    </w:p>
    <w:p>
      <w:pPr>
        <w:pStyle w:val="Normal"/>
        <w:jc w:val="both"/>
        <w:rPr>
          <w:sz w:val="28"/>
          <w:szCs w:val="28"/>
        </w:rPr>
      </w:pPr>
      <w:r>
        <w:rPr>
          <w:sz w:val="28"/>
          <w:szCs w:val="28"/>
        </w:rPr>
        <w:t>Delitos contra el honor</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09.- La calumnia o falsa imputación de un delito que dé lugar a la acción pública, será reprimida con prisión de uno a tres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0.- El que deshonrare o desacreditare a otro, será reprimido con multa de $ 1.500 a $ 90.000 o prisión de un mes a un año.</w:t>
      </w:r>
    </w:p>
    <w:p>
      <w:pPr>
        <w:pStyle w:val="Normal"/>
        <w:jc w:val="both"/>
        <w:rPr>
          <w:sz w:val="28"/>
          <w:szCs w:val="28"/>
        </w:rPr>
      </w:pPr>
      <w:r>
        <w:rPr>
          <w:sz w:val="28"/>
          <w:szCs w:val="28"/>
        </w:rPr>
      </w:r>
    </w:p>
    <w:p>
      <w:pPr>
        <w:pStyle w:val="Normal"/>
        <w:jc w:val="both"/>
        <w:rPr>
          <w:sz w:val="28"/>
          <w:szCs w:val="28"/>
        </w:rPr>
      </w:pPr>
      <w:r>
        <w:rPr>
          <w:sz w:val="28"/>
          <w:szCs w:val="28"/>
        </w:rPr>
        <w:t>(Nota: texto con la modificación dispuesta por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1.- El acusado de injurias sólo podrá probar la verdad de la imputación en los caso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la imputación hubiere tenido por objeto defender o garantizar un interés público actu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el hecho atribuido a la persona ofendida, hubiere dado lugar a un proceso pen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si el querellante pidiere la prueba de la imputación dirigida contra é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estos casos, si se probare la verdad de las imputaciones, el acusado quedará exento de pena.</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2.- El reo de calumnia o injuria equívoca o encubierta que rehusare dar en juicio explicaciones satisfactorias sobre ella, sufrirá del mínimum a la mitad de la pena correspondiente a la calumnia o injuria manifiest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3.- El que publicare o reprodujere, por cualquier medio, injurias o calumnias inferidas por otro, será reprimido como autor de las injurias o calumnias de que se tra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4.- Cuando la injuria o calumnia se hubiere propagado por medio de la prensa, en la Capital y territorios nacionales, sus autores quedarán sometidos a las sanciones del presente Código y el juez o tribunal ordenará, si lo pidiere el ofendido, que los editores inserten en los respectivos impresos o periódicos, a costa del culpable, la sentencia o satisfacción.</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5.- Las injurias proferidas por los litigantes, apoderados o defensores, en los escritos, discursos o informes producidos ante los tribunales y no dados a publicidad, quedarán sujetas únicamente a las correcciones disciplinarias correspondientes.</w:t>
      </w:r>
    </w:p>
    <w:p>
      <w:pPr>
        <w:pStyle w:val="Normal"/>
        <w:jc w:val="both"/>
        <w:rPr>
          <w:sz w:val="28"/>
          <w:szCs w:val="28"/>
        </w:rPr>
      </w:pPr>
      <w:r>
        <w:rPr>
          <w:sz w:val="28"/>
          <w:szCs w:val="28"/>
        </w:rPr>
      </w:r>
    </w:p>
    <w:p>
      <w:pPr>
        <w:pStyle w:val="Normal"/>
        <w:jc w:val="both"/>
        <w:rPr>
          <w:sz w:val="28"/>
          <w:szCs w:val="28"/>
        </w:rPr>
      </w:pPr>
      <w:r>
        <w:rPr>
          <w:sz w:val="28"/>
          <w:szCs w:val="28"/>
        </w:rPr>
        <w:t>(Nota: texto conforme a la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6.- Cuando las injurias fueren recíprocas, el tribunal podrá, según las circunstancias, declarar exentas de pena a las dos partes o a algunas de ell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7.- El culpable de injuria o calumnia contra un particular o asociación, quedará exento de pena, si se retractare públicamente, antes de contestar la querella o en el acto de hacerlo.</w:t>
      </w:r>
    </w:p>
    <w:p>
      <w:pPr>
        <w:pStyle w:val="Normal"/>
        <w:jc w:val="both"/>
        <w:rPr>
          <w:sz w:val="28"/>
          <w:szCs w:val="28"/>
        </w:rPr>
      </w:pPr>
      <w:r>
        <w:rPr>
          <w:sz w:val="28"/>
          <w:szCs w:val="28"/>
        </w:rPr>
      </w:r>
    </w:p>
    <w:p>
      <w:pPr>
        <w:pStyle w:val="Normal"/>
        <w:jc w:val="both"/>
        <w:rPr>
          <w:sz w:val="28"/>
          <w:szCs w:val="28"/>
        </w:rPr>
      </w:pPr>
      <w:r>
        <w:rPr>
          <w:sz w:val="28"/>
          <w:szCs w:val="28"/>
        </w:rPr>
        <w:t>(Nota: texto conforme ley Nº. 11.221, de fe de errat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II - </w:t>
      </w:r>
    </w:p>
    <w:p>
      <w:pPr>
        <w:pStyle w:val="Normal"/>
        <w:jc w:val="both"/>
        <w:rPr>
          <w:sz w:val="28"/>
          <w:szCs w:val="28"/>
        </w:rPr>
      </w:pPr>
      <w:r>
        <w:rPr>
          <w:sz w:val="28"/>
          <w:szCs w:val="28"/>
        </w:rPr>
      </w:r>
    </w:p>
    <w:p>
      <w:pPr>
        <w:pStyle w:val="Normal"/>
        <w:jc w:val="both"/>
        <w:rPr>
          <w:sz w:val="28"/>
          <w:szCs w:val="28"/>
        </w:rPr>
      </w:pPr>
      <w:r>
        <w:rPr>
          <w:sz w:val="28"/>
          <w:szCs w:val="28"/>
        </w:rPr>
        <w:t>Delitos contra la integridad sexual</w:t>
      </w:r>
    </w:p>
    <w:p>
      <w:pPr>
        <w:pStyle w:val="Normal"/>
        <w:jc w:val="both"/>
        <w:rPr>
          <w:sz w:val="28"/>
          <w:szCs w:val="28"/>
        </w:rPr>
      </w:pPr>
      <w:r>
        <w:rPr>
          <w:sz w:val="28"/>
          <w:szCs w:val="28"/>
        </w:rPr>
      </w:r>
    </w:p>
    <w:p>
      <w:pPr>
        <w:pStyle w:val="Normal"/>
        <w:jc w:val="both"/>
        <w:rPr>
          <w:sz w:val="28"/>
          <w:szCs w:val="28"/>
        </w:rPr>
      </w:pPr>
      <w:r>
        <w:rPr>
          <w:sz w:val="28"/>
          <w:szCs w:val="28"/>
        </w:rPr>
        <w:t>(Nota: rúbrica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8.- (Derogado conforme ley Nº 24.453)</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19.- Será reprimido con reclusión o prisión de seis meses a cuatro años el que abusare sexualmente de persona de uno u otro sexo, cuando ésta fuera menor de trece años o cuando mediare violencia, amenaza, abuso coactivo o intimidatorio de una relación de dependencia, de autoridad, o de poder, o aprovechándose de que la víctima por cualquier causa no haya podido consentir libremente la ac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cuatro a diez años de reclusión o prisión cuando el abuso, por su duración o circunstancias de su realización, hubiere configurado un sometimiento sexual gravemente ultrajante para la víctim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seis a quince años de reclusión o prisión cuando mediando las circunstancias del primer párrafo hubiere acceso carnal por cualquier ví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os supuestos de los dos párrafos anteriores, la pena será de ocho a veinte años de reclusión o prisión si:</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 Resultare un grave daño en la salud física o mental de la víctim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b) El hecho fuere cometido por ascendiente, descendiente, afín en línea recta, hermano, tutor, curador, ministro de algún culto reconocido o no, encargado de la educación o de la guardi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 El autor tuviere conocimiento de ser portador de una enfermedad de transmisión sexual grave, y hubiere existido peligro de contag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d) El hecho fuere cometido por dos o más personas, o con arm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 El hecho fuere cometido por personal perteneciente a las fuerzas policiales o de seguridad, en ocasión de sus func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f) El hecho fuere cometido contra un menor de dieciocho años, aprovechando la situación de convivencia preexistente con el mism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el supuesto del primer párrafo, la pena será de tres a diez años de reclusión o prisión si concurren las circunstancias de los incisos a), b), d), e), ó f).-</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0.- Será reprimido con prisión o reclusión de tres a seis años el que realizare algunas de las acciones previstas en el segundo o en el tercer párrafo del artículo 119 con una persona menor de dieciséis años aprovechándose de su inmadurez sexual, en razón de la mayoría de edad del autor, su relación de preeminencia respecto de la víctima , u otra circunstancia equivalente, siempre que no resultare un delito más severamente pena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prisión o reclusión de seis a diez años si mediare alguna de las circunstancias previstas en los incisos a), b), c), e) ó f) del cuarto párrafo del artículo 119".-</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1.- (Derogad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2.-(Derogad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3.- (Derogad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4.- Se impondrá reclusión o prisión de quince a veinticinco años, cuando en los casos de los artículos 119 y 120 resultare la muerte de la persona ofendid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5.- El que promoviere o facilitare la corrupción de menores de dieciocho años, aunque mediare el consentimiento de la víctima será reprimido con reclusión de tres a diez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seis a quince años de reclusión ó prisión cuando la víctima fuera menor de trece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lquiera que fuese la edad de la víctima, la pena será de reclusión ó prisión de diez a quince años, cuando mediare engaño, violencia, amenaza, abuso de autoridad o cualquier otro medio de intimidación o coerción, como también si el autor fuera ascendiente, cónyuge, hermano, tutor o persona conviviente o encargada de su educación o guarda.-</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5 bis.- El que promoviere o facilitare la prostitución de menores de dieciocho años, aunque mediare el consentimiento de la víctima será reprimido con reclusión o prisión de cuatro a diez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seis a quince años de reclusión o prisión cuando la víctima fuera menor de trece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lquiera que fuese la edad de la víctima, la pena será de reclusión o prisión de diez a quince años, cuando mediare engaño, violencia, amenaza, abuso de autoridad o cualquier otro medio de intimidación o coerción, como también, si el autor fuere ascendiente, cónyuge, hermano, tutor o persona conviviente o encargada de su educación o guarda.-</w:t>
      </w:r>
    </w:p>
    <w:p>
      <w:pPr>
        <w:pStyle w:val="Normal"/>
        <w:jc w:val="both"/>
        <w:rPr>
          <w:sz w:val="28"/>
          <w:szCs w:val="28"/>
        </w:rPr>
      </w:pPr>
      <w:r>
        <w:rPr>
          <w:sz w:val="28"/>
          <w:szCs w:val="28"/>
        </w:rPr>
      </w:r>
    </w:p>
    <w:p>
      <w:pPr>
        <w:pStyle w:val="Normal"/>
        <w:jc w:val="both"/>
        <w:rPr>
          <w:sz w:val="28"/>
          <w:szCs w:val="28"/>
        </w:rPr>
      </w:pPr>
      <w:r>
        <w:rPr>
          <w:sz w:val="28"/>
          <w:szCs w:val="28"/>
        </w:rPr>
        <w:t>(Nota: incorporad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6.- Será reprimido con reclusión o prisión de cuatro a diez años, el que con ánimo de lucro o para satisfacer deseos ajenos promoviere o facilitare la prostitución de mayores de dieciocho años de edad mediando engaño, abuso de una relación de dependencia o de poder, violencia, amenaza o cualquier otro medio de intimidación o coerción.-</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7.- Será reprimido con prisión de tres a seis años, el que explotare económicamente el ejercicio de la prostitución de una persona, mediando engaño, abuso coactivo, o intimidatorio de una relación de dependencia, de autoridad, de poder, violencia, amenaza o cualquier otro medio de intimidación o coerción.-</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7 Bis.- El que promoviere o facilitare la entrada al país de menores de 18 años para que ejerzan la prostitución, será reprimido con reclusión o prisión de 4 a 10 años. La pena será de seis a quince años de reclusión o prisión cuando la víctima fuere menor de trece años. Cualquiera que fuese la edad de la víctima. Ña éma ser+a de prisión o reclusión de 10 a 15 años cuando mediare engaño, violencia, amenaza, abuso de autoridad o cualquier otro medio de intimidación o coerción, como también si el autor fuere ascendiente, cónyuge, hermano, tutor o persona conviviente, encargado de su educación o guarda.-</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7 ter.- El que promoviere o facilitare la entrada o salida del país de una persona mayor de 18 años para que ejerza la prostitución mediando engaño, violencia, amenaza, abuso de autoridad o cualquier otro medio de intimidación o coerción, será reprimido con reclusión o prisión de tres a seis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8.- Será reprimido con prisión de seis meses a cuatro años el que produjere o publicare imágenes pornográficas en que se exhibieran menores de dieciocho años, al igual que el que organizare espectáculos en vivo con escenas pornográficas en que participaren dichos menor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a misma pena incurrirá el que distribuyere imágenes pornográficas cuyas características externas hiciere manifiesto que en ellas se ha grabado o fotografiado la exhibición de menores de dieciocho años de edad al momento de la creación de la image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rá reprimido con prisión de un mes a tres años quien facilitare el acceso a espectáculos pornográficos o suministrare material pornográfico a menores de catorce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29.- Será reprimido con multa de mil a quince mil pesos el que ejecutare o hiciese ejecutar por otros actos de exhibiciones obscenas expuestas a ser vistas involuntariamente por tercer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os afectados fueren menores de dieciocho años, la pena será de prisión de seis meses a cuatro años. Lo mismo valdrá, con independencia de la voluntad del afectado, cuando se tratare de un menor de trece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0.- Será reprimido con prisión de uno a cuatro años, el que sustrajere o retuviere a una persona por medio de la fuerza, intimidación o fraude, con la intención de menoscabar su integridad sexu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seis meses a dos años, si se tratare de una persona menor de dieciséis años con su consentimien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dos a seis años si se sustrajere o retuviere mediante fuerza, intimidación o fraude a una persona menor de trece años, con el mismo fin.-</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1.-  (Derogad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2.- En los delitos previstos en los artículos 119: 1°, 2° y 3° párrafos; 120: 1° párrafo; y 130 la víctima podrá instar el ejercicio de la acción penal pública con el asesoramiento o representación de instituciones oficiales o privadas sin fines de lucro de protección o ayuda a las víctimas. Si ella fuere mayor de dieciséis años podrá proponer un avenimiento con el imputado. El Tribunal podrá excepcionalmente aceptar la propuesta que haya sido libremente formulada y en condiciones de plena igualdad, cuando, en consideración a la especial y comprobada relación afectiva preexistente, considere que es un modo más equitativo de armonizar el conflicto con mejor resguardo del interés de la víctima. En tal caso la acción penal quedará extinguida; o en el mismo supuesto también podrá disponer la aplicación al caso de lo dispuesto por los artículos 76 ter y 76 quater del Código Penal.-</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3.- Los ascendientes, descendientes, cónyuges, convivientes, afines en línea recta, hermanos, tutores, curadores y cualesquiera persona que, con abuso de una relación de dependencia, de autoridad, de poder, de confianza o encargo, cooperaren a la perpetración de los delitos comprendidos en este título serán reprimidos con la pena de los autor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5.0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V - </w:t>
      </w:r>
    </w:p>
    <w:p>
      <w:pPr>
        <w:pStyle w:val="Normal"/>
        <w:jc w:val="both"/>
        <w:rPr>
          <w:sz w:val="28"/>
          <w:szCs w:val="28"/>
        </w:rPr>
      </w:pPr>
      <w:r>
        <w:rPr>
          <w:sz w:val="28"/>
          <w:szCs w:val="28"/>
        </w:rPr>
      </w:r>
    </w:p>
    <w:p>
      <w:pPr>
        <w:pStyle w:val="Normal"/>
        <w:jc w:val="both"/>
        <w:rPr>
          <w:sz w:val="28"/>
          <w:szCs w:val="28"/>
        </w:rPr>
      </w:pPr>
      <w:r>
        <w:rPr>
          <w:sz w:val="28"/>
          <w:szCs w:val="28"/>
        </w:rPr>
        <w:t>Delitos contra el estado civil</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Matrimonios ilega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4.- Serán reprimidos con prisión de uno a cuatro años, los que contrajeren matrimonio sabiendo ambos que existe impedimento que cause su nulidad absolut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5.- Serán reprimidos con prisión de dos a sei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contrajere matrimonio cuando, sabiendo que existe impedimento que cause su nulidad absoluta, ocultare esta circunstancia al otro contray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engañando a una persona, simulare matrimonio con ell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6.- El oficial público que a sabiendas autorizare un matrimonio de los comprendidos en los artículos anteriores, sufrirá, en su caso la pena que en ellos se determi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o autorizare sin saberlo, cuando su ignorancia provenga de no haber llenado los requisitos que la ley prescribe para la celebración del matrimonio, la pena será de multa de $ 750 a $ 12.500 e inhabilitación especial por seis meses a do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ufrirá multa de $ 750 a $ 12.500 el oficial público que, fuera de los demás casos de este artículo, procediere a la celebración de un matrimonio sin haber observado todas las formalidades exigidas por la ley</w:t>
      </w:r>
    </w:p>
    <w:p>
      <w:pPr>
        <w:pStyle w:val="Normal"/>
        <w:jc w:val="both"/>
        <w:rPr>
          <w:sz w:val="28"/>
          <w:szCs w:val="28"/>
        </w:rPr>
      </w:pPr>
      <w:r>
        <w:rPr>
          <w:sz w:val="28"/>
          <w:szCs w:val="28"/>
        </w:rPr>
      </w:r>
    </w:p>
    <w:p>
      <w:pPr>
        <w:pStyle w:val="Normal"/>
        <w:jc w:val="both"/>
        <w:rPr>
          <w:sz w:val="28"/>
          <w:szCs w:val="28"/>
        </w:rPr>
      </w:pPr>
      <w:r>
        <w:rPr>
          <w:sz w:val="28"/>
          <w:szCs w:val="28"/>
        </w:rPr>
        <w:t>(Nota: texto con la modificación dispuesta por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7.- En la misma pena incurrirá el representante legítimo de un menor impúber que diere el consentimiento para el matrimonio del mism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Supresión y suposición del estado civil y de la identidad</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8.- Se aplicara prisión de uno a cuatro años al que, por un acto cualquiera, hiciere incierto, alterare o suprimiere el estado civil de otro.</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9.- Se impondrá prisión de dos a sei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a la mujer que fingiere preñez o parto para dar a su supuesto hijo derechos que no le corresponda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 al que, por un acto cualquiera, hiciere incierto, alterare o suprimiere la identidad de un menor de diez años, y el que lo retuviere u ocultare.</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39 bis.- Será reprimido con reclusión o prisión de tres a diez años, el que facilitare, promoviere o de cualquier modo intermediare en la perpetración de los delitos comprendidos en este Capítulo, haya mediado o no precio o promesa remuneratoria o ejercido amenaza o abuso de autori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Incurrirán en las penas establecidas en el párrafo anterior y sufrirán, además, inhabilitación especial por doble tiempo que el de la condena, el funcionario público o profesional de la salud que cometa alquna de las conductas previstas en este Capítulo.</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 - </w:t>
      </w:r>
    </w:p>
    <w:p>
      <w:pPr>
        <w:pStyle w:val="Normal"/>
        <w:jc w:val="both"/>
        <w:rPr>
          <w:sz w:val="28"/>
          <w:szCs w:val="28"/>
        </w:rPr>
      </w:pPr>
      <w:r>
        <w:rPr>
          <w:sz w:val="28"/>
          <w:szCs w:val="28"/>
        </w:rPr>
      </w:r>
    </w:p>
    <w:p>
      <w:pPr>
        <w:pStyle w:val="Normal"/>
        <w:jc w:val="both"/>
        <w:rPr>
          <w:sz w:val="28"/>
          <w:szCs w:val="28"/>
        </w:rPr>
      </w:pPr>
      <w:r>
        <w:rPr>
          <w:sz w:val="28"/>
          <w:szCs w:val="28"/>
        </w:rPr>
        <w:t>Delitos contra la libertad</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Delitos contra la libertad individu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0.- Serán reprimidos con reclusión o prisión de tres a quince años, el que redujere a una persona a servidumbre o a otra condición análoga y el que la recibiere en tal condición para mantenerla en ella.</w:t>
      </w:r>
    </w:p>
    <w:p>
      <w:pPr>
        <w:pStyle w:val="Normal"/>
        <w:jc w:val="both"/>
        <w:rPr>
          <w:sz w:val="28"/>
          <w:szCs w:val="28"/>
        </w:rPr>
      </w:pPr>
      <w:r>
        <w:rPr>
          <w:sz w:val="28"/>
          <w:szCs w:val="28"/>
        </w:rPr>
      </w:r>
    </w:p>
    <w:p>
      <w:pPr>
        <w:pStyle w:val="Normal"/>
        <w:jc w:val="both"/>
        <w:rPr>
          <w:sz w:val="28"/>
          <w:szCs w:val="28"/>
        </w:rPr>
      </w:pPr>
      <w:r>
        <w:rPr>
          <w:sz w:val="28"/>
          <w:szCs w:val="28"/>
        </w:rPr>
        <w:t>(Nota: texto conforme  ley Nº. 20.509)</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1.- Será reprimido con prisión o reclusión de seis meses a tres años, el que ilegalmente privare a otro de su libertad personal.</w:t>
      </w:r>
    </w:p>
    <w:p>
      <w:pPr>
        <w:pStyle w:val="Normal"/>
        <w:jc w:val="both"/>
        <w:rPr>
          <w:sz w:val="28"/>
          <w:szCs w:val="28"/>
        </w:rPr>
      </w:pPr>
      <w:r>
        <w:rPr>
          <w:sz w:val="28"/>
          <w:szCs w:val="28"/>
        </w:rPr>
      </w:r>
    </w:p>
    <w:p>
      <w:pPr>
        <w:pStyle w:val="Normal"/>
        <w:jc w:val="both"/>
        <w:rPr>
          <w:sz w:val="28"/>
          <w:szCs w:val="28"/>
        </w:rPr>
      </w:pPr>
      <w:r>
        <w:rPr>
          <w:sz w:val="28"/>
          <w:szCs w:val="28"/>
        </w:rPr>
        <w:t>(Nota: conforme ley Nº 20.642, vigente por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2.- Se aplicará prisión o reclusión de dos a seis años, al que privare a otro de su libertad personal, cuando concurra alguna de las circunstancia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el hecho se cometiere con violencias o amenazas o con fines religiosos o de venganz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el hecho se cometiere en la persona de un ascendiente, de un hermano, del cónyuge o de otro individuo a quien si deba respeto particula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si resultare grave daño a la persona, a la salud o a los negocios del ofendido, siempre que el hecho no importare otro delito por el cual la ley imponga pena mayo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si el hecho se cometiere simulando autoridad pública u orden de autoridad públic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si la privación de la libertad durare más de un mes.</w:t>
      </w:r>
    </w:p>
    <w:p>
      <w:pPr>
        <w:pStyle w:val="Normal"/>
        <w:jc w:val="both"/>
        <w:rPr>
          <w:sz w:val="28"/>
          <w:szCs w:val="28"/>
        </w:rPr>
      </w:pPr>
      <w:r>
        <w:rPr>
          <w:sz w:val="28"/>
          <w:szCs w:val="28"/>
        </w:rPr>
      </w:r>
    </w:p>
    <w:p>
      <w:pPr>
        <w:pStyle w:val="Normal"/>
        <w:jc w:val="both"/>
        <w:rPr>
          <w:sz w:val="28"/>
          <w:szCs w:val="28"/>
        </w:rPr>
      </w:pPr>
      <w:r>
        <w:rPr>
          <w:sz w:val="28"/>
          <w:szCs w:val="28"/>
        </w:rPr>
        <w:t>(Nota: conforme ley Nº 20.642, vigente por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2 Bis.- Se impondrá prisión o reclusión de cinco a quince años, al que substrajere, retuviere u ocultare a una persona con el fin de obligar a la víctima, o a un tercero, a hacer, no hacer o tolerar algo contra su volunt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diez a veinticinco años de prisión o reclus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la víctima fuere mujer o menor de dieciocho años de e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n los casos previstos en el artículo 142, incisos 2 y 3 de este Códig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resulta la muerte de la persona ofendida, la pena será de prisión o reclusión perpetua.</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3.- Será reprimido con reclusión o prisión de uno a tres años e inhabilitación especial por doble tiemp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funcionario que retuviera a un detenido o preso, cuya soltura haya debido decretar o ejecuta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funcionario que prolongare indebidamente la detención de una persona, sin ponerla a disposición del juez compet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funcionario que incomunicare indebidamente a un deten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l jefe de prisión u otro establecimiento penal, o el que lo reemplace, que recibiera algún reo sin testimonio de la sentencia firme en que se le hubiere impuesto la pena o lo colocare en lugares del establecimiento que no sean los señalados al efec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el alcaide o empleado de las cárceles de detenidos y seguridad que recibiere un preso sin orden de autoridad competente, salvo el caso de flagrante del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6º. el funcionario competente que teniendo noticias de una detención ilegal omitiere, retardare o rehusare hacerla cesar o dar cuenta a la autoridad que deba resolver.</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4.- Cuando en los casos del artículo anterior concurriere alguna de las circunstancias enumeradas en los incs. 1, 2, 3 y 5 del art. 142, el máximo de la pena privativa de la libertad se elevará a cinco año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4 Bis.- Será reprimido con prisión o reclusión de uno a cinco años e inhabilitación especial por doble tiemp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funcionario público que, con abuso de sus funciones o sin las formalidades prescriptas por la ley, privase a alguno de su libertad person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funcionario que desempeñando un acto de servicio cometiera cualquier vejación contra las personas o les aplicare apremios ileg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funcionario público que impusiere a los presos que guarde, severidades, vejaciones, o apremios ileg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concurriere alguna de las circunstancias enumeradas en los incs. 1, 2, 3 y 5 del art. 142, la pena privativa de la libertad será reclusión o prisión de dos a seis año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4 tercer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erá reprimido con reclusión o prisión de ocho a veinticinco años e inhabilitación absoluta y perpetua el funcionario público que impusiere a personas, legítima o ilegítimamente privadas de su libertad, cualquier clase de tortura. Es indiferente que la víctima se encuentre jurídicamente a cargo del funcionario, bastando que éste tenga sobre aquélla poder de hech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Igual pena se impondrá a particulares que ejecutaren los hechos descrip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con motivo u ocasión de la tortura resultare la muerte de la víctima, la pena privativa de libertad será de reclusión o prisión perpetua. Si se causare alguna de las lesiones previstas en el artículo 91, la pena privativa de libertad será de reclusión o prisión de diez a veinticinco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por tortura se entenderá no solamente los tormentos físicos, sino también la imposición de sufrimientos psíquicos, cuando éstos tengan gravedad suficien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4 cuar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e impondrá prisión de tres a diez años al funcionario que omitiese evitar la comisión de alguno de los hechos del artículo anterior, cuando tuviese competencia para ell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La pena será de uno a cinco años de prisión para el funcionario que en razón de sus funciones tomase conocimiento de la comisión de alguno de los hechos del artículo anterior y, careciendo de la competencia a que alude el inciso precedente, omitiese denunciar dentro de las veinticuatro horas el hecho ante el funcionario, ministerio público o juez competentes. Si el funcionario fuera médico se le impondrá, además, inhabilitación especial para el ejercicio de su profesión por doble tiempo de la pena de pris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Sufrirá la pena prevista en el inciso 1 de este artículo el juez que, tomando conocimiento en razón de su función de alguno de los hechos a que se refiere el artículo anterior, no instruyere sumario o no denunciare el hecho al juez competente dentro de las veinticuatro hor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n los casos previstos en este artículo, se impondrá, además, inhabilitación especial perpetua para desempeñarse en cargos públicos. La inhabilitación comprenderá la de tener o portar armas de todo tip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4 quinto.- Si se ejecutase el hecho previsto en el artículo 144 tercero, se impondrá prisión de seis meses a dos años e inhabilitación especial de tres a seis años al funcionario a cargo de la repartición, establecimiento, departamento dependencia o cualquier otro organismo, si las circunstancias del caso permiten establecer que el hecho no se hubiese cometido de haber mediado la debida vigilancia o adoptado los recaudos necesarios por dicho funcionari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5.- Será reprimido con prisión de dos a seis años, el que condujere a una persona fuera de las fronteras de la República, con el propósito de someterla ilegalmente al poder de otro o de alistarla en un ejército extranjer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6.- Será reprimido con reclusión o prisión de cinco a quince años, el que sustrajere a un menor de diez años del poder de sus padres, tutor o persona encargada de él, y el que lo retuviere u ocultare.</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7.- En la misma pena incurrirá el que, hallándose encargado de la persona de un menor de diez años, no lo presentara a los padres o guardadores que lo solicitaren o no diere razón satisfactoria de su desapari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8.- Será reprimido con prisión de un mes a un año, el que indujere a un mayor de diez años y menor de quince, a fugar de casa de sus padres, guardadores o encargados de su person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9.- Será reprimido con prisión de un mes a un año, el que ocultare a las investigaciones de la justicia o de la policía, a un menor de quince años que se hubiere substraído a la potestad o guarda a que estaba legalmente somet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se seis meses a dos años, si el menor no tuviera diez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9 Bis.- Será reprimido con prisión de seis meses a dos años el que hiciere uso de amenazas para alarmar o amedrentar a uno o mas personas. En este caso la pena será de uno a tres años de prisión si se emplearen armas o si las amenazas fueren anónim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rá reprimido con prisión o reclusión de dos a cuatro años el que hiciere uso de amenazas con el propósito de obligar a otro a hacer, no hacer, o tolerar algo contra su voluntad.</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49 ter.- En el caso del último apartado del artículo anterior, la pena será:</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de tres a seis años de prisión o reclusión si se emplearen armas o si las amenazas fueren anónim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de cinco a diez años de prisión o reclusión en lo siguientes cas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 si las amenazas tuvieren como propósito la obtención de alguna medida o concesión por parte de cualquier miembro de los poderes públic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b) si las amenazas tuvieren como propósito el de compeler a una persona a hacer abandono del país, de una provincia o de los lugares de su residencia habitual o de trabajo.</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Violación de domicili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0.- Será reprimido con prisión de seis meses a dos años, si no resultare otro delito más severamente penado, el que entrare en morada o casa de negocio ajena, en sus dependencias o en el recinto habitado por otro, contra la voluntad expresa o presunta de quién tenga derecho de excluirl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1.- Se impondrá la misma pena e inhabilitación especial de seis meses a dos años, al funcionario público o agente de la autoridad que allanare un domicilio sin las formalidades prescriptas por la ley o fuera de los casos que ella determin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2.- Las disposiciones de los artículos anteriores no se aplicarán al que entrare en lo sitios expresados, para evitar un mal grave a sí mismo, a los moradores o un tercero, ni al que lo hiciere para cumplir un deber de humanidad o prestar auxilio a la justici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I - </w:t>
      </w:r>
    </w:p>
    <w:p>
      <w:pPr>
        <w:pStyle w:val="Normal"/>
        <w:jc w:val="both"/>
        <w:rPr>
          <w:sz w:val="28"/>
          <w:szCs w:val="28"/>
        </w:rPr>
      </w:pPr>
      <w:r>
        <w:rPr>
          <w:sz w:val="28"/>
          <w:szCs w:val="28"/>
        </w:rPr>
      </w:r>
    </w:p>
    <w:p>
      <w:pPr>
        <w:pStyle w:val="Normal"/>
        <w:jc w:val="both"/>
        <w:rPr>
          <w:sz w:val="28"/>
          <w:szCs w:val="28"/>
        </w:rPr>
      </w:pPr>
      <w:r>
        <w:rPr>
          <w:sz w:val="28"/>
          <w:szCs w:val="28"/>
        </w:rPr>
        <w:t>Violación de secret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3.- Será reprimido con prisión de quince días a seis meses, el que abriere indebidamente una carta, un pliego cerrado o un despacho telegráfico, telefónico o de otra naturaleza que no le esté dirigido; o se apoderare indebidamente de una carta, de un pliego, de un despacho o de otro papel privado, aunque no esté cerrado; o suprimiere o desviare de su destino una correspondencia que no le esté dirigi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 le aplicará prisión de un mes a un año, si el culpable comunicare a otro publicare el contenido de la carta, escrito o despach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4.- Será reprimido con prisión de uno a cuatro años, el empleado de correos o telégrafos que, abusando de su empleo, se apoderare de una carta, de un pliego, de un telegrama o de otra pieza de correspondencia, se impusiere de su contenido, la entregare o comunicare a otro que no sea el destinatario, la suprimiere, la ocultare o cambiare su tex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rt. 155.- El que, hallándose en posesión de una correspondencia no destinada a la publicidad, la hiciere publicar indebidamente, aunque haya sido dirigida a él, será reprimido con multa de $ 1.500 a $ 90.000, si el hecho causare o pudiere causar perjuicios a terceros. </w:t>
      </w:r>
    </w:p>
    <w:p>
      <w:pPr>
        <w:pStyle w:val="Normal"/>
        <w:jc w:val="both"/>
        <w:rPr>
          <w:sz w:val="28"/>
          <w:szCs w:val="28"/>
        </w:rPr>
      </w:pPr>
      <w:r>
        <w:rPr>
          <w:sz w:val="28"/>
          <w:szCs w:val="28"/>
        </w:rPr>
      </w:r>
    </w:p>
    <w:p>
      <w:pPr>
        <w:pStyle w:val="Normal"/>
        <w:jc w:val="both"/>
        <w:rPr>
          <w:sz w:val="28"/>
          <w:szCs w:val="28"/>
        </w:rPr>
      </w:pPr>
      <w:r>
        <w:rPr>
          <w:sz w:val="28"/>
          <w:szCs w:val="28"/>
        </w:rPr>
        <w:t>(Nota: texto con la modificación dispuesta por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6.- Será reprimido con multa de $ 1.500 a $ 90.000 e inhabilitación especial, en su caso, por seis meses a tres años, el que teniendo noticias, por razón de su estado, oficio, empleo, profesión o arte, de un secreto cuya divulgación pueda causar daño, lo revelare sin justa causa.</w:t>
      </w:r>
    </w:p>
    <w:p>
      <w:pPr>
        <w:pStyle w:val="Normal"/>
        <w:jc w:val="both"/>
        <w:rPr>
          <w:sz w:val="28"/>
          <w:szCs w:val="28"/>
        </w:rPr>
      </w:pPr>
      <w:r>
        <w:rPr>
          <w:sz w:val="28"/>
          <w:szCs w:val="28"/>
        </w:rPr>
      </w:r>
    </w:p>
    <w:p>
      <w:pPr>
        <w:pStyle w:val="Normal"/>
        <w:jc w:val="both"/>
        <w:rPr>
          <w:sz w:val="28"/>
          <w:szCs w:val="28"/>
        </w:rPr>
      </w:pPr>
      <w:r>
        <w:rPr>
          <w:sz w:val="28"/>
          <w:szCs w:val="28"/>
        </w:rPr>
        <w:t>(Nota: texto con la modificación dispuesta por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7.- Será reprimido con prisión de un mes a dos años e inhabilitación especial por uno a cuatro años el funcionario público que revelare hechos, actuaciones o documentos que por la ley deben quedar secreto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6.648 y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V - </w:t>
      </w:r>
    </w:p>
    <w:p>
      <w:pPr>
        <w:pStyle w:val="Normal"/>
        <w:jc w:val="both"/>
        <w:rPr>
          <w:sz w:val="28"/>
          <w:szCs w:val="28"/>
        </w:rPr>
      </w:pPr>
      <w:r>
        <w:rPr>
          <w:sz w:val="28"/>
          <w:szCs w:val="28"/>
        </w:rPr>
      </w:r>
    </w:p>
    <w:p>
      <w:pPr>
        <w:pStyle w:val="Normal"/>
        <w:jc w:val="both"/>
        <w:rPr>
          <w:sz w:val="28"/>
          <w:szCs w:val="28"/>
        </w:rPr>
      </w:pPr>
      <w:r>
        <w:rPr>
          <w:sz w:val="28"/>
          <w:szCs w:val="28"/>
        </w:rPr>
        <w:t>Delitos contra la libertad de trabajo y asoci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8.- Será reprimido con prisión de un mes a un año, el obrero que ejerciere violencia sobre otro para compelerlo a tomar parte en una huelga o boicot. La misma pena sufrirá el patrón, empresario o empleado que, por sí o por cuenta de alguien, ejerciere coacción para obligar a otro a tomar parte en un lock-out y a abandonar o ingresar a una sociedad obrera o patronal determinada.</w:t>
      </w:r>
    </w:p>
    <w:p>
      <w:pPr>
        <w:pStyle w:val="Normal"/>
        <w:jc w:val="both"/>
        <w:rPr>
          <w:sz w:val="28"/>
          <w:szCs w:val="28"/>
        </w:rPr>
      </w:pPr>
      <w:r>
        <w:rPr>
          <w:sz w:val="28"/>
          <w:szCs w:val="28"/>
        </w:rPr>
      </w:r>
    </w:p>
    <w:p>
      <w:pPr>
        <w:pStyle w:val="Normal"/>
        <w:jc w:val="both"/>
        <w:rPr>
          <w:sz w:val="28"/>
          <w:szCs w:val="28"/>
        </w:rPr>
      </w:pPr>
      <w:r>
        <w:rPr>
          <w:sz w:val="28"/>
          <w:szCs w:val="28"/>
        </w:rPr>
        <w:t>(Nota: texto conforme ley Nº. 20.509)</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59.- Será reprimido con multa de $ 2.500 a $ 30.000, el que, por maquinaciones fraudulentas, sospechas malévolas o cualquier medio de propaganda desleal, tratare de desviar, en su provecho, la clientela de un establecimiento comercial o industrial.</w:t>
      </w:r>
    </w:p>
    <w:p>
      <w:pPr>
        <w:pStyle w:val="Normal"/>
        <w:jc w:val="both"/>
        <w:rPr>
          <w:sz w:val="28"/>
          <w:szCs w:val="28"/>
        </w:rPr>
      </w:pPr>
      <w:r>
        <w:rPr>
          <w:sz w:val="28"/>
          <w:szCs w:val="28"/>
        </w:rPr>
      </w:r>
    </w:p>
    <w:p>
      <w:pPr>
        <w:pStyle w:val="Normal"/>
        <w:jc w:val="both"/>
        <w:rPr>
          <w:sz w:val="28"/>
          <w:szCs w:val="28"/>
        </w:rPr>
      </w:pPr>
      <w:r>
        <w:rPr>
          <w:sz w:val="28"/>
          <w:szCs w:val="28"/>
        </w:rPr>
        <w:t>(Nota: texto con la modificación dispuesta por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 - </w:t>
      </w:r>
    </w:p>
    <w:p>
      <w:pPr>
        <w:pStyle w:val="Normal"/>
        <w:jc w:val="both"/>
        <w:rPr>
          <w:sz w:val="28"/>
          <w:szCs w:val="28"/>
        </w:rPr>
      </w:pPr>
      <w:r>
        <w:rPr>
          <w:sz w:val="28"/>
          <w:szCs w:val="28"/>
        </w:rPr>
      </w:r>
    </w:p>
    <w:p>
      <w:pPr>
        <w:pStyle w:val="Normal"/>
        <w:jc w:val="both"/>
        <w:rPr>
          <w:sz w:val="28"/>
          <w:szCs w:val="28"/>
        </w:rPr>
      </w:pPr>
      <w:r>
        <w:rPr>
          <w:sz w:val="28"/>
          <w:szCs w:val="28"/>
        </w:rPr>
        <w:t>Delitos contra la libertad de reun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0.- Será reprimido con prisión de quince días a tres meses, el que impidiere materialmente o turbare una reunión lícita, con insultos o amenazas al orador o a la institución organizadora del act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 - </w:t>
      </w:r>
    </w:p>
    <w:p>
      <w:pPr>
        <w:pStyle w:val="Normal"/>
        <w:jc w:val="both"/>
        <w:rPr>
          <w:sz w:val="28"/>
          <w:szCs w:val="28"/>
        </w:rPr>
      </w:pPr>
      <w:r>
        <w:rPr>
          <w:sz w:val="28"/>
          <w:szCs w:val="28"/>
        </w:rPr>
      </w:r>
    </w:p>
    <w:p>
      <w:pPr>
        <w:pStyle w:val="Normal"/>
        <w:jc w:val="both"/>
        <w:rPr>
          <w:sz w:val="28"/>
          <w:szCs w:val="28"/>
        </w:rPr>
      </w:pPr>
      <w:r>
        <w:rPr>
          <w:sz w:val="28"/>
          <w:szCs w:val="28"/>
        </w:rPr>
        <w:t>Delitos contra la libertad de prens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1.- Sufrirá prisión de uno a seis meses, el que impidiere o estorbare la libre circulación de un libro o periódic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I - </w:t>
      </w:r>
    </w:p>
    <w:p>
      <w:pPr>
        <w:pStyle w:val="Normal"/>
        <w:jc w:val="both"/>
        <w:rPr>
          <w:sz w:val="28"/>
          <w:szCs w:val="28"/>
        </w:rPr>
      </w:pPr>
      <w:r>
        <w:rPr>
          <w:sz w:val="28"/>
          <w:szCs w:val="28"/>
        </w:rPr>
      </w:r>
    </w:p>
    <w:p>
      <w:pPr>
        <w:pStyle w:val="Normal"/>
        <w:jc w:val="both"/>
        <w:rPr>
          <w:sz w:val="28"/>
          <w:szCs w:val="28"/>
        </w:rPr>
      </w:pPr>
      <w:r>
        <w:rPr>
          <w:sz w:val="28"/>
          <w:szCs w:val="28"/>
        </w:rPr>
        <w:t>Delitos contra la propiedad</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Hur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2.- Será reprimido con prisión de un mes a dos años, el que se apoderare ilegítimamente de una cosa mueble, total o parcialmente ajen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3.- Se aplicará prisión de uno a seis años en los casos siguientes:</w:t>
      </w:r>
    </w:p>
    <w:p>
      <w:pPr>
        <w:pStyle w:val="Normal"/>
        <w:jc w:val="both"/>
        <w:rPr>
          <w:sz w:val="28"/>
          <w:szCs w:val="28"/>
        </w:rPr>
      </w:pPr>
      <w:r>
        <w:rPr>
          <w:rFonts w:cs="Calibri"/>
          <w:sz w:val="28"/>
          <w:szCs w:val="28"/>
        </w:rPr>
        <w:t xml:space="preserve">    </w:t>
      </w:r>
      <w:r>
        <w:rPr>
          <w:sz w:val="28"/>
          <w:szCs w:val="28"/>
        </w:rPr>
        <w:t>1º Cuando el hurto fuese de una o más cabezas de ganado mayor o menor o de productos separados del suelo o de máquinas o instrumentos de trabajo, dejados en el campo; o de alambres u otros elementos de los cercos, causando su destrucción total o parcial.</w:t>
      </w:r>
    </w:p>
    <w:p>
      <w:pPr>
        <w:pStyle w:val="Normal"/>
        <w:jc w:val="both"/>
        <w:rPr>
          <w:sz w:val="28"/>
          <w:szCs w:val="28"/>
        </w:rPr>
      </w:pPr>
      <w:r>
        <w:rPr>
          <w:rFonts w:cs="Calibri"/>
          <w:sz w:val="28"/>
          <w:szCs w:val="28"/>
        </w:rPr>
        <w:t xml:space="preserve">    </w:t>
      </w:r>
      <w:r>
        <w:rPr>
          <w:sz w:val="28"/>
          <w:szCs w:val="28"/>
        </w:rPr>
        <w:t>La pena será de dos a ocho años de prisión si el hurto fuese de cinco o más cabezas de ganado mayor o menor, y se utilizare un medio motorizado para su transporte;</w:t>
      </w:r>
    </w:p>
    <w:p>
      <w:pPr>
        <w:pStyle w:val="Normal"/>
        <w:jc w:val="both"/>
        <w:rPr>
          <w:sz w:val="28"/>
          <w:szCs w:val="28"/>
        </w:rPr>
      </w:pPr>
      <w:r>
        <w:rPr>
          <w:rFonts w:cs="Calibri"/>
          <w:sz w:val="28"/>
          <w:szCs w:val="28"/>
        </w:rPr>
        <w:t xml:space="preserve">    </w:t>
      </w:r>
      <w:r>
        <w:rPr>
          <w:sz w:val="28"/>
          <w:szCs w:val="28"/>
        </w:rPr>
        <w:t>2º Cuando el hurto se cometiere con ocasión de un incendio, explosión, inundación, naufragio, accidente de ferrocarril, asonada o motín o aprovechando las facilidades provenientes de cualquier otro desastre o conmoción pública o de un infortunio particular del damnificado;</w:t>
      </w:r>
    </w:p>
    <w:p>
      <w:pPr>
        <w:pStyle w:val="Normal"/>
        <w:jc w:val="both"/>
        <w:rPr>
          <w:sz w:val="28"/>
          <w:szCs w:val="28"/>
        </w:rPr>
      </w:pPr>
      <w:r>
        <w:rPr>
          <w:rFonts w:cs="Calibri"/>
          <w:sz w:val="28"/>
          <w:szCs w:val="28"/>
        </w:rPr>
        <w:t xml:space="preserve">    </w:t>
      </w:r>
      <w:r>
        <w:rPr>
          <w:sz w:val="28"/>
          <w:szCs w:val="28"/>
        </w:rPr>
        <w:t>3º Cuando se hiciere uso de ganzúa, llave falsa u otro instrumento semejante o de la llave verdadera que hubiese sido sustraída, hallada o retenida;</w:t>
      </w:r>
    </w:p>
    <w:p>
      <w:pPr>
        <w:pStyle w:val="Normal"/>
        <w:jc w:val="both"/>
        <w:rPr>
          <w:sz w:val="28"/>
          <w:szCs w:val="28"/>
        </w:rPr>
      </w:pPr>
      <w:r>
        <w:rPr>
          <w:rFonts w:cs="Calibri"/>
          <w:sz w:val="28"/>
          <w:szCs w:val="28"/>
        </w:rPr>
        <w:t xml:space="preserve">    </w:t>
      </w:r>
      <w:r>
        <w:rPr>
          <w:sz w:val="28"/>
          <w:szCs w:val="28"/>
        </w:rPr>
        <w:t>4º Cuando se perpetrare con escalamiento.</w:t>
      </w:r>
    </w:p>
    <w:p>
      <w:pPr>
        <w:pStyle w:val="Normal"/>
        <w:jc w:val="both"/>
        <w:rPr>
          <w:sz w:val="28"/>
          <w:szCs w:val="28"/>
        </w:rPr>
      </w:pPr>
      <w:r>
        <w:rPr>
          <w:rFonts w:cs="Calibri"/>
          <w:sz w:val="28"/>
          <w:szCs w:val="28"/>
        </w:rPr>
        <w:t xml:space="preserve">    </w:t>
      </w:r>
      <w:r>
        <w:rPr>
          <w:sz w:val="28"/>
          <w:szCs w:val="28"/>
        </w:rPr>
        <w:t>5º Cuando el hurto fuese de mercaderías u otras cosas muebles transportadas por cualquier medio y se cometiere entre el momento de su carga y el de su destino o entrega, o durante las escalas que se realizaren.</w:t>
      </w:r>
    </w:p>
    <w:p>
      <w:pPr>
        <w:pStyle w:val="Normal"/>
        <w:jc w:val="both"/>
        <w:rPr>
          <w:sz w:val="28"/>
          <w:szCs w:val="28"/>
        </w:rPr>
      </w:pPr>
      <w:r>
        <w:rPr>
          <w:rFonts w:cs="Calibri"/>
          <w:sz w:val="28"/>
          <w:szCs w:val="28"/>
        </w:rPr>
        <w:t xml:space="preserve">    </w:t>
      </w:r>
      <w:r>
        <w:rPr>
          <w:sz w:val="28"/>
          <w:szCs w:val="28"/>
        </w:rPr>
        <w:t>6º Cuando el hurto fuere de vehículos dejados en la vía pública o en lugares de acceso público.</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Nº. 23.077, Nº. 23.468 y 24.721)</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Rob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4.- Será reprimido con prisión de un mes a seis años, el que se apoderare ilegítimamente de una cosa mueble, total o parcialmente ajena, con fuerza en las cosas o con violencia física en las personas, sea que la violencia tenga lugar antes del robo para facilitarlo, en el acto de cometerlo o después de cometido para procurar su impunidad.</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5.- Se impondrá reclusión o prisión de diez a veinticinco años, si con motivo u ocasión del robo resultare un homicidi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6.- Se aplicara reclusión o prisión de cinco a quince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por las violencias ejercidas para realizar el robo, se causare alguna de las lesiones previstas en lo artículos 90 y 91;</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el robo se cometiere con armas, o en despoblado y en banda.</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7.- Se aplicara reclusión o prisión de tres a diez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se cometiere el robo en despobla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se cometiere en lugares poblados y en ban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si se perpetrare el robo con perforación o fractura de pared, cerco, techo o piso, puerta o ventana de un lugar habitado o sus dependencias inmediat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si concurriere alguna de las circunstancias enumeradas en el artículo 163.</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I - </w:t>
      </w:r>
    </w:p>
    <w:p>
      <w:pPr>
        <w:pStyle w:val="Normal"/>
        <w:jc w:val="both"/>
        <w:rPr>
          <w:sz w:val="28"/>
          <w:szCs w:val="28"/>
        </w:rPr>
      </w:pPr>
      <w:r>
        <w:rPr>
          <w:sz w:val="28"/>
          <w:szCs w:val="28"/>
        </w:rPr>
      </w:r>
    </w:p>
    <w:p>
      <w:pPr>
        <w:pStyle w:val="Normal"/>
        <w:jc w:val="both"/>
        <w:rPr>
          <w:sz w:val="28"/>
          <w:szCs w:val="28"/>
        </w:rPr>
      </w:pPr>
      <w:r>
        <w:rPr>
          <w:sz w:val="28"/>
          <w:szCs w:val="28"/>
        </w:rPr>
        <w:t>Extors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8.- Será reprimido con reclusión o prisión de cinco a diez años, el que con intimidación o simulando autoridad pública o falsa orden de la misma, obligue a otro a entregar, enviar, depositar o poner a su disposición o a la de un tercero, cosas, dinero o documentos que produzcan efectos jurídic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Incurrirá en la misma pena el que por los mismos medios o con violencia, obligue a otro a suscribir o destruir documentos de obligación o de crédito.</w:t>
      </w:r>
    </w:p>
    <w:p>
      <w:pPr>
        <w:pStyle w:val="Normal"/>
        <w:jc w:val="both"/>
        <w:rPr>
          <w:sz w:val="28"/>
          <w:szCs w:val="28"/>
        </w:rPr>
      </w:pPr>
      <w:r>
        <w:rPr>
          <w:sz w:val="28"/>
          <w:szCs w:val="28"/>
        </w:rPr>
      </w:r>
    </w:p>
    <w:p>
      <w:pPr>
        <w:pStyle w:val="Normal"/>
        <w:jc w:val="both"/>
        <w:rPr>
          <w:sz w:val="28"/>
          <w:szCs w:val="28"/>
        </w:rPr>
      </w:pPr>
      <w:r>
        <w:rPr>
          <w:sz w:val="28"/>
          <w:szCs w:val="28"/>
        </w:rPr>
        <w:t>(Nota: texto conforme ley Nº 20.642)</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69.- Será reprimido con prisión o reclusión de tres a ocho años, el que por amenaza de imputaciones contra el honor o de violación de secretos, cometiere alguno de los hechos expresados en el artículo precedente.</w:t>
      </w:r>
    </w:p>
    <w:p>
      <w:pPr>
        <w:pStyle w:val="Normal"/>
        <w:jc w:val="both"/>
        <w:rPr>
          <w:sz w:val="28"/>
          <w:szCs w:val="28"/>
        </w:rPr>
      </w:pPr>
      <w:r>
        <w:rPr>
          <w:sz w:val="28"/>
          <w:szCs w:val="28"/>
        </w:rPr>
      </w:r>
    </w:p>
    <w:p>
      <w:pPr>
        <w:pStyle w:val="Normal"/>
        <w:jc w:val="both"/>
        <w:rPr>
          <w:sz w:val="28"/>
          <w:szCs w:val="28"/>
        </w:rPr>
      </w:pPr>
      <w:r>
        <w:rPr>
          <w:sz w:val="28"/>
          <w:szCs w:val="28"/>
        </w:rPr>
        <w:t>(Nota: texto conforme ley Nº 20.642)</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0.- Se impondrá reclusión o prisión de cinco a quince años, al que substrajere, retuviere u ocultare a una persona para sacar rescate. Si el autor lograre su propósito, el mínimo de la pena se elevará a ocho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0.642)</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1.- Sufrirá prisión de dos a seis años, el que substrajere un cadáver para hacerse pagar su devolu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útilo IV - </w:t>
      </w:r>
    </w:p>
    <w:p>
      <w:pPr>
        <w:pStyle w:val="Normal"/>
        <w:jc w:val="both"/>
        <w:rPr>
          <w:sz w:val="28"/>
          <w:szCs w:val="28"/>
        </w:rPr>
      </w:pPr>
      <w:r>
        <w:rPr>
          <w:sz w:val="28"/>
          <w:szCs w:val="28"/>
        </w:rPr>
      </w:r>
    </w:p>
    <w:p>
      <w:pPr>
        <w:pStyle w:val="Normal"/>
        <w:jc w:val="both"/>
        <w:rPr>
          <w:sz w:val="28"/>
          <w:szCs w:val="28"/>
        </w:rPr>
      </w:pPr>
      <w:r>
        <w:rPr>
          <w:sz w:val="28"/>
          <w:szCs w:val="28"/>
        </w:rPr>
        <w:t>Estafas y otras defraudacion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2.- Será reprimido con prisión de un mes a seis años, el que defraudare a otro con nombre supuesto, calidad simulada, falsos títulos, influencia mentida, abuso de confianza o aparentando bienes, crédito, comisión, empresa o negación o valiéndose de cualquier otro ardid o engaño.</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3.- Sin perjuicio de la disposición general del artículo precedente, se consideraran casos especiales de defraudación y sufrirán la pena que él establec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defraudare a otro en la substancia, calidad o cantidad de las cosas que el entregue en virtud de contrato o de un título obligator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con perjuicio de otro se negare a restituir o no restituyere a su debido tiempo, dinero, efectos o cualquier otra cosa mueble que se le haya dado en depósito, comisión, administración u otro título que produzca obligación de entregar o devolve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que defraudare, haciendo suscribir con engaño algún documen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l que cometiere alguna defraudación abusando de firma en blanco, extendiendo con ella algún documento en perjuicio del mismo que la dio o de tercer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el dueño de una cosa mueble que la sustrajere de quien la tenga legítimamente en su poder, con perjuicio del mismo o de tercer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6º el que otorgare en perjuicio de otro, un contrato simulado o falsos recib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7º el que, por disposición de la ley, de la autoridad o por un acto jurídico, tuviera a su cargo el manejo, la administración o el cuidado de bienes o intereses pecuniarios ajenos, y con el fin de procurar para si o para un tercero un lucro indebido o para causar daño, violando sus deberes perjudicare los intereses confiados u obligare abusivamente al titular de és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8º el que cometiere defraudación, sustituyendo, ocultando o mutilando algún proceso, expediente, documento u otro papel importa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9º el que vendiere o gravare como bienes libres, los que fueren litigiosos o estuvieren embargados o gravados; y el que vendiere, gravare o arrendare como propios, bienes ajen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0 el que defraudare, con pretexto de supuesta remuneración a los jueces u otros empleos públic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1 el que tornare imposible, incierto o litigioso el derecho sobre un bien o el cumplimiento, en las condiciones pactadas, de una obligación referente al mismo, sea mediante cualquier acto jurídico relativo al mismo bien, aunque no importe enajenación, sea removiéndolo, reteniéndolo, ocultándolo o dañándolo, siempre que el derecho o la obligación hubieran sido acordados a otro por un precio o como garantí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2 el titular fiduciario, el administrador de fondos comunes de inversión o el dador de un contrato de leasing, que en beneficio propio o de un tercero dispusiere, gravare o perjudicare los bienes y de esta manera defraudare los derechos de los cocontrata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3 el que encontrándose autorizado para ejecutar extrajudicialmente un inmueble lo ejecutara en perjuicio del deudor, a sabiendas de que el mismo no se encuentra en mora, o maliciosamente omitiera cumplimentar los recaudos establecidos para la subasta mediante dicho procedimiento especi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4 el tenedor de letras hipotecarias que en perjuicio del deudor o de terceros omitiera consignar en el título los pagos recibido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Nº 17.567, Nº 20.509,  Nº 23.077 y Nº 24.441)</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4.- Sufrirá prisión de dos a sei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para procurarse a si mismo o procurar a otro un provecho ilegal en perjuicio de un asegurador o de un dador de préstamo a la gruesa, incendiare o destruyere una cosa asegurada o una nave asegurada o cuya carga o flete estén asegurados o sobre la cual se haya efectuado un préstamo a la grues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abusare de las necesidades, pasiones o inexperiencia de un menor o de un incapaz, declarado o no declarado tal, para hacerle firmar un documento que importe cualquier efecto jurídico, en daño de él o de otro, aunque el acto sea civilmente nul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que defraudare usando de pesas o medida fals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l empresario o constructor de una obra cualquiera o el vendedor de materiales de construcción que cometiere, en la ejecución de la obra o en la entrega de los materiales, un acto fraudulento capaz de poner en peligro la seguridad de las personas, de los bienes o del Esta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el que cometiere fraude en perjuicio de alguna administración públic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os casos de los dos números precedentes, el culpable, si fuere empleado público, sufrirá además inhabilitación especial perpetua.</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5.- Será reprimido con multa de $ 1.000 a $ 15.000:</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encontrare perdida una cosa que no le pertenezca o un tesoro y se apropiare la cosa o la parte del tesoro correspondiente al propietario del suelo, sin observar las prescripciones del Código Civi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se apropiare una cosa ajena, en cuya tenencia hubiere entrado a consecuencia de un error o de un caso fortui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que vendiere la prenda sobre que prestó dinero o se la apropiare o dispusiere ella sin las formalidades leg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l acreedor que a sabiendas exige o acepte de su deudor, a título de documento, crédito o garantía por una obligación no vencida, un cheque o giro de fecha posterior o en blanco.</w:t>
      </w:r>
    </w:p>
    <w:p>
      <w:pPr>
        <w:pStyle w:val="Normal"/>
        <w:jc w:val="both"/>
        <w:rPr>
          <w:sz w:val="28"/>
          <w:szCs w:val="28"/>
        </w:rPr>
      </w:pPr>
      <w:r>
        <w:rPr>
          <w:sz w:val="28"/>
          <w:szCs w:val="28"/>
        </w:rPr>
      </w:r>
    </w:p>
    <w:p>
      <w:pPr>
        <w:pStyle w:val="Normal"/>
        <w:jc w:val="both"/>
        <w:rPr>
          <w:sz w:val="28"/>
          <w:szCs w:val="28"/>
        </w:rPr>
      </w:pPr>
      <w:r>
        <w:rPr>
          <w:sz w:val="28"/>
          <w:szCs w:val="28"/>
        </w:rPr>
        <w:t>(Nota: texto con la modificación dispuesta por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V bis - </w:t>
      </w:r>
    </w:p>
    <w:p>
      <w:pPr>
        <w:pStyle w:val="Normal"/>
        <w:jc w:val="both"/>
        <w:rPr>
          <w:sz w:val="28"/>
          <w:szCs w:val="28"/>
        </w:rPr>
      </w:pPr>
      <w:r>
        <w:rPr>
          <w:sz w:val="28"/>
          <w:szCs w:val="28"/>
        </w:rPr>
      </w:r>
    </w:p>
    <w:p>
      <w:pPr>
        <w:pStyle w:val="Normal"/>
        <w:jc w:val="both"/>
        <w:rPr>
          <w:sz w:val="28"/>
          <w:szCs w:val="28"/>
        </w:rPr>
      </w:pPr>
      <w:r>
        <w:rPr>
          <w:sz w:val="28"/>
          <w:szCs w:val="28"/>
        </w:rPr>
        <w:t>Usur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5 Bis.- El que, aprovechando la necesidad, la ligereza o la inexperiencia de una persona le hiciere dar o prometer, en cualquier forma, para si o para otro, intereses u otras ventajas pecuniarias evidentemente desproporcionadas con su prestación, u otorgar recaudos o garantías de carácter extorsivo, será reprimido con prisión de uno a tres años y con multa de $ 3.000 a $ 30.000.</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misma pena será aplicable al que a sabiendas adquiriere, transfiriere o hiciere valer un crédito usurar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de prisión será de tres a seis años, y la multa de $ 15.000 a $ 150.000, si el autor fuere prestamista o comisionista usurario profesional o habitual.</w:t>
      </w:r>
    </w:p>
    <w:p>
      <w:pPr>
        <w:pStyle w:val="Normal"/>
        <w:jc w:val="both"/>
        <w:rPr>
          <w:sz w:val="28"/>
          <w:szCs w:val="28"/>
        </w:rPr>
      </w:pPr>
      <w:r>
        <w:rPr>
          <w:sz w:val="28"/>
          <w:szCs w:val="28"/>
        </w:rPr>
      </w:r>
    </w:p>
    <w:p>
      <w:pPr>
        <w:pStyle w:val="Normal"/>
        <w:jc w:val="both"/>
        <w:rPr>
          <w:sz w:val="28"/>
          <w:szCs w:val="28"/>
        </w:rPr>
      </w:pPr>
      <w:r>
        <w:rPr>
          <w:sz w:val="28"/>
          <w:szCs w:val="28"/>
        </w:rPr>
        <w:t>(Nota: artículo conforme leyes Nº 18.934, Nº 20.509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 - </w:t>
      </w:r>
    </w:p>
    <w:p>
      <w:pPr>
        <w:pStyle w:val="Normal"/>
        <w:jc w:val="both"/>
        <w:rPr>
          <w:sz w:val="28"/>
          <w:szCs w:val="28"/>
        </w:rPr>
      </w:pPr>
      <w:r>
        <w:rPr>
          <w:sz w:val="28"/>
          <w:szCs w:val="28"/>
        </w:rPr>
      </w:r>
    </w:p>
    <w:p>
      <w:pPr>
        <w:pStyle w:val="Normal"/>
        <w:jc w:val="both"/>
        <w:rPr>
          <w:sz w:val="28"/>
          <w:szCs w:val="28"/>
        </w:rPr>
      </w:pPr>
      <w:r>
        <w:rPr>
          <w:sz w:val="28"/>
          <w:szCs w:val="28"/>
        </w:rPr>
        <w:t>Quebrados y otros deudores punib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6.- Será reprimido, como quebrado fraudulento, con prisión de dos a seis años e inhabilitación especial de tres a diez años, el comerciante declarado en quiebra que, en fraude de sus acreedores, hubiere incurrido en algunos de los hecho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mular o suponer deudas, enajenaciones, gastos o pérdid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no justificar la salida o existencia de bienes que debiera tener; substrae u ocultar alguna cosa que correspondiere a la mas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conceder ventajas indebidas a cualquier acreedor.</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7.- Será reprimido, como quebrado culpable, con prisión de un mes a un año e inhabilitación especial de dos a cinco años, el comerciante que hubiere causado su propia quiebra y perjudicado a sus acreedores, por sus gastos excesivos con relación al capital y al número de personas de su familia, especulaciones ruinosas, juego, abandono de sus negocios o cualquier otro acto de negligencia o imprudencia manifiest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8.- Cuando se tratare de la quiebra de una sociedad comercial o de una persona jurídica que ejerza el comercio, o se hubiere abierto el procedimiento de liquidación sin quiebra de un banco u otra entidad financiera, todo director, síndico, administrador, miembro de la comisión fiscalizadora o gerente de la sociedad o establecimiento fallido o del banco o entidad financiera en liquidación sin quiebra, o contador o tenedor de libros de los mismos, que hubiere cooperado a la ejecución de alguno de los actos a que se refieren los artículos anteriores, será reprimido con la pena de la quiebra fraudulenta o culpable, en su caso. Con la misma pena será reprimido el miembro del consejo de administración o directivo, síndico, miembro de la junta fiscalizadora o de vigilancia, o gerente, tratándose de una sociedad cooperativa o mutual.</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1.338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79.- Será reprimido con prisión de uno a cuatro años, el deudor no comerciante concursado civilmente que, para defraudar a sus acreedores, hubiere cometido o cometiere alguno de los actos mencionados en el artículo 176.</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rá reprimido con prisión de seis meses a tres años, el que durante el curso de un proceso o después de una sentencia condenatoria, maliciosamente destruyere, inutilizare, dañare, ocultare o hiciere desaparecer bienes de su patrimonio o fraudulentamente disminuyere su valor, y de esta manera frustrare, en todo o en parte, el cumplimiento de las correspondientes obligaciones civile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7.567, Nº 20.509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0.- Será reprimido con prisión de un mes a un año, el acreedor que consintiere en un concordato, convenio o transacción judicial, en virtud de una connivencia con el deudor o con un tercero, por la cual hubiere estipulado ventajas especiales para el caso de aceptación del concordato, convenio o transac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misma pena sufrirá, en su caso, todo deudor o director, gerente o administrador de una sociedad anónima o cooperativa o de una persona jurídica de otra índole, en estado de quiebra o de concurso judicial de bienes, que concluyere un convenio de este género.</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 - </w:t>
      </w:r>
    </w:p>
    <w:p>
      <w:pPr>
        <w:pStyle w:val="Normal"/>
        <w:jc w:val="both"/>
        <w:rPr>
          <w:sz w:val="28"/>
          <w:szCs w:val="28"/>
        </w:rPr>
      </w:pPr>
      <w:r>
        <w:rPr>
          <w:sz w:val="28"/>
          <w:szCs w:val="28"/>
        </w:rPr>
      </w:r>
    </w:p>
    <w:p>
      <w:pPr>
        <w:pStyle w:val="Normal"/>
        <w:jc w:val="both"/>
        <w:rPr>
          <w:sz w:val="28"/>
          <w:szCs w:val="28"/>
        </w:rPr>
      </w:pPr>
      <w:r>
        <w:rPr>
          <w:sz w:val="28"/>
          <w:szCs w:val="28"/>
        </w:rPr>
        <w:t>Usurp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1.- Será reprimido con prisión de un mes a tre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por violencia, amenazas, engaños, abusos de confianza o clandestinidad despojare a otro, total o parcialmente, de la posesión o tenencia de un inmueble o del ejercicio de un derecho real constituido sobre él, sea que el despojo se produzca invadiendo el inmueble, manteniéndose en él o expulsando a los ocupa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para apoderarse de todo o parte de un inmueble, destruyere o alterarse los términos o límites del mism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que, con violencias o amenazas, turbare la posesión o tenencia de un inmueble.</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54)</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2.- Será reprimido con prisión de quince días a un año:</w:t>
      </w:r>
    </w:p>
    <w:p>
      <w:pPr>
        <w:pStyle w:val="Normal"/>
        <w:jc w:val="both"/>
        <w:rPr>
          <w:sz w:val="28"/>
          <w:szCs w:val="28"/>
        </w:rPr>
      </w:pPr>
      <w:r>
        <w:rPr>
          <w:rFonts w:cs="Calibri"/>
          <w:sz w:val="28"/>
          <w:szCs w:val="28"/>
        </w:rPr>
        <w:t xml:space="preserve">    </w:t>
      </w:r>
      <w:r>
        <w:rPr>
          <w:sz w:val="28"/>
          <w:szCs w:val="28"/>
        </w:rPr>
        <w:t>1º El que ilícitamente y con el propósito de causar perjuicio a otro sacare aguas de represas, estanques u otros depósitos, ríos, arroyos, fuentes, canales o acueductos o las sacare en mayor cantidad que aquella a que tenga derecho;</w:t>
      </w:r>
    </w:p>
    <w:p>
      <w:pPr>
        <w:pStyle w:val="Normal"/>
        <w:jc w:val="both"/>
        <w:rPr>
          <w:sz w:val="28"/>
          <w:szCs w:val="28"/>
        </w:rPr>
      </w:pPr>
      <w:r>
        <w:rPr>
          <w:rFonts w:cs="Calibri"/>
          <w:sz w:val="28"/>
          <w:szCs w:val="28"/>
        </w:rPr>
        <w:t xml:space="preserve">    </w:t>
      </w:r>
      <w:r>
        <w:rPr>
          <w:sz w:val="28"/>
          <w:szCs w:val="28"/>
        </w:rPr>
        <w:t>2º El que estorbare el ejercicio de los derechos que un tercero tuviere sobre dichas aguas;</w:t>
      </w:r>
    </w:p>
    <w:p>
      <w:pPr>
        <w:pStyle w:val="Normal"/>
        <w:jc w:val="both"/>
        <w:rPr>
          <w:sz w:val="28"/>
          <w:szCs w:val="28"/>
        </w:rPr>
      </w:pPr>
      <w:r>
        <w:rPr>
          <w:rFonts w:cs="Calibri"/>
          <w:sz w:val="28"/>
          <w:szCs w:val="28"/>
        </w:rPr>
        <w:t xml:space="preserve">    </w:t>
      </w:r>
      <w:r>
        <w:rPr>
          <w:sz w:val="28"/>
          <w:szCs w:val="28"/>
        </w:rPr>
        <w:t>3º El que ilícitamente y con el propósito de causar perjuicio a otro represare, desviare o detuviere las aguas de los ríos, arroyos, canales o fuentes o usurpare un derecho cualquiera referente al curso de ellas.</w:t>
      </w:r>
    </w:p>
    <w:p>
      <w:pPr>
        <w:pStyle w:val="Normal"/>
        <w:jc w:val="both"/>
        <w:rPr>
          <w:sz w:val="28"/>
          <w:szCs w:val="28"/>
        </w:rPr>
      </w:pPr>
      <w:r>
        <w:rPr>
          <w:rFonts w:cs="Calibri"/>
          <w:sz w:val="28"/>
          <w:szCs w:val="28"/>
        </w:rPr>
        <w:t xml:space="preserve">    </w:t>
      </w:r>
      <w:r>
        <w:rPr>
          <w:sz w:val="28"/>
          <w:szCs w:val="28"/>
        </w:rPr>
        <w:t>La pena se aumentará hasta dos años, si para cometer los delitos expresados en los números anteriores, se rompieren o alteraren diques, esclusas, compuertas u otras obras semejantes hechas en los ríos, arroyos, fuentes, depósitos, canales o acueduct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I - </w:t>
      </w:r>
    </w:p>
    <w:p>
      <w:pPr>
        <w:pStyle w:val="Normal"/>
        <w:jc w:val="both"/>
        <w:rPr>
          <w:sz w:val="28"/>
          <w:szCs w:val="28"/>
        </w:rPr>
      </w:pPr>
      <w:r>
        <w:rPr>
          <w:sz w:val="28"/>
          <w:szCs w:val="28"/>
        </w:rPr>
      </w:r>
    </w:p>
    <w:p>
      <w:pPr>
        <w:pStyle w:val="Normal"/>
        <w:jc w:val="both"/>
        <w:rPr>
          <w:sz w:val="28"/>
          <w:szCs w:val="28"/>
        </w:rPr>
      </w:pPr>
      <w:r>
        <w:rPr>
          <w:sz w:val="28"/>
          <w:szCs w:val="28"/>
        </w:rPr>
        <w:t>Dañ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3.- Será reprimido con prisión de quince días a un año, el que destruyere, inutilizare, hiciere desaparecer o de cualquier modo dañare una cosa mueble, o inmueble o un animal, total o parcialmente ajeno, siempre que el hecho no constituya otro delito más severamente penad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4.- La pena será de tres meses a cuatro años de prisión, si mediare cualquiera de las circunstancia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jecutarse el hecho con el fin de impedir el libre ejercicio de la autoridad o en venganza de sus determinac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producir infección o contagio en aves u otros animales doméstic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mplear sustancias venenosas o corrosiv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cometer el delito en despoblado y en ban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ejecutarlo en archivos, registros, bibliotecas, museos o en puentes, caminos, paseos u otros bienes de uso público; o en tumbas, signos conmemorativos, monumentos, estatuas, cuadros u otros objetos de arte colocados en edificios o lugares públic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II - </w:t>
      </w:r>
    </w:p>
    <w:p>
      <w:pPr>
        <w:pStyle w:val="Normal"/>
        <w:jc w:val="both"/>
        <w:rPr>
          <w:sz w:val="28"/>
          <w:szCs w:val="28"/>
        </w:rPr>
      </w:pPr>
      <w:r>
        <w:rPr>
          <w:sz w:val="28"/>
          <w:szCs w:val="28"/>
        </w:rPr>
      </w:r>
    </w:p>
    <w:p>
      <w:pPr>
        <w:pStyle w:val="Normal"/>
        <w:jc w:val="both"/>
        <w:rPr>
          <w:sz w:val="28"/>
          <w:szCs w:val="28"/>
        </w:rPr>
      </w:pPr>
      <w:r>
        <w:rPr>
          <w:sz w:val="28"/>
          <w:szCs w:val="28"/>
        </w:rPr>
        <w:t>Disposiciones genera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5.- Están exentos de responsabilidad criminal, sin perjuicio de la civil, por los hurtos, defraudaciones o daños que recíprocamente se causare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os cónyuges, ascendientes, descendientes y afines en la línea rect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consorte viudo, respecto de las cosas de la pertenencia de su difunto cónyuge, mientras no hayan pasado a poder de otr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los hermanos y cuñados, si viviesen jun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excepción establecida en el párrafo anterior, no es aplicable a los extraños que participen del deli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II - </w:t>
      </w:r>
    </w:p>
    <w:p>
      <w:pPr>
        <w:pStyle w:val="Normal"/>
        <w:jc w:val="both"/>
        <w:rPr>
          <w:sz w:val="28"/>
          <w:szCs w:val="28"/>
        </w:rPr>
      </w:pPr>
      <w:r>
        <w:rPr>
          <w:sz w:val="28"/>
          <w:szCs w:val="28"/>
        </w:rPr>
      </w:r>
    </w:p>
    <w:p>
      <w:pPr>
        <w:pStyle w:val="Normal"/>
        <w:jc w:val="both"/>
        <w:rPr>
          <w:sz w:val="28"/>
          <w:szCs w:val="28"/>
        </w:rPr>
      </w:pPr>
      <w:r>
        <w:rPr>
          <w:sz w:val="28"/>
          <w:szCs w:val="28"/>
        </w:rPr>
        <w:t>Delitos contra la seguridad pública</w:t>
      </w:r>
    </w:p>
    <w:p>
      <w:pPr>
        <w:pStyle w:val="Normal"/>
        <w:jc w:val="both"/>
        <w:rPr>
          <w:sz w:val="28"/>
          <w:szCs w:val="28"/>
        </w:rPr>
      </w:pPr>
      <w:r>
        <w:rPr>
          <w:sz w:val="28"/>
          <w:szCs w:val="28"/>
        </w:rPr>
      </w:r>
    </w:p>
    <w:p>
      <w:pPr>
        <w:pStyle w:val="Normal"/>
        <w:jc w:val="both"/>
        <w:rPr>
          <w:sz w:val="28"/>
          <w:szCs w:val="28"/>
        </w:rPr>
      </w:pPr>
      <w:r>
        <w:rPr>
          <w:sz w:val="28"/>
          <w:szCs w:val="28"/>
        </w:rPr>
        <w:t>(Nota: rúbrica conforme ley Nº 23.077)</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Incendios y otros estrag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6.- El que causare incendio, explosión o inundación, será reprim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on reclusión o prisión de tres a diez años, si hubiere peligro común para los bie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reclusión o prisión de tres a diez años el que causare incendio o destrucción por cualquier otro med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 de cereales en parva, gavillas o bolsas, o de los mismos todavía no cosecha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b) de bosques, viñas, olivares, cañaverales, algodonales, yerbatales o cualquiera otra plantación de árboles o arbustos en explotación, ya sea con sus frutos en pie o cosecha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 de ganado en los campos o de sus productos amontonados en el campo o deposita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d) de la leña o carbón de leña, apilados o amontonados en los campos de su explotación y destinados al comerci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 de alfalfares o cualquier otro cultivo de forrajes, ya sea en pie o emparvados, engavillados, ensilados o enfardad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f) de los mismos productos mencionados en los párrafos anteriores, cargados, parados o en movimien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con reclusión o prisión de tres a quince años, si hubiere peligro para un archivo público, biblioteca, museo, arsenal, astillero, fábrica de pólvora o de pirotecnia militar o parque de artillerí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con reclusión o prisión de tres a quince años, si hubiere peligro de muerte para alguna perso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5º con reclusión o prisión de ocho a veinte años, si el hecho fuere causa inmediata de la muerte de alguna person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7.- Incurrirá, según los casos, en las penas señaladas en el artículo precedente, el que causare estrago por medio de sumersión o varamiento de nave, derrumbe de un edificio, inundación, de una mina o cualquier otro medio poderoso de destrucción.</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1.221, de fe de erratas, y Nº 20.509)</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8.- Será reprimido con prisión de uno a seis años el que, destruyendo o inutilizando diques u otras obras destinadas a la defensa común contra las inundaciones u otros desastres, hiciere surgir el peligro de que estos se produzca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misma pena se aplicará al que, para impedir la extinción de un incendio o las obras de defensa contra una inundación,     sumersión, naufragio u otro desastre, substrajere, ocultare o hiciere inservibles, materiales, instrumentos u otros medios destinados a la extinción o a la defensa referid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89.- Será reprimido con prisión de un mes a un año, el que, por imprudencia o negligencia, por impericia en su arte o profesión o por inobservancia de los reglamentos u ordenanzas, causare un incendio u otros estragos.</w:t>
      </w:r>
    </w:p>
    <w:p>
      <w:pPr>
        <w:pStyle w:val="Normal"/>
        <w:jc w:val="both"/>
        <w:rPr>
          <w:sz w:val="28"/>
          <w:szCs w:val="28"/>
        </w:rPr>
      </w:pPr>
      <w:r>
        <w:rPr>
          <w:rFonts w:cs="Calibri"/>
          <w:sz w:val="28"/>
          <w:szCs w:val="28"/>
        </w:rPr>
        <w:t xml:space="preserve">    </w:t>
      </w:r>
      <w:r>
        <w:rPr>
          <w:sz w:val="28"/>
          <w:szCs w:val="28"/>
        </w:rPr>
        <w:t>Si el hecho u omisión culpable pusiere en peligro de muerte a alguna persona o causare la muerte de alguna persona, el máximum de la pena podrá elevarse hasta cuatro años.</w:t>
      </w:r>
    </w:p>
    <w:p>
      <w:pPr>
        <w:pStyle w:val="Normal"/>
        <w:jc w:val="both"/>
        <w:rPr>
          <w:sz w:val="28"/>
          <w:szCs w:val="28"/>
        </w:rPr>
      </w:pPr>
      <w:r>
        <w:rPr>
          <w:sz w:val="28"/>
          <w:szCs w:val="28"/>
        </w:rPr>
        <w:t>(Nota: texto conforme ley Nº 25.1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89 bis.- El que, con el fin de contribuir a la comisión de delitos contra la seguridad común o causar daños en las máquinas o elaboración de productos, fabricare, suministrare, adquiriere, sustrajere o tuviere en su poder bombas, materias o aparatos capaces de liberar energía nuclear, materias explosivas, inflamables, asfixiantes o tóxicas, o sustancias o materiales destinados a su preparación será reprimido con reclusión o prisión de cinco a quince años.</w:t>
      </w:r>
    </w:p>
    <w:p>
      <w:pPr>
        <w:pStyle w:val="Normal"/>
        <w:jc w:val="both"/>
        <w:rPr>
          <w:sz w:val="28"/>
          <w:szCs w:val="28"/>
        </w:rPr>
      </w:pPr>
      <w:r>
        <w:rPr>
          <w:rFonts w:cs="Calibri"/>
          <w:sz w:val="28"/>
          <w:szCs w:val="28"/>
        </w:rPr>
        <w:t xml:space="preserve">    </w:t>
      </w:r>
      <w:r>
        <w:rPr>
          <w:sz w:val="28"/>
          <w:szCs w:val="28"/>
        </w:rPr>
        <w:t>La misma pena se impondrá al que, sabiendo o debiendo saber que contribuye a la comisión de delitos contra la seguridad común o destinados a causar daños en las máquinas o en la elaboración de productos, diere instrucciones para la preparación de sustancias o materiales mencionados en el párrafo anterior.</w:t>
      </w:r>
    </w:p>
    <w:p>
      <w:pPr>
        <w:pStyle w:val="Normal"/>
        <w:jc w:val="both"/>
        <w:rPr>
          <w:sz w:val="28"/>
          <w:szCs w:val="28"/>
        </w:rPr>
      </w:pPr>
      <w:r>
        <w:rPr>
          <w:rFonts w:cs="Calibri"/>
          <w:sz w:val="28"/>
          <w:szCs w:val="28"/>
        </w:rPr>
        <w:t xml:space="preserve">    </w:t>
      </w:r>
      <w:r>
        <w:rPr>
          <w:sz w:val="28"/>
          <w:szCs w:val="28"/>
        </w:rPr>
        <w:t>La simple portación de arma de fuego de uso civil o de uso civil condicionado, sin la debida autorización, será reprimida con prisión de seis meses a tres años.</w:t>
      </w:r>
    </w:p>
    <w:p>
      <w:pPr>
        <w:pStyle w:val="Normal"/>
        <w:jc w:val="both"/>
        <w:rPr>
          <w:sz w:val="28"/>
          <w:szCs w:val="28"/>
        </w:rPr>
      </w:pPr>
      <w:r>
        <w:rPr>
          <w:rFonts w:cs="Calibri"/>
          <w:sz w:val="28"/>
          <w:szCs w:val="28"/>
        </w:rPr>
        <w:t xml:space="preserve">    </w:t>
      </w:r>
      <w:r>
        <w:rPr>
          <w:sz w:val="28"/>
          <w:szCs w:val="28"/>
        </w:rPr>
        <w:t>La simple tenencia de armas de guerra o de los materiales a que se refiere el primer párrafo de este artículo, sin la debida autorización legal, será reprimida con prisión de tres a seis años.</w:t>
      </w:r>
    </w:p>
    <w:p>
      <w:pPr>
        <w:pStyle w:val="Normal"/>
        <w:jc w:val="both"/>
        <w:rPr>
          <w:sz w:val="28"/>
          <w:szCs w:val="28"/>
        </w:rPr>
      </w:pPr>
      <w:r>
        <w:rPr>
          <w:rFonts w:cs="Calibri"/>
          <w:sz w:val="28"/>
          <w:szCs w:val="28"/>
        </w:rPr>
        <w:t xml:space="preserve">    </w:t>
      </w:r>
      <w:r>
        <w:rPr>
          <w:sz w:val="28"/>
          <w:szCs w:val="28"/>
        </w:rPr>
        <w:t>La pena será de cuatro a ocho años de prisión o reclusión, en caso de acopio de armas. Si se tratare de armas de guerra, la pena será de cuatro a diez años de prisión o reclusión.</w:t>
      </w:r>
    </w:p>
    <w:p>
      <w:pPr>
        <w:pStyle w:val="Normal"/>
        <w:jc w:val="both"/>
        <w:rPr>
          <w:sz w:val="28"/>
          <w:szCs w:val="28"/>
        </w:rPr>
      </w:pPr>
      <w:r>
        <w:rPr>
          <w:rFonts w:cs="Calibri"/>
          <w:sz w:val="28"/>
          <w:szCs w:val="28"/>
        </w:rPr>
        <w:t xml:space="preserve">    </w:t>
      </w:r>
      <w:r>
        <w:rPr>
          <w:sz w:val="28"/>
          <w:szCs w:val="28"/>
        </w:rPr>
        <w:t>Las mismas penas se aplicarán, respectivamente, al que tuviere o acopiare municiones correspondientes a armas de guerra, piezas de éstas o instrumental para producirlas.</w:t>
      </w:r>
    </w:p>
    <w:p>
      <w:pPr>
        <w:pStyle w:val="Normal"/>
        <w:jc w:val="both"/>
        <w:rPr>
          <w:sz w:val="28"/>
          <w:szCs w:val="28"/>
        </w:rPr>
      </w:pPr>
      <w:r>
        <w:rPr>
          <w:sz w:val="28"/>
          <w:szCs w:val="28"/>
        </w:rPr>
        <w:t>(Nota: texto conforme ley Nº 25.086 y observado conforme Decreto 496/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89 ter.- Será reprimido con prisión de tres meses a un año el que proporcionare un arma de fuego a quien no acreditare su condición de legítimo usuario. Si el autor hiciere de la venta de armas su actividad habitual, se le impondrá además inhabilitación especial de seis meses a tres años.</w:t>
      </w:r>
    </w:p>
    <w:p>
      <w:pPr>
        <w:pStyle w:val="Normal"/>
        <w:jc w:val="both"/>
        <w:rPr>
          <w:sz w:val="28"/>
          <w:szCs w:val="28"/>
        </w:rPr>
      </w:pPr>
      <w:r>
        <w:rPr>
          <w:sz w:val="28"/>
          <w:szCs w:val="28"/>
        </w:rPr>
        <w:t>(Nota: incorporado por ley Nº 25.0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Delitos contra la seguridad de los medios de transporte y de comunic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90.- Será reprimido con prisión de dos a ocho años, el que a sabiendas ejecutare cualquier acto que ponga en peligro la seguridad de una nave, construcción flotante o aeronav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hecho produjere naufragio, varamiento o desastre aéreo, la pena será de seis a quince años de reclusión o pris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hecho causare lesión a alguna persona, la pena será de seis a quince años de reclusión o prisión, y si ocasionare la muerte, de diez a veinticinco años de reclusión o pris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s disposiciones precedentes se aplicarán aunque la acción recaiga sobre una cosa propia, si del hecho deriva peligro para la seguridad común.</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7.567, Nº 20.509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91.- El que empleare cualquier medio para detener o entorpecer la marcha de un tren o para hacerlo descarrilar, será reprimi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con prisión de seis meses a tres años, si no se produjere descarrilamiento u otro accid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con prisión de dos a seis años, si se produjere descarrilamiento u otro accid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con reclusión o prisión de tres a diez años, si a consecuencia del accidente, resultare lesionada alguna perso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con reclusión o prisión de diez a veinticinco años, si resultare la muerte de alguna person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92.- Será reprimido con las penas establecidas en el artículo anterior en sus casos respectivos, el que ejecutare cualquier acto tendiente a interrumpir el funcionamiento de un telégrafo o teléfono destinado al servicio de un ferrocarril.</w:t>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93. Será reprimido con prisión de un mes a un año, si el hecho no importare un delito más severamente penado, el que arrojare cuerpos contundentes o proyectiles contra un tren o tranvía en marcha.</w:t>
      </w:r>
    </w:p>
    <w:p>
      <w:pPr>
        <w:pStyle w:val="Normal"/>
        <w:jc w:val="both"/>
        <w:rPr>
          <w:sz w:val="28"/>
          <w:szCs w:val="28"/>
        </w:rPr>
      </w:pPr>
      <w:r>
        <w:rPr>
          <w:sz w:val="28"/>
          <w:szCs w:val="28"/>
        </w:rPr>
        <w:t>(Nota: texto conforme ley N 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94.- El que, sin crear una situación de peligro común, impidiere, estorbare o entorpeciere el normal funcionamiento de los transportes por tierra, agua o aire o los servicios públicos de comunicaciones, de provisión de agua, de electricidad o de sustancias energéticas, será reprimido con prisión de tres meses a dos años.</w:t>
      </w:r>
    </w:p>
    <w:p>
      <w:pPr>
        <w:pStyle w:val="Normal"/>
        <w:jc w:val="both"/>
        <w:rPr>
          <w:sz w:val="28"/>
          <w:szCs w:val="28"/>
        </w:rPr>
      </w:pPr>
      <w:r>
        <w:rPr>
          <w:sz w:val="28"/>
          <w:szCs w:val="28"/>
        </w:rPr>
        <w:t>(Nota: texto conforme leyes N º 17.567, Nº 20.509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195.- Serán reprimidos con prisión de un mes a un año, si el hecho no importare un delito más severamente penado, los conductores, capitanes, pilotos, mecánicos y demás empleados de un tren o de un buque, que abandonaren sus puestos durante sus servicios respectivos antes de llegar a puerto o al término del viaje ferroviario.</w:t>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96.-  Será reprimido con prisión de seis meses a tres años, el que, por imprudencia o negligencia o por impericia en su arte o profesión o por inobservancia de los reglamentos u ordenanzas, causare un descarrilamiento, naufragio u otro accidente previsto en este capítulo.</w:t>
      </w:r>
    </w:p>
    <w:p>
      <w:pPr>
        <w:pStyle w:val="Normal"/>
        <w:jc w:val="both"/>
        <w:rPr>
          <w:sz w:val="28"/>
          <w:szCs w:val="28"/>
        </w:rPr>
      </w:pPr>
      <w:r>
        <w:rPr>
          <w:rFonts w:cs="Calibri"/>
          <w:sz w:val="28"/>
          <w:szCs w:val="28"/>
        </w:rPr>
        <w:t xml:space="preserve">    </w:t>
      </w:r>
      <w:r>
        <w:rPr>
          <w:sz w:val="28"/>
          <w:szCs w:val="28"/>
        </w:rPr>
        <w:t>Si del hecho resultare lesionada o muerta alguna persona, se impondrá prisión de uno a cinco años.</w:t>
      </w:r>
    </w:p>
    <w:p>
      <w:pPr>
        <w:pStyle w:val="Normal"/>
        <w:jc w:val="both"/>
        <w:rPr>
          <w:sz w:val="28"/>
          <w:szCs w:val="28"/>
        </w:rPr>
      </w:pPr>
      <w:r>
        <w:rPr>
          <w:sz w:val="28"/>
          <w:szCs w:val="28"/>
        </w:rPr>
        <w:t>(Nota: texto conforme ley Nº 25.1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97.- Será reprimido con prisión de seis meses a dos años, el que interrumpiere o entorpeciere la comunicación telegráfica o telefónica o resistiere violentamente el restablecimiento de la comunicación interrumpida.</w:t>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pítulo III -</w:t>
      </w:r>
    </w:p>
    <w:p>
      <w:pPr>
        <w:pStyle w:val="Normal"/>
        <w:jc w:val="both"/>
        <w:rPr>
          <w:sz w:val="28"/>
          <w:szCs w:val="28"/>
        </w:rPr>
      </w:pPr>
      <w:r>
        <w:rPr>
          <w:sz w:val="28"/>
          <w:szCs w:val="28"/>
        </w:rPr>
        <w:t>Piratería</w:t>
      </w:r>
    </w:p>
    <w:p>
      <w:pPr>
        <w:pStyle w:val="Normal"/>
        <w:jc w:val="both"/>
        <w:rPr>
          <w:sz w:val="28"/>
          <w:szCs w:val="28"/>
        </w:rPr>
      </w:pPr>
      <w:r>
        <w:rPr>
          <w:sz w:val="28"/>
          <w:szCs w:val="28"/>
        </w:rPr>
      </w:r>
    </w:p>
    <w:p>
      <w:pPr>
        <w:pStyle w:val="Normal"/>
        <w:jc w:val="both"/>
        <w:rPr>
          <w:sz w:val="28"/>
          <w:szCs w:val="28"/>
        </w:rPr>
      </w:pPr>
      <w:r>
        <w:rPr>
          <w:sz w:val="28"/>
          <w:szCs w:val="28"/>
        </w:rPr>
        <w:t>Art. 198.- Será reprimido con reclusión o prisión de tres a quince años:</w:t>
      </w:r>
    </w:p>
    <w:p>
      <w:pPr>
        <w:pStyle w:val="Normal"/>
        <w:jc w:val="both"/>
        <w:rPr>
          <w:sz w:val="28"/>
          <w:szCs w:val="28"/>
        </w:rPr>
      </w:pPr>
      <w:r>
        <w:rPr>
          <w:rFonts w:cs="Calibri"/>
          <w:sz w:val="28"/>
          <w:szCs w:val="28"/>
        </w:rPr>
        <w:t xml:space="preserve">    </w:t>
      </w:r>
      <w:r>
        <w:rPr>
          <w:sz w:val="28"/>
          <w:szCs w:val="28"/>
        </w:rPr>
        <w:t>1º El que practicare en el mar o en ríos navegables, algún acto de depredación o violencia contra un buque o contra personas o cosas que en él se encuentren, sin estar autorizado por alguna potencia beligerante o excediendo los límites de una autorización legítimamente concedida;</w:t>
      </w:r>
    </w:p>
    <w:p>
      <w:pPr>
        <w:pStyle w:val="Normal"/>
        <w:jc w:val="both"/>
        <w:rPr>
          <w:sz w:val="28"/>
          <w:szCs w:val="28"/>
        </w:rPr>
      </w:pPr>
      <w:r>
        <w:rPr>
          <w:rFonts w:cs="Calibri"/>
          <w:sz w:val="28"/>
          <w:szCs w:val="28"/>
        </w:rPr>
        <w:t xml:space="preserve">    </w:t>
      </w:r>
      <w:r>
        <w:rPr>
          <w:sz w:val="28"/>
          <w:szCs w:val="28"/>
        </w:rPr>
        <w:t>2º El que practicare algún acto de depredación o violencia contra una aeronave en vuelo, o mientras realiza las operaciones inmediatamente anteriores al vuelo, o contra las personas o cosas que en ellas se encuentren, sin estar autorizado por alguna potencia beligerante o excediendo los límites de una autorización legítimamente concedida;</w:t>
      </w:r>
    </w:p>
    <w:p>
      <w:pPr>
        <w:pStyle w:val="Normal"/>
        <w:jc w:val="both"/>
        <w:rPr>
          <w:sz w:val="28"/>
          <w:szCs w:val="28"/>
        </w:rPr>
      </w:pPr>
      <w:r>
        <w:rPr>
          <w:rFonts w:cs="Calibri"/>
          <w:sz w:val="28"/>
          <w:szCs w:val="28"/>
        </w:rPr>
        <w:t xml:space="preserve">    </w:t>
      </w:r>
      <w:r>
        <w:rPr>
          <w:sz w:val="28"/>
          <w:szCs w:val="28"/>
        </w:rPr>
        <w:t>3º El que mediante violencia, intimidación o engaño, usurpare la autoridad de un buque o aeronave, con el fin de apoderarse de él o de disponer de las cosas o de las personas que lleva;</w:t>
      </w:r>
    </w:p>
    <w:p>
      <w:pPr>
        <w:pStyle w:val="Normal"/>
        <w:jc w:val="both"/>
        <w:rPr>
          <w:sz w:val="28"/>
          <w:szCs w:val="28"/>
        </w:rPr>
      </w:pPr>
      <w:r>
        <w:rPr>
          <w:rFonts w:cs="Calibri"/>
          <w:sz w:val="28"/>
          <w:szCs w:val="28"/>
        </w:rPr>
        <w:t xml:space="preserve">    </w:t>
      </w:r>
      <w:r>
        <w:rPr>
          <w:sz w:val="28"/>
          <w:szCs w:val="28"/>
        </w:rPr>
        <w:t>4º El que, en connivencia con piratas, les entregare un buque o aeronave, su carga o lo que perteneciere a su pasaje o tripulación;</w:t>
      </w:r>
    </w:p>
    <w:p>
      <w:pPr>
        <w:pStyle w:val="Normal"/>
        <w:jc w:val="both"/>
        <w:rPr>
          <w:sz w:val="28"/>
          <w:szCs w:val="28"/>
        </w:rPr>
      </w:pPr>
      <w:r>
        <w:rPr>
          <w:rFonts w:cs="Calibri"/>
          <w:sz w:val="28"/>
          <w:szCs w:val="28"/>
        </w:rPr>
        <w:t xml:space="preserve">    </w:t>
      </w:r>
      <w:r>
        <w:rPr>
          <w:sz w:val="28"/>
          <w:szCs w:val="28"/>
        </w:rPr>
        <w:t>5º El que, con amenazas o violencia, se opusiere a que el comandante o la tripulación defiendan el buque o aeronave atacado por piratas;</w:t>
      </w:r>
    </w:p>
    <w:p>
      <w:pPr>
        <w:pStyle w:val="Normal"/>
        <w:jc w:val="both"/>
        <w:rPr>
          <w:sz w:val="28"/>
          <w:szCs w:val="28"/>
        </w:rPr>
      </w:pPr>
      <w:r>
        <w:rPr>
          <w:rFonts w:cs="Calibri"/>
          <w:sz w:val="28"/>
          <w:szCs w:val="28"/>
        </w:rPr>
        <w:t xml:space="preserve">    </w:t>
      </w:r>
      <w:r>
        <w:rPr>
          <w:sz w:val="28"/>
          <w:szCs w:val="28"/>
        </w:rPr>
        <w:t>6º El que, por cuenta propia o ajena, equipare un buque o aeronave destinados a la piratería;</w:t>
      </w:r>
    </w:p>
    <w:p>
      <w:pPr>
        <w:pStyle w:val="Normal"/>
        <w:jc w:val="both"/>
        <w:rPr>
          <w:sz w:val="28"/>
          <w:szCs w:val="28"/>
        </w:rPr>
      </w:pPr>
      <w:r>
        <w:rPr>
          <w:rFonts w:cs="Calibri"/>
          <w:sz w:val="28"/>
          <w:szCs w:val="28"/>
        </w:rPr>
        <w:t xml:space="preserve">    </w:t>
      </w:r>
      <w:r>
        <w:rPr>
          <w:sz w:val="28"/>
          <w:szCs w:val="28"/>
        </w:rPr>
        <w:t>7º El que, desde el territorio de la República, a sabiendas traficare con piratas o les suministrare auxilio.</w:t>
      </w:r>
    </w:p>
    <w:p>
      <w:pPr>
        <w:pStyle w:val="Normal"/>
        <w:jc w:val="both"/>
        <w:rPr>
          <w:sz w:val="28"/>
          <w:szCs w:val="28"/>
        </w:rPr>
      </w:pPr>
      <w:r>
        <w:rPr>
          <w:sz w:val="28"/>
          <w:szCs w:val="28"/>
        </w:rPr>
        <w:t>(Nota: texto conforme leyes N º 17.567 y Nº 20.5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99.- los actos de violencia u hostilidad mencionados en el artículo anterior, fueren seguidos de la muerte de alguna persona que se encontrare en el buque o aeronave atacados, la pena será de diez a veinticinco años de reclusión o prisión.</w:t>
      </w:r>
    </w:p>
    <w:p>
      <w:pPr>
        <w:pStyle w:val="Normal"/>
        <w:jc w:val="both"/>
        <w:rPr>
          <w:sz w:val="28"/>
          <w:szCs w:val="28"/>
        </w:rPr>
      </w:pPr>
      <w:r>
        <w:rPr>
          <w:sz w:val="28"/>
          <w:szCs w:val="28"/>
        </w:rPr>
        <w:t>(Nota: texto conforme leyes Nº 20.708 y Nº 23.0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pítulo IV</w:t>
      </w:r>
    </w:p>
    <w:p>
      <w:pPr>
        <w:pStyle w:val="Normal"/>
        <w:jc w:val="both"/>
        <w:rPr>
          <w:sz w:val="28"/>
          <w:szCs w:val="28"/>
        </w:rPr>
      </w:pPr>
      <w:r>
        <w:rPr>
          <w:sz w:val="28"/>
          <w:szCs w:val="28"/>
        </w:rPr>
        <w:t>Delitos contra la salud pública. Envenenar o adulterar aguas potables o alimentos o medicinas</w:t>
      </w:r>
    </w:p>
    <w:p>
      <w:pPr>
        <w:pStyle w:val="Normal"/>
        <w:jc w:val="both"/>
        <w:rPr>
          <w:sz w:val="28"/>
          <w:szCs w:val="28"/>
        </w:rPr>
      </w:pPr>
      <w:r>
        <w:rPr>
          <w:sz w:val="28"/>
          <w:szCs w:val="28"/>
        </w:rPr>
      </w:r>
    </w:p>
    <w:p>
      <w:pPr>
        <w:pStyle w:val="Normal"/>
        <w:jc w:val="both"/>
        <w:rPr>
          <w:sz w:val="28"/>
          <w:szCs w:val="28"/>
        </w:rPr>
      </w:pPr>
      <w:r>
        <w:rPr>
          <w:sz w:val="28"/>
          <w:szCs w:val="28"/>
        </w:rPr>
        <w:t>Art. 200.- Será reprimido con reclusión o prisión de tres a diez años, el que envenenare o adulterare, de un modo peligroso para la salud, aguas potables o sustancias alimenticias o medicinales, destinadas al uso público o al consumo de una colectividad de personas.</w:t>
      </w:r>
    </w:p>
    <w:p>
      <w:pPr>
        <w:pStyle w:val="Normal"/>
        <w:jc w:val="both"/>
        <w:rPr>
          <w:sz w:val="28"/>
          <w:szCs w:val="28"/>
        </w:rPr>
      </w:pPr>
      <w:r>
        <w:rPr>
          <w:rFonts w:cs="Calibri"/>
          <w:sz w:val="28"/>
          <w:szCs w:val="28"/>
        </w:rPr>
        <w:t xml:space="preserve">    </w:t>
      </w:r>
      <w:r>
        <w:rPr>
          <w:sz w:val="28"/>
          <w:szCs w:val="28"/>
        </w:rPr>
        <w:t>Si el hecho fuere seguido de la muerte de alguna persona, la pena será de diez a veinticinco años de reclusión o prisión.</w:t>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01.- Las penas del artículo precedente, serán aplicadas al que vendiere, pusiere en venta, entregare o distribuyere medicamentos o mercaderías peligrosas para la salud, disimulando su carácter nocivo.</w:t>
      </w:r>
    </w:p>
    <w:p>
      <w:pPr>
        <w:pStyle w:val="Normal"/>
        <w:jc w:val="both"/>
        <w:rPr>
          <w:sz w:val="28"/>
          <w:szCs w:val="28"/>
        </w:rPr>
      </w:pPr>
      <w:r>
        <w:rPr>
          <w:sz w:val="28"/>
          <w:szCs w:val="28"/>
        </w:rPr>
      </w:r>
    </w:p>
    <w:p>
      <w:pPr>
        <w:pStyle w:val="Normal"/>
        <w:jc w:val="both"/>
        <w:rPr>
          <w:sz w:val="28"/>
          <w:szCs w:val="28"/>
        </w:rPr>
      </w:pPr>
      <w:r>
        <w:rPr>
          <w:sz w:val="28"/>
          <w:szCs w:val="28"/>
        </w:rPr>
        <w:t>Art. 202.- Será reprimido con reclusión o prisión de tres a quince años, el que propagare una enfermedad peligrosa y contagiosa para las personas.</w:t>
      </w:r>
    </w:p>
    <w:p>
      <w:pPr>
        <w:pStyle w:val="Normal"/>
        <w:jc w:val="both"/>
        <w:rPr>
          <w:sz w:val="28"/>
          <w:szCs w:val="28"/>
        </w:rPr>
      </w:pPr>
      <w:r>
        <w:rPr>
          <w:sz w:val="28"/>
          <w:szCs w:val="28"/>
        </w:rPr>
      </w:r>
    </w:p>
    <w:p>
      <w:pPr>
        <w:pStyle w:val="Normal"/>
        <w:jc w:val="both"/>
        <w:rPr>
          <w:sz w:val="28"/>
          <w:szCs w:val="28"/>
        </w:rPr>
      </w:pPr>
      <w:r>
        <w:rPr>
          <w:sz w:val="28"/>
          <w:szCs w:val="28"/>
        </w:rPr>
        <w:t>Art. 203.- Cuando alguno de los hechos previstos en los tres artículos anteriores, fuere cometido por imprudencia o negligencia o por impericia en el propio arte o profesión o por inobservancia de los reglamentos u ordenanzas, se impondrá multa de dos mil quinientos a treinta mil pesos, si no resultare enfermedad o muerte de alguna persona y prisión de seis meses a cinco años, si resultare enfermedad o muerte.</w:t>
      </w:r>
    </w:p>
    <w:p>
      <w:pPr>
        <w:pStyle w:val="Normal"/>
        <w:jc w:val="both"/>
        <w:rPr>
          <w:sz w:val="28"/>
          <w:szCs w:val="28"/>
        </w:rPr>
      </w:pPr>
      <w:r>
        <w:rPr>
          <w:sz w:val="28"/>
          <w:szCs w:val="28"/>
        </w:rPr>
        <w:t>(Nota: texto conforme ley  Nº 25.1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04.- Será reprimido con prisión de seis meses a tres años el que estando autorizado para la venta de sustancias medicinales, las suministrare en especie, calidad o cantidad no correspondiente a la receta médica o diversa de la declarada o convenida, o sin la presentación y archivo de la receta de aquellos productos que según las reglamentaciones vigentes no pueden ser comercializados sin ese requisito.</w:t>
      </w:r>
    </w:p>
    <w:p>
      <w:pPr>
        <w:pStyle w:val="Normal"/>
        <w:jc w:val="both"/>
        <w:rPr>
          <w:sz w:val="28"/>
          <w:szCs w:val="28"/>
        </w:rPr>
      </w:pPr>
      <w:r>
        <w:rPr>
          <w:sz w:val="28"/>
          <w:szCs w:val="28"/>
        </w:rPr>
        <w:t>(Nota: texto conforme ley Nº 23.73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04 bis.- Cuando el delito previsto en el artículo anterior se cometiere por negligencia, la pena será de multa de mil a quince mil peso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3.737 y Nº 24.286)</w:t>
      </w:r>
    </w:p>
    <w:p>
      <w:pPr>
        <w:pStyle w:val="Normal"/>
        <w:jc w:val="both"/>
        <w:rPr>
          <w:sz w:val="28"/>
          <w:szCs w:val="28"/>
        </w:rPr>
      </w:pPr>
      <w:r>
        <w:rPr>
          <w:sz w:val="28"/>
          <w:szCs w:val="28"/>
        </w:rPr>
      </w:r>
    </w:p>
    <w:p>
      <w:pPr>
        <w:pStyle w:val="Normal"/>
        <w:jc w:val="both"/>
        <w:rPr>
          <w:sz w:val="28"/>
          <w:szCs w:val="28"/>
        </w:rPr>
      </w:pPr>
      <w:r>
        <w:rPr>
          <w:sz w:val="28"/>
          <w:szCs w:val="28"/>
        </w:rPr>
        <w:t>Art. 204 ter.- Será reprimido con multa de dos mil quinientos a treinta mil pesos el que teniendo a su cargo la dirección, administración, control o vigilancia de un establecimiento destinado al expendio de medicamentos, omitiere cumplir con los deberes a su cargo posibilitando la comisión de alguno de los hechos previstos en el artículo 204.</w:t>
      </w:r>
    </w:p>
    <w:p>
      <w:pPr>
        <w:pStyle w:val="Normal"/>
        <w:jc w:val="both"/>
        <w:rPr>
          <w:sz w:val="28"/>
          <w:szCs w:val="28"/>
        </w:rPr>
      </w:pPr>
      <w:r>
        <w:rPr>
          <w:sz w:val="28"/>
          <w:szCs w:val="28"/>
        </w:rPr>
        <w:t>(Nota: texto conforme leyes  Nº 23.737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04 quater.- Será reprimido con prisión de seis meses a tres años el que sin autorización vendiere sustancias medicinales que requieran receta médica para su comercialización.</w:t>
      </w:r>
    </w:p>
    <w:p>
      <w:pPr>
        <w:pStyle w:val="Normal"/>
        <w:jc w:val="both"/>
        <w:rPr>
          <w:sz w:val="28"/>
          <w:szCs w:val="28"/>
        </w:rPr>
      </w:pPr>
      <w:r>
        <w:rPr>
          <w:sz w:val="28"/>
          <w:szCs w:val="28"/>
        </w:rPr>
        <w:t>(Nota: texto conforme ley Nº 23.7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05.- Será reprimido con prisión de seis meses a dos años, el que violare las medidas adoptadas por las autoridades competentes, para impedir la introducción o propagación de una epidemia.</w:t>
      </w:r>
    </w:p>
    <w:p>
      <w:pPr>
        <w:pStyle w:val="Normal"/>
        <w:jc w:val="both"/>
        <w:rPr>
          <w:sz w:val="28"/>
          <w:szCs w:val="28"/>
        </w:rPr>
      </w:pPr>
      <w:r>
        <w:rPr>
          <w:sz w:val="28"/>
          <w:szCs w:val="28"/>
        </w:rPr>
      </w:r>
    </w:p>
    <w:p>
      <w:pPr>
        <w:pStyle w:val="Normal"/>
        <w:jc w:val="both"/>
        <w:rPr>
          <w:sz w:val="28"/>
          <w:szCs w:val="28"/>
        </w:rPr>
      </w:pPr>
      <w:r>
        <w:rPr>
          <w:sz w:val="28"/>
          <w:szCs w:val="28"/>
        </w:rPr>
        <w:t>Art.206.- Será reprimido con prisión de uno a seis meses el que violare las reglas establecidas por las leyes de policía sanitaria animal.</w:t>
      </w:r>
    </w:p>
    <w:p>
      <w:pPr>
        <w:pStyle w:val="Normal"/>
        <w:jc w:val="both"/>
        <w:rPr>
          <w:sz w:val="28"/>
          <w:szCs w:val="28"/>
        </w:rPr>
      </w:pPr>
      <w:r>
        <w:rPr>
          <w:sz w:val="28"/>
          <w:szCs w:val="28"/>
        </w:rPr>
      </w:r>
    </w:p>
    <w:p>
      <w:pPr>
        <w:pStyle w:val="Normal"/>
        <w:jc w:val="both"/>
        <w:rPr>
          <w:sz w:val="28"/>
          <w:szCs w:val="28"/>
        </w:rPr>
      </w:pPr>
      <w:r>
        <w:rPr>
          <w:sz w:val="28"/>
          <w:szCs w:val="28"/>
        </w:rPr>
        <w:t>(Nota: texto conforme ley N º 23.077)</w:t>
      </w:r>
    </w:p>
    <w:p>
      <w:pPr>
        <w:pStyle w:val="Normal"/>
        <w:jc w:val="both"/>
        <w:rPr>
          <w:sz w:val="28"/>
          <w:szCs w:val="28"/>
        </w:rPr>
      </w:pPr>
      <w:r>
        <w:rPr>
          <w:sz w:val="28"/>
          <w:szCs w:val="28"/>
        </w:rPr>
      </w:r>
    </w:p>
    <w:p>
      <w:pPr>
        <w:pStyle w:val="Normal"/>
        <w:jc w:val="both"/>
        <w:rPr>
          <w:sz w:val="28"/>
          <w:szCs w:val="28"/>
        </w:rPr>
      </w:pPr>
      <w:r>
        <w:rPr>
          <w:sz w:val="28"/>
          <w:szCs w:val="28"/>
        </w:rPr>
        <w:t>Art. 207.- En el caso de condenación por un delito previsto en este capítulo, el culpable, si fuere funcionario público o ejerciere alguna profesión o arte, sufrirá, además, inhabilitación especial por doble tiempo del de la condena. Si la pena impuesta fuere la de multa, la inhabilitación especial durará de un mes a un añ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08.- Será reprimido con prisión de quince días a un año:</w:t>
      </w:r>
    </w:p>
    <w:p>
      <w:pPr>
        <w:pStyle w:val="Normal"/>
        <w:jc w:val="both"/>
        <w:rPr>
          <w:sz w:val="28"/>
          <w:szCs w:val="28"/>
        </w:rPr>
      </w:pPr>
      <w:r>
        <w:rPr>
          <w:rFonts w:cs="Calibri"/>
          <w:sz w:val="28"/>
          <w:szCs w:val="28"/>
        </w:rPr>
        <w:t xml:space="preserve">    </w:t>
      </w:r>
      <w:r>
        <w:rPr>
          <w:sz w:val="28"/>
          <w:szCs w:val="28"/>
        </w:rPr>
        <w:t>1º El que, sin título ni autorización para el ejercicio de un arte de curar o excediendo los límites de su autorización, anunciare, prescribiere, administrare o aplicare habitualmente medicamentos, aguas, electricidad, hipnotismo o cualquier medio destinado al tratamiento de las enfermedades de las personas, aun a título gratuito;</w:t>
      </w:r>
    </w:p>
    <w:p>
      <w:pPr>
        <w:pStyle w:val="Normal"/>
        <w:jc w:val="both"/>
        <w:rPr>
          <w:sz w:val="28"/>
          <w:szCs w:val="28"/>
        </w:rPr>
      </w:pPr>
      <w:r>
        <w:rPr>
          <w:rFonts w:cs="Calibri"/>
          <w:sz w:val="28"/>
          <w:szCs w:val="28"/>
        </w:rPr>
        <w:t xml:space="preserve">    </w:t>
      </w:r>
      <w:r>
        <w:rPr>
          <w:sz w:val="28"/>
          <w:szCs w:val="28"/>
        </w:rPr>
        <w:t>2º El que, con título o autorización para el ejercicio de un arte de curar, anunciare o prometiere la curación de enfermedades a término fijo o por medios secretos o infalibles;</w:t>
      </w:r>
    </w:p>
    <w:p>
      <w:pPr>
        <w:pStyle w:val="Normal"/>
        <w:jc w:val="both"/>
        <w:rPr>
          <w:sz w:val="28"/>
          <w:szCs w:val="28"/>
        </w:rPr>
      </w:pPr>
      <w:r>
        <w:rPr>
          <w:rFonts w:cs="Calibri"/>
          <w:sz w:val="28"/>
          <w:szCs w:val="28"/>
        </w:rPr>
        <w:t xml:space="preserve">    </w:t>
      </w:r>
      <w:r>
        <w:rPr>
          <w:sz w:val="28"/>
          <w:szCs w:val="28"/>
        </w:rPr>
        <w:t>3º El que, con título o autorización para el ejercicio de un arte de curar, prestare su nombre a otro que no tuviere titulo o autorización, para que ejerza los actos a que se refiere el inciso 1º de este artículo.</w:t>
      </w:r>
    </w:p>
    <w:p>
      <w:pPr>
        <w:pStyle w:val="Normal"/>
        <w:jc w:val="both"/>
        <w:rPr>
          <w:sz w:val="28"/>
          <w:szCs w:val="28"/>
        </w:rPr>
      </w:pPr>
      <w:r>
        <w:rPr>
          <w:sz w:val="28"/>
          <w:szCs w:val="28"/>
        </w:rPr>
      </w:r>
    </w:p>
    <w:p>
      <w:pPr>
        <w:pStyle w:val="Normal"/>
        <w:jc w:val="both"/>
        <w:rPr>
          <w:sz w:val="28"/>
          <w:szCs w:val="28"/>
        </w:rPr>
      </w:pPr>
      <w:r>
        <w:rPr>
          <w:sz w:val="28"/>
          <w:szCs w:val="28"/>
        </w:rPr>
        <w:t>(Nota: texto conforme leyes N º 11.221, de fe de erratas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VIII - </w:t>
      </w:r>
    </w:p>
    <w:p>
      <w:pPr>
        <w:pStyle w:val="Normal"/>
        <w:jc w:val="both"/>
        <w:rPr>
          <w:sz w:val="28"/>
          <w:szCs w:val="28"/>
        </w:rPr>
      </w:pPr>
      <w:r>
        <w:rPr>
          <w:sz w:val="28"/>
          <w:szCs w:val="28"/>
        </w:rPr>
      </w:r>
    </w:p>
    <w:p>
      <w:pPr>
        <w:pStyle w:val="Normal"/>
        <w:jc w:val="both"/>
        <w:rPr>
          <w:sz w:val="28"/>
          <w:szCs w:val="28"/>
        </w:rPr>
      </w:pPr>
      <w:r>
        <w:rPr>
          <w:sz w:val="28"/>
          <w:szCs w:val="28"/>
        </w:rPr>
        <w:t>Delitos contra el orden público</w:t>
      </w:r>
    </w:p>
    <w:p>
      <w:pPr>
        <w:pStyle w:val="Normal"/>
        <w:jc w:val="both"/>
        <w:rPr>
          <w:sz w:val="28"/>
          <w:szCs w:val="28"/>
        </w:rPr>
      </w:pPr>
      <w:r>
        <w:rPr>
          <w:sz w:val="28"/>
          <w:szCs w:val="28"/>
        </w:rPr>
      </w:r>
    </w:p>
    <w:p>
      <w:pPr>
        <w:pStyle w:val="Normal"/>
        <w:jc w:val="both"/>
        <w:rPr>
          <w:sz w:val="28"/>
          <w:szCs w:val="28"/>
        </w:rPr>
      </w:pPr>
      <w:r>
        <w:rPr>
          <w:sz w:val="28"/>
          <w:szCs w:val="28"/>
        </w:rPr>
        <w:t>(Nota: rúbrica originaria conforme ley Nº 23.077)</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Instigación a cometer delit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09.- El que públicamente instigare a cometer un delito determinado contra una persona o institución, será reprimido, por la sola instigación, con prisión de dos a seis años, según la gravedad del delito y las demás circunstancias establecidas en el artículo 41.</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509, Nº 20.642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Asociación ilícit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0.- Será reprimido con prisión o reclusión de tres a diez años, el que tomare parte en una asociación o banda de tres o más personas destinada a cometer delitos por el solo hecho de ser miembro de la asocia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Para los jefes u organizadores de la asociación el mínimo de la pena será de cinco años de prisión o reclusión.</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509 y Nº 20.642)</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0 Bis.- Se impondrá reclusión o prisión de cinco a veinte años al que tomare parte, cooperare o ayudare a la formación o al mantenimiento de una asociación ilícita destinada a cometer delitos cuando la acción contribuya a poner en peligro la vigencia de la Constitución Nacional, siempre que ella reúna por lo menos dos de las siguientes característic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 estar integrada por diez o más individu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b) poseer una organización militar o de tipo milita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 tener estructura celula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d) disponer de armas de guerra o explosivos de gran poder ofensiv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 operar en más de una de las jurisdicciones políticas del paí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f) estar compuesta por uno o más oficiales o suboficiales de las fuerzas armadas o de seguri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g) tener notorias conexiones con otras organizaciones similares existentes en el país o en el exterio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h) recibir algún apoyo, ayuda o dirección de funcionarios públic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I - </w:t>
      </w:r>
    </w:p>
    <w:p>
      <w:pPr>
        <w:pStyle w:val="Normal"/>
        <w:jc w:val="both"/>
        <w:rPr>
          <w:sz w:val="28"/>
          <w:szCs w:val="28"/>
        </w:rPr>
      </w:pPr>
      <w:r>
        <w:rPr>
          <w:sz w:val="28"/>
          <w:szCs w:val="28"/>
        </w:rPr>
      </w:r>
    </w:p>
    <w:p>
      <w:pPr>
        <w:pStyle w:val="Normal"/>
        <w:jc w:val="both"/>
        <w:rPr>
          <w:sz w:val="28"/>
          <w:szCs w:val="28"/>
        </w:rPr>
      </w:pPr>
      <w:r>
        <w:rPr>
          <w:sz w:val="28"/>
          <w:szCs w:val="28"/>
        </w:rPr>
        <w:t>Intimidación públic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1.- Será reprimido con prisión de dos a seis años, el que, para infundir un temor público o suscitar tumultos o desórdenes, hiciere señales, diere voces de alarma, amenazare con la comisión de un delito de peligro común, o empleare otros medios materiales normalmente idóneos para producir tales efectos. Cuando para ello se empleare explosivos, agresivos químicos o materiales afines, siempre que el hecho no constituya delito contra la seguridad pública, la pena será de prisión de tres a diez año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5.276, Nº 20.509, Nº  20.642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2.- Será reprimido con prisión de tres a seis años el que públicamente incitare a la violencia colectiva contra grupos de personas o instituciones, por la sola incitación.</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0.642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V - </w:t>
      </w:r>
    </w:p>
    <w:p>
      <w:pPr>
        <w:pStyle w:val="Normal"/>
        <w:jc w:val="both"/>
        <w:rPr>
          <w:sz w:val="28"/>
          <w:szCs w:val="28"/>
        </w:rPr>
      </w:pPr>
      <w:r>
        <w:rPr>
          <w:sz w:val="28"/>
          <w:szCs w:val="28"/>
        </w:rPr>
      </w:r>
    </w:p>
    <w:p>
      <w:pPr>
        <w:pStyle w:val="Normal"/>
        <w:jc w:val="both"/>
        <w:rPr>
          <w:sz w:val="28"/>
          <w:szCs w:val="28"/>
        </w:rPr>
      </w:pPr>
      <w:r>
        <w:rPr>
          <w:sz w:val="28"/>
          <w:szCs w:val="28"/>
        </w:rPr>
        <w:t>Apología del crime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3.- Será reprimido con prisión de un mes a un año, el que hiciere públicamente y por cualquier medio la apología de un delito o de un condenado por delit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 - </w:t>
      </w:r>
    </w:p>
    <w:p>
      <w:pPr>
        <w:pStyle w:val="Normal"/>
        <w:jc w:val="both"/>
        <w:rPr>
          <w:sz w:val="28"/>
          <w:szCs w:val="28"/>
        </w:rPr>
      </w:pPr>
      <w:r>
        <w:rPr>
          <w:sz w:val="28"/>
          <w:szCs w:val="28"/>
        </w:rPr>
      </w:r>
    </w:p>
    <w:p>
      <w:pPr>
        <w:pStyle w:val="Normal"/>
        <w:jc w:val="both"/>
        <w:rPr>
          <w:sz w:val="28"/>
          <w:szCs w:val="28"/>
        </w:rPr>
      </w:pPr>
      <w:r>
        <w:rPr>
          <w:sz w:val="28"/>
          <w:szCs w:val="28"/>
        </w:rPr>
        <w:t>Otros atentados contra el orden públic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 213 Bis.- Será reprimido con reclusión o prisión de tres a ocho años el que organizare o tomare parte en agrupaciones permanentes o transitorias que, sin estar comprendidas en el artículo 210 de este Código, tuvieren por objeto principal o accesorio imponer sus ideas o combatir las ajenas por la fuerza o el temor, por el solo hecho de ser miembro de la asociación.</w:t>
      </w:r>
    </w:p>
    <w:p>
      <w:pPr>
        <w:pStyle w:val="Normal"/>
        <w:jc w:val="both"/>
        <w:rPr>
          <w:sz w:val="28"/>
          <w:szCs w:val="28"/>
        </w:rPr>
      </w:pPr>
      <w:r>
        <w:rPr>
          <w:sz w:val="28"/>
          <w:szCs w:val="28"/>
        </w:rPr>
      </w:r>
    </w:p>
    <w:p>
      <w:pPr>
        <w:pStyle w:val="Normal"/>
        <w:jc w:val="both"/>
        <w:rPr>
          <w:sz w:val="28"/>
          <w:szCs w:val="28"/>
        </w:rPr>
      </w:pPr>
      <w:r>
        <w:rPr>
          <w:sz w:val="28"/>
          <w:szCs w:val="28"/>
        </w:rPr>
        <w:t>(Nota: texto conforme ley Nº 20.642)</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IX - </w:t>
      </w:r>
    </w:p>
    <w:p>
      <w:pPr>
        <w:pStyle w:val="Normal"/>
        <w:jc w:val="both"/>
        <w:rPr>
          <w:sz w:val="28"/>
          <w:szCs w:val="28"/>
        </w:rPr>
      </w:pPr>
      <w:r>
        <w:rPr>
          <w:sz w:val="28"/>
          <w:szCs w:val="28"/>
        </w:rPr>
      </w:r>
    </w:p>
    <w:p>
      <w:pPr>
        <w:pStyle w:val="Normal"/>
        <w:jc w:val="both"/>
        <w:rPr>
          <w:sz w:val="28"/>
          <w:szCs w:val="28"/>
        </w:rPr>
      </w:pPr>
      <w:r>
        <w:rPr>
          <w:sz w:val="28"/>
          <w:szCs w:val="28"/>
        </w:rPr>
        <w:t>Delitos contra la seguridad de la Nación</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Traición</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4.- Será reprimido con reclusión o prisión de diez a veinticinco años o reclusión o prisión perpetua y en uno u otro caso, inhabilitación absoluta perpetua, siempre que el hecho no se halle comprendido en otra disposición de este Código, todo argentino o toda persona que deba obediencia a la Nación por razón de su empleo o función pública, que tomare las armas contra ésta, se uniere a sus enemigos o les prestare cualquier ayuda o socorr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5.- Será reprimido con reclusión o prisión perpetua, el que cometiere el delito previsto en el artículo precedente, en los casos siguient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ejecutare un hecho dirigido a someter total o parcialmente la Nación al dominio extranjero o a menoscabar su independencia o integri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indujere o decidiere a una potencia extranjera a hacer la guerra contra la Repúblic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6.- Será reprimido con reclusión o prisión de uno a ocho años, el que tomare parte en una conspiración de dos o más personas, para cometer el delito de traición, en cualquiera de los casos comprendidos en los artículos precedentes, si la conspiración fuere descubierta antes de empezar su ejecución.</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7.- Quedará eximido de pena el que revelare la conspiración a la autoridad, antes de haberse comenzado el procedimient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8.- Las penas establecidas en los artículos anteriores se aplicarán, también, cuando los hechos previstos en ellos fueren cometidos contra una potencia aliada de la República, en guerra contra un enemigo comú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 aplicarán asimismo a los extranjeros residentes en territorio argentino, salvo lo establecido por los tratados o por el derecho de gente, acerca de los funcionarios diplomáticos y de los nacionales de los países en conflic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este caso se aplicará la pena disminuida conforme a lo dispuesto por el artículo 44.</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6.648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Delitos que comprometen la paz y la dignidad de la N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19.- Será reprimido con prisión de uno a seis años, el que por actos materiales hostiles no aprobados por el gobierno nacional, diere motivos al peligro de una declaración de guerra contra la Nación, expusiere a sus habitantes a experimentar vejaciones o represalias en sus personas o en sus bienes o alterare las relaciones amistosas del gobierno argentino con un gobierno extranjer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de dichos actos resultaren hostilidades o la guerra, la pena será de tres a quince años de reclusión o prisión.</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0.- Se impondrá prisión de seis meses a dos años, al que violare los tratado concluidos con naciones extranjeras, las treguas y armisticios acordados entre la República y una potencia enemiga o entre sus fuerzas beligerantes de mar o tierra o los salvoconductos debidamente expedid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1.- Será reprimido con prisión de seis meses a dos años, el que violare las inmunidades del jefe de un estado o del representante de una potencia extranjer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2.- Será reprimido con reclusión o prisión de uno a seis años, el que revelare secretos políticos o militares concernientes a la seguridad, a los medios de defensa o a las relaciones exteriores de la Na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a misma pena incurrirá el que obtuviere la revelación del secret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rá reprimido con prisión de uno a cuatro años el que públicamente ultrajare la bandera, el escudo o el himno de la Nación o los emblemas de una provincia Argentina.</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6.648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3.- Será reprimido con prisión de un mes a un año e inhabilitación especial por doble tiempo, el que por imprudencia o negligencia diere a conocer los secretos mencionados en el artículo precedente, de los que se hallare en posesión en virtud de su empleo u ofici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4.- Será reprimido con prisión de seis meses a dos años, el que indebidamente levantare planos de fortificaciones, buques, establecimientos, vías u otras obras militares o se introdujere con tal fin, clandestina o engañosamente en dichos lugares, cuando su acceso estuviere prohibido al públic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5.- Será reprimido con reclusión o prisión de tres a diez años, el que, encargado por el Gobierno argentino de una negociación con un estado extranjero, la condujere de un modo perjudicial a la Nación, apartándose de sus instruccion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X - </w:t>
      </w:r>
    </w:p>
    <w:p>
      <w:pPr>
        <w:pStyle w:val="Normal"/>
        <w:jc w:val="both"/>
        <w:rPr>
          <w:sz w:val="28"/>
          <w:szCs w:val="28"/>
        </w:rPr>
      </w:pPr>
      <w:r>
        <w:rPr>
          <w:sz w:val="28"/>
          <w:szCs w:val="28"/>
        </w:rPr>
      </w:r>
    </w:p>
    <w:p>
      <w:pPr>
        <w:pStyle w:val="Normal"/>
        <w:jc w:val="both"/>
        <w:rPr>
          <w:sz w:val="28"/>
          <w:szCs w:val="28"/>
        </w:rPr>
      </w:pPr>
      <w:r>
        <w:rPr>
          <w:sz w:val="28"/>
          <w:szCs w:val="28"/>
        </w:rPr>
        <w:t>Delitos contra los poderes públicos y el orden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Atentados al orden constitucional y a la vida democrática</w:t>
      </w:r>
    </w:p>
    <w:p>
      <w:pPr>
        <w:pStyle w:val="Normal"/>
        <w:jc w:val="both"/>
        <w:rPr>
          <w:sz w:val="28"/>
          <w:szCs w:val="28"/>
        </w:rPr>
      </w:pPr>
      <w:r>
        <w:rPr>
          <w:sz w:val="28"/>
          <w:szCs w:val="28"/>
        </w:rPr>
      </w:r>
    </w:p>
    <w:p>
      <w:pPr>
        <w:pStyle w:val="Normal"/>
        <w:jc w:val="both"/>
        <w:rPr>
          <w:sz w:val="28"/>
          <w:szCs w:val="28"/>
        </w:rPr>
      </w:pPr>
      <w:r>
        <w:rPr>
          <w:sz w:val="28"/>
          <w:szCs w:val="28"/>
        </w:rPr>
        <w:t>(Nota: rúbrica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6.- Serán reprimidos con prisión de cinco a quince años los que se alzaren en armas para cambiar la Constitución, deponer alguno de los poderes públicos del Gobierno Nacional, arrancarle alguna medida o concesión o impedir, aunque sea temporariamente, el libre ejercicio de sus facultades constitucionales o su formación o renovación en los términos y formas leg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hecho descripto en el párrafo anterior fuese perpetrado con el fin de cambiar de modo permanente el sistema democrático de gobierno, suprimir la organización federal, eliminar la división de poderes, abrogar los derechos fundamentales de la persona humana o suprimir o menoscabar, aunque sea temporariamente, la independencia económica de la Nación, la pena será de ocho a veinticinco años de pris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Cuando el hecho fuere perpetrado por personas que tuvieren estado, empleo o asimilación militar, el mínimo de las penas se incrementará en un terci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6 Bis.- El que amenazare pública e idóneamente con la comisión de alguna de las conductas previstas en el artículo 226, será reprimido con prisión de uno a cuatro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7.- Serán reprimidos con las penas establecidas en el artículo 215 para los traidores a la patria, los miembros del Congreso que concedieren al Poder Ejecutivo Nacional y los miembros de las legislaturas provinciales que concedieren a los gobernadores de provincia, facultades extraordinarias, la suma del poder público o sumisiones o supremacías, por las que la vida, el honor o la fortuna de los argentinos queden a merced de algún gobierno o de alguna persona (artículo 29 de la Constitución Nacion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7 Bis.- Serán reprimidos con las penas establecidas en el artículo 215 para los traidores a la patria, con la disminución del artículo 46, los miembros de alguno de los tres poderes del Estado Nacional o de las provincias que consistieran la consumación de los hechos descriptos en el artículo 226, continuando en sus funciones o asumiéndolas luego de modificada por la fuerza la Constitución o depuesto alguno de los poderes públicos, o haciendo cumplir las medidas dispuestas por quienes usurpen tales poder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 aplicará de uno a ocho años de prisión o reclusión e inhabilitación absoluta por el doble de la condena, a quienes, en los casos previstos en el párrafo anterior, aceptaren colaborar continuando en funciones o asumiéndolas, con las autoridades de facto, en alguno de los siguientes cargos: ministros, secretarios de estado, subsecretarios, directores generales o nacionales o de jerarquía equivalente en el orden nacional, provincial o municipal, presidente, vicepresidente, vocales o miembros de directorios de organismos descentralizados o autárquicos o de bancos oficiales, o de empresas del estado, sociedades del estado, sociedades de economía mixta, o de sociedades anónimas con participación estatal mayoritaria, o de entes públicos equivalentes a los enumerados en el orden nacional, provincial o municipal, embajadores, rectores o decanos de universidades nacionales o provinciales, miembros de las fuerzas armadas o de policía o de organismos de seguridad en grados de jefes o equivalentes, intendentes municipales, o miembros del ministerio público fiscal de cualquier jerarquía o fuero, personal jerárquico del parlamento nacional y de las legislaturas provinci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s autoridades de facto crearen diferentes jerarquías administrativas o cambiaren las denominaciones de las funciones señaladas en el párrafo anterior, la pena se aplicará a quienes las desempeñen, atendiendo a la análoga naturaleza y contenido de los cargos con relación a los actual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7 Ter.- El máximo de la pena establecida para cualquier delito será aumentado en un medio, cuando la acción contribuya a poner en peligro la vigencia de la Constitución Nacion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sta disposición no será aplicable cuando las circunstancias mencionadas en ella se encuentren contempladas como elemento constitutivo o calificante del delito de que se trate.</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8.- Se impondrá prisión de seis meses a dos años al que ejecutare o mandare ejecutar decretos de los concilios, bulas, breves y rescriptos del Papa que, para su cumplimiento, necesiten del pase del gobierno, sin haberlo obtenido; y de uno a seis años de la misma pena, al que los ejecutare o mandare ejecutar, a pesar de haber sido denegado dicho pas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Sedi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29.- Serán reprimidos con prisión de uno a seis años, los que, sin rebelarse contra el Gobierno Nacional, armaren una provincia contra otra, se alzaren en armas para cambiar la Constitución local, deponer alguno de los poderes públicos de una provincia o territorio Federal, arrancarle alguna medida o concesión o impedir, aunque sea temporalmente, el libre ejercicio de sus facultades legales o su formación o renovación en los términos y formas establecidos en la ley.</w:t>
      </w:r>
    </w:p>
    <w:p>
      <w:pPr>
        <w:pStyle w:val="Normal"/>
        <w:jc w:val="both"/>
        <w:rPr>
          <w:sz w:val="28"/>
          <w:szCs w:val="28"/>
        </w:rPr>
      </w:pPr>
      <w:r>
        <w:rPr>
          <w:sz w:val="28"/>
          <w:szCs w:val="28"/>
        </w:rPr>
      </w:r>
    </w:p>
    <w:p>
      <w:pPr>
        <w:pStyle w:val="Normal"/>
        <w:jc w:val="both"/>
        <w:rPr>
          <w:sz w:val="28"/>
          <w:szCs w:val="28"/>
        </w:rPr>
      </w:pPr>
      <w:r>
        <w:rPr>
          <w:sz w:val="28"/>
          <w:szCs w:val="28"/>
        </w:rPr>
        <w:t>(Nota: texto conforme ley Nº 16.64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0.- Serán reprimidos con prisión de uno a cuatro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los individuos de una fuerza armada o reunión de personas, que se atribuyeren los derechos del pueblo y peticionaren a nombre de este (art. 22 de la constitución Nacional);</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los que se alzaren públicamente para impedir la ejecución de las leyes nacionales o provinciales o de las resoluciones de los funcionarios públicos nacionales o provinciales, cuando el hecho no constituya delito más severamente penado por este Código.</w:t>
      </w:r>
    </w:p>
    <w:p>
      <w:pPr>
        <w:pStyle w:val="Normal"/>
        <w:jc w:val="both"/>
        <w:rPr>
          <w:sz w:val="28"/>
          <w:szCs w:val="28"/>
        </w:rPr>
      </w:pPr>
      <w:r>
        <w:rPr>
          <w:sz w:val="28"/>
          <w:szCs w:val="28"/>
        </w:rPr>
      </w:r>
    </w:p>
    <w:p>
      <w:pPr>
        <w:pStyle w:val="Normal"/>
        <w:jc w:val="both"/>
        <w:rPr>
          <w:sz w:val="28"/>
          <w:szCs w:val="28"/>
        </w:rPr>
      </w:pPr>
      <w:r>
        <w:rPr>
          <w:sz w:val="28"/>
          <w:szCs w:val="28"/>
        </w:rPr>
        <w:t>(Nota: texto conforme ley Nº 16.64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I - </w:t>
      </w:r>
    </w:p>
    <w:p>
      <w:pPr>
        <w:pStyle w:val="Normal"/>
        <w:jc w:val="both"/>
        <w:rPr>
          <w:sz w:val="28"/>
          <w:szCs w:val="28"/>
        </w:rPr>
      </w:pPr>
      <w:r>
        <w:rPr>
          <w:sz w:val="28"/>
          <w:szCs w:val="28"/>
        </w:rPr>
      </w:r>
    </w:p>
    <w:p>
      <w:pPr>
        <w:pStyle w:val="Normal"/>
        <w:jc w:val="both"/>
        <w:rPr>
          <w:sz w:val="28"/>
          <w:szCs w:val="28"/>
        </w:rPr>
      </w:pPr>
      <w:r>
        <w:rPr>
          <w:sz w:val="28"/>
          <w:szCs w:val="28"/>
        </w:rPr>
        <w:t>Disposiciones comunes a los capítulos precedent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1.- Luego que se manifieste la rebelión o sedición, la autoridad nacional más próxima intimará hasta dos veces a los sublevados que inmediatamente se disuelvan o retiren, dejando pasar entre una y otra intimación el tiempo necesario para ell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os sublevados no se retiraren inmediatamente después de la segunda intimación, la autoridad hará uso de la fuerza para disolverl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No serán necesarias, respectivamente, la primera y segunda intimación, desde que los sublevados hicieren uso de las arm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2.- En caso de disolverse el tumulto sin haber causado otro mal que la perturbación momentánea del orden, sólo serán enjuiciados los promotores o directores, a quienes se reprimirá con la mitad de la pena señalada para el deli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3.- El que tomare parte como promotor o director, en una conspiración de dos o mas personas para cometer los delitos de rebelión o sedición, será reprimido, si la conspiración fuere descubierta antes de ponerse en ejecución, con la cuarta parte de la pena correspondiente al delito que se trataba de perpetrar.</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4.- El que sedujere tropas o usurpare el mando de ellas, de un buque de guerra, de una plaza fuerte o de un puesto de guardia o retuviere ilegalmente un mando político o militar para cometer una rebelión o una sedición, será reprimido con la mitad de la pena correspondiente al delito que trataba de perpetra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legare a tener efecto la rebelión o la sedición, la pena será la establecida para los autores de la rebelión o de la sedición en los casos respectiv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5.- Los funcionarios públicos que hubieren promovido o ejecutado alguno de los delitos previstos en este título, sufrirán además inhabilitación especial por un tiempo doble del de la conden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os funcionarios que no hubieren resistido una rebelión o sedición por todos los medios a su alcance, sufrirán inhabilitación especial de uno a sei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uméntase al doble el máximo de la pena establecida para los delitos previstos en este título, para los jefes y agentes de la fuerza pública que incurran en ellos usando u ostentando las armas y demás materiales ofensivos que se les hayan confiado en tal calidad.</w:t>
      </w:r>
    </w:p>
    <w:p>
      <w:pPr>
        <w:pStyle w:val="Normal"/>
        <w:jc w:val="both"/>
        <w:rPr>
          <w:sz w:val="28"/>
          <w:szCs w:val="28"/>
        </w:rPr>
      </w:pPr>
      <w:r>
        <w:rPr>
          <w:sz w:val="28"/>
          <w:szCs w:val="28"/>
        </w:rPr>
      </w:r>
    </w:p>
    <w:p>
      <w:pPr>
        <w:pStyle w:val="Normal"/>
        <w:jc w:val="both"/>
        <w:rPr>
          <w:sz w:val="28"/>
          <w:szCs w:val="28"/>
        </w:rPr>
      </w:pPr>
      <w:r>
        <w:rPr>
          <w:sz w:val="28"/>
          <w:szCs w:val="28"/>
        </w:rPr>
        <w:t>(Nota: texto conforme ley Nº 13.945)</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6.- Cuando al ejecutar los delitos previstos en este título, el culpable cometiere algún otro, se observarán las reglas establecidas para el concurso de hechos punib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XI - </w:t>
      </w:r>
    </w:p>
    <w:p>
      <w:pPr>
        <w:pStyle w:val="Normal"/>
        <w:jc w:val="both"/>
        <w:rPr>
          <w:sz w:val="28"/>
          <w:szCs w:val="28"/>
        </w:rPr>
      </w:pPr>
      <w:r>
        <w:rPr>
          <w:sz w:val="28"/>
          <w:szCs w:val="28"/>
        </w:rPr>
      </w:r>
    </w:p>
    <w:p>
      <w:pPr>
        <w:pStyle w:val="Normal"/>
        <w:jc w:val="both"/>
        <w:rPr>
          <w:sz w:val="28"/>
          <w:szCs w:val="28"/>
        </w:rPr>
      </w:pPr>
      <w:r>
        <w:rPr>
          <w:sz w:val="28"/>
          <w:szCs w:val="28"/>
        </w:rPr>
        <w:t>Delitos contra la Administración pública</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Atentado y resistencia contra la autoridad</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7.- Será reprimido con prisión de un mes a un año, el que empleare intimidación o fuerza contra un funcionario público o contra la persona que le prestare asistencia a requerimiento de aquél o en virtud de un deber legal, para exigirle la ejecución u omisión de un acto propio de sus funcion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8.- La prisión será de seis meses a do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si el hecho se cometiere a mano arma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si el hecho se cometiere por una reunión de más de tres person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si el culpable fuere funcionario públic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si el delincuente pusiere manos en la autoridad.</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el caso de ser funcionario público, el reo sufrirá además inhabilitación especial por doble tiempo del de la conden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39.- Será reprimido con prisión de quince días a un año, el que resistiere o desobedeciere a un funcionario público en el ejercicio legítimo de sus funciones o a la persona que le prestare asistencia a requerimiento de aquél o en virtud de una obligación legal.</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0.- Para los efectos de los dos artículos precedentes, se reputará funcionario público al particular que tratare de aprehender o hubiere aprehendido a un delincuente en flagrante delit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1.- Será reprimido con prisión de quince días a seis mes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perturbare el orden en las sesiones de los cuerpos legislativos nacionales o provinciales, en las audiencias de los tribunales de justicia o dondequiera que una autoridad esté ejerciendo sus func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sin estar comprendido en el artículo 237, impidiere o estorbare a un funcionario público cumplir un acto propio de sus funcion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2.- Será reprimido con multa de $ 750 a $ 10.000 e inhabilitación especial de uno a cinco años, el funcionario público que, en el arresto o formación de causa contra un miembro de los poderes públicos nacionales o provinciales, de una convención constituyente o de un colegio electoral, no guardare la forma prescripta en las constituciones o leyes respectivas.</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3.- Será reprimido con prisión de quince días a un mes, el que siendo legalmente citado como testigo, perito o intérprete, se abstuviere de comparecer o de prestar la declaración o exposición respectiv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el caso del perito o intérprete, se impondrá, además, al reo, inhabilitación especial de un mes a un añ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Falsa denunci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4.- (Derogado conforme Ley Nº 24.19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5.- Se impondrá prisión de dos meses a un año o multa de $ 750 a $ 12.500 al que denunciare falsamente un delito ante la autoridad.</w:t>
      </w:r>
    </w:p>
    <w:p>
      <w:pPr>
        <w:pStyle w:val="Normal"/>
        <w:jc w:val="both"/>
        <w:rPr>
          <w:sz w:val="28"/>
          <w:szCs w:val="28"/>
        </w:rPr>
      </w:pPr>
      <w:r>
        <w:rPr>
          <w:sz w:val="28"/>
          <w:szCs w:val="28"/>
        </w:rPr>
      </w:r>
    </w:p>
    <w:p>
      <w:pPr>
        <w:pStyle w:val="Normal"/>
        <w:jc w:val="both"/>
        <w:rPr>
          <w:sz w:val="28"/>
          <w:szCs w:val="28"/>
        </w:rPr>
      </w:pPr>
      <w:r>
        <w:rPr>
          <w:sz w:val="28"/>
          <w:szCs w:val="28"/>
        </w:rPr>
        <w:t>(Nota: texto conforme leyes Nº 13.569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I - </w:t>
      </w:r>
    </w:p>
    <w:p>
      <w:pPr>
        <w:pStyle w:val="Normal"/>
        <w:jc w:val="both"/>
        <w:rPr>
          <w:sz w:val="28"/>
          <w:szCs w:val="28"/>
        </w:rPr>
      </w:pPr>
      <w:r>
        <w:rPr>
          <w:sz w:val="28"/>
          <w:szCs w:val="28"/>
        </w:rPr>
      </w:r>
    </w:p>
    <w:p>
      <w:pPr>
        <w:pStyle w:val="Normal"/>
        <w:jc w:val="both"/>
        <w:rPr>
          <w:sz w:val="28"/>
          <w:szCs w:val="28"/>
        </w:rPr>
      </w:pPr>
      <w:r>
        <w:rPr>
          <w:sz w:val="28"/>
          <w:szCs w:val="28"/>
        </w:rPr>
        <w:t>Usurpación de autoridad, títulos u honor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6.- Será reprimido con prisión de un mes a un año e inhabilitación especial por doble tiemp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asumiere o ejerciere funciones públicas, sin título o nombramiento expedido por autoridad compet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después de haber cesado por ministerio de la ley en el desempeño de un cargo público o después de haber recibido de la autoridad competente comunicación oficial de la resolución que ordenó la cesantía o suspensión de sus funciones, continuare ejerciéndol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funcionario público que ejerciere funciones correspondientes a otro carg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7.-  Será reprimido con prisión de quince días a un año el que ejerciere actos propios de una profesión para la que se requiere una habilitación especial, sin poseer el título o la autorización correspondi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rá reprimido con multa de setecientos cincuenta a doce mil quinientos pesos, el que públicamente llevare insignias o distintivos de un cargo que no ejerciere o se arrogare grados académicos, títulos profesionales u honores que no le correspondier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a: texto conforme ley Nº 24.52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V - </w:t>
      </w:r>
    </w:p>
    <w:p>
      <w:pPr>
        <w:pStyle w:val="Normal"/>
        <w:jc w:val="both"/>
        <w:rPr>
          <w:sz w:val="28"/>
          <w:szCs w:val="28"/>
        </w:rPr>
      </w:pPr>
      <w:r>
        <w:rPr>
          <w:sz w:val="28"/>
          <w:szCs w:val="28"/>
        </w:rPr>
      </w:r>
    </w:p>
    <w:p>
      <w:pPr>
        <w:pStyle w:val="Normal"/>
        <w:jc w:val="both"/>
        <w:rPr>
          <w:sz w:val="28"/>
          <w:szCs w:val="28"/>
        </w:rPr>
      </w:pPr>
      <w:r>
        <w:rPr>
          <w:sz w:val="28"/>
          <w:szCs w:val="28"/>
        </w:rPr>
        <w:t>Abuso autoridad y violación de los deberes de los funcionarios públic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8.- Será reprimido con prisión de un mes a dos años e inhabilitación especial por doble tiempo, el funcionario público que dictare resoluciones u órdenes contrarias a las constituciones o leyes nacionales o provinciales o ejecutare las órdenes o resoluciones de esta clase existentes o no ejecutare las leyes cuyo cumplimiento le incumbier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49.- Será reprimido con multa de $ 750 a $ 12.500 e inhabilitación especial de un mes a un año, el funcionario público que ilegalmente omitiere, rehusare hacer o retardare algún acto de su oficio.</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0.- Será reprimido con prisión de un mes a dos años e inhabilitación especial por doble tiempo, el jefe o agente de la fuerza pública, que rehusare, omitiere o retardare, sin causa justificada, la prestación de un auxilio legalmente requerido por la autoridad civil competen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1.- Será reprimido con prisión de un mes a cuatro años e inhabilitación especial por doble tiempo, el funcionario público que requiriere la asistencia de la fuerza pública contra la ejecución de disposiciones u órdenes legales de la autoridad o de sentencias o de mandatos judicia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2.- Será reprimido con multa de $ 750 a $ 12.500 e inhabilitación especial de un mes a un año, el funcionario público que, sin habérsele admitido la renuncia de su destino, lo abandonare con daño del servicio público.</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3.077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3.- Será reprimido con multa de $ 750 a $ 12.500 e inhabilitación especial de seis meses a dos años, el funcionario público que propusiere o nombrare para cargo público, a persona en quien no concurrieren los requisitos legales. $ 750 a $ 12.500.</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a misma pena incurrirá el que aceptare un cargo para el cual no tenga los requisitos legal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 - </w:t>
      </w:r>
    </w:p>
    <w:p>
      <w:pPr>
        <w:pStyle w:val="Normal"/>
        <w:jc w:val="both"/>
        <w:rPr>
          <w:sz w:val="28"/>
          <w:szCs w:val="28"/>
        </w:rPr>
      </w:pPr>
      <w:r>
        <w:rPr>
          <w:sz w:val="28"/>
          <w:szCs w:val="28"/>
        </w:rPr>
      </w:r>
    </w:p>
    <w:p>
      <w:pPr>
        <w:pStyle w:val="Normal"/>
        <w:jc w:val="both"/>
        <w:rPr>
          <w:sz w:val="28"/>
          <w:szCs w:val="28"/>
        </w:rPr>
      </w:pPr>
      <w:r>
        <w:rPr>
          <w:sz w:val="28"/>
          <w:szCs w:val="28"/>
        </w:rPr>
        <w:t>Violación de sellos y document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4.- Será reprimido con prisión de seis meses a dos años, el que violare los sellos puestos por la autoridad para asegurar la conservación o la identidad de una cos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culpable fuere funcionario público y hubiere cometido el hecho con abuso de su cargo, sufrirá además inhabilitación especial por doble tiemp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hecho se hubiere cometido por imprudencia o negligencia del funcionario público, la pena será de multa de $ 750 a $ 12.500.</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5.- Será reprimido con prisión de un mes a cuatro años, el que sustrajere, ocultare, destruyere o inutilizare objetos destinados a servir de prueba ante la autoridad competente, registros o documentos confiados a la custodia de un funcionario o de otra persona en el interés del servicio público. Si el culpable fuere el mismo depositario, sufrirá además inhabilitación especial por doble tiemp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hecho se cometiere por imprudencia o negligencia trescientos austral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 - </w:t>
      </w:r>
    </w:p>
    <w:p>
      <w:pPr>
        <w:pStyle w:val="Normal"/>
        <w:jc w:val="both"/>
        <w:rPr>
          <w:sz w:val="28"/>
          <w:szCs w:val="28"/>
        </w:rPr>
      </w:pPr>
      <w:r>
        <w:rPr>
          <w:sz w:val="28"/>
          <w:szCs w:val="28"/>
        </w:rPr>
      </w:r>
    </w:p>
    <w:p>
      <w:pPr>
        <w:pStyle w:val="Normal"/>
        <w:jc w:val="both"/>
        <w:rPr>
          <w:sz w:val="28"/>
          <w:szCs w:val="28"/>
        </w:rPr>
      </w:pPr>
      <w:r>
        <w:rPr>
          <w:sz w:val="28"/>
          <w:szCs w:val="28"/>
        </w:rPr>
        <w:t>Cohecho y tráfico de influencias.</w:t>
      </w:r>
    </w:p>
    <w:p>
      <w:pPr>
        <w:pStyle w:val="Normal"/>
        <w:jc w:val="both"/>
        <w:rPr>
          <w:sz w:val="28"/>
          <w:szCs w:val="28"/>
        </w:rPr>
      </w:pPr>
      <w:r>
        <w:rPr>
          <w:sz w:val="28"/>
          <w:szCs w:val="28"/>
        </w:rPr>
      </w:r>
    </w:p>
    <w:p>
      <w:pPr>
        <w:pStyle w:val="Normal"/>
        <w:jc w:val="both"/>
        <w:rPr>
          <w:sz w:val="28"/>
          <w:szCs w:val="28"/>
        </w:rPr>
      </w:pPr>
      <w:r>
        <w:rPr>
          <w:sz w:val="28"/>
          <w:szCs w:val="28"/>
        </w:rPr>
        <w:t>(Según ley Nº 25.18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6.-  Será reprimido con reclusión o prisión de uno a seis años e inhabilitación especial perpetua, el funcionario público que por sí o por persona interpuesta, recibiere dinero o cualquier otra dádiva o aceptare una promesa directa o indirecta, para hacer, retardar o dejar de hacer algo relativo a sus funciones.</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6 bis.- Será reprimido con reclusión o prisión de uno a seis años e inhabilitación especial perpetua para ejercer la función pública, el que por sí o por persona interpuesta solicitare o recibiere dinero o cualquier otra dádiva o aceptare una promesa directa o indirecta, para hacer valer indebidamente su influencia ante un funcionario público, a fin de que éste haga, retarde o deje de hacer algo relativo a sus func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aquella conducta estuviera destinada a hacer valer indebidamente una influencia ante un magistrado del Poder Judicial o del Ministerio Público, a fin de obtener la emisión, dictado, demora u omisión de un dictamen, resolución o fallo en asuntos sometidos a su competencia, el máximo de la pena de prisión o reclusión se elevará a doce años.</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7.- Será reprimido con prisión o reclusión de cuatro a doce años e inhabilitación especial perpetua, el magistrado del Poder Judicial o del Ministerio Público que por sí o por persona interpuesta, recibiere dinero o cualquier otra dádiva o aceptare una promesa directa o indirecta para emitir, dictar, retardar u omitir dictar una resolución, fallo o dictamen, en asuntos sometidos a su competencia.</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8.-  Será reprimido con prisión de uno a seis años, el que directa o indirectamente diere u ofreciere dádivas en procura de alguna de las conductas reprimidas por los arts. 256 y 256 bis, párr. 1. Si la dádiva se hiciere u ofreciere con el fin de obtener alguna de las conductas tipificadas en los arts. 256 bis, párr. 2 y 257, la pena será de reclusión o prisión de dos a seis años. Si el culpable fuere funcionario público, sufrirá además inhabilitación especial de dos a seis años en el primer caso y de tres a diez años en el segundo.</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8 bís.- Será reprimido con reclusión de uno a seis años e inhabilitación especial perpetua para ejercer la función pública, el que ofreciere u otorgare a un funcionario público de otro Estado, directa o indirectamente, cualquier objeto de valor pecuniario u otros beneficios como dádivas, favores, promesas o ventajas, a cambio de que dicho funcionario realice u omita realizar un acto en el ejercicio de sus funciones públicas, relacionados con una transacción de naturaleza económica o comercial.</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59.- Será reprimido con prisión de un mes a dos años e inhabilitación absoluta de uno a seis años, el funcionario público que admitiere dádivas, que fueran entregadas en consideración a su oficio, mientras permanezca en el ejercicio del carg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que presentare u ofreciere la dádiva será reprimido con prisión de un mes a un año.</w:t>
      </w:r>
    </w:p>
    <w:p>
      <w:pPr>
        <w:pStyle w:val="Normal"/>
        <w:jc w:val="both"/>
        <w:rPr>
          <w:sz w:val="28"/>
          <w:szCs w:val="28"/>
        </w:rPr>
      </w:pPr>
      <w:r>
        <w:rPr>
          <w:sz w:val="28"/>
          <w:szCs w:val="28"/>
        </w:rPr>
      </w:r>
    </w:p>
    <w:p>
      <w:pPr>
        <w:pStyle w:val="Normal"/>
        <w:jc w:val="both"/>
        <w:rPr>
          <w:sz w:val="28"/>
          <w:szCs w:val="28"/>
        </w:rPr>
      </w:pPr>
      <w:r>
        <w:rPr>
          <w:sz w:val="28"/>
          <w:szCs w:val="28"/>
        </w:rPr>
        <w:t>(Nota: texto conforme ley Nº 16.64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I - </w:t>
      </w:r>
    </w:p>
    <w:p>
      <w:pPr>
        <w:pStyle w:val="Normal"/>
        <w:jc w:val="both"/>
        <w:rPr>
          <w:sz w:val="28"/>
          <w:szCs w:val="28"/>
        </w:rPr>
      </w:pPr>
      <w:r>
        <w:rPr>
          <w:sz w:val="28"/>
          <w:szCs w:val="28"/>
        </w:rPr>
      </w:r>
    </w:p>
    <w:p>
      <w:pPr>
        <w:pStyle w:val="Normal"/>
        <w:jc w:val="both"/>
        <w:rPr>
          <w:sz w:val="28"/>
          <w:szCs w:val="28"/>
        </w:rPr>
      </w:pPr>
      <w:r>
        <w:rPr>
          <w:sz w:val="28"/>
          <w:szCs w:val="28"/>
        </w:rPr>
        <w:t>Malversación de caudales públic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0.- Será reprimido con inhabilitación especial de un mes a tres años, el funcionario público que diere a los caudales o efectos que administrare una aplicación diferente de aquélla a que estuvieren destinados. Si de ello resultare daño o entorpecimiento del servicio a que estuvieren destinados, se impondrá además al culpable, multa del veinte al cincuenta por ciento de la cantidad distraíd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1.- Será reprimido con reclusión o prisión de dos a diez años e inhabilitación absoluta perpetua, el funcionario público que sustrajere caudales o efectos cuya administración, percepción o custodia le haya sido confiada por razón de su carg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rá reprimido con la misma pena el funcionario que empleare en provecho propio o de un tercero, trabajos o servicios pagados por una administración pública.</w:t>
      </w:r>
    </w:p>
    <w:p>
      <w:pPr>
        <w:pStyle w:val="Normal"/>
        <w:jc w:val="both"/>
        <w:rPr>
          <w:sz w:val="28"/>
          <w:szCs w:val="28"/>
        </w:rPr>
      </w:pPr>
      <w:r>
        <w:rPr>
          <w:sz w:val="28"/>
          <w:szCs w:val="28"/>
        </w:rPr>
      </w:r>
    </w:p>
    <w:p>
      <w:pPr>
        <w:pStyle w:val="Normal"/>
        <w:jc w:val="both"/>
        <w:rPr>
          <w:sz w:val="28"/>
          <w:szCs w:val="28"/>
        </w:rPr>
      </w:pPr>
      <w:r>
        <w:rPr>
          <w:sz w:val="28"/>
          <w:szCs w:val="28"/>
        </w:rPr>
        <w:t>(Nota: texto conforme ley Nº 16.64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2.- Será reprimido con multa del veinte al sesenta porciento del valor substraído, el funcionario público que, por imprudencia o negligencia o por inobservancia de los reglamentos o deberes de su cargo, diere ocasión a que se efectuare por otra persona la substracción de caudales o efectos de que se trata en el artículo anterior.</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3.- Quedan sujetos a las disposiciones anteriores los que administran o custodian bienes pertenecientes a establecimientos de instrucción pública o de beneficencia, así como los administradores y depositarios de caudales embargados, secuestrados o depositados por autoridad competente, aunque pertenezcan a particular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0.509.)</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4.- Será reprimido con inhabilitación especial por uno a seis meses, el funcionario público que, teniendo fondos expéditos, demorare injustificadamente un pago ordinario o decretado por autoridad compet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a misma pena incurrirá el funcionario público que, requerido por la autoridad competente, rehusare entregar una cantidad o efecto depositado o puesto bajo su custodia o administr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II - </w:t>
      </w:r>
    </w:p>
    <w:p>
      <w:pPr>
        <w:pStyle w:val="Normal"/>
        <w:jc w:val="both"/>
        <w:rPr>
          <w:sz w:val="28"/>
          <w:szCs w:val="28"/>
        </w:rPr>
      </w:pPr>
      <w:r>
        <w:rPr>
          <w:sz w:val="28"/>
          <w:szCs w:val="28"/>
        </w:rPr>
      </w:r>
    </w:p>
    <w:p>
      <w:pPr>
        <w:pStyle w:val="Normal"/>
        <w:jc w:val="both"/>
        <w:rPr>
          <w:sz w:val="28"/>
          <w:szCs w:val="28"/>
        </w:rPr>
      </w:pPr>
      <w:r>
        <w:rPr>
          <w:sz w:val="28"/>
          <w:szCs w:val="28"/>
        </w:rPr>
        <w:t>Negociaciones incompatibles con el ejercicio de funciones públic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5.-  Será reprimido con reclusión o prisión de uno a seis años e inhabilitación especial perpetua, el funcionario público que, directamente, por persona interpuesta o por acto simulado, se interesare en miras de un beneficio propio o de un tercero, en cualquier contrato u operación en que intervenga en razón de su carg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sta disposición será aplicable a los árbitros, amigables componedores, peritos, contadores, tutores, curadores, albaceas, síndicos y liquidadores, con respecto a las funciones cumplidas en el carácter de tales.</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X - </w:t>
      </w:r>
    </w:p>
    <w:p>
      <w:pPr>
        <w:pStyle w:val="Normal"/>
        <w:jc w:val="both"/>
        <w:rPr>
          <w:sz w:val="28"/>
          <w:szCs w:val="28"/>
        </w:rPr>
      </w:pPr>
      <w:r>
        <w:rPr>
          <w:sz w:val="28"/>
          <w:szCs w:val="28"/>
        </w:rPr>
      </w:r>
    </w:p>
    <w:p>
      <w:pPr>
        <w:pStyle w:val="Normal"/>
        <w:jc w:val="both"/>
        <w:rPr>
          <w:sz w:val="28"/>
          <w:szCs w:val="28"/>
        </w:rPr>
      </w:pPr>
      <w:r>
        <w:rPr>
          <w:sz w:val="28"/>
          <w:szCs w:val="28"/>
        </w:rPr>
        <w:t>Exacciones ilega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6.-  Será reprimido con prisión de uno a cuatro años e inhabilitación especial de uno a cinco años, el funcionado público que, abusando de su cargo, solicitare, exigiere o hiciere pagar o entregar indebidamente, por sí o por interpuesta persona, una contribución, un derecho o una dádiva o cobrase mayores derechos que los que corresponden.</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7.- Si se empleare intimidación o se invocare orden superior, comisión, mandamiento judicial u otra autorización legítima, podrá elevarse la prisión hasta cuatro años y la inhabilitación hasta seis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16.64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8.- Será reprimido con prisión de dos a seis años e inhabilitación absoluta perpetua, el funcionario público que convirtiere en provecho propio o de tercero las exacciones expresadas en los artículos anterior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X bis - </w:t>
      </w:r>
    </w:p>
    <w:p>
      <w:pPr>
        <w:pStyle w:val="Normal"/>
        <w:jc w:val="both"/>
        <w:rPr>
          <w:sz w:val="28"/>
          <w:szCs w:val="28"/>
        </w:rPr>
      </w:pPr>
      <w:r>
        <w:rPr>
          <w:sz w:val="28"/>
          <w:szCs w:val="28"/>
        </w:rPr>
      </w:r>
    </w:p>
    <w:p>
      <w:pPr>
        <w:pStyle w:val="Normal"/>
        <w:jc w:val="both"/>
        <w:rPr>
          <w:sz w:val="28"/>
          <w:szCs w:val="28"/>
        </w:rPr>
      </w:pPr>
      <w:r>
        <w:rPr>
          <w:sz w:val="28"/>
          <w:szCs w:val="28"/>
        </w:rPr>
        <w:t>Enriquecimiento ilícito de funcionarios y empleados</w:t>
      </w:r>
    </w:p>
    <w:p>
      <w:pPr>
        <w:pStyle w:val="Normal"/>
        <w:jc w:val="both"/>
        <w:rPr>
          <w:sz w:val="28"/>
          <w:szCs w:val="28"/>
        </w:rPr>
      </w:pPr>
      <w:r>
        <w:rPr>
          <w:sz w:val="28"/>
          <w:szCs w:val="28"/>
        </w:rPr>
      </w:r>
    </w:p>
    <w:p>
      <w:pPr>
        <w:pStyle w:val="Normal"/>
        <w:jc w:val="both"/>
        <w:rPr>
          <w:sz w:val="28"/>
          <w:szCs w:val="28"/>
        </w:rPr>
      </w:pPr>
      <w:r>
        <w:rPr>
          <w:sz w:val="28"/>
          <w:szCs w:val="28"/>
        </w:rPr>
        <w:t>(Nota: capítulo IX bis. Incorporado al Código Penal por ley Nº 16.64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8 (1).- Será reprimido con la pena del artículo 256, el funcionario público que con fines de lucro utilizare sí o para un tercero informaciones o datos de carácter reservado, de los que haya tomado conocimiento en razón de su carg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8 (2)-  Será reprimido con reclusión o prisión de dos a seis años, multa del cincuenta por ciento al ciento por ciento del valor del enriquecimiento e inhabilitación absoluta perpetua, el que al ser debidamente requerido, no justificare la procedencia de un enriquecimiento patrimonial apreciable suyo o de persona interpuesta para disimularlo, ocurrido con posterioridad a la asunción de un cargo o empleo público y hasta dos años después de haber cesado en su desempeñ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e entenderá que hubo enriquecimiento no sólo cuando el patrimonio se hubiese incrementado con dinero, cosas o bienes, sino también cuando se hubiesen cancelado deudas o extinguido obligaciones que lo afectaban.</w:t>
      </w:r>
    </w:p>
    <w:p>
      <w:pPr>
        <w:pStyle w:val="Normal"/>
        <w:jc w:val="both"/>
        <w:rPr>
          <w:sz w:val="28"/>
          <w:szCs w:val="28"/>
        </w:rPr>
      </w:pPr>
      <w:r>
        <w:rPr>
          <w:sz w:val="28"/>
          <w:szCs w:val="28"/>
        </w:rPr>
      </w:r>
    </w:p>
    <w:p>
      <w:pPr>
        <w:pStyle w:val="Normal"/>
        <w:jc w:val="both"/>
        <w:rPr>
          <w:sz w:val="28"/>
          <w:szCs w:val="28"/>
        </w:rPr>
      </w:pPr>
      <w:r>
        <w:rPr>
          <w:sz w:val="28"/>
          <w:szCs w:val="28"/>
        </w:rPr>
        <w:t>La persona interpuesta para disimular el enriquecimiento será reprimida con la misma pena que el autor del hecho.</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8 (3).-  Será reprimido con prisión de quince días a dos años e inhabilitación especial perpetua el que, en razón de su cargo, estuviere obligado por ley a presentar una declaración jurada patrimonial y omitiere maliciosamente hacerl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delito se configurará cuando mediando notificación fehaciente de la intimación respectiva, el sujeto obligado no hubiere dado cumplimiento a los deberes aludidos dentro de los plazos que fije la ley cuya aplicación correspon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a misma pena incurrirá el que maliciosamente, falseare u omitiere insertar los datos que las referidas declaraciones juradas deban contener de conformidad con las leyes y reglamentos aplicables.</w:t>
      </w:r>
    </w:p>
    <w:p>
      <w:pPr>
        <w:pStyle w:val="Normal"/>
        <w:jc w:val="both"/>
        <w:rPr>
          <w:sz w:val="28"/>
          <w:szCs w:val="28"/>
        </w:rPr>
      </w:pPr>
      <w:r>
        <w:rPr>
          <w:sz w:val="28"/>
          <w:szCs w:val="28"/>
        </w:rPr>
      </w:r>
    </w:p>
    <w:p>
      <w:pPr>
        <w:pStyle w:val="Normal"/>
        <w:jc w:val="both"/>
        <w:rPr>
          <w:sz w:val="28"/>
          <w:szCs w:val="28"/>
        </w:rPr>
      </w:pPr>
      <w:r>
        <w:rPr>
          <w:sz w:val="28"/>
          <w:szCs w:val="28"/>
        </w:rPr>
        <w:t xml:space="preserve">(Nota: texto según ley Nº 25.188)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X - </w:t>
      </w:r>
    </w:p>
    <w:p>
      <w:pPr>
        <w:pStyle w:val="Normal"/>
        <w:jc w:val="both"/>
        <w:rPr>
          <w:sz w:val="28"/>
          <w:szCs w:val="28"/>
        </w:rPr>
      </w:pPr>
      <w:r>
        <w:rPr>
          <w:sz w:val="28"/>
          <w:szCs w:val="28"/>
        </w:rPr>
      </w:r>
    </w:p>
    <w:p>
      <w:pPr>
        <w:pStyle w:val="Normal"/>
        <w:jc w:val="both"/>
        <w:rPr>
          <w:sz w:val="28"/>
          <w:szCs w:val="28"/>
        </w:rPr>
      </w:pPr>
      <w:r>
        <w:rPr>
          <w:sz w:val="28"/>
          <w:szCs w:val="28"/>
        </w:rPr>
        <w:t>Prevarica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69.- Sufrirá multa de $ 3.000 a $ 75.000 e inhabilitación absoluta perpetua el juez que dictare resoluciones contrarias a la ley expresa invocada por las partes o por él mismo o citare, para fundarlas, hechos o resoluciones fals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 sentencia fuere condenatoria en causa criminal, la pena será de tres a quince años de reclusión o prisión e inhabilitación absoluta perpetu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o dispuesto en el párrafo 1 de este artículo, será aplicable, en su caso, a los árbitros y arbitradores amigables componedores.</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3.077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0.- Será reprimido con multa de $ 2.500 a $ 30.000 e inhabilitación absoluta de uno a seis años, el juez que decretare prisión preventiva por delito en virtud del cual no proceda o que prolongare la prisión preventiva que, computada en la forma establecida en el artículo 24, hubiere agotado la pena máxima que podría corresponder al procesado por el delito imputado.</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1.- Será reprimido con multa de $ 2.500 a $ 30.000 e inhabilitación especial de uno a seis años, el abogado o mandatario judicial que defendiere o representare partes contrarias en el mismo juicio, simultánea o sucesivamente o que de cualquier otro modo, perjudicare deliberadamente la causa que le estuviere confiada.</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3.077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2.- La disposición del artículo anterior será aplicable a los fiscales, asesores y demás funcionarios encargados de emitir su dictamen ante las autoridad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XI - </w:t>
      </w:r>
    </w:p>
    <w:p>
      <w:pPr>
        <w:pStyle w:val="Normal"/>
        <w:jc w:val="both"/>
        <w:rPr>
          <w:sz w:val="28"/>
          <w:szCs w:val="28"/>
        </w:rPr>
      </w:pPr>
      <w:r>
        <w:rPr>
          <w:sz w:val="28"/>
          <w:szCs w:val="28"/>
        </w:rPr>
      </w:r>
    </w:p>
    <w:p>
      <w:pPr>
        <w:pStyle w:val="Normal"/>
        <w:jc w:val="both"/>
        <w:rPr>
          <w:sz w:val="28"/>
          <w:szCs w:val="28"/>
        </w:rPr>
      </w:pPr>
      <w:r>
        <w:rPr>
          <w:sz w:val="28"/>
          <w:szCs w:val="28"/>
        </w:rPr>
        <w:t>Denegación y retardo de justici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3.- Será reprimido con inhabilitación absoluta de uno a cuatro años, el juez que se negare a juzgar so pretexto de oscuridad, insuficiencia o silencio de la ley.</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la misma pena incurrirá el juez que retardare maliciosamente la administración de justicia después de requerido por las partes y de vencidos los términos legal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4.- El funcionario público que, faltando a la obligación de su cargo, dejare de promover la persecución y represión de los delincuentes, será reprimido con inhabilitación absoluta de seis meses a dos años, a menos que pruebe que su omisión provino de un inconveniente insuperabl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XII - </w:t>
      </w:r>
    </w:p>
    <w:p>
      <w:pPr>
        <w:pStyle w:val="Normal"/>
        <w:jc w:val="both"/>
        <w:rPr>
          <w:sz w:val="28"/>
          <w:szCs w:val="28"/>
        </w:rPr>
      </w:pPr>
      <w:r>
        <w:rPr>
          <w:sz w:val="28"/>
          <w:szCs w:val="28"/>
        </w:rPr>
      </w:r>
    </w:p>
    <w:p>
      <w:pPr>
        <w:pStyle w:val="Normal"/>
        <w:jc w:val="both"/>
        <w:rPr>
          <w:sz w:val="28"/>
          <w:szCs w:val="28"/>
        </w:rPr>
      </w:pPr>
      <w:r>
        <w:rPr>
          <w:sz w:val="28"/>
          <w:szCs w:val="28"/>
        </w:rPr>
        <w:t>Falso testimonio</w:t>
      </w:r>
    </w:p>
    <w:p>
      <w:pPr>
        <w:pStyle w:val="Normal"/>
        <w:jc w:val="both"/>
        <w:rPr>
          <w:sz w:val="28"/>
          <w:szCs w:val="28"/>
        </w:rPr>
      </w:pPr>
      <w:r>
        <w:rPr>
          <w:sz w:val="28"/>
          <w:szCs w:val="28"/>
        </w:rPr>
      </w:r>
    </w:p>
    <w:p>
      <w:pPr>
        <w:pStyle w:val="Normal"/>
        <w:jc w:val="both"/>
        <w:rPr>
          <w:sz w:val="28"/>
          <w:szCs w:val="28"/>
        </w:rPr>
      </w:pPr>
      <w:r>
        <w:rPr>
          <w:sz w:val="28"/>
          <w:szCs w:val="28"/>
        </w:rPr>
        <w:t>(Nota: rúbrica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5.- Será reprimido con prisión de un mes a cuatro años, el testigo, perito o interprete que afirmare una falsedad o negare o callare la verdad, en todo o en parte, en su deposición, informe, traducción o interpretación, hecha ante la autoridad competente.</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el falso testimonio se cometiere en una causa criminal en perjuicio del inculpado, la pena será de uno a diez años de reclusión o pris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todos los casos se impondrá el reo, además, inhabilitación absoluta por doble tiempo del de la condena.</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6.- La pena del testigo, perito o intérprete falso, cuya declaración fuere prestada mediante cohecho, se agravará con una multa igual al duplo de la cantidad ofrecida o recibi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sobornante sufrirá la pena del simple testigo fals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XIII: </w:t>
      </w:r>
    </w:p>
    <w:p>
      <w:pPr>
        <w:pStyle w:val="Normal"/>
        <w:jc w:val="both"/>
        <w:rPr>
          <w:sz w:val="28"/>
          <w:szCs w:val="28"/>
        </w:rPr>
      </w:pPr>
      <w:r>
        <w:rPr>
          <w:sz w:val="28"/>
          <w:szCs w:val="28"/>
        </w:rPr>
      </w:r>
    </w:p>
    <w:p>
      <w:pPr>
        <w:pStyle w:val="Normal"/>
        <w:jc w:val="both"/>
        <w:rPr>
          <w:sz w:val="28"/>
          <w:szCs w:val="28"/>
        </w:rPr>
      </w:pPr>
      <w:r>
        <w:rPr>
          <w:sz w:val="28"/>
          <w:szCs w:val="28"/>
        </w:rPr>
        <w:t>Encubrimiento y Lavado de Activos de origen delictivo</w:t>
      </w:r>
    </w:p>
    <w:p>
      <w:pPr>
        <w:pStyle w:val="Normal"/>
        <w:jc w:val="both"/>
        <w:rPr>
          <w:sz w:val="28"/>
          <w:szCs w:val="28"/>
        </w:rPr>
      </w:pPr>
      <w:r>
        <w:rPr>
          <w:sz w:val="28"/>
          <w:szCs w:val="28"/>
        </w:rPr>
      </w:r>
    </w:p>
    <w:p>
      <w:pPr>
        <w:pStyle w:val="Normal"/>
        <w:jc w:val="both"/>
        <w:rPr>
          <w:sz w:val="28"/>
          <w:szCs w:val="28"/>
        </w:rPr>
      </w:pPr>
      <w:r>
        <w:rPr>
          <w:sz w:val="28"/>
          <w:szCs w:val="28"/>
        </w:rPr>
        <w:t>(Nota: rúbrica conforme ley Nº 25.24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7: 1) Será reprimido con prisión de seis (6) meses a tres (3) años el que, tras la comisión de un delito ejecutado por otro, en el que no hubiera participado:</w:t>
      </w:r>
    </w:p>
    <w:p>
      <w:pPr>
        <w:pStyle w:val="Normal"/>
        <w:jc w:val="both"/>
        <w:rPr>
          <w:sz w:val="28"/>
          <w:szCs w:val="28"/>
        </w:rPr>
      </w:pPr>
      <w:r>
        <w:rPr>
          <w:sz w:val="28"/>
          <w:szCs w:val="28"/>
        </w:rPr>
      </w:r>
    </w:p>
    <w:p>
      <w:pPr>
        <w:pStyle w:val="Normal"/>
        <w:jc w:val="both"/>
        <w:rPr>
          <w:sz w:val="28"/>
          <w:szCs w:val="28"/>
        </w:rPr>
      </w:pPr>
      <w:r>
        <w:rPr>
          <w:sz w:val="28"/>
          <w:szCs w:val="28"/>
        </w:rPr>
        <w:t>a) Ayudare a alguien a eludir las investigaciones de la autoridad o a sustraerse a la acción de ésta.</w:t>
      </w:r>
    </w:p>
    <w:p>
      <w:pPr>
        <w:pStyle w:val="Normal"/>
        <w:jc w:val="both"/>
        <w:rPr>
          <w:sz w:val="28"/>
          <w:szCs w:val="28"/>
        </w:rPr>
      </w:pPr>
      <w:r>
        <w:rPr>
          <w:sz w:val="28"/>
          <w:szCs w:val="28"/>
        </w:rPr>
      </w:r>
    </w:p>
    <w:p>
      <w:pPr>
        <w:pStyle w:val="Normal"/>
        <w:jc w:val="both"/>
        <w:rPr>
          <w:sz w:val="28"/>
          <w:szCs w:val="28"/>
        </w:rPr>
      </w:pPr>
      <w:r>
        <w:rPr>
          <w:sz w:val="28"/>
          <w:szCs w:val="28"/>
        </w:rPr>
        <w:t>b) Ocultare, alterare o hiciere desaparecer los rastros, pruebas o instrumentos del delito, o ayudare al autor o partícipe a ocultarlos, alterarlos o hacerlos desaparecer.</w:t>
      </w:r>
    </w:p>
    <w:p>
      <w:pPr>
        <w:pStyle w:val="Normal"/>
        <w:jc w:val="both"/>
        <w:rPr>
          <w:sz w:val="28"/>
          <w:szCs w:val="28"/>
        </w:rPr>
      </w:pPr>
      <w:r>
        <w:rPr>
          <w:sz w:val="28"/>
          <w:szCs w:val="28"/>
        </w:rPr>
      </w:r>
    </w:p>
    <w:p>
      <w:pPr>
        <w:pStyle w:val="Normal"/>
        <w:jc w:val="both"/>
        <w:rPr>
          <w:sz w:val="28"/>
          <w:szCs w:val="28"/>
        </w:rPr>
      </w:pPr>
      <w:r>
        <w:rPr>
          <w:sz w:val="28"/>
          <w:szCs w:val="28"/>
        </w:rPr>
        <w:t>c) Adquiriere, recibiere u ocultare dinero, cosas o efectos provenientes de un delito.</w:t>
      </w:r>
    </w:p>
    <w:p>
      <w:pPr>
        <w:pStyle w:val="Normal"/>
        <w:jc w:val="both"/>
        <w:rPr>
          <w:sz w:val="28"/>
          <w:szCs w:val="28"/>
        </w:rPr>
      </w:pPr>
      <w:r>
        <w:rPr>
          <w:sz w:val="28"/>
          <w:szCs w:val="28"/>
        </w:rPr>
      </w:r>
    </w:p>
    <w:p>
      <w:pPr>
        <w:pStyle w:val="Normal"/>
        <w:jc w:val="both"/>
        <w:rPr>
          <w:sz w:val="28"/>
          <w:szCs w:val="28"/>
        </w:rPr>
      </w:pPr>
      <w:r>
        <w:rPr>
          <w:sz w:val="28"/>
          <w:szCs w:val="28"/>
        </w:rPr>
        <w:t>d) No denunciare la perpetración de un delito o no individualizare al autor o partícipe de un delito ya conocido, cuando estuviere obligado a promover la persecución penal de un delito de esa índole.</w:t>
      </w:r>
    </w:p>
    <w:p>
      <w:pPr>
        <w:pStyle w:val="Normal"/>
        <w:jc w:val="both"/>
        <w:rPr>
          <w:sz w:val="28"/>
          <w:szCs w:val="28"/>
        </w:rPr>
      </w:pPr>
      <w:r>
        <w:rPr>
          <w:sz w:val="28"/>
          <w:szCs w:val="28"/>
        </w:rPr>
      </w:r>
    </w:p>
    <w:p>
      <w:pPr>
        <w:pStyle w:val="Normal"/>
        <w:jc w:val="both"/>
        <w:rPr>
          <w:sz w:val="28"/>
          <w:szCs w:val="28"/>
        </w:rPr>
      </w:pPr>
      <w:r>
        <w:rPr>
          <w:sz w:val="28"/>
          <w:szCs w:val="28"/>
        </w:rPr>
        <w:t>e) Asegurare o ayudare al autor o partícipe a asegurar el producto o provecho del delito.</w:t>
      </w:r>
    </w:p>
    <w:p>
      <w:pPr>
        <w:pStyle w:val="Normal"/>
        <w:jc w:val="both"/>
        <w:rPr>
          <w:sz w:val="28"/>
          <w:szCs w:val="28"/>
        </w:rPr>
      </w:pPr>
      <w:r>
        <w:rPr>
          <w:sz w:val="28"/>
          <w:szCs w:val="28"/>
        </w:rPr>
      </w:r>
    </w:p>
    <w:p>
      <w:pPr>
        <w:pStyle w:val="Normal"/>
        <w:jc w:val="both"/>
        <w:rPr>
          <w:sz w:val="28"/>
          <w:szCs w:val="28"/>
        </w:rPr>
      </w:pPr>
      <w:r>
        <w:rPr>
          <w:sz w:val="28"/>
          <w:szCs w:val="28"/>
        </w:rPr>
        <w:t>2) La escala penal será aumentada al doble de su mínimo y máximo, cuando:</w:t>
      </w:r>
    </w:p>
    <w:p>
      <w:pPr>
        <w:pStyle w:val="Normal"/>
        <w:jc w:val="both"/>
        <w:rPr>
          <w:sz w:val="28"/>
          <w:szCs w:val="28"/>
        </w:rPr>
      </w:pPr>
      <w:r>
        <w:rPr>
          <w:sz w:val="28"/>
          <w:szCs w:val="28"/>
        </w:rPr>
      </w:r>
    </w:p>
    <w:p>
      <w:pPr>
        <w:pStyle w:val="Normal"/>
        <w:jc w:val="both"/>
        <w:rPr>
          <w:sz w:val="28"/>
          <w:szCs w:val="28"/>
        </w:rPr>
      </w:pPr>
      <w:r>
        <w:rPr>
          <w:sz w:val="28"/>
          <w:szCs w:val="28"/>
        </w:rPr>
        <w:t>a) El hecho precedente fuera un delito especialmente grave, siendo tal aquél cuya pena mínima fuera superior a tres (3) años de prisión.</w:t>
      </w:r>
    </w:p>
    <w:p>
      <w:pPr>
        <w:pStyle w:val="Normal"/>
        <w:jc w:val="both"/>
        <w:rPr>
          <w:sz w:val="28"/>
          <w:szCs w:val="28"/>
        </w:rPr>
      </w:pPr>
      <w:r>
        <w:rPr>
          <w:sz w:val="28"/>
          <w:szCs w:val="28"/>
        </w:rPr>
      </w:r>
    </w:p>
    <w:p>
      <w:pPr>
        <w:pStyle w:val="Normal"/>
        <w:jc w:val="both"/>
        <w:rPr>
          <w:sz w:val="28"/>
          <w:szCs w:val="28"/>
        </w:rPr>
      </w:pPr>
      <w:r>
        <w:rPr>
          <w:sz w:val="28"/>
          <w:szCs w:val="28"/>
        </w:rPr>
        <w:t>b) El autor actuare con ánimo de lucro.</w:t>
      </w:r>
    </w:p>
    <w:p>
      <w:pPr>
        <w:pStyle w:val="Normal"/>
        <w:jc w:val="both"/>
        <w:rPr>
          <w:sz w:val="28"/>
          <w:szCs w:val="28"/>
        </w:rPr>
      </w:pPr>
      <w:r>
        <w:rPr>
          <w:sz w:val="28"/>
          <w:szCs w:val="28"/>
        </w:rPr>
      </w:r>
    </w:p>
    <w:p>
      <w:pPr>
        <w:pStyle w:val="Normal"/>
        <w:jc w:val="both"/>
        <w:rPr>
          <w:sz w:val="28"/>
          <w:szCs w:val="28"/>
        </w:rPr>
      </w:pPr>
      <w:r>
        <w:rPr>
          <w:sz w:val="28"/>
          <w:szCs w:val="28"/>
        </w:rPr>
        <w:t>c) El autor se dedicare con habitualidad a la comisión de hechos de encubrimiento.</w:t>
      </w:r>
    </w:p>
    <w:p>
      <w:pPr>
        <w:pStyle w:val="Normal"/>
        <w:jc w:val="both"/>
        <w:rPr>
          <w:sz w:val="28"/>
          <w:szCs w:val="28"/>
        </w:rPr>
      </w:pPr>
      <w:r>
        <w:rPr>
          <w:sz w:val="28"/>
          <w:szCs w:val="28"/>
        </w:rPr>
      </w:r>
    </w:p>
    <w:p>
      <w:pPr>
        <w:pStyle w:val="Normal"/>
        <w:jc w:val="both"/>
        <w:rPr>
          <w:sz w:val="28"/>
          <w:szCs w:val="28"/>
        </w:rPr>
      </w:pPr>
      <w:r>
        <w:rPr>
          <w:sz w:val="28"/>
          <w:szCs w:val="28"/>
        </w:rPr>
        <w:t>La agravación de la escala penal prevista en este inciso sólo operará una vez, aun cuando concurrieren más de una de sus circunstancias calificantes. En este caso, el tribunal podrá tomar en cuenta la pluralidad de causales al individualizar la pena.</w:t>
      </w:r>
    </w:p>
    <w:p>
      <w:pPr>
        <w:pStyle w:val="Normal"/>
        <w:jc w:val="both"/>
        <w:rPr>
          <w:sz w:val="28"/>
          <w:szCs w:val="28"/>
        </w:rPr>
      </w:pPr>
      <w:r>
        <w:rPr>
          <w:sz w:val="28"/>
          <w:szCs w:val="28"/>
        </w:rPr>
      </w:r>
    </w:p>
    <w:p>
      <w:pPr>
        <w:pStyle w:val="Normal"/>
        <w:jc w:val="both"/>
        <w:rPr>
          <w:sz w:val="28"/>
          <w:szCs w:val="28"/>
        </w:rPr>
      </w:pPr>
      <w:r>
        <w:rPr>
          <w:sz w:val="28"/>
          <w:szCs w:val="28"/>
        </w:rPr>
        <w:t>3) Están exentos de responsabilidad criminal los que hubieren obrado en favor del cónyuge, de un pariente cuyo vínculo no excediere del cuarto grado de consanguinidad o segundo de afinidad o de un amigo íntimo o persona a la que se debiese especial gratitud. La exención no rige respecto de los casos del inciso 1, e, y del inciso 2,b.</w:t>
      </w:r>
    </w:p>
    <w:p>
      <w:pPr>
        <w:pStyle w:val="Normal"/>
        <w:jc w:val="both"/>
        <w:rPr>
          <w:sz w:val="28"/>
          <w:szCs w:val="28"/>
        </w:rPr>
      </w:pPr>
      <w:r>
        <w:rPr>
          <w:sz w:val="28"/>
          <w:szCs w:val="28"/>
        </w:rPr>
      </w:r>
    </w:p>
    <w:p>
      <w:pPr>
        <w:pStyle w:val="Normal"/>
        <w:jc w:val="both"/>
        <w:rPr>
          <w:sz w:val="28"/>
          <w:szCs w:val="28"/>
        </w:rPr>
      </w:pPr>
      <w:r>
        <w:rPr>
          <w:sz w:val="28"/>
          <w:szCs w:val="28"/>
        </w:rPr>
        <w:t>(Nota: texto conforme ley Nº 25.24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8: 1) a) Será reprimido con prisión de dos a diez años y multa de dos a diez veces del monto de la operación el que convirtiere, transfiriere, administrare, vendiere, gravare o aplicare de cualquier otro modo dinero u otra clase de bienes provenientes de un delito en el que no hubiera participado, con la consecuencia posible de que los bienes originarios o los subrogantes adquieran la apariencia de un origen lícito y siempre que su valor supere la suma de cincuenta mil pesos ($ 50.000), sea en un solo acto o por la reiteración de hechos diversos vinculados entre sí;</w:t>
      </w:r>
    </w:p>
    <w:p>
      <w:pPr>
        <w:pStyle w:val="Normal"/>
        <w:jc w:val="both"/>
        <w:rPr>
          <w:sz w:val="28"/>
          <w:szCs w:val="28"/>
        </w:rPr>
      </w:pPr>
      <w:r>
        <w:rPr>
          <w:sz w:val="28"/>
          <w:szCs w:val="28"/>
        </w:rPr>
      </w:r>
    </w:p>
    <w:p>
      <w:pPr>
        <w:pStyle w:val="Normal"/>
        <w:jc w:val="both"/>
        <w:rPr>
          <w:sz w:val="28"/>
          <w:szCs w:val="28"/>
        </w:rPr>
      </w:pPr>
      <w:r>
        <w:rPr>
          <w:sz w:val="28"/>
          <w:szCs w:val="28"/>
        </w:rPr>
        <w:t>b) El mínimo de la escala penal será de cinco (5) años de prisión, cuando el autor realizare el hecho con habitualidad o como miembro de una asociación o banda formada para la comisión continuada de hechos de esta naturaleza;</w:t>
      </w:r>
    </w:p>
    <w:p>
      <w:pPr>
        <w:pStyle w:val="Normal"/>
        <w:jc w:val="both"/>
        <w:rPr>
          <w:sz w:val="28"/>
          <w:szCs w:val="28"/>
        </w:rPr>
      </w:pPr>
      <w:r>
        <w:rPr>
          <w:sz w:val="28"/>
          <w:szCs w:val="28"/>
        </w:rPr>
      </w:r>
    </w:p>
    <w:p>
      <w:pPr>
        <w:pStyle w:val="Normal"/>
        <w:jc w:val="both"/>
        <w:rPr>
          <w:sz w:val="28"/>
          <w:szCs w:val="28"/>
        </w:rPr>
      </w:pPr>
      <w:r>
        <w:rPr>
          <w:sz w:val="28"/>
          <w:szCs w:val="28"/>
        </w:rPr>
        <w:t>c) Si el valor de los bienes no superare la suma indicada en este inciso, letra a, el autor será reprimido, en su caso, conforme a las reglas del artículo 277;</w:t>
      </w:r>
    </w:p>
    <w:p>
      <w:pPr>
        <w:pStyle w:val="Normal"/>
        <w:jc w:val="both"/>
        <w:rPr>
          <w:sz w:val="28"/>
          <w:szCs w:val="28"/>
        </w:rPr>
      </w:pPr>
      <w:r>
        <w:rPr>
          <w:sz w:val="28"/>
          <w:szCs w:val="28"/>
        </w:rPr>
      </w:r>
    </w:p>
    <w:p>
      <w:pPr>
        <w:pStyle w:val="Normal"/>
        <w:jc w:val="both"/>
        <w:rPr>
          <w:sz w:val="28"/>
          <w:szCs w:val="28"/>
        </w:rPr>
      </w:pPr>
      <w:r>
        <w:rPr>
          <w:sz w:val="28"/>
          <w:szCs w:val="28"/>
        </w:rPr>
        <w:t>2) El que por temeridad o imprudencia grave cometiere alguno de los hechos descriptos en el inciso anterior, primera oración, será reprimido con multa del veinte por ciento (20%) al ciento cincuenta por ciento (150%) del valor de los bienes objeto del delito;</w:t>
      </w:r>
    </w:p>
    <w:p>
      <w:pPr>
        <w:pStyle w:val="Normal"/>
        <w:jc w:val="both"/>
        <w:rPr>
          <w:sz w:val="28"/>
          <w:szCs w:val="28"/>
        </w:rPr>
      </w:pPr>
      <w:r>
        <w:rPr>
          <w:sz w:val="28"/>
          <w:szCs w:val="28"/>
        </w:rPr>
      </w:r>
    </w:p>
    <w:p>
      <w:pPr>
        <w:pStyle w:val="Normal"/>
        <w:jc w:val="both"/>
        <w:rPr>
          <w:sz w:val="28"/>
          <w:szCs w:val="28"/>
        </w:rPr>
      </w:pPr>
      <w:r>
        <w:rPr>
          <w:sz w:val="28"/>
          <w:szCs w:val="28"/>
        </w:rPr>
        <w:t>3) El que recibiere dinero u otros bienes de origen delictivo, con el fin de hacerlos aplicar en una operación que les dé la apariencia posible de un origen lícito, será reprimido conforme a las reglas del artículo 277;</w:t>
      </w:r>
    </w:p>
    <w:p>
      <w:pPr>
        <w:pStyle w:val="Normal"/>
        <w:jc w:val="both"/>
        <w:rPr>
          <w:sz w:val="28"/>
          <w:szCs w:val="28"/>
        </w:rPr>
      </w:pPr>
      <w:r>
        <w:rPr>
          <w:sz w:val="28"/>
          <w:szCs w:val="28"/>
        </w:rPr>
      </w:r>
    </w:p>
    <w:p>
      <w:pPr>
        <w:pStyle w:val="Normal"/>
        <w:jc w:val="both"/>
        <w:rPr>
          <w:sz w:val="28"/>
          <w:szCs w:val="28"/>
        </w:rPr>
      </w:pPr>
      <w:r>
        <w:rPr>
          <w:sz w:val="28"/>
          <w:szCs w:val="28"/>
        </w:rPr>
        <w:t>4) Los objetos a los que se refiere el delito de los incisos 1, 2 ó 3 de este artículo podrán ser decomisad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5.246 y texto en negrita observados conforme Decreto 370/200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79: 1. Si la escala penal prevista para el delito precedente fuera menor que la establecida en las disposiciones de este Capítulo, será aplicable al caso la escala penal del delito precedente;</w:t>
      </w:r>
    </w:p>
    <w:p>
      <w:pPr>
        <w:pStyle w:val="Normal"/>
        <w:jc w:val="both"/>
        <w:rPr>
          <w:sz w:val="28"/>
          <w:szCs w:val="28"/>
        </w:rPr>
      </w:pPr>
      <w:r>
        <w:rPr>
          <w:sz w:val="28"/>
          <w:szCs w:val="28"/>
        </w:rPr>
      </w:r>
    </w:p>
    <w:p>
      <w:pPr>
        <w:pStyle w:val="Normal"/>
        <w:jc w:val="both"/>
        <w:rPr>
          <w:sz w:val="28"/>
          <w:szCs w:val="28"/>
        </w:rPr>
      </w:pPr>
      <w:r>
        <w:rPr>
          <w:sz w:val="28"/>
          <w:szCs w:val="28"/>
        </w:rPr>
        <w:t>2. Si el delito precedente no estuviere amenazado con pena privativa de libertad, se aplicará a su encubrimiento multa de mil pesos ($ 1.000) a veinte mil pesos ($ 20.000) o la escala penal del delito precedente, si ésta fuera menor. No será punible el encubrimiento de un delito de esa índole, cuando se cometiere por imprudencia, en el sentido del artículo 278, inciso 2;</w:t>
      </w:r>
    </w:p>
    <w:p>
      <w:pPr>
        <w:pStyle w:val="Normal"/>
        <w:jc w:val="both"/>
        <w:rPr>
          <w:sz w:val="28"/>
          <w:szCs w:val="28"/>
        </w:rPr>
      </w:pPr>
      <w:r>
        <w:rPr>
          <w:sz w:val="28"/>
          <w:szCs w:val="28"/>
        </w:rPr>
      </w:r>
    </w:p>
    <w:p>
      <w:pPr>
        <w:pStyle w:val="Normal"/>
        <w:jc w:val="both"/>
        <w:rPr>
          <w:sz w:val="28"/>
          <w:szCs w:val="28"/>
        </w:rPr>
      </w:pPr>
      <w:r>
        <w:rPr>
          <w:sz w:val="28"/>
          <w:szCs w:val="28"/>
        </w:rPr>
        <w:t>3. Cuando el autor de alguno de los hechos descriptos en el artículo 277, incisos 1 ó 2, o en el artículo 278, inciso 1, fuera funcionario público que hubiera cometido el hecho en ejercicio u ocasión de sus funciones sufrirá además inhabilitación especial de tres (3) a diez (10) años. La misma pena sufrirá el que hubiera actuado en ejercicio u ocasión de una profesión u oficio que requirieran habilitación especial. En el caso del artículo 278, inciso 2, la pena será de uno (1) a cinco (5) años de inhabilitación;</w:t>
      </w:r>
    </w:p>
    <w:p>
      <w:pPr>
        <w:pStyle w:val="Normal"/>
        <w:jc w:val="both"/>
        <w:rPr>
          <w:sz w:val="28"/>
          <w:szCs w:val="28"/>
        </w:rPr>
      </w:pPr>
      <w:r>
        <w:rPr>
          <w:sz w:val="28"/>
          <w:szCs w:val="28"/>
        </w:rPr>
      </w:r>
    </w:p>
    <w:p>
      <w:pPr>
        <w:pStyle w:val="Normal"/>
        <w:jc w:val="both"/>
        <w:rPr>
          <w:sz w:val="28"/>
          <w:szCs w:val="28"/>
        </w:rPr>
      </w:pPr>
      <w:r>
        <w:rPr>
          <w:sz w:val="28"/>
          <w:szCs w:val="28"/>
        </w:rPr>
        <w:t>4. Las disposiciones de este Capítulo regirán aun cuando el delito precedente hubiera sido cometido fuera del ámbito de aplicación especial de este Código, en tanto el hecho precedente también hubiera estado amenazado con pena en el lugar de su comisión.</w:t>
      </w:r>
    </w:p>
    <w:p>
      <w:pPr>
        <w:pStyle w:val="Normal"/>
        <w:jc w:val="both"/>
        <w:rPr>
          <w:sz w:val="28"/>
          <w:szCs w:val="28"/>
        </w:rPr>
      </w:pPr>
      <w:r>
        <w:rPr>
          <w:sz w:val="28"/>
          <w:szCs w:val="28"/>
        </w:rPr>
      </w:r>
    </w:p>
    <w:p>
      <w:pPr>
        <w:pStyle w:val="Normal"/>
        <w:jc w:val="both"/>
        <w:rPr>
          <w:sz w:val="28"/>
          <w:szCs w:val="28"/>
        </w:rPr>
      </w:pPr>
      <w:r>
        <w:rPr>
          <w:sz w:val="28"/>
          <w:szCs w:val="28"/>
        </w:rPr>
        <w:t>(Nota: texto conforme ley Nº 25.246 y texto en negrita observados conforme Decreto 370/200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XIV - </w:t>
      </w:r>
    </w:p>
    <w:p>
      <w:pPr>
        <w:pStyle w:val="Normal"/>
        <w:jc w:val="both"/>
        <w:rPr>
          <w:sz w:val="28"/>
          <w:szCs w:val="28"/>
        </w:rPr>
      </w:pPr>
      <w:r>
        <w:rPr>
          <w:sz w:val="28"/>
          <w:szCs w:val="28"/>
        </w:rPr>
      </w:r>
    </w:p>
    <w:p>
      <w:pPr>
        <w:pStyle w:val="Normal"/>
        <w:jc w:val="both"/>
        <w:rPr>
          <w:sz w:val="28"/>
          <w:szCs w:val="28"/>
        </w:rPr>
      </w:pPr>
      <w:r>
        <w:rPr>
          <w:sz w:val="28"/>
          <w:szCs w:val="28"/>
        </w:rPr>
        <w:t>Evasión y quebrantamiento de pena</w:t>
      </w:r>
    </w:p>
    <w:p>
      <w:pPr>
        <w:pStyle w:val="Normal"/>
        <w:jc w:val="both"/>
        <w:rPr>
          <w:sz w:val="28"/>
          <w:szCs w:val="28"/>
        </w:rPr>
      </w:pPr>
      <w:r>
        <w:rPr>
          <w:sz w:val="28"/>
          <w:szCs w:val="28"/>
        </w:rPr>
      </w:r>
    </w:p>
    <w:p>
      <w:pPr>
        <w:pStyle w:val="Normal"/>
        <w:jc w:val="both"/>
        <w:rPr>
          <w:sz w:val="28"/>
          <w:szCs w:val="28"/>
        </w:rPr>
      </w:pPr>
      <w:r>
        <w:rPr>
          <w:sz w:val="28"/>
          <w:szCs w:val="28"/>
        </w:rPr>
        <w:t>(Nota: rúbrica conforme ley 23.4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0.- Será reprimido con prisión de un mes a un año, el que hallándose legalmente detenido se evadiere por medio de violencia en las personas o fuerza en las cosa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1.- Será reprimido con prisión de un mes a cuatro años, el que favoreciere la evasión de algún detenido o condenado. Y si fuere funcionario público, sufrirá, además, inhabilitación absoluta por triple tiemp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 evasión se produjere por negligencia de un funcionario público, éste será reprimido con multa de $ 1.000 a $ 15.000.</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3.077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1 Bis.- El que quebrantare una inhabilitación judicialmente impuesta será reprimido con prisión de dos meses a dos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48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ítulo XII - </w:t>
      </w:r>
    </w:p>
    <w:p>
      <w:pPr>
        <w:pStyle w:val="Normal"/>
        <w:jc w:val="both"/>
        <w:rPr>
          <w:sz w:val="28"/>
          <w:szCs w:val="28"/>
        </w:rPr>
      </w:pPr>
      <w:r>
        <w:rPr>
          <w:sz w:val="28"/>
          <w:szCs w:val="28"/>
        </w:rPr>
      </w:r>
    </w:p>
    <w:p>
      <w:pPr>
        <w:pStyle w:val="Normal"/>
        <w:jc w:val="both"/>
        <w:rPr>
          <w:sz w:val="28"/>
          <w:szCs w:val="28"/>
        </w:rPr>
      </w:pPr>
      <w:r>
        <w:rPr>
          <w:sz w:val="28"/>
          <w:szCs w:val="28"/>
        </w:rPr>
        <w:t>Delitos contra la fe pública</w:t>
      </w:r>
    </w:p>
    <w:p>
      <w:pPr>
        <w:pStyle w:val="Normal"/>
        <w:jc w:val="both"/>
        <w:rPr>
          <w:sz w:val="28"/>
          <w:szCs w:val="28"/>
        </w:rPr>
      </w:pPr>
      <w:r>
        <w:rPr>
          <w:sz w:val="28"/>
          <w:szCs w:val="28"/>
        </w:rPr>
      </w:r>
    </w:p>
    <w:p>
      <w:pPr>
        <w:pStyle w:val="Normal"/>
        <w:jc w:val="both"/>
        <w:rPr>
          <w:sz w:val="28"/>
          <w:szCs w:val="28"/>
        </w:rPr>
      </w:pPr>
      <w:r>
        <w:rPr>
          <w:sz w:val="28"/>
          <w:szCs w:val="28"/>
        </w:rPr>
        <w:t xml:space="preserve">Capítulo I - </w:t>
      </w:r>
    </w:p>
    <w:p>
      <w:pPr>
        <w:pStyle w:val="Normal"/>
        <w:jc w:val="both"/>
        <w:rPr>
          <w:sz w:val="28"/>
          <w:szCs w:val="28"/>
        </w:rPr>
      </w:pPr>
      <w:r>
        <w:rPr>
          <w:sz w:val="28"/>
          <w:szCs w:val="28"/>
        </w:rPr>
      </w:r>
    </w:p>
    <w:p>
      <w:pPr>
        <w:pStyle w:val="Normal"/>
        <w:jc w:val="both"/>
        <w:rPr>
          <w:sz w:val="28"/>
          <w:szCs w:val="28"/>
        </w:rPr>
      </w:pPr>
      <w:r>
        <w:rPr>
          <w:sz w:val="28"/>
          <w:szCs w:val="28"/>
        </w:rPr>
        <w:t>Falsificación moneda, billetes de banco, títulos al portador y documentos de crédit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2.- Serán reprimidos con reclusión o prisión de tres a quince años, el que falsificare moneda que tenga curso legal en la República y el que la introdujere, expendiere o pusiere en circul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3.- Será reprimido con reclusión o prisión de uno a cinco años, el que cercenare o alterare moneda de curso legal y el que introdujere, expendiere o pusiere en circulación moneda cercenada o alterada.</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Si la alteración consistiere en cambiar el color de la moneda, la pena será de seis meses a tres años de pris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4.- Si la moneda falsa, cercenada o alterada se hubiere recibido de buena fe y se expendiere o circulare con conocimiento de la falsedad, cercenamiento o alteración, la pena será de $ 1.000 a $ 15.000 de multa.</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5.- Para los efectos de los artículos anteriores, quedan equiparados a la moneda, los billetes del banco legalmente autorizados, los títulos de la deuda nacional, provincial o municipal y sus cupones, los bonos o libranzas de los tesoros nacional, provinciales o municipales, los títulos, cédulas y acciones al portador emitidos legalmente por los bancos o compañías autorizadas para ello, y los cheques.</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6.- Si la falsedad, cercenamiento o alteración se cometiere respecto de monedas extranjeras que no tengan curso legal en la República o respecto de billetes de banco, títulos de deuda pública, títulos al portador y documentos de crédito extranjeros, la pena será de uno a cinco años de prisión en el caso del artículo 282, de seis meses a dos años en el del artículo 283 y de $ 750 a $ 12.500 de multa en el del artículo 284.</w:t>
      </w:r>
    </w:p>
    <w:p>
      <w:pPr>
        <w:pStyle w:val="Normal"/>
        <w:jc w:val="both"/>
        <w:rPr>
          <w:sz w:val="28"/>
          <w:szCs w:val="28"/>
        </w:rPr>
      </w:pPr>
      <w:r>
        <w:rPr>
          <w:sz w:val="28"/>
          <w:szCs w:val="28"/>
        </w:rPr>
      </w:r>
    </w:p>
    <w:p>
      <w:pPr>
        <w:pStyle w:val="Normal"/>
        <w:jc w:val="both"/>
        <w:rPr>
          <w:sz w:val="28"/>
          <w:szCs w:val="28"/>
        </w:rPr>
      </w:pPr>
      <w:r>
        <w:rPr>
          <w:sz w:val="28"/>
          <w:szCs w:val="28"/>
        </w:rPr>
        <w:t>(Nota: texto conforme le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7.- Serán reprimidos con reclusión o prisión de uno a seis años e inhabilitación absoluta por doble tiempo, el funcionario público y el director o administrador de un banco o de una compañía que fabricare o emitiere o autorizare la fabricación o emisión de moneda, con título o peso inferiores al de la ley, billetes de banco o cualesquiera títulos, cédulas o acciones al portador, en cantidad superior a la autorizad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 - </w:t>
      </w:r>
    </w:p>
    <w:p>
      <w:pPr>
        <w:pStyle w:val="Normal"/>
        <w:jc w:val="both"/>
        <w:rPr>
          <w:sz w:val="28"/>
          <w:szCs w:val="28"/>
        </w:rPr>
      </w:pPr>
      <w:r>
        <w:rPr>
          <w:sz w:val="28"/>
          <w:szCs w:val="28"/>
        </w:rPr>
      </w:r>
    </w:p>
    <w:p>
      <w:pPr>
        <w:pStyle w:val="Normal"/>
        <w:jc w:val="both"/>
        <w:rPr>
          <w:sz w:val="28"/>
          <w:szCs w:val="28"/>
        </w:rPr>
      </w:pPr>
      <w:r>
        <w:rPr>
          <w:sz w:val="28"/>
          <w:szCs w:val="28"/>
        </w:rPr>
        <w:t>Falsificación de sellos, timbres y marc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8.- Será reprimido con reclusión o prisión de uno a sei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falsificare sellos oficial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falsificare papel sellado, sellos de correos o telégrafos o cualquiera otra clase de efectos timbrados cuya emisión esté reservada a la autoridad o tenga por objetó el cobro de impuest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n estos casos, así como en los de los artículos siguientes, se considerará falsificación la impresión fraudulenta del sello verdader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89.- Será reprimido con prisión de seis meses a tres años:</w:t>
      </w:r>
    </w:p>
    <w:p>
      <w:pPr>
        <w:pStyle w:val="Normal"/>
        <w:jc w:val="both"/>
        <w:rPr>
          <w:sz w:val="28"/>
          <w:szCs w:val="28"/>
        </w:rPr>
      </w:pPr>
      <w:r>
        <w:rPr>
          <w:rFonts w:cs="Calibri"/>
          <w:sz w:val="28"/>
          <w:szCs w:val="28"/>
        </w:rPr>
        <w:t xml:space="preserve">    </w:t>
      </w:r>
      <w:r>
        <w:rPr>
          <w:sz w:val="28"/>
          <w:szCs w:val="28"/>
        </w:rPr>
        <w:t>1º El que falsificare marcas, contraseñas o firmas oficialmente usadas o legalmente requeridas para contrastar pesas o medidas, identificar cualquier objeto o certificar su calidad, cantidad o contenido, y el que las aplicare a objetos distintos de aquellos a que debían ser aplicados.</w:t>
      </w:r>
    </w:p>
    <w:p>
      <w:pPr>
        <w:pStyle w:val="Normal"/>
        <w:jc w:val="both"/>
        <w:rPr>
          <w:sz w:val="28"/>
          <w:szCs w:val="28"/>
        </w:rPr>
      </w:pPr>
      <w:r>
        <w:rPr>
          <w:rFonts w:cs="Calibri"/>
          <w:sz w:val="28"/>
          <w:szCs w:val="28"/>
        </w:rPr>
        <w:t xml:space="preserve">    </w:t>
      </w:r>
      <w:r>
        <w:rPr>
          <w:sz w:val="28"/>
          <w:szCs w:val="28"/>
        </w:rPr>
        <w:t>2º El que falsificare billetes de empresas públicas de transporte.</w:t>
      </w:r>
    </w:p>
    <w:p>
      <w:pPr>
        <w:pStyle w:val="Normal"/>
        <w:jc w:val="both"/>
        <w:rPr>
          <w:sz w:val="28"/>
          <w:szCs w:val="28"/>
        </w:rPr>
      </w:pPr>
      <w:r>
        <w:rPr>
          <w:rFonts w:cs="Calibri"/>
          <w:sz w:val="28"/>
          <w:szCs w:val="28"/>
        </w:rPr>
        <w:t xml:space="preserve">    </w:t>
      </w:r>
      <w:r>
        <w:rPr>
          <w:sz w:val="28"/>
          <w:szCs w:val="28"/>
        </w:rPr>
        <w:t>3º El que falsificare, alterare o suprimiere la numeración de un objeto registrada de acuerdo con la ley.</w:t>
      </w:r>
    </w:p>
    <w:p>
      <w:pPr>
        <w:pStyle w:val="Normal"/>
        <w:jc w:val="both"/>
        <w:rPr>
          <w:sz w:val="28"/>
          <w:szCs w:val="28"/>
        </w:rPr>
      </w:pPr>
      <w:r>
        <w:rPr>
          <w:sz w:val="28"/>
          <w:szCs w:val="28"/>
        </w:rPr>
      </w:r>
    </w:p>
    <w:p>
      <w:pPr>
        <w:pStyle w:val="Normal"/>
        <w:jc w:val="both"/>
        <w:rPr>
          <w:sz w:val="28"/>
          <w:szCs w:val="28"/>
        </w:rPr>
      </w:pPr>
      <w:r>
        <w:rPr>
          <w:sz w:val="28"/>
          <w:szCs w:val="28"/>
        </w:rPr>
        <w:t>(Nota: texto conforme ley Nº 24.721)</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0.- Será reprimido con prisión de quince días a un año, el que hiciere desaparecer de cualquiera de los sellos, timbres, marcas o contraseñas, a que se refieren los artículos anteriores, el signo que indique haber ya servido o sido inutilizado para el objeto de su expedi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El que a sabiendas usare, hiciere usar o pusiere en venta estos sellos, timbre, etc., inutilizados, será reprimido con multa de $ 750 a $ 12.500.</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3.077 y  Nº 24.286)</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1.- Cuando el culpable de alguno de los delitos comprendidos en los artículos anteriores, fuere funcionario público y cometiere el hecho abusando de su cargo, sufrirá, además, inhabilitación absoluta por doble tiempo del de la conden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II - </w:t>
      </w:r>
    </w:p>
    <w:p>
      <w:pPr>
        <w:pStyle w:val="Normal"/>
        <w:jc w:val="both"/>
        <w:rPr>
          <w:sz w:val="28"/>
          <w:szCs w:val="28"/>
        </w:rPr>
      </w:pPr>
      <w:r>
        <w:rPr>
          <w:sz w:val="28"/>
          <w:szCs w:val="28"/>
        </w:rPr>
      </w:r>
    </w:p>
    <w:p>
      <w:pPr>
        <w:pStyle w:val="Normal"/>
        <w:jc w:val="both"/>
        <w:rPr>
          <w:sz w:val="28"/>
          <w:szCs w:val="28"/>
        </w:rPr>
      </w:pPr>
      <w:r>
        <w:rPr>
          <w:sz w:val="28"/>
          <w:szCs w:val="28"/>
        </w:rPr>
        <w:t>Falsificación de documentos en gener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2.-  El que hiciere en todo o en parte un documento falso o adulterare uno verdadero, de modo que pueda resultar perjuicio, será reprimido con reclusión o prisión de uno a seis años, si se tratare de un instrumento público y con prisión de seis meses a dos años, si se tratare de un instrumento privado.</w:t>
      </w:r>
    </w:p>
    <w:p>
      <w:pPr>
        <w:pStyle w:val="Normal"/>
        <w:jc w:val="both"/>
        <w:rPr>
          <w:sz w:val="28"/>
          <w:szCs w:val="28"/>
        </w:rPr>
      </w:pPr>
      <w:r>
        <w:rPr>
          <w:rFonts w:cs="Calibri"/>
          <w:sz w:val="28"/>
          <w:szCs w:val="28"/>
        </w:rPr>
        <w:t xml:space="preserve">    </w:t>
      </w:r>
      <w:r>
        <w:rPr>
          <w:sz w:val="28"/>
          <w:szCs w:val="28"/>
        </w:rPr>
        <w:t>Si el documento falsificado o adulterado fuere de los destinados a acreditar la identidad de las personas o la titularidad del dominio o habilitación para circular de vehículos automotores, la pena será de tres a ocho años.</w:t>
      </w:r>
    </w:p>
    <w:p>
      <w:pPr>
        <w:pStyle w:val="Normal"/>
        <w:jc w:val="both"/>
        <w:rPr>
          <w:sz w:val="28"/>
          <w:szCs w:val="28"/>
        </w:rPr>
      </w:pPr>
      <w:r>
        <w:rPr>
          <w:rFonts w:cs="Calibri"/>
          <w:sz w:val="28"/>
          <w:szCs w:val="28"/>
        </w:rPr>
        <w:t xml:space="preserve">    </w:t>
      </w:r>
      <w:r>
        <w:rPr>
          <w:sz w:val="28"/>
          <w:szCs w:val="28"/>
        </w:rPr>
        <w:t>Para los efectos del párrafo anterior están equiparados a los documentos destinados a acreditar la identidad de las personas, aquellos que a tal fin se dieren a los integrantes de las fuerzas armadas, de seguridad, policiales o penitenciarias, las cédulas de identidad expedidas por autoridad pública competente, las libretas cívicas o de enrolamiento y los pasaportes, así como también los certificados de parto y de nacimiento.</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3.-  Será reprimido con reclusión o prisión de uno a seis años, el que insertare o hiciere insertar en un instrumento publico declaraciones falsas, concernientes a un hecho que el documento deba probar, de modo que pueda resultar perjuicio.</w:t>
      </w:r>
    </w:p>
    <w:p>
      <w:pPr>
        <w:pStyle w:val="Normal"/>
        <w:jc w:val="both"/>
        <w:rPr>
          <w:sz w:val="28"/>
          <w:szCs w:val="28"/>
        </w:rPr>
      </w:pPr>
      <w:r>
        <w:rPr>
          <w:rFonts w:cs="Calibri"/>
          <w:sz w:val="28"/>
          <w:szCs w:val="28"/>
        </w:rPr>
        <w:t xml:space="preserve">    </w:t>
      </w:r>
      <w:r>
        <w:rPr>
          <w:sz w:val="28"/>
          <w:szCs w:val="28"/>
        </w:rPr>
        <w:t>Si se tratare de los documentos o certificados mencionados en el último párrafo del artículo anterior, la pena será de tres a ocho años.</w:t>
      </w:r>
    </w:p>
    <w:p>
      <w:pPr>
        <w:pStyle w:val="Normal"/>
        <w:jc w:val="both"/>
        <w:rPr>
          <w:sz w:val="28"/>
          <w:szCs w:val="28"/>
        </w:rPr>
      </w:pPr>
      <w:r>
        <w:rPr>
          <w:sz w:val="28"/>
          <w:szCs w:val="28"/>
        </w:rPr>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4.- El que suprimiere o destruyere, en todo o en parte, un documento de modo que pueda resultar perjuicio, incurrirá en las penas señaladas en los artículos anteriores, en los casos respectiv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rt. 295.- Sufrirá prisión de un mes a un año, el médico que diere por escrito un certificado falso, concerniente a la existencia o inexistencia, presente o pasada, de alguna enfermedad o lesión cuando de ello resulte perjuicio. </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La pena será de uno a cuatro años, si el falso certificado debiera tener por consecuencia que una persona sana fuera detenida en un manicomio, lazareto u otro hospital.</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6.- El que hiciere uso de un documento o certificado falso o adulterado, será reprimido como si fuere autor de la falsedad.</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7.- Para los efectos de este Capítulo quedan equiparados a los instrumentos públicos los testamentos ológrafos o cerrados, los certificados de parto o de nacimiento, las letras de cambio y los títulos de crédito transmisibles por endoso o al portador, no comprendidos en el artículo 285.</w:t>
      </w:r>
    </w:p>
    <w:p>
      <w:pPr>
        <w:pStyle w:val="Normal"/>
        <w:jc w:val="both"/>
        <w:rPr>
          <w:sz w:val="28"/>
          <w:szCs w:val="28"/>
        </w:rPr>
      </w:pPr>
      <w:r>
        <w:rPr>
          <w:sz w:val="28"/>
          <w:szCs w:val="28"/>
        </w:rPr>
        <w:t>(Nota: texto conforme ley Nº 24.41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8.- Cuando alguno de los delitos previstos en este capítulo, fuere ejecutado por un funcionario público con abuso de sus funciones, el culpable sufrirá, además, inhabilitación absoluta por doble tiempo del de la conden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8 Bis.- Quienes emitan o acepten facturas de crédito que no correspondan a compraventa, locación de cosas muebles, locación de servicios o locación de obra realmente contratadas, serán sancionados con la pena prevista en el artículo 293 de este Código. Igual pena les corresponderá a quienes injustificadamente rechacen o eludan la aceptación de factura de crédito, cuando el servicio ya hubiese sido prestado en forma debida, o reteniendo la mercadería que se le hubiere entregado.</w:t>
      </w:r>
    </w:p>
    <w:p>
      <w:pPr>
        <w:pStyle w:val="Normal"/>
        <w:jc w:val="both"/>
        <w:rPr>
          <w:sz w:val="28"/>
          <w:szCs w:val="28"/>
        </w:rPr>
      </w:pPr>
      <w:r>
        <w:rPr>
          <w:sz w:val="28"/>
          <w:szCs w:val="28"/>
        </w:rPr>
      </w:r>
    </w:p>
    <w:p>
      <w:pPr>
        <w:pStyle w:val="Normal"/>
        <w:jc w:val="both"/>
        <w:rPr>
          <w:sz w:val="28"/>
          <w:szCs w:val="28"/>
        </w:rPr>
      </w:pPr>
      <w:r>
        <w:rPr>
          <w:sz w:val="28"/>
          <w:szCs w:val="28"/>
        </w:rPr>
        <w:t>(Nota: texto conforme ley Nº 24.760)</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IV - </w:t>
      </w:r>
    </w:p>
    <w:p>
      <w:pPr>
        <w:pStyle w:val="Normal"/>
        <w:jc w:val="both"/>
        <w:rPr>
          <w:sz w:val="28"/>
          <w:szCs w:val="28"/>
        </w:rPr>
      </w:pPr>
      <w:r>
        <w:rPr>
          <w:sz w:val="28"/>
          <w:szCs w:val="28"/>
        </w:rPr>
      </w:r>
    </w:p>
    <w:p>
      <w:pPr>
        <w:pStyle w:val="Normal"/>
        <w:jc w:val="both"/>
        <w:rPr>
          <w:sz w:val="28"/>
          <w:szCs w:val="28"/>
        </w:rPr>
      </w:pPr>
      <w:r>
        <w:rPr>
          <w:sz w:val="28"/>
          <w:szCs w:val="28"/>
        </w:rPr>
        <w:t>Disposiciones comunes a los capítulos precedente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299.- Sufrirá prisión de un mes a un año, el que fabricare, introdujere en el país o conservare en su poder, materias o instrumentos conocidamente destinados a cometer alguna de las falsificaciones legisladas en este Título.</w:t>
      </w:r>
    </w:p>
    <w:p>
      <w:pPr>
        <w:pStyle w:val="Normal"/>
        <w:jc w:val="both"/>
        <w:rPr>
          <w:sz w:val="28"/>
          <w:szCs w:val="28"/>
        </w:rPr>
      </w:pPr>
      <w:r>
        <w:rPr>
          <w:sz w:val="28"/>
          <w:szCs w:val="28"/>
        </w:rPr>
      </w:r>
    </w:p>
    <w:p>
      <w:pPr>
        <w:pStyle w:val="Normal"/>
        <w:jc w:val="both"/>
        <w:rPr>
          <w:sz w:val="28"/>
          <w:szCs w:val="28"/>
        </w:rPr>
      </w:pPr>
      <w:r>
        <w:rPr>
          <w:sz w:val="28"/>
          <w:szCs w:val="28"/>
        </w:rPr>
        <w:t>(Nota: texto conforme le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 - </w:t>
      </w:r>
    </w:p>
    <w:p>
      <w:pPr>
        <w:pStyle w:val="Normal"/>
        <w:jc w:val="both"/>
        <w:rPr>
          <w:sz w:val="28"/>
          <w:szCs w:val="28"/>
        </w:rPr>
      </w:pPr>
      <w:r>
        <w:rPr>
          <w:sz w:val="28"/>
          <w:szCs w:val="28"/>
        </w:rPr>
      </w:r>
    </w:p>
    <w:p>
      <w:pPr>
        <w:pStyle w:val="Normal"/>
        <w:jc w:val="both"/>
        <w:rPr>
          <w:sz w:val="28"/>
          <w:szCs w:val="28"/>
        </w:rPr>
      </w:pPr>
      <w:r>
        <w:rPr>
          <w:sz w:val="28"/>
          <w:szCs w:val="28"/>
        </w:rPr>
        <w:t>De los fraudes al comercio y a la industria</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0.- Serán reprimidos con prisión de seis meses a dos año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hiciere alzar o bajar el precio de las mercaderías, fondos públicos o valores, por medio de noticias falsas, negociaciones fingidas o por reunión o coalición entre los principales tenedores de una mercancía o género, con el fin de no venderla o de no venderla sino a un precio determinado;</w:t>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 xml:space="preserve">2º el que ofreciere fondos públicos o acciones u obligaciones de alguna sociedad o persona jurídica, disimulando u ocultando hechos o </w:t>
      </w:r>
      <w:r>
        <w:rPr>
          <w:b/>
          <w:sz w:val="28"/>
          <w:szCs w:val="28"/>
        </w:rPr>
        <w:t>circunstancias</w:t>
      </w:r>
      <w:r>
        <w:rPr>
          <w:sz w:val="28"/>
          <w:szCs w:val="28"/>
        </w:rPr>
        <w:t xml:space="preserve"> verdaderas o afirmando o haciendo entrever hechos o circunstancias falsa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fundador, director, administrador, liquidador o síndico de una sociedad anónima o cooperativa o de otra persona colectiva, que a sabiendas publicare, certificare o autorizare un inventario, un balance, una cuenta de ganancias y pérdidas o los correspondientes informes, actas o memorias, falsos o incompletos o informare a la asamblea o reunión de socios, con falsedad o reticencia, sobre hechos importantes para apreciar la situación económica de la empresa, cualquiera que hubiere sido el propósito perseguido al verificarlo.</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1.338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1.- Será reprimido con prisión de seis meses a dos años, el director, el gerente, administrador o liquidador de una sociedad anónima, o cooperativa o de otra persona colectiva que a sabiendas prestare su concurso o consentimiento a actos contrarios a la ley o a los estatutos, de los cuales pueda derivar algún perjuicio. Si el acto importare emisión de acciones o de cuotas de capital, el máximo de la pena se elevará a tres años de prisión, siempre que el hecho no importare un delito más gravemente penado.</w:t>
      </w:r>
    </w:p>
    <w:p>
      <w:pPr>
        <w:pStyle w:val="Normal"/>
        <w:jc w:val="both"/>
        <w:rPr>
          <w:sz w:val="28"/>
          <w:szCs w:val="28"/>
        </w:rPr>
      </w:pPr>
      <w:r>
        <w:rPr>
          <w:sz w:val="28"/>
          <w:szCs w:val="28"/>
        </w:rPr>
      </w:r>
    </w:p>
    <w:p>
      <w:pPr>
        <w:pStyle w:val="Normal"/>
        <w:jc w:val="both"/>
        <w:rPr>
          <w:sz w:val="28"/>
          <w:szCs w:val="28"/>
        </w:rPr>
      </w:pPr>
      <w:r>
        <w:rPr>
          <w:sz w:val="28"/>
          <w:szCs w:val="28"/>
        </w:rPr>
        <w:t>(Nota: texto conforme leyes Nº  21.338 y Nº 23.077)</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1 Bis.- (Derogado conforme Ley 24.064)</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pítulo VI - </w:t>
      </w:r>
    </w:p>
    <w:p>
      <w:pPr>
        <w:pStyle w:val="Normal"/>
        <w:jc w:val="both"/>
        <w:rPr>
          <w:sz w:val="28"/>
          <w:szCs w:val="28"/>
        </w:rPr>
      </w:pPr>
      <w:r>
        <w:rPr>
          <w:sz w:val="28"/>
          <w:szCs w:val="28"/>
        </w:rPr>
      </w:r>
    </w:p>
    <w:p>
      <w:pPr>
        <w:pStyle w:val="Normal"/>
        <w:jc w:val="both"/>
        <w:rPr>
          <w:sz w:val="28"/>
          <w:szCs w:val="28"/>
        </w:rPr>
      </w:pPr>
      <w:r>
        <w:rPr>
          <w:sz w:val="28"/>
          <w:szCs w:val="28"/>
        </w:rPr>
        <w:t>Del pago con cheques sin provisión de fondo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2.- Será reprimido con prisión de seis meses a cuatro años e inhabilitación especial de uno a cinco años, siempre que no concurran las circunstancias del artículo 172:</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1º el que dé en pago o entregue por cualquier concepto a un tercero un cheque sin tener provisión de fondos o autorización expresa para girar en descubierto, y no lo abonare en moneda nacional dentro de las veinticuatro horas de habérsele comunicado la falta de pago mediante aviso bancario, comunicación del tenedor o cualquier otra forma documentada de interpelació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2º el que dé en pago o entregue, por cualquier concepto a un tercero un cheque, a sabiendas de que al tiempo de su presentación no podrá legalmente ser pagad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3º el que librare un cheque y diera contraorden para el pago, fuera de los casos en que la ley autoriza a hacerlo, o frustrare maliciosamente su pago;</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4º el que librare un cheque en formulario ajeno sin autorización.</w:t>
      </w:r>
    </w:p>
    <w:p>
      <w:pPr>
        <w:pStyle w:val="Normal"/>
        <w:jc w:val="both"/>
        <w:rPr>
          <w:sz w:val="28"/>
          <w:szCs w:val="28"/>
        </w:rPr>
      </w:pPr>
      <w:r>
        <w:rPr>
          <w:sz w:val="28"/>
          <w:szCs w:val="28"/>
        </w:rPr>
      </w:r>
    </w:p>
    <w:p>
      <w:pPr>
        <w:pStyle w:val="Normal"/>
        <w:jc w:val="both"/>
        <w:rPr>
          <w:sz w:val="28"/>
          <w:szCs w:val="28"/>
        </w:rPr>
      </w:pPr>
      <w:r>
        <w:rPr>
          <w:sz w:val="28"/>
          <w:szCs w:val="28"/>
        </w:rPr>
        <w:t>(Nota: texto conforme ley Nº 16.648)</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isposiciones complementarias</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3.- El presente Código regirá como ley de la Nación seis meses después de su promulgación.</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4.- El Poder Ejecutivo dispondrá la edición oficial del Código juntamente con la exposición de motivos que lo acompañan. Los gastos que origine la publicación se imputarán a esta ley.</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rt. 305.- Quedan derogadas las leyes números 49, 1920, 3335, 3900, 3972, 4189, 7029, 9077 y 9143, lo mismo que las demás en cuanto se opusieran a este Código. Las penas de presidio y penitenciaría que establecen las leyes especiales no derogadas por este Código, quedan reemplazadas por la de reclusión y las de prisión y arresto por la de prisión. </w:t>
      </w:r>
    </w:p>
    <w:p>
      <w:pPr>
        <w:pStyle w:val="Normal"/>
        <w:jc w:val="both"/>
        <w:rPr>
          <w:sz w:val="28"/>
          <w:szCs w:val="28"/>
        </w:rPr>
      </w:pPr>
      <w:r>
        <w:rPr>
          <w:sz w:val="28"/>
          <w:szCs w:val="28"/>
        </w:rPr>
      </w:r>
    </w:p>
    <w:p>
      <w:pPr>
        <w:pStyle w:val="Normal"/>
        <w:jc w:val="both"/>
        <w:rPr>
          <w:sz w:val="28"/>
          <w:szCs w:val="28"/>
        </w:rPr>
      </w:pPr>
      <w:r>
        <w:rPr>
          <w:sz w:val="28"/>
          <w:szCs w:val="28"/>
        </w:rPr>
        <w:t xml:space="preserve">(Nota: texto conforme ley Nº 11.221, de fe de erratas)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t. 306.- Comuníquese al Poder Ejecutivo.</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spacing w:before="0" w:after="20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8:00Z</dcterms:created>
  <dc:creator>Valen y Toto</dc:creator>
  <dc:description/>
  <cp:keywords/>
  <dc:language>en-US</dc:language>
  <cp:lastModifiedBy>cdelard</cp:lastModifiedBy>
  <dcterms:modified xsi:type="dcterms:W3CDTF">2014-04-24T18:38:00Z</dcterms:modified>
  <cp:revision>2</cp:revision>
  <dc:subject/>
  <dc:title>Código Penal</dc:title>
</cp:coreProperties>
</file>